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7: C0 C5 C8 C9 C10 \nC12 C13 C14 C15 C17 C18 \nC20 C21 C23 C24 C26 C28 \nC30 C31 C32 C34 C35 C36 \nC37 C39 C40 C41 C42 C44 \nC47 C48 C53 C54 C56 C59 \nC60 C62 C63 C64 C67 C68 \nC69 C72 C73 C77 C80 C81 \nC82 C84 C85 C86 C87 C89 \nC90 C92 C93 C95 C96 C98 \nC100 C102 C103 C104 C106 C107 \nC108 C109 C113 C116 C117 C118 \nC120 C121 C122 C123 C125 C126 \nC128 C129 C131 C132 C134 C136 \nC138 C139 C140 C142 C143 C144 \nC145 C148 C151 C152 C153 C155 \nC156 C157 C158 C160 C161 C163 \nC164 C166 C167 C169 C171 C173 \nC174 C175 C177 C178 C179 C180 \nC182 C185 C186 C187 C189 C190 \nC191 C192 C194 C195 C197 C198 \nC200 C201 C203 C205 C207 C208 \nC209 C211 C212 C213 C214 C215 \nC218 C219 C224 C225 C227 C230 \nC231 C233 C234 C235 C236 C239 \nC240 C241 C244 C245 C247 C248 \nC250 C251 C252 C254 C255 C257 \nC259 C260 C262 C264 C266 C267 \nC268 C270 C271 C272 C273 C275 \nC276 C277 C279 C280 C281 C282 \nC284 C285 C287 C289 C290 C292 \nC293 C295 C296 C297 C299 C300 \nC301 C302 C305 C306 C311 C312 \nC314 C317 C319 C320 C321 C322 \nC323 C326 C327 C328 C331 C332 \nC333 C334 C339 C341 C344 C345 \nC347 C348 C349 C350 C353 C354 \nC355 C358 C359 C360 C361 C362 \nC363 C365 C366 C367 C368 C369 \nC371 C372 C374 C376 C377 C378 \nC380 C382 C383 C385 C386 C387 \nC388 C389 C391 C392 C394 C395 \nC397 C398 C400 C402 C404 C405 \nC406 C408 C409 C410 C411 C416 \nC417 C419 C422 C423 C425 C426 \nC427 C428 C431 C432 C435 C436 \nC439 C440 C442 C445 C447 C448 \nC449 C450 C451 C454 C455 C456 \nC459 C460 C462 C463 C465 C468 \nC469 C471 C472 C473 C474 C475 \nC478 C479 C480 C483 C484 C485 \nC486 C488 C491 C492 C494 C495 \nC496 C497 C498 C501 C502 C503 \nC506 C507 C508 C509 C511 C512 \nC514 C516 C519 C520 C521 C523 \nC524 C525 C526 C528 C529 C530 \nC531 C532 C534 C536 C538 C539 \nC540 C542 C544 C545 C547 C548 \nC551 C552 C554 C555 C556 C557 \nC558 C561 C562 C563 C566 C567 \nC568 C570 C571 C574 C576 C577 \nC579 C580 C581 C582 C585 C586 \nC588 C589 C590 C591 C594 C595 \nC596 C599 C600 C601 C602 C604 \nC605 C606 C607 C608 C611 C612 \nC615 C616 C617 C618 C620 C622 \nC624 C625 C626 C628 C629 C630 \nC631 C633 C634 C636 C638 C639 \nC640 C642 C644 C645 C647 C648 \nC649 C650 C651 C652 C655 C656 \nC657 C660 C661 C662 C664 C666 \nC667 C668 C670 C671 C672 C673 \nC675 C677 C678 C679 C681 C683 \nC684 C686 C687 C689 C690 C691 \nC693 C694 C695 C696 C698 C699 \nC700 C702 C704 C705 C707 C708 \nC709 C710 C712 C713 C714 C715 \nC718 C719 C720 C723 C724 C725 \nC726 C727 C730 C731 C732 C734 \nC735 C737 C738 C739 C740 C741 \nC743 C744 C746 C748 C749 C750 \nC751 C752 \n11604: C0_=_C5( C0 C5 ) C0_=_C8( C0 C8 ) C0_=_C9( C0 C9 ) C0_=_C10( C0 C10 ) C0_=_C12( C0 C12 ) \nC0_=_C13( C0 C13 ) C0_=_C14( C0 C14 ) C0_=_C15( C0 C15 ) C0_=_C17( C0 C17 ) C0_=_C18( C0 C18 ) C0_=_C20( C0 C20 ) \nC0_=_C21( C0 C21 ) C0_=_C23( C0 C23 ) C0_=_C24( C0 C24 ) C0_=_C26( C0 C26 ) C0_=_C28( C0 C28 ) C0_=_C30( C0 C30 ) \nC0_=_C31( C0 C31 ) C0_=_C32( C0 C32 ) C0_=_C34( C0 C34 ) C0_=_C35( C0 C35 ) C0_=_C36( C0 C36 ) C0_=_C37( C0 C37 ) \nC0_=_C39( C0 C39 ) C0_=_C40( C0 C40 ) C0_=_C41( C0 C41 ) C0_=_C42( C0 C42 ) C0_=_C44( C0 C44 ) C0_=_C47( C0 C47 ) \nC0_=_C48( C0 C48 ) C0_=_C53( C0 C53 ) C0_=_C54( C0 C54 ) C0_=_C56( C0 C56 ) C0_=_C59( C0 C59 ) C0_=_C60( C0 C60 ) \nC0_=_C62( C0 C62 ) C0_=_C63( C0 C63 ) C0_=_C64( C0 C64 ) C0_=_C67( C0 C67 ) C0_=_C68( C0 C68 ) C0_=_C69( C0 C69 ) \nC0_=_C72( C0 C72 ) C0_=_C73( C0 C73 ) C5_=_C8( C5 C8 ) C5_=_C9( C5 C9 ) C5_=_C10( C5 C10 ) C5_=_C12( C5 C12 ) \nC5_=_C13( C5 C13 ) C5_=_C14( C5 C14 ) C5_=_C15( C5 C15 ) C5_=_C17( C5 C17 ) C5_=_C18( C5 C18 ) C5_=_C20( C5 C20 ) \nC5_=_C21( C5 C21 ) C5_=_C23( C5 C23 ) C5_=_C24( C5 C24 ) C5_=_C26( C5 C26 ) C5_=_C28( C5 C28 ) C5_=_C30( C5 C30 ) \nC5_=_C31( C5 C31 ) C5_=_C32( C5 C32 ) C5_=_C34( C5 C34 ) C5_=_C35( C5 C35 ) C5_=_C36( C5 C36 ) C5_=_C37( C5 C37 ) \nC5_=_C77( C5 C77 ) C5_=_C113( C5 C113 ) C5_=_C148( C5 C148 ) C5_=_C182( C5 C182 ) C5_=_C214( C5 C214 ) C5_=_C215( C5 C215 ) \nC5_=_C218( C5 C218 ) C5_=_C219( C5 C219 ) C5_=_C224( C5 C224 ) C5_=_C225( C5 C225 ) C5_=_C227( C5 C227 ) C5_=_C230( C5 C230 ) \nC5_=_C231( C5 C231 ) C5_=_C233( C5 C233 ) C5_=_C234( C5 C234 ) C5_=_C235( C5 C235 ) C5_=_C236( C5 C236 ) C5_=_C239( C5 C239 ) \nC5_=_C240( C5 C240 ) C5_=_C241( C5 C241 ) C5_=_C244( C5 C244 ) C5_=_C245( C5 C245 ) C8_=_C9( C8 C9 ) C8_=_C10( C8 C10 ) \nC8_=_C12( C8 C12 ) C8_=_C13( C8 C13 ) C8_=_C14( C8 C14 ) C8_=_C15( C8 C15 ) C8_=_C17( C8 C17 ) C8_=_C18( C8 C18 ) \nC8_=_C20( C8 C20 ) C8_=_C21( C8 C21 ) C8_=_C23( C8 C23 ) C8_=_C24( C8 C24 ) C8_=_C26( C8 C26 ) C8_=_C28( C8 C28 ) \nC8_=_C30( C8 C30 ) C8_=_C31( C8 C31 ) C8_=_C32( C8 C32 ) C8_=_C34( C8 C34 ) C8_=_C35( C8 C35 ) C8_=_C36( C8 C36 ) \nC8_=_C37( C8 C37 ) C8_=_C80( C8 C80 ) C8_=_C116( C8 C116 ) C8_=_C151( C8 C151 ) C8_=_C185( C8 C185 ) C8_=_C275( C8 C275 ) \nC8_=_C305( C8 C305 ) C8_=_C306( C8 C306 ) C8_=_C311( C8 C311 ) C8_=_C312( C8 C312 ) C8_=_C314( C8 C314 ) C8_=_C317( C8 C317 ) \nC8_=_C319( C8 C319 ) C8_=_C320( C8 C320 ) C8_=_C321( C8 C321 ) C8_=_C322( C8 C322 ) C8_=_C323( C8 C323 ) C8_=_C326( C8 C326 ) \nC8_=_C327( C8 C327 ) C8_=_C328( C8 C328 ) C8_=_C331( C8 C331 ) C8_=_C332( C8 C332 ) C9_=_C10( C9 C10 ) C9_=_C12( C9 C12 ) \nC9_=_C13( C9 C13 ) C9_=_C14( C9 C14 ) C9_=_C15( C9 C15 ) C9_=_C17( C9 C17 ) C9_=_C18( C9 C18 ) C9_=_C20( C9 C20 ) \nC9_=_C21( C9 C21 ) C9_=_C23( C9 C23 ) C9_=_C24( C9 C24 ) C9_=_C26( C9 C26 ) C9_=_C28( C9 C28 ) C9_=_C30( C9 C30 ) \nC9_=_C31( C9 C31 ) C9_=_C32( C9 C32 ) C9_=_C34( C9 C34 ) C9_=_C35( C9 C35 ) C9_=_C36( C9 C36 ) C9_=_C37( C9 C37 ) \nC9_=_C81( C9 C81 ) C9_=_C117( C9 C117 ) C9_=_C152( C9 C152 ) C9_=_C186( C9 C186 ) C9_=_C247( C9 C247 ) C9_=_C276( C9 C276 ) \nC9_=_C333( C9 C333 ) C9_=_C334( C9 C334 ) C9_=_C339( C9 C339 ) C9_=_C341( C9 C341 ) C9_=_C344( C9 C344 ) C9_=_C345( C9 C345 ) \nC9_=_C347( C9 C347 ) C9_=_C348( C9 C348 ) C9_=_C349( C9 C349 ) C9_=_C350( C9 C350 ) C9_=_C353( C9 C353 ) C9_=_C354( C9 C354 ) \nC9_=_C355( C9 C355 ) C9_=_C358( C9 C358 ) C10_=_C12( C10 C12 ) C10_=_C13( C10 C13 ) C10_=_C14( C10 C14 ) C10_=_C15( C10 C15 ) \nC10_=_C17( C10 C17 ) C10_=_C18( C10 C18 ) C10_=_C20( C10 C20 ) C10_=_C21( C10 C21 ) C10_=_C23( C10 C23 ) C10_=_C24( C10 C24 ) \nC10_=_C26( C10 C26 ) C10_=_C28( C10 C28 ) C10_=_C30( C10 C30 ) C10_=_C31( C10 C31 ) C10_=_C32( C10 C32 ) C10_=_C34( C10 C34 ) \nC10_=_C35( C10 C35 ) C10_=_C36( C10 C36 ) C10_=_C37( C10 C37 ) C10_=_C47( C10 C47 ) C10_=_C82( C10 C82 ) C10_=_C118( C10 C118 ) \nC10_=_C153( C10 C153 ) C10_=_C187( C10 C187 ) C10_=_C218( C10 C218 ) C10_=_C248( C10 C248 ) C10_=_C277( C10 C277 ) C10_=_C305( C10 C305 ) \nC10_=_C333( C10 C333 ) C10_=_C359( C10 C359 ) C10_=_C360( C10 C360 ) C10_=_C361( C10 C361 ) C10_=_C362( C10 C362 ) C10_=_C363( C10 C363 ) \nC10_=_C365( C10 C365 ) C10_=_C366( C10 C366 ) C10_=_C367( C10 C367 ) C10_=_C368( C10 C368 ) C10_=_C369( C10 C369 ) C10_=_C371( C10 C371 ) \nC10_=_C372( C10 C372 ) C10_=_C374( C10 C374 ) C10_=_C376( C10 C376 ) C10_=_C377( C10 C377 ) C10_=_C378( C10 C378 ) C10_=_C380( C10 C380 ) \nC10_=_C382( C10 C382 ) C10_=_C383( C10 C383 ) C10_=_C385( C10 C385 ) C12_=_C13( C12 C13 ) C12_=_C14( C12 C14 ) C12_=_C15( C12 C15 ) \nC12_=_C17( C12 C17 ) C12_=_C18( C12 C18 ) C12_=_C20( C12 C20 ) C12_=_C21( C12 C21 ) C12_=_C23( C12 C23 ) C12_=_C24( C12 C24 ) \nC12_=_C26( C12 C26 ) C12_=_C28( C12 C28 ) C12_=_C30( C12 C30 ) C12_=_C31( C12 C31 ) C12_=_C32( C12 C32 ) C12_=_C34( C12 C34 ) \nC12_=_C35( C12 C35 ) C12_=_C36( C12 C36 ) C12_=_C37( C12 C37 ) C12_=_C84( C12 C84 ) C12_=_C120( C12 C120 ) C12_=_C155( C12 C155 ) \nC12_=_C189( C12 C189 ) C12_=_C250( C12 C250 ) C12_=_C279( C12 C279 ) C12_=_C360( C12 C360 ) C12_=_C386( C12 C386 ) C12_=_C416( C12 C416 ) \nC12_=_C417( C12 C417 ) C12_=_C419( C12 C419 ) C12_=_C422( C12 C422 ) C12_=_C423( C12 C423 ) C12_=_C425( C12 C425 ) C12_=_C426( C12 C426 ) \nC12_=_C427( C12 C427 ) C12_=_C428( C12 C428 ) C12_=_C431( C12 C431 ) C12_=_C432( C12 C432 ) C12_=_C435( C12 C435 ) C12_=_C436( C12 C436 ) \nC13_=_C14( C13 C14 ) C13_=_C15( C13 C15 ) C13_=_C17( C13 C17 ) C13_=_C18( C13 C18 ) C13_=_C20( C13 C20 ) C13_=_C21( C13 C21 ) \nC13_=_C23( C13 C23 ) C13_=_C24( C13 C24 ) C13_=_C26( C13 C26 ) C13_=_C28( C13 C28 ) C13_=_C30( C13 C30 ) C13_=_C31( C13 C31 ) \nC13_=_C32( C13 C32 ) C13_=_C34( C13 C34 ) C13_=_C35( C13 C35 ) C13_=_C36( C13 C36 ) C13_=_C37( C13 C37 ) C13_=_C85( C13 C85 ) \nC13_=_C121( C13 C121 ) C13_=_C156( C13 C156 ) C13_=_C190( C13 C190 ) C13_=_C280( C13 C280 ) C13_=_C387( C13 C387 ) C13_=_C439( C13 C439 ) \nC13_=_C440( C13 C440 ) C13_=_C442( C13 C442 ) C13_=_C445( C13 C445 ) C13_=_C447( C13 C447 ) C13_=_C448( C13 C448 ) C13_=_C449( C13 C449 ) \nC13_=_C450( C13 C450 ) C13_=_C451( C13 C451 ) C13_=_C454( C13 C454 ) C13_=_C455( C13 C455 ) C13_=_C456( C13 C456 ) C13_=_C459( C13 C459 ) \nC13_=_C460( C13 C460 ) C14_=_C15( C14 C15 ) C14_=_C17( C14 C17 ) C14_=_C18( C14 C18 ) C14_=_C20( C14 C20 ) C14_=_C21( C14 C21 ) \nC14_=_C23( C14 C23 ) C14_=_C24( C14 C24 ) C14_=_C26( C14 C26 ) C14_=_C28( C14 C28 ) C14_=_C30( C14 C30 ) C14_=_C31( C14 C31 ) \nC14_=_C32( C14 C32 ) C14_=_C34( C14 C34 ) C14_=_C35( C14 C35 ) C14_=_C36( C14 C36 ) C14_=_C37( C14 C37 ) C14_=_C86( C14 C86 ) \nC14_=_C122( C14 C122 ) C14_=_C157( C14 C157 ) C14_=_C191( C14 C191 ) C14_=_C251( C14 C251 ) C14_=_C281( C14 C281 ) C14_=_C361( C14 C361 ) \nC14_=_C388( C14 C388 ) C14_=_C462( C14 C462 ) C14_=_C463( C14 C463 ) C14_=_C465( C14 C465 ) C14_=_C468( C14 C468 ) C14_=_C469( C14 C469 ) \nC14_=_C471( C14 C471 ) C14_=_C472( C14 C472 ) C14_=_C473( C14 C473 ) C14_=_C474( C14 C474 ) C14_=_C475( C14 C475 ) C14_=_C478( C14 C478 ) \nC14_=_C479( C14 C479 ) C14_=_C480( C14 C480 ) C14_=_C483( C14 C483 ) C14_=_C484( C14 C484 ) C15_=_C17( C15 C17 ) C15_=_C18( C15 C18 ) \nC15_=_C20( C15 C20 ) C15_=_C21( C15 C21 ) C15_=_C23( C15 C23 ) C15_=_C24( C15 C24 ) C15_=_C26( C15 C26 ) C15_=_C28( C15 C28 ) \nC15_=_C30( C15 C30 ) C15_=_C31( C15 C31 ) C15_=_C32( C15 C32</w:t>
      </w:r>
    </w:p>
    <w:p>
      <w:pPr>
        <w:pStyle w:val="PreformattedText"/>
        <w:bidi w:val="0"/>
        <w:spacing w:before="0" w:after="0"/>
        <w:jc w:val="left"/>
        <w:rPr/>
      </w:pPr>
      <w:r>
        <w:rPr/>
        <w:t xml:space="preserve"> </w:t>
      </w:r>
      <w:r>
        <w:rPr/>
        <w:t>) C15_=_C34( C15 C34 ) C15_=_C35( C15 C35 ) C15_=_C36( C15 C36 ) \nC15_=_C37( C15 C37 ) C15_=_C87( C15 C87 ) C15_=_C123( C15 C123 ) C15_=_C158( C15 C158 ) C15_=_C192( C15 C192 ) C15_=_C252( C15 C252 ) \nC15_=_C282( C15 C282 ) C15_=_C362( C15 C362 ) C15_=_C389( C15 C389 ) C15_=_C485( C15 C485 ) C15_=_C486( C15 C486 ) C15_=_C488( C15 C488 ) \nC15_=_C491( C15 C491 ) C15_=_C492( C15 C492 ) C15_=_C494( C15 C494 ) C15_=_C495( C15 C495 ) C15_=_C496( C15 C496 ) C15_=_C497( C15 C497 ) \nC15_=_C498( C15 C498 ) C15_=_C501( C15 C501 ) C15_=_C502( C15 C502 ) C15_=_C503( C15 C503 ) C15_=_C506( C15 C506 ) C15_=_C507( C15 C507 ) \nC17_=_C18( C17 C18 ) C17_=_C20( C17 C20 ) C17_=_C21( C17 C21 ) C17_=_C23( C17 C23 ) C17_=_C24( C17 C24 ) C17_=_C26( C17 C26 ) \nC17_=_C28( C17 C28 ) C17_=_C30( C17 C30 ) C17_=_C31( C17 C31 ) C17_=_C32( C17 C32 ) C17_=_C34( C17 C34 ) C17_=_C35( C17 C35 ) \nC17_=_C36( C17 C36 ) C17_=_C37( C17 C37 ) C17_=_C54( C17 C54 ) C17_=_C89( C17 C89 ) C17_=_C125( C17 C125 ) C17_=_C160( C17 C160 ) \nC17_=_C194( C17 C194 ) C17_=_C225( C17 C225 ) C17_=_C254( C17 C254 ) C17_=_C284( C17 C284 ) C17_=_C312( C17 C312 ) C17_=_C339( C17 C339 ) \nC17_=_C391( C17 C391 ) C17_=_C417( C17 C417 ) C17_=_C440( C17 C440 ) C17_=_C463( C17 C463 ) C17_=_C486( C17 C486 ) C17_=_C508( C17 C508 ) \nC17_=_C528( C17 C528 ) C17_=_C529( C17 C529 ) C17_=_C530( C17 C530 ) C17_=_C531( C17 C531 ) C17_=_C532( C17 C532 ) C17_=_C534( C17 C534 ) \nC17_=_C536( C17 C536 ) C17_=_C538( C17 C538 ) C17_=_C539( C17 C539 ) C17_=_C540( C17 C540 ) C17_=_C542( C17 C542 ) C17_=_C544( C17 C544 ) \nC17_=_C545( C17 C545 ) C17_=_C547( C17 C547 ) C18_=_C20( C18 C20 ) C18_=_C21( C18 C21 ) C18_=_C23( C18 C23 ) C18_=_C24( C18 C24 ) \nC18_=_C26( C18 C26 ) C18_=_C28( C18 C28 ) C18_=_C30( C18 C30 ) C18_=_C31( C18 C31 ) C18_=_C32( C18 C32 ) C18_=_C34( C18 C34 ) \nC18_=_C35( C18 C35 ) C18_=_C36( C18 C36 ) C18_=_C37( C18 C37 ) C18_=_C90( C18 C90 ) C18_=_C126( C18 C126 ) C18_=_C161( C18 C161 ) \nC18_=_C195( C18 C195 ) C18_=_C255( C18 C255 ) C18_=_C285( C18 C285 ) C18_=_C365( C18 C365 ) C18_=_C392( C18 C392 ) C18_=_C509( C18 C509 ) \nC18_=_C528( C18 C528 ) C18_=_C548( C18 C548 ) C18_=_C551( C18 C551 ) C18_=_C552( C18 C552 ) C18_=_C554( C18 C554 ) C18_=_C555( C18 C555 ) \nC18_=_C556( C18 C556 ) C18_=_C557( C18 C557 ) C18_=_C558( C18 C558 ) C18_=_C561( C18 C561 ) C18_=_C562( C18 C562 ) C18_=_C563( C18 C563 ) \nC18_=_C566( C18 C566 ) C18_=_C567( C18 C567 ) C20_=_C21( C20 C21 ) C20_=_C23( C20 C23 ) C20_=_C24( C20 C24 ) C20_=_C26( C20 C26 ) \nC20_=_C28( C20 C28 ) C20_=_C30( C20 C30 ) C20_=_C31( C20 C31 ) C20_=_C32( C20 C32 ) C20_=_C34( C20 C34 ) C20_=_C35( C20 C35 ) \nC20_=_C36( C20 C36 ) C20_=_C37( C20 C37 ) C20_=_C92( C20 C92 ) C20_=_C128( C20 C128 ) C20_=_C163( C20 C163 ) C20_=_C197( C20 C197 ) \nC20_=_C367( C20 C367 ) C20_=_C394( C20 C394 ) C20_=_C511( C20 C511 ) C20_=_C530( C20 C530 ) C20_=_C585( C20 C585 ) C20_=_C586( C20 C586 ) \nC20_=_C588( C20 C588 ) C20_=_C589( C20 C589 ) C20_=_C590( C20 C590 ) C20_=_C591( C20 C591 ) C20_=_C594( C20 C594 ) C20_=_C595( C20 C595 ) \nC20_=_C596( C20 C596 ) C20_=_C599( C20 C599 ) C20_=_C600( C20 C600 ) C21_=_C23( C21 C23 ) C21_=_C24( C21 C24 ) C21_=_C26( C21 C26 ) \nC21_=_C28( C21 C28 ) C21_=_C30( C21 C30 ) C21_=_C31( C21 C31 ) C21_=_C32( C21 C32 ) C21_=_C34( C21 C34 ) C21_=_C35( C21 C35 ) \nC21_=_C36( C21 C36 ) C21_=_C37( C21 C37 ) C21_=_C93( C21 C93 ) C21_=_C129( C21 C129 ) C21_=_C164( C21 C164 ) C21_=_C198( C21 C198 ) \nC21_=_C257( C21 C257 ) C21_=_C287( C21 C287 ) C21_=_C368( C21 C368 ) C21_=_C395( C21 C395 ) C21_=_C512( C21 C512 ) C21_=_C531( C21 C531 ) \nC21_=_C568( C21 C568 ) C21_=_C601( C21 C601 ) C21_=_C602( C21 C602 ) C21_=_C604( C21 C604 ) C21_=_C605( C21 C605 ) C21_=_C606( C21 C606 ) \nC21_=_C607( C21 C607 ) C21_=_C608( C21 C608 ) C21_=_C611( C21 C611 ) C21_=_C612( C21 C612 ) C21_=_C615( C21 C615 ) C21_=_C616( C21 C616 ) \nC23_=_C24( C23 C24 ) C23_=_C26( C23 C26 ) C23_=_C28( C23 C28 ) C23_=_C30( C23 C30 ) C23_=_C31( C23 C31 ) C23_=_C32( C23 C32 ) \nC23_=_C34( C23 C34 ) C23_=_C35( C23 C35 ) C23_=_C36( C23 C36 ) C23_=_C37( C23 C37 ) C23_=_C60( C23 C60 ) C23_=_C95( C23 C95 ) \nC23_=_C131( C23 C131 ) C23_=_C166( C23 C166 ) C23_=_C200( C23 C200 ) C23_=_C231( C23 C231 ) C23_=_C259( C23 C259 ) C23_=_C289( C23 C289 ) \nC23_=_C317( C23 C317 ) C23_=_C345( C23 C345 ) C23_=_C397( C23 C397 ) C23_=_C423( C23 C423 ) C23_=_C445( C23 C445 ) C23_=_C469( C23 C469 ) \nC23_=_C492( C23 C492 ) C23_=_C552( C23 C552 ) C23_=_C570( C23 C570 ) C23_=_C586( C23 C586 ) C23_=_C602( C23 C602 ) C23_=_C617( C23 C617 ) \nC23_=_C633( C23 C633 ) C23_=_C634( C23 C634 ) C23_=_C636( C23 C636 ) C23_=_C638( C23 C638 ) C23_=_C639( C23 C639 ) C23_=_C640( C23 C640 ) \nC23_=_C642( C23 C642 ) C23_=_C644( C23 C644 ) C23_=_C645( C23 C645 ) C23_=_C647( C23 C647 ) C24_=_C26( C24 C26 ) C24_=_C28( C24 C28 ) \nC24_=_C30( C24 C30 ) C24_=_C31( C24 C31 ) C24_=_C32( C24 C32 ) C24_=_C34( C24 C34 ) C24_=_C35( C24 C35 ) C24_=_C36( C24 C36 ) \nC24_=_C37( C24 C37 ) C24_=_C96( C24 C96 ) C24_=_C132( C24 C132 ) C24_=_C167( C24 C167 ) C24_=_C201( C24 C201 ) C24_=_C260( C24 C260 ) \nC24_=_C290( C24 C290 ) C24_=_C371( C24 C371 ) C24_=_C398( C24 C398 ) C24_=_C514( C24 C514 ) C24_=_C534( C24 C534 ) C24_=_C571( C24 C571 ) \nC24_=_C618( C24 C618 ) C24_=_C633( C24 C633 ) C24_=_C648( C24 C648 ) C24_=_C649( C24 C649 ) C24_=_C650( C24 C650 ) C24_=_C651( C24 C651 ) \nC24_=_C652( C24 C652 ) C24_=_C655( C24 C655 ) C24_=_C656( C24 C656 ) C24_=_C657( C24 C657 ) C24_=_C660( C24 C660 ) C24_=_C661( C24 C661 ) \nC26_=_C28( C26 C28 ) C26_=_C30( C26 C30 ) C26_=_C31( C26 C31 ) C26_=_C32( C26 C32 ) C26_=_C34( C26 C34 ) C26_=_C35( C26 C35 ) \nC26_=_C36( C26 C36 ) C26_=_C37( C26 C37 ) C26_=_C63( C26 C63 ) C26_=_C98( C26 C98 ) C26_=_C134( C26 C134 ) C26_=_C169( C26 C169 ) \nC26_=_C203( C26 C203 ) C26_=_C234( C26 C234 ) C26_=_C262( C26 C262 ) C26_=_C292( C26 C292 ) C26_=_C320( C26 C320 ) C26_=_C347( C26 C347 ) \nC26_=_C400( C26 C400 ) C26_=_C426( C26 C426 ) C26_=_C448( C26 C448 ) C26_=_C472( C26 C472 ) C26_=_C495( C26 C495 ) C26_=_C516( C26 C516 ) \nC26_=_C555( C26 C555 ) C26_=_C589( C26 C589 ) C26_=_C605( C26 C605 ) C26_=_C620( C26 C620 ) C26_=_C649( C26 C649 ) C26_=_C662( C26 C662 ) \nC26_=_C675( C26 C675 ) C26_=_C677( C26 C677 ) C26_=_C678( C26 C678 ) C26_=_C679( C26 C679 ) C26_=_C681( C26 C681 ) C26_=_C683( C26 C683 ) \nC26_=_C684( C26 C684 ) C26_=_C686( C26 C686 ) C28_=_C30( C28 C30 ) C28_=_C31( C28 C31 ) C28_=_C32( C28 C32 ) C28_=_C34( C28 C34 ) \nC28_=_C35( C28 C35 ) C28_=_C36( C28 C36 ) C28_=_C37( C28 C37 ) C28_=_C100( C28 C100 ) C28_=_C136( C28 C136 ) C28_=_C171( C28 C171 ) \nC28_=_C205( C28 C205 ) C28_=_C236( C28 C236 ) C28_=_C264( C28 C264 ) C28_=_C293( C28 C293 ) C28_=_C322( C28 C322 ) C28_=_C349( C28 C349 ) \nC28_=_C402( C28 C402 ) C28_=_C427( C28 C427 ) C28_=_C450( C28 C450 ) C28_=_C474( C28 C474 ) C28_=_C497( C28 C497 ) C28_=_C557( C28 C557 ) \nC28_=_C574( C28 C574 ) C28_=_C590( C28 C590 ) C28_=_C607( C28 C607 ) C28_=_C622( C28 C622 ) C28_=_C651( C28 C651 ) C28_=_C664( C28 C664 ) \nC28_=_C687( C28 C687 ) C28_=_C698( C28 C698 ) C28_=_C699( C28 C699 ) C28_=_C700( C28 C700 ) C28_=_C702( C28 C702 ) C28_=_C704( C28 C704 ) \nC28_=_C705( C28 C705 ) C28_=_C707( C28 C707 ) C30_=_C31( C30 C31 ) C30_=_C32( C30 C32 ) C30_=_C34( C30 C34 ) C30_=_C35( C30 C35 ) \nC30_=_C36( C30 C36 ) C30_=_C37( C30 C37 ) C30_=_C102( C30 C102 ) C30_=_C138( C30 C138 ) C30_=_C173( C30 C173 ) C30_=_C207( C30 C207 ) \nC30_=_C266( C30 C266 ) C30_=_C295( C30 C295 ) C30_=_C377( C30 C377 ) C30_=_C404( C30 C404 ) C30_=_C519( C30 C519 ) C30_=_C539( C30 C539 ) \nC30_=_C576( C30 C576 ) C30_=_C624( C30 C624 ) C30_=_C639( C30 C639 ) C30_=_C666( C30 C666 ) C30_=_C678( C30 C678 ) C30_=_C689( C30 C689 ) \nC30_=_C699( C30 C699 ) C30_=_C708( C30 C708 ) C30_=_C718( C30 C718 ) C30_=_C719( C30 C719 ) C30_=_C720( C30 C720 ) C30_=_C723( C30 C723 ) \nC30_=_C724( C30 C724 ) C31_=_C32( C31 C32 ) C31_=_C34( C31 C34 ) C31_=_C35( C31 C35 ) C31_=_C36( C31 C36 ) C31_=_C37( C31 C37 ) \nC31_=_C103( C31 C103 ) C31_=_C139( C31 C139 ) C31_=_C174( C31 C174 ) C31_=_C208( C31 C208 ) C31_=_C267( C31 C267 ) C31_=_C296( C31 C296 ) \nC31_=_C378( C31 C378 ) C31_=_C405( C31 C405 ) C31_=_C520( C31 C520 ) C31_=_C540( C31 C540 ) C31_=_C577( C31 C577 ) C31_=_C625( C31 C625 ) \nC31_=_C640( C31 C640 ) C31_=_C667( C31 C667 ) C31_=_C679( C31 C679 ) C31_=_C690( C31 C690 ) C31_=_C700( C31 C700 ) C31_=_C709( C31 C709 ) \nC31_=_C725( C31 C725 ) C31_=_C726( C31 C726 ) C31_=_C727( C31 C727 ) C31_=_C730( C31 C730 ) C31_=_C731( C31 C731 ) C32_=_C34( C32 C34 ) \nC32_=_C35( C32 C35 ) C32_=_C36( C32 C36 ) C32_=_C37( C32 C37 ) C32_=_C67( C32 C67 ) C32_=_C104( C32 C104 ) C32_=_C140( C32 C140 ) \nC32_=_C175( C32 C175 ) C32_=_C209( C32 C209 ) C32_=_C239( C32 C239 ) C32_=_C268( C32 C268 ) C32_=_C297( C32 C297 ) C32_=_C326( C32 C326 ) \nC32_=_C353( C32 C353 ) C32_=_C406( C32 C406 ) C32_=_C454( C32 C454 ) C32_=_C478( C32 C478 ) C32_=_C501( C32 C501 ) C32_=_C521( C32 C521 ) \nC32_=_C561( C32 C561 ) C32_=_C594( C32 C594 ) C32_=_C611( C32 C611 ) C32_=_C626( C32 C626 ) C32_=_C655( C32 C655 ) C32_=_C668( C32 C668 ) \nC32_=_C691( C32 C691 ) C32_=_C710( C32 C710 ) C32_=_C718( C32 C718 ) C32_=_C725( C32 C725 ) C32_=_C732( C32 C732 ) C32_=_C734( C32 C734 ) \nC32_=_C735( C32 C735 ) C32_=_C737( C32 C737 ) C34_=_C35( C34 C35 ) C34_=_C36( C34 C36 ) C34_=_C37( C34 C37 ) C34_=_C69( C34 C69 ) \nC34_=_C106( C34 C106 ) C34_=_C142( C34 C142 ) C34_=_C177( C34 C177 ) C34_=_C241( C34 C241 ) C34_=_C270( C34 C270 ) C34_=_C299( C34 C299 ) \nC34_=_C328( C34 C328 ) C34_=_C355( C34 C355 ) C34_=_C408( C34 C408 ) C34_=_C432( C34 C432 ) C34_=_C456( C34 C456 ) C34_=_C480( C34 C480 ) \nC34_=_C503( C34 C503 ) C34_=_C523( C34 C523 ) C34_=_C563( C34 C563 ) C34_=_C579( C34 C579 ) C34_=_C596( C34 C596 ) C34_=_C612( C34 C612 ) \nC34_=_C628( C34 C628 ) C34_=_C657( C34 C657 ) C34_=_C670( C34 C670 ) C34_=_C693( C34 C693 ) C34_=_C712( C34 C712 ) C34_=_C720(</w:t>
      </w:r>
    </w:p>
    <w:p>
      <w:pPr>
        <w:pStyle w:val="PreformattedText"/>
        <w:bidi w:val="0"/>
        <w:spacing w:before="0" w:after="0"/>
        <w:jc w:val="left"/>
        <w:rPr/>
      </w:pPr>
      <w:r>
        <w:rPr/>
        <w:t xml:space="preserve"> </w:t>
      </w:r>
      <w:r>
        <w:rPr/>
        <w:t>C34 C720 ) \nC34_=_C727( C34 C727 ) C34_=_C738( C34 C738 ) C34_=_C743( C34 C743 ) C34_=_C744( C34 C744 ) C34_=_C746( C34 C746 ) C35_=_C36( C35 C36 ) \nC35_=_C37( C35 C37 ) C35_=_C107( C35 C107 ) C35_=_C143( C35 C143 ) C35_=_C178( C35 C178 ) C35_=_C211( C35 C211 ) C35_=_C271( C35 C271 ) \nC35_=_C300( C35 C300 ) C35_=_C382( C35 C382 ) C35_=_C409( C35 C409 ) C35_=_C524( C35 C524 ) C35_=_C544( C35 C544 ) C35_=_C580( C35 C580 ) \nC35_=_C629( C35 C629 ) C35_=_C644( C35 C644 ) C35_=_C671( C35 C671 ) C35_=_C683( C35 C683 ) C35_=_C694( C35 C694 ) C35_=_C704( C35 C704 ) \nC35_=_C713( C35 C713 ) C35_=_C734( C35 C734 ) C35_=_C739( C35 C739 ) C35_=_C743( C35 C743 ) C35_=_C748( C35 C748 ) C35_=_C749( C35 C749 ) \nC36_=_C37( C36 C37 ) C36_=_C108( C36 C108 ) C36_=_C144( C36 C144 ) C36_=_C179( C36 C179 ) C36_=_C212( C36 C212 ) C36_=_C272( C36 C272 ) \nC36_=_C301( C36 C301 ) C36_=_C383( C36 C383 ) C36_=_C410( C36 C410 ) C36_=_C525( C36 C525 ) C36_=_C545( C36 C545 ) C36_=_C581( C36 C581 ) \nC36_=_C630( C36 C630 ) C36_=_C645( C36 C645 ) C36_=_C672( C36 C672 ) C36_=_C684( C36 C684 ) C36_=_C695( C36 C695 ) C36_=_C705( C36 C705 ) \nC36_=_C714( C36 C714 ) C36_=_C735( C36 C735 ) C36_=_C740( C36 C740 ) C36_=_C744( C36 C744 ) C36_=_C750( C36 C750 ) C36_=_C751( C36 C751 ) \nC37_=_C72( C37 C72 ) C37_=_C109( C37 C109 ) C37_=_C145( C37 C145 ) C37_=_C180( C37 C180 ) C37_=_C213( C37 C213 ) C37_=_C244( C37 C244 ) \nC37_=_C273( C37 C273 ) C37_=_C302( C37 C302 ) C37_=_C331( C37 C331 ) C37_=_C411( C37 C411 ) C37_=_C435( C37 C435 ) C37_=_C459( C37 C459 ) \nC37_=_C483( C37 C483 ) C37_=_C506( C37 C506 ) C37_=_C526( C37 C526 ) C37_=_C566( C37 C566 ) C37_=_C582( C37 C582 ) C37_=_C599( C37 C599 ) \nC37_=_C615( C37 C615 ) C37_=_C631( C37 C631 ) C37_=_C660( C37 C660 ) C37_=_C673( C37 C673 ) C37_=_C696( C37 C696 ) C37_=_C715( C37 C715 ) \nC37_=_C723( C37 C723 ) C37_=_C730( C37 C730 ) C37_=_C741( C37 C741 ) C37_=_C748( C37 C748 ) C37_=_C750( C37 C750 ) C37_=_C752( C37 C752 ) \nC39_=_C40( C39 C40 ) C39_=_C41( C39 C41 ) C39_=_C42( C39 C42 ) C39_=_C44( C39 C44 ) C39_=_C47( C39 C47 ) C39_=_C48( C39 C48 ) \nC39_=_C53( C39 C53 ) C39_=_C54( C39 C54 ) C39_=_C56( C39 C56 ) C39_=_C59( C39 C59 ) C39_=_C60( C39 C60 ) C39_=_C62( C39 C62 ) \nC39_=_C63( C39 C63 ) C39_=_C64( C39 C64 ) C39_=_C67( C39 C67 ) C39_=_C68( C39 C68 ) C39_=_C69( C39 C69 ) C39_=_C72( C39 C72 ) \nC39_=_C73( C39 C73 ) C39_=_C77( C39 C77 ) C39_=_C80( C39 C80 ) C39_=_C81( C39 C81 ) C39_=_C82( C39 C82 ) C39_=_C84( C39 C84 ) \nC39_=_C85( C39 C85 ) C39_=_C86( C39 C86 ) C39_=_C87( C39 C87 ) C39_=_C89( C39 C89 ) C39_=_C90( C39 C90 ) C39_=_C92( C39 C92 ) \nC39_=_C93( C39 C93 ) C39_=_C95( C39 C95 ) C39_=_C96( C39 C96 ) C39_=_C98( C39 C98 ) C39_=_C100( C39 C100 ) C39_=_C102( C39 C102 ) \nC39_=_C103( C39 C103 ) C39_=_C104( C39 C104 ) C39_=_C106( C39 C106 ) C39_=_C107( C39 C107 ) C39_=_C108( C39 C108 ) C39_=_C109( C39 C109 ) \nC40_=_C41( C40 C41 ) C40_=_C42( C40 C42 ) C40_=_C44( C40 C44 ) C40_=_C47( C40 C47 ) C40_=_C48( C40 C48 ) C40_=_C53( C40 C53 ) \nC40_=_C54( C40 C54 ) C40_=_C56( C40 C56 ) C40_=_C59( C40 C59 ) C40_=_C60( C40 C60 ) C40_=_C62( C40 C62 ) C40_=_C63( C40 C63 ) \nC40_=_C64( C40 C64 ) C40_=_C67( C40 C67 ) C40_=_C68( C40 C68 ) C40_=_C69( C40 C69 ) C40_=_C72( C40 C72 ) C40_=_C73( C40 C73 ) \nC40_=_C113( C40 C113 ) C40_=_C116( C40 C116 ) C40_=_C117( C40 C117 ) C40_=_C118( C40 C118 ) C40_=_C120( C40 C120 ) C40_=_C121( C40 C121 ) \nC40_=_C122( C40 C122 ) C40_=_C123( C40 C123 ) C40_=_C125( C40 C125 ) C40_=_C126( C40 C126 ) C40_=_C128( C40 C128 ) C40_=_C129( C40 C129 ) \nC40_=_C131( C40 C131 ) C40_=_C132( C40 C132 ) C40_=_C134( C40 C134 ) C40_=_C136( C40 C136 ) C40_=_C138( C40 C138 ) C40_=_C139( C40 C139 ) \nC40_=_C140( C40 C140 ) C40_=_C142( C40 C142 ) C40_=_C143( C40 C143 ) C40_=_C144( C40 C144 ) C40_=_C145( C40 C145 ) C41_=_C42( C41 C42 ) \nC41_=_C44( C41 C44 ) C41_=_C47( C41 C47 ) C41_=_C48( C41 C48 ) C41_=_C53( C41 C53 ) C41_=_C54( C41 C54 ) C41_=_C56( C41 C56 ) \nC41_=_C59( C41 C59 ) C41_=_C60( C41 C60 ) C41_=_C62( C41 C62 ) C41_=_C63( C41 C63 ) C41_=_C64( C41 C64 ) C41_=_C67( C41 C67 ) \nC41_=_C68( C41 C68 ) C41_=_C69( C41 C69 ) C41_=_C72( C41 C72 ) C41_=_C73( C41 C73 ) C41_=_C148( C41 C148 ) C41_=_C151( C41 C151 ) \nC41_=_C152( C41 C152 ) C41_=_C153( C41 C153 ) C41_=_C155( C41 C155 ) C41_=_C156( C41 C156 ) C41_=_C157( C41 C157 ) C41_=_C158( C41 C158 ) \nC41_=_C160( C41 C160 ) C41_=_C161( C41 C161 ) C41_=_C163( C41 C163 ) C41_=_C164( C41 C164 ) C41_=_C166( C41 C166 ) C41_=_C167( C41 C167 ) \nC41_=_C169( C41 C169 ) C41_=_C171( C41 C171 ) C41_=_C173( C41 C173 ) C41_=_C174( C41 C174 ) C41_=_C175( C41 C175 ) C41_=_C177( C41 C177 ) \nC41_=_C178( C41 C178 ) C41_=_C179( C41 C179 ) C41_=_C180( C41 C180 ) C42_=_C44( C42 C44 ) C42_=_C47( C42 C47 ) C42_=_C48( C42 C48 ) \nC42_=_C53( C42 C53 ) C42_=_C54( C42 C54 ) C42_=_C56( C42 C56 ) C42_=_C59( C42 C59 ) C42_=_C60( C42 C60 ) C42_=_C62( C42 C62 ) \nC42_=_C63( C42 C63 ) C42_=_C64( C42 C64 ) C42_=_C67( C42 C67 ) C42_=_C68( C42 C68 ) C42_=_C69( C42 C69 ) C42_=_C72( C42 C72 ) \nC42_=_C73( C42 C73 ) C42_=_C182( C42 C182 ) C42_=_C185( C42 C185 ) C42_=_C186( C42 C186 ) C42_=_C187( C42 C187 ) C42_=_C189( C42 C189 ) \nC42_=_C190( C42 C190 ) C42_=_C191( C42 C191 ) C42_=_C192( C42 C192 ) C42_=_C194( C42 C194 ) C42_=_C195( C42 C195 ) C42_=_C197( C42 C197 ) \nC42_=_C198( C42 C198 ) C42_=_C200( C42 C200 ) C42_=_C201( C42 C201 ) C42_=_C203( C42 C203 ) C42_=_C205( C42 C205 ) C42_=_C207( C42 C207 ) \nC42_=_C208( C42 C208 ) C42_=_C209( C42 C209 ) C42_=_C211( C42 C211 ) C42_=_C212( C42 C212 ) C42_=_C213( C42 C213 ) C44_=_C47( C44 C47 ) \nC44_=_C48( C44 C48 ) C44_=_C53( C44 C53 ) C44_=_C54( C44 C54 ) C44_=_C56( C44 C56 ) C44_=_C59( C44 C59 ) C44_=_C60( C44 C60 ) \nC44_=_C62( C44 C62 ) C44_=_C63( C44 C63 ) C44_=_C64( C44 C64 ) C44_=_C67( C44 C67 ) C44_=_C68( C44 C68 ) C44_=_C69( C44 C69 ) \nC44_=_C72( C44 C72 ) C44_=_C73( C44 C73 ) C44_=_C214( C44 C214 ) C44_=_C247( C44 C247 ) C44_=_C248( C44 C248 ) C44_=_C250( C44 C250 ) \nC44_=_C251( C44 C251 ) C44_=_C252( C44 C252 ) C44_=_C254( C44 C254 ) C44_=_C255( C44 C255 ) C44_=_C257( C44 C257 ) C44_=_C259( C44 C259 ) \nC44_=_C260( C44 C260 ) C44_=_C262( C44 C262 ) C44_=_C264( C44 C264 ) C44_=_C266( C44 C266 ) C44_=_C267( C44 C267 ) C44_=_C268( C44 C268 ) \nC44_=_C270( C44 C270 ) C44_=_C271( C44 C271 ) C44_=_C272( C44 C272 ) C44_=_C273( C44 C273 ) C47_=_C48( C47 C48 ) C47_=_C53( C47 C53 ) \nC47_=_C54( C47 C54 ) C47_=_C56( C47 C56 ) C47_=_C59( C47 C59 ) C47_=_C60( C47 C60 ) C47_=_C62( C47 C62 ) C47_=_C63( C47 C63 ) \nC47_=_C64( C47 C64 ) C47_=_C67( C47 C67 ) C47_=_C68( C47 C68 ) C47_=_C69( C47 C69 ) C47_=_C72( C47 C72 ) C47_=_C73( C47 C73 ) \nC47_=_C82( C47 C82 ) C47_=_C118( C47 C118 ) C47_=_C153( C47 C153 ) C47_=_C187( C47 C187 ) C47_=_C218( C47 C218 ) C47_=_C248( C47 C248 ) \nC47_=_C277( C47 C277 ) C47_=_C305( C47 C305 ) C47_=_C333( C47 C333 ) C47_=_C359( C47 C359 ) C47_=_C360( C47 C360 ) C47_=_C361( C47 C361 ) \nC47_=_C362( C47 C362 ) C47_=_C363( C47 C363 ) C47_=_C365( C47 C365 ) C47_=_C366( C47 C366 ) C47_=_C367( C47 C367 ) C47_=_C368( C47 C368 ) \nC47_=_C369( C47 C369 ) C47_=_C371( C47 C371 ) C47_=_C372( C47 C372 ) C47_=_C374( C47 C374 ) C47_=_C376( C47 C376 ) C47_=_C377( C47 C377 ) \nC47_=_C378( C47 C378 ) C47_=_C380( C47 C380 ) C47_=_C382( C47 C382 ) C47_=_C383( C47 C383 ) C47_=_C385( C47 C385 ) C48_=_C53( C48 C53 ) \nC48_=_C54( C48 C54 ) C48_=_C56( C48 C56 ) C48_=_C59( C48 C59 ) C48_=_C60( C48 C60 ) C48_=_C62( C48 C62 ) C48_=_C63( C48 C63 ) \nC48_=_C64( C48 C64 ) C48_=_C67( C48 C67 ) C48_=_C68( C48 C68 ) C48_=_C69( C48 C69 ) C48_=_C72( C48 C72 ) C48_=_C73( C48 C73 ) \nC48_=_C219( C48 C219 ) C48_=_C306( C48 C306 ) C48_=_C334( C48 C334 ) C48_=_C359( C48 C359 ) C48_=_C386( C48 C386 ) C48_=_C387( C48 C387 ) \nC48_=_C388( C48 C388 ) C48_=_C389( C48 C389 ) C48_=_C391( C48 C391 ) C48_=_C392( C48 C392 ) C48_=_C394( C48 C394 ) C48_=_C395( C48 C395 ) \nC48_=_C397( C48 C397 ) C48_=_C398( C48 C398 ) C48_=_C400( C48 C400 ) C48_=_C402( C48 C402 ) C48_=_C404( C48 C404 ) C48_=_C405( C48 C405 ) \nC48_=_C406( C48 C406 ) C48_=_C408( C48 C408 ) C48_=_C409( C48 C409 ) C48_=_C410( C48 C410 ) C48_=_C411( C48 C411 ) C53_=_C54( C53 C54 ) \nC53_=_C56( C53 C56 ) C53_=_C59( C53 C59 ) C53_=_C60( C53 C60 ) C53_=_C62( C53 C62 ) C53_=_C63( C53 C63 ) C53_=_C64( C53 C64 ) \nC53_=_C67( C53 C67 ) C53_=_C68( C53 C68 ) C53_=_C69( C53 C69 ) C53_=_C72( C53 C72 ) C53_=_C73( C53 C73 ) C53_=_C224( C53 C224 ) \nC53_=_C311( C53 C311 ) C53_=_C363( C53 C363 ) C53_=_C416( C53 C416 ) C53_=_C439( C53 C439 ) C53_=_C462( C53 C462 ) C53_=_C485( C53 C485 ) \nC53_=_C508( C53 C508 ) C53_=_C509( C53 C509 ) C53_=_C511( C53 C511 ) C53_=_C512( C53 C512 ) C53_=_C514( C53 C514 ) C53_=_C516( C53 C516 ) \nC53_=_C519( C53 C519 ) C53_=_C520( C53 C520 ) C53_=_C521( C53 C521 ) C53_=_C523( C53 C523 ) C53_=_C524( C53 C524 ) C53_=_C525( C53 C525 ) \nC53_=_C526( C53 C526 ) C54_=_C56( C54 C56 ) C54_=_C59( C54 C59 ) C54_=_C60( C54 C60 ) C54_=_C62( C54 C62 ) C54_=_C63( C54 C63 ) \nC54_=_C64( C54 C64 ) C54_=_C67( C54 C67 ) C54_=_C68( C54 C68 ) C54_=_C69( C54 C69 ) C54_=_C72( C54 C72 ) C54_=_C73( C54 C73 ) \nC54_=_C89( C54 C89 ) C54_=_C125( C54 C125 ) C54_=_C160( C54 C160 ) C54_=_C194( C54 C194 ) C54_=_C225( C54 C225 ) C54_=_C254( C54 C254 ) \nC54_=_C284( C54 C284 ) C54_=_C312( C54 C312 ) C54_=_C339( C54 C339 ) C54_=_C391( C54 C391 ) C54_=_C417( C54 C417 ) C54_=_C440( C54 C440 ) \nC54_=_C463( C54 C463 ) C54_=_C486( C54 C486 ) C54_=_C508( C54 C508 ) C54_=_C528( C54 C528 ) C54_=_C529( C54 C529 ) C54_=_C530( C54 C530 ) \nC54_=_C531( C54 C531 ) C54_=_C532( C54 C532 ) C54_=_C534( C54 C534 ) C54_=_C536( C54 C536 ) C54_=_C538( C54 C538 ) C54_=_C539( C54 C539 ) \nC54_=_C540( C54 C540 ) C54_=_C542( C54 C542 ) C54_=_C544( C54 C544 ) C54_=_C545( C54 C545 ) C54_=_C547( C54 C547 ) C56_=_C59( C56 C59 ) \nC56_=_C60( C56 C60 ) C56_=_C62( C56 C62 ) C56_=_C63( C56 C63 ) C56_=_C64( C56 C64 ) C56_=_C67( C56 C67 ) C56_=_C68( C56 C68</w:t>
      </w:r>
    </w:p>
    <w:p>
      <w:pPr>
        <w:pStyle w:val="PreformattedText"/>
        <w:bidi w:val="0"/>
        <w:spacing w:before="0" w:after="0"/>
        <w:jc w:val="left"/>
        <w:rPr/>
      </w:pPr>
      <w:r>
        <w:rPr/>
        <w:t xml:space="preserve"> </w:t>
      </w:r>
      <w:r>
        <w:rPr/>
        <w:t>) \nC56_=_C69( C56 C69 ) C56_=_C72( C56 C72 ) C56_=_C73( C56 C73 ) C56_=_C227( C56 C227 ) C56_=_C314( C56 C314 ) C56_=_C341( C56 C341 ) \nC56_=_C366( C56 C366 ) C56_=_C419( C56 C419 ) C56_=_C442( C56 C442 ) C56_=_C465( C56 C465 ) C56_=_C488( C56 C488 ) C56_=_C529( C56 C529 ) \nC56_=_C548( C56 C548 ) C56_=_C568( C56 C568 ) C56_=_C570( C56 C570 ) C56_=_C571( C56 C571 ) C56_=_C574( C56 C574 ) C56_=_C576( C56 C576 ) \nC56_=_C577( C56 C577 ) C56_=_C579( C56 C579 ) C56_=_C580( C56 C580 ) C56_=_C581( C56 C581 ) C56_=_C582( C56 C582 ) C59_=_C60( C59 C60 ) \nC59_=_C62( C59 C62 ) C59_=_C63( C59 C63 ) C59_=_C64( C59 C64 ) C59_=_C67( C59 C67 ) C59_=_C68( C59 C68 ) C59_=_C69( C59 C69 ) \nC59_=_C72( C59 C72 ) C59_=_C73( C59 C73 ) C59_=_C230( C59 C230 ) C59_=_C344( C59 C344 ) C59_=_C369( C59 C369 ) C59_=_C422( C59 C422 ) \nC59_=_C468( C59 C468 ) C59_=_C491( C59 C491 ) C59_=_C532( C59 C532 ) C59_=_C551( C59 C551 ) C59_=_C585( C59 C585 ) C59_=_C601( C59 C601 ) \nC59_=_C617( C59 C617 ) C59_=_C618( C59 C618 ) C59_=_C620( C59 C620 ) C59_=_C622( C59 C622 ) C59_=_C624( C59 C624 ) C59_=_C625( C59 C625 ) \nC59_=_C626( C59 C626 ) C59_=_C628( C59 C628 ) C59_=_C629( C59 C629 ) C59_=_C630( C59 C630 ) C59_=_C631( C59 C631 ) C60_=_C62( C60 C62 ) \nC60_=_C63( C60 C63 ) C60_=_C64( C60 C64 ) C60_=_C67( C60 C67 ) C60_=_C68( C60 C68 ) C60_=_C69( C60 C69 ) C60_=_C72( C60 C72 ) \nC60_=_C73( C60 C73 ) C60_=_C95( C60 C95 ) C60_=_C131( C60 C131 ) C60_=_C166( C60 C166 ) C60_=_C200( C60 C200 ) C60_=_C231( C60 C231 ) \nC60_=_C259( C60 C259 ) C60_=_C289( C60 C289 ) C60_=_C317( C60 C317 ) C60_=_C345( C60 C345 ) C60_=_C397( C60 C397 ) C60_=_C423( C60 C423 ) \nC60_=_C445( C60 C445 ) C60_=_C469( C60 C469 ) C60_=_C492( C60 C492 ) C60_=_C552( C60 C552 ) C60_=_C570( C60 C570 ) C60_=_C586( C60 C586 ) \nC60_=_C602( C60 C602 ) C60_=_C617( C60 C617 ) C60_=_C633( C60 C633 ) C60_=_C634( C60 C634 ) C60_=_C636( C60 C636 ) C60_=_C638( C60 C638 ) \nC60_=_C639( C60 C639 ) C60_=_C640( C60 C640 ) C60_=_C642( C60 C642 ) C60_=_C644( C60 C644 ) C60_=_C645( C60 C645 ) C60_=_C647( C60 C647 ) \nC62_=_C63( C62 C63 ) C62_=_C64( C62 C64 ) C62_=_C67( C62 C67 ) C62_=_C68( C62 C68 ) C62_=_C69( C62 C69 ) C62_=_C72( C62 C72 ) \nC62_=_C73( C62 C73 ) C62_=_C233( C62 C233 ) C62_=_C319( C62 C319 ) C62_=_C372( C62 C372 ) C62_=_C425( C62 C425 ) C62_=_C447( C62 C447 ) \nC62_=_C471( C62 C471 ) C62_=_C494( C62 C494 ) C62_=_C554( C62 C554 ) C62_=_C588( C62 C588 ) C62_=_C604( C62 C604 ) C62_=_C634( C62 C634 ) \nC62_=_C648( C62 C648 ) C62_=_C662( C62 C662 ) C62_=_C664( C62 C664 ) C62_=_C666( C62 C666 ) C62_=_C667( C62 C667 ) C62_=_C668( C62 C668 ) \nC62_=_C670( C62 C670 ) C62_=_C671( C62 C671 ) C62_=_C672( C62 C672 ) C62_=_C673( C62 C673 ) C63_=_C64( C63 C64 ) C63_=_C67( C63 C67 ) \nC63_=_C68( C63 C68 ) C63_=_C69( C63 C69 ) C63_=_C72( C63 C72 ) C63_=_C73( C63 C73 ) C63_=_C98( C63 C98 ) C63_=_C134( C63 C134 ) \nC63_=_C169( C63 C169 ) C63_=_C203( C63 C203 ) C63_=_C234( C63 C234 ) C63_=_C262( C63 C262 ) C63_=_C292( C63 C292 ) C63_=_C320( C63 C320 ) \nC63_=_C347( C63 C347 ) C63_=_C400( C63 C400 ) C63_=_C426( C63 C426 ) C63_=_C448( C63 C448 ) C63_=_C472( C63 C472 ) C63_=_C495( C63 C495 ) \nC63_=_C516( C63 C516 ) C63_=_C555( C63 C555 ) C63_=_C589( C63 C589 ) C63_=_C605( C63 C605 ) C63_=_C620( C63 C620 ) C63_=_C649( C63 C649 ) \nC63_=_C662( C63 C662 ) C63_=_C675( C63 C675 ) C63_=_C677( C63 C677 ) C63_=_C678( C63 C678 ) C63_=_C679( C63 C679 ) C63_=_C681( C63 C681 ) \nC63_=_C683( C63 C683 ) C63_=_C684( C63 C684 ) C63_=_C686( C63 C686 ) C64_=_C67( C64 C67 ) C64_=_C68( C64 C68 ) C64_=_C69( C64 C69 ) \nC64_=_C72( C64 C72 ) C64_=_C73( C64 C73 ) C64_=_C323( C64 C323 ) C64_=_C350( C64 C350 ) C64_=_C376( C64 C376 ) C64_=_C428( C64 C428 ) \nC64_=_C451( C64 C451 ) C64_=_C475( C64 C475 ) C64_=_C498( C64 C498 ) C64_=_C538( C64 C538 ) C64_=_C558( C64 C558 ) C64_=_C591( C64 C591 ) \nC64_=_C608( C64 C608 ) C64_=_C638( C64 C638 ) C64_=_C652( C64 C652 ) C64_=_C677( C64 C677 ) C64_=_C698( C64 C698 ) C64_=_C708( C64 C708 ) \nC64_=_C709( C64 C709 ) C64_=_C710( C64 C710 ) C64_=_C712( C64 C712 ) C64_=_C713( C64 C713 ) C64_=_C714( C64 C714 ) C64_=_C715( C64 C715 ) \nC67_=_C68( C67 C68 ) C67_=_C69( C67 C69 ) C67_=_C72( C67 C72 ) C67_=_C73( C67 C73 ) C67_=_C104( C67 C104 ) C67_=_C140( C67 C140 ) \nC67_=_C175( C67 C175 ) C67_=_C209( C67 C209 ) C67_=_C239( C67 C239 ) C67_=_C268( C67 C268 ) C67_=_C297( C67 C297 ) C67_=_C326( C67 C326 ) \nC67_=_C353( C67 C353 ) C67_=_C406( C67 C406 ) C67_=_C454( C67 C454 ) C67_=_C478( C67 C478 ) C67_=_C501( C67 C501 ) C67_=_C521( C67 C521 ) \nC67_=_C561( C67 C561 ) C67_=_C594( C67 C594 ) C67_=_C611( C67 C611 ) C67_=_C626( C67 C626 ) C67_=_C655( C67 C655 ) C67_=_C668( C67 C668 ) \nC67_=_C691( C67 C691 ) C67_=_C710( C67 C710 ) C67_=_C718( C67 C718 ) C67_=_C725( C67 C725 ) C67_=_C732( C67 C732 ) C67_=_C734( C67 C734 ) \nC67_=_C735( C67 C735 ) C67_=_C737( C67 C737 ) C68_=_C69( C68 C69 ) C68_=_C72( C68 C72 ) C68_=_C73( C68 C73 ) C68_=_C240( C68 C240 ) \nC68_=_C327( C68 C327 ) C68_=_C354( C68 C354 ) C68_=_C380( C68 C380 ) C68_=_C431( C68 C431 ) C68_=_C455( C68 C455 ) C68_=_C479( C68 C479 ) \nC68_=_C502( C68 C502 ) C68_=_C542( C68 C542 ) C68_=_C562( C68 C562 ) C68_=_C595( C68 C595 ) C68_=_C642( C68 C642 ) C68_=_C656( C68 C656 ) \nC68_=_C681( C68 C681 ) C68_=_C702( C68 C702 ) C68_=_C719( C68 C719 ) C68_=_C726( C68 C726 ) C68_=_C732( C68 C732 ) C68_=_C738( C68 C738 ) \nC68_=_C739( C68 C739 ) C68_=_C740( C68 C740 ) C68_=_C741( C68 C741 ) C69_=_C72( C69 C72 ) C69_=_C73( C69 C73 ) C69_=_C106( C69 C106 ) \nC69_=_C142( C69 C142 ) C69_=_C177( C69 C177 ) C69_=_C241( C69 C241 ) C69_=_C270( C69 C270 ) C69_=_C299( C69 C299 ) C69_=_C328( C69 C328 ) \nC69_=_C355( C69 C355 ) C69_=_C408( C69 C408 ) C69_=_C432( C69 C432 ) C69_=_C456( C69 C456 ) C69_=_C480( C69 C480 ) C69_=_C503( C69 C503 ) \nC69_=_C523( C69 C523 ) C69_=_C563( C69 C563 ) C69_=_C579( C69 C579 ) C69_=_C596( C69 C596 ) C69_=_C612( C69 C612 ) C69_=_C628( C69 C628 ) \nC69_=_C657( C69 C657 ) C69_=_C670( C69 C670 ) C69_=_C693( C69 C693 ) C69_=_C712( C69 C712 ) C69_=_C720( C69 C720 ) C69_=_C727( C69 C727 ) \nC69_=_C738( C69 C738 ) C69_=_C743( C69 C743 ) C69_=_C744( C69 C744 ) C69_=_C746( C69 C746 ) C72_=_C73( C72 C73 ) C72_=_C109( C72 C109 ) \nC72_=_C145( C72 C145 ) C72_=_C180( C72 C180 ) C72_=_C213( C72 C213 ) C72_=_C244( C72 C244 ) C72_=_C273( C72 C273 ) C72_=_C302( C72 C302 ) \nC72_=_C331( C72 C331 ) C72_=_C411( C72 C411 ) C72_=_C435( C72 C435 ) C72_=_C459( C72 C459 ) C72_=_C483( C72 C483 ) C72_=_C506( C72 C506 ) \nC72_=_C526( C72 C526 ) C72_=_C566( C72 C566 ) C72_=_C582( C72 C582 ) C72_=_C599( C72 C599 ) C72_=_C615( C72 C615 ) C72_=_C631( C72 C631 ) \nC72_=_C660( C72 C660 ) C72_=_C673( C72 C673 ) C72_=_C696( C72 C696 ) C72_=_C715( C72 C715 ) C72_=_C723( C72 C723 ) C72_=_C730( C72 C730 ) \nC72_=_C741( C72 C741 ) C72_=_C748( C72 C748 ) C72_=_C750( C72 C750 ) C72_=_C752( C72 C752 ) C73_=_C245( C73 C245 ) C73_=_C332( C73 C332 ) \nC73_=_C358( C73 C358 ) C73_=_C385( C73 C385 ) C73_=_C436( C73 C436 ) C73_=_C460( C73 C460 ) C73_=_C484( C73 C484 ) C73_=_C507( C73 C507 ) \nC73_=_C547( C73 C547 ) C73_=_C567( C73 C567 ) C73_=_C600( C73 C600 ) C73_=_C616( C73 C616 ) C73_=_C647( C73 C647 ) C73_=_C661( C73 C661 ) \nC73_=_C686( C73 C686 ) C73_=_C707( C73 C707 ) C73_=_C724( C73 C724 ) C73_=_C731( C73 C731 ) C73_=_C737( C73 C737 ) C73_=_C746( C73 C746 ) \nC73_=_C749( C73 C749 ) C73_=_C751( C73 C751 ) C73_=_C752( C73 C752 ) C77_=_C80( C77 C80 ) C77_=_C81( C77 C81 ) C77_=_C82( C77 C82 ) \nC77_=_C84( C77 C84 ) C77_=_C85( C77 C85 ) C77_=_C86( C77 C86 ) C77_=_C87( C77 C87 ) C77_=_C89( C77 C89 ) C77_=_C90( C77 C90 ) \nC77_=_C92( C77 C92 ) C77_=_C93( C77 C93 ) C77_=_C95( C77 C95 ) C77_=_C96( C77 C96 ) C77_=_C98( C77 C98 ) C77_=_C100( C77 C100 ) \nC77_=_C102( C77 C102 ) C77_=_C103( C77 C103 ) C77_=_C104( C77 C104 ) C77_=_C106( C77 C106 ) C77_=_C107( C77 C107 ) C77_=_C108( C77 C108 ) \nC77_=_C109( C77 C109 ) C77_=_C113( C77 C113 ) C77_=_C148( C77 C148 ) C77_=_C182( C77 C182 ) C77_=_C214( C77 C214 ) C77_=_C215( C77 C215 ) \nC77_=_C218( C77 C218 ) C77_=_C219( C77 C219 ) C77_=_C224( C77 C224 ) C77_=_C225( C77 C225 ) C77_=_C227( C77 C227 ) C77_=_C230( C77 C230 ) \nC77_=_C231( C77 C231 ) C77_=_C233( C77 C233 ) C77_=_C234( C77 C234 ) C77_=_C235( C77 C235 ) C77_=_C236( C77 C236 ) C77_=_C239( C77 C239 ) \nC77_=_C240( C77 C240 ) C77_=_C241( C77 C241 ) C77_=_C244( C77 C244 ) C77_=_C245( C77 C245 ) C80_=_C81( C80 C81 ) C80_=_C82( C80 C82 ) \nC80_=_C84( C80 C84 ) C80_=_C85( C80 C85 ) C80_=_C86( C80 C86 ) C80_=_C87( C80 C87 ) C80_=_C89( C80 C89 ) C80_=_C90( C80 C90 ) \nC80_=_C92( C80 C92 ) C80_=_C93( C80 C93 ) C80_=_C95( C80 C95 ) C80_=_C96( C80 C96 ) C80_=_C98( C80 C98 ) C80_=_C100( C80 C100 ) \nC80_=_C102( C80 C102 ) C80_=_C103( C80 C103 ) C80_=_C104( C80 C104 ) C80_=_C106( C80 C106 ) C80_=_C107( C80 C107 ) C80_=_C108( C80 C108 ) \nC80_=_C109( C80 C109 ) C80_=_C116( C80 C116 ) C80_=_C151( C80 C151 ) C80_=_C185( C80 C185 ) C80_=_C275( C80 C275 ) C80_=_C305( C80 C305 ) \nC80_=_C306( C80 C306 ) C80_=_C311( C80 C311 ) C80_=_C312( C80 C312 ) C80_=_C314( C80 C314 ) C80_=_C317( C80 C317 ) C80_=_C319( C80 C319 ) \nC80_=_C320( C80 C320 ) C80_=_C321( C80 C321 ) C80_=_C322( C80 C322 ) C80_=_C323( C80 C323 ) C80_=_C326( C80 C326 ) C80_=_C327( C80 C327 ) \nC80_=_C328( C80 C328 ) C80_=_C331( C80 C331 ) C80_=_C332( C80 C332 ) C81_=_C82( C81 C82 ) C81_=_C84( C81 C84 ) C81_=_C85( C81 C85 ) \nC81_=_C86( C81 C86 ) C81_=_C87( C81 C87 ) C81_=_C89( C81 C89 ) C81_=_C90( C81 C90 ) C81_=_C92( C81 C92 ) C81_=_C93( C81 C93 ) \nC81_=_C95( C81 C95 ) C81_=_C96( C81 C96 ) C81_=_C98( C81 C98 ) C81_=_C100( C81 C100 ) C81_=_C102( C81 C102 ) C81_=_C103( C81 C103 ) \nC81_=_C104( C81 C104 ) C81_=_C106( C81 C106 ) C81_=_C107( C81 C107 ) C81_=_C108( C81 C108 ) C81_=_C109( C81 C109 ) C81_=_C117( C81 C117 ) \nC81_=_C152( C81 C152 ) C81_=_C186( C81 C186 ) C81_=_C247( C81 C247 ) C81_=_C276( C81 C276 ) C81_=_C333( C81 C333 ) C81_=_C334( C81 C334</w:t>
      </w:r>
    </w:p>
    <w:p>
      <w:pPr>
        <w:pStyle w:val="PreformattedText"/>
        <w:bidi w:val="0"/>
        <w:spacing w:before="0" w:after="0"/>
        <w:jc w:val="left"/>
        <w:rPr/>
      </w:pPr>
      <w:r>
        <w:rPr/>
        <w:t xml:space="preserve"> </w:t>
      </w:r>
      <w:r>
        <w:rPr/>
        <w:t>) \nC81_=_C339( C81 C339 ) C81_=_C341( C81 C341 ) C81_=_C344( C81 C344 ) C81_=_C345( C81 C345 ) C81_=_C347( C81 C347 ) C81_=_C348( C81 C348 ) \nC81_=_C349( C81 C349 ) C81_=_C350( C81 C350 ) C81_=_C353( C81 C353 ) C81_=_C354( C81 C354 ) C81_=_C355( C81 C355 ) C81_=_C358( C81 C358 ) \nC82_=_C84( C82 C84 ) C82_=_C85( C82 C85 ) C82_=_C86( C82 C86 ) C82_=_C87( C82 C87 ) C82_=_C89( C82 C89 ) C82_=_C90( C82 C90 ) \nC82_=_C92( C82 C92 ) C82_=_C93( C82 C93 ) C82_=_C95( C82 C95 ) C82_=_C96( C82 C96 ) C82_=_C98( C82 C98 ) C82_=_C100( C82 C100 ) \nC82_=_C102( C82 C102 ) C82_=_C103( C82 C103 ) C82_=_C104( C82 C104 ) C82_=_C106( C82 C106 ) C82_=_C107( C82 C107 ) C82_=_C108( C82 C108 ) \nC82_=_C109( C82 C109 ) C82_=_C118( C82 C118 ) C82_=_C153( C82 C153 ) C82_=_C187( C82 C187 ) C82_=_C218( C82 C218 ) C82_=_C248( C82 C248 ) \nC82_=_C277( C82 C277 ) C82_=_C305( C82 C305 ) C82_=_C333( C82 C333 ) C82_=_C359( C82 C359 ) C82_=_C360( C82 C360 ) C82_=_C361( C82 C361 ) \nC82_=_C362( C82 C362 ) C82_=_C363( C82 C363 ) C82_=_C365( C82 C365 ) C82_=_C366( C82 C366 ) C82_=_C367( C82 C367 ) C82_=_C368( C82 C368 ) \nC82_=_C369( C82 C369 ) C82_=_C371( C82 C371 ) C82_=_C372( C82 C372 ) C82_=_C374( C82 C374 ) C82_=_C376( C82 C376 ) C82_=_C377( C82 C377 ) \nC82_=_C378( C82 C378 ) C82_=_C380( C82 C380 ) C82_=_C382( C82 C382 ) C82_=_C383( C82 C383 ) C82_=_C385( C82 C385 ) C84_=_C85( C84 C85 ) \nC84_=_C86( C84 C86 ) C84_=_C87( C84 C87 ) C84_=_C89( C84 C89 ) C84_=_C90( C84 C90 ) C84_=_C92( C84 C92 ) C84_=_C93( C84 C93 ) \nC84_=_C95( C84 C95 ) C84_=_C96( C84 C96 ) C84_=_C98( C84 C98 ) C84_=_C100( C84 C100 ) C84_=_C102( C84 C102 ) C84_=_C103( C84 C103 ) \nC84_=_C104( C84 C104 ) C84_=_C106( C84 C106 ) C84_=_C107( C84 C107 ) C84_=_C108( C84 C108 ) C84_=_C109( C84 C109 ) C84_=_C120( C84 C120 ) \nC84_=_C155( C84 C155 ) C84_=_C189( C84 C189 ) C84_=_C250( C84 C250 ) C84_=_C279( C84 C279 ) C84_=_C360( C84 C360 ) C84_=_C386( C84 C386 ) \nC84_=_C416( C84 C416 ) C84_=_C417( C84 C417 ) C84_=_C419( C84 C419 ) C84_=_C422( C84 C422 ) C84_=_C423( C84 C423 ) C84_=_C425( C84 C425 ) \nC84_=_C426( C84 C426 ) C84_=_C427( C84 C427 ) C84_=_C428( C84 C428 ) C84_=_C431( C84 C431 ) C84_=_C432( C84 C432 ) C84_=_C435( C84 C435 ) \nC84_=_C436( C84 C436 ) C85_=_C86( C85 C86 ) C85_=_C87( C85 C87 ) C85_=_C89( C85 C89 ) C85_=_C90( C85 C90 ) C85_=_C92( C85 C92 ) \nC85_=_C93( C85 C93 ) C85_=_C95( C85 C95 ) C85_=_C96( C85 C96 ) C85_=_C98( C85 C98 ) C85_=_C100( C85 C100 ) C85_=_C102( C85 C102 ) \nC85_=_C103( C85 C103 ) C85_=_C104( C85 C104 ) C85_=_C106( C85 C106 ) C85_=_C107( C85 C107 ) C85_=_C108( C85 C108 ) C85_=_C109( C85 C109 ) \nC85_=_C121( C85 C121 ) C85_=_C156( C85 C156 ) C85_=_C190( C85 C190 ) C85_=_C280( C85 C280 ) C85_=_C387( C85 C387 ) C85_=_C439( C85 C439 ) \nC85_=_C440( C85 C440 ) C85_=_C442( C85 C442 ) C85_=_C445( C85 C445 ) C85_=_C447( C85 C447 ) C85_=_C448( C85 C448 ) C85_=_C449( C85 C449 ) \nC85_=_C450( C85 C450 ) C85_=_C451( C85 C451 ) C85_=_C454( C85 C454 ) C85_=_C455( C85 C455 ) C85_=_C456( C85 C456 ) C85_=_C459( C85 C459 ) \nC85_=_C460( C85 C460 ) C86_=_C87( C86 C87 ) C86_=_C89( C86 C89 ) C86_=_C90( C86 C90 ) C86_=_C92( C86 C92 ) C86_=_C93( C86 C93 ) \nC86_=_C95( C86 C95 ) C86_=_C96( C86 C96 ) C86_=_C98( C86 C98 ) C86_=_C100( C86 C100 ) C86_=_C102( C86 C102 ) C86_=_C103( C86 C103 ) \nC86_=_C104( C86 C104 ) C86_=_C106( C86 C106 ) C86_=_C107( C86 C107 ) C86_=_C108( C86 C108 ) C86_=_C109( C86 C109 ) C86_=_C122( C86 C122 ) \nC86_=_C157( C86 C157 ) C86_=_C191( C86 C191 ) C86_=_C251( C86 C251 ) C86_=_C281( C86 C281 ) C86_=_C361( C86 C361 ) C86_=_C388( C86 C388 ) \nC86_=_C462( C86 C462 ) C86_=_C463( C86 C463 ) C86_=_C465( C86 C465 ) C86_=_C468( C86 C468 ) C86_=_C469( C86 C469 ) C86_=_C471( C86 C471 ) \nC86_=_C472( C86 C472 ) C86_=_C473( C86 C473 ) C86_=_C474( C86 C474 ) C86_=_C475( C86 C475 ) C86_=_C478( C86 C478 ) C86_=_C479( C86 C479 ) \nC86_=_C480( C86 C480 ) C86_=_C483( C86 C483 ) C86_=_C484( C86 C484 ) C87_=_C89( C87 C89 ) C87_=_C90( C87 C90 ) C87_=_C92( C87 C92 ) \nC87_=_C93( C87 C93 ) C87_=_C95( C87 C95 ) C87_=_C96( C87 C96 ) C87_=_C98( C87 C98 ) C87_=_C100( C87 C100 ) C87_=_C102( C87 C102 ) \nC87_=_C103( C87 C103 ) C87_=_C104( C87 C104 ) C87_=_C106( C87 C106 ) C87_=_C107( C87 C107 ) C87_=_C108( C87 C108 ) C87_=_C109( C87 C109 ) \nC87_=_C123( C87 C123 ) C87_=_C158( C87 C158 ) C87_=_C192( C87 C192 ) C87_=_C252( C87 C252 ) C87_=_C282( C87 C282 ) C87_=_C362( C87 C362 ) \nC87_=_C389( C87 C389 ) C87_=_C485( C87 C485 ) C87_=_C486( C87 C486 ) C87_=_C488( C87 C488 ) C87_=_C491( C87 C491 ) C87_=_C492( C87 C492 ) \nC87_=_C494( C87 C494 ) C87_=_C495( C87 C495 ) C87_=_C496( C87 C496 ) C87_=_C497( C87 C497 ) C87_=_C498( C87 C498 ) C87_=_C501( C87 C501 ) \nC87_=_C502( C87 C502 ) C87_=_C503( C87 C503 ) C87_=_C506( C87 C506 ) C87_=_C507( C87 C507 ) C89_=_C90( C89 C90 ) C89_=_C92( C89 C92 ) \nC89_=_C93( C89 C93 ) C89_=_C95( C89 C95 ) C89_=_C96( C89 C96 ) C89_=_C98( C89 C98 ) C89_=_C100( C89 C100 ) C89_=_C102( C89 C102 ) \nC89_=_C103( C89 C103 ) C89_=_C104( C89 C104 ) C89_=_C106( C89 C106 ) C89_=_C107( C89 C107 ) C89_=_C108( C89 C108 ) C89_=_C109( C89 C109 ) \nC89_=_C125( C89 C125 ) C89_=_C160( C89 C160 ) C89_=_C194( C89 C194 ) C89_=_C225( C89 C225 ) C89_=_C254( C89 C254 ) C89_=_C284( C89 C284 ) \nC89_=_C312( C89 C312 ) C89_=_C339( C89 C339 ) C89_=_C391( C89 C391 ) C89_=_C417( C89 C417 ) C89_=_C440( C89 C440 ) C89_=_C463( C89 C463 ) \nC89_=_C486( C89 C486 ) C89_=_C508( C89 C508 ) C89_=_C528( C89 C528 ) C89_=_C529( C89 C529 ) C89_=_C530( C89 C530 ) C89_=_C531( C89 C531 ) \nC89_=_C532( C89 C532 ) C89_=_C534( C89 C534 ) C89_=_C536( C89 C536 ) C89_=_C538( C89 C538 ) C89_=_C539( C89 C539 ) C89_=_C540( C89 C540 ) \nC89_=_C542( C89 C542 ) C89_=_C544( C89 C544 ) C89_=_C545( C89 C545 ) C89_=_C547( C89 C547 ) C90_=_C92( C90 C92 ) C90_=_C93( C90 C93 ) \nC90_=_C95( C90 C95 ) C90_=_C96( C90 C96 ) C90_=_C98( C90 C98 ) C90_=_C100( C90 C100 ) C90_=_C102( C90 C102 ) C90_=_C103( C90 C103 ) \nC90_=_C104( C90 C104 ) C90_=_C106( C90 C106 ) C90_=_C107( C90 C107 ) C90_=_C108( C90 C108 ) C90_=_C109( C90 C109 ) C90_=_C126( C90 C126 ) \nC90_=_C161( C90 C161 ) C90_=_C195( C90 C195 ) C90_=_C255( C90 C255 ) C90_=_C285( C90 C285 ) C90_=_C365( C90 C365 ) C90_=_C392( C90 C392 ) \nC90_=_C509( C90 C509 ) C90_=_C528( C90 C528 ) C90_=_C548( C90 C548 ) C90_=_C551( C90 C551 ) C90_=_C552( C90 C552 ) C90_=_C554( C90 C554 ) \nC90_=_C555( C90 C555 ) C90_=_C556( C90 C556 ) C90_=_C557( C90 C557 ) C90_=_C558( C90 C558 ) C90_=_C561( C90 C561 ) C90_=_C562( C90 C562 ) \nC90_=_C563( C90 C563 ) C90_=_C566( C90 C566 ) C90_=_C567( C90 C567 ) C92_=_C93( C92 C93 ) C92_=_C95( C92 C95 ) C92_=_C96( C92 C96 ) \nC92_=_C98( C92 C98 ) C92_=_C100( C92 C100 ) C92_=_C102( C92 C102 ) C92_=_C103( C92 C103 ) C92_=_C104( C92 C104 ) C92_=_C106( C92 C106 ) \nC92_=_C107( C92 C107 ) C92_=_C108( C92 C108 ) C92_=_C109( C92 C109 ) C92_=_C128( C92 C128 ) C92_=_C163( C92 C163 ) C92_=_C197( C92 C197 ) \nC92_=_C367( C92 C367 ) C92_=_C394( C92 C394 ) C92_=_C511( C92 C511 ) C92_=_C530( C92 C530 ) C92_=_C585( C92 C585 ) C92_=_C586( C92 C586 ) \nC92_=_C588( C92 C588 ) C92_=_C589( C92 C589 ) C92_=_C590( C92 C590 ) C92_=_C591( C92 C591 ) C92_=_C594( C92 C594 ) C92_=_C595( C92 C595 ) \nC92_=_C596( C92 C596 ) C92_=_C599( C92 C599 ) C92_=_C600( C92 C600 ) C93_=_C95( C93 C95 ) C93_=_C96( C93 C96 ) C93_=_C98( C93 C98 ) \nC93_=_C100( C93 C100 ) C93_=_C102( C93 C102 ) C93_=_C103( C93 C103 ) C93_=_C104( C93 C104 ) C93_=_C106( C93 C106 ) C93_=_C107( C93 C107 ) \nC93_=_C108( C93 C108 ) C93_=_C109( C93 C109 ) C93_=_C129( C93 C129 ) C93_=_C164( C93 C164 ) C93_=_C198( C93 C198 ) C93_=_C257( C93 C257 ) \nC93_=_C287( C93 C287 ) C93_=_C368( C93 C368 ) C93_=_C395( C93 C395 ) C93_=_C512( C93 C512 ) C93_=_C531( C93 C531 ) C93_=_C568( C93 C568 ) \nC93_=_C601( C93 C601 ) C93_=_C602( C93 C602 ) C93_=_C604( C93 C604 ) C93_=_C605( C93 C605 ) C93_=_C606( C93 C606 ) C93_=_C607( C93 C607 ) \nC93_=_C608( C93 C608 ) C93_=_C611( C93 C611 ) C93_=_C612( C93 C612 ) C93_=_C615( C93 C615 ) C93_=_C616( C93 C616 ) C95_=_C96( C95 C96 ) \nC95_=_C98( C95 C98 ) C95_=_C100( C95 C100 ) C95_=_C102( C95 C102 ) C95_=_C103( C95 C103 ) C95_=_C104( C95 C104 ) C95_=_C106( C95 C106 ) \nC95_=_C107( C95 C107 ) C95_=_C108( C95 C108 ) C95_=_C109( C95 C109 ) C95_=_C131( C95 C131 ) C95_=_C166( C95 C166 ) C95_=_C200( C95 C200 ) \nC95_=_C231( C95 C231 ) C95_=_C259( C95 C259 ) C95_=_C289( C95 C289 ) C95_=_C317( C95 C317 ) C95_=_C345( C95 C345 ) C95_=_C397( C95 C397 ) \nC95_=_C423( C95 C423 ) C95_=_C445( C95 C445 ) C95_=_C469( C95 C469 ) C95_=_C492( C95 C492 ) C95_=_C552( C95 C552 ) C95_=_C570( C95 C570 ) \nC95_=_C586( C95 C586 ) C95_=_C602( C95 C602 ) C95_=_C617( C95 C617 ) C95_=_C633( C95 C633 ) C95_=_C634( C95 C634 ) C95_=_C636( C95 C636 ) \nC95_=_C638( C95 C638 ) C95_=_C639( C95 C639 ) C95_=_C640( C95 C640 ) C95_=_C642( C95 C642 ) C95_=_C644( C95 C644 ) C95_=_C645( C95 C645 ) \nC95_=_C647( C95 C647 ) C96_=_C98( C96 C98 ) C96_=_C100( C96 C100 ) C96_=_C102( C96 C102 ) C96_=_C103( C96 C103 ) C96_=_C104( C96 C104 ) \nC96_=_C106( C96 C106 ) C96_=_C107( C96 C107 ) C96_=_C108( C96 C108 ) C96_=_C109( C96 C109 ) C96_=_C132( C96 C132 ) C96_=_C167( C96 C167 ) \nC96_=_C201( C96 C201 ) C96_=_C260( C96 C260 ) C96_=_C290( C96 C290 ) C96_=_C371( C96 C371 ) C96_=_C398( C96 C398 ) C96_=_C514( C96 C514 ) \nC96_=_C534( C96 C534 ) C96_=_C571( C96 C571 ) C96_=_C618( C96 C618 ) C96_=_C633( C96 C633 ) C96_=_C648( C96 C648 ) C96_=_C649( C96 C649 ) \nC96_=_C650( C96 C650 ) C96_=_C651( C96 C651 ) C96_=_C652( C96 C652 ) C96_=_C655( C96 C655 ) C96_=_C656( C96 C656 ) C96_=_C657( C96 C657 ) \nC96_=_C660( C96 C660 ) C96_=_C661( C96 C661 ) C98_=_C100( C98 C100 ) C98_=_C102( C98 C102 ) C98_=_C103( C98 C103 ) C98_=_C104( C98 C104 ) \nC98_=_C106( C98 C106 ) C98_=_C107( C98 C107 ) C98_=_C108( C98 C108 ) C98_=_C109( C98 C109 ) C98_=_C134( C98 C134 ) C98_=_C169( C98 C169 ) \nC98_=_C203( C98 C203 ) C98_=_C234( C98 C234 ) C98_=_C262( C98 C262 ) C98_=_C292( C98 C292</w:t>
      </w:r>
    </w:p>
    <w:p>
      <w:pPr>
        <w:pStyle w:val="PreformattedText"/>
        <w:bidi w:val="0"/>
        <w:spacing w:before="0" w:after="0"/>
        <w:jc w:val="left"/>
        <w:rPr/>
      </w:pPr>
      <w:r>
        <w:rPr/>
        <w:t xml:space="preserve"> </w:t>
      </w:r>
      <w:r>
        <w:rPr/>
        <w:t>) C98_=_C320( C98 C320 ) C98_=_C347( C98 C347 ) \nC98_=_C400( C98 C400 ) C98_=_C426( C98 C426 ) C98_=_C448( C98 C448 ) C98_=_C472( C98 C472 ) C98_=_C495( C98 C495 ) C98_=_C516( C98 C516 ) \nC98_=_C555( C98 C555 ) C98_=_C589( C98 C589 ) C98_=_C605( C98 C605 ) C98_=_C620( C98 C620 ) C98_=_C649( C98 C649 ) C98_=_C662( C98 C662 ) \nC98_=_C675( C98 C675 ) C98_=_C677( C98 C677 ) C98_=_C678( C98 C678 ) C98_=_C679( C98 C679 ) C98_=_C681( C98 C681 ) C98_=_C683( C98 C683 ) \nC98_=_C684( C98 C684 ) C98_=_C686( C98 C686 ) C100_=_C102( C100 C102 ) C100_=_C103( C100 C103 ) C100_=_C104( C100 C104 ) C100_=_C106( C100 C106 ) \nC100_=_C107( C100 C107 ) C100_=_C108( C100 C108 ) C100_=_C109( C100 C109 ) C100_=_C136( C100 C136 ) C100_=_C171( C100 C171 ) C100_=_C205( C100 C205 ) \nC100_=_C236( C100 C236 ) C100_=_C264( C100 C264 ) C100_=_C293( C100 C293 ) C100_=_C322( C100 C322 ) C100_=_C349( C100 C349 ) C100_=_C402( C100 C402 ) \nC100_=_C427( C100 C427 ) C100_=_C450( C100 C450 ) C100_=_C474( C100 C474 ) C100_=_C497( C100 C497 ) C100_=_C557( C100 C557 ) C100_=_C574( C100 C574 ) \nC100_=_C590( C100 C590 ) C100_=_C607( C100 C607 ) C100_=_C622( C100 C622 ) C100_=_C651( C100 C651 ) C100_=_C664( C100 C664 ) C100_=_C687( C100 C687 ) \nC100_=_C698( C100 C698 ) C100_=_C699( C100 C699 ) C100_=_C700( C100 C700 ) C100_=_C702( C100 C702 ) C100_=_C704( C100 C704 ) C100_=_C705( C100 C705 ) \nC100_=_C707( C100 C707 ) C102_=_C103( C102 C103 ) C102_=_C104( C102 C104 ) C102_=_C106( C102 C106 ) C102_=_C107( C102 C107 ) C102_=_C108( C102 C108 ) \nC102_=_C109( C102 C109 ) C102_=_C138( C102 C138 ) C102_=_C173( C102 C173 ) C102_=_C207( C102 C207 ) C102_=_C266( C102 C266 ) C102_=_C295( C102 C295 ) \nC102_=_C377( C102 C377 ) C102_=_C404( C102 C404 ) C102_=_C519( C102 C519 ) C102_=_C539( C102 C539 ) C102_=_C576( C102 C576 ) C102_=_C624( C102 C624 ) \nC102_=_C639( C102 C639 ) C102_=_C666( C102 C666 ) C102_=_C678( C102 C678 ) C102_=_C689( C102 C689 ) C102_=_C699( C102 C699 ) C102_=_C708( C102 C708 ) \nC102_=_C718( C102 C718 ) C102_=_C719( C102 C719 ) C102_=_C720( C102 C720 ) C102_=_C723( C102 C723 ) C102_=_C724( C102 C724 ) C103_=_C104( C103 C104 ) \nC103_=_C106( C103 C106 ) C103_=_C107( C103 C107 ) C103_=_C108( C103 C108 ) C103_=_C109( C103 C109 ) C103_=_C139( C103 C139 ) C103_=_C174( C103 C174 ) \nC103_=_C208( C103 C208 ) C103_=_C267( C103 C267 ) C103_=_C296( C103 C296 ) C103_=_C378( C103 C378 ) C103_=_C405( C103 C405 ) C103_=_C520( C103 C520 ) \nC103_=_C540( C103 C540 ) C103_=_C577( C103 C577 ) C103_=_C625( C103 C625 ) C103_=_C640( C103 C640 ) C103_=_C667( C103 C667 ) C103_=_C679( C103 C679 ) \nC103_=_C690( C103 C690 ) C103_=_C700( C103 C700 ) C103_=_C709( C103 C709 ) C103_=_C725( C103 C725 ) C103_=_C726( C103 C726 ) C103_=_C727( C103 C727 ) \nC103_=_C730( C103 C730 ) C103_=_C731( C103 C731 ) C104_=_C106( C104 C106 ) C104_=_C107( C104 C107 ) C104_=_C108( C104 C108 ) C104_=_C109( C104 C109 ) \nC104_=_C140( C104 C140 ) C104_=_C175( C104 C175 ) C104_=_C209( C104 C209 ) C104_=_C239( C104 C239 ) C104_=_C268( C104 C268 ) C104_=_C297( C104 C297 ) \nC104_=_C326( C104 C326 ) C104_=_C353( C104 C353 ) C104_=_C406( C104 C406 ) C104_=_C454( C104 C454 ) C104_=_C478( C104 C478 ) C104_=_C501( C104 C501 ) \nC104_=_C521( C104 C521 ) C104_=_C561( C104 C561 ) C104_=_C594( C104 C594 ) C104_=_C611( C104 C611 ) C104_=_C626( C104 C626 ) C104_=_C655( C104 C655 ) \nC104_=_C668( C104 C668 ) C104_=_C691( C104 C691 ) C104_=_C710( C104 C710 ) C104_=_C718( C104 C718 ) C104_=_C725( C104 C725 ) C104_=_C732( C104 C732 ) \nC104_=_C734( C104 C734 ) C104_=_C735( C104 C735 ) C104_=_C737( C104 C737 ) C106_=_C107( C106 C107 ) C106_=_C108( C106 C108 ) C106_=_C109( C106 C109 ) \nC106_=_C142( C106 C142 ) C106_=_C177( C106 C177 ) C106_=_C241( C106 C241 ) C106_=_C270( C106 C270 ) C106_=_C299( C106 C299 ) C106_=_C328( C106 C328 ) \nC106_=_C355( C106 C355 ) C106_=_C408( C106 C408 ) C106_=_C432( C106 C432 ) C106_=_C456( C106 C456 ) C106_=_C480( C106 C480 ) C106_=_C503( C106 C503 ) \nC106_=_C523( C106 C523 ) C106_=_C563( C106 C563 ) C106_=_C579( C106 C579 ) C106_=_C596( C106 C596 ) C106_=_C612( C106 C612 ) C106_=_C628( C106 C628 ) \nC106_=_C657( C106 C657 ) C106_=_C670( C106 C670 ) C106_=_C693( C106 C693 ) C106_=_C712( C106 C712 ) C106_=_C720( C106 C720 ) C106_=_C727( C106 C727 ) \nC106_=_C738( C106 C738 ) C106_=_C743( C106 C743 ) C106_=_C744( C106 C744 ) C106_=_C746( C106 C746 ) C107_=_C108( C107 C108 ) C107_=_C109( C107 C109 ) \nC107_=_C143( C107 C143 ) C107_=_C178( C107 C178 ) C107_=_C211( C107 C211 ) C107_=_C271( C107 C271 ) C107_=_C300( C107 C300 ) C107_=_C382( C107 C382 ) \nC107_=_C409( C107 C409 ) C107_=_C524( C107 C524 ) C107_=_C544( C107 C544 ) C107_=_C580( C107 C580 ) C107_=_C629( C107 C629 ) C107_=_C644( C107 C644 ) \nC107_=_C671( C107 C671 ) C107_=_C683( C107 C683 ) C107_=_C694( C107 C694 ) C107_=_C704( C107 C704 ) C107_=_C713( C107 C713 ) C107_=_C734( C107 C734 ) \nC107_=_C739( C107 C739 ) C107_=_C743( C107 C743 ) C107_=_C748( C107 C748 ) C107_=_C749( C107 C749 ) C108_=_C109( C108 C109 ) C108_=_C144( C108 C144 ) \nC108_=_C179( C108 C179 ) C108_=_C212( C108 C212 ) C108_=_C272( C108 C272 ) C108_=_C301( C108 C301 ) C108_=_C383( C108 C383 ) C108_=_C410( C108 C410 ) \nC108_=_C525( C108 C525 ) C108_=_C545( C108 C545 ) C108_=_C581( C108 C581 ) C108_=_C630( C108 C630 ) C108_=_C645( C108 C645 ) C108_=_C672( C108 C672 ) \nC108_=_C684( C108 C684 ) C108_=_C695( C108 C695 ) C108_=_C705( C108 C705 ) C108_=_C714( C108 C714 ) C108_=_C735( C108 C735 ) C108_=_C740( C108 C740 ) \nC108_=_C744( C108 C744 ) C108_=_C750( C108 C750 ) C108_=_C751( C108 C751 ) C109_=_C145( C109 C145 ) C109_=_C180( C109 C180 ) C109_=_C213( C109 C213 ) \nC109_=_C244( C109 C244 ) C109_=_C273( C109 C273 ) C109_=_C302( C109 C302 ) C109_=_C331( C109 C331 ) C109_=_C411( C109 C411 ) C109_=_C435( C109 C435 ) \nC109_=_C459( C109 C459 ) C109_=_C483( C109 C483 ) C109_=_C506( C109 C506 ) C109_=_C526( C109 C526 ) C109_=_C566( C109 C566 ) C109_=_C582( C109 C582 ) \nC109_=_C599( C109 C599 ) C109_=_C615( C109 C615 ) C109_=_C631( C109 C631 ) C109_=_C660( C109 C660 ) C109_=_C673( C109 C673 ) C109_=_C696( C109 C696 ) \nC109_=_C715( C109 C715 ) C109_=_C723( C109 C723 ) C109_=_C730( C109 C730 ) C109_=_C741( C109 C741 ) C109_=_C748( C109 C748 ) C109_=_C750( C109 C750 ) \nC109_=_C752( C109 C752 ) C113_=_C116( C113 C116 ) C113_=_C117( C113 C117 ) C113_=_C118( C113 C118 ) C113_=_C120( C113 C120 ) C113_=_C121( C113 C121 ) \nC113_=_C122( C113 C122 ) C113_=_C123( C113 C123 ) C113_=_C125( C113 C125 ) C113_=_C126( C113 C126 ) C113_=_C128( C113 C128 ) C113_=_C129( C113 C129 ) \nC113_=_C131( C113 C131 ) C113_=_C132( C113 C132 ) C113_=_C134( C113 C134 ) C113_=_C136( C113 C136 ) C113_=_C138( C113 C138 ) C113_=_C139( C113 C139 ) \nC113_=_C140( C113 C140 ) C113_=_C142( C113 C142 ) C113_=_C143( C113 C143 ) C113_=_C144( C113 C144 ) C113_=_C145( C113 C145 ) C113_=_C148( C113 C148 ) \nC113_=_C182( C113 C182 ) C113_=_C214( C113 C214 ) C113_=_C215( C113 C215 ) C113_=_C218( C113 C218 ) C113_=_C219( C113 C219 ) C113_=_C224( C113 C224 ) \nC113_=_C225( C113 C225 ) C113_=_C227( C113 C227 ) C113_=_C230( C113 C230 ) C113_=_C231( C113 C231 ) C113_=_C233( C113 C233 ) C113_=_C234( C113 C234 ) \nC113_=_C235( C113 C235 ) C113_=_C236( C113 C236 ) C113_=_C239( C113 C239 ) C113_=_C240( C113 C240 ) C113_=_C241( C113 C241 ) C113_=_C244( C113 C244 ) \nC113_=_C245( C113 C245 ) C116_=_C117( C116 C117 ) C116_=_C118( C116 C118 ) C116_=_C120( C116 C120 ) C116_=_C121( C116 C121 ) C116_=_C122( C116 C122 ) \nC116_=_C123( C116 C123 ) C116_=_C125( C116 C125 ) C116_=_C126( C116 C126 ) C116_=_C128( C116 C128 ) C116_=_C129( C116 C129 ) C116_=_C131( C116 C131 ) \nC116_=_C132( C116 C132 ) C116_=_C134( C116 C134 ) C116_=_C136( C116 C136 ) C116_=_C138( C116 C138 ) C116_=_C139( C116 C139 ) C116_=_C140( C116 C140 ) \nC116_=_C142( C116 C142 ) C116_=_C143( C116 C143 ) C116_=_C144( C116 C144 ) C116_=_C145( C116 C145 ) C116_=_C151( C116 C151 ) C116_=_C185( C116 C185 ) \nC116_=_C275( C116 C275 ) C116_=_C305( C116 C305 ) C116_=_C306( C116 C306 ) C116_=_C311( C116 C311 ) C116_=_C312( C116 C312 ) C116_=_C314( C116 C314 ) \nC116_=_C317( C116 C317 ) C116_=_C319( C116 C319 ) C116_=_C320( C116 C320 ) C116_=_C321( C116 C321 ) C116_=_C322( C116 C322 ) C116_=_C323( C116 C323 ) \nC116_=_C326( C116 C326 ) C116_=_C327( C116 C327 ) C116_=_C328( C116 C328 ) C116_=_C331( C116 C331 ) C116_=_C332( C116 C332 ) C117_=_C118( C117 C118 ) \nC117_=_C120( C117 C120 ) C117_=_C121( C117 C121 ) C117_=_C122( C117 C122 ) C117_=_C123( C117 C123 ) C117_=_C125( C117 C125 ) C117_=_C126( C117 C126 ) \nC117_=_C128( C117 C128 ) C117_=_C129( C117 C129 ) C117_=_C131( C117 C131 ) C117_=_C132( C117 C132 ) C117_=_C134( C117 C134 ) C117_=_C136( C117 C136 ) \nC117_=_C138( C117 C138 ) C117_=_C139( C117 C139 ) C117_=_C140( C117 C140 ) C117_=_C142( C117 C142 ) C117_=_C143( C117 C143 ) C117_=_C144( C117 C144 ) \nC117_=_C145( C117 C145 ) C117_=_C152( C117 C152 ) C117_=_C186( C117 C186 ) C117_=_C247( C117 C247 ) C117_=_C276( C117 C276 ) C117_=_C333( C117 C333 ) \nC117_=_C334( C117 C334 ) C117_=_C339( C117 C339 ) C117_=_C341( C117 C341 ) C117_=_C344( C117 C344 ) C117_=_C345( C117 C345 ) C117_=_C347( C117 C347 ) \nC117_=_C348( C117 C348 ) C117_=_C349( C117 C349 ) C117_=_C350( C117 C350 ) C117_=_C353( C117 C353 ) C117_=_C354( C117 C354 ) C117_=_C355( C117 C355 ) \nC117_=_C358( C117 C358 ) C118_=_C120( C118 C120 ) C118_=_C121( C118 C121 ) C118_=_C122( C118 C122 ) C118_=_C123( C118 C123 ) C118_=_C125( C118 C125 ) \nC118_=_C126( C118 C126 ) C118_=_C128( C118 C128 ) C118_=_C129( C118 C129 ) C118_=_C131( C118 C131 ) C118_=_C132( C118 C132 ) C118_=_C134( C118 C134 ) \nC118_=_C136( C118 C136 ) C118_=_C138( C118 C138 ) C118_=_C139( C118 C139 ) C118_=_C140( C118 C140 ) C118_=_C142( C118 C142 ) C118_=_C143( C118 C143 ) \nC118_=_C144( C118 C144 ) C118_=_C145( C118 C145 ) C118_=_C153( C118 C153 ) C118_=_C187( C118 C187 ) C118_=_C218( C118 C218 ) C118_=_C248( C118 C248 ) \nC118_=_C277(</w:t>
      </w:r>
    </w:p>
    <w:p>
      <w:pPr>
        <w:pStyle w:val="PreformattedText"/>
        <w:bidi w:val="0"/>
        <w:spacing w:before="0" w:after="0"/>
        <w:jc w:val="left"/>
        <w:rPr/>
      </w:pPr>
      <w:r>
        <w:rPr/>
        <w:t xml:space="preserve"> </w:t>
      </w:r>
      <w:r>
        <w:rPr/>
        <w:t>C118 C277 ) C118_=_C305( C118 C305 ) C118_=_C333( C118 C333 ) C118_=_C359( C118 C359 ) C118_=_C360( C118 C360 ) C118_=_C361( C118 C361 ) \nC118_=_C362( C118 C362 ) C118_=_C363( C118 C363 ) C118_=_C365( C118 C365 ) C118_=_C366( C118 C366 ) C118_=_C367( C118 C367 ) C118_=_C368( C118 C368 ) \nC118_=_C369( C118 C369 ) C118_=_C371( C118 C371 ) C118_=_C372( C118 C372 ) C118_=_C374( C118 C374 ) C118_=_C376( C118 C376 ) C118_=_C377( C118 C377 ) \nC118_=_C378( C118 C378 ) C118_=_C380( C118 C380 ) C118_=_C382( C118 C382 ) C118_=_C383( C118 C383 ) C118_=_C385( C118 C385 ) C120_=_C121( C120 C121 ) \nC120_=_C122( C120 C122 ) C120_=_C123( C120 C123 ) C120_=_C125( C120 C125 ) C120_=_C126( C120 C126 ) C120_=_C128( C120 C128 ) C120_=_C129( C120 C129 ) \nC120_=_C131( C120 C131 ) C120_=_C132( C120 C132 ) C120_=_C134( C120 C134 ) C120_=_C136( C120 C136 ) C120_=_C138( C120 C138 ) C120_=_C139( C120 C139 ) \nC120_=_C140( C120 C140 ) C120_=_C142( C120 C142 ) C120_=_C143( C120 C143 ) C120_=_C144( C120 C144 ) C120_=_C145( C120 C145 ) C120_=_C155( C120 C155 ) \nC120_=_C189( C120 C189 ) C120_=_C250( C120 C250 ) C120_=_C279( C120 C279 ) C120_=_C360( C120 C360 ) C120_=_C386( C120 C386 ) C120_=_C416( C120 C416 ) \nC120_=_C417( C120 C417 ) C120_=_C419( C120 C419 ) C120_=_C422( C120 C422 ) C120_=_C423( C120 C423 ) C120_=_C425( C120 C425 ) C120_=_C426( C120 C426 ) \nC120_=_C427( C120 C427 ) C120_=_C428( C120 C428 ) C120_=_C431( C120 C431 ) C120_=_C432( C120 C432 ) C120_=_C435( C120 C435 ) C120_=_C436( C120 C436 ) \nC121_=_C122( C121 C122 ) C121_=_C123( C121 C123 ) C121_=_C125( C121 C125 ) C121_=_C126( C121 C126 ) C121_=_C128( C121 C128 ) C121_=_C129( C121 C129 ) \nC121_=_C131( C121 C131 ) C121_=_C132( C121 C132 ) C121_=_C134( C121 C134 ) C121_=_C136( C121 C136 ) C121_=_C138( C121 C138 ) C121_=_C139( C121 C139 ) \nC121_=_C140( C121 C140 ) C121_=_C142( C121 C142 ) C121_=_C143( C121 C143 ) C121_=_C144( C121 C144 ) C121_=_C145( C121 C145 ) C121_=_C156( C121 C156 ) \nC121_=_C190( C121 C190 ) C121_=_C280( C121 C280 ) C121_=_C387( C121 C387 ) C121_=_C439( C121 C439 ) C121_=_C440( C121 C440 ) C121_=_C442( C121 C442 ) \nC121_=_C445( C121 C445 ) C121_=_C447( C121 C447 ) C121_=_C448( C121 C448 ) C121_=_C449( C121 C449 ) C121_=_C450( C121 C450 ) C121_=_C451( C121 C451 ) \nC121_=_C454( C121 C454 ) C121_=_C455( C121 C455 ) C121_=_C456( C121 C456 ) C121_=_C459( C121 C459 ) C121_=_C460( C121 C460 ) C122_=_C123( C122 C123 ) \nC122_=_C125( C122 C125 ) C122_=_C126( C122 C126 ) C122_=_C128( C122 C128 ) C122_=_C129( C122 C129 ) C122_=_C131( C122 C131 ) C122_=_C132( C122 C132 ) \nC122_=_C134( C122 C134 ) C122_=_C136( C122 C136 ) C122_=_C138( C122 C138 ) C122_=_C139( C122 C139 ) C122_=_C140( C122 C140 ) C122_=_C142( C122 C142 ) \nC122_=_C143( C122 C143 ) C122_=_C144( C122 C144 ) C122_=_C145( C122 C145 ) C122_=_C157( C122 C157 ) C122_=_C191( C122 C191 ) C122_=_C251( C122 C251 ) \nC122_=_C281( C122 C281 ) C122_=_C361( C122 C361 ) C122_=_C388( C122 C388 ) C122_=_C462( C122 C462 ) C122_=_C463( C122 C463 ) C122_=_C465( C122 C465 ) \nC122_=_C468( C122 C468 ) C122_=_C469( C122 C469 ) C122_=_C471( C122 C471 ) C122_=_C472( C122 C472 ) C122_=_C473( C122 C473 ) C122_=_C474( C122 C474 ) \nC122_=_C475( C122 C475 ) C122_=_C478( C122 C478 ) C122_=_C479( C122 C479 ) C122_=_C480( C122 C480 ) C122_=_C483( C122 C483 ) C122_=_C484( C122 C484 ) \nC123_=_C125( C123 C125 ) C123_=_C126( C123 C126 ) C123_=_C128( C123 C128 ) C123_=_C129( C123 C129 ) C123_=_C131( C123 C131 ) C123_=_C132( C123 C132 ) \nC123_=_C134( C123 C134 ) C123_=_C136( C123 C136 ) C123_=_C138( C123 C138 ) C123_=_C139( C123 C139 ) C123_=_C140( C123 C140 ) C123_=_C142( C123 C142 ) \nC123_=_C143( C123 C143 ) C123_=_C144( C123 C144 ) C123_=_C145( C123 C145 ) C123_=_C158( C123 C158 ) C123_=_C192( C123 C192 ) C123_=_C252( C123 C252 ) \nC123_=_C282( C123 C282 ) C123_=_C362( C123 C362 ) C123_=_C389( C123 C389 ) C123_=_C485( C123 C485 ) C123_=_C486( C123 C486 ) C123_=_C488( C123 C488 ) \nC123_=_C491( C123 C491 ) C123_=_C492( C123 C492 ) C123_=_C494( C123 C494 ) C123_=_C495( C123 C495 ) C123_=_C496( C123 C496 ) C123_=_C497( C123 C497 ) \nC123_=_C498( C123 C498 ) C123_=_C501( C123 C501 ) C123_=_C502( C123 C502 ) C123_=_C503( C123 C503 ) C123_=_C506( C123 C506 ) C123_=_C507( C123 C507 ) \nC125_=_C126( C125 C126 ) C125_=_C128( C125 C128 ) C125_=_C129( C125 C129 ) C125_=_C131( C125 C131 ) C125_=_C132( C125 C132 ) C125_=_C134( C125 C134 ) \nC125_=_C136( C125 C136 ) C125_=_C138( C125 C138 ) C125_=_C139( C125 C139 ) C125_=_C140( C125 C140 ) C125_=_C142( C125 C142 ) C125_=_C143( C125 C143 ) \nC125_=_C144( C125 C144 ) C125_=_C145( C125 C145 ) C125_=_C160( C125 C160 ) C125_=_C194( C125 C194 ) C125_=_C225( C125 C225 ) C125_=_C254( C125 C254 ) \nC125_=_C284( C125 C284 ) C125_=_C312( C125 C312 ) C125_=_C339( C125 C339 ) C125_=_C391( C125 C391 ) C125_=_C417( C125 C417 ) C125_=_C440( C125 C440 ) \nC125_=_C463( C125 C463 ) C125_=_C486( C125 C486 ) C125_=_C508( C125 C508 ) C125_=_C528( C125 C528 ) C125_=_C529( C125 C529 ) C125_=_C530( C125 C530 ) \nC125_=_C531( C125 C531 ) C125_=_C532( C125 C532 ) C125_=_C534( C125 C534 ) C125_=_C536( C125 C536 ) C125_=_C538( C125 C538 ) C125_=_C539( C125 C539 ) \nC125_=_C540( C125 C540 ) C125_=_C542( C125 C542 ) C125_=_C544( C125 C544 ) C125_=_C545( C125 C545 ) C125_=_C547( C125 C547 ) C126_=_C128( C126 C128 ) \nC126_=_C129( C126 C129 ) C126_=_C131( C126 C131 ) C126_=_C132( C126 C132 ) C126_=_C134( C126 C134 ) C126_=_C136( C126 C136 ) C126_=_C138( C126 C138 ) \nC126_=_C139( C126 C139 ) C126_=_C140( C126 C140 ) C126_=_C142( C126 C142 ) C126_=_C143( C126 C143 ) C126_=_C144( C126 C144 ) C126_=_C145( C126 C145 ) \nC126_=_C161( C126 C161 ) C126_=_C195( C126 C195 ) C126_=_C255( C126 C255 ) C126_=_C285( C126 C285 ) C126_=_C365( C126 C365 ) C126_=_C392( C126 C392 ) \nC126_=_C509( C126 C509 ) C126_=_C528( C126 C528 ) C126_=_C548( C126 C548 ) C126_=_C551( C126 C551 ) C126_=_C552( C126 C552 ) C126_=_C554( C126 C554 ) \nC126_=_C555( C126 C555 ) C126_=_C556( C126 C556 ) C126_=_C557( C126 C557 ) C126_=_C558( C126 C558 ) C126_=_C561( C126 C561 ) C126_=_C562( C126 C562 ) \nC126_=_C563( C126 C563 ) C126_=_C566( C126 C566 ) C126_=_C567( C126 C567 ) C128_=_C129( C128 C129 ) C128_=_C131( C128 C131 ) C128_=_C132( C128 C132 ) \nC128_=_C134( C128 C134 ) C128_=_C136( C128 C136 ) C128_=_C138( C128 C138 ) C128_=_C139( C128 C139 ) C128_=_C140( C128 C140 ) C128_=_C142( C128 C142 ) \nC128_=_C143( C128 C143 ) C128_=_C144( C128 C144 ) C128_=_C145( C128 C145 ) C128_=_C163( C128 C163 ) C128_=_C197( C128 C197 ) C128_=_C367( C128 C367 ) \nC128_=_C394( C128 C394 ) C128_=_C511( C128 C511 ) C128_=_C530( C128 C530 ) C128_=_C585( C128 C585 ) C128_=_C586( C128 C586 ) C128_=_C588( C128 C588 ) \nC128_=_C589( C128 C589 ) C128_=_C590( C128 C590 ) C128_=_C591( C128 C591 ) C128_=_C594( C128 C594 ) C128_=_C595( C128 C595 ) C128_=_C596( C128 C596 ) \nC128_=_C599( C128 C599 ) C128_=_C600( C128 C600 ) C129_=_C131( C129 C131 ) C129_=_C132( C129 C132 ) C129_=_C134( C129 C134 ) C129_=_C136( C129 C136 ) \nC129_=_C138( C129 C138 ) C129_=_C139( C129 C139 ) C129_=_C140( C129 C140 ) C129_=_C142( C129 C142 ) C129_=_C143( C129 C143 ) C129_=_C144( C129 C144 ) \nC129_=_C145( C129 C145 ) C129_=_C164( C129 C164 ) C129_=_C198( C129 C198 ) C129_=_C257( C129 C257 ) C129_=_C287( C129 C287 ) C129_=_C368( C129 C368 ) \nC129_=_C395( C129 C395 ) C129_=_C512( C129 C512 ) C129_=_C531( C129 C531 ) C129_=_C568( C129 C568 ) C129_=_C601( C129 C601 ) C129_=_C602( C129 C602 ) \nC129_=_C604( C129 C604 ) C129_=_C605( C129 C605 ) C129_=_C606( C129 C606 ) C129_=_C607( C129 C607 ) C129_=_C608( C129 C608 ) C129_=_C611( C129 C611 ) \nC129_=_C612( C129 C612 ) C129_=_C615( C129 C615 ) C129_=_C616( C129 C616 ) C131_=_C132( C131 C132 ) C131_=_C134( C131 C134 ) C131_=_C136( C131 C136 ) \nC131_=_C138( C131 C138 ) C131_=_C139( C131 C139 ) C131_=_C140( C131 C140 ) C131_=_C142( C131 C142 ) C131_=_C143( C131 C143 ) C131_=_C144( C131 C144 ) \nC131_=_C145( C131 C145 ) C131_=_C166( C131 C166 ) C131_=_C200( C131 C200 ) C131_=_C231( C131 C231 ) C131_=_C259( C131 C259 ) C131_=_C289( C131 C289 ) \nC131_=_C317( C131 C317 ) C131_=_C345( C131 C345 ) C131_=_C397( C131 C397 ) C131_=_C423( C131 C423 ) C131_=_C445( C131 C445 ) C131_=_C469( C131 C469 ) \nC131_=_C492( C131 C492 ) C131_=_C552( C131 C552 ) C131_=_C570( C131 C570 ) C131_=_C586( C131 C586 ) C131_=_C602( C131 C602 ) C131_=_C617( C131 C617 ) \nC131_=_C633( C131 C633 ) C131_=_C634( C131 C634 ) C131_=_C636( C131 C636 ) C131_=_C638( C131 C638 ) C131_=_C639( C131 C639 ) C131_=_C640( C131 C640 ) \nC131_=_C642( C131 C642 ) C131_=_C644( C131 C644 ) C131_=_C645( C131 C645 ) C131_=_C647( C131 C647 ) C132_=_C134( C132 C134 ) C132_=_C136( C132 C136 ) \nC132_=_C138( C132 C138 ) C132_=_C139( C132 C139 ) C132_=_C140( C132 C140 ) C132_=_C142( C132 C142 ) C132_=_C143( C132 C143 ) C132_=_C144( C132 C144 ) \nC132_=_C145( C132 C145 ) C132_=_C167( C132 C167 ) C132_=_C201( C132 C201 ) C132_=_C260( C132 C260 ) C132_=_C290( C132 C290 ) C132_=_C371( C132 C371 ) \nC132_=_C398( C132 C398 ) C132_=_C514( C132 C514 ) C132_=_C534( C132 C534 ) C132_=_C571( C132 C571 ) C132_=_C618( C132 C618 ) C132_=_C633( C132 C633 ) \nC132_=_C648( C132 C648 ) C132_=_C649( C132 C649 ) C132_=_C650( C132 C650 ) C132_=_C651( C132 C651 ) C132_=_C652( C132 C652 ) C132_=_C655( C132 C655 ) \nC132_=_C656( C132 C656 ) C132_=_C657( C132 C657 ) C132_=_C660( C132 C660 ) C132_=_C661( C132 C661 ) C134_=_C136( C134 C136 ) C134_=_C138( C134 C138 ) \nC134_=_C139( C134 C139 ) C134_=_C140( C134 C140 ) C134_=_C142( C134 C142 ) C134_=_C143( C134 C143 ) C134_=_C144( C134 C144 ) C134_=_C145( C134 C145 ) \nC134_=_C169( C134 C169 ) C134_=_C203( C134 C203 ) C134_=_C234( C134 C234 ) C134_=_C262( C134 C262 ) C134_=_C292( C134 C292 ) C134_=_C320( C134 C320 ) \nC134_=_C347( C134 C347 ) C134_=_C400( C134 C400 ) C134_=_C426( C134 C426 ) C134_=_C448( C134 C448 ) C134_=_C472( C134 C472 ) C134_=_C495( C134 C495 ) \nC134_=_C516( C134 C516 ) C134_=_C555(</w:t>
      </w:r>
    </w:p>
    <w:p>
      <w:pPr>
        <w:pStyle w:val="PreformattedText"/>
        <w:bidi w:val="0"/>
        <w:spacing w:before="0" w:after="0"/>
        <w:jc w:val="left"/>
        <w:rPr/>
      </w:pPr>
      <w:r>
        <w:rPr/>
        <w:t xml:space="preserve"> </w:t>
      </w:r>
      <w:r>
        <w:rPr/>
        <w:t>C134 C555 ) C134_=_C589( C134 C589 ) C134_=_C605( C134 C605 ) C134_=_C620( C134 C620 ) C134_=_C649( C134 C649 ) \nC134_=_C662( C134 C662 ) C134_=_C675( C134 C675 ) C134_=_C677( C134 C677 ) C134_=_C678( C134 C678 ) C134_=_C679( C134 C679 ) C134_=_C681( C134 C681 ) \nC134_=_C683( C134 C683 ) C134_=_C684( C134 C684 ) C134_=_C686( C134 C686 ) C136_=_C138( C136 C138 ) C136_=_C139( C136 C139 ) C136_=_C140( C136 C140 ) \nC136_=_C142( C136 C142 ) C136_=_C143( C136 C143 ) C136_=_C144( C136 C144 ) C136_=_C145( C136 C145 ) C136_=_C171( C136 C171 ) C136_=_C205( C136 C205 ) \nC136_=_C236( C136 C236 ) C136_=_C264( C136 C264 ) C136_=_C293( C136 C293 ) C136_=_C322( C136 C322 ) C136_=_C349( C136 C349 ) C136_=_C402( C136 C402 ) \nC136_=_C427( C136 C427 ) C136_=_C450( C136 C450 ) C136_=_C474( C136 C474 ) C136_=_C497( C136 C497 ) C136_=_C557( C136 C557 ) C136_=_C574( C136 C574 ) \nC136_=_C590( C136 C590 ) C136_=_C607( C136 C607 ) C136_=_C622( C136 C622 ) C136_=_C651( C136 C651 ) C136_=_C664( C136 C664 ) C136_=_C687( C136 C687 ) \nC136_=_C698( C136 C698 ) C136_=_C699( C136 C699 ) C136_=_C700( C136 C700 ) C136_=_C702( C136 C702 ) C136_=_C704( C136 C704 ) C136_=_C705( C136 C705 ) \nC136_=_C707( C136 C707 ) C138_=_C139( C138 C139 ) C138_=_C140( C138 C140 ) C138_=_C142( C138 C142 ) C138_=_C143( C138 C143 ) C138_=_C144( C138 C144 ) \nC138_=_C145( C138 C145 ) C138_=_C173( C138 C173 ) C138_=_C207( C138 C207 ) C138_=_C266( C138 C266 ) C138_=_C295( C138 C295 ) C138_=_C377( C138 C377 ) \nC138_=_C404( C138 C404 ) C138_=_C519( C138 C519 ) C138_=_C539( C138 C539 ) C138_=_C576( C138 C576 ) C138_=_C624( C138 C624 ) C138_=_C639( C138 C639 ) \nC138_=_C666( C138 C666 ) C138_=_C678( C138 C678 ) C138_=_C689( C138 C689 ) C138_=_C699( C138 C699 ) C138_=_C708( C138 C708 ) C138_=_C718( C138 C718 ) \nC138_=_C719( C138 C719 ) C138_=_C720( C138 C720 ) C138_=_C723( C138 C723 ) C138_=_C724( C138 C724 ) C139_=_C140( C139 C140 ) C139_=_C142( C139 C142 ) \nC139_=_C143( C139 C143 ) C139_=_C144( C139 C144 ) C139_=_C145( C139 C145 ) C139_=_C174( C139 C174 ) C139_=_C208( C139 C208 ) C139_=_C267( C139 C267 ) \nC139_=_C296( C139 C296 ) C139_=_C378( C139 C378 ) C139_=_C405( C139 C405 ) C139_=_C520( C139 C520 ) C139_=_C540( C139 C540 ) C139_=_C577( C139 C577 ) \nC139_=_C625( C139 C625 ) C139_=_C640( C139 C640 ) C139_=_C667( C139 C667 ) C139_=_C679( C139 C679 ) C139_=_C690( C139 C690 ) C139_=_C700( C139 C700 ) \nC139_=_C709( C139 C709 ) C139_=_C725( C139 C725 ) C139_=_C726( C139 C726 ) C139_=_C727( C139 C727 ) C139_=_C730( C139 C730 ) C139_=_C731( C139 C731 ) \nC140_=_C142( C140 C142 ) C140_=_C143( C140 C143 ) C140_=_C144( C140 C144 ) C140_=_C145( C140 C145 ) C140_=_C175( C140 C175 ) C140_=_C209( C140 C209 ) \nC140_=_C239( C140 C239 ) C140_=_C268( C140 C268 ) C140_=_C297( C140 C297 ) C140_=_C326( C140 C326 ) C140_=_C353( C140 C353 ) C140_=_C406( C140 C406 ) \nC140_=_C454( C140 C454 ) C140_=_C478( C140 C478 ) C140_=_C501( C140 C501 ) C140_=_C521( C140 C521 ) C140_=_C561( C140 C561 ) C140_=_C594( C140 C594 ) \nC140_=_C611( C140 C611 ) C140_=_C626( C140 C626 ) C140_=_C655( C140 C655 ) C140_=_C668( C140 C668 ) C140_=_C691( C140 C691 ) C140_=_C710( C140 C710 ) \nC140_=_C718( C140 C718 ) C140_=_C725( C140 C725 ) C140_=_C732( C140 C732 ) C140_=_C734( C140 C734 ) C140_=_C735( C140 C735 ) C140_=_C737( C140 C737 ) \nC142_=_C143( C142 C143 ) C142_=_C144( C142 C144 ) C142_=_C145( C142 C145 ) C142_=_C177( C142 C177 ) C142_=_C241( C142 C241 ) C142_=_C270( C142 C270 ) \nC142_=_C299( C142 C299 ) C142_=_C328( C142 C328 ) C142_=_C355( C142 C355 ) C142_=_C408( C142 C408 ) C142_=_C432( C142 C432 ) C142_=_C456( C142 C456 ) \nC142_=_C480( C142 C480 ) C142_=_C503( C142 C503 ) C142_=_C523( C142 C523 ) C142_=_C563( C142 C563 ) C142_=_C579( C142 C579 ) C142_=_C596( C142 C596 ) \nC142_=_C612( C142 C612 ) C142_=_C628( C142 C628 ) C142_=_C657( C142 C657 ) C142_=_C670( C142 C670 ) C142_=_C693( C142 C693 ) C142_=_C712( C142 C712 ) \nC142_=_C720( C142 C720 ) C142_=_C727( C142 C727 ) C142_=_C738( C142 C738 ) C142_=_C743( C142 C743 ) C142_=_C744( C142 C744 ) C142_=_C746( C142 C746 ) \nC143_=_C144( C143 C144 ) C143_=_C145( C143 C145 ) C143_=_C178( C143 C178 ) C143_=_C211( C143 C211 ) C143_=_C271( C143 C271 ) C143_=_C300( C143 C300 ) \nC143_=_C382( C143 C382 ) C143_=_C409( C143 C409 ) C143_=_C524( C143 C524 ) C143_=_C544( C143 C544 ) C143_=_C580( C143 C580 ) C143_=_C629( C143 C629 ) \nC143_=_C644( C143 C644 ) C143_=_C671( C143 C671 ) C143_=_C683( C143 C683 ) C143_=_C694( C143 C694 ) C143_=_C704( C143 C704 ) C143_=_C713( C143 C713 ) \nC143_=_C734( C143 C734 ) C143_=_C739( C143 C739 ) C143_=_C743( C143 C743 ) C143_=_C748( C143 C748 ) C143_=_C749( C143 C749 ) C144_=_C145( C144 C145 ) \nC144_=_C179( C144 C179 ) C144_=_C212( C144 C212 ) C144_=_C272( C144 C272 ) C144_=_C301( C144 C301 ) C144_=_C383( C144 C383 ) C144_=_C410( C144 C410 ) \nC144_=_C525( C144 C525 ) C144_=_C545( C144 C545 ) C144_=_C581( C144 C581 ) C144_=_C630( C144 C630 ) C144_=_C645( C144 C645 ) C144_=_C672( C144 C672 ) \nC144_=_C684( C144 C684 ) C144_=_C695( C144 C695 ) C144_=_C705( C144 C705 ) C144_=_C714( C144 C714 ) C144_=_C735( C144 C735 ) C144_=_C740( C144 C740 ) \nC144_=_C744( C144 C744 ) C144_=_C750( C144 C750 ) C144_=_C751( C144 C751 ) C145_=_C180( C145 C180 ) C145_=_C213( C145 C213 ) C145_=_C244( C145 C244 ) \nC145_=_C273( C145 C273 ) C145_=_C302( C145 C302 ) C145_=_C331( C145 C331 ) C145_=_C411( C145 C411 ) C145_=_C435( C145 C435 ) C145_=_C459( C145 C459 ) \nC145_=_C483( C145 C483 ) C145_=_C506( C145 C506 ) C145_=_C526( C145 C526 ) C145_=_C566( C145 C566 ) C145_=_C582( C145 C582 ) C145_=_C599( C145 C599 ) \nC145_=_C615( C145 C615 ) C145_=_C631( C145 C631 ) C145_=_C660( C145 C660 ) C145_=_C673( C145 C673 ) C145_=_C696( C145 C696 ) C145_=_C715( C145 C715 ) \nC145_=_C723( C145 C723 ) C145_=_C730( C145 C730 ) C145_=_C741( C145 C741 ) C145_=_C748( C145 C748 ) C145_=_C750( C145 C750 ) C145_=_C752( C145 C752 ) \nC148_=_C151( C148 C151 ) C148_=_C152( C148 C152 ) C148_=_C153( C148 C153 ) C148_=_C155( C148 C155 ) C148_=_C156( C148 C156 ) C148_=_C157( C148 C157 ) \nC148_=_C158( C148 C158 ) C148_=_C160( C148 C160 ) C148_=_C161( C148 C161 ) C148_=_C163( C148 C163 ) C148_=_C164( C148 C164 ) C148_=_C166( C148 C166 ) \nC148_=_C167( C148 C167 ) C148_=_C169( C148 C169 ) C148_=_C171( C148 C171 ) C148_=_C173( C148 C173 ) C148_=_C174( C148 C174 ) C148_=_C175( C148 C175 ) \nC148_=_C177( C148 C177 ) C148_=_C178( C148 C178 ) C148_=_C179( C148 C179 ) C148_=_C180( C148 C180 ) C148_=_C182( C148 C182 ) C148_=_C214( C148 C214 ) \nC148_=_C215( C148 C215 ) C148_=_C218( C148 C218 ) C148_=_C219( C148 C219 ) C148_=_C224( C148 C224 ) C148_=_C225( C148 C225 ) C148_=_C227( C148 C227 ) \nC148_=_C230( C148 C230 ) C148_=_C231( C148 C231 ) C148_=_C233( C148 C233 ) C148_=_C234( C148 C234 ) C148_=_C235( C148 C235 ) C148_=_C236( C148 C236 ) \nC148_=_C239( C148 C239 ) C148_=_C240( C148 C240 ) C148_=_C241( C148 C241 ) C148_=_C244( C148 C244 ) C148_=_C245( C148 C245 ) C151_=_C152( C151 C152 ) \nC151_=_C153( C151 C153 ) C151_=_C155( C151 C155 ) C151_=_C156( C151 C156 ) C151_=_C157( C151 C157 ) C151_=_C158( C151 C158 ) C151_=_C160( C151 C160 ) \nC151_=_C161( C151 C161 ) C151_=_C163( C151 C163 ) C151_=_C164( C151 C164 ) C151_=_C166( C151 C166 ) C151_=_C167( C151 C167 ) C151_=_C169( C151 C169 ) \nC151_=_C171( C151 C171 ) C151_=_C173( C151 C173 ) C151_=_C174( C151 C174 ) C151_=_C175( C151 C175 ) C151_=_C177( C151 C177 ) C151_=_C178( C151 C178 ) \nC151_=_C179( C151 C179 ) C151_=_C180( C151 C180 ) C151_=_C185( C151 C185 ) C151_=_C275( C151 C275 ) C151_=_C305( C151 C305 ) C151_=_C306( C151 C306 ) \nC151_=_C311( C151 C311 ) C151_=_C312( C151 C312 ) C151_=_C314( C151 C314 ) C151_=_C317( C151 C317 ) C151_=_C319( C151 C319 ) C151_=_C320( C151 C320 ) \nC151_=_C321( C151 C321 ) C151_=_C322( C151 C322 ) C151_=_C323( C151 C323 ) C151_=_C326( C151 C326 ) C151_=_C327( C151 C327 ) C151_=_C328( C151 C328 ) \nC151_=_C331( C151 C331 ) C151_=_C332( C151 C332 ) C152_=_C153( C152 C153 ) C152_=_C155( C152 C155 ) C152_=_C156( C152 C156 ) C152_=_C157( C152 C157 ) \nC152_=_C158( C152 C158 ) C152_=_C160( C152 C160 ) C152_=_C161( C152 C161 ) C152_=_C163( C152 C163 ) C152_=_C164( C152 C164 ) C152_=_C166( C152 C166 ) \nC152_=_C167( C152 C167 ) C152_=_C169( C152 C169 ) C152_=_C171( C152 C171 ) C152_=_C173( C152 C173 ) C152_=_C174( C152 C174 ) C152_=_C175( C152 C175 ) \nC152_=_C177( C152 C177 ) C152_=_C178( C152 C178 ) C152_=_C179( C152 C179 ) C152_=_C180( C152 C180 ) C152_=_C186( C152 C186 ) C152_=_C247( C152 C247 ) \nC152_=_C276( C152 C276 ) C152_=_C333( C152 C333 ) C152_=_C334( C152 C334 ) C152_=_C339( C152 C339 ) C152_=_C341( C152 C341 ) C152_=_C344( C152 C344 ) \nC152_=_C345( C152 C345 ) C152_=_C347( C152 C347 ) C152_=_C348( C152 C348 ) C152_=_C349( C152 C349 ) C152_=_C350( C152 C350 ) C152_=_C353( C152 C353 ) \nC152_=_C354( C152 C354 ) C152_=_C355( C152 C355 ) C152_=_C358( C152 C358 ) C153_=_C155( C153 C155 ) C153_=_C156( C153 C156 ) C153_=_C157( C153 C157 ) \nC153_=_C158( C153 C158 ) C153_=_C160( C153 C160 ) C153_=_C161( C153 C161 ) C153_=_C163( C153 C163 ) C153_=_C164( C153 C164 ) C153_=_C166( C153 C166 ) \nC153_=_C167( C153 C167 ) C153_=_C169( C153 C169 ) C153_=_C171( C153 C171 ) C153_=_C173( C153 C173 ) C153_=_C174( C153 C174 ) C153_=_C175( C153 C175 ) \nC153_=_C177( C153 C177 ) C153_=_C178( C153 C178 ) C153_=_C179( C153 C179 ) C153_=_C180( C153 C180 ) C153_=_C187( C153 C187 ) C153_=_C218( C153 C218 ) \nC153_=_C248( C153 C248 ) C153_=_C277( C153 C277 ) C153_=_C305( C153 C305 ) C153_=_C333( C153 C333 ) C153_=_C359( C153 C359 ) C153_=_C360( C153 C360 ) \nC153_=_C361( C153 C361 ) C153_=_C362( C153 C362 ) C153_=_C363( C153 C363 ) C153_=_C365( C153 C365 ) C153_=_C366( C153 C366 ) C153_=_C367( C153 C367 ) \nC153_=_C368( C153 C368 ) C153_=_C369( C153 C369 ) C153_=_C371( C153 C371 ) C153_=_C372( C153 C372 ) C153_=_C374( C153 C374 ) C153_=_C376( C153 C376 ) \nC153_=_C377( C153 C377 ) C153_=_C378( C153 C378 ) C153_=_C380(</w:t>
      </w:r>
    </w:p>
    <w:p>
      <w:pPr>
        <w:pStyle w:val="PreformattedText"/>
        <w:bidi w:val="0"/>
        <w:spacing w:before="0" w:after="0"/>
        <w:jc w:val="left"/>
        <w:rPr/>
      </w:pPr>
      <w:r>
        <w:rPr/>
        <w:t xml:space="preserve"> </w:t>
      </w:r>
      <w:r>
        <w:rPr/>
        <w:t>C153 C380 ) C153_=_C382( C153 C382 ) C153_=_C383( C153 C383 ) C153_=_C385( C153 C385 ) \nC155_=_C156( C155 C156 ) C155_=_C157( C155 C157 ) C155_=_C158( C155 C158 ) C155_=_C160( C155 C160 ) C155_=_C161( C155 C161 ) C155_=_C163( C155 C163 ) \nC155_=_C164( C155 C164 ) C155_=_C166( C155 C166 ) C155_=_C167( C155 C167 ) C155_=_C169( C155 C169 ) C155_=_C171( C155 C171 ) C155_=_C173( C155 C173 ) \nC155_=_C174( C155 C174 ) C155_=_C175( C155 C175 ) C155_=_C177( C155 C177 ) C155_=_C178( C155 C178 ) C155_=_C179( C155 C179 ) C155_=_C180( C155 C180 ) \nC155_=_C189( C155 C189 ) C155_=_C250( C155 C250 ) C155_=_C279( C155 C279 ) C155_=_C360( C155 C360 ) C155_=_C386( C155 C386 ) C155_=_C416( C155 C416 ) \nC155_=_C417( C155 C417 ) C155_=_C419( C155 C419 ) C155_=_C422( C155 C422 ) C155_=_C423( C155 C423 ) C155_=_C425( C155 C425 ) C155_=_C426( C155 C426 ) \nC155_=_C427( C155 C427 ) C155_=_C428( C155 C428 ) C155_=_C431( C155 C431 ) C155_=_C432( C155 C432 ) C155_=_C435( C155 C435 ) C155_=_C436( C155 C436 ) \nC156_=_C157( C156 C157 ) C156_=_C158( C156 C158 ) C156_=_C160( C156 C160 ) C156_=_C161( C156 C161 ) C156_=_C163( C156 C163 ) C156_=_C164( C156 C164 ) \nC156_=_C166( C156 C166 ) C156_=_C167( C156 C167 ) C156_=_C169( C156 C169 ) C156_=_C171( C156 C171 ) C156_=_C173( C156 C173 ) C156_=_C174( C156 C174 ) \nC156_=_C175( C156 C175 ) C156_=_C177( C156 C177 ) C156_=_C178( C156 C178 ) C156_=_C179( C156 C179 ) C156_=_C180( C156 C180 ) C156_=_C190( C156 C190 ) \nC156_=_C280( C156 C280 ) C156_=_C387( C156 C387 ) C156_=_C439( C156 C439 ) C156_=_C440( C156 C440 ) C156_=_C442( C156 C442 ) C156_=_C445( C156 C445 ) \nC156_=_C447( C156 C447 ) C156_=_C448( C156 C448 ) C156_=_C449( C156 C449 ) C156_=_C450( C156 C450 ) C156_=_C451( C156 C451 ) C156_=_C454( C156 C454 ) \nC156_=_C455( C156 C455 ) C156_=_C456( C156 C456 ) C156_=_C459( C156 C459 ) C156_=_C460( C156 C460 ) C157_=_C158( C157 C158 ) C157_=_C160( C157 C160 ) \nC157_=_C161( C157 C161 ) C157_=_C163( C157 C163 ) C157_=_C164( C157 C164 ) C157_=_C166( C157 C166 ) C157_=_C167( C157 C167 ) C157_=_C169( C157 C169 ) \nC157_=_C171( C157 C171 ) C157_=_C173( C157 C173 ) C157_=_C174( C157 C174 ) C157_=_C175( C157 C175 ) C157_=_C177( C157 C177 ) C157_=_C178( C157 C178 ) \nC157_=_C179( C157 C179 ) C157_=_C180( C157 C180 ) C157_=_C191( C157 C191 ) C157_=_C251( C157 C251 ) C157_=_C281( C157 C281 ) C157_=_C361( C157 C361 ) \nC157_=_C388( C157 C388 ) C157_=_C462( C157 C462 ) C157_=_C463( C157 C463 ) C157_=_C465( C157 C465 ) C157_=_C468( C157 C468 ) C157_=_C469( C157 C469 ) \nC157_=_C471( C157 C471 ) C157_=_C472( C157 C472 ) C157_=_C473( C157 C473 ) C157_=_C474( C157 C474 ) C157_=_C475( C157 C475 ) C157_=_C478( C157 C478 ) \nC157_=_C479( C157 C479 ) C157_=_C480( C157 C480 ) C157_=_C483( C157 C483 ) C157_=_C484( C157 C484 ) C158_=_C160( C158 C160 ) C158_=_C161( C158 C161 ) \nC158_=_C163( C158 C163 ) C158_=_C164( C158 C164 ) C158_=_C166( C158 C166 ) C158_=_C167( C158 C167 ) C158_=_C169( C158 C169 ) C158_=_C171( C158 C171 ) \nC158_=_C173( C158 C173 ) C158_=_C174( C158 C174 ) C158_=_C175( C158 C175 ) C158_=_C177( C158 C177 ) C158_=_C178( C158 C178 ) C158_=_C179( C158 C179 ) \nC158_=_C180( C158 C180 ) C158_=_C192( C158 C192 ) C158_=_C252( C158 C252 ) C158_=_C282( C158 C282 ) C158_=_C362( C158 C362 ) C158_=_C389( C158 C389 ) \nC158_=_C485( C158 C485 ) C158_=_C486( C158 C486 ) C158_=_C488( C158 C488 ) C158_=_C491( C158 C491 ) C158_=_C492( C158 C492 ) C158_=_C494( C158 C494 ) \nC158_=_C495( C158 C495 ) C158_=_C496( C158 C496 ) C158_=_C497( C158 C497 ) C158_=_C498( C158 C498 ) C158_=_C501( C158 C501 ) C158_=_C502( C158 C502 ) \nC158_=_C503( C158 C503 ) C158_=_C506( C158 C506 ) C158_=_C507( C158 C507 ) C160_=_C161( C160 C161 ) C160_=_C163( C160 C163 ) C160_=_C164( C160 C164 ) \nC160_=_C166( C160 C166 ) C160_=_C167( C160 C167 ) C160_=_C169( C160 C169 ) C160_=_C171( C160 C171 ) C160_=_C173( C160 C173 ) C160_=_C174( C160 C174 ) \nC160_=_C175( C160 C175 ) C160_=_C177( C160 C177 ) C160_=_C178( C160 C178 ) C160_=_C179( C160 C179 ) C160_=_C180( C160 C180 ) C160_=_C194( C160 C194 ) \nC160_=_C225( C160 C225 ) C160_=_C254( C160 C254 ) C160_=_C284( C160 C284 ) C160_=_C312( C160 C312 ) C160_=_C339( C160 C339 ) C160_=_C391( C160 C391 ) \nC160_=_C417( C160 C417 ) C160_=_C440( C160 C440 ) C160_=_C463( C160 C463 ) C160_=_C486( C160 C486 ) C160_=_C508( C160 C508 ) C160_=_C528( C160 C528 ) \nC160_=_C529( C160 C529 ) C160_=_C530( C160 C530 ) C160_=_C531( C160 C531 ) C160_=_C532( C160 C532 ) C160_=_C534( C160 C534 ) C160_=_C536( C160 C536 ) \nC160_=_C538( C160 C538 ) C160_=_C539( C160 C539 ) C160_=_C540( C160 C540 ) C160_=_C542( C160 C542 ) C160_=_C544( C160 C544 ) C160_=_C545( C160 C545 ) \nC160_=_C547( C160 C547 ) C161_=_C163( C161 C163 ) C161_=_C164( C161 C164 ) C161_=_C166( C161 C166 ) C161_=_C167( C161 C167 ) C161_=_C169( C161 C169 ) \nC161_=_C171( C161 C171 ) C161_=_C173( C161 C173 ) C161_=_C174( C161 C174 ) C161_=_C175( C161 C175 ) C161_=_C177( C161 C177 ) C161_=_C178( C161 C178 ) \nC161_=_C179( C161 C179 ) C161_=_C180( C161 C180 ) C161_=_C195( C161 C195 ) C161_=_C255( C161 C255 ) C161_=_C285( C161 C285 ) C161_=_C365( C161 C365 ) \nC161_=_C392( C161 C392 ) C161_=_C509( C161 C509 ) C161_=_C528( C161 C528 ) C161_=_C548( C161 C548 ) C161_=_C551( C161 C551 ) C161_=_C552( C161 C552 ) \nC161_=_C554( C161 C554 ) C161_=_C555( C161 C555 ) C161_=_C556( C161 C556 ) C161_=_C557( C161 C557 ) C161_=_C558( C161 C558 ) C161_=_C561( C161 C561 ) \nC161_=_C562( C161 C562 ) C161_=_C563( C161 C563 ) C161_=_C566( C161 C566 ) C161_=_C567( C161 C567 ) C163_=_C164( C163 C164 ) C163_=_C166( C163 C166 ) \nC163_=_C167( C163 C167 ) C163_=_C169( C163 C169 ) C163_=_C171( C163 C171 ) C163_=_C173( C163 C173 ) C163_=_C174( C163 C174 ) C163_=_C175( C163 C175 ) \nC163_=_C177( C163 C177 ) C163_=_C178( C163 C178 ) C163_=_C179( C163 C179 ) C163_=_C180( C163 C180 ) C163_=_C197( C163 C197 ) C163_=_C367( C163 C367 ) \nC163_=_C394( C163 C394 ) C163_=_C511( C163 C511 ) C163_=_C530( C163 C530 ) C163_=_C585( C163 C585 ) C163_=_C586( C163 C586 ) C163_=_C588( C163 C588 ) \nC163_=_C589( C163 C589 ) C163_=_C590( C163 C590 ) C163_=_C591( C163 C591 ) C163_=_C594( C163 C594 ) C163_=_C595( C163 C595 ) C163_=_C596( C163 C596 ) \nC163_=_C599( C163 C599 ) C163_=_C600( C163 C600 ) C164_=_C166( C164 C166 ) C164_=_C167( C164 C167 ) C164_=_C169( C164 C169 ) C164_=_C171( C164 C171 ) \nC164_=_C173( C164 C173 ) C164_=_C174( C164 C174 ) C164_=_C175( C164 C175 ) C164_=_C177( C164 C177 ) C164_=_C178( C164 C178 ) C164_=_C179( C164 C179 ) \nC164_=_C180( C164 C180 ) C164_=_C198( C164 C198 ) C164_=_C257( C164 C257 ) C164_=_C287( C164 C287 ) C164_=_C368( C164 C368 ) C164_=_C395( C164 C395 ) \nC164_=_C512( C164 C512 ) C164_=_C531( C164 C531 ) C164_=_C568( C164 C568 ) C164_=_C601( C164 C601 ) C164_=_C602( C164 C602 ) C164_=_C604( C164 C604 ) \nC164_=_C605( C164 C605 ) C164_=_C606( C164 C606 ) C164_=_C607( C164 C607 ) C164_=_C608( C164 C608 ) C164_=_C611( C164 C611 ) C164_=_C612( C164 C612 ) \nC164_=_C615( C164 C615 ) C164_=_C616( C164 C616 ) C166_=_C167( C166 C167 ) C166_=_C169( C166 C169 ) C166_=_C171( C166 C171 ) C166_=_C173( C166 C173 ) \nC166_=_C174( C166 C174 ) C166_=_C175( C166 C175 ) C166_=_C177( C166 C177 ) C166_=_C178( C166 C178 ) C166_=_C179( C166 C179 ) C166_=_C180( C166 C180 ) \nC166_=_C200( C166 C200 ) C166_=_C231( C166 C231 ) C166_=_C259( C166 C259 ) C166_=_C289( C166 C289 ) C166_=_C317( C166 C317 ) C166_=_C345( C166 C345 ) \nC166_=_C397( C166 C397 ) C166_=_C423( C166 C423 ) C166_=_C445( C166 C445 ) C166_=_C469( C166 C469 ) C166_=_C492( C166 C492 ) C166_=_C552( C166 C552 ) \nC166_=_C570( C166 C570 ) C166_=_C586( C166 C586 ) C166_=_C602( C166 C602 ) C166_=_C617( C166 C617 ) C166_=_C633( C166 C633 ) C166_=_C634( C166 C634 ) \nC166_=_C636( C166 C636 ) C166_=_C638( C166 C638 ) C166_=_C639( C166 C639 ) C166_=_C640( C166 C640 ) C166_=_C642( C166 C642 ) C166_=_C644( C166 C644 ) \nC166_=_C645( C166 C645 ) C166_=_C647( C166 C647 ) C167_=_C169( C167 C169 ) C167_=_C171( C167 C171 ) C167_=_C173( C167 C173 ) C167_=_C174( C167 C174 ) \nC167_=_C175( C167 C175 ) C167_=_C177( C167 C177 ) C167_=_C178( C167 C178 ) C167_=_C179( C167 C179 ) C167_=_C180( C167 C180 ) C167_=_C201( C167 C201 ) \nC167_=_C260( C167 C260 ) C167_=_C290( C167 C290 ) C167_=_C371( C167 C371 ) C167_=_C398( C167 C398 ) C167_=_C514( C167 C514 ) C167_=_C534( C167 C534 ) \nC167_=_C571( C167 C571 ) C167_=_C618( C167 C618 ) C167_=_C633( C167 C633 ) C167_=_C648( C167 C648 ) C167_=_C649( C167 C649 ) C167_=_C650( C167 C650 ) \nC167_=_C651( C167 C651 ) C167_=_C652( C167 C652 ) C167_=_C655( C167 C655 ) C167_=_C656( C167 C656 ) C167_=_C657( C167 C657 ) C167_=_C660( C167 C660 ) \nC167_=_C661( C167 C661 ) C169_=_C171( C169 C171 ) C169_=_C173( C169 C173 ) C169_=_C174( C169 C174 ) C169_=_C175( C169 C175 ) C169_=_C177( C169 C177 ) \nC169_=_C178( C169 C178 ) C169_=_C179( C169 C179 ) C169_=_C180( C169 C180 ) C169_=_C203( C169 C203 ) C169_=_C234( C169 C234 ) C169_=_C262( C169 C262 ) \nC169_=_C292( C169 C292 ) C169_=_C320( C169 C320 ) C169_=_C347( C169 C347 ) C169_=_C400( C169 C400 ) C169_=_C426( C169 C426 ) C169_=_C448( C169 C448 ) \nC169_=_C472( C169 C472 ) C169_=_C495( C169 C495 ) C169_=_C516( C169 C516 ) C169_=_C555( C169 C555 ) C169_=_C589( C169 C589 ) C169_=_C605( C169 C605 ) \nC169_=_C620( C169 C620 ) C169_=_C649( C169 C649 ) C169_=_C662( C169 C662 ) C169_=_C675( C169 C675 ) C169_=_C677( C169 C677 ) C169_=_C678( C169 C678 ) \nC169_=_C679( C169 C679 ) C169_=_C681( C169 C681 ) C169_=_C683( C169 C683 ) C169_=_C684( C169 C684 ) C169_=_C686( C169 C686 ) C171_=_C173( C171 C173 ) \nC171_=_C174( C171 C174 ) C171_=_C175( C171 C175 ) C171_=_C177( C171 C177 ) C171_=_C178( C171 C178 ) C171_=_C179( C171 C179 ) C171_=_C180( C171 C180 ) \nC171_=_C205( C171 C205 ) C171_=_C236( C171 C236 ) C171_=_C264( C171 C264 ) C171_=_C293( C171 C293 ) C171_=_C322( C171 C322 ) C171_=_C349( C171 C349 ) \nC171_=_C402( C171 C402 ) C171_=_C427( C171 C427 ) C171_=_C450( C171 C450 ) C171_=_C474(</w:t>
      </w:r>
    </w:p>
    <w:p>
      <w:pPr>
        <w:pStyle w:val="PreformattedText"/>
        <w:bidi w:val="0"/>
        <w:spacing w:before="0" w:after="0"/>
        <w:jc w:val="left"/>
        <w:rPr/>
      </w:pPr>
      <w:r>
        <w:rPr/>
        <w:t xml:space="preserve"> </w:t>
      </w:r>
      <w:r>
        <w:rPr/>
        <w:t>C171 C474 ) C171_=_C497( C171 C497 ) C171_=_C557( C171 C557 ) \nC171_=_C574( C171 C574 ) C171_=_C590( C171 C590 ) C171_=_C607( C171 C607 ) C171_=_C622( C171 C622 ) C171_=_C651( C171 C651 ) C171_=_C664( C171 C664 ) \nC171_=_C687( C171 C687 ) C171_=_C698( C171 C698 ) C171_=_C699( C171 C699 ) C171_=_C700( C171 C700 ) C171_=_C702( C171 C702 ) C171_=_C704( C171 C704 ) \nC171_=_C705( C171 C705 ) C171_=_C707( C171 C707 ) C173_=_C174( C173 C174 ) C173_=_C175( C173 C175 ) C173_=_C177( C173 C177 ) C173_=_C178( C173 C178 ) \nC173_=_C179( C173 C179 ) C173_=_C180( C173 C180 ) C173_=_C207( C173 C207 ) C173_=_C266( C173 C266 ) C173_=_C295( C173 C295 ) C173_=_C377( C173 C377 ) \nC173_=_C404( C173 C404 ) C173_=_C519( C173 C519 ) C173_=_C539( C173 C539 ) C173_=_C576( C173 C576 ) C173_=_C624( C173 C624 ) C173_=_C639( C173 C639 ) \nC173_=_C666( C173 C666 ) C173_=_C678( C173 C678 ) C173_=_C689( C173 C689 ) C173_=_C699( C173 C699 ) C173_=_C708( C173 C708 ) C173_=_C718( C173 C718 ) \nC173_=_C719( C173 C719 ) C173_=_C720( C173 C720 ) C173_=_C723( C173 C723 ) C173_=_C724( C173 C724 ) C174_=_C175( C174 C175 ) C174_=_C177( C174 C177 ) \nC174_=_C178( C174 C178 ) C174_=_C179( C174 C179 ) C174_=_C180( C174 C180 ) C174_=_C208( C174 C208 ) C174_=_C267( C174 C267 ) C174_=_C296( C174 C296 ) \nC174_=_C378( C174 C378 ) C174_=_C405( C174 C405 ) C174_=_C520( C174 C520 ) C174_=_C540( C174 C540 ) C174_=_C577( C174 C577 ) C174_=_C625( C174 C625 ) \nC174_=_C640( C174 C640 ) C174_=_C667( C174 C667 ) C174_=_C679( C174 C679 ) C174_=_C690( C174 C690 ) C174_=_C700( C174 C700 ) C174_=_C709( C174 C709 ) \nC174_=_C725( C174 C725 ) C174_=_C726( C174 C726 ) C174_=_C727( C174 C727 ) C174_=_C730( C174 C730 ) C174_=_C731( C174 C731 ) C175_=_C177( C175 C177 ) \nC175_=_C178( C175 C178 ) C175_=_C179( C175 C179 ) C175_=_C180( C175 C180 ) C175_=_C209( C175 C209 ) C175_=_C239( C175 C239 ) C175_=_C268( C175 C268 ) \nC175_=_C297( C175 C297 ) C175_=_C326( C175 C326 ) C175_=_C353( C175 C353 ) C175_=_C406( C175 C406 ) C175_=_C454( C175 C454 ) C175_=_C478( C175 C478 ) \nC175_=_C501( C175 C501 ) C175_=_C521( C175 C521 ) C175_=_C561( C175 C561 ) C175_=_C594( C175 C594 ) C175_=_C611( C175 C611 ) C175_=_C626( C175 C626 ) \nC175_=_C655( C175 C655 ) C175_=_C668( C175 C668 ) C175_=_C691( C175 C691 ) C175_=_C710( C175 C710 ) C175_=_C718( C175 C718 ) C175_=_C725( C175 C725 ) \nC175_=_C732( C175 C732 ) C175_=_C734( C175 C734 ) C175_=_C735( C175 C735 ) C175_=_C737( C175 C737 ) C177_=_C178( C177 C178 ) C177_=_C179( C177 C179 ) \nC177_=_C180( C177 C180 ) C177_=_C241( C177 C241 ) C177_=_C270( C177 C270 ) C177_=_C299( C177 C299 ) C177_=_C328( C177 C328 ) C177_=_C355( C177 C355 ) \nC177_=_C408( C177 C408 ) C177_=_C432( C177 C432 ) C177_=_C456( C177 C456 ) C177_=_C480( C177 C480 ) C177_=_C503( C177 C503 ) C177_=_C523( C177 C523 ) \nC177_=_C563( C177 C563 ) C177_=_C579( C177 C579 ) C177_=_C596( C177 C596 ) C177_=_C612( C177 C612 ) C177_=_C628( C177 C628 ) C177_=_C657( C177 C657 ) \nC177_=_C670( C177 C670 ) C177_=_C693( C177 C693 ) C177_=_C712( C177 C712 ) C177_=_C720( C177 C720 ) C177_=_C727( C177 C727 ) C177_=_C738( C177 C738 ) \nC177_=_C743( C177 C743 ) C177_=_C744( C177 C744 ) C177_=_C746( C177 C746 ) C178_=_C179( C178 C179 ) C178_=_C180( C178 C180 ) C178_=_C211( C178 C211 ) \nC178_=_C271( C178 C271 ) C178_=_C300( C178 C300 ) C178_=_C382( C178 C382 ) C178_=_C409( C178 C409 ) C178_=_C524( C178 C524 ) C178_=_C544( C178 C544 ) \nC178_=_C580( C178 C580 ) C178_=_C629( C178 C629 ) C178_=_C644( C178 C644 ) C178_=_C671( C178 C671 ) C178_=_C683( C178 C683 ) C178_=_C694( C178 C694 ) \nC178_=_C704( C178 C704 ) C178_=_C713( C178 C713 ) C178_=_C734( C178 C734 ) C178_=_C739( C178 C739 ) C178_=_C743( C178 C743 ) C178_=_C748( C178 C748 ) \nC178_=_C749( C178 C749 ) C179_=_C180( C179 C180 ) C179_=_C212( C179 C212 ) C179_=_C272( C179 C272 ) C179_=_C301( C179 C301 ) C179_=_C383( C179 C383 ) \nC179_=_C410( C179 C410 ) C179_=_C525( C179 C525 ) C179_=_C545( C179 C545 ) C179_=_C581( C179 C581 ) C179_=_C630( C179 C630 ) C179_=_C645( C179 C645 ) \nC179_=_C672( C179 C672 ) C179_=_C684( C179 C684 ) C179_=_C695( C179 C695 ) C179_=_C705( C179 C705 ) C179_=_C714( C179 C714 ) C179_=_C735( C179 C735 ) \nC179_=_C740( C179 C740 ) C179_=_C744( C179 C744 ) C179_=_C750( C179 C750 ) C179_=_C751( C179 C751 ) C180_=_C213( C180 C213 ) C180_=_C244( C180 C244 ) \nC180_=_C273( C180 C273 ) C180_=_C302( C180 C302 ) C180_=_C331( C180 C331 ) C180_=_C411( C180 C411 ) C180_=_C435( C180 C435 ) C180_=_C459( C180 C459 ) \nC180_=_C483( C180 C483 ) C180_=_C506( C180 C506 ) C180_=_C526( C180 C526 ) C180_=_C566( C180 C566 ) C180_=_C582( C180 C582 ) C180_=_C599( C180 C599 ) \nC180_=_C615( C180 C615 ) C180_=_C631( C180 C631 ) C180_=_C660( C180 C660 ) C180_=_C673( C180 C673 ) C180_=_C696( C180 C696 ) C180_=_C715( C180 C715 ) \nC180_=_C723( C180 C723 ) C180_=_C730( C180 C730 ) C180_=_C741( C180 C741 ) C180_=_C748( C180 C748 ) C180_=_C750( C180 C750 ) C180_=_C752( C180 C752 ) \nC182_=_C185( C182 C185 ) C182_=_C186( C182 C186 ) C182_=_C187( C182 C187 ) C182_=_C189( C182 C189 ) C182_=_C190( C182 C190 ) C182_=_C191( C182 C191 ) \nC182_=_C192( C182 C192 ) C182_=_C194( C182 C194 ) C182_=_C195( C182 C195 ) C182_=_C197( C182 C197 ) C182_=_C198( C182 C198 ) C182_=_C200( C182 C200 ) \nC182_=_C201( C182 C201 ) C182_=_C203( C182 C203 ) C182_=_C205( C182 C205 ) C182_=_C207( C182 C207 ) C182_=_C208( C182 C208 ) C182_=_C209( C182 C209 ) \nC182_=_C211( C182 C211 ) C182_=_C212( C182 C212 ) C182_=_C213( C182 C213 ) C182_=_C214( C182 C214 ) C182_=_C215( C182 C215 ) C182_=_C218( C182 C218 ) \nC182_=_C219( C182 C219 ) C182_=_C224( C182 C224 ) C182_=_C225( C182 C225 ) C182_=_C227( C182 C227 ) C182_=_C230( C182 C230 ) C182_=_C231( C182 C231 ) \nC182_=_C233( C182 C233 ) C182_=_C234( C182 C234 ) C182_=_C235( C182 C235 ) C182_=_C236( C182 C236 ) C182_=_C239( C182 C239 ) C182_=_C240( C182 C240 ) \nC182_=_C241( C182 C241 ) C182_=_C244( C182 C244 ) C182_=_C245( C182 C245 ) C185_=_C186( C185 C186 ) C185_=_C187( C185 C187 ) C185_=_C189( C185 C189 ) \nC185_=_C190( C185 C190 ) C185_=_C191( C185 C191 ) C185_=_C192( C185 C192 ) C185_=_C194( C185 C194 ) C185_=_C195( C185 C195 ) C185_=_C197( C185 C197 ) \nC185_=_C198( C185 C198 ) C185_=_C200( C185 C200 ) C185_=_C201( C185 C201 ) C185_=_C203( C185 C203 ) C185_=_C205( C185 C205 ) C185_=_C207( C185 C207 ) \nC185_=_C208( C185 C208 ) C185_=_C209( C185 C209 ) C185_=_C211( C185 C211 ) C185_=_C212( C185 C212 ) C185_=_C213( C185 C213 ) C185_=_C275( C185 C275 ) \nC185_=_C305( C185 C305 ) C185_=_C306( C185 C306 ) C185_=_C311( C185 C311 ) C185_=_C312( C185 C312 ) C185_=_C314( C185 C314 ) C185_=_C317( C185 C317 ) \nC185_=_C319( C185 C319 ) C185_=_C320( C185 C320 ) C185_=_C321( C185 C321 ) C185_=_C322( C185 C322 ) C185_=_C323( C185 C323 ) C185_=_C326( C185 C326 ) \nC185_=_C327( C185 C327 ) C185_=_C328( C185 C328 ) C185_=_C331( C185 C331 ) C185_=_C332( C185 C332 ) C186_=_C187( C186 C187 ) C186_=_C189( C186 C189 ) \nC186_=_C190( C186 C190 ) C186_=_C191( C186 C191 ) C186_=_C192( C186 C192 ) C186_=_C194( C186 C194 ) C186_=_C195( C186 C195 ) C186_=_C197( C186 C197 ) \nC186_=_C198( C186 C198 ) C186_=_C200( C186 C200 ) C186_=_C201( C186 C201 ) C186_=_C203( C186 C203 ) C186_=_C205( C186 C205 ) C186_=_C207( C186 C207 ) \nC186_=_C208( C186 C208 ) C186_=_C209( C186 C209 ) C186_=_C211( C186 C211 ) C186_=_C212( C186 C212 ) C186_=_C213( C186 C213 ) C186_=_C247( C186 C247 ) \nC186_=_C276( C186 C276 ) C186_=_C333( C186 C333 ) C186_=_C334( C186 C334 ) C186_=_C339( C186 C339 ) C186_=_C341( C186 C341 ) C186_=_C344( C186 C344 ) \nC186_=_C345( C186 C345 ) C186_=_C347( C186 C347 ) C186_=_C348( C186 C348 ) C186_=_C349( C186 C349 ) C186_=_C350( C186 C350 ) C186_=_C353( C186 C353 ) \nC186_=_C354( C186 C354 ) C186_=_C355( C186 C355 ) C186_=_C358( C186 C358 ) C187_=_C189( C187 C189 ) C187_=_C190( C187 C190 ) C187_=_C191( C187 C191 ) \nC187_=_C192( C187 C192 ) C187_=_C194( C187 C194 ) C187_=_C195( C187 C195 ) C187_=_C197( C187 C197 ) C187_=_C198( C187 C198 ) C187_=_C200( C187 C200 ) \nC187_=_C201( C187 C201 ) C187_=_C203( C187 C203 ) C187_=_C205( C187 C205 ) C187_=_C207( C187 C207 ) C187_=_C208( C187 C208 ) C187_=_C209( C187 C209 ) \nC187_=_C211( C187 C211 ) C187_=_C212( C187 C212 ) C187_=_C213( C187 C213 ) C187_=_C218( C187 C218 ) C187_=_C248( C187 C248 ) C187_=_C277( C187 C277 ) \nC187_=_C305( C187 C305 ) C187_=_C333( C187 C333 ) C187_=_C359( C187 C359 ) C187_=_C360( C187 C360 ) C187_=_C361( C187 C361 ) C187_=_C362( C187 C362 ) \nC187_=_C363( C187 C363 ) C187_=_C365( C187 C365 ) C187_=_C366( C187 C366 ) C187_=_C367( C187 C367 ) C187_=_C368( C187 C368 ) C187_=_C369( C187 C369 ) \nC187_=_C371( C187 C371 ) C187_=_C372( C187 C372 ) C187_=_C374( C187 C374 ) C187_=_C376( C187 C376 ) C187_=_C377( C187 C377 ) C187_=_C378( C187 C378 ) \nC187_=_C380( C187 C380 ) C187_=_C382( C187 C382 ) C187_=_C383( C187 C383 ) C187_=_C385( C187 C385 ) C189_=_C190( C189 C190 ) C189_=_C191( C189 C191 ) \nC189_=_C192( C189 C192 ) C189_=_C194( C189 C194 ) C189_=_C195( C189 C195 ) C189_=_C197( C189 C197 ) C189_=_C198( C189 C198 ) C189_=_C200( C189 C200 ) \nC189_=_C201( C189 C201 ) C189_=_C203( C189 C203 ) C189_=_C205( C189 C205 ) C189_=_C207( C189 C207 ) C189_=_C208( C189 C208 ) C189_=_C209( C189 C209 ) \nC189_=_C211( C189 C211 ) C189_=_C212( C189 C212 ) C189_=_C213( C189 C213 ) C189_=_C250( C189 C250 ) C189_=_C279( C189 C279 ) C189_=_C360( C189 C360 ) \nC189_=_C386( C189 C386 ) C189_=_C416( C189 C416 ) C189_=_C417( C189 C417 ) C189_=_C419( C189 C419 ) C189_=_C422( C189 C422 ) C189_=_C423( C189 C423 ) \nC189_=_C425( C189 C425 ) C189_=_C426( C189 C426 ) C189_=_C427( C189 C427 ) C189_=_C428( C189 C428 ) C189_=_C431( C189 C431 ) C189_=_C432( C189 C432 ) \nC189_=_C435( C189 C435 ) C189_=_C436( C189 C436 ) C190_=_C191( C190 C191 ) C190_=_C192( C190 C192 ) C190_=_C194( C190 C194 ) C190_=_C195( C190 C195 ) \nC190_=_C197( C190 C197 ) C190_=_C198( C190 C198 ) C190_=_C200( C190 C200 ) C190_=_C201( C190 C201 ) C190_=_C203(</w:t>
      </w:r>
    </w:p>
    <w:p>
      <w:pPr>
        <w:pStyle w:val="PreformattedText"/>
        <w:bidi w:val="0"/>
        <w:spacing w:before="0" w:after="0"/>
        <w:jc w:val="left"/>
        <w:rPr/>
      </w:pPr>
      <w:r>
        <w:rPr/>
        <w:t xml:space="preserve"> </w:t>
      </w:r>
      <w:r>
        <w:rPr/>
        <w:t>C190 C203 ) C190_=_C205( C190 C205 ) \nC190_=_C207( C190 C207 ) C190_=_C208( C190 C208 ) C190_=_C209( C190 C209 ) C190_=_C211( C190 C211 ) C190_=_C212( C190 C212 ) C190_=_C213( C190 C213 ) \nC190_=_C280( C190 C280 ) C190_=_C387( C190 C387 ) C190_=_C439( C190 C439 ) C190_=_C440( C190 C440 ) C190_=_C442( C190 C442 ) C190_=_C445( C190 C445 ) \nC190_=_C447( C190 C447 ) C190_=_C448( C190 C448 ) C190_=_C449( C190 C449 ) C190_=_C450( C190 C450 ) C190_=_C451( C190 C451 ) C190_=_C454( C190 C454 ) \nC190_=_C455( C190 C455 ) C190_=_C456( C190 C456 ) C190_=_C459( C190 C459 ) C190_=_C460( C190 C460 ) C191_=_C192( C191 C192 ) C191_=_C194( C191 C194 ) \nC191_=_C195( C191 C195 ) C191_=_C197( C191 C197 ) C191_=_C198( C191 C198 ) C191_=_C200( C191 C200 ) C191_=_C201( C191 C201 ) C191_=_C203( C191 C203 ) \nC191_=_C205( C191 C205 ) C191_=_C207( C191 C207 ) C191_=_C208( C191 C208 ) C191_=_C209( C191 C209 ) C191_=_C211( C191 C211 ) C191_=_C212( C191 C212 ) \nC191_=_C213( C191 C213 ) C191_=_C251( C191 C251 ) C191_=_C281( C191 C281 ) C191_=_C361( C191 C361 ) C191_=_C388( C191 C388 ) C191_=_C462( C191 C462 ) \nC191_=_C463( C191 C463 ) C191_=_C465( C191 C465 ) C191_=_C468( C191 C468 ) C191_=_C469( C191 C469 ) C191_=_C471( C191 C471 ) C191_=_C472( C191 C472 ) \nC191_=_C473( C191 C473 ) C191_=_C474( C191 C474 ) C191_=_C475( C191 C475 ) C191_=_C478( C191 C478 ) C191_=_C479( C191 C479 ) C191_=_C480( C191 C480 ) \nC191_=_C483( C191 C483 ) C191_=_C484( C191 C484 ) C192_=_C194( C192 C194 ) C192_=_C195( C192 C195 ) C192_=_C197( C192 C197 ) C192_=_C198( C192 C198 ) \nC192_=_C200( C192 C200 ) C192_=_C201( C192 C201 ) C192_=_C203( C192 C203 ) C192_=_C205( C192 C205 ) C192_=_C207( C192 C207 ) C192_=_C208( C192 C208 ) \nC192_=_C209( C192 C209 ) C192_=_C211( C192 C211 ) C192_=_C212( C192 C212 ) C192_=_C213( C192 C213 ) C192_=_C252( C192 C252 ) C192_=_C282( C192 C282 ) \nC192_=_C362( C192 C362 ) C192_=_C389( C192 C389 ) C192_=_C485( C192 C485 ) C192_=_C486( C192 C486 ) C192_=_C488( C192 C488 ) C192_=_C491( C192 C491 ) \nC192_=_C492( C192 C492 ) C192_=_C494( C192 C494 ) C192_=_C495( C192 C495 ) C192_=_C496( C192 C496 ) C192_=_C497( C192 C497 ) C192_=_C498( C192 C498 ) \nC192_=_C501( C192 C501 ) C192_=_C502( C192 C502 ) C192_=_C503( C192 C503 ) C192_=_C506( C192 C506 ) C192_=_C507( C192 C507 ) C194_=_C195( C194 C195 ) \nC194_=_C197( C194 C197 ) C194_=_C198( C194 C198 ) C194_=_C200( C194 C200 ) C194_=_C201( C194 C201 ) C194_=_C203( C194 C203 ) C194_=_C205( C194 C205 ) \nC194_=_C207( C194 C207 ) C194_=_C208( C194 C208 ) C194_=_C209( C194 C209 ) C194_=_C211( C194 C211 ) C194_=_C212( C194 C212 ) C194_=_C213( C194 C213 ) \nC194_=_C225( C194 C225 ) C194_=_C254( C194 C254 ) C194_=_C284( C194 C284 ) C194_=_C312( C194 C312 ) C194_=_C339( C194 C339 ) C194_=_C391( C194 C391 ) \nC194_=_C417( C194 C417 ) C194_=_C440( C194 C440 ) C194_=_C463( C194 C463 ) C194_=_C486( C194 C486 ) C194_=_C508( C194 C508 ) C194_=_C528( C194 C528 ) \nC194_=_C529( C194 C529 ) C194_=_C530( C194 C530 ) C194_=_C531( C194 C531 ) C194_=_C532( C194 C532 ) C194_=_C534( C194 C534 ) C194_=_C536( C194 C536 ) \nC194_=_C538( C194 C538 ) C194_=_C539( C194 C539 ) C194_=_C540( C194 C540 ) C194_=_C542( C194 C542 ) C194_=_C544( C194 C544 ) C194_=_C545( C194 C545 ) \nC194_=_C547( C194 C547 ) C195_=_C197( C195 C197 ) C195_=_C198( C195 C198 ) C195_=_C200( C195 C200 ) C195_=_C201( C195 C201 ) C195_=_C203( C195 C203 ) \nC195_=_C205( C195 C205 ) C195_=_C207( C195 C207 ) C195_=_C208( C195 C208 ) C195_=_C209( C195 C209 ) C195_=_C211( C195 C211 ) C195_=_C212( C195 C212 ) \nC195_=_C213( C195 C213 ) C195_=_C255( C195 C255 ) C195_=_C285( C195 C285 ) C195_=_C365( C195 C365 ) C195_=_C392( C195 C392 ) C195_=_C509( C195 C509 ) \nC195_=_C528( C195 C528 ) C195_=_C548( C195 C548 ) C195_=_C551( C195 C551 ) C195_=_C552( C195 C552 ) C195_=_C554( C195 C554 ) C195_=_C555( C195 C555 ) \nC195_=_C556( C195 C556 ) C195_=_C557( C195 C557 ) C195_=_C558( C195 C558 ) C195_=_C561( C195 C561 ) C195_=_C562( C195 C562 ) C195_=_C563( C195 C563 ) \nC195_=_C566( C195 C566 ) C195_=_C567( C195 C567 ) C197_=_C198( C197 C198 ) C197_=_C200( C197 C200 ) C197_=_C201( C197 C201 ) C197_=_C203( C197 C203 ) \nC197_=_C205( C197 C205 ) C197_=_C207( C197 C207 ) C197_=_C208( C197 C208 ) C197_=_C209( C197 C209 ) C197_=_C211( C197 C211 ) C197_=_C212( C197 C212 ) \nC197_=_C213( C197 C213 ) C197_=_C367( C197 C367 ) C197_=_C394( C197 C394 ) C197_=_C511( C197 C511 ) C197_=_C530( C197 C530 ) C197_=_C585( C197 C585 ) \nC197_=_C586( C197 C586 ) C197_=_C588( C197 C588 ) C197_=_C589( C197 C589 ) C197_=_C590( C197 C590 ) C197_=_C591( C197 C591 ) C197_=_C594( C197 C594 ) \nC197_=_C595( C197 C595 ) C197_=_C596( C197 C596 ) C197_=_C599( C197 C599 ) C197_=_C600( C197 C600 ) C198_=_C200( C198 C200 ) C198_=_C201( C198 C201 ) \nC198_=_C203( C198 C203 ) C198_=_C205( C198 C205 ) C198_=_C207( C198 C207 ) C198_=_C208( C198 C208 ) C198_=_C209( C198 C209 ) C198_=_C211( C198 C211 ) \nC198_=_C212( C198 C212 ) C198_=_C213( C198 C213 ) C198_=_C257( C198 C257 ) C198_=_C287( C198 C287 ) C198_=_C368( C198 C368 ) C198_=_C395( C198 C395 ) \nC198_=_C512( C198 C512 ) C198_=_C531( C198 C531 ) C198_=_C568( C198 C568 ) C198_=_C601( C198 C601 ) C198_=_C602( C198 C602 ) C198_=_C604( C198 C604 ) \nC198_=_C605( C198 C605 ) C198_=_C606( C198 C606 ) C198_=_C607( C198 C607 ) C198_=_C608( C198 C608 ) C198_=_C611( C198 C611 ) C198_=_C612( C198 C612 ) \nC198_=_C615( C198 C615 ) C198_=_C616( C198 C616 ) C200_=_C201( C200 C201 ) C200_=_C203( C200 C203 ) C200_=_C205( C200 C205 ) C200_=_C207( C200 C207 ) \nC200_=_C208( C200 C208 ) C200_=_C209( C200 C209 ) C200_=_C211( C200 C211 ) C200_=_C212( C200 C212 ) C200_=_C213( C200 C213 ) C200_=_C231( C200 C231 ) \nC200_=_C259( C200 C259 ) C200_=_C289( C200 C289 ) C200_=_C317( C200 C317 ) C200_=_C345( C200 C345 ) C200_=_C397( C200 C397 ) C200_=_C423( C200 C423 ) \nC200_=_C445( C200 C445 ) C200_=_C469( C200 C469 ) C200_=_C492( C200 C492 ) C200_=_C552( C200 C552 ) C200_=_C570( C200 C570 ) C200_=_C586( C200 C586 ) \nC200_=_C602( C200 C602 ) C200_=_C617( C200 C617 ) C200_=_C633( C200 C633 ) C200_=_C634( C200 C634 ) C200_=_C636( C200 C636 ) C200_=_C638( C200 C638 ) \nC200_=_C639( C200 C639 ) C200_=_C640( C200 C640 ) C200_=_C642( C200 C642 ) C200_=_C644( C200 C644 ) C200_=_C645( C200 C645 ) C200_=_C647( C200 C647 ) \nC201_=_C203( C201 C203 ) C201_=_C205( C201 C205 ) C201_=_C207( C201 C207 ) C201_=_C208( C201 C208 ) C201_=_C209( C201 C209 ) C201_=_C211( C201 C211 ) \nC201_=_C212( C201 C212 ) C201_=_C213( C201 C213 ) C201_=_C260( C201 C260 ) C201_=_C290( C201 C290 ) C201_=_C371( C201 C371 ) C201_=_C398( C201 C398 ) \nC201_=_C514( C201 C514 ) C201_=_C534( C201 C534 ) C201_=_C571( C201 C571 ) C201_=_C618( C201 C618 ) C201_=_C633( C201 C633 ) C201_=_C648( C201 C648 ) \nC201_=_C649( C201 C649 ) C201_=_C650( C201 C650 ) C201_=_C651( C201 C651 ) C201_=_C652( C201 C652 ) C201_=_C655( C201 C655 ) C201_=_C656( C201 C656 ) \nC201_=_C657( C201 C657 ) C201_=_C660( C201 C660 ) C201_=_C661( C201 C661 ) C203_=_C205( C203 C205 ) C203_=_C207( C203 C207 ) C203_=_C208( C203 C208 ) \nC203_=_C209( C203 C209 ) C203_=_C211( C203 C211 ) C203_=_C212( C203 C212 ) C203_=_C213( C203 C213 ) C203_=_C234( C203 C234 ) C203_=_C262( C203 C262 ) \nC203_=_C292( C203 C292 ) C203_=_C320( C203 C320 ) C203_=_C347( C203 C347 ) C203_=_C400( C203 C400 ) C203_=_C426( C203 C426 ) C203_=_C448( C203 C448 ) \nC203_=_C472( C203 C472 ) C203_=_C495( C203 C495 ) C203_=_C516( C203 C516 ) C203_=_C555( C203 C555 ) C203_=_C589( C203 C589 ) C203_=_C605( C203 C605 ) \nC203_=_C620( C203 C620 ) C203_=_C649( C203 C649 ) C203_=_C662( C203 C662 ) C203_=_C675( C203 C675 ) C203_=_C677( C203 C677 ) C203_=_C678( C203 C678 ) \nC203_=_C679( C203 C679 ) C203_=_C681( C203 C681 ) C203_=_C683( C203 C683 ) C203_=_C684( C203 C684 ) C203_=_C686( C203 C686 ) C205_=_C207( C205 C207 ) \nC205_=_C208( C205 C208 ) C205_=_C209( C205 C209 ) C205_=_C211( C205 C211 ) C205_=_C212( C205 C212 ) C205_=_C213( C205 C213 ) C205_=_C236( C205 C236 ) \nC205_=_C264( C205 C264 ) C205_=_C293( C205 C293 ) C205_=_C322( C205 C322 ) C205_=_C349( C205 C349 ) C205_=_C402( C205 C402 ) C205_=_C427( C205 C427 ) \nC205_=_C450( C205 C450 ) C205_=_C474( C205 C474 ) C205_=_C497( C205 C497 ) C205_=_C557( C205 C557 ) C205_=_C574( C205 C574 ) C205_=_C590( C205 C590 ) \nC205_=_C607( C205 C607 ) C205_=_C622( C205 C622 ) C205_=_C651( C205 C651 ) C205_=_C664( C205 C664 ) C205_=_C687( C205 C687 ) C205_=_C698( C205 C698 ) \nC205_=_C699( C205 C699 ) C205_=_C700( C205 C700 ) C205_=_C702( C205 C702 ) C205_=_C704( C205 C704 ) C205_=_C705( C205 C705 ) C205_=_C707( C205 C707 ) \nC207_=_C208( C207 C208 ) C207_=_C209( C207 C209 ) C207_=_C211( C207 C211 ) C207_=_C212( C207 C212 ) C207_=_C213( C207 C213 ) C207_=_C266( C207 C266 ) \nC207_=_C295( C207 C295 ) C207_=_C377( C207 C377 ) C207_=_C404( C207 C404 ) C207_=_C519( C207 C519 ) C207_=_C539( C207 C539 ) C207_=_C576( C207 C576 ) \nC207_=_C624( C207 C624 ) C207_=_C639( C207 C639 ) C207_=_C666( C207 C666 ) C207_=_C678( C207 C678 ) C207_=_C689( C207 C689 ) C207_=_C699( C207 C699 ) \nC207_=_C708( C207 C708 ) C207_=_C718( C207 C718 ) C207_=_C719( C207 C719 ) C207_=_C720( C207 C720 ) C207_=_C723( C207 C723 ) C207_=_C724( C207 C724 ) \nC208_=_C209( C208 C209 ) C208_=_C211( C208 C211 ) C208_=_C212( C208 C212 ) C208_=_C213( C208 C213 ) C208_=_C267( C208 C267 ) C208_=_C296( C208 C296 ) \nC208_=_C378( C208 C378 ) C208_=_C405( C208 C405 ) C208_=_C520( C208 C520 ) C208_=_C540( C208 C540 ) C208_=_C577( C208 C577 ) C208_=_C625( C208 C625 ) \nC208_=_C640( C208 C640 ) C208_=_C667( C208 C667 ) C208_=_C679( C208 C679 ) C208_=_C690( C208 C690 ) C208_=_C700( C208 C700 ) C208_=_C709( C208 C709 ) \nC208_=_C725( C208 C725 ) C208_=_C726( C208 C726 ) C208_=_C727( C208 C727 ) C208_=_C730( C208 C730 ) C208_=_C731( C208 C731 ) C209_=_C211( C209 C211 ) \nC209_=_C212( C209 C212 ) C209_=_C213( C209 C213 ) C209_=_C239( C209 C239 ) C209_=_C268( C209 C268 ) C209_=_C297( C209 C297 ) C209_=_C326(</w:t>
      </w:r>
    </w:p>
    <w:p>
      <w:pPr>
        <w:pStyle w:val="PreformattedText"/>
        <w:bidi w:val="0"/>
        <w:spacing w:before="0" w:after="0"/>
        <w:jc w:val="left"/>
        <w:rPr/>
      </w:pPr>
      <w:r>
        <w:rPr/>
        <w:t xml:space="preserve"> </w:t>
      </w:r>
      <w:r>
        <w:rPr/>
        <w:t>C209 C326 ) \nC209_=_C353( C209 C353 ) C209_=_C406( C209 C406 ) C209_=_C454( C209 C454 ) C209_=_C478( C209 C478 ) C209_=_C501( C209 C501 ) C209_=_C521( C209 C521 ) \nC209_=_C561( C209 C561 ) C209_=_C594( C209 C594 ) C209_=_C611( C209 C611 ) C209_=_C626( C209 C626 ) C209_=_C655( C209 C655 ) C209_=_C668( C209 C668 ) \nC209_=_C691( C209 C691 ) C209_=_C710( C209 C710 ) C209_=_C718( C209 C718 ) C209_=_C725( C209 C725 ) C209_=_C732( C209 C732 ) C209_=_C734( C209 C734 ) \nC209_=_C735( C209 C735 ) C209_=_C737( C209 C737 ) C211_=_C212( C211 C212 ) C211_=_C213( C211 C213 ) C211_=_C271( C211 C271 ) C211_=_C300( C211 C300 ) \nC211_=_C382( C211 C382 ) C211_=_C409( C211 C409 ) C211_=_C524( C211 C524 ) C211_=_C544( C211 C544 ) C211_=_C580( C211 C580 ) C211_=_C629( C211 C629 ) \nC211_=_C644( C211 C644 ) C211_=_C671( C211 C671 ) C211_=_C683( C211 C683 ) C211_=_C694( C211 C694 ) C211_=_C704( C211 C704 ) C211_=_C713( C211 C713 ) \nC211_=_C734( C211 C734 ) C211_=_C739( C211 C739 ) C211_=_C743( C211 C743 ) C211_=_C748( C211 C748 ) C211_=_C749( C211 C749 ) C212_=_C213( C212 C213 ) \nC212_=_C272( C212 C272 ) C212_=_C301( C212 C301 ) C212_=_C383( C212 C383 ) C212_=_C410( C212 C410 ) C212_=_C525( C212 C525 ) C212_=_C545( C212 C545 ) \nC212_=_C581( C212 C581 ) C212_=_C630( C212 C630 ) C212_=_C645( C212 C645 ) C212_=_C672( C212 C672 ) C212_=_C684( C212 C684 ) C212_=_C695( C212 C695 ) \nC212_=_C705( C212 C705 ) C212_=_C714( C212 C714 ) C212_=_C735( C212 C735 ) C212_=_C740( C212 C740 ) C212_=_C744( C212 C744 ) C212_=_C750( C212 C750 ) \nC212_=_C751( C212 C751 ) C213_=_C244( C213 C244 ) C213_=_C273( C213 C273 ) C213_=_C302( C213 C302 ) C213_=_C331( C213 C331 ) C213_=_C411( C213 C411 ) \nC213_=_C435( C213 C435 ) C213_=_C459( C213 C459 ) C213_=_C483( C213 C483 ) C213_=_C506( C213 C506 ) C213_=_C526( C213 C526 ) C213_=_C566( C213 C566 ) \nC213_=_C582( C213 C582 ) C213_=_C599( C213 C599 ) C213_=_C615( C213 C615 ) C213_=_C631( C213 C631 ) C213_=_C660( C213 C660 ) C213_=_C673( C213 C673 ) \nC213_=_C696( C213 C696 ) C213_=_C715( C213 C715 ) C213_=_C723( C213 C723 ) C213_=_C730( C213 C730 ) C213_=_C741( C213 C741 ) C213_=_C748( C213 C748 ) \nC213_=_C750( C213 C750 ) C213_=_C752( C213 C752 ) C214_=_C215( C214 C215 ) C214_=_C218( C214 C218 ) C214_=_C219( C214 C219 ) C214_=_C224( C214 C224 ) \nC214_=_C225( C214 C225 ) C214_=_C227( C214 C227 ) C214_=_C230( C214 C230 ) C214_=_C231( C214 C231 ) C214_=_C233( C214 C233 ) C214_=_C234( C214 C234 ) \nC214_=_C235( C214 C235 ) C214_=_C236( C214 C236 ) C214_=_C239( C214 C239 ) C214_=_C240( C214 C240 ) C214_=_C241( C214 C241 ) C214_=_C244( C214 C244 ) \nC214_=_C245( C214 C245 ) C214_=_C247( C214 C247 ) C214_=_C248( C214 C248 ) C214_=_C250( C214 C250 ) C214_=_C251( C214 C251 ) C214_=_C252( C214 C252 ) \nC214_=_C254( C214 C254 ) C214_=_C255( C214 C255 ) C214_=_C257( C214 C257 ) C214_=_C259( C214 C259 ) C214_=_C260( C214 C260 ) C214_=_C262( C214 C262 ) \nC214_=_C264( C214 C264 ) C214_=_C266( C214 C266 ) C214_=_C267( C214 C267 ) C214_=_C268( C214 C268 ) C214_=_C270( C214 C270 ) C214_=_C271( C214 C271 ) \nC214_=_C272( C214 C272 ) C214_=_C273( C214 C273 ) C215_=_C218( C215 C218 ) C215_=_C219( C215 C219 ) C215_=_C224( C215 C224 ) C215_=_C225( C215 C225 ) \nC215_=_C227( C215 C227 ) C215_=_C230( C215 C230 ) C215_=_C231( C215 C231 ) C215_=_C233( C215 C233 ) C215_=_C234( C215 C234 ) C215_=_C235( C215 C235 ) \nC215_=_C236( C215 C236 ) C215_=_C239( C215 C239 ) C215_=_C240( C215 C240 ) C215_=_C241( C215 C241 ) C215_=_C244( C215 C244 ) C215_=_C245( C215 C245 ) \nC215_=_C275( C215 C275 ) C215_=_C276( C215 C276 ) C215_=_C277( C215 C277 ) C215_=_C279( C215 C279 ) C215_=_C280( C215 C280 ) C215_=_C281( C215 C281 ) \nC215_=_C282( C215 C282 ) C215_=_C284( C215 C284 ) C215_=_C285( C215 C285 ) C215_=_C287( C215 C287 ) C215_=_C289( C215 C289 ) C215_=_C290( C215 C290 ) \nC215_=_C292( C215 C292 ) C215_=_C293( C215 C293 ) C215_=_C295( C215 C295 ) C215_=_C296( C215 C296 ) C215_=_C297( C215 C297 ) C215_=_C299( C215 C299 ) \nC215_=_C300( C215 C300 ) C215_=_C301( C215 C301 ) C215_=_C302( C215 C302 ) C218_=_C219( C218 C219 ) C218_=_C224( C218 C224 ) C218_=_C225( C218 C225 ) \nC218_=_C227( C218 C227 ) C218_=_C230( C218 C230 ) C218_=_C231( C218 C231 ) C218_=_C233( C218 C233 ) C218_=_C234( C218 C234 ) C218_=_C235( C218 C235 ) \nC218_=_C236( C218 C236 ) C218_=_C239( C218 C239 ) C218_=_C240( C218 C240 ) C218_=_C241( C218 C241 ) C218_=_C244( C218 C244 ) C218_=_C245( C218 C245 ) \nC218_=_C248( C218 C248 ) C218_=_C277( C218 C277 ) C218_=_C305( C218 C305 ) C218_=_C333( C218 C333 ) C218_=_C359( C218 C359 ) C218_=_C360( C218 C360 ) \nC218_=_C361( C218 C361 ) C218_=_C362( C218 C362 ) C218_=_C363( C218 C363 ) C218_=_C365( C218 C365 ) C218_=_C366( C218 C366 ) C218_=_C367( C218 C367 ) \nC218_=_C368( C218 C368 ) C218_=_C369( C218 C369 ) C218_=_C371( C218 C371 ) C218_=_C372( C218 C372 ) C218_=_C374( C218 C374 ) C218_=_C376( C218 C376 ) \nC218_=_C377( C218 C377 ) C218_=_C378( C218 C378 ) C218_=_C380( C218 C380 ) C218_=_C382( C218 C382 ) C218_=_C383( C218 C383 ) C218_=_C385( C218 C385 ) \nC219_=_C224( C219 C224 ) C219_=_C225( C219 C225 ) C219_=_C227( C219 C227 ) C219_=_C230( C219 C230 ) C219_=_C231( C219 C231 ) C219_=_C233( C219 C233 ) \nC219_=_C234( C219 C234 ) C219_=_C235( C219 C235 ) C219_=_C236( C219 C236 ) C219_=_C239( C219 C239 ) C219_=_C240( C219 C240 ) C219_=_C241( C219 C241 ) \nC219_=_C244( C219 C244 ) C219_=_C245( C219 C245 ) C219_=_C306( C219 C306 ) C219_=_C334( C219 C334 ) C219_=_C359( C219 C359 ) C219_=_C386( C219 C386 ) \nC219_=_C387( C219 C387 ) C219_=_C388( C219 C388 ) C219_=_C389( C219 C389 ) C219_=_C391( C219 C391 ) C219_=_C392( C219 C392 ) C219_=_C394( C219 C394 ) \nC219_=_C395( C219 C395 ) C219_=_C397( C219 C397 ) C219_=_C398( C219 C398 ) C219_=_C400( C219 C400 ) C219_=_C402( C219 C402 ) C219_=_C404( C219 C404 ) \nC219_=_C405( C219 C405 ) C219_=_C406( C219 C406 ) C219_=_C408( C219 C408 ) C219_=_C409( C219 C409 ) C219_=_C410( C219 C410 ) C219_=_C411( C219 C411 ) \nC224_=_C225( C224 C225 ) C224_=_C227( C224 C227 ) C224_=_C230( C224 C230 ) C224_=_C231( C224 C231 ) C224_=_C233( C224 C233 ) C224_=_C234( C224 C234 ) \nC224_=_C235( C224 C235 ) C224_=_C236( C224 C236 ) C224_=_C239( C224 C239 ) C224_=_C240( C224 C240 ) C224_=_C241( C224 C241 ) C224_=_C244( C224 C244 ) \nC224_=_C245( C224 C245 ) C224_=_C311( C224 C311 ) C224_=_C363( C224 C363 ) C224_=_C416( C224 C416 ) C224_=_C439( C224 C439 ) C224_=_C462( C224 C462 ) \nC224_=_C485( C224 C485 ) C224_=_C508( C224 C508 ) C224_=_C509( C224 C509 ) C224_=_C511( C224 C511 ) C224_=_C512( C224 C512 ) C224_=_C514( C224 C514 ) \nC224_=_C516( C224 C516 ) C224_=_C519( C224 C519 ) C224_=_C520( C224 C520 ) C224_=_C521( C224 C521 ) C224_=_C523( C224 C523 ) C224_=_C524( C224 C524 ) \nC224_=_C525( C224 C525 ) C224_=_C526( C224 C526 ) C225_=_C227( C225 C227 ) C225_=_C230( C225 C230 ) C225_=_C231( C225 C231 ) C225_=_C233( C225 C233 ) \nC225_=_C234( C225 C234 ) C225_=_C235( C225 C235 ) C225_=_C236( C225 C236 ) C225_=_C239( C225 C239 ) C225_=_C240( C225 C240 ) C225_=_C241( C225 C241 ) \nC225_=_C244( C225 C244 ) C225_=_C245( C225 C245 ) C225_=_C254( C225 C254 ) C225_=_C284( C225 C284 ) C225_=_C312( C225 C312 ) C225_=_C339( C225 C339 ) \nC225_=_C391( C225 C391 ) C225_=_C417( C225 C417 ) C225_=_C440( C225 C440 ) C225_=_C463( C225 C463 ) C225_=_C486( C225 C486 ) C225_=_C508( C225 C508 ) \nC225_=_C528( C225 C528 ) C225_=_C529( C225 C529 ) C225_=_C530( C225 C530 ) C225_=_C531( C225 C531 ) C225_=_C532( C225 C532 ) C225_=_C534( C225 C534 ) \nC225_=_C536( C225 C536 ) C225_=_C538( C225 C538 ) C225_=_C539( C225 C539 ) C225_=_C540( C225 C540 ) C225_=_C542( C225 C542 ) C225_=_C544( C225 C544 ) \nC225_=_C545( C225 C545 ) C225_=_C547( C225 C547 ) C227_=_C230( C227 C230 ) C227_=_C231( C227 C231 ) C227_=_C233( C227 C233 ) C227_=_C234( C227 C234 ) \nC227_=_C235( C227 C235 ) C227_=_C236( C227 C236 ) C227_=_C239( C227 C239 ) C227_=_C240( C227 C240 ) C227_=_C241( C227 C241 ) C227_=_C244( C227 C244 ) \nC227_=_C245( C227 C245 ) C227_=_C314( C227 C314 ) C227_=_C341( C227 C341 ) C227_=_C366( C227 C366 ) C227_=_C419( C227 C419 ) C227_=_C442( C227 C442 ) \nC227_=_C465( C227 C465 ) C227_=_C488( C227 C488 ) C227_=_C529( C227 C529 ) C227_=_C548( C227 C548 ) C227_=_C568( C227 C568 ) C227_=_C570( C227 C570 ) \nC227_=_C571( C227 C571 ) C227_=_C574( C227 C574 ) C227_=_C576( C227 C576 ) C227_=_C577( C227 C577 ) C227_=_C579( C227 C579 ) C227_=_C580( C227 C580 ) \nC227_=_C581( C227 C581 ) C227_=_C582( C227 C582 ) C230_=_C231( C230 C231 ) C230_=_C233( C230 C233 ) C230_=_C234( C230 C234 ) C230_=_C235( C230 C235 ) \nC230_=_C236( C230 C236 ) C230_=_C239( C230 C239 ) C230_=_C240( C230 C240 ) C230_=_C241( C230 C241 ) C230_=_C244( C230 C244 ) C230_=_C245( C230 C245 ) \nC230_=_C344( C230 C344 ) C230_=_C369( C230 C369 ) C230_=_C422( C230 C422 ) C230_=_C468( C230 C468 ) C230_=_C491( C230 C491 ) C230_=_C532( C230 C532 ) \nC230_=_C551( C230 C551 ) C230_=_C585( C230 C585 ) C230_=_C601( C230 C601 ) C230_=_C617( C230 C617 ) C230_=_C618( C230 C618 ) C230_=_C620( C230 C620 ) \nC230_=_C622( C230 C622 ) C230_=_C624( C230 C624 ) C230_=_C625( C230 C625 ) C230_=_C626( C230 C626 ) C230_=_C628( C230 C628 ) C230_=_C629( C230 C629 ) \nC230_=_C630( C230 C630 ) C230_=_C631( C230 C631 ) C231_=_C233( C231 C233 ) C231_=_C234( C231 C234 ) C231_=_C235( C231 C235 ) C231_=_C236( C231 C236 ) \nC231_=_C239( C231 C239 ) C231_=_C240( C231 C240 ) C231_=_C241( C231 C241 ) C231_=_C244( C231 C244 ) C231_=_C245( C231 C245 ) C231_=_C259( C231 C259 ) \nC231_=_C289( C231 C289 ) C231_=_C317( C231 C317 ) C231_=_C345( C231 C345 ) C231_=_C397( C231 C397 ) C231_=_C423( C231 C423 ) C231_=_C445( C231 C445 ) \nC231_=_C469( C231 C469 ) C231_=_C492( C231 C492 ) C231_=_C552( C231 C552 ) C231_=_C570( C231 C570 ) C231_=_C586( C231 C586 ) C231_=_C602( C231 C602 ) \nC231_=_C617( C231 C617 ) C231_=_C633( C231 C633 ) C231_=_C634( C231 C634 ) C231_=_C636( C231 C636 ) C231_=_C638( C231 C638 ) C231_=_C639( C231 C639 ) \nC231_=_C640(</w:t>
      </w:r>
    </w:p>
    <w:p>
      <w:pPr>
        <w:pStyle w:val="PreformattedText"/>
        <w:bidi w:val="0"/>
        <w:spacing w:before="0" w:after="0"/>
        <w:jc w:val="left"/>
        <w:rPr/>
      </w:pPr>
      <w:r>
        <w:rPr/>
        <w:t xml:space="preserve"> </w:t>
      </w:r>
      <w:r>
        <w:rPr/>
        <w:t>C231 C640 ) C231_=_C642( C231 C642 ) C231_=_C644( C231 C644 ) C231_=_C645( C231 C645 ) C231_=_C647( C231 C647 ) C233_=_C234( C233 C234 ) \nC233_=_C235( C233 C235 ) C233_=_C236( C233 C236 ) C233_=_C239( C233 C239 ) C233_=_C240( C233 C240 ) C233_=_C241( C233 C241 ) C233_=_C244( C233 C244 ) \nC233_=_C245( C233 C245 ) C233_=_C319( C233 C319 ) C233_=_C372( C233 C372 ) C233_=_C425( C233 C425 ) C233_=_C447( C233 C447 ) C233_=_C471( C233 C471 ) \nC233_=_C494( C233 C494 ) C233_=_C554( C233 C554 ) C233_=_C588( C233 C588 ) C233_=_C604( C233 C604 ) C233_=_C634( C233 C634 ) C233_=_C648( C233 C648 ) \nC233_=_C662( C233 C662 ) C233_=_C664( C233 C664 ) C233_=_C666( C233 C666 ) C233_=_C667( C233 C667 ) C233_=_C668( C233 C668 ) C233_=_C670( C233 C670 ) \nC233_=_C671( C233 C671 ) C233_=_C672( C233 C672 ) C233_=_C673( C233 C673 ) C234_=_C235( C234 C235 ) C234_=_C236( C234 C236 ) C234_=_C239( C234 C239 ) \nC234_=_C240( C234 C240 ) C234_=_C241( C234 C241 ) C234_=_C244( C234 C244 ) C234_=_C245( C234 C245 ) C234_=_C262( C234 C262 ) C234_=_C292( C234 C292 ) \nC234_=_C320( C234 C320 ) C234_=_C347( C234 C347 ) C234_=_C400( C234 C400 ) C234_=_C426( C234 C426 ) C234_=_C448( C234 C448 ) C234_=_C472( C234 C472 ) \nC234_=_C495( C234 C495 ) C234_=_C516( C234 C516 ) C234_=_C555( C234 C555 ) C234_=_C589( C234 C589 ) C234_=_C605( C234 C605 ) C234_=_C620( C234 C620 ) \nC234_=_C649( C234 C649 ) C234_=_C662( C234 C662 ) C234_=_C675( C234 C675 ) C234_=_C677( C234 C677 ) C234_=_C678( C234 C678 ) C234_=_C679( C234 C679 ) \nC234_=_C681( C234 C681 ) C234_=_C683( C234 C683 ) C234_=_C684( C234 C684 ) C234_=_C686( C234 C686 ) C235_=_C236( C235 C236 ) C235_=_C239( C235 C239 ) \nC235_=_C240( C235 C240 ) C235_=_C241( C235 C241 ) C235_=_C244( C235 C244 ) C235_=_C245( C235 C245 ) C235_=_C321( C235 C321 ) C235_=_C348( C235 C348 ) \nC235_=_C374( C235 C374 ) C235_=_C449( C235 C449 ) C235_=_C473( C235 C473 ) C235_=_C496( C235 C496 ) C235_=_C536( C235 C536 ) C235_=_C556( C235 C556 ) \nC235_=_C606( C235 C606 ) C235_=_C636( C235 C636 ) C235_=_C650( C235 C650 ) C235_=_C675( C235 C675 ) C235_=_C687( C235 C687 ) C235_=_C689( C235 C689 ) \nC235_=_C690( C235 C690 ) C235_=_C691( C235 C691 ) C235_=_C693( C235 C693 ) C235_=_C694( C235 C694 ) C235_=_C695( C235 C695 ) C235_=_C696( C235 C696 ) \nC236_=_C239( C236 C239 ) C236_=_C240( C236 C240 ) C236_=_C241( C236 C241 ) C236_=_C244( C236 C244 ) C236_=_C245( C236 C245 ) C236_=_C264( C236 C264 ) \nC236_=_C293( C236 C293 ) C236_=_C322( C236 C322 ) C236_=_C349( C236 C349 ) C236_=_C402( C236 C402 ) C236_=_C427( C236 C427 ) C236_=_C450( C236 C450 ) \nC236_=_C474( C236 C474 ) C236_=_C497( C236 C497 ) C236_=_C557( C236 C557 ) C236_=_C574( C236 C574 ) C236_=_C590( C236 C590 ) C236_=_C607( C236 C607 ) \nC236_=_C622( C236 C622 ) C236_=_C651( C236 C651 ) C236_=_C664( C236 C664 ) C236_=_C687( C236 C687 ) C236_=_C698( C236 C698 ) C236_=_C699( C236 C699 ) \nC236_=_C700( C236 C700 ) C236_=_C702( C236 C702 ) C236_=_C704( C236 C704 ) C236_=_C705( C236 C705 ) C236_=_C707( C236 C707 ) C239_=_C240( C239 C240 ) \nC239_=_C241( C239 C241 ) C239_=_C244( C239 C244 ) C239_=_C245( C239 C245 ) C239_=_C268( C239 C268 ) C239_=_C297( C239 C297 ) C239_=_C326( C239 C326 ) \nC239_=_C353( C239 C353 ) C239_=_C406( C239 C406 ) C239_=_C454( C239 C454 ) C239_=_C478( C239 C478 ) C239_=_C501( C239 C501 ) C239_=_C521( C239 C521 ) \nC239_=_C561( C239 C561 ) C239_=_C594( C239 C594 ) C239_=_C611( C239 C611 ) C239_=_C626( C239 C626 ) C239_=_C655( C239 C655 ) C239_=_C668( C239 C668 ) \nC239_=_C691( C239 C691 ) C239_=_C710( C239 C710 ) C239_=_C718( C239 C718 ) C239_=_C725( C239 C725 ) C239_=_C732( C239 C732 ) C239_=_C734( C239 C734 ) \nC239_=_C735( C239 C735 ) C239_=_C737( C239 C737 ) C240_=_C241( C240 C241 ) C240_=_C244( C240 C244 ) C240_=_C245( C240 C245 ) C240_=_C327( C240 C327 ) \nC240_=_C354( C240 C354 ) C240_=_C380( C240 C380 ) C240_=_C431( C240 C431 ) C240_=_C455( C240 C455 ) C240_=_C479( C240 C479 ) C240_=_C502( C240 C502 ) \nC240_=_C542( C240 C542 ) C240_=_C562( C240 C562 ) C240_=_C595( C240 C595 ) C240_=_C642( C240 C642 ) C240_=_C656( C240 C656 ) C240_=_C681( C240 C681 ) \nC240_=_C702( C240 C702 ) C240_=_C719( C240 C719 ) C240_=_C726( C240 C726 ) C240_=_C732( C240 C732 ) C240_=_C738( C240 C738 ) C240_=_C739( C240 C739 ) \nC240_=_C740( C240 C740 ) C240_=_C741( C240 C741 ) C241_=_C244( C241 C244 ) C241_=_C245( C241 C245 ) C241_=_C270( C241 C270 ) C241_=_C299( C241 C299 ) \nC241_=_C328( C241 C328 ) C241_=_C355( C241 C355 ) C241_=_C408( C241 C408 ) C241_=_C432( C241 C432 ) C241_=_C456( C241 C456 ) C241_=_C480( C241 C480 ) \nC241_=_C503( C241 C503 ) C241_=_C523( C241 C523 ) C241_=_C563( C241 C563 ) C241_=_C579( C241 C579 ) C241_=_C596( C241 C596 ) C241_=_C612( C241 C612 ) \nC241_=_C628( C241 C628 ) C241_=_C657( C241 C657 ) C241_=_C670( C241 C670 ) C241_=_C693( C241 C693 ) C241_=_C712( C241 C712 ) C241_=_C720( C241 C720 ) \nC241_=_C727( C241 C727 ) C241_=_C738( C241 C738 ) C241_=_C743( C241 C743 ) C241_=_C744( C241 C744 ) C241_=_C746( C241 C746 ) C244_=_C245( C244 C245 ) \nC244_=_C273( C244 C273 ) C244_=_C302( C244 C302 ) C244_=_C331( C244 C331 ) C244_=_C411( C244 C411 ) C244_=_C435( C244 C435 ) C244_=_C459( C244 C459 ) \nC244_=_C483( C244 C483 ) C244_=_C506( C244 C506 ) C244_=_C526( C244 C526 ) C244_=_C566( C244 C566 ) C244_=_C582( C244 C582 ) C244_=_C599( C244 C599 ) \nC244_=_C615( C244 C615 ) C244_=_C631( C244 C631 ) C244_=_C660( C244 C660 ) C244_=_C673( C244 C673 ) C244_=_C696( C244 C696 ) C244_=_C715( C244 C715 ) \nC244_=_C723( C244 C723 ) C244_=_C730( C244 C730 ) C244_=_C741( C244 C741 ) C244_=_C748( C244 C748 ) C244_=_C750( C244 C750 ) C244_=_C752( C244 C752 ) \nC245_=_C332( C245 C332 ) C245_=_C358( C245 C358 ) C245_=_C385( C245 C385 ) C245_=_C436( C245 C436 ) C245_=_C460( C245 C460 ) C245_=_C484( C245 C484 ) \nC245_=_C507( C245 C507 ) C245_=_C547( C245 C547 ) C245_=_C567( C245 C567 ) C245_=_C600( C245 C600 ) C245_=_C616( C245 C616 ) C245_=_C647( C245 C647 ) \nC245_=_C661( C245 C661 ) C245_=_C686( C245 C686 ) C245_=_C707( C245 C707 ) C245_=_C724( C245 C724 ) C245_=_C731( C245 C731 ) C245_=_C737( C245 C737 ) \nC245_=_C746( C245 C746 ) C245_=_C749( C245 C749 ) C245_=_C751( C245 C751 ) C245_=_C752( C245 C752 ) C247_=_C248( C247 C248 ) C247_=_C250( C247 C250 ) \nC247_=_C251( C247 C251 ) C247_=_C252( C247 C252 ) C247_=_C254( C247 C254 ) C247_=_C255( C247 C255 ) C247_=_C257( C247 C257 ) C247_=_C259( C247 C259 ) \nC247_=_C260( C247 C260 ) C247_=_C262( C247 C262 ) C247_=_C264( C247 C264 ) C247_=_C266( C247 C266 ) C247_=_C267( C247 C267 ) C247_=_C268( C247 C268 ) \nC247_=_C270( C247 C270 ) C247_=_C271( C247 C271 ) C247_=_C272( C247 C272 ) C247_=_C273( C247 C273 ) C247_=_C276( C247 C276 ) C247_=_C333( C247 C333 ) \nC247_=_C334( C247 C334 ) C247_=_C339( C247 C339 ) C247_=_C341( C247 C341 ) C247_=_C344( C247 C344 ) C247_=_C345( C247 C345 ) C247_=_C347( C247 C347 ) \nC247_=_C348( C247 C348 ) C247_=_C349( C247 C349 ) C247_=_C350( C247 C350 ) C247_=_C353( C247 C353 ) C247_=_C354( C247 C354 ) C247_=_C355( C247 C355 ) \nC247_=_C358( C247 C358 ) C248_=_C250( C248 C250 ) C248_=_C251( C248 C251 ) C248_=_C252( C248 C252 ) C248_=_C254( C248 C254 ) C248_=_C255( C248 C255 ) \nC248_=_C257( C248 C257 ) C248_=_C259( C248 C259 ) C248_=_C260( C248 C260 ) C248_=_C262( C248 C262 ) C248_=_C264( C248 C264 ) C248_=_C266( C248 C266 ) \nC248_=_C267( C248 C267 ) C248_=_C268( C248 C268 ) C248_=_C270( C248 C270 ) C248_=_C271( C248 C271 ) C248_=_C272( C248 C272 ) C248_=_C273( C248 C273 ) \nC248_=_C277( C248 C277 ) C248_=_C305( C248 C305 ) C248_=_C333( C248 C333 ) C248_=_C359( C248 C359 ) C248_=_C360( C248 C360 ) C248_=_C361( C248 C361 ) \nC248_=_C362( C248 C362 ) C248_=_C363( C248 C363 ) C248_=_C365( C248 C365 ) C248_=_C366( C248 C366 ) C248_=_C367( C248 C367 ) C248_=_C368( C248 C368 ) \nC248_=_C369( C248 C369 ) C248_=_C371( C248 C371 ) C248_=_C372( C248 C372 ) C248_=_C374( C248 C374 ) C248_=_C376( C248 C376 ) C248_=_C377( C248 C377 ) \nC248_=_C378( C248 C378 ) C248_=_C380( C248 C380 ) C248_=_C382( C248 C382 ) C248_=_C383( C248 C383 ) C248_=_C385( C248 C385 ) C250_=_C251( C250 C251 ) \nC250_=_C252( C250 C252 ) C250_=_C254( C250 C254 ) C250_=_C255( C250 C255 ) C250_=_C257( C250 C257 ) C250_=_C259( C250 C259 ) C250_=_C260( C250 C260 ) \nC250_=_C262( C250 C262 ) C250_=_C264( C250 C264 ) C250_=_C266( C250 C266 ) C250_=_C267( C250 C267 ) C250_=_C268( C250 C268 ) C250_=_C270( C250 C270 ) \nC250_=_C271( C250 C271 ) C250_=_C272( C250 C272 ) C250_=_C273( C250 C273 ) C250_=_C279( C250 C279 ) C250_=_C360( C250 C360 ) C250_=_C386( C250 C386 ) \nC250_=_C416( C250 C416 ) C250_=_C417( C250 C417 ) C250_=_C419( C250 C419 ) C250_=_C422( C250 C422 ) C250_=_C423( C250 C423 ) C250_=_C425( C250 C425 ) \nC250_=_C426( C250 C426 ) C250_=_C427( C250 C427 ) C250_=_C428( C250 C428 ) C250_=_C431( C250 C431 ) C250_=_C432( C250 C432 ) C250_=_C435( C250 C435 ) \nC250_=_C436( C250 C436 ) C251_=_C252( C251 C252 ) C251_=_C254( C251 C254 ) C251_=_C255( C251 C255 ) C251_=_C257( C251 C257 ) C251_=_C259( C251 C259 ) \nC251_=_C260( C251 C260 ) C251_=_C262( C251 C262 ) C251_=_C264( C251 C264 ) C251_=_C266( C251 C266 ) C251_=_C267( C251 C267 ) C251_=_C268( C251 C268 ) \nC251_=_C270( C251 C270 ) C251_=_C271( C251 C271 ) C251_=_C272( C251 C272 ) C251_=_C273( C251 C273 ) C251_=_C281( C251 C281 ) C251_=_C361( C251 C361 ) \nC251_=_C388( C251 C388 ) C251_=_C462( C251 C462 ) C251_=_C463( C251 C463 ) C251_=_C465( C251 C465 ) C251_=_C468( C251 C468 ) C251_=_C469( C251 C469 ) \nC251_=_C471( C251 C471 ) C251_=_C472( C251 C472 ) C251_=_C473( C251 C473 ) C251_=_C474( C251 C474 ) C251_=_C475( C251 C475 ) C251_=_C478( C251 C478 ) \nC251_=_C479( C251 C479 ) C251_=_C480( C251 C480 ) C251_=_C483( C251 C483 ) C251_=_C484( C251 C484 ) C252_=_C254( C252 C254 ) C252_=_C255( C252 C255 ) \nC252_=_C257( C252 C257 ) C252_=_C259( C252 C259 ) C252_=_C260( C252 C260 ) C252_=_C262( C252 C262 ) C252_=_C264( C252 C264 ) C252_=_C266( C252 C266 ) \nC252_=_C267( C252 C267 ) C252_=_C268(</w:t>
      </w:r>
    </w:p>
    <w:p>
      <w:pPr>
        <w:pStyle w:val="PreformattedText"/>
        <w:bidi w:val="0"/>
        <w:spacing w:before="0" w:after="0"/>
        <w:jc w:val="left"/>
        <w:rPr/>
      </w:pPr>
      <w:r>
        <w:rPr/>
        <w:t xml:space="preserve"> </w:t>
      </w:r>
      <w:r>
        <w:rPr/>
        <w:t>C252 C268 ) C252_=_C270( C252 C270 ) C252_=_C271( C252 C271 ) C252_=_C272( C252 C272 ) C252_=_C273( C252 C273 ) \nC252_=_C282( C252 C282 ) C252_=_C362( C252 C362 ) C252_=_C389( C252 C389 ) C252_=_C485( C252 C485 ) C252_=_C486( C252 C486 ) C252_=_C488( C252 C488 ) \nC252_=_C491( C252 C491 ) C252_=_C492( C252 C492 ) C252_=_C494( C252 C494 ) C252_=_C495( C252 C495 ) C252_=_C496( C252 C496 ) C252_=_C497( C252 C497 ) \nC252_=_C498( C252 C498 ) C252_=_C501( C252 C501 ) C252_=_C502( C252 C502 ) C252_=_C503( C252 C503 ) C252_=_C506( C252 C506 ) C252_=_C507( C252 C507 ) \nC254_=_C255( C254 C255 ) C254_=_C257( C254 C257 ) C254_=_C259( C254 C259 ) C254_=_C260( C254 C260 ) C254_=_C262( C254 C262 ) C254_=_C264( C254 C264 ) \nC254_=_C266( C254 C266 ) C254_=_C267( C254 C267 ) C254_=_C268( C254 C268 ) C254_=_C270( C254 C270 ) C254_=_C271( C254 C271 ) C254_=_C272( C254 C272 ) \nC254_=_C273( C254 C273 ) C254_=_C284( C254 C284 ) C254_=_C312( C254 C312 ) C254_=_C339( C254 C339 ) C254_=_C391( C254 C391 ) C254_=_C417( C254 C417 ) \nC254_=_C440( C254 C440 ) C254_=_C463( C254 C463 ) C254_=_C486( C254 C486 ) C254_=_C508( C254 C508 ) C254_=_C528( C254 C528 ) C254_=_C529( C254 C529 ) \nC254_=_C530( C254 C530 ) C254_=_C531( C254 C531 ) C254_=_C532( C254 C532 ) C254_=_C534( C254 C534 ) C254_=_C536( C254 C536 ) C254_=_C538( C254 C538 ) \nC254_=_C539( C254 C539 ) C254_=_C540( C254 C540 ) C254_=_C542( C254 C542 ) C254_=_C544( C254 C544 ) C254_=_C545( C254 C545 ) C254_=_C547( C254 C547 ) \nC255_=_C257( C255 C257 ) C255_=_C259( C255 C259 ) C255_=_C260( C255 C260 ) C255_=_C262( C255 C262 ) C255_=_C264( C255 C264 ) C255_=_C266( C255 C266 ) \nC255_=_C267( C255 C267 ) C255_=_C268( C255 C268 ) C255_=_C270( C255 C270 ) C255_=_C271( C255 C271 ) C255_=_C272( C255 C272 ) C255_=_C273( C255 C273 ) \nC255_=_C285( C255 C285 ) C255_=_C365( C255 C365 ) C255_=_C392( C255 C392 ) C255_=_C509( C255 C509 ) C255_=_C528( C255 C528 ) C255_=_C548( C255 C548 ) \nC255_=_C551( C255 C551 ) C255_=_C552( C255 C552 ) C255_=_C554( C255 C554 ) C255_=_C555( C255 C555 ) C255_=_C556( C255 C556 ) C255_=_C557( C255 C557 ) \nC255_=_C558( C255 C558 ) C255_=_C561( C255 C561 ) C255_=_C562( C255 C562 ) C255_=_C563( C255 C563 ) C255_=_C566( C255 C566 ) C255_=_C567( C255 C567 ) \nC257_=_C259( C257 C259 ) C257_=_C260( C257 C260 ) C257_=_C262( C257 C262 ) C257_=_C264( C257 C264 ) C257_=_C266( C257 C266 ) C257_=_C267( C257 C267 ) \nC257_=_C268( C257 C268 ) C257_=_C270( C257 C270 ) C257_=_C271( C257 C271 ) C257_=_C272( C257 C272 ) C257_=_C273( C257 C273 ) C257_=_C287( C257 C287 ) \nC257_=_C368( C257 C368 ) C257_=_C395( C257 C395 ) C257_=_C512( C257 C512 ) C257_=_C531( C257 C531 ) C257_=_C568( C257 C568 ) C257_=_C601( C257 C601 ) \nC257_=_C602( C257 C602 ) C257_=_C604( C257 C604 ) C257_=_C605( C257 C605 ) C257_=_C606( C257 C606 ) C257_=_C607( C257 C607 ) C257_=_C608( C257 C608 ) \nC257_=_C611( C257 C611 ) C257_=_C612( C257 C612 ) C257_=_C615( C257 C615 ) C257_=_C616( C257 C616 ) C259_=_C260( C259 C260 ) C259_=_C262( C259 C262 ) \nC259_=_C264( C259 C264 ) C259_=_C266( C259 C266 ) C259_=_C267( C259 C267 ) C259_=_C268( C259 C268 ) C259_=_C270( C259 C270 ) C259_=_C271( C259 C271 ) \nC259_=_C272( C259 C272 ) C259_=_C273( C259 C273 ) C259_=_C289( C259 C289 ) C259_=_C317( C259 C317 ) C259_=_C345( C259 C345 ) C259_=_C397( C259 C397 ) \nC259_=_C423( C259 C423 ) C259_=_C445( C259 C445 ) C259_=_C469( C259 C469 ) C259_=_C492( C259 C492 ) C259_=_C552( C259 C552 ) C259_=_C570( C259 C570 ) \nC259_=_C586( C259 C586 ) C259_=_C602( C259 C602 ) C259_=_C617( C259 C617 ) C259_=_C633( C259 C633 ) C259_=_C634( C259 C634 ) C259_=_C636( C259 C636 ) \nC259_=_C638( C259 C638 ) C259_=_C639( C259 C639 ) C259_=_C640( C259 C640 ) C259_=_C642( C259 C642 ) C259_=_C644( C259 C644 ) C259_=_C645( C259 C645 ) \nC259_=_C647( C259 C647 ) C260_=_C262( C260 C262 ) C260_=_C264( C260 C264 ) C260_=_C266( C260 C266 ) C260_=_C267( C260 C267 ) C260_=_C268( C260 C268 ) \nC260_=_C270( C260 C270 ) C260_=_C271( C260 C271 ) C260_=_C272( C260 C272 ) C260_=_C273( C260 C273 ) C260_=_C290( C260 C290 ) C260_=_C371( C260 C371 ) \nC260_=_C398( C260 C398 ) C260_=_C514( C260 C514 ) C260_=_C534( C260 C534 ) C260_=_C571( C260 C571 ) C260_=_C618( C260 C618 ) C260_=_C633( C260 C633 ) \nC260_=_C648( C260 C648 ) C260_=_C649( C260 C649 ) C260_=_C650( C260 C650 ) C260_=_C651( C260 C651 ) C260_=_C652( C260 C652 ) C260_=_C655( C260 C655 ) \nC260_=_C656( C260 C656 ) C260_=_C657( C260 C657 ) C260_=_C660( C260 C660 ) C260_=_C661( C260 C661 ) C262_=_C264( C262 C264 ) C262_=_C266( C262 C266 ) \nC262_=_C267( C262 C267 ) C262_=_C268( C262 C268 ) C262_=_C270( C262 C270 ) C262_=_C271( C262 C271 ) C262_=_C272( C262 C272 ) C262_=_C273( C262 C273 ) \nC262_=_C292( C262 C292 ) C262_=_C320( C262 C320 ) C262_=_C347( C262 C347 ) C262_=_C400( C262 C400 ) C262_=_C426( C262 C426 ) C262_=_C448( C262 C448 ) \nC262_=_C472( C262 C472 ) C262_=_C495( C262 C495 ) C262_=_C516( C262 C516 ) C262_=_C555( C262 C555 ) C262_=_C589( C262 C589 ) C262_=_C605( C262 C605 ) \nC262_=_C620( C262 C620 ) C262_=_C649( C262 C649 ) C262_=_C662( C262 C662 ) C262_=_C675( C262 C675 ) C262_=_C677( C262 C677 ) C262_=_C678( C262 C678 ) \nC262_=_C679( C262 C679 ) C262_=_C681( C262 C681 ) C262_=_C683( C262 C683 ) C262_=_C684( C262 C684 ) C262_=_C686( C262 C686 ) C264_=_C266( C264 C266 ) \nC264_=_C267( C264 C267 ) C264_=_C268( C264 C268 ) C264_=_C270( C264 C270 ) C264_=_C271( C264 C271 ) C264_=_C272( C264 C272 ) C264_=_C273( C264 C273 ) \nC264_=_C293( C264 C293 ) C264_=_C322( C264 C322 ) C264_=_C349( C264 C349 ) C264_=_C402( C264 C402 ) C264_=_C427( C264 C427 ) C264_=_C450( C264 C450 ) \nC264_=_C474( C264 C474 ) C264_=_C497( C264 C497 ) C264_=_C557( C264 C557 ) C264_=_C574( C264 C574 ) C264_=_C590( C264 C590 ) C264_=_C607( C264 C607 ) \nC264_=_C622( C264 C622 ) C264_=_C651( C264 C651 ) C264_=_C664( C264 C664 ) C264_=_C687( C264 C687 ) C264_=_C698( C264 C698 ) C264_=_C699( C264 C699 ) \nC264_=_C700( C264 C700 ) C264_=_C702( C264 C702 ) C264_=_C704( C264 C704 ) C264_=_C705( C264 C705 ) C264_=_C707( C264 C707 ) C266_=_C267( C266 C267 ) \nC266_=_C268( C266 C268 ) C266_=_C270( C266 C270 ) C266_=_C271( C266 C271 ) C266_=_C272( C266 C272 ) C266_=_C273( C266 C273 ) C266_=_C295( C266 C295 ) \nC266_=_C377( C266 C377 ) C266_=_C404( C266 C404 ) C266_=_C519( C266 C519 ) C266_=_C539( C266 C539 ) C266_=_C576( C266 C576 ) C266_=_C624( C266 C624 ) \nC266_=_C639( C266 C639 ) C266_=_C666( C266 C666 ) C266_=_C678( C266 C678 ) C266_=_C689( C266 C689 ) C266_=_C699( C266 C699 ) C266_=_C708( C266 C708 ) \nC266_=_C718( C266 C718 ) C266_=_C719( C266 C719 ) C266_=_C720( C266 C720 ) C266_=_C723( C266 C723 ) C266_=_C724( C266 C724 ) C267_=_C268( C267 C268 ) \nC267_=_C270( C267 C270 ) C267_=_C271( C267 C271 ) C267_=_C272( C267 C272 ) C267_=_C273( C267 C273 ) C267_=_C296( C267 C296 ) C267_=_C378( C267 C378 ) \nC267_=_C405( C267 C405 ) C267_=_C520( C267 C520 ) C267_=_C540( C267 C540 ) C267_=_C577( C267 C577 ) C267_=_C625( C267 C625 ) C267_=_C640( C267 C640 ) \nC267_=_C667( C267 C667 ) C267_=_C679( C267 C679 ) C267_=_C690( C267 C690 ) C267_=_C700( C267 C700 ) C267_=_C709( C267 C709 ) C267_=_C725( C267 C725 ) \nC267_=_C726( C267 C726 ) C267_=_C727( C267 C727 ) C267_=_C730( C267 C730 ) C267_=_C731( C267 C731 ) C268_=_C270( C268 C270 ) C268_=_C271( C268 C271 ) \nC268_=_C272( C268 C272 ) C268_=_C273( C268 C273 ) C268_=_C297( C268 C297 ) C268_=_C326( C268 C326 ) C268_=_C353( C268 C353 ) C268_=_C406( C268 C406 ) \nC268_=_C454( C268 C454 ) C268_=_C478( C268 C478 ) C268_=_C501( C268 C501 ) C268_=_C521( C268 C521 ) C268_=_C561( C268 C561 ) C268_=_C594( C268 C594 ) \nC268_=_C611( C268 C611 ) C268_=_C626( C268 C626 ) C268_=_C655( C268 C655 ) C268_=_C668( C268 C668 ) C268_=_C691( C268 C691 ) C268_=_C710( C268 C710 ) \nC268_=_C718( C268 C718 ) C268_=_C725( C268 C725 ) C268_=_C732( C268 C732 ) C268_=_C734( C268 C734 ) C268_=_C735( C268 C735 ) C268_=_C737( C268 C737 ) \nC270_=_C271( C270 C271 ) C270_=_C272( C270 C272 ) C270_=_C273( C270 C273 ) C270_=_C299( C270 C299 ) C270_=_C328( C270 C328 ) C270_=_C355( C270 C355 ) \nC270_=_C408( C270 C408 ) C270_=_C432( C270 C432 ) C270_=_C456( C270 C456 ) C270_=_C480( C270 C480 ) C270_=_C503( C270 C503 ) C270_=_C523( C270 C523 ) \nC270_=_C563( C270 C563 ) C270_=_C579( C270 C579 ) C270_=_C596( C270 C596 ) C270_=_C612( C270 C612 ) C270_=_C628( C270 C628 ) C270_=_C657( C270 C657 ) \nC270_=_C670( C270 C670 ) C270_=_C693( C270 C693 ) C270_=_C712( C270 C712 ) C270_=_C720( C270 C720 ) C270_=_C727( C270 C727 ) C270_=_C738( C270 C738 ) \nC270_=_C743( C270 C743 ) C270_=_C744( C270 C744 ) C270_=_C746( C270 C746 ) C271_=_C272( C271 C272 ) C271_=_C273( C271 C273 ) C271_=_C300( C271 C300 ) \nC271_=_C382( C271 C382 ) C271_=_C409( C271 C409 ) C271_=_C524( C271 C524 ) C271_=_C544( C271 C544 ) C271_=_C580( C271 C580 ) C271_=_C629( C271 C629 ) \nC271_=_C644( C271 C644 ) C271_=_C671( C271 C671 ) C271_=_C683( C271 C683 ) C271_=_C694( C271 C694 ) C271_=_C704( C271 C704 ) C271_=_C713( C271 C713 ) \nC271_=_C734( C271 C734 ) C271_=_C739( C271 C739 ) C271_=_C743( C271 C743 ) C271_=_C748( C271 C748 ) C271_=_C749( C271 C749 ) C272_=_C273( C272 C273 ) \nC272_=_C301( C272 C301 ) C272_=_C383( C272 C383 ) C272_=_C410( C272 C410 ) C272_=_C525( C272 C525 ) C272_=_C545( C272 C545 ) C272_=_C581( C272 C581 ) \nC272_=_C630( C272 C630 ) C272_=_C645( C272 C645 ) C272_=_C672( C272 C672 ) C272_=_C684( C272 C684 ) C272_=_C695( C272 C695 ) C272_=_C705( C272 C705 ) \nC272_=_C714( C272 C714 ) C272_=_C735( C272 C735 ) C272_=_C740( C272 C740 ) C272_=_C744( C272 C744 ) C272_=_C750( C272 C750 ) C272_=_C751( C272 C751 ) \nC273_=_C302( C273 C302 ) C273_=_C331( C273 C331 ) C273_=_C411( C273 C411 ) C273_=_C435( C273 C435 ) C273_=_C459( C273 C459 ) C273_=_C483( C273 C483 ) \nC273_=_C506( C273 C506 ) C273_=_C526( C273 C526 ) C273_=_C566( C273 C566 ) C273_=_C582( C273 C582 ) C273_=_C599( C273 C599 ) C273_=_C615( C273 C615 ) \nC273_=_C631( C273 C631 ) C273_=_C660( C273 C660 ) C273_=_C673(</w:t>
      </w:r>
    </w:p>
    <w:p>
      <w:pPr>
        <w:pStyle w:val="PreformattedText"/>
        <w:bidi w:val="0"/>
        <w:spacing w:before="0" w:after="0"/>
        <w:jc w:val="left"/>
        <w:rPr/>
      </w:pPr>
      <w:r>
        <w:rPr/>
        <w:t xml:space="preserve"> </w:t>
      </w:r>
      <w:r>
        <w:rPr/>
        <w:t>C273 C673 ) C273_=_C696( C273 C696 ) C273_=_C715( C273 C715 ) C273_=_C723( C273 C723 ) \nC273_=_C730( C273 C730 ) C273_=_C741( C273 C741 ) C273_=_C748( C273 C748 ) C273_=_C750( C273 C750 ) C273_=_C752( C273 C752 ) C275_=_C276( C275 C276 ) \nC275_=_C277( C275 C277 ) C275_=_C279( C275 C279 ) C275_=_C280( C275 C280 ) C275_=_C281( C275 C281 ) C275_=_C282( C275 C282 ) C275_=_C284( C275 C284 ) \nC275_=_C285( C275 C285 ) C275_=_C287( C275 C287 ) C275_=_C289( C275 C289 ) C275_=_C290( C275 C290 ) C275_=_C292( C275 C292 ) C275_=_C293( C275 C293 ) \nC275_=_C295( C275 C295 ) C275_=_C296( C275 C296 ) C275_=_C297( C275 C297 ) C275_=_C299( C275 C299 ) C275_=_C300( C275 C300 ) C275_=_C301( C275 C301 ) \nC275_=_C302( C275 C302 ) C275_=_C305( C275 C305 ) C275_=_C306( C275 C306 ) C275_=_C311( C275 C311 ) C275_=_C312( C275 C312 ) C275_=_C314( C275 C314 ) \nC275_=_C317( C275 C317 ) C275_=_C319( C275 C319 ) C275_=_C320( C275 C320 ) C275_=_C321( C275 C321 ) C275_=_C322( C275 C322 ) C275_=_C323( C275 C323 ) \nC275_=_C326( C275 C326 ) C275_=_C327( C275 C327 ) C275_=_C328( C275 C328 ) C275_=_C331( C275 C331 ) C275_=_C332( C275 C332 ) C276_=_C277( C276 C277 ) \nC276_=_C279( C276 C279 ) C276_=_C280( C276 C280 ) C276_=_C281( C276 C281 ) C276_=_C282( C276 C282 ) C276_=_C284( C276 C284 ) C276_=_C285( C276 C285 ) \nC276_=_C287( C276 C287 ) C276_=_C289( C276 C289 ) C276_=_C290( C276 C290 ) C276_=_C292( C276 C292 ) C276_=_C293( C276 C293 ) C276_=_C295( C276 C295 ) \nC276_=_C296( C276 C296 ) C276_=_C297( C276 C297 ) C276_=_C299( C276 C299 ) C276_=_C300( C276 C300 ) C276_=_C301( C276 C301 ) C276_=_C302( C276 C302 ) \nC276_=_C333( C276 C333 ) C276_=_C334( C276 C334 ) C276_=_C339( C276 C339 ) C276_=_C341( C276 C341 ) C276_=_C344( C276 C344 ) C276_=_C345( C276 C345 ) \nC276_=_C347( C276 C347 ) C276_=_C348( C276 C348 ) C276_=_C349( C276 C349 ) C276_=_C350( C276 C350 ) C276_=_C353( C276 C353 ) C276_=_C354( C276 C354 ) \nC276_=_C355( C276 C355 ) C276_=_C358( C276 C358 ) C277_=_C279( C277 C279 ) C277_=_C280( C277 C280 ) C277_=_C281( C277 C281 ) C277_=_C282( C277 C282 ) \nC277_=_C284( C277 C284 ) C277_=_C285( C277 C285 ) C277_=_C287( C277 C287 ) C277_=_C289( C277 C289 ) C277_=_C290( C277 C290 ) C277_=_C292( C277 C292 ) \nC277_=_C293( C277 C293 ) C277_=_C295( C277 C295 ) C277_=_C296( C277 C296 ) C277_=_C297( C277 C297 ) C277_=_C299( C277 C299 ) C277_=_C300( C277 C300 ) \nC277_=_C301( C277 C301 ) C277_=_C302( C277 C302 ) C277_=_C305( C277 C305 ) C277_=_C333( C277 C333 ) C277_=_C359( C277 C359 ) C277_=_C360( C277 C360 ) \nC277_=_C361( C277 C361 ) C277_=_C362( C277 C362 ) C277_=_C363( C277 C363 ) C277_=_C365( C277 C365 ) C277_=_C366( C277 C366 ) C277_=_C367( C277 C367 ) \nC277_=_C368( C277 C368 ) C277_=_C369( C277 C369 ) C277_=_C371( C277 C371 ) C277_=_C372( C277 C372 ) C277_=_C374( C277 C374 ) C277_=_C376( C277 C376 ) \nC277_=_C377( C277 C377 ) C277_=_C378( C277 C378 ) C277_=_C380( C277 C380 ) C277_=_C382( C277 C382 ) C277_=_C383( C277 C383 ) C277_=_C385( C277 C385 ) \nC279_=_C280( C279 C280 ) C279_=_C281( C279 C281 ) C279_=_C282( C279 C282 ) C279_=_C284( C279 C284 ) C279_=_C285( C279 C285 ) C279_=_C287( C279 C287 ) \nC279_=_C289( C279 C289 ) C279_=_C290( C279 C290 ) C279_=_C292( C279 C292 ) C279_=_C293( C279 C293 ) C279_=_C295( C279 C295 ) C279_=_C296( C279 C296 ) \nC279_=_C297( C279 C297 ) C279_=_C299( C279 C299 ) C279_=_C300( C279 C300 ) C279_=_C301( C279 C301 ) C279_=_C302( C279 C302 ) C279_=_C360( C279 C360 ) \nC279_=_C386( C279 C386 ) C279_=_C416( C279 C416 ) C279_=_C417( C279 C417 ) C279_=_C419( C279 C419 ) C279_=_C422( C279 C422 ) C279_=_C423( C279 C423 ) \nC279_=_C425( C279 C425 ) C279_=_C426( C279 C426 ) C279_=_C427( C279 C427 ) C279_=_C428( C279 C428 ) C279_=_C431( C279 C431 ) C279_=_C432( C279 C432 ) \nC279_=_C435( C279 C435 ) C279_=_C436( C279 C436 ) C280_=_C281( C280 C281 ) C280_=_C282( C280 C282 ) C280_=_C284( C280 C284 ) C280_=_C285( C280 C285 ) \nC280_=_C287( C280 C287 ) C280_=_C289( C280 C289 ) C280_=_C290( C280 C290 ) C280_=_C292( C280 C292 ) C280_=_C293( C280 C293 ) C280_=_C295( C280 C295 ) \nC280_=_C296( C280 C296 ) C280_=_C297( C280 C297 ) C280_=_C299( C280 C299 ) C280_=_C300( C280 C300 ) C280_=_C301( C280 C301 ) C280_=_C302( C280 C302 ) \nC280_=_C387( C280 C387 ) C280_=_C439( C280 C439 ) C280_=_C440( C280 C440 ) C280_=_C442( C280 C442 ) C280_=_C445( C280 C445 ) C280_=_C447( C280 C447 ) \nC280_=_C448( C280 C448 ) C280_=_C449( C280 C449 ) C280_=_C450( C280 C450 ) C280_=_C451( C280 C451 ) C280_=_C454( C280 C454 ) C280_=_C455( C280 C455 ) \nC280_=_C456( C280 C456 ) C280_=_C459( C280 C459 ) C280_=_C460( C280 C460 ) C281_=_C282( C281 C282 ) C281_=_C284( C281 C284 ) C281_=_C285( C281 C285 ) \nC281_=_C287( C281 C287 ) C281_=_C289( C281 C289 ) C281_=_C290( C281 C290 ) C281_=_C292( C281 C292 ) C281_=_C293( C281 C293 ) C281_=_C295( C281 C295 ) \nC281_=_C296( C281 C296 ) C281_=_C297( C281 C297 ) C281_=_C299( C281 C299 ) C281_=_C300( C281 C300 ) C281_=_C301( C281 C301 ) C281_=_C302( C281 C302 ) \nC281_=_C361( C281 C361 ) C281_=_C388( C281 C388 ) C281_=_C462( C281 C462 ) C281_=_C463( C281 C463 ) C281_=_C465( C281 C465 ) C281_=_C468( C281 C468 ) \nC281_=_C469( C281 C469 ) C281_=_C471( C281 C471 ) C281_=_C472( C281 C472 ) C281_=_C473( C281 C473 ) C281_=_C474( C281 C474 ) C281_=_C475( C281 C475 ) \nC281_=_C478( C281 C478 ) C281_=_C479( C281 C479 ) C281_=_C480( C281 C480 ) C281_=_C483( C281 C483 ) C281_=_C484( C281 C484 ) C282_=_C284( C282 C284 ) \nC282_=_C285( C282 C285 ) C282_=_C287( C282 C287 ) C282_=_C289( C282 C289 ) C282_=_C290( C282 C290 ) C282_=_C292( C282 C292 ) C282_=_C293( C282 C293 ) \nC282_=_C295( C282 C295 ) C282_=_C296( C282 C296 ) C282_=_C297( C282 C297 ) C282_=_C299( C282 C299 ) C282_=_C300( C282 C300 ) C282_=_C301( C282 C301 ) \nC282_=_C302( C282 C302 ) C282_=_C362( C282 C362 ) C282_=_C389( C282 C389 ) C282_=_C485( C282 C485 ) C282_=_C486( C282 C486 ) C282_=_C488( C282 C488 ) \nC282_=_C491( C282 C491 ) C282_=_C492( C282 C492 ) C282_=_C494( C282 C494 ) C282_=_C495( C282 C495 ) C282_=_C496( C282 C496 ) C282_=_C497( C282 C497 ) \nC282_=_C498( C282 C498 ) C282_=_C501( C282 C501 ) C282_=_C502( C282 C502 ) C282_=_C503( C282 C503 ) C282_=_C506( C282 C506 ) C282_=_C507( C282 C507 ) \nC284_=_C285( C284 C285 ) C284_=_C287( C284 C287 ) C284_=_C289( C284 C289 ) C284_=_C290( C284 C290 ) C284_=_C292( C284 C292 ) C284_=_C293( C284 C293 ) \nC284_=_C295( C284 C295 ) C284_=_C296( C284 C296 ) C284_=_C297( C284 C297 ) C284_=_C299( C284 C299 ) C284_=_C300( C284 C300 ) C284_=_C301( C284 C301 ) \nC284_=_C302( C284 C302 ) C284_=_C312( C284 C312 ) C284_=_C339( C284 C339 ) C284_=_C391( C284 C391 ) C284_=_C417( C284 C417 ) C284_=_C440( C284 C440 ) \nC284_=_C463( C284 C463 ) C284_=_C486( C284 C486 ) C284_=_C508( C284 C508 ) C284_=_C528( C284 C528 ) C284_=_C529( C284 C529 ) C284_=_C530( C284 C530 ) \nC284_=_C531( C284 C531 ) C284_=_C532( C284 C532 ) C284_=_C534( C284 C534 ) C284_=_C536( C284 C536 ) C284_=_C538( C284 C538 ) C284_=_C539( C284 C539 ) \nC284_=_C540( C284 C540 ) C284_=_C542( C284 C542 ) C284_=_C544( C284 C544 ) C284_=_C545( C284 C545 ) C284_=_C547( C284 C547 ) C285_=_C287( C285 C287 ) \nC285_=_C289( C285 C289 ) C285_=_C290( C285 C290 ) C285_=_C292( C285 C292 ) C285_=_C293( C285 C293 ) C285_=_C295( C285 C295 ) C285_=_C296( C285 C296 ) \nC285_=_C297( C285 C297 ) C285_=_C299( C285 C299 ) C285_=_C300( C285 C300 ) C285_=_C301( C285 C301 ) C285_=_C302( C285 C302 ) C285_=_C365( C285 C365 ) \nC285_=_C392( C285 C392 ) C285_=_C509( C285 C509 ) C285_=_C528( C285 C528 ) C285_=_C548( C285 C548 ) C285_=_C551( C285 C551 ) C285_=_C552( C285 C552 ) \nC285_=_C554( C285 C554 ) C285_=_C555( C285 C555 ) C285_=_C556( C285 C556 ) C285_=_C557( C285 C557 ) C285_=_C558( C285 C558 ) C285_=_C561( C285 C561 ) \nC285_=_C562( C285 C562 ) C285_=_C563( C285 C563 ) C285_=_C566( C285 C566 ) C285_=_C567( C285 C567 ) C287_=_C289( C287 C289 ) C287_=_C290( C287 C290 ) \nC287_=_C292( C287 C292 ) C287_=_C293( C287 C293 ) C287_=_C295( C287 C295 ) C287_=_C296( C287 C296 ) C287_=_C297( C287 C297 ) C287_=_C299( C287 C299 ) \nC287_=_C300( C287 C300 ) C287_=_C301( C287 C301 ) C287_=_C302( C287 C302 ) C287_=_C368( C287 C368 ) C287_=_C395( C287 C395 ) C287_=_C512( C287 C512 ) \nC287_=_C531( C287 C531 ) C287_=_C568( C287 C568 ) C287_=_C601( C287 C601 ) C287_=_C602( C287 C602 ) C287_=_C604( C287 C604 ) C287_=_C605( C287 C605 ) \nC287_=_C606( C287 C606 ) C287_=_C607( C287 C607 ) C287_=_C608( C287 C608 ) C287_=_C611( C287 C611 ) C287_=_C612( C287 C612 ) C287_=_C615( C287 C615 ) \nC287_=_C616( C287 C616 ) C289_=_C290( C289 C290 ) C289_=_C292( C289 C292 ) C289_=_C293( C289 C293 ) C289_=_C295( C289 C295 ) C289_=_C296( C289 C296 ) \nC289_=_C297( C289 C297 ) C289_=_C299( C289 C299 ) C289_=_C300( C289 C300 ) C289_=_C301( C289 C301 ) C289_=_C302( C289 C302 ) C289_=_C317( C289 C317 ) \nC289_=_C345( C289 C345 ) C289_=_C397( C289 C397 ) C289_=_C423( C289 C423 ) C289_=_C445( C289 C445 ) C289_=_C469( C289 C469 ) C289_=_C492( C289 C492 ) \nC289_=_C552( C289 C552 ) C289_=_C570( C289 C570 ) C289_=_C586( C289 C586 ) C289_=_C602( C289 C602 ) C289_=_C617( C289 C617 ) C289_=_C633( C289 C633 ) \nC289_=_C634( C289 C634 ) C289_=_C636( C289 C636 ) C289_=_C638( C289 C638 ) C289_=_C639( C289 C639 ) C289_=_C640( C289 C640 ) C289_=_C642( C289 C642 ) \nC289_=_C644( C289 C644 ) C289_=_C645( C289 C645 ) C289_=_C647( C289 C647 ) C290_=_C292( C290 C292 ) C290_=_C293( C290 C293 ) C290_=_C295( C290 C295 ) \nC290_=_C296( C290 C296 ) C290_=_C297( C290 C297 ) C290_=_C299( C290 C299 ) C290_=_C300( C290 C300 ) C290_=_C301( C290 C301 ) C290_=_C302( C290 C302 ) \nC290_=_C371( C290 C371 ) C290_=_C398( C290 C398 ) C290_=_C514( C290 C514 ) C290_=_C534( C290 C534 ) C290_=_C571( C290 C571 ) C290_=_C618( C290 C618 ) \nC290_=_C633( C290 C633 ) C290_=_C648( C290 C648 ) C290_=_C649( C290 C649 ) C290_=_C650( C290 C650 ) C290_=_C651( C290 C651 ) C290_=_C652( C290 C652 ) \nC290_=_C655( C290 C655 ) C290_=_C656( C290 C656 ) C290_=_C657( C290 C657 ) C290_=_C660(</w:t>
      </w:r>
    </w:p>
    <w:p>
      <w:pPr>
        <w:pStyle w:val="PreformattedText"/>
        <w:bidi w:val="0"/>
        <w:spacing w:before="0" w:after="0"/>
        <w:jc w:val="left"/>
        <w:rPr/>
      </w:pPr>
      <w:r>
        <w:rPr/>
        <w:t xml:space="preserve"> </w:t>
      </w:r>
      <w:r>
        <w:rPr/>
        <w:t>C290 C660 ) C290_=_C661( C290 C661 ) C292_=_C293( C292 C293 ) \nC292_=_C295( C292 C295 ) C292_=_C296( C292 C296 ) C292_=_C297( C292 C297 ) C292_=_C299( C292 C299 ) C292_=_C300( C292 C300 ) C292_=_C301( C292 C301 ) \nC292_=_C302( C292 C302 ) C292_=_C320( C292 C320 ) C292_=_C347( C292 C347 ) C292_=_C400( C292 C400 ) C292_=_C426( C292 C426 ) C292_=_C448( C292 C448 ) \nC292_=_C472( C292 C472 ) C292_=_C495( C292 C495 ) C292_=_C516( C292 C516 ) C292_=_C555( C292 C555 ) C292_=_C589( C292 C589 ) C292_=_C605( C292 C605 ) \nC292_=_C620( C292 C620 ) C292_=_C649( C292 C649 ) C292_=_C662( C292 C662 ) C292_=_C675( C292 C675 ) C292_=_C677( C292 C677 ) C292_=_C678( C292 C678 ) \nC292_=_C679( C292 C679 ) C292_=_C681( C292 C681 ) C292_=_C683( C292 C683 ) C292_=_C684( C292 C684 ) C292_=_C686( C292 C686 ) C293_=_C295( C293 C295 ) \nC293_=_C296( C293 C296 ) C293_=_C297( C293 C297 ) C293_=_C299( C293 C299 ) C293_=_C300( C293 C300 ) C293_=_C301( C293 C301 ) C293_=_C302( C293 C302 ) \nC293_=_C322( C293 C322 ) C293_=_C349( C293 C349 ) C293_=_C402( C293 C402 ) C293_=_C427( C293 C427 ) C293_=_C450( C293 C450 ) C293_=_C474( C293 C474 ) \nC293_=_C497( C293 C497 ) C293_=_C557( C293 C557 ) C293_=_C574( C293 C574 ) C293_=_C590( C293 C590 ) C293_=_C607( C293 C607 ) C293_=_C622( C293 C622 ) \nC293_=_C651( C293 C651 ) C293_=_C664( C293 C664 ) C293_=_C687( C293 C687 ) C293_=_C698( C293 C698 ) C293_=_C699( C293 C699 ) C293_=_C700( C293 C700 ) \nC293_=_C702( C293 C702 ) C293_=_C704( C293 C704 ) C293_=_C705( C293 C705 ) C293_=_C707( C293 C707 ) C295_=_C296( C295 C296 ) C295_=_C297( C295 C297 ) \nC295_=_C299( C295 C299 ) C295_=_C300( C295 C300 ) C295_=_C301( C295 C301 ) C295_=_C302( C295 C302 ) C295_=_C377( C295 C377 ) C295_=_C404( C295 C404 ) \nC295_=_C519( C295 C519 ) C295_=_C539( C295 C539 ) C295_=_C576( C295 C576 ) C295_=_C624( C295 C624 ) C295_=_C639( C295 C639 ) C295_=_C666( C295 C666 ) \nC295_=_C678( C295 C678 ) C295_=_C689( C295 C689 ) C295_=_C699( C295 C699 ) C295_=_C708( C295 C708 ) C295_=_C718( C295 C718 ) C295_=_C719( C295 C719 ) \nC295_=_C720( C295 C720 ) C295_=_C723( C295 C723 ) C295_=_C724( C295 C724 ) C296_=_C297( C296 C297 ) C296_=_C299( C296 C299 ) C296_=_C300( C296 C300 ) \nC296_=_C301( C296 C301 ) C296_=_C302( C296 C302 ) C296_=_C378( C296 C378 ) C296_=_C405( C296 C405 ) C296_=_C520( C296 C520 ) C296_=_C540( C296 C540 ) \nC296_=_C577( C296 C577 ) C296_=_C625( C296 C625 ) C296_=_C640( C296 C640 ) C296_=_C667( C296 C667 ) C296_=_C679( C296 C679 ) C296_=_C690( C296 C690 ) \nC296_=_C700( C296 C700 ) C296_=_C709( C296 C709 ) C296_=_C725( C296 C725 ) C296_=_C726( C296 C726 ) C296_=_C727( C296 C727 ) C296_=_C730( C296 C730 ) \nC296_=_C731( C296 C731 ) C297_=_C299( C297 C299 ) C297_=_C300( C297 C300 ) C297_=_C301( C297 C301 ) C297_=_C302( C297 C302 ) C297_=_C326( C297 C326 ) \nC297_=_C353( C297 C353 ) C297_=_C406( C297 C406 ) C297_=_C454( C297 C454 ) C297_=_C478( C297 C478 ) C297_=_C501( C297 C501 ) C297_=_C521( C297 C521 ) \nC297_=_C561( C297 C561 ) C297_=_C594( C297 C594 ) C297_=_C611( C297 C611 ) C297_=_C626( C297 C626 ) C297_=_C655( C297 C655 ) C297_=_C668( C297 C668 ) \nC297_=_C691( C297 C691 ) C297_=_C710( C297 C710 ) C297_=_C718( C297 C718 ) C297_=_C725( C297 C725 ) C297_=_C732( C297 C732 ) C297_=_C734( C297 C734 ) \nC297_=_C735( C297 C735 ) C297_=_C737( C297 C737 ) C299_=_C300( C299 C300 ) C299_=_C301( C299 C301 ) C299_=_C302( C299 C302 ) C299_=_C328( C299 C328 ) \nC299_=_C355( C299 C355 ) C299_=_C408( C299 C408 ) C299_=_C432( C299 C432 ) C299_=_C456( C299 C456 ) C299_=_C480( C299 C480 ) C299_=_C503( C299 C503 ) \nC299_=_C523( C299 C523 ) C299_=_C563( C299 C563 ) C299_=_C579( C299 C579 ) C299_=_C596( C299 C596 ) C299_=_C612( C299 C612 ) C299_=_C628( C299 C628 ) \nC299_=_C657( C299 C657 ) C299_=_C670( C299 C670 ) C299_=_C693( C299 C693 ) C299_=_C712( C299 C712 ) C299_=_C720( C299 C720 ) C299_=_C727( C299 C727 ) \nC299_=_C738( C299 C738 ) C299_=_C743( C299 C743 ) C299_=_C744( C299 C744 ) C299_=_C746( C299 C746 ) C300_=_C301( C300 C301 ) C300_=_C302( C300 C302 ) \nC300_=_C382( C300 C382 ) C300_=_C409( C300 C409 ) C300_=_C524( C300 C524 ) C300_=_C544( C300 C544 ) C300_=_C580( C300 C580 ) C300_=_C629( C300 C629 ) \nC300_=_C644( C300 C644 ) C300_=_C671( C300 C671 ) C300_=_C683( C300 C683 ) C300_=_C694( C300 C694 ) C300_=_C704( C300 C704 ) C300_=_C713( C300 C713 ) \nC300_=_C734( C300 C734 ) C300_=_C739( C300 C739 ) C300_=_C743( C300 C743 ) C300_=_C748( C300 C748 ) C300_=_C749( C300 C749 ) C301_=_C302( C301 C302 ) \nC301_=_C383( C301 C383 ) C301_=_C410( C301 C410 ) C301_=_C525( C301 C525 ) C301_=_C545( C301 C545 ) C301_=_C581( C301 C581 ) C301_=_C630( C301 C630 ) \nC301_=_C645( C301 C645 ) C301_=_C672( C301 C672 ) C301_=_C684( C301 C684 ) C301_=_C695( C301 C695 ) C301_=_C705( C301 C705 ) C301_=_C714( C301 C714 ) \nC301_=_C735( C301 C735 ) C301_=_C740( C301 C740 ) C301_=_C744( C301 C744 ) C301_=_C750( C301 C750 ) C301_=_C751( C301 C751 ) C302_=_C331( C302 C331 ) \nC302_=_C411( C302 C411 ) C302_=_C435( C302 C435 ) C302_=_C459( C302 C459 ) C302_=_C483( C302 C483 ) C302_=_C506( C302 C506 ) C302_=_C526( C302 C526 ) \nC302_=_C566( C302 C566 ) C302_=_C582( C302 C582 ) C302_=_C599( C302 C599 ) C302_=_C615( C302 C615 ) C302_=_C631( C302 C631 ) C302_=_C660( C302 C660 ) \nC302_=_C673( C302 C673 ) C302_=_C696( C302 C696 ) C302_=_C715( C302 C715 ) C302_=_C723( C302 C723 ) C302_=_C730( C302 C730 ) C302_=_C741( C302 C741 ) \nC302_=_C748( C302 C748 ) C302_=_C750( C302 C750 ) C302_=_C752( C302 C752 ) C305_=_C306( C305 C306 ) C305_=_C311( C305 C311 ) C305_=_C312( C305 C312 ) \nC305_=_C314( C305 C314 ) C305_=_C317( C305 C317 ) C305_=_C319( C305 C319 ) C305_=_C320( C305 C320 ) C305_=_C321( C305 C321 ) C305_=_C322( C305 C322 ) \nC305_=_C323( C305 C323 ) C305_=_C326( C305 C326 ) C305_=_C327( C305 C327 ) C305_=_C328( C305 C328 ) C305_=_C331( C305 C331 ) C305_=_C332( C305 C332 ) \nC305_=_C333( C305 C333 ) C305_=_C359( C305 C359 ) C305_=_C360( C305 C360 ) C305_=_C361( C305 C361 ) C305_=_C362( C305 C362 ) C305_=_C363( C305 C363 ) \nC305_=_C365( C305 C365 ) C305_=_C366( C305 C366 ) C305_=_C367( C305 C367 ) C305_=_C368( C305 C368 ) C305_=_C369( C305 C369 ) C305_=_C371( C305 C371 ) \nC305_=_C372( C305 C372 ) C305_=_C374( C305 C374 ) C305_=_C376( C305 C376 ) C305_=_C377( C305 C377 ) C305_=_C378( C305 C378 ) C305_=_C380( C305 C380 ) \nC305_=_C382( C305 C382 ) C305_=_C383( C305 C383 ) C305_=_C385( C305 C385 ) C306_=_C311( C306 C311 ) C306_=_C312( C306 C312 ) C306_=_C314( C306 C314 ) \nC306_=_C317( C306 C317 ) C306_=_C319( C306 C319 ) C306_=_C320( C306 C320 ) C306_=_C321( C306 C321 ) C306_=_C322( C306 C322 ) C306_=_C323( C306 C323 ) \nC306_=_C326( C306 C326 ) C306_=_C327( C306 C327 ) C306_=_C328( C306 C328 ) C306_=_C331( C306 C331 ) C306_=_C332( C306 C332 ) C306_=_C334( C306 C334 ) \nC306_=_C359( C306 C359 ) C306_=_C386( C306 C386 ) C306_=_C387( C306 C387 ) C306_=_C388( C306 C388 ) C306_=_C389( C306 C389 ) C306_=_C391( C306 C391 ) \nC306_=_C392( C306 C392 ) C306_=_C394( C306 C394 ) C306_=_C395( C306 C395 ) C306_=_C397( C306 C397 ) C306_=_C398( C306 C398 ) C306_=_C400( C306 C400 ) \nC306_=_C402( C306 C402 ) C306_=_C404( C306 C404 ) C306_=_C405( C306 C405 ) C306_=_C406( C306 C406 ) C306_=_C408( C306 C408 ) C306_=_C409( C306 C409 ) \nC306_=_C410( C306 C410 ) C306_=_C411( C306 C411 ) C311_=_C312( C311 C312 ) C311_=_C314( C311 C314 ) C311_=_C317( C311 C317 ) C311_=_C319( C311 C319 ) \nC311_=_C320( C311 C320 ) C311_=_C321( C311 C321 ) C311_=_C322( C311 C322 ) C311_=_C323( C311 C323 ) C311_=_C326( C311 C326 ) C311_=_C327( C311 C327 ) \nC311_=_C328( C311 C328 ) C311_=_C331( C311 C331 ) C311_=_C332( C311 C332 ) C311_=_C363( C311 C363 ) C311_=_C416( C311 C416 ) C311_=_C439( C311 C439 ) \nC311_=_C462( C311 C462 ) C311_=_C485( C311 C485 ) C311_=_C508( C311 C508 ) C311_=_C509( C311 C509 ) C311_=_C511( C311 C511 ) C311_=_C512( C311 C512 ) \nC311_=_C514( C311 C514 ) C311_=_C516( C311 C516 ) C311_=_C519( C311 C519 ) C311_=_C520( C311 C520 ) C311_=_C521( C311 C521 ) C311_=_C523( C311 C523 ) \nC311_=_C524( C311 C524 ) C311_=_C525( C311 C525 ) C311_=_C526( C311 C526 ) C312_=_C314( C312 C314 ) C312_=_C317( C312 C317 ) C312_=_C319( C312 C319 ) \nC312_=_C320( C312 C320 ) C312_=_C321( C312 C321 ) C312_=_C322( C312 C322 ) C312_=_C323( C312 C323 ) C312_=_C326( C312 C326 ) C312_=_C327( C312 C327 ) \nC312_=_C328( C312 C328 ) C312_=_C331( C312 C331 ) C312_=_C332( C312 C332 ) C312_=_C339( C312 C339 ) C312_=_C391( C312 C391 ) C312_=_C417( C312 C417 ) \nC312_=_C440( C312 C440 ) C312_=_C463( C312 C463 ) C312_=_C486( C312 C486 ) C312_=_C508( C312 C508 ) C312_=_C528( C312 C528 ) C312_=_C529( C312 C529 ) \nC312_=_C530( C312 C530 ) C312_=_C531( C312 C531 ) C312_=_C532( C312 C532 ) C312_=_C534( C312 C534 ) C312_=_C536( C312 C536 ) C312_=_C538( C312 C538 ) \nC312_=_C539( C312 C539 ) C312_=_C540( C312 C540 ) C312_=_C542( C312 C542 ) C312_=_C544( C312 C544 ) C312_=_C545( C312 C545 ) C312_=_C547( C312 C547 ) \nC314_=_C317( C314 C317 ) C314_=_C319( C314 C319 ) C314_=_C320( C314 C320 ) C314_=_C321( C314 C321 ) C314_=_C322( C314 C322 ) C314_=_C323( C314 C323 ) \nC314_=_C326( C314 C326 ) C314_=_C327( C314 C327 ) C314_=_C328( C314 C328 ) C314_=_C331( C314 C331 ) C314_=_C332( C314 C332 ) C314_=_C341( C314 C341 ) \nC314_=_C366( C314 C366 ) C314_=_C419( C314 C419 ) C314_=_C442( C314 C442 ) C314_=_C465( C314 C465 ) C314_=_C488( C314 C488 ) C314_=_C529( C314 C529 ) \nC314_=_C548( C314 C548 ) C314_=_C568( C314 C568 ) C314_=_C570( C314 C570 ) C314_=_C571( C314 C571 ) C314_=_C574( C314 C574 ) C314_=_C576( C314 C576 ) \nC314_=_C577( C314 C577 ) C314_=_C579( C314 C579 ) C314_=_C580( C314 C580 ) C314_=_C581( C314 C581 ) C314_=_C582( C314 C582 ) C317_=_C319( C317 C319 ) \nC317_=_C320( C317 C320 ) C317_=_C321( C317 C321 ) C317_=_C322( C317 C322 ) C317_=_C323( C317 C323 ) C317_=_C326( C317 C326 ) C317_=_C327( C317 C327 ) \nC317_=_C328( C317 C328 ) C317_=_C331( C317 C331 ) C317_=_C332( C317 C332 ) C317_=_C345( C317 C345 ) C317_=_C397(</w:t>
      </w:r>
    </w:p>
    <w:p>
      <w:pPr>
        <w:pStyle w:val="PreformattedText"/>
        <w:bidi w:val="0"/>
        <w:spacing w:before="0" w:after="0"/>
        <w:jc w:val="left"/>
        <w:rPr/>
      </w:pPr>
      <w:r>
        <w:rPr/>
        <w:t xml:space="preserve"> </w:t>
      </w:r>
      <w:r>
        <w:rPr/>
        <w:t>C317 C397 ) C317_=_C423( C317 C423 ) \nC317_=_C445( C317 C445 ) C317_=_C469( C317 C469 ) C317_=_C492( C317 C492 ) C317_=_C552( C317 C552 ) C317_=_C570( C317 C570 ) C317_=_C586( C317 C586 ) \nC317_=_C602( C317 C602 ) C317_=_C617( C317 C617 ) C317_=_C633( C317 C633 ) C317_=_C634( C317 C634 ) C317_=_C636( C317 C636 ) C317_=_C638( C317 C638 ) \nC317_=_C639( C317 C639 ) C317_=_C640( C317 C640 ) C317_=_C642( C317 C642 ) C317_=_C644( C317 C644 ) C317_=_C645( C317 C645 ) C317_=_C647( C317 C647 ) \nC319_=_C320( C319 C320 ) C319_=_C321( C319 C321 ) C319_=_C322( C319 C322 ) C319_=_C323( C319 C323 ) C319_=_C326( C319 C326 ) C319_=_C327( C319 C327 ) \nC319_=_C328( C319 C328 ) C319_=_C331( C319 C331 ) C319_=_C332( C319 C332 ) C319_=_C372( C319 C372 ) C319_=_C425( C319 C425 ) C319_=_C447( C319 C447 ) \nC319_=_C471( C319 C471 ) C319_=_C494( C319 C494 ) C319_=_C554( C319 C554 ) C319_=_C588( C319 C588 ) C319_=_C604( C319 C604 ) C319_=_C634( C319 C634 ) \nC319_=_C648( C319 C648 ) C319_=_C662( C319 C662 ) C319_=_C664( C319 C664 ) C319_=_C666( C319 C666 ) C319_=_C667( C319 C667 ) C319_=_C668( C319 C668 ) \nC319_=_C670( C319 C670 ) C319_=_C671( C319 C671 ) C319_=_C672( C319 C672 ) C319_=_C673( C319 C673 ) C320_=_C321( C320 C321 ) C320_=_C322( C320 C322 ) \nC320_=_C323( C320 C323 ) C320_=_C326( C320 C326 ) C320_=_C327( C320 C327 ) C320_=_C328( C320 C328 ) C320_=_C331( C320 C331 ) C320_=_C332( C320 C332 ) \nC320_=_C347( C320 C347 ) C320_=_C400( C320 C400 ) C320_=_C426( C320 C426 ) C320_=_C448( C320 C448 ) C320_=_C472( C320 C472 ) C320_=_C495( C320 C495 ) \nC320_=_C516( C320 C516 ) C320_=_C555( C320 C555 ) C320_=_C589( C320 C589 ) C320_=_C605( C320 C605 ) C320_=_C620( C320 C620 ) C320_=_C649( C320 C649 ) \nC320_=_C662( C320 C662 ) C320_=_C675( C320 C675 ) C320_=_C677( C320 C677 ) C320_=_C678( C320 C678 ) C320_=_C679( C320 C679 ) C320_=_C681( C320 C681 ) \nC320_=_C683( C320 C683 ) C320_=_C684( C320 C684 ) C320_=_C686( C320 C686 ) C321_=_C322( C321 C322 ) C321_=_C323( C321 C323 ) C321_=_C326( C321 C326 ) \nC321_=_C327( C321 C327 ) C321_=_C328( C321 C328 ) C321_=_C331( C321 C331 ) C321_=_C332( C321 C332 ) C321_=_C348( C321 C348 ) C321_=_C374( C321 C374 ) \nC321_=_C449( C321 C449 ) C321_=_C473( C321 C473 ) C321_=_C496( C321 C496 ) C321_=_C536( C321 C536 ) C321_=_C556( C321 C556 ) C321_=_C606( C321 C606 ) \nC321_=_C636( C321 C636 ) C321_=_C650( C321 C650 ) C321_=_C675( C321 C675 ) C321_=_C687( C321 C687 ) C321_=_C689( C321 C689 ) C321_=_C690( C321 C690 ) \nC321_=_C691( C321 C691 ) C321_=_C693( C321 C693 ) C321_=_C694( C321 C694 ) C321_=_C695( C321 C695 ) C321_=_C696( C321 C696 ) C322_=_C323( C322 C323 ) \nC322_=_C326( C322 C326 ) C322_=_C327( C322 C327 ) C322_=_C328( C322 C328 ) C322_=_C331( C322 C331 ) C322_=_C332( C322 C332 ) C322_=_C349( C322 C349 ) \nC322_=_C402( C322 C402 ) C322_=_C427( C322 C427 ) C322_=_C450( C322 C450 ) C322_=_C474( C322 C474 ) C322_=_C497( C322 C497 ) C322_=_C557( C322 C557 ) \nC322_=_C574( C322 C574 ) C322_=_C590( C322 C590 ) C322_=_C607( C322 C607 ) C322_=_C622( C322 C622 ) C322_=_C651( C322 C651 ) C322_=_C664( C322 C664 ) \nC322_=_C687( C322 C687 ) C322_=_C698( C322 C698 ) C322_=_C699( C322 C699 ) C322_=_C700( C322 C700 ) C322_=_C702( C322 C702 ) C322_=_C704( C322 C704 ) \nC322_=_C705( C322 C705 ) C322_=_C707( C322 C707 ) C323_=_C326( C323 C326 ) C323_=_C327( C323 C327 ) C323_=_C328( C323 C328 ) C323_=_C331( C323 C331 ) \nC323_=_C332( C323 C332 ) C323_=_C350( C323 C350 ) C323_=_C376( C323 C376 ) C323_=_C428( C323 C428 ) C323_=_C451( C323 C451 ) C323_=_C475( C323 C475 ) \nC323_=_C498( C323 C498 ) C323_=_C538( C323 C538 ) C323_=_C558( C323 C558 ) C323_=_C591( C323 C591 ) C323_=_C608( C323 C608 ) C323_=_C638( C323 C638 ) \nC323_=_C652( C323 C652 ) C323_=_C677( C323 C677 ) C323_=_C698( C323 C698 ) C323_=_C708( C323 C708 ) C323_=_C709( C323 C709 ) C323_=_C710( C323 C710 ) \nC323_=_C712( C323 C712 ) C323_=_C713( C323 C713 ) C323_=_C714( C323 C714 ) C323_=_C715( C323 C715 ) C326_=_C327( C326 C327 ) C326_=_C328( C326 C328 ) \nC326_=_C331( C326 C331 ) C326_=_C332( C326 C332 ) C326_=_C353( C326 C353 ) C326_=_C406( C326 C406 ) C326_=_C454( C326 C454 ) C326_=_C478( C326 C478 ) \nC326_=_C501( C326 C501 ) C326_=_C521( C326 C521 ) C326_=_C561( C326 C561 ) C326_=_C594( C326 C594 ) C326_=_C611( C326 C611 ) C326_=_C626( C326 C626 ) \nC326_=_C655( C326 C655 ) C326_=_C668( C326 C668 ) C326_=_C691( C326 C691 ) C326_=_C710( C326 C710 ) C326_=_C718( C326 C718 ) C326_=_C725( C326 C725 ) \nC326_=_C732( C326 C732 ) C326_=_C734( C326 C734 ) C326_=_C735( C326 C735 ) C326_=_C737( C326 C737 ) C327_=_C328( C327 C328 ) C327_=_C331( C327 C331 ) \nC327_=_C332( C327 C332 ) C327_=_C354( C327 C354 ) C327_=_C380( C327 C380 ) C327_=_C431( C327 C431 ) C327_=_C455( C327 C455 ) C327_=_C479( C327 C479 ) \nC327_=_C502( C327 C502 ) C327_=_C542( C327 C542 ) C327_=_C562( C327 C562 ) C327_=_C595( C327 C595 ) C327_=_C642( C327 C642 ) C327_=_C656( C327 C656 ) \nC327_=_C681( C327 C681 ) C327_=_C702( C327 C702 ) C327_=_C719( C327 C719 ) C327_=_C726( C327 C726 ) C327_=_C732( C327 C732 ) C327_=_C738( C327 C738 ) \nC327_=_C739( C327 C739 ) C327_=_C740( C327 C740 ) C327_=_C741( C327 C741 ) C328_=_C331( C328 C331 ) C328_=_C332( C328 C332 ) C328_=_C355( C328 C355 ) \nC328_=_C408( C328 C408 ) C328_=_C432( C328 C432 ) C328_=_C456( C328 C456 ) C328_=_C480( C328 C480 ) C328_=_C503( C328 C503 ) C328_=_C523( C328 C523 ) \nC328_=_C563( C328 C563 ) C328_=_C579( C328 C579 ) C328_=_C596( C328 C596 ) C328_=_C612( C328 C612 ) C328_=_C628( C328 C628 ) C328_=_C657( C328 C657 ) \nC328_=_C670( C328 C670 ) C328_=_C693( C328 C693 ) C328_=_C712( C328 C712 ) C328_=_C720( C328 C720 ) C328_=_C727( C328 C727 ) C328_=_C738( C328 C738 ) \nC328_=_C743( C328 C743 ) C328_=_C744( C328 C744 ) C328_=_C746( C328 C746 ) C331_=_C332( C331 C332 ) C331_=_C411( C331 C411 ) C331_=_C435( C331 C435 ) \nC331_=_C459( C331 C459 ) C331_=_C483( C331 C483 ) C331_=_C506( C331 C506 ) C331_=_C526( C331 C526 ) C331_=_C566( C331 C566 ) C331_=_C582( C331 C582 ) \nC331_=_C599( C331 C599 ) C331_=_C615( C331 C615 ) C331_=_C631( C331 C631 ) C331_=_C660( C331 C660 ) C331_=_C673( C331 C673 ) C331_=_C696( C331 C696 ) \nC331_=_C715( C331 C715 ) C331_=_C723( C331 C723 ) C331_=_C730( C331 C730 ) C331_=_C741( C331 C741 ) C331_=_C748( C331 C748 ) C331_=_C750( C331 C750 ) \nC331_=_C752( C331 C752 ) C332_=_C358( C332 C358 ) C332_=_C385( C332 C385 ) C332_=_C436( C332 C436 ) C332_=_C460( C332 C460 ) C332_=_C484( C332 C484 ) \nC332_=_C507( C332 C507 ) C332_=_C547( C332 C547 ) C332_=_C567( C332 C567 ) C332_=_C600( C332 C600 ) C332_=_C616( C332 C616 ) C332_=_C647( C332 C647 ) \nC332_=_C661( C332 C661 ) C332_=_C686( C332 C686 ) C332_=_C707( C332 C707 ) C332_=_C724( C332 C724 ) C332_=_C731( C332 C731 ) C332_=_C737( C332 C737 ) \nC332_=_C746( C332 C746 ) C332_=_C749( C332 C749 ) C332_=_C751( C332 C751 ) C332_=_C752( C332 C752 ) C333_=_C334( C333 C334 ) C333_=_C339( C333 C339 ) \nC333_=_C341( C333 C341 ) C333_=_C344( C333 C344 ) C333_=_C345( C333 C345 ) C333_=_C347( C333 C347 ) C333_=_C348( C333 C348 ) C333_=_C349( C333 C349 ) \nC333_=_C350( C333 C350 ) C333_=_C353( C333 C353 ) C333_=_C354( C333 C354 ) C333_=_C355( C333 C355 ) C333_=_C358( C333 C358 ) C333_=_C359( C333 C359 ) \nC333_=_C360( C333 C360 ) C333_=_C361( C333 C361 ) C333_=_C362( C333 C362 ) C333_=_C363( C333 C363 ) C333_=_C365( C333 C365 ) C333_=_C366( C333 C366 ) \nC333_=_C367( C333 C367 ) C333_=_C368( C333 C368 ) C333_=_C369( C333 C369 ) C333_=_C371( C333 C371 ) C333_=_C372( C333 C372 ) C333_=_C374( C333 C374 ) \nC333_=_C376( C333 C376 ) C333_=_C377( C333 C377 ) C333_=_C378( C333 C378 ) C333_=_C380( C333 C380 ) C333_=_C382( C333 C382 ) C333_=_C383( C333 C383 ) \nC333_=_C385( C333 C385 ) C334_=_C339( C334 C339 ) C334_=_C341( C334 C341 ) C334_=_C344( C334 C344 ) C334_=_C345( C334 C345 ) C334_=_C347( C334 C347 ) \nC334_=_C348( C334 C348 ) C334_=_C349( C334 C349 ) C334_=_C350( C334 C350 ) C334_=_C353( C334 C353 ) C334_=_C354( C334 C354 ) C334_=_C355( C334 C355 ) \nC334_=_C358( C334 C358 ) C334_=_C359( C334 C359 ) C334_=_C386( C334 C386 ) C334_=_C387( C334 C387 ) C334_=_C388( C334 C388 ) C334_=_C389( C334 C389 ) \nC334_=_C391( C334 C391 ) C334_=_C392( C334 C392 ) C334_=_C394( C334 C394 ) C334_=_C395( C334 C395 ) C334_=_C397( C334 C397 ) C334_=_C398( C334 C398 ) \nC334_=_C400( C334 C400 ) C334_=_C402( C334 C402 ) C334_=_C404( C334 C404 ) C334_=_C405( C334 C405 ) C334_=_C406( C334 C406 ) C334_=_C408( C334 C408 ) \nC334_=_C409( C334 C409 ) C334_=_C410( C334 C410 ) C334_=_C411( C334 C411 ) C339_=_C341( C339 C341 ) C339_=_C344( C339 C344 ) C339_=_C345( C339 C345 ) \nC339_=_C347( C339 C347 ) C339_=_C348( C339 C348 ) C339_=_C349( C339 C349 ) C339_=_C350( C339 C350 ) C339_=_C353( C339 C353 ) C339_=_C354( C339 C354 ) \nC339_=_C355( C339 C355 ) C339_=_C358( C339 C358 ) C339_=_C391( C339 C391 ) C339_=_C417( C339 C417 ) C339_=_C440( C339 C440 ) C339_=_C463( C339 C463 ) \nC339_=_C486( C339 C486 ) C339_=_C508( C339 C508 ) C339_=_C528( C339 C528 ) C339_=_C529( C339 C529 ) C339_=_C530( C339 C530 ) C339_=_C531( C339 C531 ) \nC339_=_C532( C339 C532 ) C339_=_C534( C339 C534 ) C339_=_C536( C339 C536 ) C339_=_C538( C339 C538 ) C339_=_C539( C339 C539 ) C339_=_C540( C339 C540 ) \nC339_=_C542( C339 C542 ) C339_=_C544( C339 C544 ) C339_=_C545( C339 C545 ) C339_=_C547( C339 C547 ) C341_=_C344( C341 C344 ) C341_=_C345( C341 C345 ) \nC341_=_C347( C341 C347 ) C341_=_C348( C341 C348 ) C341_=_C349( C341 C349 ) C341_=_C350( C341 C350 ) C341_=_C353( C341 C353 ) C341_=_C354( C341 C354 ) \nC341_=_C355( C341 C355 ) C341_=_C358( C341 C358 ) C341_=_C366( C341 C366 ) C341_=_C419( C341 C419 ) C341_=_C442( C341 C442 ) C341_=_C465( C341 C465 ) \nC341_=_C488( C341 C488 ) C341_=_C529( C341 C529 ) C341_=_C548( C341 C548 ) C341_=_C568( C341 C568 ) C341_=_C570( C341 C570 ) C341_=_C571( C341 C571 ) \nC341_=_C574( C341 C574 ) C341_=_C576( C341 C576 ) C341_=_C577( C341 C577 ) C341_=_C579( C341 C579 ) C341_=_C580( C341 C580 ) C341_=_C581(</w:t>
      </w:r>
    </w:p>
    <w:p>
      <w:pPr>
        <w:pStyle w:val="PreformattedText"/>
        <w:bidi w:val="0"/>
        <w:spacing w:before="0" w:after="0"/>
        <w:jc w:val="left"/>
        <w:rPr/>
      </w:pPr>
      <w:r>
        <w:rPr/>
        <w:t xml:space="preserve"> </w:t>
      </w:r>
      <w:r>
        <w:rPr/>
        <w:t>C341 C581 ) \nC341_=_C582( C341 C582 ) C344_=_C345( C344 C345 ) C344_=_C347( C344 C347 ) C344_=_C348( C344 C348 ) C344_=_C349( C344 C349 ) C344_=_C350( C344 C350 ) \nC344_=_C353( C344 C353 ) C344_=_C354( C344 C354 ) C344_=_C355( C344 C355 ) C344_=_C358( C344 C358 ) C344_=_C369( C344 C369 ) C344_=_C422( C344 C422 ) \nC344_=_C468( C344 C468 ) C344_=_C491( C344 C491 ) C344_=_C532( C344 C532 ) C344_=_C551( C344 C551 ) C344_=_C585( C344 C585 ) C344_=_C601( C344 C601 ) \nC344_=_C617( C344 C617 ) C344_=_C618( C344 C618 ) C344_=_C620( C344 C620 ) C344_=_C622( C344 C622 ) C344_=_C624( C344 C624 ) C344_=_C625( C344 C625 ) \nC344_=_C626( C344 C626 ) C344_=_C628( C344 C628 ) C344_=_C629( C344 C629 ) C344_=_C630( C344 C630 ) C344_=_C631( C344 C631 ) C345_=_C347( C345 C347 ) \nC345_=_C348( C345 C348 ) C345_=_C349( C345 C349 ) C345_=_C350( C345 C350 ) C345_=_C353( C345 C353 ) C345_=_C354( C345 C354 ) C345_=_C355( C345 C355 ) \nC345_=_C358( C345 C358 ) C345_=_C397( C345 C397 ) C345_=_C423( C345 C423 ) C345_=_C445( C345 C445 ) C345_=_C469( C345 C469 ) C345_=_C492( C345 C492 ) \nC345_=_C552( C345 C552 ) C345_=_C570( C345 C570 ) C345_=_C586( C345 C586 ) C345_=_C602( C345 C602 ) C345_=_C617( C345 C617 ) C345_=_C633( C345 C633 ) \nC345_=_C634( C345 C634 ) C345_=_C636( C345 C636 ) C345_=_C638( C345 C638 ) C345_=_C639( C345 C639 ) C345_=_C640( C345 C640 ) C345_=_C642( C345 C642 ) \nC345_=_C644( C345 C644 ) C345_=_C645( C345 C645 ) C345_=_C647( C345 C647 ) C347_=_C348( C347 C348 ) C347_=_C349( C347 C349 ) C347_=_C350( C347 C350 ) \nC347_=_C353( C347 C353 ) C347_=_C354( C347 C354 ) C347_=_C355( C347 C355 ) C347_=_C358( C347 C358 ) C347_=_C400( C347 C400 ) C347_=_C426( C347 C426 ) \nC347_=_C448( C347 C448 ) C347_=_C472( C347 C472 ) C347_=_C495( C347 C495 ) C347_=_C516( C347 C516 ) C347_=_C555( C347 C555 ) C347_=_C589( C347 C589 ) \nC347_=_C605( C347 C605 ) C347_=_C620( C347 C620 ) C347_=_C649( C347 C649 ) C347_=_C662( C347 C662 ) C347_=_C675( C347 C675 ) C347_=_C677( C347 C677 ) \nC347_=_C678( C347 C678 ) C347_=_C679( C347 C679 ) C347_=_C681( C347 C681 ) C347_=_C683( C347 C683 ) C347_=_C684( C347 C684 ) C347_=_C686( C347 C686 ) \nC348_=_C349( C348 C349 ) C348_=_C350( C348 C350 ) C348_=_C353( C348 C353 ) C348_=_C354( C348 C354 ) C348_=_C355( C348 C355 ) C348_=_C358( C348 C358 ) \nC348_=_C374( C348 C374 ) C348_=_C449( C348 C449 ) C348_=_C473( C348 C473 ) C348_=_C496( C348 C496 ) C348_=_C536( C348 C536 ) C348_=_C556( C348 C556 ) \nC348_=_C606( C348 C606 ) C348_=_C636( C348 C636 ) C348_=_C650( C348 C650 ) C348_=_C675( C348 C675 ) C348_=_C687( C348 C687 ) C348_=_C689( C348 C689 ) \nC348_=_C690( C348 C690 ) C348_=_C691( C348 C691 ) C348_=_C693( C348 C693 ) C348_=_C694( C348 C694 ) C348_=_C695( C348 C695 ) C348_=_C696( C348 C696 ) \nC349_=_C350( C349 C350 ) C349_=_C353( C349 C353 ) C349_=_C354( C349 C354 ) C349_=_C355( C349 C355 ) C349_=_C358( C349 C358 ) C349_=_C402( C349 C402 ) \nC349_=_C427( C349 C427 ) C349_=_C450( C349 C450 ) C349_=_C474( C349 C474 ) C349_=_C497( C349 C497 ) C349_=_C557( C349 C557 ) C349_=_C574( C349 C574 ) \nC349_=_C590( C349 C590 ) C349_=_C607( C349 C607 ) C349_=_C622( C349 C622 ) C349_=_C651( C349 C651 ) C349_=_C664( C349 C664 ) C349_=_C687( C349 C687 ) \nC349_=_C698( C349 C698 ) C349_=_C699( C349 C699 ) C349_=_C700( C349 C700 ) C349_=_C702( C349 C702 ) C349_=_C704( C349 C704 ) C349_=_C705( C349 C705 ) \nC349_=_C707( C349 C707 ) C350_=_C353( C350 C353 ) C350_=_C354( C350 C354 ) C350_=_C355( C350 C355 ) C350_=_C358( C350 C358 ) C350_=_C376( C350 C376 ) \nC350_=_C428( C350 C428 ) C350_=_C451( C350 C451 ) C350_=_C475( C350 C475 ) C350_=_C498( C350 C498 ) C350_=_C538( C350 C538 ) C350_=_C558( C350 C558 ) \nC350_=_C591( C350 C591 ) C350_=_C608( C350 C608 ) C350_=_C638( C350 C638 ) C350_=_C652( C350 C652 ) C350_=_C677( C350 C677 ) C350_=_C698( C350 C698 ) \nC350_=_C708( C350 C708 ) C350_=_C709( C350 C709 ) C350_=_C710( C350 C710 ) C350_=_C712( C350 C712 ) C350_=_C713( C350 C713 ) C350_=_C714( C350 C714 ) \nC350_=_C715( C350 C715 ) C353_=_C354( C353 C354 ) C353_=_C355( C353 C355 ) C353_=_C358( C353 C358 ) C353_=_C406( C353 C406 ) C353_=_C454( C353 C454 ) \nC353_=_C478( C353 C478 ) C353_=_C501( C353 C501 ) C353_=_C521( C353 C521 ) C353_=_C561( C353 C561 ) C353_=_C594( C353 C594 ) C353_=_C611( C353 C611 ) \nC353_=_C626( C353 C626 ) C353_=_C655( C353 C655 ) C353_=_C668( C353 C668 ) C353_=_C691( C353 C691 ) C353_=_C710( C353 C710 ) C353_=_C718( C353 C718 ) \nC353_=_C725( C353 C725 ) C353_=_C732( C353 C732 ) C353_=_C734( C353 C734 ) C353_=_C735( C353 C735 ) C353_=_C737( C353 C737 ) C354_=_C355( C354 C355 ) \nC354_=_C358( C354 C358 ) C354_=_C380( C354 C380 ) C354_=_C431( C354 C431 ) C354_=_C455( C354 C455 ) C354_=_C479( C354 C479 ) C354_=_C502( C354 C502 ) \nC354_=_C542( C354 C542 ) C354_=_C562( C354 C562 ) C354_=_C595( C354 C595 ) C354_=_C642( C354 C642 ) C354_=_C656( C354 C656 ) C354_=_C681( C354 C681 ) \nC354_=_C702( C354 C702 ) C354_=_C719( C354 C719 ) C354_=_C726( C354 C726 ) C354_=_C732( C354 C732 ) C354_=_C738( C354 C738 ) C354_=_C739( C354 C739 ) \nC354_=_C740( C354 C740 ) C354_=_C741( C354 C741 ) C355_=_C358( C355 C358 ) C355_=_C408( C355 C408 ) C355_=_C432( C355 C432 ) C355_=_C456( C355 C456 ) \nC355_=_C480( C355 C480 ) C355_=_C503( C355 C503 ) C355_=_C523( C355 C523 ) C355_=_C563( C355 C563 ) C355_=_C579( C355 C579 ) C355_=_C596( C355 C596 ) \nC355_=_C612( C355 C612 ) C355_=_C628( C355 C628 ) C355_=_C657( C355 C657 ) C355_=_C670( C355 C670 ) C355_=_C693( C355 C693 ) C355_=_C712( C355 C712 ) \nC355_=_C720( C355 C720 ) C355_=_C727( C355 C727 ) C355_=_C738( C355 C738 ) C355_=_C743( C355 C743 ) C355_=_C744( C355 C744 ) C355_=_C746( C355 C746 ) \nC358_=_C385( C358 C385 ) C358_=_C436( C358 C436 ) C358_=_C460( C358 C460 ) C358_=_C484( C358 C484 ) C358_=_C507( C358 C507 ) C358_=_C547( C358 C547 ) \nC358_=_C567( C358 C567 ) C358_=_C600( C358 C600 ) C358_=_C616( C358 C616 ) C358_=_C647( C358 C647 ) C358_=_C661( C358 C661 ) C358_=_C686( C358 C686 ) \nC358_=_C707( C358 C707 ) C358_=_C724( C358 C724 ) C358_=_C731( C358 C731 ) C358_=_C737( C358 C737 ) C358_=_C746( C358 C746 ) C358_=_C749( C358 C749 ) \nC358_=_C751( C358 C751 ) C358_=_C752( C358 C752 ) C359_=_C360( C359 C360 ) C359_=_C361( C359 C361 ) C359_=_C362( C359 C362 ) C359_=_C363( C359 C363 ) \nC359_=_C365( C359 C365 ) C359_=_C366( C359 C366 ) C359_=_C367( C359 C367 ) C359_=_C368( C359 C368 ) C359_=_C369( C359 C369 ) C359_=_C371( C359 C371 ) \nC359_=_C372( C359 C372 ) C359_=_C374( C359 C374 ) C359_=_C376( C359 C376 ) C359_=_C377( C359 C377 ) C359_=_C378( C359 C378 ) C359_=_C380( C359 C380 ) \nC359_=_C382( C359 C382 ) C359_=_C383( C359 C383 ) C359_=_C385( C359 C385 ) C359_=_C386( C359 C386 ) C359_=_C387( C359 C387 ) C359_=_C388( C359 C388 ) \nC359_=_C389( C359 C389 ) C359_=_C391( C359 C391 ) C359_=_C392( C359 C392 ) C359_=_C394( C359 C394 ) C359_=_C395( C359 C395 ) C359_=_C397( C359 C397 ) \nC359_=_C398( C359 C398 ) C359_=_C400( C359 C400 ) C359_=_C402( C359 C402 ) C359_=_C404( C359 C404 ) C359_=_C405( C359 C405 ) C359_=_C406( C359 C406 ) \nC359_=_C408( C359 C408 ) C359_=_C409( C359 C409 ) C359_=_C410( C359 C410 ) C359_=_C411( C359 C411 ) C360_=_C361( C360 C361 ) C360_=_C362( C360 C362 ) \nC360_=_C363( C360 C363 ) C360_=_C365( C360 C365 ) C360_=_C366( C360 C366 ) C360_=_C367( C360 C367 ) C360_=_C368( C360 C368 ) C360_=_C369( C360 C369 ) \nC360_=_C371( C360 C371 ) C360_=_C372( C360 C372 ) C360_=_C374( C360 C374 ) C360_=_C376( C360 C376 ) C360_=_C377( C360 C377 ) C360_=_C378( C360 C378 ) \nC360_=_C380( C360 C380 ) C360_=_C382( C360 C382 ) C360_=_C383( C360 C383 ) C360_=_C385( C360 C385 ) C360_=_C386( C360 C386 ) C360_=_C416( C360 C416 ) \nC360_=_C417( C360 C417 ) C360_=_C419( C360 C419 ) C360_=_C422( C360 C422 ) C360_=_C423( C360 C423 ) C360_=_C425( C360 C425 ) C360_=_C426( C360 C426 ) \nC360_=_C427( C360 C427 ) C360_=_C428( C360 C428 ) C360_=_C431( C360 C431 ) C360_=_C432( C360 C432 ) C360_=_C435( C360 C435 ) C360_=_C436( C360 C436 ) \nC361_=_C362( C361 C362 ) C361_=_C363( C361 C363 ) C361_=_C365( C361 C365 ) C361_=_C366( C361 C366 ) C361_=_C367( C361 C367 ) C361_=_C368( C361 C368 ) \nC361_=_C369( C361 C369 ) C361_=_C371( C361 C371 ) C361_=_C372( C361 C372 ) C361_=_C374( C361 C374 ) C361_=_C376( C361 C376 ) C361_=_C377( C361 C377 ) \nC361_=_C378( C361 C378 ) C361_=_C380( C361 C380 ) C361_=_C382( C361 C382 ) C361_=_C383( C361 C383 ) C361_=_C385( C361 C385 ) C361_=_C388( C361 C388 ) \nC361_=_C462( C361 C462 ) C361_=_C463( C361 C463 ) C361_=_C465( C361 C465 ) C361_=_C468( C361 C468 ) C361_=_C469( C361 C469 ) C361_=_C471( C361 C471 ) \nC361_=_C472( C361 C472 ) C361_=_C473( C361 C473 ) C361_=_C474( C361 C474 ) C361_=_C475( C361 C475 ) C361_=_C478( C361 C478 ) C361_=_C479( C361 C479 ) \nC361_=_C480( C361 C480 ) C361_=_C483( C361 C483 ) C361_=_C484( C361 C484 ) C362_=_C363( C362 C363 ) C362_=_C365( C362 C365 ) C362_=_C366( C362 C366 ) \nC362_=_C367( C362 C367 ) C362_=_C368( C362 C368 ) C362_=_C369( C362 C369 ) C362_=_C371( C362 C371 ) C362_=_C372( C362 C372 ) C362_=_C374( C362 C374 ) \nC362_=_C376( C362 C376 ) C362_=_C377( C362 C377 ) C362_=_C378( C362 C378 ) C362_=_C380( C362 C380 ) C362_=_C382( C362 C382 ) C362_=_C383( C362 C383 ) \nC362_=_C385( C362 C385 ) C362_=_C389( C362 C389 ) C362_=_C485( C362 C485 ) C362_=_C486( C362 C486 ) C362_=_C488( C362 C488 ) C362_=_C491( C362 C491 ) \nC362_=_C492( C362 C492 ) C362_=_C494( C362 C494 ) C362_=_C495( C362 C495 ) C362_=_C496( C362 C496 ) C362_=_C497( C362 C497 ) C362_=_C498( C362 C498 ) \nC362_=_C501( C362 C501 ) C362_=_C502( C362 C502 ) C362_=_C503( C362 C503 ) C362_=_C506( C362 C506 ) C362_=_C507( C362 C507 ) C363_=_C365( C363 C365 ) \nC363_=_C366( C363 C366 ) C363_=_C367( C363 C367 ) C363_=_C368( C363 C368 ) C363_=_C369( C363 C369 ) C363_=_C371( C363 C371 ) C363_=_C372( C363 C372 ) \nC363_=_C374( C363 C374 ) C363_=_C376( C363 C376 ) C363_=_C377( C363 C377 ) C363_=_C378( C363 C378 ) C363_=_C380( C363 C380 ) C363_=_C382( C363 C382 ) \nC363_=_C383(</w:t>
      </w:r>
    </w:p>
    <w:p>
      <w:pPr>
        <w:pStyle w:val="PreformattedText"/>
        <w:bidi w:val="0"/>
        <w:spacing w:before="0" w:after="0"/>
        <w:jc w:val="left"/>
        <w:rPr/>
      </w:pPr>
      <w:r>
        <w:rPr/>
        <w:t xml:space="preserve"> </w:t>
      </w:r>
      <w:r>
        <w:rPr/>
        <w:t>C363 C383 ) C363_=_C385( C363 C385 ) C363_=_C416( C363 C416 ) C363_=_C439( C363 C439 ) C363_=_C462( C363 C462 ) C363_=_C485( C363 C485 ) \nC363_=_C508( C363 C508 ) C363_=_C509( C363 C509 ) C363_=_C511( C363 C511 ) C363_=_C512( C363 C512 ) C363_=_C514( C363 C514 ) C363_=_C516( C363 C516 ) \nC363_=_C519( C363 C519 ) C363_=_C520( C363 C520 ) C363_=_C521( C363 C521 ) C363_=_C523( C363 C523 ) C363_=_C524( C363 C524 ) C363_=_C525( C363 C525 ) \nC363_=_C526( C363 C526 ) C365_=_C366( C365 C366 ) C365_=_C367( C365 C367 ) C365_=_C368( C365 C368 ) C365_=_C369( C365 C369 ) C365_=_C371( C365 C371 ) \nC365_=_C372( C365 C372 ) C365_=_C374( C365 C374 ) C365_=_C376( C365 C376 ) C365_=_C377( C365 C377 ) C365_=_C378( C365 C378 ) C365_=_C380( C365 C380 ) \nC365_=_C382( C365 C382 ) C365_=_C383( C365 C383 ) C365_=_C385( C365 C385 ) C365_=_C392( C365 C392 ) C365_=_C509( C365 C509 ) C365_=_C528( C365 C528 ) \nC365_=_C548( C365 C548 ) C365_=_C551( C365 C551 ) C365_=_C552( C365 C552 ) C365_=_C554( C365 C554 ) C365_=_C555( C365 C555 ) C365_=_C556( C365 C556 ) \nC365_=_C557( C365 C557 ) C365_=_C558( C365 C558 ) C365_=_C561( C365 C561 ) C365_=_C562( C365 C562 ) C365_=_C563( C365 C563 ) C365_=_C566( C365 C566 ) \nC365_=_C567( C365 C567 ) C366_=_C367( C366 C367 ) C366_=_C368( C366 C368 ) C366_=_C369( C366 C369 ) C366_=_C371( C366 C371 ) C366_=_C372( C366 C372 ) \nC366_=_C374( C366 C374 ) C366_=_C376( C366 C376 ) C366_=_C377( C366 C377 ) C366_=_C378( C366 C378 ) C366_=_C380( C366 C380 ) C366_=_C382( C366 C382 ) \nC366_=_C383( C366 C383 ) C366_=_C385( C366 C385 ) C366_=_C419( C366 C419 ) C366_=_C442( C366 C442 ) C366_=_C465( C366 C465 ) C366_=_C488( C366 C488 ) \nC366_=_C529( C366 C529 ) C366_=_C548( C366 C548 ) C366_=_C568( C366 C568 ) C366_=_C570( C366 C570 ) C366_=_C571( C366 C571 ) C366_=_C574( C366 C574 ) \nC366_=_C576( C366 C576 ) C366_=_C577( C366 C577 ) C366_=_C579( C366 C579 ) C366_=_C580( C366 C580 ) C366_=_C581( C366 C581 ) C366_=_C582( C366 C582 ) \nC367_=_C368( C367 C368 ) C367_=_C369( C367 C369 ) C367_=_C371( C367 C371 ) C367_=_C372( C367 C372 ) C367_=_C374( C367 C374 ) C367_=_C376( C367 C376 ) \nC367_=_C377( C367 C377 ) C367_=_C378( C367 C378 ) C367_=_C380( C367 C380 ) C367_=_C382( C367 C382 ) C367_=_C383( C367 C383 ) C367_=_C385( C367 C385 ) \nC367_=_C394( C367 C394 ) C367_=_C511( C367 C511 ) C367_=_C530( C367 C530 ) C367_=_C585( C367 C585 ) C367_=_C586( C367 C586 ) C367_=_C588( C367 C588 ) \nC367_=_C589( C367 C589 ) C367_=_C590( C367 C590 ) C367_=_C591( C367 C591 ) C367_=_C594( C367 C594 ) C367_=_C595( C367 C595 ) C367_=_C596( C367 C596 ) \nC367_=_C599( C367 C599 ) C367_=_C600( C367 C600 ) C368_=_C369( C368 C369 ) C368_=_C371( C368 C371 ) C368_=_C372( C368 C372 ) C368_=_C374( C368 C374 ) \nC368_=_C376( C368 C376 ) C368_=_C377( C368 C377 ) C368_=_C378( C368 C378 ) C368_=_C380( C368 C380 ) C368_=_C382( C368 C382 ) C368_=_C383( C368 C383 ) \nC368_=_C385( C368 C385 ) C368_=_C395( C368 C395 ) C368_=_C512( C368 C512 ) C368_=_C531( C368 C531 ) C368_=_C568( C368 C568 ) C368_=_C601( C368 C601 ) \nC368_=_C602( C368 C602 ) C368_=_C604( C368 C604 ) C368_=_C605( C368 C605 ) C368_=_C606( C368 C606 ) C368_=_C607( C368 C607 ) C368_=_C608( C368 C608 ) \nC368_=_C611( C368 C611 ) C368_=_C612( C368 C612 ) C368_=_C615( C368 C615 ) C368_=_C616( C368 C616 ) C369_=_C371( C369 C371 ) C369_=_C372( C369 C372 ) \nC369_=_C374( C369 C374 ) C369_=_C376( C369 C376 ) C369_=_C377( C369 C377 ) C369_=_C378( C369 C378 ) C369_=_C380( C369 C380 ) C369_=_C382( C369 C382 ) \nC369_=_C383( C369 C383 ) C369_=_C385( C369 C385 ) C369_=_C422( C369 C422 ) C369_=_C468( C369 C468 ) C369_=_C491( C369 C491 ) C369_=_C532( C369 C532 ) \nC369_=_C551( C369 C551 ) C369_=_C585( C369 C585 ) C369_=_C601( C369 C601 ) C369_=_C617( C369 C617 ) C369_=_C618( C369 C618 ) C369_=_C620( C369 C620 ) \nC369_=_C622( C369 C622 ) C369_=_C624( C369 C624 ) C369_=_C625( C369 C625 ) C369_=_C626( C369 C626 ) C369_=_C628( C369 C628 ) C369_=_C629( C369 C629 ) \nC369_=_C630( C369 C630 ) C369_=_C631( C369 C631 ) C371_=_C372( C371 C372 ) C371_=_C374( C371 C374 ) C371_=_C376( C371 C376 ) C371_=_C377( C371 C377 ) \nC371_=_C378( C371 C378 ) C371_=_C380( C371 C380 ) C371_=_C382( C371 C382 ) C371_=_C383( C371 C383 ) C371_=_C385( C371 C385 ) C371_=_C398( C371 C398 ) \nC371_=_C514( C371 C514 ) C371_=_C534( C371 C534 ) C371_=_C571( C371 C571 ) C371_=_C618( C371 C618 ) C371_=_C633( C371 C633 ) C371_=_C648( C371 C648 ) \nC371_=_C649( C371 C649 ) C371_=_C650( C371 C650 ) C371_=_C651( C371 C651 ) C371_=_C652( C371 C652 ) C371_=_C655( C371 C655 ) C371_=_C656( C371 C656 ) \nC371_=_C657( C371 C657 ) C371_=_C660( C371 C660 ) C371_=_C661( C371 C661 ) C372_=_C374( C372 C374 ) C372_=_C376( C372 C376 ) C372_=_C377( C372 C377 ) \nC372_=_C378( C372 C378 ) C372_=_C380( C372 C380 ) C372_=_C382( C372 C382 ) C372_=_C383( C372 C383 ) C372_=_C385( C372 C385 ) C372_=_C425( C372 C425 ) \nC372_=_C447( C372 C447 ) C372_=_C471( C372 C471 ) C372_=_C494( C372 C494 ) C372_=_C554( C372 C554 ) C372_=_C588( C372 C588 ) C372_=_C604( C372 C604 ) \nC372_=_C634( C372 C634 ) C372_=_C648( C372 C648 ) C372_=_C662( C372 C662 ) C372_=_C664( C372 C664 ) C372_=_C666( C372 C666 ) C372_=_C667( C372 C667 ) \nC372_=_C668( C372 C668 ) C372_=_C670( C372 C670 ) C372_=_C671( C372 C671 ) C372_=_C672( C372 C672 ) C372_=_C673( C372 C673 ) C374_=_C376( C374 C376 ) \nC374_=_C377( C374 C377 ) C374_=_C378( C374 C378 ) C374_=_C380( C374 C380 ) C374_=_C382( C374 C382 ) C374_=_C383( C374 C383 ) C374_=_C385( C374 C385 ) \nC374_=_C449( C374 C449 ) C374_=_C473( C374 C473 ) C374_=_C496( C374 C496 ) C374_=_C536( C374 C536 ) C374_=_C556( C374 C556 ) C374_=_C606( C374 C606 ) \nC374_=_C636( C374 C636 ) C374_=_C650( C374 C650 ) C374_=_C675( C374 C675 ) C374_=_C687( C374 C687 ) C374_=_C689( C374 C689 ) C374_=_C690( C374 C690 ) \nC374_=_C691( C374 C691 ) C374_=_C693( C374 C693 ) C374_=_C694( C374 C694 ) C374_=_C695( C374 C695 ) C374_=_C696( C374 C696 ) C376_=_C377( C376 C377 ) \nC376_=_C378( C376 C378 ) C376_=_C380( C376 C380 ) C376_=_C382( C376 C382 ) C376_=_C383( C376 C383 ) C376_=_C385( C376 C385 ) C376_=_C428( C376 C428 ) \nC376_=_C451( C376 C451 ) C376_=_C475( C376 C475 ) C376_=_C498( C376 C498 ) C376_=_C538( C376 C538 ) C376_=_C558( C376 C558 ) C376_=_C591( C376 C591 ) \nC376_=_C608( C376 C608 ) C376_=_C638( C376 C638 ) C376_=_C652( C376 C652 ) C376_=_C677( C376 C677 ) C376_=_C698( C376 C698 ) C376_=_C708( C376 C708 ) \nC376_=_C709( C376 C709 ) C376_=_C710( C376 C710 ) C376_=_C712( C376 C712 ) C376_=_C713( C376 C713 ) C376_=_C714( C376 C714 ) C376_=_C715( C376 C715 ) \nC377_=_C378( C377 C378 ) C377_=_C380( C377 C380 ) C377_=_C382( C377 C382 ) C377_=_C383( C377 C383 ) C377_=_C385( C377 C385 ) C377_=_C404( C377 C404 ) \nC377_=_C519( C377 C519 ) C377_=_C539( C377 C539 ) C377_=_C576( C377 C576 ) C377_=_C624( C377 C624 ) C377_=_C639( C377 C639 ) C377_=_C666( C377 C666 ) \nC377_=_C678( C377 C678 ) C377_=_C689( C377 C689 ) C377_=_C699( C377 C699 ) C377_=_C708( C377 C708 ) C377_=_C718( C377 C718 ) C377_=_C719( C377 C719 ) \nC377_=_C720( C377 C720 ) C377_=_C723( C377 C723 ) C377_=_C724( C377 C724 ) C378_=_C380( C378 C380 ) C378_=_C382( C378 C382 ) C378_=_C383( C378 C383 ) \nC378_=_C385( C378 C385 ) C378_=_C405( C378 C405 ) C378_=_C520( C378 C520 ) C378_=_C540( C378 C540 ) C378_=_C577( C378 C577 ) C378_=_C625( C378 C625 ) \nC378_=_C640( C378 C640 ) C378_=_C667( C378 C667 ) C378_=_C679( C378 C679 ) C378_=_C690( C378 C690 ) C378_=_C700( C378 C700 ) C378_=_C709( C378 C709 ) \nC378_=_C725( C378 C725 ) C378_=_C726( C378 C726 ) C378_=_C727( C378 C727 ) C378_=_C730( C378 C730 ) C378_=_C731( C378 C731 ) C380_=_C382( C380 C382 ) \nC380_=_C383( C380 C383 ) C380_=_C385( C380 C385 ) C380_=_C431( C380 C431 ) C380_=_C455( C380 C455 ) C380_=_C479( C380 C479 ) C380_=_C502( C380 C502 ) \nC380_=_C542( C380 C542 ) C380_=_C562( C380 C562 ) C380_=_C595( C380 C595 ) C380_=_C642( C380 C642 ) C380_=_C656( C380 C656 ) C380_=_C681( C380 C681 ) \nC380_=_C702( C380 C702 ) C380_=_C719( C380 C719 ) C380_=_C726( C380 C726 ) C380_=_C732( C380 C732 ) C380_=_C738( C380 C738 ) C380_=_C739( C380 C739 ) \nC380_=_C740( C380 C740 ) C380_=_C741( C380 C741 ) C382_=_C383( C382 C383 ) C382_=_C385( C382 C385 ) C382_=_C409( C382 C409 ) C382_=_C524( C382 C524 ) \nC382_=_C544( C382 C544 ) C382_=_C580( C382 C580 ) C382_=_C629( C382 C629 ) C382_=_C644( C382 C644 ) C382_=_C671( C382 C671 ) C382_=_C683( C382 C683 ) \nC382_=_C694( C382 C694 ) C382_=_C704( C382 C704 ) C382_=_C713( C382 C713 ) C382_=_C734( C382 C734 ) C382_=_C739( C382 C739 ) C382_=_C743( C382 C743 ) \nC382_=_C748( C382 C748 ) C382_=_C749( C382 C749 ) C383_=_C385( C383 C385 ) C383_=_C410( C383 C410 ) C383_=_C525( C383 C525 ) C383_=_C545( C383 C545 ) \nC383_=_C581( C383 C581 ) C383_=_C630( C383 C630 ) C383_=_C645( C383 C645 ) C383_=_C672( C383 C672 ) C383_=_C684( C383 C684 ) C383_=_C695( C383 C695 ) \nC383_=_C705( C383 C705 ) C383_=_C714( C383 C714 ) C383_=_C735( C383 C735 ) C383_=_C740( C383 C740 ) C383_=_C744( C383 C744 ) C383_=_C750( C383 C750 ) \nC383_=_C751( C383 C751 ) C385_=_C436( C385 C436 ) C385_=_C460( C385 C460 ) C385_=_C484( C385 C484 ) C385_=_C507( C385 C507 ) C385_=_C547( C385 C547 ) \nC385_=_C567( C385 C567 ) C385_=_C600( C385 C600 ) C385_=_C616( C385 C616 ) C385_=_C647( C385 C647 ) C385_=_C661( C385 C661 ) C385_=_C686( C385 C686 ) \nC385_=_C707( C385 C707 ) C385_=_C724( C385 C724 ) C385_=_C731( C385 C731 ) C385_=_C737( C385 C737 ) C385_=_C746( C385 C746 ) C385_=_C749( C385 C749 ) \nC385_=_C751( C385 C751 ) C385_=_C752( C385 C752 ) C386_=_C387( C386 C387 ) C386_=_C388( C386 C388 ) C386_=_C389( C386 C389 ) C386_=_C391( C386 C391 ) \nC386_=_C392( C386 C392 ) C386_=_C394( C386 C394 ) C386_=_C395( C386 C395 ) C386_=_C397( C386 C397 ) C386_=_C398( C386 C398 ) C386_=_C400( C386 C400 ) \nC386_=_C402( C386 C402 ) C386_=_C404( C386 C404 ) C386_=_C405( C386 C405 ) C386_=_C406( C386 C406 ) C386_=_C408( C386 C408 ) C386_=_C409( C386 C409 ) \nC386_=_C410( C386 C410 ) C386_=_C411(</w:t>
      </w:r>
    </w:p>
    <w:p>
      <w:pPr>
        <w:pStyle w:val="PreformattedText"/>
        <w:bidi w:val="0"/>
        <w:spacing w:before="0" w:after="0"/>
        <w:jc w:val="left"/>
        <w:rPr/>
      </w:pPr>
      <w:r>
        <w:rPr/>
        <w:t xml:space="preserve"> </w:t>
      </w:r>
      <w:r>
        <w:rPr/>
        <w:t>C386 C411 ) C386_=_C416( C386 C416 ) C386_=_C417( C386 C417 ) C386_=_C419( C386 C419 ) C386_=_C422( C386 C422 ) \nC386_=_C423( C386 C423 ) C386_=_C425( C386 C425 ) C386_=_C426( C386 C426 ) C386_=_C427( C386 C427 ) C386_=_C428( C386 C428 ) C386_=_C431( C386 C431 ) \nC386_=_C432( C386 C432 ) C386_=_C435( C386 C435 ) C386_=_C436( C386 C436 ) C387_=_C388( C387 C388 ) C387_=_C389( C387 C389 ) C387_=_C391( C387 C391 ) \nC387_=_C392( C387 C392 ) C387_=_C394( C387 C394 ) C387_=_C395( C387 C395 ) C387_=_C397( C387 C397 ) C387_=_C398( C387 C398 ) C387_=_C400( C387 C400 ) \nC387_=_C402( C387 C402 ) C387_=_C404( C387 C404 ) C387_=_C405( C387 C405 ) C387_=_C406( C387 C406 ) C387_=_C408( C387 C408 ) C387_=_C409( C387 C409 ) \nC387_=_C410( C387 C410 ) C387_=_C411( C387 C411 ) C387_=_C439( C387 C439 ) C387_=_C440( C387 C440 ) C387_=_C442( C387 C442 ) C387_=_C445( C387 C445 ) \nC387_=_C447( C387 C447 ) C387_=_C448( C387 C448 ) C387_=_C449( C387 C449 ) C387_=_C450( C387 C450 ) C387_=_C451( C387 C451 ) C387_=_C454( C387 C454 ) \nC387_=_C455( C387 C455 ) C387_=_C456( C387 C456 ) C387_=_C459( C387 C459 ) C387_=_C460( C387 C460 ) C388_=_C389( C388 C389 ) C388_=_C391( C388 C391 ) \nC388_=_C392( C388 C392 ) C388_=_C394( C388 C394 ) C388_=_C395( C388 C395 ) C388_=_C397( C388 C397 ) C388_=_C398( C388 C398 ) C388_=_C400( C388 C400 ) \nC388_=_C402( C388 C402 ) C388_=_C404( C388 C404 ) C388_=_C405( C388 C405 ) C388_=_C406( C388 C406 ) C388_=_C408( C388 C408 ) C388_=_C409( C388 C409 ) \nC388_=_C410( C388 C410 ) C388_=_C411( C388 C411 ) C388_=_C462( C388 C462 ) C388_=_C463( C388 C463 ) C388_=_C465( C388 C465 ) C388_=_C468( C388 C468 ) \nC388_=_C469( C388 C469 ) C388_=_C471( C388 C471 ) C388_=_C472( C388 C472 ) C388_=_C473( C388 C473 ) C388_=_C474( C388 C474 ) C388_=_C475( C388 C475 ) \nC388_=_C478( C388 C478 ) C388_=_C479( C388 C479 ) C388_=_C480( C388 C480 ) C388_=_C483( C388 C483 ) C388_=_C484( C388 C484 ) C389_=_C391( C389 C391 ) \nC389_=_C392( C389 C392 ) C389_=_C394( C389 C394 ) C389_=_C395( C389 C395 ) C389_=_C397( C389 C397 ) C389_=_C398( C389 C398 ) C389_=_C400( C389 C400 ) \nC389_=_C402( C389 C402 ) C389_=_C404( C389 C404 ) C389_=_C405( C389 C405 ) C389_=_C406( C389 C406 ) C389_=_C408( C389 C408 ) C389_=_C409( C389 C409 ) \nC389_=_C410( C389 C410 ) C389_=_C411( C389 C411 ) C389_=_C485( C389 C485 ) C389_=_C486( C389 C486 ) C389_=_C488( C389 C488 ) C389_=_C491( C389 C491 ) \nC389_=_C492( C389 C492 ) C389_=_C494( C389 C494 ) C389_=_C495( C389 C495 ) C389_=_C496( C389 C496 ) C389_=_C497( C389 C497 ) C389_=_C498( C389 C498 ) \nC389_=_C501( C389 C501 ) C389_=_C502( C389 C502 ) C389_=_C503( C389 C503 ) C389_=_C506( C389 C506 ) C389_=_C507( C389 C507 ) C391_=_C392( C391 C392 ) \nC391_=_C394( C391 C394 ) C391_=_C395( C391 C395 ) C391_=_C397( C391 C397 ) C391_=_C398( C391 C398 ) C391_=_C400( C391 C400 ) C391_=_C402( C391 C402 ) \nC391_=_C404( C391 C404 ) C391_=_C405( C391 C405 ) C391_=_C406( C391 C406 ) C391_=_C408( C391 C408 ) C391_=_C409( C391 C409 ) C391_=_C410( C391 C410 ) \nC391_=_C411( C391 C411 ) C391_=_C417( C391 C417 ) C391_=_C440( C391 C440 ) C391_=_C463( C391 C463 ) C391_=_C486( C391 C486 ) C391_=_C508( C391 C508 ) \nC391_=_C528( C391 C528 ) C391_=_C529( C391 C529 ) C391_=_C530( C391 C530 ) C391_=_C531( C391 C531 ) C391_=_C532( C391 C532 ) C391_=_C534( C391 C534 ) \nC391_=_C536( C391 C536 ) C391_=_C538( C391 C538 ) C391_=_C539( C391 C539 ) C391_=_C540( C391 C540 ) C391_=_C542( C391 C542 ) C391_=_C544( C391 C544 ) \nC391_=_C545( C391 C545 ) C391_=_C547( C391 C547 ) C392_=_C394( C392 C394 ) C392_=_C395( C392 C395 ) C392_=_C397( C392 C397 ) C392_=_C398( C392 C398 ) \nC392_=_C400( C392 C400 ) C392_=_C402( C392 C402 ) C392_=_C404( C392 C404 ) C392_=_C405( C392 C405 ) C392_=_C406( C392 C406 ) C392_=_C408( C392 C408 ) \nC392_=_C409( C392 C409 ) C392_=_C410( C392 C410 ) C392_=_C411( C392 C411 ) C392_=_C509( C392 C509 ) C392_=_C528( C392 C528 ) C392_=_C548( C392 C548 ) \nC392_=_C551( C392 C551 ) C392_=_C552( C392 C552 ) C392_=_C554( C392 C554 ) C392_=_C555( C392 C555 ) C392_=_C556( C392 C556 ) C392_=_C557( C392 C557 ) \nC392_=_C558( C392 C558 ) C392_=_C561( C392 C561 ) C392_=_C562( C392 C562 ) C392_=_C563( C392 C563 ) C392_=_C566( C392 C566 ) C392_=_C567( C392 C567 ) \nC394_=_C395( C394 C395 ) C394_=_C397( C394 C397 ) C394_=_C398( C394 C398 ) C394_=_C400( C394 C400 ) C394_=_C402( C394 C402 ) C394_=_C404( C394 C404 ) \nC394_=_C405( C394 C405 ) C394_=_C406( C394 C406 ) C394_=_C408( C394 C408 ) C394_=_C409( C394 C409 ) C394_=_C410( C394 C410 ) C394_=_C411( C394 C411 ) \nC394_=_C511( C394 C511 ) C394_=_C530( C394 C530 ) C394_=_C585( C394 C585 ) C394_=_C586( C394 C586 ) C394_=_C588( C394 C588 ) C394_=_C589( C394 C589 ) \nC394_=_C590( C394 C590 ) C394_=_C591( C394 C591 ) C394_=_C594( C394 C594 ) C394_=_C595( C394 C595 ) C394_=_C596( C394 C596 ) C394_=_C599( C394 C599 ) \nC394_=_C600( C394 C600 ) C395_=_C397( C395 C397 ) C395_=_C398( C395 C398 ) C395_=_C400( C395 C400 ) C395_=_C402( C395 C402 ) C395_=_C404( C395 C404 ) \nC395_=_C405( C395 C405 ) C395_=_C406( C395 C406 ) C395_=_C408( C395 C408 ) C395_=_C409( C395 C409 ) C395_=_C410( C395 C410 ) C395_=_C411( C395 C411 ) \nC395_=_C512( C395 C512 ) C395_=_C531( C395 C531 ) C395_=_C568( C395 C568 ) C395_=_C601( C395 C601 ) C395_=_C602( C395 C602 ) C395_=_C604( C395 C604 ) \nC395_=_C605( C395 C605 ) C395_=_C606( C395 C606 ) C395_=_C607( C395 C607 ) C395_=_C608( C395 C608 ) C395_=_C611( C395 C611 ) C395_=_C612( C395 C612 ) \nC395_=_C615( C395 C615 ) C395_=_C616( C395 C616 ) C397_=_C398( C397 C398 ) C397_=_C400( C397 C400 ) C397_=_C402( C397 C402 ) C397_=_C404( C397 C404 ) \nC397_=_C405( C397 C405 ) C397_=_C406( C397 C406 ) C397_=_C408( C397 C408 ) C397_=_C409( C397 C409 ) C397_=_C410( C397 C410 ) C397_=_C411( C397 C411 ) \nC397_=_C423( C397 C423 ) C397_=_C445( C397 C445 ) C397_=_C469( C397 C469 ) C397_=_C492( C397 C492 ) C397_=_C552( C397 C552 ) C397_=_C570( C397 C570 ) \nC397_=_C586( C397 C586 ) C397_=_C602( C397 C602 ) C397_=_C617( C397 C617 ) C397_=_C633( C397 C633 ) C397_=_C634( C397 C634 ) C397_=_C636( C397 C636 ) \nC397_=_C638( C397 C638 ) C397_=_C639( C397 C639 ) C397_=_C640( C397 C640 ) C397_=_C642( C397 C642 ) C397_=_C644( C397 C644 ) C397_=_C645( C397 C645 ) \nC397_=_C647( C397 C647 ) C398_=_C400( C398 C400 ) C398_=_C402( C398 C402 ) C398_=_C404( C398 C404 ) C398_=_C405( C398 C405 ) C398_=_C406( C398 C406 ) \nC398_=_C408( C398 C408 ) C398_=_C409( C398 C409 ) C398_=_C410( C398 C410 ) C398_=_C411( C398 C411 ) C398_=_C514( C398 C514 ) C398_=_C534( C398 C534 ) \nC398_=_C571( C398 C571 ) C398_=_C618( C398 C618 ) C398_=_C633( C398 C633 ) C398_=_C648( C398 C648 ) C398_=_C649( C398 C649 ) C398_=_C650( C398 C650 ) \nC398_=_C651( C398 C651 ) C398_=_C652( C398 C652 ) C398_=_C655( C398 C655 ) C398_=_C656( C398 C656 ) C398_=_C657( C398 C657 ) C398_=_C660( C398 C660 ) \nC398_=_C661( C398 C661 ) C400_=_C402( C400 C402 ) C400_=_C404( C400 C404 ) C400_=_C405( C400 C405 ) C400_=_C406( C400 C406 ) C400_=_C408( C400 C408 ) \nC400_=_C409( C400 C409 ) C400_=_C410( C400 C410 ) C400_=_C411( C400 C411 ) C400_=_C426( C400 C426 ) C400_=_C448( C400 C448 ) C400_=_C472( C400 C472 ) \nC400_=_C495( C400 C495 ) C400_=_C516( C400 C516 ) C400_=_C555( C400 C555 ) C400_=_C589( C400 C589 ) C400_=_C605( C400 C605 ) C400_=_C620( C400 C620 ) \nC400_=_C649( C400 C649 ) C400_=_C662( C400 C662 ) C400_=_C675( C400 C675 ) C400_=_C677( C400 C677 ) C400_=_C678( C400 C678 ) C400_=_C679( C400 C679 ) \nC400_=_C681( C400 C681 ) C400_=_C683( C400 C683 ) C400_=_C684( C400 C684 ) C400_=_C686( C400 C686 ) C402_=_C404( C402 C404 ) C402_=_C405( C402 C405 ) \nC402_=_C406( C402 C406 ) C402_=_C408( C402 C408 ) C402_=_C409( C402 C409 ) C402_=_C410( C402 C410 ) C402_=_C411( C402 C411 ) C402_=_C427( C402 C427 ) \nC402_=_C450( C402 C450 ) C402_=_C474( C402 C474 ) C402_=_C497( C402 C497 ) C402_=_C557( C402 C557 ) C402_=_C574( C402 C574 ) C402_=_C590( C402 C590 ) \nC402_=_C607( C402 C607 ) C402_=_C622( C402 C622 ) C402_=_C651( C402 C651 ) C402_=_C664( C402 C664 ) C402_=_C687( C402 C687 ) C402_=_C698( C402 C698 ) \nC402_=_C699( C402 C699 ) C402_=_C700( C402 C700 ) C402_=_C702( C402 C702 ) C402_=_C704( C402 C704 ) C402_=_C705( C402 C705 ) C402_=_C707( C402 C707 ) \nC404_=_C405( C404 C405 ) C404_=_C406( C404 C406 ) C404_=_C408( C404 C408 ) C404_=_C409( C404 C409 ) C404_=_C410( C404 C410 ) C404_=_C411( C404 C411 ) \nC404_=_C519( C404 C519 ) C404_=_C539( C404 C539 ) C404_=_C576( C404 C576 ) C404_=_C624( C404 C624 ) C404_=_C639( C404 C639 ) C404_=_C666( C404 C666 ) \nC404_=_C678( C404 C678 ) C404_=_C689( C404 C689 ) C404_=_C699( C404 C699 ) C404_=_C708( C404 C708 ) C404_=_C718( C404 C718 ) C404_=_C719( C404 C719 ) \nC404_=_C720( C404 C720 ) C404_=_C723( C404 C723 ) C404_=_C724( C404 C724 ) C405_=_C406( C405 C406 ) C405_=_C408( C405 C408 ) C405_=_C409( C405 C409 ) \nC405_=_C410( C405 C410 ) C405_=_C411( C405 C411 ) C405_=_C520( C405 C520 ) C405_=_C540( C405 C540 ) C405_=_C577( C405 C577 ) C405_=_C625( C405 C625 ) \nC405_=_C640( C405 C640 ) C405_=_C667( C405 C667 ) C405_=_C679( C405 C679 ) C405_=_C690( C405 C690 ) C405_=_C700( C405 C700 ) C405_=_C709( C405 C709 ) \nC405_=_C725( C405 C725 ) C405_=_C726( C405 C726 ) C405_=_C727( C405 C727 ) C405_=_C730( C405 C730 ) C405_=_C731( C405 C731 ) C406_=_C408( C406 C408 ) \nC406_=_C409( C406 C409 ) C406_=_C410( C406 C410 ) C406_=_C411( C406 C411 ) C406_=_C454( C406 C454 ) C406_=_C478( C406 C478 ) C406_=_C501( C406 C501 ) \nC406_=_C521( C406 C521 ) C406_=_C561( C406 C561 ) C406_=_C594( C406 C594 ) C406_=_C611( C406 C611 ) C406_=_C626( C406 C626 ) C406_=_C655( C406 C655 ) \nC406_=_C668( C406 C668 ) C406_=_C691( C406 C691 ) C406_=_C710( C406 C710 ) C406_=_C718( C406 C718 ) C406_=_C725( C406 C725 ) C406_=_C732( C406 C732 ) \nC406_=_C734( C406 C734 ) C406_=_C735( C406 C735 ) C406_=_C737( C406 C737 ) C408_=_C409( C408 C409 ) C408_=_C410( C408 C410 ) C408_=_C411( C408 C411 ) \nC408_=_C432( C408 C432 ) C408_=_C456( C408 C456 ) C408_=_C480(</w:t>
      </w:r>
    </w:p>
    <w:p>
      <w:pPr>
        <w:pStyle w:val="PreformattedText"/>
        <w:bidi w:val="0"/>
        <w:spacing w:before="0" w:after="0"/>
        <w:jc w:val="left"/>
        <w:rPr/>
      </w:pPr>
      <w:r>
        <w:rPr/>
        <w:t xml:space="preserve"> </w:t>
      </w:r>
      <w:r>
        <w:rPr/>
        <w:t>C408 C480 ) C408_=_C503( C408 C503 ) C408_=_C523( C408 C523 ) C408_=_C563( C408 C563 ) \nC408_=_C579( C408 C579 ) C408_=_C596( C408 C596 ) C408_=_C612( C408 C612 ) C408_=_C628( C408 C628 ) C408_=_C657( C408 C657 ) C408_=_C670( C408 C670 ) \nC408_=_C693( C408 C693 ) C408_=_C712( C408 C712 ) C408_=_C720( C408 C720 ) C408_=_C727( C408 C727 ) C408_=_C738( C408 C738 ) C408_=_C743( C408 C743 ) \nC408_=_C744( C408 C744 ) C408_=_C746( C408 C746 ) C409_=_C410( C409 C410 ) C409_=_C411( C409 C411 ) C409_=_C524( C409 C524 ) C409_=_C544( C409 C544 ) \nC409_=_C580( C409 C580 ) C409_=_C629( C409 C629 ) C409_=_C644( C409 C644 ) C409_=_C671( C409 C671 ) C409_=_C683( C409 C683 ) C409_=_C694( C409 C694 ) \nC409_=_C704( C409 C704 ) C409_=_C713( C409 C713 ) C409_=_C734( C409 C734 ) C409_=_C739( C409 C739 ) C409_=_C743( C409 C743 ) C409_=_C748( C409 C748 ) \nC409_=_C749( C409 C749 ) C410_=_C411( C410 C411 ) C410_=_C525( C410 C525 ) C410_=_C545( C410 C545 ) C410_=_C581( C410 C581 ) C410_=_C630( C410 C630 ) \nC410_=_C645( C410 C645 ) C410_=_C672( C410 C672 ) C410_=_C684( C410 C684 ) C410_=_C695( C410 C695 ) C410_=_C705( C410 C705 ) C410_=_C714( C410 C714 ) \nC410_=_C735( C410 C735 ) C410_=_C740( C410 C740 ) C410_=_C744( C410 C744 ) C410_=_C750( C410 C750 ) C410_=_C751( C410 C751 ) C411_=_C435( C411 C435 ) \nC411_=_C459( C411 C459 ) C411_=_C483( C411 C483 ) C411_=_C506( C411 C506 ) C411_=_C526( C411 C526 ) C411_=_C566( C411 C566 ) C411_=_C582( C411 C582 ) \nC411_=_C599( C411 C599 ) C411_=_C615( C411 C615 ) C411_=_C631( C411 C631 ) C411_=_C660( C411 C660 ) C411_=_C673( C411 C673 ) C411_=_C696( C411 C696 ) \nC411_=_C715( C411 C715 ) C411_=_C723( C411 C723 ) C411_=_C730( C411 C730 ) C411_=_C741( C411 C741 ) C411_=_C748( C411 C748 ) C411_=_C750( C411 C750 ) \nC411_=_C752( C411 C752 ) C416_=_C417( C416 C417 ) C416_=_C419( C416 C419 ) C416_=_C422( C416 C422 ) C416_=_C423( C416 C423 ) C416_=_C425( C416 C425 ) \nC416_=_C426( C416 C426 ) C416_=_C427( C416 C427 ) C416_=_C428( C416 C428 ) C416_=_C431( C416 C431 ) C416_=_C432( C416 C432 ) C416_=_C435( C416 C435 ) \nC416_=_C436( C416 C436 ) C416_=_C439( C416 C439 ) C416_=_C462( C416 C462 ) C416_=_C485( C416 C485 ) C416_=_C508( C416 C508 ) C416_=_C509( C416 C509 ) \nC416_=_C511( C416 C511 ) C416_=_C512( C416 C512 ) C416_=_C514( C416 C514 ) C416_=_C516( C416 C516 ) C416_=_C519( C416 C519 ) C416_=_C520( C416 C520 ) \nC416_=_C521( C416 C521 ) C416_=_C523( C416 C523 ) C416_=_C524( C416 C524 ) C416_=_C525( C416 C525 ) C416_=_C526( C416 C526 ) C417_=_C419( C417 C419 ) \nC417_=_C422( C417 C422 ) C417_=_C423( C417 C423 ) C417_=_C425( C417 C425 ) C417_=_C426( C417 C426 ) C417_=_C427( C417 C427 ) C417_=_C428( C417 C428 ) \nC417_=_C431( C417 C431 ) C417_=_C432( C417 C432 ) C417_=_C435( C417 C435 ) C417_=_C436( C417 C436 ) C417_=_C440( C417 C440 ) C417_=_C463( C417 C463 ) \nC417_=_C486( C417 C486 ) C417_=_C508( C417 C508 ) C417_=_C528( C417 C528 ) C417_=_C529( C417 C529 ) C417_=_C530( C417 C530 ) C417_=_C531( C417 C531 ) \nC417_=_C532( C417 C532 ) C417_=_C534( C417 C534 ) C417_=_C536( C417 C536 ) C417_=_C538( C417 C538 ) C417_=_C539( C417 C539 ) C417_=_C540( C417 C540 ) \nC417_=_C542( C417 C542 ) C417_=_C544( C417 C544 ) C417_=_C545( C417 C545 ) C417_=_C547( C417 C547 ) C419_=_C422( C419 C422 ) C419_=_C423( C419 C423 ) \nC419_=_C425( C419 C425 ) C419_=_C426( C419 C426 ) C419_=_C427( C419 C427 ) C419_=_C428( C419 C428 ) C419_=_C431( C419 C431 ) C419_=_C432( C419 C432 ) \nC419_=_C435( C419 C435 ) C419_=_C436( C419 C436 ) C419_=_C442( C419 C442 ) C419_=_C465( C419 C465 ) C419_=_C488( C419 C488 ) C419_=_C529( C419 C529 ) \nC419_=_C548( C419 C548 ) C419_=_C568( C419 C568 ) C419_=_C570( C419 C570 ) C419_=_C571( C419 C571 ) C419_=_C574( C419 C574 ) C419_=_C576( C419 C576 ) \nC419_=_C577( C419 C577 ) C419_=_C579( C419 C579 ) C419_=_C580( C419 C580 ) C419_=_C581( C419 C581 ) C419_=_C582( C419 C582 ) C422_=_C423( C422 C423 ) \nC422_=_C425( C422 C425 ) C422_=_C426( C422 C426 ) C422_=_C427( C422 C427 ) C422_=_C428( C422 C428 ) C422_=_C431( C422 C431 ) C422_=_C432( C422 C432 ) \nC422_=_C435( C422 C435 ) C422_=_C436( C422 C436 ) C422_=_C468( C422 C468 ) C422_=_C491( C422 C491 ) C422_=_C532( C422 C532 ) C422_=_C551( C422 C551 ) \nC422_=_C585( C422 C585 ) C422_=_C601( C422 C601 ) C422_=_C617( C422 C617 ) C422_=_C618( C422 C618 ) C422_=_C620( C422 C620 ) C422_=_C622( C422 C622 ) \nC422_=_C624( C422 C624 ) C422_=_C625( C422 C625 ) C422_=_C626( C422 C626 ) C422_=_C628( C422 C628 ) C422_=_C629( C422 C629 ) C422_=_C630( C422 C630 ) \nC422_=_C631( C422 C631 ) C423_=_C425( C423 C425 ) C423_=_C426( C423 C426 ) C423_=_C427( C423 C427 ) C423_=_C428( C423 C428 ) C423_=_C431( C423 C431 ) \nC423_=_C432( C423 C432 ) C423_=_C435( C423 C435 ) C423_=_C436( C423 C436 ) C423_=_C445( C423 C445 ) C423_=_C469( C423 C469 ) C423_=_C492( C423 C492 ) \nC423_=_C552( C423 C552 ) C423_=_C570( C423 C570 ) C423_=_C586( C423 C586 ) C423_=_C602( C423 C602 ) C423_=_C617( C423 C617 ) C423_=_C633( C423 C633 ) \nC423_=_C634( C423 C634 ) C423_=_C636( C423 C636 ) C423_=_C638( C423 C638 ) C423_=_C639( C423 C639 ) C423_=_C640( C423 C640 ) C423_=_C642( C423 C642 ) \nC423_=_C644( C423 C644 ) C423_=_C645( C423 C645 ) C423_=_C647( C423 C647 ) C425_=_C426( C425 C426 ) C425_=_C427( C425 C427 ) C425_=_C428( C425 C428 ) \nC425_=_C431( C425 C431 ) C425_=_C432( C425 C432 ) C425_=_C435( C425 C435 ) C425_=_C436( C425 C436 ) C425_=_C447( C425 C447 ) C425_=_C471( C425 C471 ) \nC425_=_C494( C425 C494 ) C425_=_C554( C425 C554 ) C425_=_C588( C425 C588 ) C425_=_C604( C425 C604 ) C425_=_C634( C425 C634 ) C425_=_C648( C425 C648 ) \nC425_=_C662( C425 C662 ) C425_=_C664( C425 C664 ) C425_=_C666( C425 C666 ) C425_=_C667( C425 C667 ) C425_=_C668( C425 C668 ) C425_=_C670( C425 C670 ) \nC425_=_C671( C425 C671 ) C425_=_C672( C425 C672 ) C425_=_C673( C425 C673 ) C426_=_C427( C426 C427 ) C426_=_C428( C426 C428 ) C426_=_C431( C426 C431 ) \nC426_=_C432( C426 C432 ) C426_=_C435( C426 C435 ) C426_=_C436( C426 C436 ) C426_=_C448( C426 C448 ) C426_=_C472( C426 C472 ) C426_=_C495( C426 C495 ) \nC426_=_C516( C426 C516 ) C426_=_C555( C426 C555 ) C426_=_C589( C426 C589 ) C426_=_C605( C426 C605 ) C426_=_C620( C426 C620 ) C426_=_C649( C426 C649 ) \nC426_=_C662( C426 C662 ) C426_=_C675( C426 C675 ) C426_=_C677( C426 C677 ) C426_=_C678( C426 C678 ) C426_=_C679( C426 C679 ) C426_=_C681( C426 C681 ) \nC426_=_C683( C426 C683 ) C426_=_C684( C426 C684 ) C426_=_C686( C426 C686 ) C427_=_C428( C427 C428 ) C427_=_C431( C427 C431 ) C427_=_C432( C427 C432 ) \nC427_=_C435( C427 C435 ) C427_=_C436( C427 C436 ) C427_=_C450( C427 C450 ) C427_=_C474( C427 C474 ) C427_=_C497( C427 C497 ) C427_=_C557( C427 C557 ) \nC427_=_C574( C427 C574 ) C427_=_C590( C427 C590 ) C427_=_C607( C427 C607 ) C427_=_C622( C427 C622 ) C427_=_C651( C427 C651 ) C427_=_C664( C427 C664 ) \nC427_=_C687( C427 C687 ) C427_=_C698( C427 C698 ) C427_=_C699( C427 C699 ) C427_=_C700( C427 C700 ) C427_=_C702( C427 C702 ) C427_=_C704( C427 C704 ) \nC427_=_C705( C427 C705 ) C427_=_C707( C427 C707 ) C428_=_C431( C428 C431 ) C428_=_C432( C428 C432 ) C428_=_C435( C428 C435 ) C428_=_C436( C428 C436 ) \nC428_=_C451( C428 C451 ) C428_=_C475( C428 C475 ) C428_=_C498( C428 C498 ) C428_=_C538( C428 C538 ) C428_=_C558( C428 C558 ) C428_=_C591( C428 C591 ) \nC428_=_C608( C428 C608 ) C428_=_C638( C428 C638 ) C428_=_C652( C428 C652 ) C428_=_C677( C428 C677 ) C428_=_C698( C428 C698 ) C428_=_C708( C428 C708 ) \nC428_=_C709( C428 C709 ) C428_=_C710( C428 C710 ) C428_=_C712( C428 C712 ) C428_=_C713( C428 C713 ) C428_=_C714( C428 C714 ) C428_=_C715( C428 C715 ) \nC431_=_C432( C431 C432 ) C431_=_C435( C431 C435 ) C431_=_C436( C431 C436 ) C431_=_C455( C431 C455 ) C431_=_C479( C431 C479 ) C431_=_C502( C431 C502 ) \nC431_=_C542( C431 C542 ) C431_=_C562( C431 C562 ) C431_=_C595( C431 C595 ) C431_=_C642( C431 C642 ) C431_=_C656( C431 C656 ) C431_=_C681( C431 C681 ) \nC431_=_C702( C431 C702 ) C431_=_C719( C431 C719 ) C431_=_C726( C431 C726 ) C431_=_C732( C431 C732 ) C431_=_C738( C431 C738 ) C431_=_C739( C431 C739 ) \nC431_=_C740( C431 C740 ) C431_=_C741( C431 C741 ) C432_=_C435( C432 C435 ) C432_=_C436( C432 C436 ) C432_=_C456( C432 C456 ) C432_=_C480( C432 C480 ) \nC432_=_C503( C432 C503 ) C432_=_C523( C432 C523 ) C432_=_C563( C432 C563 ) C432_=_C579( C432 C579 ) C432_=_C596( C432 C596 ) C432_=_C612( C432 C612 ) \nC432_=_C628( C432 C628 ) C432_=_C657( C432 C657 ) C432_=_C670( C432 C670 ) C432_=_C693( C432 C693 ) C432_=_C712( C432 C712 ) C432_=_C720( C432 C720 ) \nC432_=_C727( C432 C727 ) C432_=_C738( C432 C738 ) C432_=_C743( C432 C743 ) C432_=_C744( C432 C744 ) C432_=_C746( C432 C746 ) C435_=_C436( C435 C436 ) \nC435_=_C459( C435 C459 ) C435_=_C483( C435 C483 ) C435_=_C506( C435 C506 ) C435_=_C526( C435 C526 ) C435_=_C566( C435 C566 ) C435_=_C582( C435 C582 ) \nC435_=_C599( C435 C599 ) C435_=_C615( C435 C615 ) C435_=_C631( C435 C631 ) C435_=_C660( C435 C660 ) C435_=_C673( C435 C673 ) C435_=_C696( C435 C696 ) \nC435_=_C715( C435 C715 ) C435_=_C723( C435 C723 ) C435_=_C730( C435 C730 ) C435_=_C741( C435 C741 ) C435_=_C748( C435 C748 ) C435_=_C750( C435 C750 ) \nC435_=_C752( C435 C752 ) C436_=_C460( C436 C460 ) C436_=_C484( C436 C484 ) C436_=_C507( C436 C507 ) C436_=_C547( C436 C547 ) C436_=_C567( C436 C567 ) \nC436_=_C600( C436 C600 ) C436_=_C616( C436 C616 ) C436_=_C647( C436 C647 ) C436_=_C661( C436 C661 ) C436_=_C686( C436 C686 ) C436_=_C707( C436 C707 ) \nC436_=_C724( C436 C724 ) C436_=_C731( C436 C731 ) C436_=_C737( C436 C737 ) C436_=_C746( C436 C746 ) C436_=_C749( C436 C749 ) C436_=_C751( C436 C751 ) \nC436_=_C752( C436 C752 ) C439_=_C440( C439 C440 ) C439_=_C442( C439 C442 ) C439_=_C445( C439 C445 ) C439_=_C447( C439 C447 ) C439_=_C448( C439 C448 ) \nC439_=_C449( C439 C449 ) C439_=_C450( C439 C450 ) C439_=_C451( C439 C451 ) C439_=_C454( C439 C454 ) C439_=_C455( C439 C455 ) C439_=_C456( C439 C456 ) \nC439_=_C459( C439 C459 ) C439_=_C460( C439 C460 ) C439_=_C462( C439 C462 ) C439_=_C485(</w:t>
      </w:r>
    </w:p>
    <w:p>
      <w:pPr>
        <w:pStyle w:val="PreformattedText"/>
        <w:bidi w:val="0"/>
        <w:spacing w:before="0" w:after="0"/>
        <w:jc w:val="left"/>
        <w:rPr/>
      </w:pPr>
      <w:r>
        <w:rPr/>
        <w:t xml:space="preserve"> </w:t>
      </w:r>
      <w:r>
        <w:rPr/>
        <w:t>C439 C485 ) C439_=_C508( C439 C508 ) C439_=_C509( C439 C509 ) \nC439_=_C511( C439 C511 ) C439_=_C512( C439 C512 ) C439_=_C514( C439 C514 ) C439_=_C516( C439 C516 ) C439_=_C519( C439 C519 ) C439_=_C520( C439 C520 ) \nC439_=_C521( C439 C521 ) C439_=_C523( C439 C523 ) C439_=_C524( C439 C524 ) C439_=_C525( C439 C525 ) C439_=_C526( C439 C526 ) C440_=_C442( C440 C442 ) \nC440_=_C445( C440 C445 ) C440_=_C447( C440 C447 ) C440_=_C448( C440 C448 ) C440_=_C449( C440 C449 ) C440_=_C450( C440 C450 ) C440_=_C451( C440 C451 ) \nC440_=_C454( C440 C454 ) C440_=_C455( C440 C455 ) C440_=_C456( C440 C456 ) C440_=_C459( C440 C459 ) C440_=_C460( C440 C460 ) C440_=_C463( C440 C463 ) \nC440_=_C486( C440 C486 ) C440_=_C508( C440 C508 ) C440_=_C528( C440 C528 ) C440_=_C529( C440 C529 ) C440_=_C530( C440 C530 ) C440_=_C531( C440 C531 ) \nC440_=_C532( C440 C532 ) C440_=_C534( C440 C534 ) C440_=_C536( C440 C536 ) C440_=_C538( C440 C538 ) C440_=_C539( C440 C539 ) C440_=_C540( C440 C540 ) \nC440_=_C542( C440 C542 ) C440_=_C544( C440 C544 ) C440_=_C545( C440 C545 ) C440_=_C547( C440 C547 ) C442_=_C445( C442 C445 ) C442_=_C447( C442 C447 ) \nC442_=_C448( C442 C448 ) C442_=_C449( C442 C449 ) C442_=_C450( C442 C450 ) C442_=_C451( C442 C451 ) C442_=_C454( C442 C454 ) C442_=_C455( C442 C455 ) \nC442_=_C456( C442 C456 ) C442_=_C459( C442 C459 ) C442_=_C460( C442 C460 ) C442_=_C465( C442 C465 ) C442_=_C488( C442 C488 ) C442_=_C529( C442 C529 ) \nC442_=_C548( C442 C548 ) C442_=_C568( C442 C568 ) C442_=_C570( C442 C570 ) C442_=_C571( C442 C571 ) C442_=_C574( C442 C574 ) C442_=_C576( C442 C576 ) \nC442_=_C577( C442 C577 ) C442_=_C579( C442 C579 ) C442_=_C580( C442 C580 ) C442_=_C581( C442 C581 ) C442_=_C582( C442 C582 ) C445_=_C447( C445 C447 ) \nC445_=_C448( C445 C448 ) C445_=_C449( C445 C449 ) C445_=_C450( C445 C450 ) C445_=_C451( C445 C451 ) C445_=_C454( C445 C454 ) C445_=_C455( C445 C455 ) \nC445_=_C456( C445 C456 ) C445_=_C459( C445 C459 ) C445_=_C460( C445 C460 ) C445_=_C469( C445 C469 ) C445_=_C492( C445 C492 ) C445_=_C552( C445 C552 ) \nC445_=_C570( C445 C570 ) C445_=_C586( C445 C586 ) C445_=_C602( C445 C602 ) C445_=_C617( C445 C617 ) C445_=_C633( C445 C633 ) C445_=_C634( C445 C634 ) \nC445_=_C636( C445 C636 ) C445_=_C638( C445 C638 ) C445_=_C639( C445 C639 ) C445_=_C640( C445 C640 ) C445_=_C642( C445 C642 ) C445_=_C644( C445 C644 ) \nC445_=_C645( C445 C645 ) C445_=_C647( C445 C647 ) C447_=_C448( C447 C448 ) C447_=_C449( C447 C449 ) C447_=_C450( C447 C450 ) C447_=_C451( C447 C451 ) \nC447_=_C454( C447 C454 ) C447_=_C455( C447 C455 ) C447_=_C456( C447 C456 ) C447_=_C459( C447 C459 ) C447_=_C460( C447 C460 ) C447_=_C471( C447 C471 ) \nC447_=_C494( C447 C494 ) C447_=_C554( C447 C554 ) C447_=_C588( C447 C588 ) C447_=_C604( C447 C604 ) C447_=_C634( C447 C634 ) C447_=_C648( C447 C648 ) \nC447_=_C662( C447 C662 ) C447_=_C664( C447 C664 ) C447_=_C666( C447 C666 ) C447_=_C667( C447 C667 ) C447_=_C668( C447 C668 ) C447_=_C670( C447 C670 ) \nC447_=_C671( C447 C671 ) C447_=_C672( C447 C672 ) C447_=_C673( C447 C673 ) C448_=_C449( C448 C449 ) C448_=_C450( C448 C450 ) C448_=_C451( C448 C451 ) \nC448_=_C454( C448 C454 ) C448_=_C455( C448 C455 ) C448_=_C456( C448 C456 ) C448_=_C459( C448 C459 ) C448_=_C460( C448 C460 ) C448_=_C472( C448 C472 ) \nC448_=_C495( C448 C495 ) C448_=_C516( C448 C516 ) C448_=_C555( C448 C555 ) C448_=_C589( C448 C589 ) C448_=_C605( C448 C605 ) C448_=_C620( C448 C620 ) \nC448_=_C649( C448 C649 ) C448_=_C662( C448 C662 ) C448_=_C675( C448 C675 ) C448_=_C677( C448 C677 ) C448_=_C678( C448 C678 ) C448_=_C679( C448 C679 ) \nC448_=_C681( C448 C681 ) C448_=_C683( C448 C683 ) C448_=_C684( C448 C684 ) C448_=_C686( C448 C686 ) C449_=_C450( C449 C450 ) C449_=_C451( C449 C451 ) \nC449_=_C454( C449 C454 ) C449_=_C455( C449 C455 ) C449_=_C456( C449 C456 ) C449_=_C459( C449 C459 ) C449_=_C460( C449 C460 ) C449_=_C473( C449 C473 ) \nC449_=_C496( C449 C496 ) C449_=_C536( C449 C536 ) C449_=_C556( C449 C556 ) C449_=_C606( C449 C606 ) C449_=_C636( C449 C636 ) C449_=_C650( C449 C650 ) \nC449_=_C675( C449 C675 ) C449_=_C687( C449 C687 ) C449_=_C689( C449 C689 ) C449_=_C690( C449 C690 ) C449_=_C691( C449 C691 ) C449_=_C693( C449 C693 ) \nC449_=_C694( C449 C694 ) C449_=_C695( C449 C695 ) C449_=_C696( C449 C696 ) C450_=_C451( C450 C451 ) C450_=_C454( C450 C454 ) C450_=_C455( C450 C455 ) \nC450_=_C456( C450 C456 ) C450_=_C459( C450 C459 ) C450_=_C460( C450 C460 ) C450_=_C474( C450 C474 ) C450_=_C497( C450 C497 ) C450_=_C557( C450 C557 ) \nC450_=_C574( C450 C574 ) C450_=_C590( C450 C590 ) C450_=_C607( C450 C607 ) C450_=_C622( C450 C622 ) C450_=_C651( C450 C651 ) C450_=_C664( C450 C664 ) \nC450_=_C687( C450 C687 ) C450_=_C698( C450 C698 ) C450_=_C699( C450 C699 ) C450_=_C700( C450 C700 ) C450_=_C702( C450 C702 ) C450_=_C704( C450 C704 ) \nC450_=_C705( C450 C705 ) C450_=_C707( C450 C707 ) C451_=_C454( C451 C454 ) C451_=_C455( C451 C455 ) C451_=_C456( C451 C456 ) C451_=_C459( C451 C459 ) \nC451_=_C460( C451 C460 ) C451_=_C475( C451 C475 ) C451_=_C498( C451 C498 ) C451_=_C538( C451 C538 ) C451_=_C558( C451 C558 ) C451_=_C591( C451 C591 ) \nC451_=_C608( C451 C608 ) C451_=_C638( C451 C638 ) C451_=_C652( C451 C652 ) C451_=_C677( C451 C677 ) C451_=_C698( C451 C698 ) C451_=_C708( C451 C708 ) \nC451_=_C709( C451 C709 ) C451_=_C710( C451 C710 ) C451_=_C712( C451 C712 ) C451_=_C713( C451 C713 ) C451_=_C714( C451 C714 ) C451_=_C715( C451 C715 ) \nC454_=_C455( C454 C455 ) C454_=_C456( C454 C456 ) C454_=_C459( C454 C459 ) C454_=_C460( C454 C460 ) C454_=_C478( C454 C478 ) C454_=_C501( C454 C501 ) \nC454_=_C521( C454 C521 ) C454_=_C561( C454 C561 ) C454_=_C594( C454 C594 ) C454_=_C611( C454 C611 ) C454_=_C626( C454 C626 ) C454_=_C655( C454 C655 ) \nC454_=_C668( C454 C668 ) C454_=_C691( C454 C691 ) C454_=_C710( C454 C710 ) C454_=_C718( C454 C718 ) C454_=_C725( C454 C725 ) C454_=_C732( C454 C732 ) \nC454_=_C734( C454 C734 ) C454_=_C735( C454 C735 ) C454_=_C737( C454 C737 ) C455_=_C456( C455 C456 ) C455_=_C459( C455 C459 ) C455_=_C460( C455 C460 ) \nC455_=_C479( C455 C479 ) C455_=_C502( C455 C502 ) C455_=_C542( C455 C542 ) C455_=_C562( C455 C562 ) C455_=_C595( C455 C595 ) C455_=_C642( C455 C642 ) \nC455_=_C656( C455 C656 ) C455_=_C681( C455 C681 ) C455_=_C702( C455 C702 ) C455_=_C719( C455 C719 ) C455_=_C726( C455 C726 ) C455_=_C732( C455 C732 ) \nC455_=_C738( C455 C738 ) C455_=_C739( C455 C739 ) C455_=_C740( C455 C740 ) C455_=_C741( C455 C741 ) C456_=_C459( C456 C459 ) C456_=_C460( C456 C460 ) \nC456_=_C480( C456 C480 ) C456_=_C503( C456 C503 ) C456_=_C523( C456 C523 ) C456_=_C563( C456 C563 ) C456_=_C579( C456 C579 ) C456_=_C596( C456 C596 ) \nC456_=_C612( C456 C612 ) C456_=_C628( C456 C628 ) C456_=_C657( C456 C657 ) C456_=_C670( C456 C670 ) C456_=_C693( C456 C693 ) C456_=_C712( C456 C712 ) \nC456_=_C720( C456 C720 ) C456_=_C727( C456 C727 ) C456_=_C738( C456 C738 ) C456_=_C743( C456 C743 ) C456_=_C744( C456 C744 ) C456_=_C746( C456 C746 ) \nC459_=_C460( C459 C460 ) C459_=_C483( C459 C483 ) C459_=_C506( C459 C506 ) C459_=_C526( C459 C526 ) C459_=_C566( C459 C566 ) C459_=_C582( C459 C582 ) \nC459_=_C599( C459 C599 ) C459_=_C615( C459 C615 ) C459_=_C631( C459 C631 ) C459_=_C660( C459 C660 ) C459_=_C673( C459 C673 ) C459_=_C696( C459 C696 ) \nC459_=_C715( C459 C715 ) C459_=_C723( C459 C723 ) C459_=_C730( C459 C730 ) C459_=_C741( C459 C741 ) C459_=_C748( C459 C748 ) C459_=_C750( C459 C750 ) \nC459_=_C752( C459 C752 ) C460_=_C484( C460 C484 ) C460_=_C507( C460 C507 ) C460_=_C547( C460 C547 ) C460_=_C567( C460 C567 ) C460_=_C600( C460 C600 ) \nC460_=_C616( C460 C616 ) C460_=_C647( C460 C647 ) C460_=_C661( C460 C661 ) C460_=_C686( C460 C686 ) C460_=_C707( C460 C707 ) C460_=_C724( C460 C724 ) \nC460_=_C731( C460 C731 ) C460_=_C737( C460 C737 ) C460_=_C746( C460 C746 ) C460_=_C749( C460 C749 ) C460_=_C751( C460 C751 ) C460_=_C752( C460 C752 ) \nC462_=_C463( C462 C463 ) C462_=_C465( C462 C465 ) C462_=_C468( C462 C468 ) C462_=_C469( C462 C469 ) C462_=_C471( C462 C471 ) C462_=_C472( C462 C472 ) \nC462_=_C473( C462 C473 ) C462_=_C474( C462 C474 ) C462_=_C475( C462 C475 ) C462_=_C478( C462 C478 ) C462_=_C479( C462 C479 ) C462_=_C480( C462 C480 ) \nC462_=_C483( C462 C483 ) C462_=_C484( C462 C484 ) C462_=_C485( C462 C485 ) C462_=_C508( C462 C508 ) C462_=_C509( C462 C509 ) C462_=_C511( C462 C511 ) \nC462_=_C512( C462 C512 ) C462_=_C514( C462 C514 ) C462_=_C516( C462 C516 ) C462_=_C519( C462 C519 ) C462_=_C520( C462 C520 ) C462_=_C521( C462 C521 ) \nC462_=_C523( C462 C523 ) C462_=_C524( C462 C524 ) C462_=_C525( C462 C525 ) C462_=_C526( C462 C526 ) C463_=_C465( C463 C465 ) C463_=_C468( C463 C468 ) \nC463_=_C469( C463 C469 ) C463_=_C471( C463 C471 ) C463_=_C472( C463 C472 ) C463_=_C473( C463 C473 ) C463_=_C474( C463 C474 ) C463_=_C475( C463 C475 ) \nC463_=_C478( C463 C478 ) C463_=_C479( C463 C479 ) C463_=_C480( C463 C480 ) C463_=_C483( C463 C483 ) C463_=_C484( C463 C484 ) C463_=_C486( C463 C486 ) \nC463_=_C508( C463 C508 ) C463_=_C528( C463 C528 ) C463_=_C529( C463 C529 ) C463_=_C530( C463 C530 ) C463_=_C531( C463 C531 ) C463_=_C532( C463 C532 ) \nC463_=_C534( C463 C534 ) C463_=_C536( C463 C536 ) C463_=_C538( C463 C538 ) C463_=_C539( C463 C539 ) C463_=_C540( C463 C540 ) C463_=_C542( C463 C542 ) \nC463_=_C544( C463 C544 ) C463_=_C545( C463 C545 ) C463_=_C547( C463 C547 ) C465_=_C468( C465 C468 ) C465_=_C469( C465 C469 ) C465_=_C471( C465 C471 ) \nC465_=_C472( C465 C472 ) C465_=_C473( C465 C473 ) C465_=_C474( C465 C474 ) C465_=_C475( C465 C475 ) C465_=_C478( C465 C478 ) C465_=_C479( C465 C479 ) \nC465_=_C480( C465 C480 ) C465_=_C483( C465 C483 ) C465_=_C484( C465 C484 ) C465_=_C488( C465 C488 ) C465_=_C529( C465 C529 ) C465_=_C548( C465 C548 ) \nC465_=_C568( C465 C568 ) C465_=_C570( C465 C570 ) C465_=_C571( C465 C571 ) C465_=_C574( C465 C574 ) C465_=_C576( C465 C576 ) C465_=_C577( C465 C577 ) \nC465_=_C579( C465 C579 ) C465_=_C580( C465 C580 ) C465_=_C581( C465 C581 ) C465_=_C582( C465 C582 ) C468_=_C469(</w:t>
      </w:r>
    </w:p>
    <w:p>
      <w:pPr>
        <w:pStyle w:val="PreformattedText"/>
        <w:bidi w:val="0"/>
        <w:spacing w:before="0" w:after="0"/>
        <w:jc w:val="left"/>
        <w:rPr/>
      </w:pPr>
      <w:r>
        <w:rPr/>
        <w:t xml:space="preserve"> </w:t>
      </w:r>
      <w:r>
        <w:rPr/>
        <w:t>C468 C469 ) C468_=_C471( C468 C471 ) \nC468_=_C472( C468 C472 ) C468_=_C473( C468 C473 ) C468_=_C474( C468 C474 ) C468_=_C475( C468 C475 ) C468_=_C478( C468 C478 ) C468_=_C479( C468 C479 ) \nC468_=_C480( C468 C480 ) C468_=_C483( C468 C483 ) C468_=_C484( C468 C484 ) C468_=_C491( C468 C491 ) C468_=_C532( C468 C532 ) C468_=_C551( C468 C551 ) \nC468_=_C585( C468 C585 ) C468_=_C601( C468 C601 ) C468_=_C617( C468 C617 ) C468_=_C618( C468 C618 ) C468_=_C620( C468 C620 ) C468_=_C622( C468 C622 ) \nC468_=_C624( C468 C624 ) C468_=_C625( C468 C625 ) C468_=_C626( C468 C626 ) C468_=_C628( C468 C628 ) C468_=_C629( C468 C629 ) C468_=_C630( C468 C630 ) \nC468_=_C631( C468 C631 ) C469_=_C471( C469 C471 ) C469_=_C472( C469 C472 ) C469_=_C473( C469 C473 ) C469_=_C474( C469 C474 ) C469_=_C475( C469 C475 ) \nC469_=_C478( C469 C478 ) C469_=_C479( C469 C479 ) C469_=_C480( C469 C480 ) C469_=_C483( C469 C483 ) C469_=_C484( C469 C484 ) C469_=_C492( C469 C492 ) \nC469_=_C552( C469 C552 ) C469_=_C570( C469 C570 ) C469_=_C586( C469 C586 ) C469_=_C602( C469 C602 ) C469_=_C617( C469 C617 ) C469_=_C633( C469 C633 ) \nC469_=_C634( C469 C634 ) C469_=_C636( C469 C636 ) C469_=_C638( C469 C638 ) C469_=_C639( C469 C639 ) C469_=_C640( C469 C640 ) C469_=_C642( C469 C642 ) \nC469_=_C644( C469 C644 ) C469_=_C645( C469 C645 ) C469_=_C647( C469 C647 ) C471_=_C472( C471 C472 ) C471_=_C473( C471 C473 ) C471_=_C474( C471 C474 ) \nC471_=_C475( C471 C475 ) C471_=_C478( C471 C478 ) C471_=_C479( C471 C479 ) C471_=_C480( C471 C480 ) C471_=_C483( C471 C483 ) C471_=_C484( C471 C484 ) \nC471_=_C494( C471 C494 ) C471_=_C554( C471 C554 ) C471_=_C588( C471 C588 ) C471_=_C604( C471 C604 ) C471_=_C634( C471 C634 ) C471_=_C648( C471 C648 ) \nC471_=_C662( C471 C662 ) C471_=_C664( C471 C664 ) C471_=_C666( C471 C666 ) C471_=_C667( C471 C667 ) C471_=_C668( C471 C668 ) C471_=_C670( C471 C670 ) \nC471_=_C671( C471 C671 ) C471_=_C672( C471 C672 ) C471_=_C673( C471 C673 ) C472_=_C473( C472 C473 ) C472_=_C474( C472 C474 ) C472_=_C475( C472 C475 ) \nC472_=_C478( C472 C478 ) C472_=_C479( C472 C479 ) C472_=_C480( C472 C480 ) C472_=_C483( C472 C483 ) C472_=_C484( C472 C484 ) C472_=_C495( C472 C495 ) \nC472_=_C516( C472 C516 ) C472_=_C555( C472 C555 ) C472_=_C589( C472 C589 ) C472_=_C605( C472 C605 ) C472_=_C620( C472 C620 ) C472_=_C649( C472 C649 ) \nC472_=_C662( C472 C662 ) C472_=_C675( C472 C675 ) C472_=_C677( C472 C677 ) C472_=_C678( C472 C678 ) C472_=_C679( C472 C679 ) C472_=_C681( C472 C681 ) \nC472_=_C683( C472 C683 ) C472_=_C684( C472 C684 ) C472_=_C686( C472 C686 ) C473_=_C474( C473 C474 ) C473_=_C475( C473 C475 ) C473_=_C478( C473 C478 ) \nC473_=_C479( C473 C479 ) C473_=_C480( C473 C480 ) C473_=_C483( C473 C483 ) C473_=_C484( C473 C484 ) C473_=_C496( C473 C496 ) C473_=_C536( C473 C536 ) \nC473_=_C556( C473 C556 ) C473_=_C606( C473 C606 ) C473_=_C636( C473 C636 ) C473_=_C650( C473 C650 ) C473_=_C675( C473 C675 ) C473_=_C687( C473 C687 ) \nC473_=_C689( C473 C689 ) C473_=_C690( C473 C690 ) C473_=_C691( C473 C691 ) C473_=_C693( C473 C693 ) C473_=_C694( C473 C694 ) C473_=_C695( C473 C695 ) \nC473_=_C696( C473 C696 ) C474_=_C475( C474 C475 ) C474_=_C478( C474 C478 ) C474_=_C479( C474 C479 ) C474_=_C480( C474 C480 ) C474_=_C483( C474 C483 ) \nC474_=_C484( C474 C484 ) C474_=_C497( C474 C497 ) C474_=_C557( C474 C557 ) C474_=_C574( C474 C574 ) C474_=_C590( C474 C590 ) C474_=_C607( C474 C607 ) \nC474_=_C622( C474 C622 ) C474_=_C651( C474 C651 ) C474_=_C664( C474 C664 ) C474_=_C687( C474 C687 ) C474_=_C698( C474 C698 ) C474_=_C699( C474 C699 ) \nC474_=_C700( C474 C700 ) C474_=_C702( C474 C702 ) C474_=_C704( C474 C704 ) C474_=_C705( C474 C705 ) C474_=_C707( C474 C707 ) C475_=_C478( C475 C478 ) \nC475_=_C479( C475 C479 ) C475_=_C480( C475 C480 ) C475_=_C483( C475 C483 ) C475_=_C484( C475 C484 ) C475_=_C498( C475 C498 ) C475_=_C538( C475 C538 ) \nC475_=_C558( C475 C558 ) C475_=_C591( C475 C591 ) C475_=_C608( C475 C608 ) C475_=_C638( C475 C638 ) C475_=_C652( C475 C652 ) C475_=_C677( C475 C677 ) \nC475_=_C698( C475 C698 ) C475_=_C708( C475 C708 ) C475_=_C709( C475 C709 ) C475_=_C710( C475 C710 ) C475_=_C712( C475 C712 ) C475_=_C713( C475 C713 ) \nC475_=_C714( C475 C714 ) C475_=_C715( C475 C715 ) C478_=_C479( C478 C479 ) C478_=_C480( C478 C480 ) C478_=_C483( C478 C483 ) C478_=_C484( C478 C484 ) \nC478_=_C501( C478 C501 ) C478_=_C521( C478 C521 ) C478_=_C561( C478 C561 ) C478_=_C594( C478 C594 ) C478_=_C611( C478 C611 ) C478_=_C626( C478 C626 ) \nC478_=_C655( C478 C655 ) C478_=_C668( C478 C668 ) C478_=_C691( C478 C691 ) C478_=_C710( C478 C710 ) C478_=_C718( C478 C718 ) C478_=_C725( C478 C725 ) \nC478_=_C732( C478 C732 ) C478_=_C734( C478 C734 ) C478_=_C735( C478 C735 ) C478_=_C737( C478 C737 ) C479_=_C480( C479 C480 ) C479_=_C483( C479 C483 ) \nC479_=_C484( C479 C484 ) C479_=_C502( C479 C502 ) C479_=_C542( C479 C542 ) C479_=_C562( C479 C562 ) C479_=_C595( C479 C595 ) C479_=_C642( C479 C642 ) \nC479_=_C656( C479 C656 ) C479_=_C681( C479 C681 ) C479_=_C702( C479 C702 ) C479_=_C719( C479 C719 ) C479_=_C726( C479 C726 ) C479_=_C732( C479 C732 ) \nC479_=_C738( C479 C738 ) C479_=_C739( C479 C739 ) C479_=_C740( C479 C740 ) C479_=_C741( C479 C741 ) C480_=_C483( C480 C483 ) C480_=_C484( C480 C484 ) \nC480_=_C503( C480 C503 ) C480_=_C523( C480 C523 ) C480_=_C563( C480 C563 ) C480_=_C579( C480 C579 ) C480_=_C596( C480 C596 ) C480_=_C612( C480 C612 ) \nC480_=_C628( C480 C628 ) C480_=_C657( C480 C657 ) C480_=_C670( C480 C670 ) C480_=_C693( C480 C693 ) C480_=_C712( C480 C712 ) C480_=_C720( C480 C720 ) \nC480_=_C727( C480 C727 ) C480_=_C738( C480 C738 ) C480_=_C743( C480 C743 ) C480_=_C744( C480 C744 ) C480_=_C746( C480 C746 ) C483_=_C484( C483 C484 ) \nC483_=_C506( C483 C506 ) C483_=_C526( C483 C526 ) C483_=_C566( C483 C566 ) C483_=_C582( C483 C582 ) C483_=_C599( C483 C599 ) C483_=_C615( C483 C615 ) \nC483_=_C631( C483 C631 ) C483_=_C660( C483 C660 ) C483_=_C673( C483 C673 ) C483_=_C696( C483 C696 ) C483_=_C715( C483 C715 ) C483_=_C723( C483 C723 ) \nC483_=_C730( C483 C730 ) C483_=_C741( C483 C741 ) C483_=_C748( C483 C748 ) C483_=_C750( C483 C750 ) C483_=_C752( C483 C752 ) C484_=_C507( C484 C507 ) \nC484_=_C547( C484 C547 ) C484_=_C567( C484 C567 ) C484_=_C600( C484 C600 ) C484_=_C616( C484 C616 ) C484_=_C647( C484 C647 ) C484_=_C661( C484 C661 ) \nC484_=_C686( C484 C686 ) C484_=_C707( C484 C707 ) C484_=_C724( C484 C724 ) C484_=_C731( C484 C731 ) C484_=_C737( C484 C737 ) C484_=_C746( C484 C746 ) \nC484_=_C749( C484 C749 ) C484_=_C751( C484 C751 ) C484_=_C752( C484 C752 ) C485_=_C486( C485 C486 ) C485_=_C488( C485 C488 ) C485_=_C491( C485 C491 ) \nC485_=_C492( C485 C492 ) C485_=_C494( C485 C494 ) C485_=_C495( C485 C495 ) C485_=_C496( C485 C496 ) C485_=_C497( C485 C497 ) C485_=_C498( C485 C498 ) \nC485_=_C501( C485 C501 ) C485_=_C502( C485 C502 ) C485_=_C503( C485 C503 ) C485_=_C506( C485 C506 ) C485_=_C507( C485 C507 ) C485_=_C508( C485 C508 ) \nC485_=_C509( C485 C509 ) C485_=_C511( C485 C511 ) C485_=_C512( C485 C512 ) C485_=_C514( C485 C514 ) C485_=_C516( C485 C516 ) C485_=_C519( C485 C519 ) \nC485_=_C520( C485 C520 ) C485_=_C521( C485 C521 ) C485_=_C523( C485 C523 ) C485_=_C524( C485 C524 ) C485_=_C525( C485 C525 ) C485_=_C526( C485 C526 ) \nC486_=_C488( C486 C488 ) C486_=_C491( C486 C491 ) C486_=_C492( C486 C492 ) C486_=_C494( C486 C494 ) C486_=_C495( C486 C495 ) C486_=_C496( C486 C496 ) \nC486_=_C497( C486 C497 ) C486_=_C498( C486 C498 ) C486_=_C501( C486 C501 ) C486_=_C502( C486 C502 ) C486_=_C503( C486 C503 ) C486_=_C506( C486 C506 ) \nC486_=_C507( C486 C507 ) C486_=_C508( C486 C508 ) C486_=_C528( C486 C528 ) C486_=_C529( C486 C529 ) C486_=_C530( C486 C530 ) C486_=_C531( C486 C531 ) \nC486_=_C532( C486 C532 ) C486_=_C534( C486 C534 ) C486_=_C536( C486 C536 ) C486_=_C538( C486 C538 ) C486_=_C539( C486 C539 ) C486_=_C540( C486 C540 ) \nC486_=_C542( C486 C542 ) C486_=_C544( C486 C544 ) C486_=_C545( C486 C545 ) C486_=_C547( C486 C547 ) C488_=_C491( C488 C491 ) C488_=_C492( C488 C492 ) \nC488_=_C494( C488 C494 ) C488_=_C495( C488 C495 ) C488_=_C496( C488 C496 ) C488_=_C497( C488 C497 ) C488_=_C498( C488 C498 ) C488_=_C501( C488 C501 ) \nC488_=_C502( C488 C502 ) C488_=_C503( C488 C503 ) C488_=_C506( C488 C506 ) C488_=_C507( C488 C507 ) C488_=_C529( C488 C529 ) C488_=_C548( C488 C548 ) \nC488_=_C568( C488 C568 ) C488_=_C570( C488 C570 ) C488_=_C571( C488 C571 ) C488_=_C574( C488 C574 ) C488_=_C576( C488 C576 ) C488_=_C577( C488 C577 ) \nC488_=_C579( C488 C579 ) C488_=_C580( C488 C580 ) C488_=_C581( C488 C581 ) C488_=_C582( C488 C582 ) C491_=_C492( C491 C492 ) C491_=_C494( C491 C494 ) \nC491_=_C495( C491 C495 ) C491_=_C496( C491 C496 ) C491_=_C497( C491 C497 ) C491_=_C498( C491 C498 ) C491_=_C501( C491 C501 ) C491_=_C502( C491 C502 ) \nC491_=_C503( C491 C503 ) C491_=_C506( C491 C506 ) C491_=_C507( C491 C507 ) C491_=_C532( C491 C532 ) C491_=_C551( C491 C551 ) C491_=_C585( C491 C585 ) \nC491_=_C601( C491 C601 ) C491_=_C617( C491 C617 ) C491_=_C618( C491 C618 ) C491_=_C620( C491 C620 ) C491_=_C622( C491 C622 ) C491_=_C624( C491 C624 ) \nC491_=_C625( C491 C625 ) C491_=_C626( C491 C626 ) C491_=_C628( C491 C628 ) C491_=_C629( C491 C629 ) C491_=_C630( C491 C630 ) C491_=_C631( C491 C631 ) \nC492_=_C494( C492 C494 ) C492_=_C495( C492 C495 ) C492_=_C496( C492 C496 ) C492_=_C497( C492 C497 ) C492_=_C498( C492 C498 ) C492_=_C501( C492 C501 ) \nC492_=_C502( C492 C502 ) C492_=_C503( C492 C503 ) C492_=_C506( C492 C506 ) C492_=_C507( C492 C507 ) C492_=_C552( C492 C552 ) C492_=_C570( C492 C570 ) \nC492_=_C586( C492 C586 ) C492_=_C602( C492 C602 ) C492_=_C617( C492 C617 ) C492_=_C633( C492 C633 ) C492_=_C634( C492 C634 ) C492_=_C636( C492 C636 ) \nC492_=_C638( C492 C638 ) C492_=_C639( C492 C639 ) C492_=_C640( C492 C640 ) C492_=_C642( C492 C642 ) C492_=_C644( C492 C644 ) C492_=_C645( C492 C645 ) \nC492_=_C647( C492 C647 ) C494_=_C495( C494 C495 ) C494_=_C496( C494 C496 ) C494_=_C497( C494 C497 ) C494_=_C498( C494 C498 ) C494_=_C501(</w:t>
      </w:r>
    </w:p>
    <w:p>
      <w:pPr>
        <w:pStyle w:val="PreformattedText"/>
        <w:bidi w:val="0"/>
        <w:spacing w:before="0" w:after="0"/>
        <w:jc w:val="left"/>
        <w:rPr/>
      </w:pPr>
      <w:r>
        <w:rPr/>
        <w:t xml:space="preserve"> </w:t>
      </w:r>
      <w:r>
        <w:rPr/>
        <w:t>C494 C501 ) \nC494_=_C502( C494 C502 ) C494_=_C503( C494 C503 ) C494_=_C506( C494 C506 ) C494_=_C507( C494 C507 ) C494_=_C554( C494 C554 ) C494_=_C588( C494 C588 ) \nC494_=_C604( C494 C604 ) C494_=_C634( C494 C634 ) C494_=_C648( C494 C648 ) C494_=_C662( C494 C662 ) C494_=_C664( C494 C664 ) C494_=_C666( C494 C666 ) \nC494_=_C667( C494 C667 ) C494_=_C668( C494 C668 ) C494_=_C670( C494 C670 ) C494_=_C671( C494 C671 ) C494_=_C672( C494 C672 ) C494_=_C673( C494 C673 ) \nC495_=_C496( C495 C496 ) C495_=_C497( C495 C497 ) C495_=_C498( C495 C498 ) C495_=_C501( C495 C501 ) C495_=_C502( C495 C502 ) C495_=_C503( C495 C503 ) \nC495_=_C506( C495 C506 ) C495_=_C507( C495 C507 ) C495_=_C516( C495 C516 ) C495_=_C555( C495 C555 ) C495_=_C589( C495 C589 ) C495_=_C605( C495 C605 ) \nC495_=_C620( C495 C620 ) C495_=_C649( C495 C649 ) C495_=_C662( C495 C662 ) C495_=_C675( C495 C675 ) C495_=_C677( C495 C677 ) C495_=_C678( C495 C678 ) \nC495_=_C679( C495 C679 ) C495_=_C681( C495 C681 ) C495_=_C683( C495 C683 ) C495_=_C684( C495 C684 ) C495_=_C686( C495 C686 ) C496_=_C497( C496 C497 ) \nC496_=_C498( C496 C498 ) C496_=_C501( C496 C501 ) C496_=_C502( C496 C502 ) C496_=_C503( C496 C503 ) C496_=_C506( C496 C506 ) C496_=_C507( C496 C507 ) \nC496_=_C536( C496 C536 ) C496_=_C556( C496 C556 ) C496_=_C606( C496 C606 ) C496_=_C636( C496 C636 ) C496_=_C650( C496 C650 ) C496_=_C675( C496 C675 ) \nC496_=_C687( C496 C687 ) C496_=_C689( C496 C689 ) C496_=_C690( C496 C690 ) C496_=_C691( C496 C691 ) C496_=_C693( C496 C693 ) C496_=_C694( C496 C694 ) \nC496_=_C695( C496 C695 ) C496_=_C696( C496 C696 ) C497_=_C498( C497 C498 ) C497_=_C501( C497 C501 ) C497_=_C502( C497 C502 ) C497_=_C503( C497 C503 ) \nC497_=_C506( C497 C506 ) C497_=_C507( C497 C507 ) C497_=_C557( C497 C557 ) C497_=_C574( C497 C574 ) C497_=_C590( C497 C590 ) C497_=_C607( C497 C607 ) \nC497_=_C622( C497 C622 ) C497_=_C651( C497 C651 ) C497_=_C664( C497 C664 ) C497_=_C687( C497 C687 ) C497_=_C698( C497 C698 ) C497_=_C699( C497 C699 ) \nC497_=_C700( C497 C700 ) C497_=_C702( C497 C702 ) C497_=_C704( C497 C704 ) C497_=_C705( C497 C705 ) C497_=_C707( C497 C707 ) C498_=_C501( C498 C501 ) \nC498_=_C502( C498 C502 ) C498_=_C503( C498 C503 ) C498_=_C506( C498 C506 ) C498_=_C507( C498 C507 ) C498_=_C538( C498 C538 ) C498_=_C558( C498 C558 ) \nC498_=_C591( C498 C591 ) C498_=_C608( C498 C608 ) C498_=_C638( C498 C638 ) C498_=_C652( C498 C652 ) C498_=_C677( C498 C677 ) C498_=_C698( C498 C698 ) \nC498_=_C708( C498 C708 ) C498_=_C709( C498 C709 ) C498_=_C710( C498 C710 ) C498_=_C712( C498 C712 ) C498_=_C713( C498 C713 ) C498_=_C714( C498 C714 ) \nC498_=_C715( C498 C715 ) C501_=_C502( C501 C502 ) C501_=_C503( C501 C503 ) C501_=_C506( C501 C506 ) C501_=_C507( C501 C507 ) C501_=_C521( C501 C521 ) \nC501_=_C561( C501 C561 ) C501_=_C594( C501 C594 ) C501_=_C611( C501 C611 ) C501_=_C626( C501 C626 ) C501_=_C655( C501 C655 ) C501_=_C668( C501 C668 ) \nC501_=_C691( C501 C691 ) C501_=_C710( C501 C710 ) C501_=_C718( C501 C718 ) C501_=_C725( C501 C725 ) C501_=_C732( C501 C732 ) C501_=_C734( C501 C734 ) \nC501_=_C735( C501 C735 ) C501_=_C737( C501 C737 ) C502_=_C503( C502 C503 ) C502_=_C506( C502 C506 ) C502_=_C507( C502 C507 ) C502_=_C542( C502 C542 ) \nC502_=_C562( C502 C562 ) C502_=_C595( C502 C595 ) C502_=_C642( C502 C642 ) C502_=_C656( C502 C656 ) C502_=_C681( C502 C681 ) C502_=_C702( C502 C702 ) \nC502_=_C719( C502 C719 ) C502_=_C726( C502 C726 ) C502_=_C732( C502 C732 ) C502_=_C738( C502 C738 ) C502_=_C739( C502 C739 ) C502_=_C740( C502 C740 ) \nC502_=_C741( C502 C741 ) C503_=_C506( C503 C506 ) C503_=_C507( C503 C507 ) C503_=_C523( C503 C523 ) C503_=_C563( C503 C563 ) C503_=_C579( C503 C579 ) \nC503_=_C596( C503 C596 ) C503_=_C612( C503 C612 ) C503_=_C628( C503 C628 ) C503_=_C657( C503 C657 ) C503_=_C670( C503 C670 ) C503_=_C693( C503 C693 ) \nC503_=_C712( C503 C712 ) C503_=_C720( C503 C720 ) C503_=_C727( C503 C727 ) C503_=_C738( C503 C738 ) C503_=_C743( C503 C743 ) C503_=_C744( C503 C744 ) \nC503_=_C746( C503 C746 ) C506_=_C507( C506 C507 ) C506_=_C526( C506 C526 ) C506_=_C566( C506 C566 ) C506_=_C582( C506 C582 ) C506_=_C599( C506 C599 ) \nC506_=_C615( C506 C615 ) C506_=_C631( C506 C631 ) C506_=_C660( C506 C660 ) C506_=_C673( C506 C673 ) C506_=_C696( C506 C696 ) C506_=_C715( C506 C715 ) \nC506_=_C723( C506 C723 ) C506_=_C730( C506 C730 ) C506_=_C741( C506 C741 ) C506_=_C748( C506 C748 ) C506_=_C750( C506 C750 ) C506_=_C752( C506 C752 ) \nC507_=_C547( C507 C547 ) C507_=_C567( C507 C567 ) C507_=_C600( C507 C600 ) C507_=_C616( C507 C616 ) C507_=_C647( C507 C647 ) C507_=_C661( C507 C661 ) \nC507_=_C686( C507 C686 ) C507_=_C707( C507 C707 ) C507_=_C724( C507 C724 ) C507_=_C731( C507 C731 ) C507_=_C737( C507 C737 ) C507_=_C746( C507 C746 ) \nC507_=_C749( C507 C749 ) C507_=_C751( C507 C751 ) C507_=_C752( C507 C752 ) C508_=_C509( C508 C509 ) C508_=_C511( C508 C511 ) C508_=_C512( C508 C512 ) \nC508_=_C514( C508 C514 ) C508_=_C516( C508 C516 ) C508_=_C519( C508 C519 ) C508_=_C520( C508 C520 ) C508_=_C521( C508 C521 ) C508_=_C523( C508 C523 ) \nC508_=_C524( C508 C524 ) C508_=_C525( C508 C525 ) C508_=_C526( C508 C526 ) C508_=_C528( C508 C528 ) C508_=_C529( C508 C529 ) C508_=_C530( C508 C530 ) \nC508_=_C531( C508 C531 ) C508_=_C532( C508 C532 ) C508_=_C534( C508 C534 ) C508_=_C536( C508 C536 ) C508_=_C538( C508 C538 ) C508_=_C539( C508 C539 ) \nC508_=_C540( C508 C540 ) C508_=_C542( C508 C542 ) C508_=_C544( C508 C544 ) C508_=_C545( C508 C545 ) C508_=_C547( C508 C547 ) C509_=_C511( C509 C511 ) \nC509_=_C512( C509 C512 ) C509_=_C514( C509 C514 ) C509_=_C516( C509 C516 ) C509_=_C519( C509 C519 ) C509_=_C520( C509 C520 ) C509_=_C521( C509 C521 ) \nC509_=_C523( C509 C523 ) C509_=_C524( C509 C524 ) C509_=_C525( C509 C525 ) C509_=_C526( C509 C526 ) C509_=_C528( C509 C528 ) C509_=_C548( C509 C548 ) \nC509_=_C551( C509 C551 ) C509_=_C552( C509 C552 ) C509_=_C554( C509 C554 ) C509_=_C555( C509 C555 ) C509_=_C556( C509 C556 ) C509_=_C557( C509 C557 ) \nC509_=_C558( C509 C558 ) C509_=_C561( C509 C561 ) C509_=_C562( C509 C562 ) C509_=_C563( C509 C563 ) C509_=_C566( C509 C566 ) C509_=_C567( C509 C567 ) \nC511_=_C512( C511 C512 ) C511_=_C514( C511 C514 ) C511_=_C516( C511 C516 ) C511_=_C519( C511 C519 ) C511_=_C520( C511 C520 ) C511_=_C521( C511 C521 ) \nC511_=_C523( C511 C523 ) C511_=_C524( C511 C524 ) C511_=_C525( C511 C525 ) C511_=_C526( C511 C526 ) C511_=_C530( C511 C530 ) C511_=_C585( C511 C585 ) \nC511_=_C586( C511 C586 ) C511_=_C588( C511 C588 ) C511_=_C589( C511 C589 ) C511_=_C590( C511 C590 ) C511_=_C591( C511 C591 ) C511_=_C594( C511 C594 ) \nC511_=_C595( C511 C595 ) C511_=_C596( C511 C596 ) C511_=_C599( C511 C599 ) C511_=_C600( C511 C600 ) C512_=_C514( C512 C514 ) C512_=_C516( C512 C516 ) \nC512_=_C519( C512 C519 ) C512_=_C520( C512 C520 ) C512_=_C521( C512 C521 ) C512_=_C523( C512 C523 ) C512_=_C524( C512 C524 ) C512_=_C525( C512 C525 ) \nC512_=_C526( C512 C526 ) C512_=_C531( C512 C531 ) C512_=_C568( C512 C568 ) C512_=_C601( C512 C601 ) C512_=_C602( C512 C602 ) C512_=_C604( C512 C604 ) \nC512_=_C605( C512 C605 ) C512_=_C606( C512 C606 ) C512_=_C607( C512 C607 ) C512_=_C608( C512 C608 ) C512_=_C611( C512 C611 ) C512_=_C612( C512 C612 ) \nC512_=_C615( C512 C615 ) C512_=_C616( C512 C616 ) C514_=_C516( C514 C516 ) C514_=_C519( C514 C519 ) C514_=_C520( C514 C520 ) C514_=_C521( C514 C521 ) \nC514_=_C523( C514 C523 ) C514_=_C524( C514 C524 ) C514_=_C525( C514 C525 ) C514_=_C526( C514 C526 ) C514_=_C534( C514 C534 ) C514_=_C571( C514 C571 ) \nC514_=_C618( C514 C618 ) C514_=_C633( C514 C633 ) C514_=_C648( C514 C648 ) C514_=_C649( C514 C649 ) C514_=_C650( C514 C650 ) C514_=_C651( C514 C651 ) \nC514_=_C652( C514 C652 ) C514_=_C655( C514 C655 ) C514_=_C656( C514 C656 ) C514_=_C657( C514 C657 ) C514_=_C660( C514 C660 ) C514_=_C661( C514 C661 ) \nC516_=_C519( C516 C519 ) C516_=_C520( C516 C520 ) C516_=_C521( C516 C521 ) C516_=_C523( C516 C523 ) C516_=_C524( C516 C524 ) C516_=_C525( C516 C525 ) \nC516_=_C526( C516 C526 ) C516_=_C555( C516 C555 ) C516_=_C589( C516 C589 ) C516_=_C605( C516 C605 ) C516_=_C620( C516 C620 ) C516_=_C649( C516 C649 ) \nC516_=_C662( C516 C662 ) C516_=_C675( C516 C675 ) C516_=_C677( C516 C677 ) C516_=_C678( C516 C678 ) C516_=_C679( C516 C679 ) C516_=_C681( C516 C681 ) \nC516_=_C683( C516 C683 ) C516_=_C684( C516 C684 ) C516_=_C686( C516 C686 ) C519_=_C520( C519 C520 ) C519_=_C521( C519 C521 ) C519_=_C523( C519 C523 ) \nC519_=_C524( C519 C524 ) C519_=_C525( C519 C525 ) C519_=_C526( C519 C526 ) C519_=_C539( C519 C539 ) C519_=_C576( C519 C576 ) C519_=_C624( C519 C624 ) \nC519_=_C639( C519 C639 ) C519_=_C666( C519 C666 ) C519_=_C678( C519 C678 ) C519_=_C689( C519 C689 ) C519_=_C699( C519 C699 ) C519_=_C708( C519 C708 ) \nC519_=_C718( C519 C718 ) C519_=_C719( C519 C719 ) C519_=_C720( C519 C720 ) C519_=_C723( C519 C723 ) C519_=_C724( C519 C724 ) C520_=_C521( C520 C521 ) \nC520_=_C523( C520 C523 ) C520_=_C524( C520 C524 ) C520_=_C525( C520 C525 ) C520_=_C526( C520 C526 ) C520_=_C540( C520 C540 ) C520_=_C577( C520 C577 ) \nC520_=_C625( C520 C625 ) C520_=_C640( C520 C640 ) C520_=_C667( C520 C667 ) C520_=_C679( C520 C679 ) C520_=_C690( C520 C690 ) C520_=_C700( C520 C700 ) \nC520_=_C709( C520 C709 ) C520_=_C725( C520 C725 ) C520_=_C726( C520 C726 ) C520_=_C727( C520 C727 ) C520_=_C730( C520 C730 ) C520_=_C731( C520 C731 ) \nC521_=_C523( C521 C523 ) C521_=_C524( C521 C524 ) C521_=_C525( C521 C525 ) C521_=_C526( C521 C526 ) C521_=_C561( C521 C561 ) C521_=_C594( C521 C594 ) \nC521_=_C611( C521 C611 ) C521_=_C626( C521 C626 ) C521_=_C655( C521 C655 ) C521_=_C668( C521 C668 ) C521_=_C691( C521 C691 ) C521_=_C710( C521 C710 ) \nC521_=_C718( C521 C718 ) C521_=_C725( C521 C725 ) C521_=_C732( C521 C732 ) C521_=_C734( C521 C734 ) C521_=_C735( C521 C735 ) C521_=_C737( C521 C737 ) \nC523_=_C524( C523 C524 ) C523_=_C525( C523 C525 ) C523_=_C526( C523 C526 ) C523_=_C563( C523 C563 ) C523_=_C579( C523 C579 ) C523_=_C596( C523 C596 ) \nC523_=_C612(</w:t>
      </w:r>
    </w:p>
    <w:p>
      <w:pPr>
        <w:pStyle w:val="PreformattedText"/>
        <w:bidi w:val="0"/>
        <w:spacing w:before="0" w:after="0"/>
        <w:jc w:val="left"/>
        <w:rPr/>
      </w:pPr>
      <w:r>
        <w:rPr/>
        <w:t xml:space="preserve"> </w:t>
      </w:r>
      <w:r>
        <w:rPr/>
        <w:t>C523 C612 ) C523_=_C628( C523 C628 ) C523_=_C657( C523 C657 ) C523_=_C670( C523 C670 ) C523_=_C693( C523 C693 ) C523_=_C712( C523 C712 ) \nC523_=_C720( C523 C720 ) C523_=_C727( C523 C727 ) C523_=_C738( C523 C738 ) C523_=_C743( C523 C743 ) C523_=_C744( C523 C744 ) C523_=_C746( C523 C746 ) \nC524_=_C525( C524 C525 ) C524_=_C526( C524 C526 ) C524_=_C544( C524 C544 ) C524_=_C580( C524 C580 ) C524_=_C629( C524 C629 ) C524_=_C644( C524 C644 ) \nC524_=_C671( C524 C671 ) C524_=_C683( C524 C683 ) C524_=_C694( C524 C694 ) C524_=_C704( C524 C704 ) C524_=_C713( C524 C713 ) C524_=_C734( C524 C734 ) \nC524_=_C739( C524 C739 ) C524_=_C743( C524 C743 ) C524_=_C748( C524 C748 ) C524_=_C749( C524 C749 ) C525_=_C526( C525 C526 ) C525_=_C545( C525 C545 ) \nC525_=_C581( C525 C581 ) C525_=_C630( C525 C630 ) C525_=_C645( C525 C645 ) C525_=_C672( C525 C672 ) C525_=_C684( C525 C684 ) C525_=_C695( C525 C695 ) \nC525_=_C705( C525 C705 ) C525_=_C714( C525 C714 ) C525_=_C735( C525 C735 ) C525_=_C740( C525 C740 ) C525_=_C744( C525 C744 ) C525_=_C750( C525 C750 ) \nC525_=_C751( C525 C751 ) C526_=_C566( C526 C566 ) C526_=_C582( C526 C582 ) C526_=_C599( C526 C599 ) C526_=_C615( C526 C615 ) C526_=_C631( C526 C631 ) \nC526_=_C660( C526 C660 ) C526_=_C673( C526 C673 ) C526_=_C696( C526 C696 ) C526_=_C715( C526 C715 ) C526_=_C723( C526 C723 ) C526_=_C730( C526 C730 ) \nC526_=_C741( C526 C741 ) C526_=_C748( C526 C748 ) C526_=_C750( C526 C750 ) C526_=_C752( C526 C752 ) C528_=_C529( C528 C529 ) C528_=_C530( C528 C530 ) \nC528_=_C531( C528 C531 ) C528_=_C532( C528 C532 ) C528_=_C534( C528 C534 ) C528_=_C536( C528 C536 ) C528_=_C538( C528 C538 ) C528_=_C539( C528 C539 ) \nC528_=_C540( C528 C540 ) C528_=_C542( C528 C542 ) C528_=_C544( C528 C544 ) C528_=_C545( C528 C545 ) C528_=_C547( C528 C547 ) C528_=_C548( C528 C548 ) \nC528_=_C551( C528 C551 ) C528_=_C552( C528 C552 ) C528_=_C554( C528 C554 ) C528_=_C555( C528 C555 ) C528_=_C556( C528 C556 ) C528_=_C557( C528 C557 ) \nC528_=_C558( C528 C558 ) C528_=_C561( C528 C561 ) C528_=_C562( C528 C562 ) C528_=_C563( C528 C563 ) C528_=_C566( C528 C566 ) C528_=_C567( C528 C567 ) \nC529_=_C530( C529 C530 ) C529_=_C531( C529 C531 ) C529_=_C532( C529 C532 ) C529_=_C534( C529 C534 ) C529_=_C536( C529 C536 ) C529_=_C538( C529 C538 ) \nC529_=_C539( C529 C539 ) C529_=_C540( C529 C540 ) C529_=_C542( C529 C542 ) C529_=_C544( C529 C544 ) C529_=_C545( C529 C545 ) C529_=_C547( C529 C547 ) \nC529_=_C548( C529 C548 ) C529_=_C568( C529 C568 ) C529_=_C570( C529 C570 ) C529_=_C571( C529 C571 ) C529_=_C574( C529 C574 ) C529_=_C576( C529 C576 ) \nC529_=_C577( C529 C577 ) C529_=_C579( C529 C579 ) C529_=_C580( C529 C580 ) C529_=_C581( C529 C581 ) C529_=_C582( C529 C582 ) C530_=_C531( C530 C531 ) \nC530_=_C532( C530 C532 ) C530_=_C534( C530 C534 ) C530_=_C536( C530 C536 ) C530_=_C538( C530 C538 ) C530_=_C539( C530 C539 ) C530_=_C540( C530 C540 ) \nC530_=_C542( C530 C542 ) C530_=_C544( C530 C544 ) C530_=_C545( C530 C545 ) C530_=_C547( C530 C547 ) C530_=_C585( C530 C585 ) C530_=_C586( C530 C586 ) \nC530_=_C588( C530 C588 ) C530_=_C589( C530 C589 ) C530_=_C590( C530 C590 ) C530_=_C591( C530 C591 ) C530_=_C594( C530 C594 ) C530_=_C595( C530 C595 ) \nC530_=_C596( C530 C596 ) C530_=_C599( C530 C599 ) C530_=_C600( C530 C600 ) C531_=_C532( C531 C532 ) C531_=_C534( C531 C534 ) C531_=_C536( C531 C536 ) \nC531_=_C538( C531 C538 ) C531_=_C539( C531 C539 ) C531_=_C540( C531 C540 ) C531_=_C542( C531 C542 ) C531_=_C544( C531 C544 ) C531_=_C545( C531 C545 ) \nC531_=_C547( C531 C547 ) C531_=_C568( C531 C568 ) C531_=_C601( C531 C601 ) C531_=_C602( C531 C602 ) C531_=_C604( C531 C604 ) C531_=_C605( C531 C605 ) \nC531_=_C606( C531 C606 ) C531_=_C607( C531 C607 ) C531_=_C608( C531 C608 ) C531_=_C611( C531 C611 ) C531_=_C612( C531 C612 ) C531_=_C615( C531 C615 ) \nC531_=_C616( C531 C616 ) C532_=_C534( C532 C534 ) C532_=_C536( C532 C536 ) C532_=_C538( C532 C538 ) C532_=_C539( C532 C539 ) C532_=_C540( C532 C540 ) \nC532_=_C542( C532 C542 ) C532_=_C544( C532 C544 ) C532_=_C545( C532 C545 ) C532_=_C547( C532 C547 ) C532_=_C551( C532 C551 ) C532_=_C585( C532 C585 ) \nC532_=_C601( C532 C601 ) C532_=_C617( C532 C617 ) C532_=_C618( C532 C618 ) C532_=_C620( C532 C620 ) C532_=_C622( C532 C622 ) C532_=_C624( C532 C624 ) \nC532_=_C625( C532 C625 ) C532_=_C626( C532 C626 ) C532_=_C628( C532 C628 ) C532_=_C629( C532 C629 ) C532_=_C630( C532 C630 ) C532_=_C631( C532 C631 ) \nC534_=_C536( C534 C536 ) C534_=_C538( C534 C538 ) C534_=_C539( C534 C539 ) C534_=_C540( C534 C540 ) C534_=_C542( C534 C542 ) C534_=_C544( C534 C544 ) \nC534_=_C545( C534 C545 ) C534_=_C547( C534 C547 ) C534_=_C571( C534 C571 ) C534_=_C618( C534 C618 ) C534_=_C633( C534 C633 ) C534_=_C648( C534 C648 ) \nC534_=_C649( C534 C649 ) C534_=_C650( C534 C650 ) C534_=_C651( C534 C651 ) C534_=_C652( C534 C652 ) C534_=_C655( C534 C655 ) C534_=_C656( C534 C656 ) \nC534_=_C657( C534 C657 ) C534_=_C660( C534 C660 ) C534_=_C661( C534 C661 ) C536_=_C538( C536 C538 ) C536_=_C539( C536 C539 ) C536_=_C540( C536 C540 ) \nC536_=_C542( C536 C542 ) C536_=_C544( C536 C544 ) C536_=_C545( C536 C545 ) C536_=_C547( C536 C547 ) C536_=_C556( C536 C556 ) C536_=_C606( C536 C606 ) \nC536_=_C636( C536 C636 ) C536_=_C650( C536 C650 ) C536_=_C675( C536 C675 ) C536_=_C687( C536 C687 ) C536_=_C689( C536 C689 ) C536_=_C690( C536 C690 ) \nC536_=_C691( C536 C691 ) C536_=_C693( C536 C693 ) C536_=_C694( C536 C694 ) C536_=_C695( C536 C695 ) C536_=_C696( C536 C696 ) C538_=_C539( C538 C539 ) \nC538_=_C540( C538 C540 ) C538_=_C542( C538 C542 ) C538_=_C544( C538 C544 ) C538_=_C545( C538 C545 ) C538_=_C547( C538 C547 ) C538_=_C558( C538 C558 ) \nC538_=_C591( C538 C591 ) C538_=_C608( C538 C608 ) C538_=_C638( C538 C638 ) C538_=_C652( C538 C652 ) C538_=_C677( C538 C677 ) C538_=_C698( C538 C698 ) \nC538_=_C708( C538 C708 ) C538_=_C709( C538 C709 ) C538_=_C710( C538 C710 ) C538_=_C712( C538 C712 ) C538_=_C713( C538 C713 ) C538_=_C714( C538 C714 ) \nC538_=_C715( C538 C715 ) C539_=_C540( C539 C540 ) C539_=_C542( C539 C542 ) C539_=_C544( C539 C544 ) C539_=_C545( C539 C545 ) C539_=_C547( C539 C547 ) \nC539_=_C576( C539 C576 ) C539_=_C624( C539 C624 ) C539_=_C639( C539 C639 ) C539_=_C666( C539 C666 ) C539_=_C678( C539 C678 ) C539_=_C689( C539 C689 ) \nC539_=_C699( C539 C699 ) C539_=_C708( C539 C708 ) C539_=_C718( C539 C718 ) C539_=_C719( C539 C719 ) C539_=_C720( C539 C720 ) C539_=_C723( C539 C723 ) \nC539_=_C724( C539 C724 ) C540_=_C542( C540 C542 ) C540_=_C544( C540 C544 ) C540_=_C545( C540 C545 ) C540_=_C547( C540 C547 ) C540_=_C577( C540 C577 ) \nC540_=_C625( C540 C625 ) C540_=_C640( C540 C640 ) C540_=_C667( C540 C667 ) C540_=_C679( C540 C679 ) C540_=_C690( C540 C690 ) C540_=_C700( C540 C700 ) \nC540_=_C709( C540 C709 ) C540_=_C725( C540 C725 ) C540_=_C726( C540 C726 ) C540_=_C727( C540 C727 ) C540_=_C730( C540 C730 ) C540_=_C731( C540 C731 ) \nC542_=_C544( C542 C544 ) C542_=_C545( C542 C545 ) C542_=_C547( C542 C547 ) C542_=_C562( C542 C562 ) C542_=_C595( C542 C595 ) C542_=_C642( C542 C642 ) \nC542_=_C656( C542 C656 ) C542_=_C681( C542 C681 ) C542_=_C702( C542 C702 ) C542_=_C719( C542 C719 ) C542_=_C726( C542 C726 ) C542_=_C732( C542 C732 ) \nC542_=_C738( C542 C738 ) C542_=_C739( C542 C739 ) C542_=_C740( C542 C740 ) C542_=_C741( C542 C741 ) C544_=_C545( C544 C545 ) C544_=_C547( C544 C547 ) \nC544_=_C580( C544 C580 ) C544_=_C629( C544 C629 ) C544_=_C644( C544 C644 ) C544_=_C671( C544 C671 ) C544_=_C683( C544 C683 ) C544_=_C694( C544 C694 ) \nC544_=_C704( C544 C704 ) C544_=_C713( C544 C713 ) C544_=_C734( C544 C734 ) C544_=_C739( C544 C739 ) C544_=_C743( C544 C743 ) C544_=_C748( C544 C748 ) \nC544_=_C749( C544 C749 ) C545_=_C547( C545 C547 ) C545_=_C581( C545 C581 ) C545_=_C630( C545 C630 ) C545_=_C645( C545 C645 ) C545_=_C672( C545 C672 ) \nC545_=_C684( C545 C684 ) C545_=_C695( C545 C695 ) C545_=_C705( C545 C705 ) C545_=_C714( C545 C714 ) C545_=_C735( C545 C735 ) C545_=_C740( C545 C740 ) \nC545_=_C744( C545 C744 ) C545_=_C750( C545 C750 ) C545_=_C751( C545 C751 ) C547_=_C567( C547 C567 ) C547_=_C600( C547 C600 ) C547_=_C616( C547 C616 ) \nC547_=_C647( C547 C647 ) C547_=_C661( C547 C661 ) C547_=_C686( C547 C686 ) C547_=_C707( C547 C707 ) C547_=_C724( C547 C724 ) C547_=_C731( C547 C731 ) \nC547_=_C737( C547 C737 ) C547_=_C746( C547 C746 ) C547_=_C749( C547 C749 ) C547_=_C751( C547 C751 ) C547_=_C752( C547 C752 ) C548_=_C551( C548 C551 ) \nC548_=_C552( C548 C552 ) C548_=_C554( C548 C554 ) C548_=_C555( C548 C555 ) C548_=_C556( C548 C556 ) C548_=_C557( C548 C557 ) C548_=_C558( C548 C558 ) \nC548_=_C561( C548 C561 ) C548_=_C562( C548 C562 ) C548_=_C563( C548 C563 ) C548_=_C566( C548 C566 ) C548_=_C567( C548 C567 ) C548_=_C568( C548 C568 ) \nC548_=_C570( C548 C570 ) C548_=_C571( C548 C571 ) C548_=_C574( C548 C574 ) C548_=_C576( C548 C576 ) C548_=_C577( C548 C577 ) C548_=_C579( C548 C579 ) \nC548_=_C580( C548 C580 ) C548_=_C581( C548 C581 ) C548_=_C582( C548 C582 ) C551_=_C552( C551 C552 ) C551_=_C554( C551 C554 ) C551_=_C555( C551 C555 ) \nC551_=_C556( C551 C556 ) C551_=_C557( C551 C557 ) C551_=_C558( C551 C558 ) C551_=_C561( C551 C561 ) C551_=_C562( C551 C562 ) C551_=_C563( C551 C563 ) \nC551_=_C566( C551 C566 ) C551_=_C567( C551 C567 ) C551_=_C585( C551 C585 ) C551_=_C601( C551 C601 ) C551_=_C617( C551 C617 ) C551_=_C618( C551 C618 ) \nC551_=_C620( C551 C620 ) C551_=_C622( C551 C622 ) C551_=_C624( C551 C624 ) C551_=_C625( C551 C625 ) C551_=_C626( C551 C626 ) C551_=_C628( C551 C628 ) \nC551_=_C629( C551 C629 ) C551_=_C630( C551 C630 ) C551_=_C631( C551 C631 ) C552_=_C554( C552 C554 ) C552_=_C555( C552 C555 ) C552_=_C556( C552 C556 ) \nC552_=_C557( C552 C557 ) C552_=_C558( C552 C558 ) C552_=_C561( C552 C561 ) C552_=_C562( C552 C562 ) C552_=_C563( C552 C563 ) C552_=_C566( C552 C566 ) \nC552_=_C567( C552 C567 ) C552_=_C570( C552 C570 ) C552_=_C586( C552 C586 ) C552_=_C602( C552 C602 ) C552_=_C617( C552 C617 ) C552_=_C633( C552 C633 ) \nC552_=_C634( C552 C634 ) C552_=_C636(</w:t>
      </w:r>
    </w:p>
    <w:p>
      <w:pPr>
        <w:pStyle w:val="PreformattedText"/>
        <w:bidi w:val="0"/>
        <w:spacing w:before="0" w:after="0"/>
        <w:jc w:val="left"/>
        <w:rPr/>
      </w:pPr>
      <w:r>
        <w:rPr/>
        <w:t xml:space="preserve"> </w:t>
      </w:r>
      <w:r>
        <w:rPr/>
        <w:t>C552 C636 ) C552_=_C638( C552 C638 ) C552_=_C639( C552 C639 ) C552_=_C640( C552 C640 ) C552_=_C642( C552 C642 ) \nC552_=_C644( C552 C644 ) C552_=_C645( C552 C645 ) C552_=_C647( C552 C647 ) C554_=_C555( C554 C555 ) C554_=_C556( C554 C556 ) C554_=_C557( C554 C557 ) \nC554_=_C558( C554 C558 ) C554_=_C561( C554 C561 ) C554_=_C562( C554 C562 ) C554_=_C563( C554 C563 ) C554_=_C566( C554 C566 ) C554_=_C567( C554 C567 ) \nC554_=_C588( C554 C588 ) C554_=_C604( C554 C604 ) C554_=_C634( C554 C634 ) C554_=_C648( C554 C648 ) C554_=_C662( C554 C662 ) C554_=_C664( C554 C664 ) \nC554_=_C666( C554 C666 ) C554_=_C667( C554 C667 ) C554_=_C668( C554 C668 ) C554_=_C670( C554 C670 ) C554_=_C671( C554 C671 ) C554_=_C672( C554 C672 ) \nC554_=_C673( C554 C673 ) C555_=_C556( C555 C556 ) C555_=_C557( C555 C557 ) C555_=_C558( C555 C558 ) C555_=_C561( C555 C561 ) C555_=_C562( C555 C562 ) \nC555_=_C563( C555 C563 ) C555_=_C566( C555 C566 ) C555_=_C567( C555 C567 ) C555_=_C589( C555 C589 ) C555_=_C605( C555 C605 ) C555_=_C620( C555 C620 ) \nC555_=_C649( C555 C649 ) C555_=_C662( C555 C662 ) C555_=_C675( C555 C675 ) C555_=_C677( C555 C677 ) C555_=_C678( C555 C678 ) C555_=_C679( C555 C679 ) \nC555_=_C681( C555 C681 ) C555_=_C683( C555 C683 ) C555_=_C684( C555 C684 ) C555_=_C686( C555 C686 ) C556_=_C557( C556 C557 ) C556_=_C558( C556 C558 ) \nC556_=_C561( C556 C561 ) C556_=_C562( C556 C562 ) C556_=_C563( C556 C563 ) C556_=_C566( C556 C566 ) C556_=_C567( C556 C567 ) C556_=_C606( C556 C606 ) \nC556_=_C636( C556 C636 ) C556_=_C650( C556 C650 ) C556_=_C675( C556 C675 ) C556_=_C687( C556 C687 ) C556_=_C689( C556 C689 ) C556_=_C690( C556 C690 ) \nC556_=_C691( C556 C691 ) C556_=_C693( C556 C693 ) C556_=_C694( C556 C694 ) C556_=_C695( C556 C695 ) C556_=_C696( C556 C696 ) C557_=_C558( C557 C558 ) \nC557_=_C561( C557 C561 ) C557_=_C562( C557 C562 ) C557_=_C563( C557 C563 ) C557_=_C566( C557 C566 ) C557_=_C567( C557 C567 ) C557_=_C574( C557 C574 ) \nC557_=_C590( C557 C590 ) C557_=_C607( C557 C607 ) C557_=_C622( C557 C622 ) C557_=_C651( C557 C651 ) C557_=_C664( C557 C664 ) C557_=_C687( C557 C687 ) \nC557_=_C698( C557 C698 ) C557_=_C699( C557 C699 ) C557_=_C700( C557 C700 ) C557_=_C702( C557 C702 ) C557_=_C704( C557 C704 ) C557_=_C705( C557 C705 ) \nC557_=_C707( C557 C707 ) C558_=_C561( C558 C561 ) C558_=_C562( C558 C562 ) C558_=_C563( C558 C563 ) C558_=_C566( C558 C566 ) C558_=_C567( C558 C567 ) \nC558_=_C591( C558 C591 ) C558_=_C608( C558 C608 ) C558_=_C638( C558 C638 ) C558_=_C652( C558 C652 ) C558_=_C677( C558 C677 ) C558_=_C698( C558 C698 ) \nC558_=_C708( C558 C708 ) C558_=_C709( C558 C709 ) C558_=_C710( C558 C710 ) C558_=_C712( C558 C712 ) C558_=_C713( C558 C713 ) C558_=_C714( C558 C714 ) \nC558_=_C715( C558 C715 ) C561_=_C562( C561 C562 ) C561_=_C563( C561 C563 ) C561_=_C566( C561 C566 ) C561_=_C567( C561 C567 ) C561_=_C594( C561 C594 ) \nC561_=_C611( C561 C611 ) C561_=_C626( C561 C626 ) C561_=_C655( C561 C655 ) C561_=_C668( C561 C668 ) C561_=_C691( C561 C691 ) C561_=_C710( C561 C710 ) \nC561_=_C718( C561 C718 ) C561_=_C725( C561 C725 ) C561_=_C732( C561 C732 ) C561_=_C734( C561 C734 ) C561_=_C735( C561 C735 ) C561_=_C737( C561 C737 ) \nC562_=_C563( C562 C563 ) C562_=_C566( C562 C566 ) C562_=_C567( C562 C567 ) C562_=_C595( C562 C595 ) C562_=_C642( C562 C642 ) C562_=_C656( C562 C656 ) \nC562_=_C681( C562 C681 ) C562_=_C702( C562 C702 ) C562_=_C719( C562 C719 ) C562_=_C726( C562 C726 ) C562_=_C732( C562 C732 ) C562_=_C738( C562 C738 ) \nC562_=_C739( C562 C739 ) C562_=_C740( C562 C740 ) C562_=_C741( C562 C741 ) C563_=_C566( C563 C566 ) C563_=_C567( C563 C567 ) C563_=_C579( C563 C579 ) \nC563_=_C596( C563 C596 ) C563_=_C612( C563 C612 ) C563_=_C628( C563 C628 ) C563_=_C657( C563 C657 ) C563_=_C670( C563 C670 ) C563_=_C693( C563 C693 ) \nC563_=_C712( C563 C712 ) C563_=_C720( C563 C720 ) C563_=_C727( C563 C727 ) C563_=_C738( C563 C738 ) C563_=_C743( C563 C743 ) C563_=_C744( C563 C744 ) \nC563_=_C746( C563 C746 ) C566_=_C567( C566 C567 ) C566_=_C582( C566 C582 ) C566_=_C599( C566 C599 ) C566_=_C615( C566 C615 ) C566_=_C631( C566 C631 ) \nC566_=_C660( C566 C660 ) C566_=_C673( C566 C673 ) C566_=_C696( C566 C696 ) C566_=_C715( C566 C715 ) C566_=_C723( C566 C723 ) C566_=_C730( C566 C730 ) \nC566_=_C741( C566 C741 ) C566_=_C748( C566 C748 ) C566_=_C750( C566 C750 ) C566_=_C752( C566 C752 ) C567_=_C600( C567 C600 ) C567_=_C616( C567 C616 ) \nC567_=_C647( C567 C647 ) C567_=_C661( C567 C661 ) C567_=_C686( C567 C686 ) C567_=_C707( C567 C707 ) C567_=_C724( C567 C724 ) C567_=_C731( C567 C731 ) \nC567_=_C737( C567 C737 ) C567_=_C746( C567 C746 ) C567_=_C749( C567 C749 ) C567_=_C751( C567 C751 ) C567_=_C752( C567 C752 ) C568_=_C570( C568 C570 ) \nC568_=_C571( C568 C571 ) C568_=_C574( C568 C574 ) C568_=_C576( C568 C576 ) C568_=_C577( C568 C577 ) C568_=_C579( C568 C579 ) C568_=_C580( C568 C580 ) \nC568_=_C581( C568 C581 ) C568_=_C582( C568 C582 ) C568_=_C601( C568 C601 ) C568_=_C602( C568 C602 ) C568_=_C604( C568 C604 ) C568_=_C605( C568 C605 ) \nC568_=_C606( C568 C606 ) C568_=_C607( C568 C607 ) C568_=_C608( C568 C608 ) C568_=_C611( C568 C611 ) C568_=_C612( C568 C612 ) C568_=_C615( C568 C615 ) \nC568_=_C616( C568 C616 ) C570_=_C571( C570 C571 ) C570_=_C574( C570 C574 ) C570_=_C576( C570 C576 ) C570_=_C577( C570 C577 ) C570_=_C579( C570 C579 ) \nC570_=_C580( C570 C580 ) C570_=_C581( C570 C581 ) C570_=_C582( C570 C582 ) C570_=_C586( C570 C586 ) C570_=_C602( C570 C602 ) C570_=_C617( C570 C617 ) \nC570_=_C633( C570 C633 ) C570_=_C634( C570 C634 ) C570_=_C636( C570 C636 ) C570_=_C638( C570 C638 ) C570_=_C639( C570 C639 ) C570_=_C640( C570 C640 ) \nC570_=_C642( C570 C642 ) C570_=_C644( C570 C644 ) C570_=_C645( C570 C645 ) C570_=_C647( C570 C647 ) C571_=_C574( C571 C574 ) C571_=_C576( C571 C576 ) \nC571_=_C577( C571 C577 ) C571_=_C579( C571 C579 ) C571_=_C580( C571 C580 ) C571_=_C581( C571 C581 ) C571_=_C582( C571 C582 ) C571_=_C618( C571 C618 ) \nC571_=_C633( C571 C633 ) C571_=_C648( C571 C648 ) C571_=_C649( C571 C649 ) C571_=_C650( C571 C650 ) C571_=_C651( C571 C651 ) C571_=_C652( C571 C652 ) \nC571_=_C655( C571 C655 ) C571_=_C656( C571 C656 ) C571_=_C657( C571 C657 ) C571_=_C660( C571 C660 ) C571_=_C661( C571 C661 ) C574_=_C576( C574 C576 ) \nC574_=_C577( C574 C577 ) C574_=_C579( C574 C579 ) C574_=_C580( C574 C580 ) C574_=_C581( C574 C581 ) C574_=_C582( C574 C582 ) C574_=_C590( C574 C590 ) \nC574_=_C607( C574 C607 ) C574_=_C622( C574 C622 ) C574_=_C651( C574 C651 ) C574_=_C664( C574 C664 ) C574_=_C687( C574 C687 ) C574_=_C698( C574 C698 ) \nC574_=_C699( C574 C699 ) C574_=_C700( C574 C700 ) C574_=_C702( C574 C702 ) C574_=_C704( C574 C704 ) C574_=_C705( C574 C705 ) C574_=_C707( C574 C707 ) \nC576_=_C577( C576 C577 ) C576_=_C579( C576 C579 ) C576_=_C580( C576 C580 ) C576_=_C581( C576 C581 ) C576_=_C582( C576 C582 ) C576_=_C624( C576 C624 ) \nC576_=_C639( C576 C639 ) C576_=_C666( C576 C666 ) C576_=_C678( C576 C678 ) C576_=_C689( C576 C689 ) C576_=_C699( C576 C699 ) C576_=_C708( C576 C708 ) \nC576_=_C718( C576 C718 ) C576_=_C719( C576 C719 ) C576_=_C720( C576 C720 ) C576_=_C723( C576 C723 ) C576_=_C724( C576 C724 ) C577_=_C579( C577 C579 ) \nC577_=_C580( C577 C580 ) C577_=_C581( C577 C581 ) C577_=_C582( C577 C582 ) C577_=_C625( C577 C625 ) C577_=_C640( C577 C640 ) C577_=_C667( C577 C667 ) \nC577_=_C679( C577 C679 ) C577_=_C690( C577 C690 ) C577_=_C700( C577 C700 ) C577_=_C709( C577 C709 ) C577_=_C725( C577 C725 ) C577_=_C726( C577 C726 ) \nC577_=_C727( C577 C727 ) C577_=_C730( C577 C730 ) C577_=_C731( C577 C731 ) C579_=_C580( C579 C580 ) C579_=_C581( C579 C581 ) C579_=_C582( C579 C582 ) \nC579_=_C596( C579 C596 ) C579_=_C612( C579 C612 ) C579_=_C628( C579 C628 ) C579_=_C657( C579 C657 ) C579_=_C670( C579 C670 ) C579_=_C693( C579 C693 ) \nC579_=_C712( C579 C712 ) C579_=_C720( C579 C720 ) C579_=_C727( C579 C727 ) C579_=_C738( C579 C738 ) C579_=_C743( C579 C743 ) C579_=_C744( C579 C744 ) \nC579_=_C746( C579 C746 ) C580_=_C581( C580 C581 ) C580_=_C582( C580 C582 ) C580_=_C629( C580 C629 ) C580_=_C644( C580 C644 ) C580_=_C671( C580 C671 ) \nC580_=_C683( C580 C683 ) C580_=_C694( C580 C694 ) C580_=_C704( C580 C704 ) C580_=_C713( C580 C713 ) C580_=_C734( C580 C734 ) C580_=_C739( C580 C739 ) \nC580_=_C743( C580 C743 ) C580_=_C748( C580 C748 ) C580_=_C749( C580 C749 ) C581_=_C582( C581 C582 ) C581_=_C630( C581 C630 ) C581_=_C645( C581 C645 ) \nC581_=_C672( C581 C672 ) C581_=_C684( C581 C684 ) C581_=_C695( C581 C695 ) C581_=_C705( C581 C705 ) C581_=_C714( C581 C714 ) C581_=_C735( C581 C735 ) \nC581_=_C740( C581 C740 ) C581_=_C744( C581 C744 ) C581_=_C750( C581 C750 ) C581_=_C751( C581 C751 ) C582_=_C599( C582 C599 ) C582_=_C615( C582 C615 ) \nC582_=_C631( C582 C631 ) C582_=_C660( C582 C660 ) C582_=_C673( C582 C673 ) C582_=_C696( C582 C696 ) C582_=_C715( C582 C715 ) C582_=_C723( C582 C723 ) \nC582_=_C730( C582 C730 ) C582_=_C741( C582 C741 ) C582_=_C748( C582 C748 ) C582_=_C750( C582 C750 ) C582_=_C752( C582 C752 ) C585_=_C586( C585 C586 ) \nC585_=_C588( C585 C588 ) C585_=_C589( C585 C589 ) C585_=_C590( C585 C590 ) C585_=_C591( C585 C591 ) C585_=_C594( C585 C594 ) C585_=_C595( C585 C595 ) \nC585_=_C596( C585 C596 ) C585_=_C599( C585 C599 ) C585_=_C600( C585 C600 ) C585_=_C601( C585 C601 ) C585_=_C617( C585 C617 ) C585_=_C618( C585 C618 ) \nC585_=_C620( C585 C620 ) C585_=_C622( C585 C622 ) C585_=_C624( C585 C624 ) C585_=_C625( C585 C625 ) C585_=_C626( C585 C626 ) C585_=_C628( C585 C628 ) \nC585_=_C629( C585 C629 ) C585_=_C630( C585 C630 ) C585_=_C631( C585 C631 ) C586_=_C588( C586 C588 ) C586_=_C589( C586 C589 ) C586_=_C590( C586 C590 ) \nC586_=_C591( C586 C591 ) C586_=_C594( C586 C594 ) C586_=_C595( C586 C595 ) C586_=_C596( C586 C596 ) C586_=_C599( C586 C599 ) C586_=_C600( C586 C600 ) \nC586_=_C602( C586 C602 ) C586_=_C617( C586 C617 ) C586_=_C633( C586 C633 ) C586_=_C634( C586 C634 ) C586_=_C636( C586 C636 ) C586_=_C638( C586 C638 ) \nC586_=_C639( C586 C639 ) C586_=_C640( C586 C640 ) C586_=_C642(</w:t>
      </w:r>
    </w:p>
    <w:p>
      <w:pPr>
        <w:pStyle w:val="PreformattedText"/>
        <w:bidi w:val="0"/>
        <w:spacing w:before="0" w:after="0"/>
        <w:jc w:val="left"/>
        <w:rPr/>
      </w:pPr>
      <w:r>
        <w:rPr/>
        <w:t xml:space="preserve"> </w:t>
      </w:r>
      <w:r>
        <w:rPr/>
        <w:t>C586 C642 ) C586_=_C644( C586 C644 ) C586_=_C645( C586 C645 ) C586_=_C647( C586 C647 ) \nC588_=_C589( C588 C589 ) C588_=_C590( C588 C590 ) C588_=_C591( C588 C591 ) C588_=_C594( C588 C594 ) C588_=_C595( C588 C595 ) C588_=_C596( C588 C596 ) \nC588_=_C599( C588 C599 ) C588_=_C600( C588 C600 ) C588_=_C604( C588 C604 ) C588_=_C634( C588 C634 ) C588_=_C648( C588 C648 ) C588_=_C662( C588 C662 ) \nC588_=_C664( C588 C664 ) C588_=_C666( C588 C666 ) C588_=_C667( C588 C667 ) C588_=_C668( C588 C668 ) C588_=_C670( C588 C670 ) C588_=_C671( C588 C671 ) \nC588_=_C672( C588 C672 ) C588_=_C673( C588 C673 ) C589_=_C590( C589 C590 ) C589_=_C591( C589 C591 ) C589_=_C594( C589 C594 ) C589_=_C595( C589 C595 ) \nC589_=_C596( C589 C596 ) C589_=_C599( C589 C599 ) C589_=_C600( C589 C600 ) C589_=_C605( C589 C605 ) C589_=_C620( C589 C620 ) C589_=_C649( C589 C649 ) \nC589_=_C662( C589 C662 ) C589_=_C675( C589 C675 ) C589_=_C677( C589 C677 ) C589_=_C678( C589 C678 ) C589_=_C679( C589 C679 ) C589_=_C681( C589 C681 ) \nC589_=_C683( C589 C683 ) C589_=_C684( C589 C684 ) C589_=_C686( C589 C686 ) C590_=_C591( C590 C591 ) C590_=_C594( C590 C594 ) C590_=_C595( C590 C595 ) \nC590_=_C596( C590 C596 ) C590_=_C599( C590 C599 ) C590_=_C600( C590 C600 ) C590_=_C607( C590 C607 ) C590_=_C622( C590 C622 ) C590_=_C651( C590 C651 ) \nC590_=_C664( C590 C664 ) C590_=_C687( C590 C687 ) C590_=_C698( C590 C698 ) C590_=_C699( C590 C699 ) C590_=_C700( C590 C700 ) C590_=_C702( C590 C702 ) \nC590_=_C704( C590 C704 ) C590_=_C705( C590 C705 ) C590_=_C707( C590 C707 ) C591_=_C594( C591 C594 ) C591_=_C595( C591 C595 ) C591_=_C596( C591 C596 ) \nC591_=_C599( C591 C599 ) C591_=_C600( C591 C600 ) C591_=_C608( C591 C608 ) C591_=_C638( C591 C638 ) C591_=_C652( C591 C652 ) C591_=_C677( C591 C677 ) \nC591_=_C698( C591 C698 ) C591_=_C708( C591 C708 ) C591_=_C709( C591 C709 ) C591_=_C710( C591 C710 ) C591_=_C712( C591 C712 ) C591_=_C713( C591 C713 ) \nC591_=_C714( C591 C714 ) C591_=_C715( C591 C715 ) C594_=_C595( C594 C595 ) C594_=_C596( C594 C596 ) C594_=_C599( C594 C599 ) C594_=_C600( C594 C600 ) \nC594_=_C611( C594 C611 ) C594_=_C626( C594 C626 ) C594_=_C655( C594 C655 ) C594_=_C668( C594 C668 ) C594_=_C691( C594 C691 ) C594_=_C710( C594 C710 ) \nC594_=_C718( C594 C718 ) C594_=_C725( C594 C725 ) C594_=_C732( C594 C732 ) C594_=_C734( C594 C734 ) C594_=_C735( C594 C735 ) C594_=_C737( C594 C737 ) \nC595_=_C596( C595 C596 ) C595_=_C599( C595 C599 ) C595_=_C600( C595 C600 ) C595_=_C642( C595 C642 ) C595_=_C656( C595 C656 ) C595_=_C681( C595 C681 ) \nC595_=_C702( C595 C702 ) C595_=_C719( C595 C719 ) C595_=_C726( C595 C726 ) C595_=_C732( C595 C732 ) C595_=_C738( C595 C738 ) C595_=_C739( C595 C739 ) \nC595_=_C740( C595 C740 ) C595_=_C741( C595 C741 ) C596_=_C599( C596 C599 ) C596_=_C600( C596 C600 ) C596_=_C612( C596 C612 ) C596_=_C628( C596 C628 ) \nC596_=_C657( C596 C657 ) C596_=_C670( C596 C670 ) C596_=_C693( C596 C693 ) C596_=_C712( C596 C712 ) C596_=_C720( C596 C720 ) C596_=_C727( C596 C727 ) \nC596_=_C738( C596 C738 ) C596_=_C743( C596 C743 ) C596_=_C744( C596 C744 ) C596_=_C746( C596 C746 ) C599_=_C600( C599 C600 ) C599_=_C615( C599 C615 ) \nC599_=_C631( C599 C631 ) C599_=_C660( C599 C660 ) C599_=_C673( C599 C673 ) C599_=_C696( C599 C696 ) C599_=_C715( C599 C715 ) C599_=_C723( C599 C723 ) \nC599_=_C730( C599 C730 ) C599_=_C741( C599 C741 ) C599_=_C748( C599 C748 ) C599_=_C750( C599 C750 ) C599_=_C752( C599 C752 ) C600_=_C616( C600 C616 ) \nC600_=_C647( C600 C647 ) C600_=_C661( C600 C661 ) C600_=_C686( C600 C686 ) C600_=_C707( C600 C707 ) C600_=_C724( C600 C724 ) C600_=_C731( C600 C731 ) \nC600_=_C737( C600 C737 ) C600_=_C746( C600 C746 ) C600_=_C749( C600 C749 ) C600_=_C751( C600 C751 ) C600_=_C752( C600 C752 ) C601_=_C602( C601 C602 ) \nC601_=_C604( C601 C604 ) C601_=_C605( C601 C605 ) C601_=_C606( C601 C606 ) C601_=_C607( C601 C607 ) C601_=_C608( C601 C608 ) C601_=_C611( C601 C611 ) \nC601_=_C612( C601 C612 ) C601_=_C615( C601 C615 ) C601_=_C616( C601 C616 ) C601_=_C617( C601 C617 ) C601_=_C618( C601 C618 ) C601_=_C620( C601 C620 ) \nC601_=_C622( C601 C622 ) C601_=_C624( C601 C624 ) C601_=_C625( C601 C625 ) C601_=_C626( C601 C626 ) C601_=_C628( C601 C628 ) C601_=_C629( C601 C629 ) \nC601_=_C630( C601 C630 ) C601_=_C631( C601 C631 ) C602_=_C604( C602 C604 ) C602_=_C605( C602 C605 ) C602_=_C606( C602 C606 ) C602_=_C607( C602 C607 ) \nC602_=_C608( C602 C608 ) C602_=_C611( C602 C611 ) C602_=_C612( C602 C612 ) C602_=_C615( C602 C615 ) C602_=_C616( C602 C616 ) C602_=_C617( C602 C617 ) \nC602_=_C633( C602 C633 ) C602_=_C634( C602 C634 ) C602_=_C636( C602 C636 ) C602_=_C638( C602 C638 ) C602_=_C639( C602 C639 ) C602_=_C640( C602 C640 ) \nC602_=_C642( C602 C642 ) C602_=_C644( C602 C644 ) C602_=_C645( C602 C645 ) C602_=_C647( C602 C647 ) C604_=_C605( C604 C605 ) C604_=_C606( C604 C606 ) \nC604_=_C607( C604 C607 ) C604_=_C608( C604 C608 ) C604_=_C611( C604 C611 ) C604_=_C612( C604 C612 ) C604_=_C615( C604 C615 ) C604_=_C616( C604 C616 ) \nC604_=_C634( C604 C634 ) C604_=_C648( C604 C648 ) C604_=_C662( C604 C662 ) C604_=_C664( C604 C664 ) C604_=_C666( C604 C666 ) C604_=_C667( C604 C667 ) \nC604_=_C668( C604 C668 ) C604_=_C670( C604 C670 ) C604_=_C671( C604 C671 ) C604_=_C672( C604 C672 ) C604_=_C673( C604 C673 ) C605_=_C606( C605 C606 ) \nC605_=_C607( C605 C607 ) C605_=_C608( C605 C608 ) C605_=_C611( C605 C611 ) C605_=_C612( C605 C612 ) C605_=_C615( C605 C615 ) C605_=_C616( C605 C616 ) \nC605_=_C620( C605 C620 ) C605_=_C649( C605 C649 ) C605_=_C662( C605 C662 ) C605_=_C675( C605 C675 ) C605_=_C677( C605 C677 ) C605_=_C678( C605 C678 ) \nC605_=_C679( C605 C679 ) C605_=_C681( C605 C681 ) C605_=_C683( C605 C683 ) C605_=_C684( C605 C684 ) C605_=_C686( C605 C686 ) C606_=_C607( C606 C607 ) \nC606_=_C608( C606 C608 ) C606_=_C611( C606 C611 ) C606_=_C612( C606 C612 ) C606_=_C615( C606 C615 ) C606_=_C616( C606 C616 ) C606_=_C636( C606 C636 ) \nC606_=_C650( C606 C650 ) C606_=_C675( C606 C675 ) C606_=_C687( C606 C687 ) C606_=_C689( C606 C689 ) C606_=_C690( C606 C690 ) C606_=_C691( C606 C691 ) \nC606_=_C693( C606 C693 ) C606_=_C694( C606 C694 ) C606_=_C695( C606 C695 ) C606_=_C696( C606 C696 ) C607_=_C608( C607 C608 ) C607_=_C611( C607 C611 ) \nC607_=_C612( C607 C612 ) C607_=_C615( C607 C615 ) C607_=_C616( C607 C616 ) C607_=_C622( C607 C622 ) C607_=_C651( C607 C651 ) C607_=_C664( C607 C664 ) \nC607_=_C687( C607 C687 ) C607_=_C698( C607 C698 ) C607_=_C699( C607 C699 ) C607_=_C700( C607 C700 ) C607_=_C702( C607 C702 ) C607_=_C704( C607 C704 ) \nC607_=_C705( C607 C705 ) C607_=_C707( C607 C707 ) C608_=_C611( C608 C611 ) C608_=_C612( C608 C612 ) C608_=_C615( C608 C615 ) C608_=_C616( C608 C616 ) \nC608_=_C638( C608 C638 ) C608_=_C652( C608 C652 ) C608_=_C677( C608 C677 ) C608_=_C698( C608 C698 ) C608_=_C708( C608 C708 ) C608_=_C709( C608 C709 ) \nC608_=_C710( C608 C710 ) C608_=_C712( C608 C712 ) C608_=_C713( C608 C713 ) C608_=_C714( C608 C714 ) C608_=_C715( C608 C715 ) C611_=_C612( C611 C612 ) \nC611_=_C615( C611 C615 ) C611_=_C616( C611 C616 ) C611_=_C626( C611 C626 ) C611_=_C655( C611 C655 ) C611_=_C668( C611 C668 ) C611_=_C691( C611 C691 ) \nC611_=_C710( C611 C710 ) C611_=_C718( C611 C718 ) C611_=_C725( C611 C725 ) C611_=_C732( C611 C732 ) C611_=_C734( C611 C734 ) C611_=_C735( C611 C735 ) \nC611_=_C737( C611 C737 ) C612_=_C615( C612 C615 ) C612_=_C616( C612 C616 ) C612_=_C628( C612 C628 ) C612_=_C657( C612 C657 ) C612_=_C670( C612 C670 ) \nC612_=_C693( C612 C693 ) C612_=_C712( C612 C712 ) C612_=_C720( C612 C720 ) C612_=_C727( C612 C727 ) C612_=_C738( C612 C738 ) C612_=_C743( C612 C743 ) \nC612_=_C744( C612 C744 ) C612_=_C746( C612 C746 ) C615_=_C616( C615 C616 ) C615_=_C631( C615 C631 ) C615_=_C660( C615 C660 ) C615_=_C673( C615 C673 ) \nC615_=_C696( C615 C696 ) C615_=_C715( C615 C715 ) C615_=_C723( C615 C723 ) C615_=_C730( C615 C730 ) C615_=_C741( C615 C741 ) C615_=_C748( C615 C748 ) \nC615_=_C750( C615 C750 ) C615_=_C752( C615 C752 ) C616_=_C647( C616 C647 ) C616_=_C661( C616 C661 ) C616_=_C686( C616 C686 ) C616_=_C707( C616 C707 ) \nC616_=_C724( C616 C724 ) C616_=_C731( C616 C731 ) C616_=_C737( C616 C737 ) C616_=_C746( C616 C746 ) C616_=_C749( C616 C749 ) C616_=_C751( C616 C751 ) \nC616_=_C752( C616 C752 ) C617_=_C618( C617 C618 ) C617_=_C620( C617 C620 ) C617_=_C622( C617 C622 ) C617_=_C624( C617 C624 ) C617_=_C625( C617 C625 ) \nC617_=_C626( C617 C626 ) C617_=_C628( C617 C628 ) C617_=_C629( C617 C629 ) C617_=_C630( C617 C630 ) C617_=_C631( C617 C631 ) C617_=_C633( C617 C633 ) \nC617_=_C634( C617 C634 ) C617_=_C636( C617 C636 ) C617_=_C638( C617 C638 ) C617_=_C639( C617 C639 ) C617_=_C640( C617 C640 ) C617_=_C642( C617 C642 ) \nC617_=_C644( C617 C644 ) C617_=_C645( C617 C645 ) C617_=_C647( C617 C647 ) C618_=_C620( C618 C620 ) C618_=_C622( C618 C622 ) C618_=_C624( C618 C624 ) \nC618_=_C625( C618 C625 ) C618_=_C626( C618 C626 ) C618_=_C628( C618 C628 ) C618_=_C629( C618 C629 ) C618_=_C630( C618 C630 ) C618_=_C631( C618 C631 ) \nC618_=_C633( C618 C633 ) C618_=_C648( C618 C648 ) C618_=_C649( C618 C649 ) C618_=_C650( C618 C650 ) C618_=_C651( C618 C651 ) C618_=_C652( C618 C652 ) \nC618_=_C655( C618 C655 ) C618_=_C656( C618 C656 ) C618_=_C657( C618 C657 ) C618_=_C660( C618 C660 ) C618_=_C661( C618 C661 ) C620_=_C622( C620 C622 ) \nC620_=_C624( C620 C624 ) C620_=_C625( C620 C625 ) C620_=_C626( C620 C626 ) C620_=_C628( C620 C628 ) C620_=_C629( C620 C629 ) C620_=_C630( C620 C630 ) \nC620_=_C631( C620 C631 ) C620_=_C649( C620 C649 ) C620_=_C662( C620 C662 ) C620_=_C675( C620 C675 ) C620_=_C677( C620 C677 ) C620_=_C678( C620 C678 ) \nC620_=_C679( C620 C679 ) C620_=_C681( C620 C681 ) C620_=_C683( C620 C683 ) C620_=_C684( C620 C684 ) C620_=_C686( C620 C686 ) C622_=_C624( C622 C624 ) \nC622_=_C625( C622 C625 ) C622_=_C626( C622 C626 ) C622_=_C628( C622 C628 ) C622_=_C629( C622 C629 ) C622_=_C630( C622 C630 ) C622_=_C631( C622 C631 ) \nC622_=_C651( C622 C651 ) C622_=_C664( C622 C664 ) C622_=_C687( C622 C687 ) C622_=_C698(</w:t>
      </w:r>
    </w:p>
    <w:p>
      <w:pPr>
        <w:pStyle w:val="PreformattedText"/>
        <w:bidi w:val="0"/>
        <w:spacing w:before="0" w:after="0"/>
        <w:jc w:val="left"/>
        <w:rPr/>
      </w:pPr>
      <w:r>
        <w:rPr/>
        <w:t xml:space="preserve"> </w:t>
      </w:r>
      <w:r>
        <w:rPr/>
        <w:t>C622 C698 ) C622_=_C699( C622 C699 ) C622_=_C700( C622 C700 ) \nC622_=_C702( C622 C702 ) C622_=_C704( C622 C704 ) C622_=_C705( C622 C705 ) C622_=_C707( C622 C707 ) C624_=_C625( C624 C625 ) C624_=_C626( C624 C626 ) \nC624_=_C628( C624 C628 ) C624_=_C629( C624 C629 ) C624_=_C630( C624 C630 ) C624_=_C631( C624 C631 ) C624_=_C639( C624 C639 ) C624_=_C666( C624 C666 ) \nC624_=_C678( C624 C678 ) C624_=_C689( C624 C689 ) C624_=_C699( C624 C699 ) C624_=_C708( C624 C708 ) C624_=_C718( C624 C718 ) C624_=_C719( C624 C719 ) \nC624_=_C720( C624 C720 ) C624_=_C723( C624 C723 ) C624_=_C724( C624 C724 ) C625_=_C626( C625 C626 ) C625_=_C628( C625 C628 ) C625_=_C629( C625 C629 ) \nC625_=_C630( C625 C630 ) C625_=_C631( C625 C631 ) C625_=_C640( C625 C640 ) C625_=_C667( C625 C667 ) C625_=_C679( C625 C679 ) C625_=_C690( C625 C690 ) \nC625_=_C700( C625 C700 ) C625_=_C709( C625 C709 ) C625_=_C725( C625 C725 ) C625_=_C726( C625 C726 ) C625_=_C727( C625 C727 ) C625_=_C730( C625 C730 ) \nC625_=_C731( C625 C731 ) C626_=_C628( C626 C628 ) C626_=_C629( C626 C629 ) C626_=_C630( C626 C630 ) C626_=_C631( C626 C631 ) C626_=_C655( C626 C655 ) \nC626_=_C668( C626 C668 ) C626_=_C691( C626 C691 ) C626_=_C710( C626 C710 ) C626_=_C718( C626 C718 ) C626_=_C725( C626 C725 ) C626_=_C732( C626 C732 ) \nC626_=_C734( C626 C734 ) C626_=_C735( C626 C735 ) C626_=_C737( C626 C737 ) C628_=_C629( C628 C629 ) C628_=_C630( C628 C630 ) C628_=_C631( C628 C631 ) \nC628_=_C657( C628 C657 ) C628_=_C670( C628 C670 ) C628_=_C693( C628 C693 ) C628_=_C712( C628 C712 ) C628_=_C720( C628 C720 ) C628_=_C727( C628 C727 ) \nC628_=_C738( C628 C738 ) C628_=_C743( C628 C743 ) C628_=_C744( C628 C744 ) C628_=_C746( C628 C746 ) C629_=_C630( C629 C630 ) C629_=_C631( C629 C631 ) \nC629_=_C644( C629 C644 ) C629_=_C671( C629 C671 ) C629_=_C683( C629 C683 ) C629_=_C694( C629 C694 ) C629_=_C704( C629 C704 ) C629_=_C713( C629 C713 ) \nC629_=_C734( C629 C734 ) C629_=_C739( C629 C739 ) C629_=_C743( C629 C743 ) C629_=_C748( C629 C748 ) C629_=_C749( C629 C749 ) C630_=_C631( C630 C631 ) \nC630_=_C645( C630 C645 ) C630_=_C672( C630 C672 ) C630_=_C684( C630 C684 ) C630_=_C695( C630 C695 ) C630_=_C705( C630 C705 ) C630_=_C714( C630 C714 ) \nC630_=_C735( C630 C735 ) C630_=_C740( C630 C740 ) C630_=_C744( C630 C744 ) C630_=_C750( C630 C750 ) C630_=_C751( C630 C751 ) C631_=_C660( C631 C660 ) \nC631_=_C673( C631 C673 ) C631_=_C696( C631 C696 ) C631_=_C715( C631 C715 ) C631_=_C723( C631 C723 ) C631_=_C730( C631 C730 ) C631_=_C741( C631 C741 ) \nC631_=_C748( C631 C748 ) C631_=_C750( C631 C750 ) C631_=_C752( C631 C752 ) C633_=_C634( C633 C634 ) C633_=_C636( C633 C636 ) C633_=_C638( C633 C638 ) \nC633_=_C639( C633 C639 ) C633_=_C640( C633 C640 ) C633_=_C642( C633 C642 ) C633_=_C644( C633 C644 ) C633_=_C645( C633 C645 ) C633_=_C647( C633 C647 ) \nC633_=_C648( C633 C648 ) C633_=_C649( C633 C649 ) C633_=_C650( C633 C650 ) C633_=_C651( C633 C651 ) C633_=_C652( C633 C652 ) C633_=_C655( C633 C655 ) \nC633_=_C656( C633 C656 ) C633_=_C657( C633 C657 ) C633_=_C660( C633 C660 ) C633_=_C661( C633 C661 ) C634_=_C636( C634 C636 ) C634_=_C638( C634 C638 ) \nC634_=_C639( C634 C639 ) C634_=_C640( C634 C640 ) C634_=_C642( C634 C642 ) C634_=_C644( C634 C644 ) C634_=_C645( C634 C645 ) C634_=_C647( C634 C647 ) \nC634_=_C648( C634 C648 ) C634_=_C662( C634 C662 ) C634_=_C664( C634 C664 ) C634_=_C666( C634 C666 ) C634_=_C667( C634 C667 ) C634_=_C668( C634 C668 ) \nC634_=_C670( C634 C670 ) C634_=_C671( C634 C671 ) C634_=_C672( C634 C672 ) C634_=_C673( C634 C673 ) C636_=_C638( C636 C638 ) C636_=_C639( C636 C639 ) \nC636_=_C640( C636 C640 ) C636_=_C642( C636 C642 ) C636_=_C644( C636 C644 ) C636_=_C645( C636 C645 ) C636_=_C647( C636 C647 ) C636_=_C650( C636 C650 ) \nC636_=_C675( C636 C675 ) C636_=_C687( C636 C687 ) C636_=_C689( C636 C689 ) C636_=_C690( C636 C690 ) C636_=_C691( C636 C691 ) C636_=_C693( C636 C693 ) \nC636_=_C694( C636 C694 ) C636_=_C695( C636 C695 ) C636_=_C696( C636 C696 ) C638_=_C639( C638 C639 ) C638_=_C640( C638 C640 ) C638_=_C642( C638 C642 ) \nC638_=_C644( C638 C644 ) C638_=_C645( C638 C645 ) C638_=_C647( C638 C647 ) C638_=_C652( C638 C652 ) C638_=_C677( C638 C677 ) C638_=_C698( C638 C698 ) \nC638_=_C708( C638 C708 ) C638_=_C709( C638 C709 ) C638_=_C710( C638 C710 ) C638_=_C712( C638 C712 ) C638_=_C713( C638 C713 ) C638_=_C714( C638 C714 ) \nC638_=_C715( C638 C715 ) C639_=_C640( C639 C640 ) C639_=_C642( C639 C642 ) C639_=_C644( C639 C644 ) C639_=_C645( C639 C645 ) C639_=_C647( C639 C647 ) \nC639_=_C666( C639 C666 ) C639_=_C678( C639 C678 ) C639_=_C689( C639 C689 ) C639_=_C699( C639 C699 ) C639_=_C708( C639 C708 ) C639_=_C718( C639 C718 ) \nC639_=_C719( C639 C719 ) C639_=_C720( C639 C720 ) C639_=_C723( C639 C723 ) C639_=_C724( C639 C724 ) C640_=_C642( C640 C642 ) C640_=_C644( C640 C644 ) \nC640_=_C645( C640 C645 ) C640_=_C647( C640 C647 ) C640_=_C667( C640 C667 ) C640_=_C679( C640 C679 ) C640_=_C690( C640 C690 ) C640_=_C700( C640 C700 ) \nC640_=_C709( C640 C709 ) C640_=_C725( C640 C725 ) C640_=_C726( C640 C726 ) C640_=_C727( C640 C727 ) C640_=_C730( C640 C730 ) C640_=_C731( C640 C731 ) \nC642_=_C644( C642 C644 ) C642_=_C645( C642 C645 ) C642_=_C647( C642 C647 ) C642_=_C656( C642 C656 ) C642_=_C681( C642 C681 ) C642_=_C702( C642 C702 ) \nC642_=_C719( C642 C719 ) C642_=_C726( C642 C726 ) C642_=_C732( C642 C732 ) C642_=_C738( C642 C738 ) C642_=_C739( C642 C739 ) C642_=_C740( C642 C740 ) \nC642_=_C741( C642 C741 ) C644_=_C645( C644 C645 ) C644_=_C647( C644 C647 ) C644_=_C671( C644 C671 ) C644_=_C683( C644 C683 ) C644_=_C694( C644 C694 ) \nC644_=_C704( C644 C704 ) C644_=_C713( C644 C713 ) C644_=_C734( C644 C734 ) C644_=_C739( C644 C739 ) C644_=_C743( C644 C743 ) C644_=_C748( C644 C748 ) \nC644_=_C749( C644 C749 ) C645_=_C647( C645 C647 ) C645_=_C672( C645 C672 ) C645_=_C684( C645 C684 ) C645_=_C695( C645 C695 ) C645_=_C705( C645 C705 ) \nC645_=_C714( C645 C714 ) C645_=_C735( C645 C735 ) C645_=_C740( C645 C740 ) C645_=_C744( C645 C744 ) C645_=_C750( C645 C750 ) C645_=_C751( C645 C751 ) \nC647_=_C661( C647 C661 ) C647_=_C686( C647 C686 ) C647_=_C707( C647 C707 ) C647_=_C724( C647 C724 ) C647_=_C731( C647 C731 ) C647_=_C737( C647 C737 ) \nC647_=_C746( C647 C746 ) C647_=_C749( C647 C749 ) C647_=_C751( C647 C751 ) C647_=_C752( C647 C752 ) C648_=_C649( C648 C649 ) C648_=_C650( C648 C650 ) \nC648_=_C651( C648 C651 ) C648_=_C652( C648 C652 ) C648_=_C655( C648 C655 ) C648_=_C656( C648 C656 ) C648_=_C657( C648 C657 ) C648_=_C660( C648 C660 ) \nC648_=_C661( C648 C661 ) C648_=_C662( C648 C662 ) C648_=_C664( C648 C664 ) C648_=_C666( C648 C666 ) C648_=_C667( C648 C667 ) C648_=_C668( C648 C668 ) \nC648_=_C670( C648 C670 ) C648_=_C671( C648 C671 ) C648_=_C672( C648 C672 ) C648_=_C673( C648 C673 ) C649_=_C650( C649 C650 ) C649_=_C651( C649 C651 ) \nC649_=_C652( C649 C652 ) C649_=_C655( C649 C655 ) C649_=_C656( C649 C656 ) C649_=_C657( C649 C657 ) C649_=_C660( C649 C660 ) C649_=_C661( C649 C661 ) \nC649_=_C662( C649 C662 ) C649_=_C675( C649 C675 ) C649_=_C677( C649 C677 ) C649_=_C678( C649 C678 ) C649_=_C679( C649 C679 ) C649_=_C681( C649 C681 ) \nC649_=_C683( C649 C683 ) C649_=_C684( C649 C684 ) C649_=_C686( C649 C686 ) C650_=_C651( C650 C651 ) C650_=_C652( C650 C652 ) C650_=_C655( C650 C655 ) \nC650_=_C656( C650 C656 ) C650_=_C657( C650 C657 ) C650_=_C660( C650 C660 ) C650_=_C661( C650 C661 ) C650_=_C675( C650 C675 ) C650_=_C687( C650 C687 ) \nC650_=_C689( C650 C689 ) C650_=_C690( C650 C690 ) C650_=_C691( C650 C691 ) C650_=_C693( C650 C693 ) C650_=_C694( C650 C694 ) C650_=_C695( C650 C695 ) \nC650_=_C696( C650 C696 ) C651_=_C652( C651 C652 ) C651_=_C655( C651 C655 ) C651_=_C656( C651 C656 ) C651_=_C657( C651 C657 ) C651_=_C660( C651 C660 ) \nC651_=_C661( C651 C661 ) C651_=_C664( C651 C664 ) C651_=_C687( C651 C687 ) C651_=_C698( C651 C698 ) C651_=_C699( C651 C699 ) C651_=_C700( C651 C700 ) \nC651_=_C702( C651 C702 ) C651_=_C704( C651 C704 ) C651_=_C705( C651 C705 ) C651_=_C707( C651 C707 ) C652_=_C655( C652 C655 ) C652_=_C656( C652 C656 ) \nC652_=_C657( C652 C657 ) C652_=_C660( C652 C660 ) C652_=_C661( C652 C661 ) C652_=_C677( C652 C677 ) C652_=_C698( C652 C698 ) C652_=_C708( C652 C708 ) \nC652_=_C709( C652 C709 ) C652_=_C710( C652 C710 ) C652_=_C712( C652 C712 ) C652_=_C713( C652 C713 ) C652_=_C714( C652 C714 ) C652_=_C715( C652 C715 ) \nC655_=_C656( C655 C656 ) C655_=_C657( C655 C657 ) C655_=_C660( C655 C660 ) C655_=_C661( C655 C661 ) C655_=_C668( C655 C668 ) C655_=_C691( C655 C691 ) \nC655_=_C710( C655 C710 ) C655_=_C718( C655 C718 ) C655_=_C725( C655 C725 ) C655_=_C732( C655 C732 ) C655_=_C734( C655 C734 ) C655_=_C735( C655 C735 ) \nC655_=_C737( C655 C737 ) C656_=_C657( C656 C657 ) C656_=_C660( C656 C660 ) C656_=_C661( C656 C661 ) C656_=_C681( C656 C681 ) C656_=_C702( C656 C702 ) \nC656_=_C719( C656 C719 ) C656_=_C726( C656 C726 ) C656_=_C732( C656 C732 ) C656_=_C738( C656 C738 ) C656_=_C739( C656 C739 ) C656_=_C740( C656 C740 ) \nC656_=_C741( C656 C741 ) C657_=_C660( C657 C660 ) C657_=_C661( C657 C661 ) C657_=_C670( C657 C670 ) C657_=_C693( C657 C693 ) C657_=_C712( C657 C712 ) \nC657_=_C720( C657 C720 ) C657_=_C727( C657 C727 ) C657_=_C738( C657 C738 ) C657_=_C743( C657 C743 ) C657_=_C744( C657 C744 ) C657_=_C746( C657 C746 ) \nC660_=_C661( C660 C661 ) C660_=_C673( C660 C673 ) C660_=_C696( C660 C696 ) C660_=_C715( C660 C715 ) C660_=_C723( C660 C723 ) C660_=_C730( C660 C730 ) \nC660_=_C741( C660 C741 ) C660_=_C748( C660 C748 ) C660_=_C750( C660 C750 ) C660_=_C752( C660 C752 ) C661_=_C686( C661 C686 ) C661_=_C707( C661 C707 ) \nC661_=_C724( C661 C724 ) C661_=_C731( C661 C731 ) C661_=_C737( C661 C737 ) C661_=_C746( C661 C746 ) C661_=_C749( C661 C749 ) C661_=_C751( C661 C751 ) \nC661_=_C752( C661 C752 ) C662_=_C664( C662 C664 ) C662_=_C666( C662 C666 ) C662_=_C667( C662 C667 ) C662_=_C668( C662 C668 ) C662_=_C670( C662 C670 ) \nC662_=_C671( C662 C671 ) C662_=_C672( C662 C672 ) C662_=_C673( C662 C673 ) C662_=_C675( C662 C675 ) C662_=_C677(</w:t>
      </w:r>
    </w:p>
    <w:p>
      <w:pPr>
        <w:pStyle w:val="PreformattedText"/>
        <w:bidi w:val="0"/>
        <w:spacing w:before="0" w:after="0"/>
        <w:jc w:val="left"/>
        <w:rPr/>
      </w:pPr>
      <w:r>
        <w:rPr/>
        <w:t xml:space="preserve"> </w:t>
      </w:r>
      <w:r>
        <w:rPr/>
        <w:t>C662 C677 ) C662_=_C678( C662 C678 ) \nC662_=_C679( C662 C679 ) C662_=_C681( C662 C681 ) C662_=_C683( C662 C683 ) C662_=_C684( C662 C684 ) C662_=_C686( C662 C686 ) C664_=_C666( C664 C666 ) \nC664_=_C667( C664 C667 ) C664_=_C668( C664 C668 ) C664_=_C670( C664 C670 ) C664_=_C671( C664 C671 ) C664_=_C672( C664 C672 ) C664_=_C673( C664 C673 ) \nC664_=_C687( C664 C687 ) C664_=_C698( C664 C698 ) C664_=_C699( C664 C699 ) C664_=_C700( C664 C700 ) C664_=_C702( C664 C702 ) C664_=_C704( C664 C704 ) \nC664_=_C705( C664 C705 ) C664_=_C707( C664 C707 ) C666_=_C667( C666 C667 ) C666_=_C668( C666 C668 ) C666_=_C670( C666 C670 ) C666_=_C671( C666 C671 ) \nC666_=_C672( C666 C672 ) C666_=_C673( C666 C673 ) C666_=_C678( C666 C678 ) C666_=_C689( C666 C689 ) C666_=_C699( C666 C699 ) C666_=_C708( C666 C708 ) \nC666_=_C718( C666 C718 ) C666_=_C719( C666 C719 ) C666_=_C720( C666 C720 ) C666_=_C723( C666 C723 ) C666_=_C724( C666 C724 ) C667_=_C668( C667 C668 ) \nC667_=_C670( C667 C670 ) C667_=_C671( C667 C671 ) C667_=_C672( C667 C672 ) C667_=_C673( C667 C673 ) C667_=_C679( C667 C679 ) C667_=_C690( C667 C690 ) \nC667_=_C700( C667 C700 ) C667_=_C709( C667 C709 ) C667_=_C725( C667 C725 ) C667_=_C726( C667 C726 ) C667_=_C727( C667 C727 ) C667_=_C730( C667 C730 ) \nC667_=_C731( C667 C731 ) C668_=_C670( C668 C670 ) C668_=_C671( C668 C671 ) C668_=_C672( C668 C672 ) C668_=_C673( C668 C673 ) C668_=_C691( C668 C691 ) \nC668_=_C710( C668 C710 ) C668_=_C718( C668 C718 ) C668_=_C725( C668 C725 ) C668_=_C732( C668 C732 ) C668_=_C734( C668 C734 ) C668_=_C735( C668 C735 ) \nC668_=_C737( C668 C737 ) C670_=_C671( C670 C671 ) C670_=_C672( C670 C672 ) C670_=_C673( C670 C673 ) C670_=_C693( C670 C693 ) C670_=_C712( C670 C712 ) \nC670_=_C720( C670 C720 ) C670_=_C727( C670 C727 ) C670_=_C738( C670 C738 ) C670_=_C743( C670 C743 ) C670_=_C744( C670 C744 ) C670_=_C746( C670 C746 ) \nC671_=_C672( C671 C672 ) C671_=_C673( C671 C673 ) C671_=_C683( C671 C683 ) C671_=_C694( C671 C694 ) C671_=_C704( C671 C704 ) C671_=_C713( C671 C713 ) \nC671_=_C734( C671 C734 ) C671_=_C739( C671 C739 ) C671_=_C743( C671 C743 ) C671_=_C748( C671 C748 ) C671_=_C749( C671 C749 ) C672_=_C673( C672 C673 ) \nC672_=_C684( C672 C684 ) C672_=_C695( C672 C695 ) C672_=_C705( C672 C705 ) C672_=_C714( C672 C714 ) C672_=_C735( C672 C735 ) C672_=_C740( C672 C740 ) \nC672_=_C744( C672 C744 ) C672_=_C750( C672 C750 ) C672_=_C751( C672 C751 ) C673_=_C696( C673 C696 ) C673_=_C715( C673 C715 ) C673_=_C723( C673 C723 ) \nC673_=_C730( C673 C730 ) C673_=_C741( C673 C741 ) C673_=_C748( C673 C748 ) C673_=_C750( C673 C750 ) C673_=_C752( C673 C752 ) C675_=_C677( C675 C677 ) \nC675_=_C678( C675 C678 ) C675_=_C679( C675 C679 ) C675_=_C681( C675 C681 ) C675_=_C683( C675 C683 ) C675_=_C684( C675 C684 ) C675_=_C686( C675 C686 ) \nC675_=_C687( C675 C687 ) C675_=_C689( C675 C689 ) C675_=_C690( C675 C690 ) C675_=_C691( C675 C691 ) C675_=_C693( C675 C693 ) C675_=_C694( C675 C694 ) \nC675_=_C695( C675 C695 ) C675_=_C696( C675 C696 ) C677_=_C678( C677 C678 ) C677_=_C679( C677 C679 ) C677_=_C681( C677 C681 ) C677_=_C683( C677 C683 ) \nC677_=_C684( C677 C684 ) C677_=_C686( C677 C686 ) C677_=_C698( C677 C698 ) C677_=_C708( C677 C708 ) C677_=_C709( C677 C709 ) C677_=_C710( C677 C710 ) \nC677_=_C712( C677 C712 ) C677_=_C713( C677 C713 ) C677_=_C714( C677 C714 ) C677_=_C715( C677 C715 ) C678_=_C679( C678 C679 ) C678_=_C681( C678 C681 ) \nC678_=_C683( C678 C683 ) C678_=_C684( C678 C684 ) C678_=_C686( C678 C686 ) C678_=_C689( C678 C689 ) C678_=_C699( C678 C699 ) C678_=_C708( C678 C708 ) \nC678_=_C718( C678 C718 ) C678_=_C719( C678 C719 ) C678_=_C720( C678 C720 ) C678_=_C723( C678 C723 ) C678_=_C724( C678 C724 ) C679_=_C681( C679 C681 ) \nC679_=_C683( C679 C683 ) C679_=_C684( C679 C684 ) C679_=_C686( C679 C686 ) C679_=_C690( C679 C690 ) C679_=_C700( C679 C700 ) C679_=_C709( C679 C709 ) \nC679_=_C725( C679 C725 ) C679_=_C726( C679 C726 ) C679_=_C727( C679 C727 ) C679_=_C730( C679 C730 ) C679_=_C731( C679 C731 ) C681_=_C683( C681 C683 ) \nC681_=_C684( C681 C684 ) C681_=_C686( C681 C686 ) C681_=_C702( C681 C702 ) C681_=_C719( C681 C719 ) C681_=_C726( C681 C726 ) C681_=_C732( C681 C732 ) \nC681_=_C738( C681 C738 ) C681_=_C739( C681 C739 ) C681_=_C740( C681 C740 ) C681_=_C741( C681 C741 ) C683_=_C684( C683 C684 ) C683_=_C686( C683 C686 ) \nC683_=_C694( C683 C694 ) C683_=_C704( C683 C704 ) C683_=_C713( C683 C713 ) C683_=_C734( C683 C734 ) C683_=_C739( C683 C739 ) C683_=_C743( C683 C743 ) \nC683_=_C748( C683 C748 ) C683_=_C749( C683 C749 ) C684_=_C686( C684 C686 ) C684_=_C695( C684 C695 ) C684_=_C705( C684 C705 ) C684_=_C714( C684 C714 ) \nC684_=_C735( C684 C735 ) C684_=_C740( C684 C740 ) C684_=_C744( C684 C744 ) C684_=_C750( C684 C750 ) C684_=_C751( C684 C751 ) C686_=_C707( C686 C707 ) \nC686_=_C724( C686 C724 ) C686_=_C731( C686 C731 ) C686_=_C737( C686 C737 ) C686_=_C746( C686 C746 ) C686_=_C749( C686 C749 ) C686_=_C751( C686 C751 ) \nC686_=_C752( C686 C752 ) C687_=_C689( C687 C689 ) C687_=_C690( C687 C690 ) C687_=_C691( C687 C691 ) C687_=_C693( C687 C693 ) C687_=_C694( C687 C694 ) \nC687_=_C695( C687 C695 ) C687_=_C696( C687 C696 ) C687_=_C698( C687 C698 ) C687_=_C699( C687 C699 ) C687_=_C700( C687 C700 ) C687_=_C702( C687 C702 ) \nC687_=_C704( C687 C704 ) C687_=_C705( C687 C705 ) C687_=_C707( C687 C707 ) C689_=_C690( C689 C690 ) C689_=_C691( C689 C691 ) C689_=_C693( C689 C693 ) \nC689_=_C694( C689 C694 ) C689_=_C695( C689 C695 ) C689_=_C696( C689 C696 ) C689_=_C699( C689 C699 ) C689_=_C708( C689 C708 ) C689_=_C718( C689 C718 ) \nC689_=_C719( C689 C719 ) C689_=_C720( C689 C720 ) C689_=_C723( C689 C723 ) C689_=_C724( C689 C724 ) C690_=_C691( C690 C691 ) C690_=_C693( C690 C693 ) \nC690_=_C694( C690 C694 ) C690_=_C695( C690 C695 ) C690_=_C696( C690 C696 ) C690_=_C700( C690 C700 ) C690_=_C709( C690 C709 ) C690_=_C725( C690 C725 ) \nC690_=_C726( C690 C726 ) C690_=_C727( C690 C727 ) C690_=_C730( C690 C730 ) C690_=_C731( C690 C731 ) C691_=_C693( C691 C693 ) C691_=_C694( C691 C694 ) \nC691_=_C695( C691 C695 ) C691_=_C696( C691 C696 ) C691_=_C710( C691 C710 ) C691_=_C718( C691 C718 ) C691_=_C725( C691 C725 ) C691_=_C732( C691 C732 ) \nC691_=_C734( C691 C734 ) C691_=_C735( C691 C735 ) C691_=_C737( C691 C737 ) C693_=_C694( C693 C694 ) C693_=_C695( C693 C695 ) C693_=_C696( C693 C696 ) \nC693_=_C712( C693 C712 ) C693_=_C720( C693 C720 ) C693_=_C727( C693 C727 ) C693_=_C738( C693 C738 ) C693_=_C743( C693 C743 ) C693_=_C744( C693 C744 ) \nC693_=_C746( C693 C746 ) C694_=_C695( C694 C695 ) C694_=_C696( C694 C696 ) C694_=_C704( C694 C704 ) C694_=_C713( C694 C713 ) C694_=_C734( C694 C734 ) \nC694_=_C739( C694 C739 ) C694_=_C743( C694 C743 ) C694_=_C748( C694 C748 ) C694_=_C749( C694 C749 ) C695_=_C696( C695 C696 ) C695_=_C705( C695 C705 ) \nC695_=_C714( C695 C714 ) C695_=_C735( C695 C735 ) C695_=_C740( C695 C740 ) C695_=_C744( C695 C744 ) C695_=_C750( C695 C750 ) C695_=_C751( C695 C751 ) \nC696_=_C715( C696 C715 ) C696_=_C723( C696 C723 ) C696_=_C730( C696 C730 ) C696_=_C741( C696 C741 ) C696_=_C748( C696 C748 ) C696_=_C750( C696 C750 ) \nC696_=_C752( C696 C752 ) C698_=_C699( C698 C699 ) C698_=_C700( C698 C700 ) C698_=_C702( C698 C702 ) C698_=_C704( C698 C704 ) C698_=_C705( C698 C705 ) \nC698_=_C707( C698 C707 ) C698_=_C708( C698 C708 ) C698_=_C709( C698 C709 ) C698_=_C710( C698 C710 ) C698_=_C712( C698 C712 ) C698_=_C713( C698 C713 ) \nC698_=_C714( C698 C714 ) C698_=_C715( C698 C715 ) C699_=_C700( C699 C700 ) C699_=_C702( C699 C702 ) C699_=_C704( C699 C704 ) C699_=_C705( C699 C705 ) \nC699_=_C707( C699 C707 ) C699_=_C708( C699 C708 ) C699_=_C718( C699 C718 ) C699_=_C719( C699 C719 ) C699_=_C720( C699 C720 ) C699_=_C723( C699 C723 ) \nC699_=_C724( C699 C724 ) C700_=_C702( C700 C702 ) C700_=_C704( C700 C704 ) C700_=_C705( C700 C705 ) C700_=_C707( C700 C707 ) C700_=_C709( C700 C709 ) \nC700_=_C725( C700 C725 ) C700_=_C726( C700 C726 ) C700_=_C727( C700 C727 ) C700_=_C730( C700 C730 ) C700_=_C731( C700 C731 ) C702_=_C704( C702 C704 ) \nC702_=_C705( C702 C705 ) C702_=_C707( C702 C707 ) C702_=_C719( C702 C719 ) C702_=_C726( C702 C726 ) C702_=_C732( C702 C732 ) C702_=_C738( C702 C738 ) \nC702_=_C739( C702 C739 ) C702_=_C740( C702 C740 ) C702_=_C741( C702 C741 ) C704_=_C705( C704 C705 ) C704_=_C707( C704 C707 ) C704_=_C713( C704 C713 ) \nC704_=_C734( C704 C734 ) C704_=_C739( C704 C739 ) C704_=_C743( C704 C743 ) C704_=_C748( C704 C748 ) C704_=_C749( C704 C749 ) C705_=_C707( C705 C707 ) \nC705_=_C714( C705 C714 ) C705_=_C735( C705 C735 ) C705_=_C740( C705 C740 ) C705_=_C744( C705 C744 ) C705_=_C750( C705 C750 ) C705_=_C751( C705 C751 ) \nC707_=_C724( C707 C724 ) C707_=_C731( C707 C731 ) C707_=_C737( C707 C737 ) C707_=_C746( C707 C746 ) C707_=_C749( C707 C749 ) C707_=_C751( C707 C751 ) \nC707_=_C752( C707 C752 ) C708_=_C709( C708 C709 ) C708_=_C710( C708 C710 ) C708_=_C712( C708 C712 ) C708_=_C713( C708 C713 ) C708_=_C714( C708 C714 ) \nC708_=_C715( C708 C715 ) C708_=_C718( C708 C718 ) C708_=_C719( C708 C719 ) C708_=_C720( C708 C720 ) C708_=_C723( C708 C723 ) C708_=_C724( C708 C724 ) \nC709_=_C710( C709 C710 ) C709_=_C712( C709 C712 ) C709_=_C713( C709 C713 ) C709_=_C714( C709 C714 ) C709_=_C715( C709 C715 ) C709_=_C725( C709 C725 ) \nC709_=_C726( C709 C726 ) C709_=_C727( C709 C727 ) C709_=_C730( C709 C730 ) C709_=_C731( C709 C731 ) C710_=_C712( C710 C712 ) C710_=_C713( C710 C713 ) \nC710_=_C714( C710 C714 ) C710_=_C715( C710 C715 ) C710_=_C718( C710 C718 ) C710_=_C725( C710 C725 ) C710_=_C732( C710 C732 ) C710_=_C734( C710 C734 ) \nC710_=_C735( C710 C735 ) C710_=_C737( C710 C737 ) C712_=_C713( C712 C713 ) C712_=_C714( C712 C714 ) C712_=_C715( C712 C715 ) C712_=_C720( C712 C720 ) \nC712_=_C727( C712 C727 ) C712_=_C738( C712 C738 ) C712_=_C743( C712 C743 ) C712_=_C744( C712 C744 ) C712_=_C746( C712 C746 ) C713_=_C714( C713 C714 ) \nC713_=_C715( C713 C715 ) C713_=_C734( C713 C734 ) C713_=_C739( C713 C739 ) C713_=_C743( C713 C743 ) C713_=_C748( C713 C748 ) C713_=_C749(</w:t>
      </w:r>
    </w:p>
    <w:p>
      <w:pPr>
        <w:pStyle w:val="PreformattedText"/>
        <w:bidi w:val="0"/>
        <w:spacing w:before="0" w:after="0"/>
        <w:jc w:val="left"/>
        <w:rPr/>
      </w:pPr>
      <w:r>
        <w:rPr/>
        <w:t xml:space="preserve"> </w:t>
      </w:r>
      <w:r>
        <w:rPr/>
        <w:t>C713 C749 ) \nC714_=_C715( C714 C715 ) C714_=_C735( C714 C735 ) C714_=_C740( C714 C740 ) C714_=_C744( C714 C744 ) C714_=_C750( C714 C750 ) C714_=_C751( C714 C751 ) \nC715_=_C723( C715 C723 ) C715_=_C730( C715 C730 ) C715_=_C741( C715 C741 ) C715_=_C748( C715 C748 ) C715_=_C750( C715 C750 ) C715_=_C752( C715 C752 ) \nC718_=_C719( C718 C719 ) C718_=_C720( C718 C720 ) C718_=_C723( C718 C723 ) C718_=_C724( C718 C724 ) C718_=_C725( C718 C725 ) C718_=_C732( C718 C732 ) \nC718_=_C734( C718 C734 ) C718_=_C735( C718 C735 ) C718_=_C737( C718 C737 ) C719_=_C720( C719 C720 ) C719_=_C723( C719 C723 ) C719_=_C724( C719 C724 ) \nC719_=_C726( C719 C726 ) C719_=_C732( C719 C732 ) C719_=_C738( C719 C738 ) C719_=_C739( C719 C739 ) C719_=_C740( C719 C740 ) C719_=_C741( C719 C741 ) \nC720_=_C723( C720 C723 ) C720_=_C724( C720 C724 ) C720_=_C727( C720 C727 ) C720_=_C738( C720 C738 ) C720_=_C743( C720 C743 ) C720_=_C744( C720 C744 ) \nC720_=_C746( C720 C746 ) C723_=_C724( C723 C724 ) C723_=_C730( C723 C730 ) C723_=_C741( C723 C741 ) C723_=_C748( C723 C748 ) C723_=_C750( C723 C750 ) \nC723_=_C752( C723 C752 ) C724_=_C731( C724 C731 ) C724_=_C737( C724 C737 ) C724_=_C746( C724 C746 ) C724_=_C749( C724 C749 ) C724_=_C751( C724 C751 ) \nC724_=_C752( C724 C752 ) C725_=_C726( C725 C726 ) C725_=_C727( C725 C727 ) C725_=_C730( C725 C730 ) C725_=_C731( C725 C731 ) C725_=_C732( C725 C732 ) \nC725_=_C734( C725 C734 ) C725_=_C735( C725 C735 ) C725_=_C737( C725 C737 ) C726_=_C727( C726 C727 ) C726_=_C730( C726 C730 ) C726_=_C731( C726 C731 ) \nC726_=_C732( C726 C732 ) C726_=_C738( C726 C738 ) C726_=_C739( C726 C739 ) C726_=_C740( C726 C740 ) C726_=_C741( C726 C741 ) C727_=_C730( C727 C730 ) \nC727_=_C731( C727 C731 ) C727_=_C738( C727 C738 ) C727_=_C743( C727 C743 ) C727_=_C744( C727 C744 ) C727_=_C746( C727 C746 ) C730_=_C731( C730 C731 ) \nC730_=_C741( C730 C741 ) C730_=_C748( C730 C748 ) C730_=_C750( C730 C750 ) C730_=_C752( C730 C752 ) C731_=_C737( C731 C737 ) C731_=_C746( C731 C746 ) \nC731_=_C749( C731 C749 ) C731_=_C751( C731 C751 ) C731_=_C752( C731 C752 ) C732_=_C734( C732 C734 ) C732_=_C735( C732 C735 ) C732_=_C737( C732 C737 ) \nC732_=_C738( C732 C738 ) C732_=_C739( C732 C739 ) C732_=_C740( C732 C740 ) C732_=_C741( C732 C741 ) C734_=_C735( C734 C735 ) C734_=_C737( C734 C737 ) \nC734_=_C739( C734 C739 ) C734_=_C743( C734 C743 ) C734_=_C748( C734 C748 ) C734_=_C749( C734 C749 ) C735_=_C737( C735 C737 ) C735_=_C740( C735 C740 ) \nC735_=_C744( C735 C744 ) C735_=_C750( C735 C750 ) C735_=_C751( C735 C751 ) C737_=_C746( C737 C746 ) C737_=_C749( C737 C749 ) C737_=_C751( C737 C751 ) \nC737_=_C752( C737 C752 ) C738_=_C739( C738 C739 ) C738_=_C740( C738 C740 ) C738_=_C741( C738 C741 ) C738_=_C743( C738 C743 ) C738_=_C744( C738 C744 ) \nC738_=_C746( C738 C746 ) C739_=_C740( C739 C740 ) C739_=_C741( C739 C741 ) C739_=_C743( C739 C743 ) C739_=_C748( C739 C748 ) C739_=_C749( C739 C749 ) \nC740_=_C741( C740 C741 ) C740_=_C744( C740 C744 ) C740_=_C750( C740 C750 ) C740_=_C751( C740 C751 ) C741_=_C748( C741 C748 ) C741_=_C750( C741 C750 ) \nC741_=_C752( C741 C752 ) C743_=_C744( C743 C744 ) C743_=_C746( C743 C746 ) C743_=_C748( C743 C748 ) C743_=_C749( C743 C749 ) C744_=_C746( C744 C746 ) \nC744_=_C750( C744 C750 ) C744_=_C751( C744 C751 ) C746_=_C749( C746 C749 ) C746_=_C751( C746 C751 ) C746_=_C752( C746 C752 ) C748_=_C749( C748 C749 ) \nC748_=_C750( C748 C750 ) C748_=_C752( C748 C752 ) C749_=_C751( C749 C751 ) C749_=_C752( C749 C752 ) C750_=_C751( C750 C751 ) C750_=_C752( C750 C752 ) \nC751_=_C752( C751 C752 ) "]5[shape=box, label="id:5 level: 1\n262: C10 C17 C23 C26 C28 \nC32 C34 C37 C47 C54 C60 \nC63 C67 C69 C72 C82 C89 \nC95 C98 C100 C104 C106 C109 \nC118 C125 C131 C134 C136 C140 \nC142 C145 C153 C160 C166 C169 \nC171 C175 C177 C180 C187 C194 \nC200 C203 C205 C209 C213 C218 \nC225 C231 C234 C236 C239 C241 \nC244 C248 C254 C259 C262 C264 \nC268 C270 C273 C277 C284 C289 \nC292 C293 C297 C299 C302 C305 \nC312 C317 C320 C322 C326 C328 \nC331 C333 C339 C345 C347 C349 \nC353 C355 C359 C360 C361 C362 \nC363 C364 C365 C366 C367 C368 \nC369 C370 C371 C372 C373 C374 \nC376 C377 C378 C380 C381 C382 \nC383 C385 C391 C397 C400 C402 \nC406 C408 C411 C417 C423 C426 \nC427 C432 C435 C440 C445 C448 \nC450 C454 C456 C459 C463 C469 \nC472 C474 C478 C480 C483 C486 \nC492 C495 C497 C501 C503 C506 \nC508 C516 C521 C523 C526 C528 \nC529 C530 C531 C532 C534 C536 \nC537 C538 C539 C540 C541 C542 \nC544 C545 C546 C547 C552 C555 \nC557 C561 C563 C566 C570 C574 \nC579 C582 C586 C589 C590 C594 \nC596 C599 C602 C605 C607 C611 \nC612 C615 C617 C620 C622 C626 \nC628 C631 C633 C634 C636 C637 \nC638 C639 C640 C641 C642 C644 \nC645 C646 C647 C649 C651 C655 \nC657 C660 C662 C664 C668 C670 \nC673 C675 C676 C677 C678 C679 \nC680 C681 C683 C684 C685 C686 \nC687 C691 C693 C696 C698 C699 \nC700 C702 C703 C704 C705 C707 \nC710 C712 C715 C718 C720 C723 \nC725 C727 C730 C732 C733 C734 \nC735 C737 C738 C741 C743 C744 \nC745 C746 C748 C750 C752 \n5520: C10_=_C17( C10 C17 ) C10_=_C23( C10 C23 ) C10_=_C26( C10 C26 ) C10_=_C28( C10 C28 ) C10_=_C32( C10 C32 ) \nC10_=_C34( C10 C34 ) C10_=_C37( C10 C37 ) C10_=_C47( C10 C47 ) C10_=_C82( C10 C82 ) C10_=_C118( C10 C118 ) C10_=_C153( C10 C153 ) \nC10_=_C187( C10 C187 ) C10_=_C218( C10 C218 ) C10_=_C248( C10 C248 ) C10_=_C277( C10 C277 ) C10_=_C305( C10 C305 ) C10_=_C333( C10 C333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6( C10 C376 ) C10_=_C377( C10 C377 ) \nC10_=_C378( C10 C378 ) C10_=_C380( C10 C380 ) C10_=_C381( C10 C381 ) C10_=_C382( C10 C382 ) C10_=_C383( C10 C383 ) C10_=_C385( C10 C385 ) \nC17_=_C23( C17 C23 ) C17_=_C26( C17 C26 ) C17_=_C28( C17 C28 ) C17_=_C32( C17 C32 ) C17_=_C34( C17 C34 ) C17_=_C37( C17 C37 ) \nC17_=_C54( C17 C54 ) C17_=_C89( C17 C89 ) C17_=_C125( C17 C125 ) C17_=_C160( C17 C160 ) C17_=_C194( C17 C194 ) C17_=_C225( C17 C225 ) \nC17_=_C254( C17 C254 ) C17_=_C284( C17 C284 ) C17_=_C312( C17 C312 ) C17_=_C339( C17 C339 ) C17_=_C364( C17 C364 ) C17_=_C391( C17 C391 ) \nC17_=_C417( C17 C417 ) C17_=_C440( C17 C440 ) C17_=_C463( C17 C463 ) C17_=_C486( C17 C486 ) C17_=_C508( C17 C508 ) C17_=_C528( C17 C528 ) \nC17_=_C529( C17 C529 ) C17_=_C530( C17 C530 ) C17_=_C531( C17 C531 ) C17_=_C532( C17 C532 ) C17_=_C534( C17 C534 ) C17_=_C536( C17 C536 ) \nC17_=_C537( C17 C537 ) C17_=_C538( C17 C538 ) C17_=_C539( C17 C539 ) C17_=_C540( C17 C540 ) C17_=_C541( C17 C541 ) C17_=_C542( C17 C542 ) \nC17_=_C544( C17 C544 ) C17_=_C545( C17 C545 ) C17_=_C546( C17 C546 ) C17_=_C547( C17 C547 ) C23_=_C26( C23 C26 ) C23_=_C28( C23 C28 ) \nC23_=_C32( C23 C32 ) C23_=_C34( C23 C34 ) C23_=_C37( C23 C37 ) C23_=_C60( C23 C60 ) C23_=_C95( C23 C95 ) C23_=_C131( C23 C131 ) \nC23_=_C166( C23 C166 ) C23_=_C200( C23 C200 ) C23_=_C231( C23 C231 ) C23_=_C259( C23 C259 ) C23_=_C289( C23 C289 ) C23_=_C317( C23 C317 ) \nC23_=_C345( C23 C345 ) C23_=_C370( C23 C370 ) C23_=_C397( C23 C397 ) C23_=_C423( C23 C423 ) C23_=_C445( C23 C445 ) C23_=_C469( C23 C469 ) \nC23_=_C492( C23 C492 ) C23_=_C552( C23 C552 ) C23_=_C570( C23 C570 ) C23_=_C586( C23 C586 ) C23_=_C602( C23 C602 ) C23_=_C617( C23 C617 ) \nC23_=_C633( C23 C633 ) C23_=_C634( C23 C634 ) C23_=_C636( C23 C636 ) C23_=_C637( C23 C637 ) C23_=_C638( C23 C638 ) C23_=_C639( C23 C639 ) \nC23_=_C640( C23 C640 ) C23_=_C641( C23 C641 ) C23_=_C642( C23 C642 ) C23_=_C644( C23 C644 ) C23_=_C645( C23 C645 ) C23_=_C646( C23 C646 ) \nC23_=_C647( C23 C647 ) C26_=_C28( C26 C28 ) C26_=_C32( C26 C32 ) C26_=_C34( C26 C34 ) C26_=_C37( C26 C37 ) C26_=_C63( C26 C63 ) \nC26_=_C98( C26 C98 ) C26_=_C134( C26 C134 ) C26_=_C169( C26 C169 ) C26_=_C203( C26 C203 ) C26_=_C234( C26 C234 ) C26_=_C262( C26 C262 ) \nC26_=_C292( C26 C292 ) C26_=_C320( C26 C320 ) C26_=_C347( C26 C347 ) C26_=_C373( C26 C373 ) C26_=_C400( C26 C400 ) C26_=_C426( C26 C426 ) \nC26_=_C448( C26 C448 ) C26_=_C472( C26 C472 ) C26_=_C495( C26 C495 ) C26_=_C516( C26 C516 ) C26_=_C555( C26 C555 ) C26_=_C589( C26 C589 ) \nC26_=_C605( C26 C605 ) C26_=_C620( C26 C620 ) C26_=_C649( C26 C649 ) C26_=_C662( C26 C662 ) C26_=_C675( C26 C675 ) C26_=_C676( C26 C676 ) \nC26_=_C677( C26 C677 ) C26_=_C678( C26 C678 ) C26_=_C679( C26 C679 ) C26_=_C680( C26 C680 ) C26_=_C681( C26 C681 ) C26_=_C683( C26 C683 ) \nC26_=_C684( C26 C684 ) C26_=_C685( C26 C685 ) C26_=_C686( C26 C686 ) C28_=_C32( C28 C32 ) C28_=_C34( C28 C34 ) C28_=_C37( C28 C37 ) \nC28_=_C100( C28 C100 ) C28_=_C136( C28 C136 ) C28_=_C171( C28 C171 ) C28_=_C205( C28 C205 ) C28_=_C236( C28 C236 ) C28_=_C264( C28 C264 ) \nC28_=_C293( C28 C293 ) C28_=_C322( C28 C322 ) C28_=_C349( C28 C349 ) C28_=_C402( C28 C402 ) C28_=_C427( C28 C427 ) C28_=_C450( C28 C450 ) \nC28_=_C474( C28 C474 ) C28_=_C497( C28 C497 ) C28_=_C537( C28 C537 ) C28_=_C557( C28 C557 ) C28_=_C574( C28 C574 ) C28_=_C590( C28 C590 ) \nC28_=_C607( C28 C607 ) C28_=_C622( C28 C622 ) C28_=_C637( C28 C637 ) C28_=_C651( C28 C651 ) C28_=_C664( C28 C664 ) C28_=_C676( C28 C676 ) \nC28_=_C687( C28 C687 ) C28_=_C698( C28 C698 ) C28_=_C699( C28 C699 ) C28_=_C700( C28 C700 ) C28_=_C702( C28 C702 ) C28_=_C703( C28 C703 ) \nC28_=_C704( C28 C704 ) C28_=_C705( C28 C705 ) C28_=_C707( C28 C707 ) C32_=_C34( C32 C34 ) C32_=_C37( C32 C37 ) C32_=_C67( C32 C67 ) \nC32_=_C104( C32 C104 ) C32_=_C140( C32 C140 ) C32_=_C175( C32 C175 ) C32_=_C209( C32 C209 ) C32_=_C239( C32 C239 ) C32_=_C268( C32 C268 ) \nC32_=_C297( C32 C297 ) C32_=_C326( C32 C326 ) C32_=_C353( C32 C353 ) C32_=_C406( C32 C406 ) C32_=_C454( C32 C454 ) C32_=_C478( C32 C478 ) \nC32_=_C501( C32 C501 ) C32_=_C521( C32 C521 ) C32_=_C541( C32 C541 ) C32_=_C561( C32 C561 ) C32_=_C594( C32 C594 ) C32_=_C611( C32 C611</w:t>
      </w:r>
    </w:p>
    <w:p>
      <w:pPr>
        <w:pStyle w:val="PreformattedText"/>
        <w:bidi w:val="0"/>
        <w:spacing w:before="0" w:after="0"/>
        <w:jc w:val="left"/>
        <w:rPr/>
      </w:pPr>
      <w:r>
        <w:rPr/>
        <w:t xml:space="preserve"> </w:t>
      </w:r>
      <w:r>
        <w:rPr/>
        <w:t>) \nC32_=_C626( C32 C626 ) C32_=_C641( C32 C641 ) C32_=_C655( C32 C655 ) C32_=_C668( C32 C668 ) C32_=_C680( C32 C680 ) C32_=_C691( C32 C691 ) \nC32_=_C710( C32 C710 ) C32_=_C718( C32 C718 ) C32_=_C725( C32 C725 ) C32_=_C732( C32 C732 ) C32_=_C733( C32 C733 ) C32_=_C734( C32 C734 ) \nC32_=_C735( C32 C735 ) C32_=_C737( C32 C737 ) C34_=_C37( C34 C37 ) C34_=_C69( C34 C69 ) C34_=_C106( C34 C106 ) C34_=_C142( C34 C142 ) \nC34_=_C177( C34 C177 ) C34_=_C241( C34 C241 ) C34_=_C270( C34 C270 ) C34_=_C299( C34 C299 ) C34_=_C328( C34 C328 ) C34_=_C355( C34 C355 ) \nC34_=_C381( C34 C381 ) C34_=_C408( C34 C408 ) C34_=_C432( C34 C432 ) C34_=_C456( C34 C456 ) C34_=_C480( C34 C480 ) C34_=_C503( C34 C503 ) \nC34_=_C523( C34 C523 ) C34_=_C563( C34 C563 ) C34_=_C579( C34 C579 ) C34_=_C596( C34 C596 ) C34_=_C612( C34 C612 ) C34_=_C628( C34 C628 ) \nC34_=_C657( C34 C657 ) C34_=_C670( C34 C670 ) C34_=_C693( C34 C693 ) C34_=_C703( C34 C703 ) C34_=_C712( C34 C712 ) C34_=_C720( C34 C720 ) \nC34_=_C727( C34 C727 ) C34_=_C733( C34 C733 ) C34_=_C738( C34 C738 ) C34_=_C743( C34 C743 ) C34_=_C744( C34 C744 ) C34_=_C745( C34 C745 ) \nC34_=_C746( C34 C746 ) C37_=_C72( C37 C72 ) C37_=_C109( C37 C109 ) C37_=_C145( C37 C145 ) C37_=_C180( C37 C180 ) C37_=_C213( C37 C213 ) \nC37_=_C244( C37 C244 ) C37_=_C273( C37 C273 ) C37_=_C302( C37 C302 ) C37_=_C331( C37 C331 ) C37_=_C411( C37 C411 ) C37_=_C435( C37 C435 ) \nC37_=_C459( C37 C459 ) C37_=_C483( C37 C483 ) C37_=_C506( C37 C506 ) C37_=_C526( C37 C526 ) C37_=_C546( C37 C546 ) C37_=_C566( C37 C566 ) \nC37_=_C582( C37 C582 ) C37_=_C599( C37 C599 ) C37_=_C615( C37 C615 ) C37_=_C631( C37 C631 ) C37_=_C646( C37 C646 ) C37_=_C660( C37 C660 ) \nC37_=_C673( C37 C673 ) C37_=_C685( C37 C685 ) C37_=_C696( C37 C696 ) C37_=_C715( C37 C715 ) C37_=_C723( C37 C723 ) C37_=_C730( C37 C730 ) \nC37_=_C741( C37 C741 ) C37_=_C745( C37 C745 ) C37_=_C748( C37 C748 ) C37_=_C750( C37 C750 ) C37_=_C752( C37 C752 ) C47_=_C54( C47 C54 ) \nC47_=_C60( C47 C60 ) C47_=_C63( C47 C63 ) C47_=_C67( C47 C67 ) C47_=_C69( C47 C69 ) C47_=_C72( C47 C72 ) C47_=_C82( C47 C82 ) \nC47_=_C118( C47 C118 ) C47_=_C153( C47 C153 ) C47_=_C187( C47 C187 ) C47_=_C218( C47 C218 ) C47_=_C248( C47 C248 ) C47_=_C277( C47 C277 ) \nC47_=_C305( C47 C305 ) C47_=_C333( C47 C333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47_=_C374( C47 C374 ) \nC47_=_C376( C47 C376 ) C47_=_C377( C47 C377 ) C47_=_C378( C47 C378 ) C47_=_C380( C47 C380 ) C47_=_C381( C47 C381 ) C47_=_C382( C47 C382 ) \nC47_=_C383( C47 C383 ) C47_=_C385( C47 C385 ) C54_=_C60( C54 C60 ) C54_=_C63( C54 C63 ) C54_=_C67( C54 C67 ) C54_=_C69( C54 C69 ) \nC54_=_C72( C54 C72 ) C54_=_C89( C54 C89 ) C54_=_C125( C54 C125 ) C54_=_C160( C54 C160 ) C54_=_C194( C54 C194 ) C54_=_C225( C54 C225 ) \nC54_=_C254( C54 C254 ) C54_=_C284( C54 C284 ) C54_=_C312( C54 C312 ) C54_=_C339( C54 C339 ) C54_=_C364( C54 C364 ) C54_=_C391( C54 C391 ) \nC54_=_C417( C54 C417 ) C54_=_C440( C54 C440 ) C54_=_C463( C54 C463 ) C54_=_C486( C54 C486 ) C54_=_C508( C54 C508 ) C54_=_C528( C54 C528 ) \nC54_=_C529( C54 C529 ) C54_=_C530( C54 C530 ) C54_=_C531( C54 C531 ) C54_=_C532( C54 C532 ) C54_=_C534( C54 C534 ) C54_=_C536( C54 C536 ) \nC54_=_C537( C54 C537 ) C54_=_C538( C54 C538 ) C54_=_C539( C54 C539 ) C54_=_C540( C54 C540 ) C54_=_C541( C54 C541 ) C54_=_C542( C54 C542 ) \nC54_=_C544( C54 C544 ) C54_=_C545( C54 C545 ) C54_=_C546( C54 C546 ) C54_=_C547( C54 C547 ) C60_=_C63( C60 C63 ) C60_=_C67( C60 C67 ) \nC60_=_C69( C60 C69 ) C60_=_C72( C60 C72 ) C60_=_C95( C60 C95 ) C60_=_C131( C60 C131 ) C60_=_C166( C60 C166 ) C60_=_C200( C60 C200 ) \nC60_=_C231( C60 C231 ) C60_=_C259( C60 C259 ) C60_=_C289( C60 C289 ) C60_=_C317( C60 C317 ) C60_=_C345( C60 C345 ) C60_=_C370( C60 C370 ) \nC60_=_C397( C60 C397 ) C60_=_C423( C60 C423 ) C60_=_C445( C60 C445 ) C60_=_C469( C60 C469 ) C60_=_C492( C60 C492 ) C60_=_C552( C60 C552 ) \nC60_=_C570( C60 C570 ) C60_=_C586( C60 C586 ) C60_=_C602( C60 C602 ) C60_=_C617( C60 C617 ) C60_=_C633( C60 C633 ) C60_=_C634( C60 C634 ) \nC60_=_C636( C60 C636 ) C60_=_C637( C60 C637 ) C60_=_C638( C60 C638 ) C60_=_C639( C60 C639 ) C60_=_C640( C60 C640 ) C60_=_C641( C60 C641 ) \nC60_=_C642( C60 C642 ) C60_=_C644( C60 C644 ) C60_=_C645( C60 C645 ) C60_=_C646( C60 C646 ) C60_=_C647( C60 C647 ) C63_=_C67( C63 C67 ) \nC63_=_C69( C63 C69 ) C63_=_C72( C63 C72 ) C63_=_C98( C63 C98 ) C63_=_C134( C63 C134 ) C63_=_C169( C63 C169 ) C63_=_C203( C63 C203 ) \nC63_=_C234( C63 C234 ) C63_=_C262( C63 C262 ) C63_=_C292( C63 C292 ) C63_=_C320( C63 C320 ) C63_=_C347( C63 C347 ) C63_=_C373( C63 C373 ) \nC63_=_C400( C63 C400 ) C63_=_C426( C63 C426 ) C63_=_C448( C63 C448 ) C63_=_C472( C63 C472 ) C63_=_C495( C63 C495 ) C63_=_C516( C63 C516 ) \nC63_=_C555( C63 C555 ) C63_=_C589( C63 C589 ) C63_=_C605( C63 C605 ) C63_=_C620( C63 C620 ) C63_=_C649( C63 C649 ) C63_=_C662( C63 C662 ) \nC63_=_C675( C63 C675 ) C63_=_C676( C63 C676 ) C63_=_C677( C63 C677 ) C63_=_C678( C63 C678 ) C63_=_C679( C63 C679 ) C63_=_C680( C63 C680 ) \nC63_=_C681( C63 C681 ) C63_=_C683( C63 C683 ) C63_=_C684( C63 C684 ) C63_=_C685( C63 C685 ) C63_=_C686( C63 C686 ) C67_=_C69( C67 C69 ) \nC67_=_C72( C67 C72 ) C67_=_C104( C67 C104 ) C67_=_C140( C67 C140 ) C67_=_C175( C67 C175 ) C67_=_C209( C67 C209 ) C67_=_C239( C67 C239 ) \nC67_=_C268( C67 C268 ) C67_=_C297( C67 C297 ) C67_=_C326( C67 C326 ) C67_=_C353( C67 C353 ) C67_=_C406( C67 C406 ) C67_=_C454( C67 C454 ) \nC67_=_C478( C67 C478 ) C67_=_C501( C67 C501 ) C67_=_C521( C67 C521 ) C67_=_C541( C67 C541 ) C67_=_C561( C67 C561 ) C67_=_C594( C67 C594 ) \nC67_=_C611( C67 C611 ) C67_=_C626( C67 C626 ) C67_=_C641( C67 C641 ) C67_=_C655( C67 C655 ) C67_=_C668( C67 C668 ) C67_=_C680( C67 C680 ) \nC67_=_C691( C67 C691 ) C67_=_C710( C67 C710 ) C67_=_C718( C67 C718 ) C67_=_C725( C67 C725 ) C67_=_C732( C67 C732 ) C67_=_C733( C67 C733 ) \nC67_=_C734( C67 C734 ) C67_=_C735( C67 C735 ) C67_=_C737( C67 C737 ) C69_=_C72( C69 C72 ) C69_=_C106( C69 C106 ) C69_=_C142( C69 C142 ) \nC69_=_C177( C69 C177 ) C69_=_C241( C69 C241 ) C69_=_C270( C69 C270 ) C69_=_C299( C69 C299 ) C69_=_C328( C69 C328 ) C69_=_C355( C69 C355 ) \nC69_=_C381( C69 C381 ) C69_=_C408( C69 C408 ) C69_=_C432( C69 C432 ) C69_=_C456( C69 C456 ) C69_=_C480( C69 C480 ) C69_=_C503( C69 C503 ) \nC69_=_C523( C69 C523 ) C69_=_C563( C69 C563 ) C69_=_C579( C69 C579 ) C69_=_C596( C69 C596 ) C69_=_C612( C69 C612 ) C69_=_C628( C69 C628 ) \nC69_=_C657( C69 C657 ) C69_=_C670( C69 C670 ) C69_=_C693( C69 C693 ) C69_=_C703( C69 C703 ) C69_=_C712( C69 C712 ) C69_=_C720( C69 C720 ) \nC69_=_C727( C69 C727 ) C69_=_C733( C69 C733 ) C69_=_C738( C69 C738 ) C69_=_C743( C69 C743 ) C69_=_C744( C69 C744 ) C69_=_C745( C69 C745 ) \nC69_=_C746( C69 C746 ) C72_=_C109( C72 C109 ) C72_=_C145( C72 C145 ) C72_=_C180( C72 C180 ) C72_=_C213( C72 C213 ) C72_=_C244( C72 C244 ) \nC72_=_C273( C72 C273 ) C72_=_C302( C72 C302 ) C72_=_C331( C72 C331 ) C72_=_C411( C72 C411 ) C72_=_C435( C72 C435 ) C72_=_C459( C72 C459 ) \nC72_=_C483( C72 C483 ) C72_=_C506( C72 C506 ) C72_=_C526( C72 C526 ) C72_=_C546( C72 C546 ) C72_=_C566( C72 C566 ) C72_=_C582( C72 C582 ) \nC72_=_C599( C72 C599 ) C72_=_C615( C72 C615 ) C72_=_C631( C72 C631 ) C72_=_C646( C72 C646 ) C72_=_C660( C72 C660 ) C72_=_C673( C72 C673 ) \nC72_=_C685( C72 C685 ) C72_=_C696( C72 C696 ) C72_=_C715( C72 C715 ) C72_=_C723( C72 C723 ) C72_=_C730( C72 C730 ) C72_=_C741( C72 C741 ) \nC72_=_C745( C72 C745 ) C72_=_C748( C72 C748 ) C72_=_C750( C72 C750 ) C72_=_C752( C72 C752 ) C82_=_C89( C82 C89 ) C82_=_C95( C82 C95 ) \nC82_=_C98( C82 C98 ) C82_=_C100( C82 C100 ) C82_=_C104( C82 C104 ) C82_=_C106( C82 C106 ) C82_=_C109( C82 C109 ) C82_=_C118( C82 C118 ) \nC82_=_C153( C82 C153 ) C82_=_C187( C82 C187 ) C82_=_C218( C82 C218 ) C82_=_C248( C82 C248 ) C82_=_C277( C82 C277 ) C82_=_C305( C82 C305 ) \nC82_=_C333( C82 C333 ) C82_=_C359( C82 C359 ) C82_=_C360( C82 C360 ) C82_=_C361( C82 C361 ) C82_=_C362( C82 C362 ) C82_=_C363( C82 C363 ) \nC82_=_C364( C82 C364 ) C82_=_C365( C82 C365 ) C82_=_C366( C82 C366 ) C82_=_C367( C82 C367 ) C82_=_C368( C82 C368 ) C82_=_C369( C82 C369 ) \nC82_=_C370( C82 C370 ) C82_=_C371( C82 C371 ) C82_=_C372( C82 C372 ) C82_=_C373( C82 C373 ) C82_=_C374( C82 C374 ) C82_=_C376( C82 C376 ) \nC82_=_C377( C82 C377 ) C82_=_C378( C82 C378 ) C82_=_C380( C82 C380 ) C82_=_C381( C82 C381 ) C82_=_C382( C82 C382 ) C82_=_C383( C82 C383 ) \nC82_=_C385( C82 C385 ) C89_=_C95( C89 C95 ) C89_=_C98( C89 C98 ) C89_=_C100( C89 C100 ) C89_=_C104( C89 C104 ) C89_=_C106( C89 C106 ) \nC89_=_C109( C89 C109 ) C89_=_C125( C89 C125 ) C89_=_C160( C89 C160 ) C89_=_C194( C89 C194 ) C89_=_C225( C89 C225 ) C89_=_C254( C89 C254 ) \nC89_=_C284( C89 C284 ) C89_=_C312( C89 C312 ) C89_=_C339( C89 C339 ) C89_=_C364( C89 C364 ) C89_=_C391( C89 C391 ) C89_=_C417( C89 C417 ) \nC89_=_C440( C89 C440 ) C89_=_C463( C89 C463 ) C89_=_C486( C89 C486 ) C89_=_C508( C89 C508 ) C89_=_C528( C89 C528 ) C89_=_C529( C89 C529 ) \nC89_=_C530( C89 C530 ) C89_=_C531( C89 C531 ) C89_=_C532( C89 C532 ) C89_=_C534( C89 C534 ) C89_=_C536( C89 C536 ) C89_=_C537( C89 C537 ) \nC89_=_C538( C89 C538 ) C89_=_C539( C89 C539 ) C89_=_C540( C89 C540 ) C89_=_C541( C89 C541 ) C89_=_C542( C89 C542 ) C89_=_C544( C89 C544 ) \nC89_=_C545( C89 C545 ) C89_=_C546( C89 C546 ) C89_=_C547( C89 C547 ) C95_=_C98( C95 C98 ) C95_=_C100( C95 C100 ) C95_=_C104( C95 C104 ) \nC95_=_C106( C95 C106 ) C95_=_C109( C95 C109 ) C95_=_C131( C95 C131 ) C95_=_C166( C95 C166 ) C95_=_C200( C95 C200 ) C95_=_C231( C95 C231 ) \nC95_=_C259( C95 C259 ) C95_=_C289( C95 C289 ) C95_=_C317( C95 C317 ) C95_=_C345( C95 C345 ) C95_=_C370( C95 C370 ) C95_=_C397( C95 C397 ) \nC95_=_C423( C95 C423 ) C95_=_C445(</w:t>
      </w:r>
    </w:p>
    <w:p>
      <w:pPr>
        <w:pStyle w:val="PreformattedText"/>
        <w:bidi w:val="0"/>
        <w:spacing w:before="0" w:after="0"/>
        <w:jc w:val="left"/>
        <w:rPr/>
      </w:pPr>
      <w:r>
        <w:rPr/>
        <w:t xml:space="preserve"> </w:t>
      </w:r>
      <w:r>
        <w:rPr/>
        <w:t>C95 C445 ) C95_=_C469( C95 C469 ) C95_=_C492( C95 C492 ) C95_=_C552( C95 C552 ) C95_=_C570( C95 C570 ) \nC95_=_C586( C95 C586 ) C95_=_C602( C95 C602 ) C95_=_C617( C95 C617 ) C95_=_C633( C95 C633 ) C95_=_C634( C95 C634 ) C95_=_C636( C95 C636 ) \nC95_=_C637( C95 C637 ) C95_=_C638( C95 C638 ) C95_=_C639( C95 C639 ) C95_=_C640( C95 C640 ) C95_=_C641( C95 C641 ) C95_=_C642( C95 C642 ) \nC95_=_C644( C95 C644 ) C95_=_C645( C95 C645 ) C95_=_C646( C95 C646 ) C95_=_C647( C95 C647 ) C98_=_C100( C98 C100 ) C98_=_C104( C98 C104 ) \nC98_=_C106( C98 C106 ) C98_=_C109( C98 C109 ) C98_=_C134( C98 C134 ) C98_=_C169( C98 C169 ) C98_=_C203( C98 C203 ) C98_=_C234( C98 C234 ) \nC98_=_C262( C98 C262 ) C98_=_C292( C98 C292 ) C98_=_C320( C98 C320 ) C98_=_C347( C98 C347 ) C98_=_C373( C98 C373 ) C98_=_C400( C98 C400 ) \nC98_=_C426( C98 C426 ) C98_=_C448( C98 C448 ) C98_=_C472( C98 C472 ) C98_=_C495( C98 C495 ) C98_=_C516( C98 C516 ) C98_=_C555( C98 C555 ) \nC98_=_C589( C98 C589 ) C98_=_C605( C98 C605 ) C98_=_C620( C98 C620 ) C98_=_C649( C98 C649 ) C98_=_C662( C98 C662 ) C98_=_C675( C98 C675 ) \nC98_=_C676( C98 C676 ) C98_=_C677( C98 C677 ) C98_=_C678( C98 C678 ) C98_=_C679( C98 C679 ) C98_=_C680( C98 C680 ) C98_=_C681( C98 C681 ) \nC98_=_C683( C98 C683 ) C98_=_C684( C98 C684 ) C98_=_C685( C98 C685 ) C98_=_C686( C98 C686 ) C100_=_C104( C100 C104 ) C100_=_C106( C100 C106 ) \nC100_=_C109( C100 C109 ) C100_=_C136( C100 C136 ) C100_=_C171( C100 C171 ) C100_=_C205( C100 C205 ) C100_=_C236( C100 C236 ) C100_=_C264( C100 C264 ) \nC100_=_C293( C100 C293 ) C100_=_C322( C100 C322 ) C100_=_C349( C100 C349 ) C100_=_C402( C100 C402 ) C100_=_C427( C100 C427 ) C100_=_C450( C100 C450 ) \nC100_=_C474( C100 C474 ) C100_=_C497( C100 C497 ) C100_=_C537( C100 C537 ) C100_=_C557( C100 C557 ) C100_=_C574( C100 C574 ) C100_=_C590( C100 C590 ) \nC100_=_C607( C100 C607 ) C100_=_C622( C100 C622 ) C100_=_C637( C100 C637 ) C100_=_C651( C100 C651 ) C100_=_C664( C100 C664 ) C100_=_C676( C100 C676 ) \nC100_=_C687( C100 C687 ) C100_=_C698( C100 C698 ) C100_=_C699( C100 C699 ) C100_=_C700( C100 C700 ) C100_=_C702( C100 C702 ) C100_=_C703( C100 C703 ) \nC100_=_C704( C100 C704 ) C100_=_C705( C100 C705 ) C100_=_C707( C100 C707 ) C104_=_C106( C104 C106 ) C104_=_C109( C104 C109 ) C104_=_C140( C104 C140 ) \nC104_=_C175( C104 C175 ) C104_=_C209( C104 C209 ) C104_=_C239( C104 C239 ) C104_=_C268( C104 C268 ) C104_=_C297( C104 C297 ) C104_=_C326( C104 C326 ) \nC104_=_C353( C104 C353 ) C104_=_C406( C104 C406 ) C104_=_C454( C104 C454 ) C104_=_C478( C104 C478 ) C104_=_C501( C104 C501 ) C104_=_C521( C104 C521 ) \nC104_=_C541( C104 C541 ) C104_=_C561( C104 C561 ) C104_=_C594( C104 C594 ) C104_=_C611( C104 C611 ) C104_=_C626( C104 C626 ) C104_=_C641( C104 C641 ) \nC104_=_C655( C104 C655 ) C104_=_C668( C104 C668 ) C104_=_C680( C104 C680 ) C104_=_C691( C104 C691 ) C104_=_C710( C104 C710 ) C104_=_C718( C104 C718 ) \nC104_=_C725( C104 C725 ) C104_=_C732( C104 C732 ) C104_=_C733( C104 C733 ) C104_=_C734( C104 C734 ) C104_=_C735( C104 C735 ) C104_=_C737( C104 C737 ) \nC106_=_C109( C106 C109 ) C106_=_C142( C106 C142 ) C106_=_C177( C106 C177 ) C106_=_C241( C106 C241 ) C106_=_C270( C106 C270 ) C106_=_C299( C106 C299 ) \nC106_=_C328( C106 C328 ) C106_=_C355( C106 C355 ) C106_=_C381( C106 C381 ) C106_=_C408( C106 C408 ) C106_=_C432( C106 C432 ) C106_=_C456( C106 C456 ) \nC106_=_C480( C106 C480 ) C106_=_C503( C106 C503 ) C106_=_C523( C106 C523 ) C106_=_C563( C106 C563 ) C106_=_C579( C106 C579 ) C106_=_C596( C106 C596 ) \nC106_=_C612( C106 C612 ) C106_=_C628( C106 C628 ) C106_=_C657( C106 C657 ) C106_=_C670( C106 C670 ) C106_=_C693( C106 C693 ) C106_=_C703( C106 C703 ) \nC106_=_C712( C106 C712 ) C106_=_C720( C106 C720 ) C106_=_C727( C106 C727 ) C106_=_C733( C106 C733 ) C106_=_C738( C106 C738 ) C106_=_C743( C106 C743 ) \nC106_=_C744( C106 C744 ) C106_=_C745( C106 C745 ) C106_=_C746( C106 C746 ) C109_=_C145( C109 C145 ) C109_=_C180( C109 C180 ) C109_=_C213( C109 C213 ) \nC109_=_C244( C109 C244 ) C109_=_C273( C109 C273 ) C109_=_C302( C109 C302 ) C109_=_C331( C109 C331 ) C109_=_C411( C109 C411 ) C109_=_C435( C109 C435 ) \nC109_=_C459( C109 C459 ) C109_=_C483( C109 C483 ) C109_=_C506( C109 C506 ) C109_=_C526( C109 C526 ) C109_=_C546( C109 C546 ) C109_=_C566( C109 C566 ) \nC109_=_C582( C109 C582 ) C109_=_C599( C109 C599 ) C109_=_C615( C109 C615 ) C109_=_C631( C109 C631 ) C109_=_C646( C109 C646 ) C109_=_C660( C109 C660 ) \nC109_=_C673( C109 C673 ) C109_=_C685( C109 C685 ) C109_=_C696( C109 C696 ) C109_=_C715( C109 C715 ) C109_=_C723( C109 C723 ) C109_=_C730( C109 C730 ) \nC109_=_C741( C109 C741 ) C109_=_C745( C109 C745 ) C109_=_C748( C109 C748 ) C109_=_C750( C109 C750 ) C109_=_C752( C109 C752 ) C118_=_C125( C118 C125 ) \nC118_=_C131( C118 C131 ) C118_=_C134( C118 C134 ) C118_=_C136( C118 C136 ) C118_=_C140( C118 C140 ) C118_=_C142( C118 C142 ) C118_=_C145( C118 C145 ) \nC118_=_C153( C118 C153 ) C118_=_C187( C118 C187 ) C118_=_C218( C118 C218 ) C118_=_C248( C118 C248 ) C118_=_C277( C118 C277 ) C118_=_C305( C118 C305 ) \nC118_=_C333( C118 C333 ) C118_=_C359( C118 C359 ) C118_=_C360( C118 C360 ) C118_=_C361( C118 C361 ) C118_=_C362( C118 C362 ) C118_=_C363( C118 C363 ) \nC118_=_C364( C118 C364 ) C118_=_C365( C118 C365 ) C118_=_C366( C118 C366 ) C118_=_C367( C118 C367 ) C118_=_C368( C118 C368 ) C118_=_C369( C118 C369 ) \nC118_=_C370( C118 C370 ) C118_=_C371( C118 C371 ) C118_=_C372( C118 C372 ) C118_=_C373( C118 C373 ) C118_=_C374( C118 C374 ) C118_=_C376( C118 C376 ) \nC118_=_C377( C118 C377 ) C118_=_C378( C118 C378 ) C118_=_C380( C118 C380 ) C118_=_C381( C118 C381 ) C118_=_C382( C118 C382 ) C118_=_C383( C118 C383 ) \nC118_=_C385( C118 C385 ) C125_=_C131( C125 C131 ) C125_=_C134( C125 C134 ) C125_=_C136( C125 C136 ) C125_=_C140( C125 C140 ) C125_=_C142( C125 C142 ) \nC125_=_C145( C125 C145 ) C125_=_C160( C125 C160 ) C125_=_C194( C125 C194 ) C125_=_C225( C125 C225 ) C125_=_C254( C125 C254 ) C125_=_C284( C125 C284 ) \nC125_=_C312( C125 C312 ) C125_=_C339( C125 C339 ) C125_=_C364( C125 C364 ) C125_=_C391( C125 C391 ) C125_=_C417( C125 C417 ) C125_=_C440( C125 C440 ) \nC125_=_C463( C125 C463 ) C125_=_C486( C125 C486 ) C125_=_C508( C125 C508 ) C125_=_C528( C125 C528 ) C125_=_C529( C125 C529 ) C125_=_C530( C125 C530 ) \nC125_=_C531( C125 C531 ) C125_=_C532( C125 C532 ) C125_=_C534( C125 C534 ) C125_=_C536( C125 C536 ) C125_=_C537( C125 C537 ) C125_=_C538( C125 C538 ) \nC125_=_C539( C125 C539 ) C125_=_C540( C125 C540 ) C125_=_C541( C125 C541 ) C125_=_C542( C125 C542 ) C125_=_C544( C125 C544 ) C125_=_C545( C125 C545 ) \nC125_=_C546( C125 C546 ) C125_=_C547( C125 C547 ) C131_=_C134( C131 C134 ) C131_=_C136( C131 C136 ) C131_=_C140( C131 C140 ) C131_=_C142( C131 C142 ) \nC131_=_C145( C131 C145 ) C131_=_C166( C131 C166 ) C131_=_C200( C131 C200 ) C131_=_C231( C131 C231 ) C131_=_C259( C131 C259 ) C131_=_C289( C131 C289 ) \nC131_=_C317( C131 C317 ) C131_=_C345( C131 C345 ) C131_=_C370( C131 C370 ) C131_=_C397( C131 C397 ) C131_=_C423( C131 C423 ) C131_=_C445( C131 C445 ) \nC131_=_C469( C131 C469 ) C131_=_C492( C131 C492 ) C131_=_C552( C131 C552 ) C131_=_C570( C131 C570 ) C131_=_C586( C131 C586 ) C131_=_C602( C131 C602 ) \nC131_=_C617( C131 C617 ) C131_=_C633( C131 C633 ) C131_=_C634( C131 C634 ) C131_=_C636( C131 C636 ) C131_=_C637( C131 C637 ) C131_=_C638( C131 C638 ) \nC131_=_C639( C131 C639 ) C131_=_C640( C131 C640 ) C131_=_C641( C131 C641 ) C131_=_C642( C131 C642 ) C131_=_C644( C131 C644 ) C131_=_C645( C131 C645 ) \nC131_=_C646( C131 C646 ) C131_=_C647( C131 C647 ) C134_=_C136( C134 C136 ) C134_=_C140( C134 C140 ) C134_=_C142( C134 C142 ) C134_=_C145( C134 C145 ) \nC134_=_C169( C134 C169 ) C134_=_C203( C134 C203 ) C134_=_C234( C134 C234 ) C134_=_C262( C134 C262 ) C134_=_C292( C134 C292 ) C134_=_C320( C134 C320 ) \nC134_=_C347( C134 C347 ) C134_=_C373( C134 C373 ) C134_=_C400( C134 C400 ) C134_=_C426( C134 C426 ) C134_=_C448( C134 C448 ) C134_=_C472( C134 C472 ) \nC134_=_C495( C134 C495 ) C134_=_C516( C134 C516 ) C134_=_C555( C134 C555 ) C134_=_C589( C134 C589 ) C134_=_C605( C134 C605 ) C134_=_C620( C134 C620 ) \nC134_=_C649( C134 C649 ) C134_=_C662( C134 C662 ) C134_=_C675( C134 C675 ) C134_=_C676( C134 C676 ) C134_=_C677( C134 C677 ) C134_=_C678( C134 C678 ) \nC134_=_C679( C134 C679 ) C134_=_C680( C134 C680 ) C134_=_C681( C134 C681 ) C134_=_C683( C134 C683 ) C134_=_C684( C134 C684 ) C134_=_C685( C134 C685 ) \nC134_=_C686( C134 C686 ) C136_=_C140( C136 C140 ) C136_=_C142( C136 C142 ) C136_=_C145( C136 C145 ) C136_=_C171( C136 C171 ) C136_=_C205( C136 C205 ) \nC136_=_C236( C136 C236 ) C136_=_C264( C136 C264 ) C136_=_C293( C136 C293 ) C136_=_C322( C136 C322 ) C136_=_C349( C136 C349 ) C136_=_C402( C136 C402 ) \nC136_=_C427( C136 C427 ) C136_=_C450( C136 C450 ) C136_=_C474( C136 C474 ) C136_=_C497( C136 C497 ) C136_=_C537( C136 C537 ) C136_=_C557( C136 C557 ) \nC136_=_C574( C136 C574 ) C136_=_C590( C136 C590 ) C136_=_C607( C136 C607 ) C136_=_C622( C136 C622 ) C136_=_C637( C136 C637 ) C136_=_C651( C136 C651 ) \nC136_=_C664( C136 C664 ) C136_=_C676( C136 C676 ) C136_=_C687( C136 C687 ) C136_=_C698( C136 C698 ) C136_=_C699( C136 C699 ) C136_=_C700( C136 C700 ) \nC136_=_C702( C136 C702 ) C136_=_C703( C136 C703 ) C136_=_C704( C136 C704 ) C136_=_C705( C136 C705 ) C136_=_C707( C136 C707 ) C140_=_C142( C140 C142 ) \nC140_=_C145( C140 C145 ) C140_=_C175( C140 C175 ) C140_=_C209( C140 C209 ) C140_=_C239( C140 C239 ) C140_=_C268( C140 C268 ) C140_=_C297( C140 C297 ) \nC140_=_C326( C140 C326 ) C140_=_C353( C140 C353 ) C140_=_C406( C140 C406 ) C140_=_C454( C140 C454 ) C140_=_C478( C140 C478 ) C140_=_C501( C140 C501 ) \nC140_=_C521( C140 C521 ) C140_=_C541( C140 C541 ) C140_=_C561( C140 C561 ) C140_=_C594( C140 C594 ) C140_=_C611( C140 C611 ) C140_=_C626( C140 C626 ) \nC140_=_C641( C140 C641 ) C140_=_C655( C140 C655 ) C140_=_C668( C140 C668 ) C140_=_C680( C140 C680 ) C140_=_C691( C140 C691 ) C140_=_C710( C140 C710 ) \nC140_=_C718( C140 C718</w:t>
      </w:r>
    </w:p>
    <w:p>
      <w:pPr>
        <w:pStyle w:val="PreformattedText"/>
        <w:bidi w:val="0"/>
        <w:spacing w:before="0" w:after="0"/>
        <w:jc w:val="left"/>
        <w:rPr/>
      </w:pPr>
      <w:r>
        <w:rPr/>
        <w:t xml:space="preserve"> </w:t>
      </w:r>
      <w:r>
        <w:rPr/>
        <w:t>) C140_=_C725( C140 C725 ) C140_=_C732( C140 C732 ) C140_=_C733( C140 C733 ) C140_=_C734( C140 C734 ) C140_=_C735( C140 C735 ) \nC140_=_C737( C140 C737 ) C142_=_C145( C142 C145 ) C142_=_C177( C142 C177 ) C142_=_C241( C142 C241 ) C142_=_C270( C142 C270 ) C142_=_C299( C142 C299 ) \nC142_=_C328( C142 C328 ) C142_=_C355( C142 C355 ) C142_=_C381( C142 C381 ) C142_=_C408( C142 C408 ) C142_=_C432( C142 C432 ) C142_=_C456( C142 C456 ) \nC142_=_C480( C142 C480 ) C142_=_C503( C142 C503 ) C142_=_C523( C142 C523 ) C142_=_C563( C142 C563 ) C142_=_C579( C142 C579 ) C142_=_C596( C142 C596 ) \nC142_=_C612( C142 C612 ) C142_=_C628( C142 C628 ) C142_=_C657( C142 C657 ) C142_=_C670( C142 C670 ) C142_=_C693( C142 C693 ) C142_=_C703( C142 C703 ) \nC142_=_C712( C142 C712 ) C142_=_C720( C142 C720 ) C142_=_C727( C142 C727 ) C142_=_C733( C142 C733 ) C142_=_C738( C142 C738 ) C142_=_C743( C142 C743 ) \nC142_=_C744( C142 C744 ) C142_=_C745( C142 C745 ) C142_=_C746( C142 C746 ) C145_=_C180( C145 C180 ) C145_=_C213( C145 C213 ) C145_=_C244( C145 C244 ) \nC145_=_C273( C145 C273 ) C145_=_C302( C145 C302 ) C145_=_C331( C145 C331 ) C145_=_C411( C145 C411 ) C145_=_C435( C145 C435 ) C145_=_C459( C145 C459 ) \nC145_=_C483( C145 C483 ) C145_=_C506( C145 C506 ) C145_=_C526( C145 C526 ) C145_=_C546( C145 C546 ) C145_=_C566( C145 C566 ) C145_=_C582( C145 C582 ) \nC145_=_C599( C145 C599 ) C145_=_C615( C145 C615 ) C145_=_C631( C145 C631 ) C145_=_C646( C145 C646 ) C145_=_C660( C145 C660 ) C145_=_C673( C145 C673 ) \nC145_=_C685( C145 C685 ) C145_=_C696( C145 C696 ) C145_=_C715( C145 C715 ) C145_=_C723( C145 C723 ) C145_=_C730( C145 C730 ) C145_=_C741( C145 C741 ) \nC145_=_C745( C145 C745 ) C145_=_C748( C145 C748 ) C145_=_C750( C145 C750 ) C145_=_C752( C145 C752 ) C153_=_C160( C153 C160 ) C153_=_C166( C153 C166 ) \nC153_=_C169( C153 C169 ) C153_=_C171( C153 C171 ) C153_=_C175( C153 C175 ) C153_=_C177( C153 C177 ) C153_=_C180( C153 C180 ) C153_=_C187( C153 C187 ) \nC153_=_C218( C153 C218 ) C153_=_C248( C153 C248 ) C153_=_C277( C153 C277 ) C153_=_C305( C153 C305 ) C153_=_C333( C153 C333 ) C153_=_C359( C153 C359 ) \nC153_=_C360( C153 C360 ) C153_=_C361( C153 C361 ) C153_=_C362( C153 C362 ) C153_=_C363( C153 C363 ) C153_=_C364( C153 C364 ) C153_=_C365( C153 C365 ) \nC153_=_C366( C153 C366 ) C153_=_C367( C153 C367 ) C153_=_C368( C153 C368 ) C153_=_C369( C153 C369 ) C153_=_C370( C153 C370 ) C153_=_C371( C153 C371 ) \nC153_=_C372( C153 C372 ) C153_=_C373( C153 C373 ) C153_=_C374( C153 C374 ) C153_=_C376( C153 C376 ) C153_=_C377( C153 C377 ) C153_=_C378( C153 C378 ) \nC153_=_C380( C153 C380 ) C153_=_C381( C153 C381 ) C153_=_C382( C153 C382 ) C153_=_C383( C153 C383 ) C153_=_C385( C153 C385 ) C160_=_C166( C160 C166 ) \nC160_=_C169( C160 C169 ) C160_=_C171( C160 C171 ) C160_=_C175( C160 C175 ) C160_=_C177( C160 C177 ) C160_=_C180( C160 C180 ) C160_=_C194( C160 C194 ) \nC160_=_C225( C160 C225 ) C160_=_C254( C160 C254 ) C160_=_C284( C160 C284 ) C160_=_C312( C160 C312 ) C160_=_C339( C160 C339 ) C160_=_C364( C160 C364 ) \nC160_=_C391( C160 C391 ) C160_=_C417( C160 C417 ) C160_=_C440( C160 C440 ) C160_=_C463( C160 C463 ) C160_=_C486( C160 C486 ) C160_=_C508( C160 C508 ) \nC160_=_C528( C160 C528 ) C160_=_C529( C160 C529 ) C160_=_C530( C160 C530 ) C160_=_C531( C160 C531 ) C160_=_C532( C160 C532 ) C160_=_C534( C160 C534 ) \nC160_=_C536( C160 C536 ) C160_=_C537( C160 C537 ) C160_=_C538( C160 C538 ) C160_=_C539( C160 C539 ) C160_=_C540( C160 C540 ) C160_=_C541( C160 C541 ) \nC160_=_C542( C160 C542 ) C160_=_C544( C160 C544 ) C160_=_C545( C160 C545 ) C160_=_C546( C160 C546 ) C160_=_C547( C160 C547 ) C166_=_C169( C166 C169 ) \nC166_=_C171( C166 C171 ) C166_=_C175( C166 C175 ) C166_=_C177( C166 C177 ) C166_=_C180( C166 C180 ) C166_=_C200( C166 C200 ) C166_=_C231( C166 C231 ) \nC166_=_C259( C166 C259 ) C166_=_C289( C166 C289 ) C166_=_C317( C166 C317 ) C166_=_C345( C166 C345 ) C166_=_C370( C166 C370 ) C166_=_C397( C166 C397 ) \nC166_=_C423( C166 C423 ) C166_=_C445( C166 C445 ) C166_=_C469( C166 C469 ) C166_=_C492( C166 C492 ) C166_=_C552( C166 C552 ) C166_=_C570( C166 C570 ) \nC166_=_C586( C166 C586 ) C166_=_C602( C166 C602 ) C166_=_C617( C166 C617 ) C166_=_C633( C166 C633 ) C166_=_C634( C166 C634 ) C166_=_C636( C166 C636 ) \nC166_=_C637( C166 C637 ) C166_=_C638( C166 C638 ) C166_=_C639( C166 C639 ) C166_=_C640( C166 C640 ) C166_=_C641( C166 C641 ) C166_=_C642( C166 C642 ) \nC166_=_C644( C166 C644 ) C166_=_C645( C166 C645 ) C166_=_C646( C166 C646 ) C166_=_C647( C166 C647 ) C169_=_C171( C169 C171 ) C169_=_C175( C169 C175 ) \nC169_=_C177( C169 C177 ) C169_=_C180( C169 C180 ) C169_=_C203( C169 C203 ) C169_=_C234( C169 C234 ) C169_=_C262( C169 C262 ) C169_=_C292( C169 C292 ) \nC169_=_C320( C169 C320 ) C169_=_C347( C169 C347 ) C169_=_C373( C169 C373 ) C169_=_C400( C169 C400 ) C169_=_C426( C169 C426 ) C169_=_C448( C169 C448 ) \nC169_=_C472( C169 C472 ) C169_=_C495( C169 C495 ) C169_=_C516( C169 C516 ) C169_=_C555( C169 C555 ) C169_=_C589( C169 C589 ) C169_=_C605( C169 C605 ) \nC169_=_C620( C169 C620 ) C169_=_C649( C169 C649 ) C169_=_C662( C169 C662 ) C169_=_C675( C169 C675 ) C169_=_C676( C169 C676 ) C169_=_C677( C169 C677 ) \nC169_=_C678( C169 C678 ) C169_=_C679( C169 C679 ) C169_=_C680( C169 C680 ) C169_=_C681( C169 C681 ) C169_=_C683( C169 C683 ) C169_=_C684( C169 C684 ) \nC169_=_C685( C169 C685 ) C169_=_C686( C169 C686 ) C171_=_C175( C171 C175 ) C171_=_C177( C171 C177 ) C171_=_C180( C171 C180 ) C171_=_C205( C171 C205 ) \nC171_=_C236( C171 C236 ) C171_=_C264( C171 C264 ) C171_=_C293( C171 C293 ) C171_=_C322( C171 C322 ) C171_=_C349( C171 C349 ) C171_=_C402( C171 C402 ) \nC171_=_C427( C171 C427 ) C171_=_C450( C171 C450 ) C171_=_C474( C171 C474 ) C171_=_C497( C171 C497 ) C171_=_C537( C171 C537 ) C171_=_C557( C171 C557 ) \nC171_=_C574( C171 C574 ) C171_=_C590( C171 C590 ) C171_=_C607( C171 C607 ) C171_=_C622( C171 C622 ) C171_=_C637( C171 C637 ) C171_=_C651( C171 C651 ) \nC171_=_C664( C171 C664 ) C171_=_C676( C171 C676 ) C171_=_C687( C171 C687 ) C171_=_C698( C171 C698 ) C171_=_C699( C171 C699 ) C171_=_C700( C171 C700 ) \nC171_=_C702( C171 C702 ) C171_=_C703( C171 C703 ) C171_=_C704( C171 C704 ) C171_=_C705( C171 C705 ) C171_=_C707( C171 C707 ) C175_=_C177( C175 C177 ) \nC175_=_C180( C175 C180 ) C175_=_C209( C175 C209 ) C175_=_C239( C175 C239 ) C175_=_C268( C175 C268 ) C175_=_C297( C175 C297 ) C175_=_C326( C175 C326 ) \nC175_=_C353( C175 C353 ) C175_=_C406( C175 C406 ) C175_=_C454( C175 C454 ) C175_=_C478( C175 C478 ) C175_=_C501( C175 C501 ) C175_=_C521( C175 C521 ) \nC175_=_C541( C175 C541 ) C175_=_C561( C175 C561 ) C175_=_C594( C175 C594 ) C175_=_C611( C175 C611 ) C175_=_C626( C175 C626 ) C175_=_C641( C175 C641 ) \nC175_=_C655( C175 C655 ) C175_=_C668( C175 C668 ) C175_=_C680( C175 C680 ) C175_=_C691( C175 C691 ) C175_=_C710( C175 C710 ) C175_=_C718( C175 C718 ) \nC175_=_C725( C175 C725 ) C175_=_C732( C175 C732 ) C175_=_C733( C175 C733 ) C175_=_C734( C175 C734 ) C175_=_C735( C175 C735 ) C175_=_C737( C175 C737 ) \nC177_=_C180( C177 C180 ) C177_=_C241( C177 C241 ) C177_=_C270( C177 C270 ) C177_=_C299( C177 C299 ) C177_=_C328( C177 C328 ) C177_=_C355( C177 C355 ) \nC177_=_C381( C177 C381 ) C177_=_C408( C177 C408 ) C177_=_C432( C177 C432 ) C177_=_C456( C177 C456 ) C177_=_C480( C177 C480 ) C177_=_C503( C177 C503 ) \nC177_=_C523( C177 C523 ) C177_=_C563( C177 C563 ) C177_=_C579( C177 C579 ) C177_=_C596( C177 C596 ) C177_=_C612( C177 C612 ) C177_=_C628( C177 C628 ) \nC177_=_C657( C177 C657 ) C177_=_C670( C177 C670 ) C177_=_C693( C177 C693 ) C177_=_C703( C177 C703 ) C177_=_C712( C177 C712 ) C177_=_C720( C177 C720 ) \nC177_=_C727( C177 C727 ) C177_=_C733( C177 C733 ) C177_=_C738( C177 C738 ) C177_=_C743( C177 C743 ) C177_=_C744( C177 C744 ) C177_=_C745( C177 C745 ) \nC177_=_C746( C177 C746 ) C180_=_C213( C180 C213 ) C180_=_C244( C180 C244 ) C180_=_C273( C180 C273 ) C180_=_C302( C180 C302 ) C180_=_C331( C180 C331 ) \nC180_=_C411( C180 C411 ) C180_=_C435( C180 C435 ) C180_=_C459( C180 C459 ) C180_=_C483( C180 C483 ) C180_=_C506( C180 C506 ) C180_=_C526( C180 C526 ) \nC180_=_C546( C180 C546 ) C180_=_C566( C180 C566 ) C180_=_C582( C180 C582 ) C180_=_C599( C180 C599 ) C180_=_C615( C180 C615 ) C180_=_C631( C180 C631 ) \nC180_=_C646( C180 C646 ) C180_=_C660( C180 C660 ) C180_=_C673( C180 C673 ) C180_=_C685( C180 C685 ) C180_=_C696( C180 C696 ) C180_=_C715( C180 C715 ) \nC180_=_C723( C180 C723 ) C180_=_C730( C180 C730 ) C180_=_C741( C180 C741 ) C180_=_C745( C180 C745 ) C180_=_C748( C180 C748 ) C180_=_C750( C180 C750 ) \nC180_=_C752( C180 C752 ) C187_=_C194( C187 C194 ) C187_=_C200( C187 C200 ) C187_=_C203( C187 C203 ) C187_=_C205( C187 C205 ) C187_=_C209( C187 C209 ) \nC187_=_C213( C187 C213 ) C187_=_C218( C187 C218 ) C187_=_C248( C187 C248 ) C187_=_C277( C187 C277 ) C187_=_C305( C187 C305 ) C187_=_C333( C187 C333 ) \nC187_=_C359( C187 C359 ) C187_=_C360( C187 C360 ) C187_=_C361( C187 C361 ) C187_=_C362( C187 C362 ) C187_=_C363( C187 C363 ) C187_=_C364( C187 C364 ) \nC187_=_C365( C187 C365 ) C187_=_C366( C187 C366 ) C187_=_C367( C187 C367 ) C187_=_C368( C187 C368 ) C187_=_C369( C187 C369 ) C187_=_C370( C187 C370 ) \nC187_=_C371( C187 C371 ) C187_=_C372( C187 C372 ) C187_=_C373( C187 C373 ) C187_=_C374( C187 C374 ) C187_=_C376( C187 C376 ) C187_=_C377( C187 C377 ) \nC187_=_C378( C187 C378 ) C187_=_C380( C187 C380 ) C187_=_C381( C187 C381 ) C187_=_C382( C187 C382 ) C187_=_C383( C187 C383 ) C187_=_C385( C187 C385 ) \nC194_=_C200( C194 C200 ) C194_=_C203( C194 C203 ) C194_=_C205( C194 C205 ) C194_=_C209( C194 C209 ) C194_=_C213( C194 C213 ) C194_=_C225( C194 C225 ) \nC194_=_C254( C194 C254 ) C194_=_C284( C194 C284 ) C194_=_C312( C194 C312 ) C194_=_C339( C194 C339 ) C194_=_C364( C194 C364 ) C194_=_C391( C194 C391 ) \nC194_=_C417( C194 C417 ) C194_=_C440( C194 C440 ) C194_=_C463( C194 C463 ) C194_=_C486( C194 C486 ) C194_=_C508( C194 C508 ) C194_=_C528( C194 C528 ) \nC194_=_C529( C194 C529 ) C194_=_C530( C194</w:t>
      </w:r>
    </w:p>
    <w:p>
      <w:pPr>
        <w:pStyle w:val="PreformattedText"/>
        <w:bidi w:val="0"/>
        <w:spacing w:before="0" w:after="0"/>
        <w:jc w:val="left"/>
        <w:rPr/>
      </w:pPr>
      <w:r>
        <w:rPr/>
        <w:t xml:space="preserve"> </w:t>
      </w:r>
      <w:r>
        <w:rPr/>
        <w:t>C530 ) C194_=_C531( C194 C531 ) C194_=_C532( C194 C532 ) C194_=_C534( C194 C534 ) C194_=_C536( C194 C536 ) \nC194_=_C537( C194 C537 ) C194_=_C538( C194 C538 ) C194_=_C539( C194 C539 ) C194_=_C540( C194 C540 ) C194_=_C541( C194 C541 ) C194_=_C542( C194 C542 ) \nC194_=_C544( C194 C544 ) C194_=_C545( C194 C545 ) C194_=_C546( C194 C546 ) C194_=_C547( C194 C547 ) C200_=_C203( C200 C203 ) C200_=_C205( C200 C205 ) \nC200_=_C209( C200 C209 ) C200_=_C213( C200 C213 ) C200_=_C231( C200 C231 ) C200_=_C259( C200 C259 ) C200_=_C289( C200 C289 ) C200_=_C317( C200 C317 ) \nC200_=_C345( C200 C345 ) C200_=_C370( C200 C370 ) C200_=_C397( C200 C397 ) C200_=_C423( C200 C423 ) C200_=_C445( C200 C445 ) C200_=_C469( C200 C469 ) \nC200_=_C492( C200 C492 ) C200_=_C552( C200 C552 ) C200_=_C570( C200 C570 ) C200_=_C586( C200 C586 ) C200_=_C602( C200 C602 ) C200_=_C617( C200 C617 ) \nC200_=_C633( C200 C633 ) C200_=_C634( C200 C634 ) C200_=_C636( C200 C636 ) C200_=_C637( C200 C637 ) C200_=_C638( C200 C638 ) C200_=_C639( C200 C639 ) \nC200_=_C640( C200 C640 ) C200_=_C641( C200 C641 ) C200_=_C642( C200 C642 ) C200_=_C644( C200 C644 ) C200_=_C645( C200 C645 ) C200_=_C646( C200 C646 ) \nC200_=_C647( C200 C647 ) C203_=_C205( C203 C205 ) C203_=_C209( C203 C209 ) C203_=_C213( C203 C213 ) C203_=_C234( C203 C234 ) C203_=_C262( C203 C262 ) \nC203_=_C292( C203 C292 ) C203_=_C320( C203 C320 ) C203_=_C347( C203 C347 ) C203_=_C373( C203 C373 ) C203_=_C400( C203 C400 ) C203_=_C426( C203 C426 ) \nC203_=_C448( C203 C448 ) C203_=_C472( C203 C472 ) C203_=_C495( C203 C495 ) C203_=_C516( C203 C516 ) C203_=_C555( C203 C555 ) C203_=_C589( C203 C589 ) \nC203_=_C605( C203 C605 ) C203_=_C620( C203 C620 ) C203_=_C649( C203 C649 ) C203_=_C662( C203 C662 ) C203_=_C675( C203 C675 ) C203_=_C676( C203 C676 ) \nC203_=_C677( C203 C677 ) C203_=_C678( C203 C678 ) C203_=_C679( C203 C679 ) C203_=_C680( C203 C680 ) C203_=_C681( C203 C681 ) C203_=_C683( C203 C683 ) \nC203_=_C684( C203 C684 ) C203_=_C685( C203 C685 ) C203_=_C686( C203 C686 ) C205_=_C209( C205 C209 ) C205_=_C213( C205 C213 ) C205_=_C236( C205 C236 ) \nC205_=_C264( C205 C264 ) C205_=_C293( C205 C293 ) C205_=_C322( C205 C322 ) C205_=_C349( C205 C349 ) C205_=_C402( C205 C402 ) C205_=_C427( C205 C427 ) \nC205_=_C450( C205 C450 ) C205_=_C474( C205 C474 ) C205_=_C497( C205 C497 ) C205_=_C537( C205 C537 ) C205_=_C557( C205 C557 ) C205_=_C574( C205 C574 ) \nC205_=_C590( C205 C590 ) C205_=_C607( C205 C607 ) C205_=_C622( C205 C622 ) C205_=_C637( C205 C637 ) C205_=_C651( C205 C651 ) C205_=_C664( C205 C664 ) \nC205_=_C676( C205 C676 ) C205_=_C687( C205 C687 ) C205_=_C698( C205 C698 ) C205_=_C699( C205 C699 ) C205_=_C700( C205 C700 ) C205_=_C702( C205 C702 ) \nC205_=_C703( C205 C703 ) C205_=_C704( C205 C704 ) C205_=_C705( C205 C705 ) C205_=_C707( C205 C707 ) C209_=_C213( C209 C213 ) C209_=_C239( C209 C239 ) \nC209_=_C268( C209 C268 ) C209_=_C297( C209 C297 ) C209_=_C326( C209 C326 ) C209_=_C353( C209 C353 ) C209_=_C406( C209 C406 ) C209_=_C454( C209 C454 ) \nC209_=_C478( C209 C478 ) C209_=_C501( C209 C501 ) C209_=_C521( C209 C521 ) C209_=_C541( C209 C541 ) C209_=_C561( C209 C561 ) C209_=_C594( C209 C594 ) \nC209_=_C611( C209 C611 ) C209_=_C626( C209 C626 ) C209_=_C641( C209 C641 ) C209_=_C655( C209 C655 ) C209_=_C668( C209 C668 ) C209_=_C680( C209 C680 ) \nC209_=_C691( C209 C691 ) C209_=_C710( C209 C710 ) C209_=_C718( C209 C718 ) C209_=_C725( C209 C725 ) C209_=_C732( C209 C732 ) C209_=_C733( C209 C733 ) \nC209_=_C734( C209 C734 ) C209_=_C735( C209 C735 ) C209_=_C737( C209 C737 ) C213_=_C244( C213 C244 ) C213_=_C273( C213 C273 ) C213_=_C302( C213 C302 ) \nC213_=_C331( C213 C331 ) C213_=_C411( C213 C411 ) C213_=_C435( C213 C435 ) C213_=_C459( C213 C459 ) C213_=_C483( C213 C483 ) C213_=_C506( C213 C506 ) \nC213_=_C526( C213 C526 ) C213_=_C546( C213 C546 ) C213_=_C566( C213 C566 ) C213_=_C582( C213 C582 ) C213_=_C599( C213 C599 ) C213_=_C615( C213 C615 ) \nC213_=_C631( C213 C631 ) C213_=_C646( C213 C646 ) C213_=_C660( C213 C660 ) C213_=_C673( C213 C673 ) C213_=_C685( C213 C685 ) C213_=_C696( C213 C696 ) \nC213_=_C715( C213 C715 ) C213_=_C723( C213 C723 ) C213_=_C730( C213 C730 ) C213_=_C741( C213 C741 ) C213_=_C745( C213 C745 ) C213_=_C748( C213 C748 ) \nC213_=_C750( C213 C750 ) C213_=_C752( C213 C752 ) C218_=_C225( C218 C225 ) C218_=_C231( C218 C231 ) C218_=_C234( C218 C234 ) C218_=_C236( C218 C236 ) \nC218_=_C239( C218 C239 ) C218_=_C241( C218 C241 ) C218_=_C244( C218 C244 ) C218_=_C248( C218 C248 ) C218_=_C277( C218 C277 ) C218_=_C305( C218 C305 ) \nC218_=_C333( C218 C333 ) C218_=_C359( C218 C359 ) C218_=_C360( C218 C360 ) C218_=_C361( C218 C361 ) C218_=_C362( C218 C362 ) C218_=_C363( C218 C363 ) \nC218_=_C364( C218 C364 ) C218_=_C365( C218 C365 ) C218_=_C366( C218 C366 ) C218_=_C367( C218 C367 ) C218_=_C368( C218 C368 ) C218_=_C369( C218 C369 ) \nC218_=_C370( C218 C370 ) C218_=_C371( C218 C371 ) C218_=_C372( C218 C372 ) C218_=_C373( C218 C373 ) C218_=_C374( C218 C374 ) C218_=_C376( C218 C376 ) \nC218_=_C377( C218 C377 ) C218_=_C378( C218 C378 ) C218_=_C380( C218 C380 ) C218_=_C381( C218 C381 ) C218_=_C382( C218 C382 ) C218_=_C383( C218 C383 ) \nC218_=_C385( C218 C385 ) C225_=_C231( C225 C231 ) C225_=_C234( C225 C234 ) C225_=_C236( C225 C236 ) C225_=_C239( C225 C239 ) C225_=_C241( C225 C241 ) \nC225_=_C244( C225 C244 ) C225_=_C254( C225 C254 ) C225_=_C284( C225 C284 ) C225_=_C312( C225 C312 ) C225_=_C339( C225 C339 ) C225_=_C364( C225 C364 ) \nC225_=_C391( C225 C391 ) C225_=_C417( C225 C417 ) C225_=_C440( C225 C440 ) C225_=_C463( C225 C463 ) C225_=_C486( C225 C486 ) C225_=_C508( C225 C508 ) \nC225_=_C528( C225 C528 ) C225_=_C529( C225 C529 ) C225_=_C530( C225 C530 ) C225_=_C531( C225 C531 ) C225_=_C532( C225 C532 ) C225_=_C534( C225 C534 ) \nC225_=_C536( C225 C536 ) C225_=_C537( C225 C537 ) C225_=_C538( C225 C538 ) C225_=_C539( C225 C539 ) C225_=_C540( C225 C540 ) C225_=_C541( C225 C541 ) \nC225_=_C542( C225 C542 ) C225_=_C544( C225 C544 ) C225_=_C545( C225 C545 ) C225_=_C546( C225 C546 ) C225_=_C547( C225 C547 ) C231_=_C234( C231 C234 ) \nC231_=_C236( C231 C236 ) C231_=_C239( C231 C239 ) C231_=_C241( C231 C241 ) C231_=_C244( C231 C244 ) C231_=_C259( C231 C259 ) C231_=_C289( C231 C289 ) \nC231_=_C317( C231 C317 ) C231_=_C345( C231 C345 ) C231_=_C370( C231 C370 ) C231_=_C397( C231 C397 ) C231_=_C423( C231 C423 ) C231_=_C445( C231 C445 ) \nC231_=_C469( C231 C469 ) C231_=_C492( C231 C492 ) C231_=_C552( C231 C552 ) C231_=_C570( C231 C570 ) C231_=_C586( C231 C586 ) C231_=_C602( C231 C602 ) \nC231_=_C617( C231 C617 ) C231_=_C633( C231 C633 ) C231_=_C634( C231 C634 ) C231_=_C636( C231 C636 ) C231_=_C637( C231 C637 ) C231_=_C638( C231 C638 ) \nC231_=_C639( C231 C639 ) C231_=_C640( C231 C640 ) C231_=_C641( C231 C641 ) C231_=_C642( C231 C642 ) C231_=_C644( C231 C644 ) C231_=_C645( C231 C645 ) \nC231_=_C646( C231 C646 ) C231_=_C647( C231 C647 ) C234_=_C236( C234 C236 ) C234_=_C239( C234 C239 ) C234_=_C241( C234 C241 ) C234_=_C244( C234 C244 ) \nC234_=_C262( C234 C262 ) C234_=_C292( C234 C292 ) C234_=_C320( C234 C320 ) C234_=_C347( C234 C347 ) C234_=_C373( C234 C373 ) C234_=_C400( C234 C400 ) \nC234_=_C426( C234 C426 ) C234_=_C448( C234 C448 ) C234_=_C472( C234 C472 ) C234_=_C495( C234 C495 ) C234_=_C516( C234 C516 ) C234_=_C555( C234 C555 ) \nC234_=_C589( C234 C589 ) C234_=_C605( C234 C605 ) C234_=_C620( C234 C620 ) C234_=_C649( C234 C649 ) C234_=_C662( C234 C662 ) C234_=_C675( C234 C675 ) \nC234_=_C676( C234 C676 ) C234_=_C677( C234 C677 ) C234_=_C678( C234 C678 ) C234_=_C679( C234 C679 ) C234_=_C680( C234 C680 ) C234_=_C681( C234 C681 ) \nC234_=_C683( C234 C683 ) C234_=_C684( C234 C684 ) C234_=_C685( C234 C685 ) C234_=_C686( C234 C686 ) C236_=_C239( C236 C239 ) C236_=_C241( C236 C241 ) \nC236_=_C244( C236 C244 ) C236_=_C264( C236 C264 ) C236_=_C293( C236 C293 ) C236_=_C322( C236 C322 ) C236_=_C349( C236 C349 ) C236_=_C402( C236 C402 ) \nC236_=_C427( C236 C427 ) C236_=_C450( C236 C450 ) C236_=_C474( C236 C474 ) C236_=_C497( C236 C497 ) C236_=_C537( C236 C537 ) C236_=_C557( C236 C557 ) \nC236_=_C574( C236 C574 ) C236_=_C590( C236 C590 ) C236_=_C607( C236 C607 ) C236_=_C622( C236 C622 ) C236_=_C637( C236 C637 ) C236_=_C651( C236 C651 ) \nC236_=_C664( C236 C664 ) C236_=_C676( C236 C676 ) C236_=_C687( C236 C687 ) C236_=_C698( C236 C698 ) C236_=_C699( C236 C699 ) C236_=_C700( C236 C700 ) \nC236_=_C702( C236 C702 ) C236_=_C703( C236 C703 ) C236_=_C704( C236 C704 ) C236_=_C705( C236 C705 ) C236_=_C707( C236 C707 ) C239_=_C241( C239 C241 ) \nC239_=_C244( C239 C244 ) C239_=_C268( C239 C268 ) C239_=_C297( C239 C297 ) C239_=_C326( C239 C326 ) C239_=_C353( C239 C353 ) C239_=_C406( C239 C406 ) \nC239_=_C454( C239 C454 ) C239_=_C478( C239 C478 ) C239_=_C501( C239 C501 ) C239_=_C521( C239 C521 ) C239_=_C541( C239 C541 ) C239_=_C561( C239 C561 ) \nC239_=_C594( C239 C594 ) C239_=_C611( C239 C611 ) C239_=_C626( C239 C626 ) C239_=_C641( C239 C641 ) C239_=_C655( C239 C655 ) C239_=_C668( C239 C668 ) \nC239_=_C680( C239 C680 ) C239_=_C691( C239 C691 ) C239_=_C710( C239 C710 ) C239_=_C718( C239 C718 ) C239_=_C725( C239 C725 ) C239_=_C732( C239 C732 ) \nC239_=_C733( C239 C733 ) C239_=_C734( C239 C734 ) C239_=_C735( C239 C735 ) C239_=_C737( C239 C737 ) C241_=_C244( C241 C244 ) C241_=_C270( C241 C270 ) \nC241_=_C299( C241 C299 ) C241_=_C328( C241 C328 ) C241_=_C355( C241 C355 ) C241_=_C381( C241 C381 ) C241_=_C408( C241 C408 ) C241_=_C432( C241 C432 ) \nC241_=_C456( C241 C456 ) C241_=_C480( C241 C480 ) C241_=_C503( C241 C503 ) C241_=_C523( C241 C523 ) C241_=_C563( C241 C563 ) C241_=_C579( C241 C579 ) \nC241_=_C596( C241 C596 ) C241_=_C612( C241 C612 ) C241_=_C628( C241 C628 ) C241_=_C657( C241 C657 ) C241_=_C670( C241 C670 ) C241_=_C693( C241 C693 ) \nC241_=_C703( C241 C703 ) C241_=_C712( C241 C712 ) C241_=_C720( C241 C720 ) C241_=_C727( C241 C727 ) C241_=_C733( C241 C733 ) C241_=_C738( C241 C738 ) \nC241_=_C743( C241 C743 ) C241_=_C744( C241 C744 ) C241_=_C745(</w:t>
      </w:r>
    </w:p>
    <w:p>
      <w:pPr>
        <w:pStyle w:val="PreformattedText"/>
        <w:bidi w:val="0"/>
        <w:spacing w:before="0" w:after="0"/>
        <w:jc w:val="left"/>
        <w:rPr/>
      </w:pPr>
      <w:r>
        <w:rPr/>
        <w:t xml:space="preserve"> </w:t>
      </w:r>
      <w:r>
        <w:rPr/>
        <w:t>C241 C745 ) C241_=_C746( C241 C746 ) C244_=_C273( C244 C273 ) C244_=_C302( C244 C302 ) \nC244_=_C331( C244 C331 ) C244_=_C411( C244 C411 ) C244_=_C435( C244 C435 ) C244_=_C459( C244 C459 ) C244_=_C483( C244 C483 ) C244_=_C506( C244 C506 ) \nC244_=_C526( C244 C526 ) C244_=_C546( C244 C546 ) C244_=_C566( C244 C566 ) C244_=_C582( C244 C582 ) C244_=_C599( C244 C599 ) C244_=_C615( C244 C615 ) \nC244_=_C631( C244 C631 ) C244_=_C646( C244 C646 ) C244_=_C660( C244 C660 ) C244_=_C673( C244 C673 ) C244_=_C685( C244 C685 ) C244_=_C696( C244 C696 ) \nC244_=_C715( C244 C715 ) C244_=_C723( C244 C723 ) C244_=_C730( C244 C730 ) C244_=_C741( C244 C741 ) C244_=_C745( C244 C745 ) C244_=_C748( C244 C748 ) \nC244_=_C750( C244 C750 ) C244_=_C752( C244 C752 ) C248_=_C254( C248 C254 ) C248_=_C259( C248 C259 ) C248_=_C262( C248 C262 ) C248_=_C264( C248 C264 ) \nC248_=_C268( C248 C268 ) C248_=_C270( C248 C270 ) C248_=_C273( C248 C273 ) C248_=_C277( C248 C277 ) C248_=_C305( C248 C305 ) C248_=_C333( C248 C333 ) \nC248_=_C359( C248 C359 ) C248_=_C360( C248 C360 ) C248_=_C361( C248 C361 ) C248_=_C362( C248 C362 ) C248_=_C363( C248 C363 ) C248_=_C364( C248 C364 ) \nC248_=_C365( C248 C365 ) C248_=_C366( C248 C366 ) C248_=_C367( C248 C367 ) C248_=_C368( C248 C368 ) C248_=_C369( C248 C369 ) C248_=_C370( C248 C370 ) \nC248_=_C371( C248 C371 ) C248_=_C372( C248 C372 ) C248_=_C373( C248 C373 ) C248_=_C374( C248 C374 ) C248_=_C376( C248 C376 ) C248_=_C377( C248 C377 ) \nC248_=_C378( C248 C378 ) C248_=_C380( C248 C380 ) C248_=_C381( C248 C381 ) C248_=_C382( C248 C382 ) C248_=_C383( C248 C383 ) C248_=_C385( C248 C385 ) \nC254_=_C259( C254 C259 ) C254_=_C262( C254 C262 ) C254_=_C264( C254 C264 ) C254_=_C268( C254 C268 ) C254_=_C270( C254 C270 ) C254_=_C273( C254 C273 ) \nC254_=_C284( C254 C284 ) C254_=_C312( C254 C312 ) C254_=_C339( C254 C339 ) C254_=_C364( C254 C364 ) C254_=_C391( C254 C391 ) C254_=_C417( C254 C417 ) \nC254_=_C440( C254 C440 ) C254_=_C463( C254 C463 ) C254_=_C486( C254 C486 ) C254_=_C508( C254 C508 ) C254_=_C528( C254 C528 ) C254_=_C529( C254 C529 ) \nC254_=_C530( C254 C530 ) C254_=_C531( C254 C531 ) C254_=_C532( C254 C532 ) C254_=_C534( C254 C534 ) C254_=_C536( C254 C536 ) C254_=_C537( C254 C537 ) \nC254_=_C538( C254 C538 ) C254_=_C539( C254 C539 ) C254_=_C540( C254 C540 ) C254_=_C541( C254 C541 ) C254_=_C542( C254 C542 ) C254_=_C544( C254 C544 ) \nC254_=_C545( C254 C545 ) C254_=_C546( C254 C546 ) C254_=_C547( C254 C547 ) C259_=_C262( C259 C262 ) C259_=_C264( C259 C264 ) C259_=_C268( C259 C268 ) \nC259_=_C270( C259 C270 ) C259_=_C273( C259 C273 ) C259_=_C289( C259 C289 ) C259_=_C317( C259 C317 ) C259_=_C345( C259 C345 ) C259_=_C370( C259 C370 ) \nC259_=_C397( C259 C397 ) C259_=_C423( C259 C423 ) C259_=_C445( C259 C445 ) C259_=_C469( C259 C469 ) C259_=_C492( C259 C492 ) C259_=_C552( C259 C552 ) \nC259_=_C570( C259 C570 ) C259_=_C586( C259 C586 ) C259_=_C602( C259 C602 ) C259_=_C617( C259 C617 ) C259_=_C633( C259 C633 ) C259_=_C634( C259 C634 ) \nC259_=_C636( C259 C636 ) C259_=_C637( C259 C637 ) C259_=_C638( C259 C638 ) C259_=_C639( C259 C639 ) C259_=_C640( C259 C640 ) C259_=_C641( C259 C641 ) \nC259_=_C642( C259 C642 ) C259_=_C644( C259 C644 ) C259_=_C645( C259 C645 ) C259_=_C646( C259 C646 ) C259_=_C647( C259 C647 ) C262_=_C264( C262 C264 ) \nC262_=_C268( C262 C268 ) C262_=_C270( C262 C270 ) C262_=_C273( C262 C273 ) C262_=_C292( C262 C292 ) C262_=_C320( C262 C320 ) C262_=_C347( C262 C347 ) \nC262_=_C373( C262 C373 ) C262_=_C400( C262 C400 ) C262_=_C426( C262 C426 ) C262_=_C448( C262 C448 ) C262_=_C472( C262 C472 ) C262_=_C495( C262 C495 ) \nC262_=_C516( C262 C516 ) C262_=_C555( C262 C555 ) C262_=_C589( C262 C589 ) C262_=_C605( C262 C605 ) C262_=_C620( C262 C620 ) C262_=_C649( C262 C649 ) \nC262_=_C662( C262 C662 ) C262_=_C675( C262 C675 ) C262_=_C676( C262 C676 ) C262_=_C677( C262 C677 ) C262_=_C678( C262 C678 ) C262_=_C679( C262 C679 ) \nC262_=_C680( C262 C680 ) C262_=_C681( C262 C681 ) C262_=_C683( C262 C683 ) C262_=_C684( C262 C684 ) C262_=_C685( C262 C685 ) C262_=_C686( C262 C686 ) \nC264_=_C268( C264 C268 ) C264_=_C270( C264 C270 ) C264_=_C273( C264 C273 ) C264_=_C293( C264 C293 ) C264_=_C322( C264 C322 ) C264_=_C349( C264 C349 ) \nC264_=_C402( C264 C402 ) C264_=_C427( C264 C427 ) C264_=_C450( C264 C450 ) C264_=_C474( C264 C474 ) C264_=_C497( C264 C497 ) C264_=_C537( C264 C537 ) \nC264_=_C557( C264 C557 ) C264_=_C574( C264 C574 ) C264_=_C590( C264 C590 ) C264_=_C607( C264 C607 ) C264_=_C622( C264 C622 ) C264_=_C637( C264 C637 ) \nC264_=_C651( C264 C651 ) C264_=_C664( C264 C664 ) C264_=_C676( C264 C676 ) C264_=_C687( C264 C687 ) C264_=_C698( C264 C698 ) C264_=_C699( C264 C699 ) \nC264_=_C700( C264 C700 ) C264_=_C702( C264 C702 ) C264_=_C703( C264 C703 ) C264_=_C704( C264 C704 ) C264_=_C705( C264 C705 ) C264_=_C707( C264 C707 ) \nC268_=_C270( C268 C270 ) C268_=_C273( C268 C273 ) C268_=_C297( C268 C297 ) C268_=_C326( C268 C326 ) C268_=_C353( C268 C353 ) C268_=_C406( C268 C406 ) \nC268_=_C454( C268 C454 ) C268_=_C478( C268 C478 ) C268_=_C501( C268 C501 ) C268_=_C521( C268 C521 ) C268_=_C541( C268 C541 ) C268_=_C561( C268 C561 ) \nC268_=_C594( C268 C594 ) C268_=_C611( C268 C611 ) C268_=_C626( C268 C626 ) C268_=_C641( C268 C641 ) C268_=_C655( C268 C655 ) C268_=_C668( C268 C668 ) \nC268_=_C680( C268 C680 ) C268_=_C691( C268 C691 ) C268_=_C710( C268 C710 ) C268_=_C718( C268 C718 ) C268_=_C725( C268 C725 ) C268_=_C732( C268 C732 ) \nC268_=_C733( C268 C733 ) C268_=_C734( C268 C734 ) C268_=_C735( C268 C735 ) C268_=_C737( C268 C737 ) C270_=_C273( C270 C273 ) C270_=_C299( C270 C299 ) \nC270_=_C328( C270 C328 ) C270_=_C355( C270 C355 ) C270_=_C381( C270 C381 ) C270_=_C408( C270 C408 ) C270_=_C432( C270 C432 ) C270_=_C456( C270 C456 ) \nC270_=_C480( C270 C480 ) C270_=_C503( C270 C503 ) C270_=_C523( C270 C523 ) C270_=_C563( C270 C563 ) C270_=_C579( C270 C579 ) C270_=_C596( C270 C596 ) \nC270_=_C612( C270 C612 ) C270_=_C628( C270 C628 ) C270_=_C657( C270 C657 ) C270_=_C670( C270 C670 ) C270_=_C693( C270 C693 ) C270_=_C703( C270 C703 ) \nC270_=_C712( C270 C712 ) C270_=_C720( C270 C720 ) C270_=_C727( C270 C727 ) C270_=_C733( C270 C733 ) C270_=_C738( C270 C738 ) C270_=_C743( C270 C743 ) \nC270_=_C744( C270 C744 ) C270_=_C745( C270 C745 ) C270_=_C746( C270 C746 ) C273_=_C302( C273 C302 ) C273_=_C331( C273 C331 ) C273_=_C411( C273 C411 ) \nC273_=_C435( C273 C435 ) C273_=_C459( C273 C459 ) C273_=_C483( C273 C483 ) C273_=_C506( C273 C506 ) C273_=_C526( C273 C526 ) C273_=_C546( C273 C546 ) \nC273_=_C566( C273 C566 ) C273_=_C582( C273 C582 ) C273_=_C599( C273 C599 ) C273_=_C615( C273 C615 ) C273_=_C631( C273 C631 ) C273_=_C646( C273 C646 ) \nC273_=_C660( C273 C660 ) C273_=_C673( C273 C673 ) C273_=_C685( C273 C685 ) C273_=_C696( C273 C696 ) C273_=_C715( C273 C715 ) C273_=_C723( C273 C723 ) \nC273_=_C730( C273 C730 ) C273_=_C741( C273 C741 ) C273_=_C745( C273 C745 ) C273_=_C748( C273 C748 ) C273_=_C750( C273 C750 ) C273_=_C752( C273 C752 ) \nC277_=_C284( C277 C284 ) C277_=_C289( C277 C289 ) C277_=_C292( C277 C292 ) C277_=_C293( C277 C293 ) C277_=_C297( C277 C297 ) C277_=_C299( C277 C299 ) \nC277_=_C302( C277 C302 ) C277_=_C305( C277 C305 ) C277_=_C333( C277 C333 ) C277_=_C359( C277 C359 ) C277_=_C360( C277 C360 ) C277_=_C361( C277 C361 ) \nC277_=_C362( C277 C362 ) C277_=_C363( C277 C363 ) C277_=_C364( C277 C364 ) C277_=_C365( C277 C365 ) C277_=_C366( C277 C366 ) C277_=_C367( C277 C367 ) \nC277_=_C368( C277 C368 ) C277_=_C369( C277 C369 ) C277_=_C370( C277 C370 ) C277_=_C371( C277 C371 ) C277_=_C372( C277 C372 ) C277_=_C373( C277 C373 ) \nC277_=_C374( C277 C374 ) C277_=_C376( C277 C376 ) C277_=_C377( C277 C377 ) C277_=_C378( C277 C378 ) C277_=_C380( C277 C380 ) C277_=_C381( C277 C381 ) \nC277_=_C382( C277 C382 ) C277_=_C383( C277 C383 ) C277_=_C385( C277 C385 ) C284_=_C289( C284 C289 ) C284_=_C292( C284 C292 ) C284_=_C293( C284 C293 ) \nC284_=_C297( C284 C297 ) C284_=_C299( C284 C299 ) C284_=_C302( C284 C302 ) C284_=_C312( C284 C312 ) C284_=_C339( C284 C339 ) C284_=_C364( C284 C364 ) \nC284_=_C391( C284 C391 ) C284_=_C417( C284 C417 ) C284_=_C440( C284 C440 ) C284_=_C463( C284 C463 ) C284_=_C486( C284 C486 ) C284_=_C508( C284 C508 ) \nC284_=_C528( C284 C528 ) C284_=_C529( C284 C529 ) C284_=_C530( C284 C530 ) C284_=_C531( C284 C531 ) C284_=_C532( C284 C532 ) C284_=_C534( C284 C534 ) \nC284_=_C536( C284 C536 ) C284_=_C537( C284 C537 ) C284_=_C538( C284 C538 ) C284_=_C539( C284 C539 ) C284_=_C540( C284 C540 ) C284_=_C541( C284 C541 ) \nC284_=_C542( C284 C542 ) C284_=_C544( C284 C544 ) C284_=_C545( C284 C545 ) C284_=_C546( C284 C546 ) C284_=_C547( C284 C547 ) C289_=_C292( C289 C292 ) \nC289_=_C293( C289 C293 ) C289_=_C297( C289 C297 ) C289_=_C299( C289 C299 ) C289_=_C302( C289 C302 ) C289_=_C317( C289 C317 ) C289_=_C345( C289 C345 ) \nC289_=_C370( C289 C370 ) C289_=_C397( C289 C397 ) C289_=_C423( C289 C423 ) C289_=_C445( C289 C445 ) C289_=_C469( C289 C469 ) C289_=_C492( C289 C492 ) \nC289_=_C552( C289 C552 ) C289_=_C570( C289 C570 ) C289_=_C586( C289 C586 ) C289_=_C602( C289 C602 ) C289_=_C617( C289 C617 ) C289_=_C633( C289 C633 ) \nC289_=_C634( C289 C634 ) C289_=_C636( C289 C636 ) C289_=_C637( C289 C637 ) C289_=_C638( C289 C638 ) C289_=_C639( C289 C639 ) C289_=_C640( C289 C640 ) \nC289_=_C641( C289 C641 ) C289_=_C642( C289 C642 ) C289_=_C644( C289 C644 ) C289_=_C645( C289 C645 ) C289_=_C646( C289 C646 ) C289_=_C647( C289 C647 ) \nC292_=_C293( C292 C293 ) C292_=_C297( C292 C297 ) C292_=_C299( C292 C299 ) C292_=_C302( C292 C302 ) C292_=_C320( C292 C320 ) C292_=_C347( C292 C347 ) \nC292_=_C373( C292 C373 ) C292_=_C400( C292 C400 ) C292_=_C426( C292 C426 ) C292_=_C448( C292 C448 ) C292_=_C472( C292 C472 ) C292_=_C495( C292 C495 ) \nC292_=_C516( C292 C516 ) C292_=_C555( C292 C555 ) C292_=_C589( C292 C589 ) C292_=_C605( C292 C605 ) C292_=_C620( C292 C620 ) C292_=_C649( C292 C649 ) \nC292_=_C662( C292 C662 ) C292_=_C675( C292 C675 ) C292_=_C676( C292 C676 ) C292_=_C677(</w:t>
      </w:r>
    </w:p>
    <w:p>
      <w:pPr>
        <w:pStyle w:val="PreformattedText"/>
        <w:bidi w:val="0"/>
        <w:spacing w:before="0" w:after="0"/>
        <w:jc w:val="left"/>
        <w:rPr/>
      </w:pPr>
      <w:r>
        <w:rPr/>
        <w:t xml:space="preserve"> </w:t>
      </w:r>
      <w:r>
        <w:rPr/>
        <w:t>C292 C677 ) C292_=_C678( C292 C678 ) C292_=_C679( C292 C679 ) \nC292_=_C680( C292 C680 ) C292_=_C681( C292 C681 ) C292_=_C683( C292 C683 ) C292_=_C684( C292 C684 ) C292_=_C685( C292 C685 ) C292_=_C686( C292 C686 ) \nC293_=_C297( C293 C297 ) C293_=_C299( C293 C299 ) C293_=_C302( C293 C302 ) C293_=_C322( C293 C322 ) C293_=_C349( C293 C349 ) C293_=_C402( C293 C402 ) \nC293_=_C427( C293 C427 ) C293_=_C450( C293 C450 ) C293_=_C474( C293 C474 ) C293_=_C497( C293 C497 ) C293_=_C537( C293 C537 ) C293_=_C557( C293 C557 ) \nC293_=_C574( C293 C574 ) C293_=_C590( C293 C590 ) C293_=_C607( C293 C607 ) C293_=_C622( C293 C622 ) C293_=_C637( C293 C637 ) C293_=_C651( C293 C651 ) \nC293_=_C664( C293 C664 ) C293_=_C676( C293 C676 ) C293_=_C687( C293 C687 ) C293_=_C698( C293 C698 ) C293_=_C699( C293 C699 ) C293_=_C700( C293 C700 ) \nC293_=_C702( C293 C702 ) C293_=_C703( C293 C703 ) C293_=_C704( C293 C704 ) C293_=_C705( C293 C705 ) C293_=_C707( C293 C707 ) C297_=_C299( C297 C299 ) \nC297_=_C302( C297 C302 ) C297_=_C326( C297 C326 ) C297_=_C353( C297 C353 ) C297_=_C406( C297 C406 ) C297_=_C454( C297 C454 ) C297_=_C478( C297 C478 ) \nC297_=_C501( C297 C501 ) C297_=_C521( C297 C521 ) C297_=_C541( C297 C541 ) C297_=_C561( C297 C561 ) C297_=_C594( C297 C594 ) C297_=_C611( C297 C611 ) \nC297_=_C626( C297 C626 ) C297_=_C641( C297 C641 ) C297_=_C655( C297 C655 ) C297_=_C668( C297 C668 ) C297_=_C680( C297 C680 ) C297_=_C691( C297 C691 ) \nC297_=_C710( C297 C710 ) C297_=_C718( C297 C718 ) C297_=_C725( C297 C725 ) C297_=_C732( C297 C732 ) C297_=_C733( C297 C733 ) C297_=_C734( C297 C734 ) \nC297_=_C735( C297 C735 ) C297_=_C737( C297 C737 ) C299_=_C302( C299 C302 ) C299_=_C328( C299 C328 ) C299_=_C355( C299 C355 ) C299_=_C381( C299 C381 ) \nC299_=_C408( C299 C408 ) C299_=_C432( C299 C432 ) C299_=_C456( C299 C456 ) C299_=_C480( C299 C480 ) C299_=_C503( C299 C503 ) C299_=_C523( C299 C523 ) \nC299_=_C563( C299 C563 ) C299_=_C579( C299 C579 ) C299_=_C596( C299 C596 ) C299_=_C612( C299 C612 ) C299_=_C628( C299 C628 ) C299_=_C657( C299 C657 ) \nC299_=_C670( C299 C670 ) C299_=_C693( C299 C693 ) C299_=_C703( C299 C703 ) C299_=_C712( C299 C712 ) C299_=_C720( C299 C720 ) C299_=_C727( C299 C727 ) \nC299_=_C733( C299 C733 ) C299_=_C738( C299 C738 ) C299_=_C743( C299 C743 ) C299_=_C744( C299 C744 ) C299_=_C745( C299 C745 ) C299_=_C746( C299 C746 ) \nC302_=_C331( C302 C331 ) C302_=_C411( C302 C411 ) C302_=_C435( C302 C435 ) C302_=_C459( C302 C459 ) C302_=_C483( C302 C483 ) C302_=_C506( C302 C506 ) \nC302_=_C526( C302 C526 ) C302_=_C546( C302 C546 ) C302_=_C566( C302 C566 ) C302_=_C582( C302 C582 ) C302_=_C599( C302 C599 ) C302_=_C615( C302 C615 ) \nC302_=_C631( C302 C631 ) C302_=_C646( C302 C646 ) C302_=_C660( C302 C660 ) C302_=_C673( C302 C673 ) C302_=_C685( C302 C685 ) C302_=_C696( C302 C696 ) \nC302_=_C715( C302 C715 ) C302_=_C723( C302 C723 ) C302_=_C730( C302 C730 ) C302_=_C741( C302 C741 ) C302_=_C745( C302 C745 ) C302_=_C748( C302 C748 ) \nC302_=_C750( C302 C750 ) C302_=_C752( C302 C752 ) C305_=_C312( C305 C312 ) C305_=_C317( C305 C317 ) C305_=_C320( C305 C320 ) C305_=_C322( C305 C322 ) \nC305_=_C326( C305 C326 ) C305_=_C328( C305 C328 ) C305_=_C331( C305 C331 ) C305_=_C333( C305 C333 ) C305_=_C359( C305 C359 ) C305_=_C360( C305 C360 ) \nC305_=_C361( C305 C361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6( C305 C376 ) C305_=_C377( C305 C377 ) C305_=_C378( C305 C378 ) C305_=_C380( C305 C380 ) \nC305_=_C381( C305 C381 ) C305_=_C382( C305 C382 ) C305_=_C383( C305 C383 ) C305_=_C385( C305 C385 ) C312_=_C317( C312 C317 ) C312_=_C320( C312 C320 ) \nC312_=_C322( C312 C322 ) C312_=_C326( C312 C326 ) C312_=_C328( C312 C328 ) C312_=_C331( C312 C331 ) C312_=_C339( C312 C339 ) C312_=_C364( C312 C364 ) \nC312_=_C391( C312 C391 ) C312_=_C417( C312 C417 ) C312_=_C440( C312 C440 ) C312_=_C463( C312 C463 ) C312_=_C486( C312 C486 ) C312_=_C508( C312 C508 ) \nC312_=_C528( C312 C528 ) C312_=_C529( C312 C529 ) C312_=_C530( C312 C530 ) C312_=_C531( C312 C531 ) C312_=_C532( C312 C532 ) C312_=_C534( C312 C534 ) \nC312_=_C536( C312 C536 ) C312_=_C537( C312 C537 ) C312_=_C538( C312 C538 ) C312_=_C539( C312 C539 ) C312_=_C540( C312 C540 ) C312_=_C541( C312 C541 ) \nC312_=_C542( C312 C542 ) C312_=_C544( C312 C544 ) C312_=_C545( C312 C545 ) C312_=_C546( C312 C546 ) C312_=_C547( C312 C547 ) C317_=_C320( C317 C320 ) \nC317_=_C322( C317 C322 ) C317_=_C326( C317 C326 ) C317_=_C328( C317 C328 ) C317_=_C331( C317 C331 ) C317_=_C345( C317 C345 ) C317_=_C370( C317 C370 ) \nC317_=_C397( C317 C397 ) C317_=_C423( C317 C423 ) C317_=_C445( C317 C445 ) C317_=_C469( C317 C469 ) C317_=_C492( C317 C492 ) C317_=_C552( C317 C552 ) \nC317_=_C570( C317 C570 ) C317_=_C586( C317 C586 ) C317_=_C602( C317 C602 ) C317_=_C617( C317 C617 ) C317_=_C633( C317 C633 ) C317_=_C634( C317 C634 ) \nC317_=_C636( C317 C636 ) C317_=_C637( C317 C637 ) C317_=_C638( C317 C638 ) C317_=_C639( C317 C639 ) C317_=_C640( C317 C640 ) C317_=_C641( C317 C641 ) \nC317_=_C642( C317 C642 ) C317_=_C644( C317 C644 ) C317_=_C645( C317 C645 ) C317_=_C646( C317 C646 ) C317_=_C647( C317 C647 ) C320_=_C322( C320 C322 ) \nC320_=_C326( C320 C326 ) C320_=_C328( C320 C328 ) C320_=_C331( C320 C331 ) C320_=_C347( C320 C347 ) C320_=_C373( C320 C373 ) C320_=_C400( C320 C400 ) \nC320_=_C426( C320 C426 ) C320_=_C448( C320 C448 ) C320_=_C472( C320 C472 ) C320_=_C495( C320 C495 ) C320_=_C516( C320 C516 ) C320_=_C555( C320 C555 ) \nC320_=_C589( C320 C589 ) C320_=_C605( C320 C605 ) C320_=_C620( C320 C620 ) C320_=_C649( C320 C649 ) C320_=_C662( C320 C662 ) C320_=_C675( C320 C675 ) \nC320_=_C676( C320 C676 ) C320_=_C677( C320 C677 ) C320_=_C678( C320 C678 ) C320_=_C679( C320 C679 ) C320_=_C680( C320 C680 ) C320_=_C681( C320 C681 ) \nC320_=_C683( C320 C683 ) C320_=_C684( C320 C684 ) C320_=_C685( C320 C685 ) C320_=_C686( C320 C686 ) C322_=_C326( C322 C326 ) C322_=_C328( C322 C328 ) \nC322_=_C331( C322 C331 ) C322_=_C349( C322 C349 ) C322_=_C402( C322 C402 ) C322_=_C427( C322 C427 ) C322_=_C450( C322 C450 ) C322_=_C474( C322 C474 ) \nC322_=_C497( C322 C497 ) C322_=_C537( C322 C537 ) C322_=_C557( C322 C557 ) C322_=_C574( C322 C574 ) C322_=_C590( C322 C590 ) C322_=_C607( C322 C607 ) \nC322_=_C622( C322 C622 ) C322_=_C637( C322 C637 ) C322_=_C651( C322 C651 ) C322_=_C664( C322 C664 ) C322_=_C676( C322 C676 ) C322_=_C687( C322 C687 ) \nC322_=_C698( C322 C698 ) C322_=_C699( C322 C699 ) C322_=_C700( C322 C700 ) C322_=_C702( C322 C702 ) C322_=_C703( C322 C703 ) C322_=_C704( C322 C704 ) \nC322_=_C705( C322 C705 ) C322_=_C707( C322 C707 ) C326_=_C328( C326 C328 ) C326_=_C331( C326 C331 ) C326_=_C353( C326 C353 ) C326_=_C406( C326 C406 ) \nC326_=_C454( C326 C454 ) C326_=_C478( C326 C478 ) C326_=_C501( C326 C501 ) C326_=_C521( C326 C521 ) C326_=_C541( C326 C541 ) C326_=_C561( C326 C561 ) \nC326_=_C594( C326 C594 ) C326_=_C611( C326 C611 ) C326_=_C626( C326 C626 ) C326_=_C641( C326 C641 ) C326_=_C655( C326 C655 ) C326_=_C668( C326 C668 ) \nC326_=_C680( C326 C680 ) C326_=_C691( C326 C691 ) C326_=_C710( C326 C710 ) C326_=_C718( C326 C718 ) C326_=_C725( C326 C725 ) C326_=_C732( C326 C732 ) \nC326_=_C733( C326 C733 ) C326_=_C734( C326 C734 ) C326_=_C735( C326 C735 ) C326_=_C737( C326 C737 ) C328_=_C331( C328 C331 ) C328_=_C355( C328 C355 ) \nC328_=_C381( C328 C381 ) C328_=_C408( C328 C408 ) C328_=_C432( C328 C432 ) C328_=_C456( C328 C456 ) C328_=_C480( C328 C480 ) C328_=_C503( C328 C503 ) \nC328_=_C523( C328 C523 ) C328_=_C563( C328 C563 ) C328_=_C579( C328 C579 ) C328_=_C596( C328 C596 ) C328_=_C612( C328 C612 ) C328_=_C628( C328 C628 ) \nC328_=_C657( C328 C657 ) C328_=_C670( C328 C670 ) C328_=_C693( C328 C693 ) C328_=_C703( C328 C703 ) C328_=_C712( C328 C712 ) C328_=_C720( C328 C720 ) \nC328_=_C727( C328 C727 ) C328_=_C733( C328 C733 ) C328_=_C738( C328 C738 ) C328_=_C743( C328 C743 ) C328_=_C744( C328 C744 ) C328_=_C745( C328 C745 ) \nC328_=_C746( C328 C746 ) C331_=_C411( C331 C411 ) C331_=_C435( C331 C435 ) C331_=_C459( C331 C459 ) C331_=_C483( C331 C483 ) C331_=_C506( C331 C506 ) \nC331_=_C526( C331 C526 ) C331_=_C546( C331 C546 ) C331_=_C566( C331 C566 ) C331_=_C582( C331 C582 ) C331_=_C599( C331 C599 ) C331_=_C615( C331 C615 ) \nC331_=_C631( C331 C631 ) C331_=_C646( C331 C646 ) C331_=_C660( C331 C660 ) C331_=_C673( C331 C673 ) C331_=_C685( C331 C685 ) C331_=_C696( C331 C696 ) \nC331_=_C715( C331 C715 ) C331_=_C723( C331 C723 ) C331_=_C730( C331 C730 ) C331_=_C741( C331 C741 ) C331_=_C745( C331 C745 ) C331_=_C748( C331 C748 ) \nC331_=_C750( C331 C750 ) C331_=_C752( C331 C752 ) C333_=_C339( C333 C339 ) C333_=_C345( C333 C345 ) C333_=_C347( C333 C347 ) C333_=_C349( C333 C349 ) \nC333_=_C353( C333 C353 ) C333_=_C355( C333 C355 ) C333_=_C359( C333 C359 ) C333_=_C360( C333 C360 ) C333_=_C361( C333 C361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6( C333 C376 ) C333_=_C377( C333 C377 ) C333_=_C378( C333 C378 ) C333_=_C380( C333 C380 ) C333_=_C381( C333 C381 ) C333_=_C382( C333 C382 ) \nC333_=_C383( C333 C383 ) C333_=_C385( C333 C385 ) C339_=_C345( C339 C345 ) C339_=_C347( C339 C347 ) C339_=_C349( C339 C349 ) C339_=_C353( C339 C353 ) \nC339_=_C355( C339 C355 ) C339_=_C364( C339 C364 ) C339_=_C391( C339 C391 ) C339_=_C417( C339 C417 ) C339_=_C440( C339 C440 ) C339_=_C463( C339 C463 ) \nC339_=_C486( C339 C486 ) C339_=_C508( C339 C508 ) C339_=_C528( C339 C528 ) C339_=_C529( C339 C529 ) C339_=_C530(</w:t>
      </w:r>
    </w:p>
    <w:p>
      <w:pPr>
        <w:pStyle w:val="PreformattedText"/>
        <w:bidi w:val="0"/>
        <w:spacing w:before="0" w:after="0"/>
        <w:jc w:val="left"/>
        <w:rPr/>
      </w:pPr>
      <w:r>
        <w:rPr/>
        <w:t xml:space="preserve"> </w:t>
      </w:r>
      <w:r>
        <w:rPr/>
        <w:t>C339 C530 ) C339_=_C531( C339 C531 ) \nC339_=_C532( C339 C532 ) C339_=_C534( C339 C534 ) C339_=_C536( C339 C536 ) C339_=_C537( C339 C537 ) C339_=_C538( C339 C538 ) C339_=_C539( C339 C539 ) \nC339_=_C540( C339 C540 ) C339_=_C541( C339 C541 ) C339_=_C542( C339 C542 ) C339_=_C544( C339 C544 ) C339_=_C545( C339 C545 ) C339_=_C546( C339 C546 ) \nC339_=_C547( C339 C547 ) C345_=_C347( C345 C347 ) C345_=_C349( C345 C349 ) C345_=_C353( C345 C353 ) C345_=_C355( C345 C355 ) C345_=_C370( C345 C370 ) \nC345_=_C397( C345 C397 ) C345_=_C423( C345 C423 ) C345_=_C445( C345 C445 ) C345_=_C469( C345 C469 ) C345_=_C492( C345 C492 ) C345_=_C552( C345 C552 ) \nC345_=_C570( C345 C570 ) C345_=_C586( C345 C586 ) C345_=_C602( C345 C602 ) C345_=_C617( C345 C617 ) C345_=_C633( C345 C633 ) C345_=_C634( C345 C634 ) \nC345_=_C636( C345 C636 ) C345_=_C637( C345 C637 ) C345_=_C638( C345 C638 ) C345_=_C639( C345 C639 ) C345_=_C640( C345 C640 ) C345_=_C641( C345 C641 ) \nC345_=_C642( C345 C642 ) C345_=_C644( C345 C644 ) C345_=_C645( C345 C645 ) C345_=_C646( C345 C646 ) C345_=_C647( C345 C647 ) C347_=_C349( C347 C349 ) \nC347_=_C353( C347 C353 ) C347_=_C355( C347 C355 ) C347_=_C373( C347 C373 ) C347_=_C400( C347 C400 ) C347_=_C426( C347 C426 ) C347_=_C448( C347 C448 ) \nC347_=_C472( C347 C472 ) C347_=_C495( C347 C495 ) C347_=_C516( C347 C516 ) C347_=_C555( C347 C555 ) C347_=_C589( C347 C589 ) C347_=_C605( C347 C605 ) \nC347_=_C620( C347 C620 ) C347_=_C649( C347 C649 ) C347_=_C662( C347 C662 ) C347_=_C675( C347 C675 ) C347_=_C676( C347 C676 ) C347_=_C677( C347 C677 ) \nC347_=_C678( C347 C678 ) C347_=_C679( C347 C679 ) C347_=_C680( C347 C680 ) C347_=_C681( C347 C681 ) C347_=_C683( C347 C683 ) C347_=_C684( C347 C684 ) \nC347_=_C685( C347 C685 ) C347_=_C686( C347 C686 ) C349_=_C353( C349 C353 ) C349_=_C355( C349 C355 ) C349_=_C402( C349 C402 ) C349_=_C427( C349 C427 ) \nC349_=_C450( C349 C450 ) C349_=_C474( C349 C474 ) C349_=_C497( C349 C497 ) C349_=_C537( C349 C537 ) C349_=_C557( C349 C557 ) C349_=_C574( C349 C574 ) \nC349_=_C590( C349 C590 ) C349_=_C607( C349 C607 ) C349_=_C622( C349 C622 ) C349_=_C637( C349 C637 ) C349_=_C651( C349 C651 ) C349_=_C664( C349 C664 ) \nC349_=_C676( C349 C676 ) C349_=_C687( C349 C687 ) C349_=_C698( C349 C698 ) C349_=_C699( C349 C699 ) C349_=_C700( C349 C700 ) C349_=_C702( C349 C702 ) \nC349_=_C703( C349 C703 ) C349_=_C704( C349 C704 ) C349_=_C705( C349 C705 ) C349_=_C707( C349 C707 ) C353_=_C355( C353 C355 ) C353_=_C406( C353 C406 ) \nC353_=_C454( C353 C454 ) C353_=_C478( C353 C478 ) C353_=_C501( C353 C501 ) C353_=_C521( C353 C521 ) C353_=_C541( C353 C541 ) C353_=_C561( C353 C561 ) \nC353_=_C594( C353 C594 ) C353_=_C611( C353 C611 ) C353_=_C626( C353 C626 ) C353_=_C641( C353 C641 ) C353_=_C655( C353 C655 ) C353_=_C668( C353 C668 ) \nC353_=_C680( C353 C680 ) C353_=_C691( C353 C691 ) C353_=_C710( C353 C710 ) C353_=_C718( C353 C718 ) C353_=_C725( C353 C725 ) C353_=_C732( C353 C732 ) \nC353_=_C733( C353 C733 ) C353_=_C734( C353 C734 ) C353_=_C735( C353 C735 ) C353_=_C737( C353 C737 ) C355_=_C381( C355 C381 ) C355_=_C408( C355 C408 ) \nC355_=_C432( C355 C432 ) C355_=_C456( C355 C456 ) C355_=_C480( C355 C480 ) C355_=_C503( C355 C503 ) C355_=_C523( C355 C523 ) C355_=_C563( C355 C563 ) \nC355_=_C579( C355 C579 ) C355_=_C596( C355 C596 ) C355_=_C612( C355 C612 ) C355_=_C628( C355 C628 ) C355_=_C657( C355 C657 ) C355_=_C670( C355 C670 ) \nC355_=_C693( C355 C693 ) C355_=_C703( C355 C703 ) C355_=_C712( C355 C712 ) C355_=_C720( C355 C720 ) C355_=_C727( C355 C727 ) C355_=_C733( C355 C733 ) \nC355_=_C738( C355 C738 ) C355_=_C743( C355 C743 ) C355_=_C744( C355 C744 ) C355_=_C745( C355 C745 ) C355_=_C746( C355 C746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6( C359 C376 ) C359_=_C377( C359 C377 ) C359_=_C378( C359 C378 ) C359_=_C380( C359 C380 ) \nC359_=_C381( C359 C381 ) C359_=_C382( C359 C382 ) C359_=_C383( C359 C383 ) C359_=_C385( C359 C385 ) C359_=_C391( C359 C391 ) C359_=_C397( C359 C397 ) \nC359_=_C400( C359 C400 ) C359_=_C402( C359 C402 ) C359_=_C406( C359 C406 ) C359_=_C408( C359 C408 ) C359_=_C411( C359 C411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6( C360 C376 ) C360_=_C377( C360 C377 ) C360_=_C378( C360 C378 ) C360_=_C380( C360 C380 ) C360_=_C381( C360 C381 ) \nC360_=_C382( C360 C382 ) C360_=_C383( C360 C383 ) C360_=_C385( C360 C385 ) C360_=_C417( C360 C417 ) C360_=_C423( C360 C423 ) C360_=_C426( C360 C426 ) \nC360_=_C427( C360 C427 ) C360_=_C432( C360 C432 ) C360_=_C435( C360 C435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6( C361 C376 ) C361_=_C377( C361 C377 ) \nC361_=_C378( C361 C378 ) C361_=_C380( C361 C380 ) C361_=_C381( C361 C381 ) C361_=_C382( C361 C382 ) C361_=_C383( C361 C383 ) C361_=_C385( C361 C385 ) \nC361_=_C463( C361 C463 ) C361_=_C469( C361 C469 ) C361_=_C472( C361 C472 ) C361_=_C474( C361 C474 ) C361_=_C478( C361 C478 ) C361_=_C480( C361 C480 ) \nC361_=_C483( C361 C483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7( C362 C377 ) C362_=_C378( C362 C378 ) C362_=_C380( C362 C380 ) C362_=_C381( C362 C381 ) \nC362_=_C382( C362 C382 ) C362_=_C383( C362 C383 ) C362_=_C385( C362 C385 ) C362_=_C486( C362 C486 ) C362_=_C492( C362 C492 ) C362_=_C495( C362 C495 ) \nC362_=_C497( C362 C497 ) C362_=_C501( C362 C501 ) C362_=_C503( C362 C503 ) C362_=_C506( C362 C506 ) C363_=_C364( C363 C364 ) C363_=_C365( C363 C365 ) \nC363_=_C366( C363 C366 ) C363_=_C367( C363 C367 ) C363_=_C368( C363 C368 ) C363_=_C369( C363 C369 ) C363_=_C370( C363 C370 ) C363_=_C371( C363 C371 ) \nC363_=_C372( C363 C372 ) C363_=_C373( C363 C373 ) C363_=_C374( C363 C374 ) C363_=_C376( C363 C376 ) C363_=_C377( C363 C377 ) C363_=_C378( C363 C378 ) \nC363_=_C380( C363 C380 ) C363_=_C381( C363 C381 ) C363_=_C382( C363 C382 ) C363_=_C383( C363 C383 ) C363_=_C385( C363 C385 ) C363_=_C508( C363 C508 ) \nC363_=_C516( C363 C516 ) C363_=_C521( C363 C521 ) C363_=_C523( C363 C523 ) C363_=_C526( C363 C526 ) C364_=_C365( C364 C365 ) C364_=_C366( C364 C366 ) \nC364_=_C367( C364 C367 ) C364_=_C368( C364 C368 ) C364_=_C369( C364 C369 ) C364_=_C370( C364 C370 ) C364_=_C371( C364 C371 ) C364_=_C372( C364 C372 ) \nC364_=_C373( C364 C373 ) C364_=_C374( C364 C374 ) C364_=_C376( C364 C376 ) C364_=_C377( C364 C377 ) C364_=_C378( C364 C378 ) C364_=_C380( C364 C380 ) \nC364_=_C381( C364 C381 ) C364_=_C382( C364 C382 ) C364_=_C383( C364 C383 ) C364_=_C385( C364 C385 ) C364_=_C391( C364 C391 ) C364_=_C417( C364 C417 ) \nC364_=_C440( C364 C440 ) C364_=_C463( C364 C463 ) C364_=_C486( C364 C486 ) C364_=_C508( C364 C508 ) C364_=_C528( C364 C528 ) C364_=_C529( C364 C529 ) \nC364_=_C530( C364 C530 ) C364_=_C531( C364 C531 ) C364_=_C532( C364 C532 ) C364_=_C534( C364 C534 ) C364_=_C536( C364 C536 ) C364_=_C537( C364 C537 ) \nC364_=_C538( C364 C538 ) C364_=_C539( C364 C539 ) C364_=_C540( C364 C540 ) C364_=_C541( C364 C541 ) C364_=_C542( C364 C542 ) C364_=_C544( C364 C544 ) \nC364_=_C545( C364 C545 ) C364_=_C546( C364 C546 ) C364_=_C547( C364 C547 ) C365_=_C366( C365 C366 ) C365_=_C367( C365 C367 ) C365_=_C368( C365 C368 ) \nC365_=_C369( C365 C369 ) C365_=_C370( C365 C370 ) C365_=_C371( C365 C371 ) C365_=_C372( C365 C372 ) C365_=_C373( C365 C373 ) C365_=_C374( C365 C374 ) \nC365_=_C376( C365 C376 ) C365_=_C377( C365 C377 ) C365_=_C378( C365 C378 ) C365_=_C380( C365 C380 ) C365_=_C381( C365 C381 ) C365_=_C382( C365 C382 ) \nC365_=_C383( C365 C383 ) C365_=_C385( C365 C385 ) C365_=_C528( C365 C528 ) C365_=_C552( C365 C552 ) C365_=_C555( C365 C555 ) C365_=_C557( C365 C557 ) \nC365_=_C561( C365 C561 ) C365_=_C563( C365 C563 ) C365_=_C566( C365 C566 ) C366_=_C367( C366 C367 ) C366_=_C368( C366 C368 ) C366_=_C369( C366 C369 ) \nC366_=_C370( C366 C370 ) C366_=_C371( C366 C371 ) C366_=_C372( C366 C372 ) C366_=_C373( C366 C373 ) C366_=_C374( C366 C374 ) C366_=_C376( C366 C376 ) \nC366_=_C377( C366 C377 ) C366_=_C378( C366 C378 ) C366_=_C380( C366 C380 ) C366_=_C381( C366 C381 ) C366_=_C382( C366 C382 ) C366_=_C383( C366 C383 ) \nC366_=_C385( C366 C385 ) C366_=_C529( C366 C529 ) C366_=_C570( C366 C570 ) C366_=_C574( C366 C574 ) C366_=_C579( C366 C579 ) C366_=_C582( C366 C582 ) \nC367_=_C368( C367 C368 ) C367_=_C369( C367 C369 ) C367_=_C370( C367 C370 ) C367_=_C371( C367 C371 ) C367_=_C372( C367 C372 ) C367_=_C373( C367 C373 ) \nC367_=_C374( C367 C374 ) C367_=_C376( C367 C376 ) C367_=_C377( C367 C377 ) C367_=_C378( C367 C378 ) C367_=_C380( C367 C380 ) C367_=_C381( C367 C381 ) \nC367_=_C382( C367 C382 ) C367_=_C383( C367 C383 ) C367_=_C385( C367 C385 ) C367_=_C530( C367 C530 ) C367_=_C586( C367 C586 ) C367_=_C589( C367 C589 ) \nC367_=_C590( C367 C590 ) C367_=_C594( C367 C594 ) C367_=_C596( C367 C596 ) C367_=_C599( C367 C599 ) C368_=_C369( C368 C369 ) C368_=_C370(</w:t>
      </w:r>
    </w:p>
    <w:p>
      <w:pPr>
        <w:pStyle w:val="PreformattedText"/>
        <w:bidi w:val="0"/>
        <w:spacing w:before="0" w:after="0"/>
        <w:jc w:val="left"/>
        <w:rPr/>
      </w:pPr>
      <w:r>
        <w:rPr/>
        <w:t xml:space="preserve"> </w:t>
      </w:r>
      <w:r>
        <w:rPr/>
        <w:t>C368 C370 ) \nC368_=_C371( C368 C371 ) C368_=_C372( C368 C372 ) C368_=_C373( C368 C373 ) C368_=_C374( C368 C374 ) C368_=_C376( C368 C376 ) C368_=_C377( C368 C377 ) \nC368_=_C378( C368 C378 ) C368_=_C380( C368 C380 ) C368_=_C381( C368 C381 ) C368_=_C382( C368 C382 ) C368_=_C383( C368 C383 ) C368_=_C385( C368 C385 ) \nC368_=_C531( C368 C531 ) C368_=_C602( C368 C602 ) C368_=_C605( C368 C605 ) C368_=_C607( C368 C607 ) C368_=_C611( C368 C611 ) C368_=_C612( C368 C612 ) \nC368_=_C615( C368 C615 ) C369_=_C370( C369 C370 ) C369_=_C371( C369 C371 ) C369_=_C372( C369 C372 ) C369_=_C373( C369 C373 ) C369_=_C374( C369 C374 ) \nC369_=_C376( C369 C376 ) C369_=_C377( C369 C377 ) C369_=_C378( C369 C378 ) C369_=_C380( C369 C380 ) C369_=_C381( C369 C381 ) C369_=_C382( C369 C382 ) \nC369_=_C383( C369 C383 ) C369_=_C385( C369 C385 ) C369_=_C532( C369 C532 ) C369_=_C617( C369 C617 ) C369_=_C620( C369 C620 ) C369_=_C622( C369 C622 ) \nC369_=_C626( C369 C626 ) C369_=_C628( C369 C628 ) C369_=_C631( C369 C631 ) C370_=_C371( C370 C371 ) C370_=_C372( C370 C372 ) C370_=_C373( C370 C373 ) \nC370_=_C374( C370 C374 ) C370_=_C376( C370 C376 ) C370_=_C377( C370 C377 ) C370_=_C378( C370 C378 ) C370_=_C380( C370 C380 ) C370_=_C381( C370 C381 ) \nC370_=_C382( C370 C382 ) C370_=_C383( C370 C383 ) C370_=_C385( C370 C385 ) C370_=_C397( C370 C397 ) C370_=_C423( C370 C423 ) C370_=_C445( C370 C445 ) \nC370_=_C469( C370 C469 ) C370_=_C492( C370 C492 ) C370_=_C552( C370 C552 ) C370_=_C570( C370 C570 ) C370_=_C586( C370 C586 ) C370_=_C602( C370 C602 ) \nC370_=_C617( C370 C617 ) C370_=_C633( C370 C633 ) C370_=_C634( C370 C634 ) C370_=_C636( C370 C636 ) C370_=_C637( C370 C637 ) C370_=_C638( C370 C638 ) \nC370_=_C639( C370 C639 ) C370_=_C640( C370 C640 ) C370_=_C641( C370 C641 ) C370_=_C642( C370 C642 ) C370_=_C644( C370 C644 ) C370_=_C645( C370 C645 ) \nC370_=_C646( C370 C646 ) C370_=_C647( C370 C647 ) C371_=_C372( C371 C372 ) C371_=_C373( C371 C373 ) C371_=_C374( C371 C374 ) C371_=_C376( C371 C376 ) \nC371_=_C377( C371 C377 ) C371_=_C378( C371 C378 ) C371_=_C380( C371 C380 ) C371_=_C381( C371 C381 ) C371_=_C382( C371 C382 ) C371_=_C383( C371 C383 ) \nC371_=_C385( C371 C385 ) C371_=_C534( C371 C534 ) C371_=_C633( C371 C633 ) C371_=_C649( C371 C649 ) C371_=_C651( C371 C651 ) C371_=_C655( C371 C655 ) \nC371_=_C657( C371 C657 ) C371_=_C660( C371 C660 ) C372_=_C373( C372 C373 ) C372_=_C374( C372 C374 ) C372_=_C376( C372 C376 ) C372_=_C377( C372 C377 ) \nC372_=_C378( C372 C378 ) C372_=_C380( C372 C380 ) C372_=_C381( C372 C381 ) C372_=_C382( C372 C382 ) C372_=_C383( C372 C383 ) C372_=_C385( C372 C385 ) \nC372_=_C634( C372 C634 ) C372_=_C662( C372 C662 ) C372_=_C664( C372 C664 ) C372_=_C668( C372 C668 ) C372_=_C670( C372 C670 ) C372_=_C673( C372 C673 ) \nC373_=_C374( C373 C374 ) C373_=_C376( C373 C376 ) C373_=_C377( C373 C377 ) C373_=_C378( C373 C378 ) C373_=_C380( C373 C380 ) C373_=_C381( C373 C381 ) \nC373_=_C382( C373 C382 ) C373_=_C383( C373 C383 ) C373_=_C385( C373 C385 ) C373_=_C400( C373 C400 ) C373_=_C426( C373 C426 ) C373_=_C448( C373 C448 ) \nC373_=_C472( C373 C472 ) C373_=_C495( C373 C495 ) C373_=_C516( C373 C516 ) C373_=_C555( C373 C555 ) C373_=_C589( C373 C589 ) C373_=_C605( C373 C605 ) \nC373_=_C620( C373 C620 ) C373_=_C649( C373 C649 ) C373_=_C662( C373 C662 ) C373_=_C675( C373 C675 ) C373_=_C676( C373 C676 ) C373_=_C677( C373 C677 ) \nC373_=_C678( C373 C678 ) C373_=_C679( C373 C679 ) C373_=_C680( C373 C680 ) C373_=_C681( C373 C681 ) C373_=_C683( C373 C683 ) C373_=_C684( C373 C684 ) \nC373_=_C685( C373 C685 ) C373_=_C686( C373 C686 ) C374_=_C376( C374 C376 ) C374_=_C377( C374 C377 ) C374_=_C378( C374 C378 ) C374_=_C380( C374 C380 ) \nC374_=_C381( C374 C381 ) C374_=_C382( C374 C382 ) C374_=_C383( C374 C383 ) C374_=_C385( C374 C385 ) C374_=_C536( C374 C536 ) C374_=_C636( C374 C636 ) \nC374_=_C675( C374 C675 ) C374_=_C687( C374 C687 ) C374_=_C691( C374 C691 ) C374_=_C693( C374 C693 ) C374_=_C696( C374 C696 ) C376_=_C377( C376 C377 ) \nC376_=_C378( C376 C378 ) C376_=_C380( C376 C380 ) C376_=_C381( C376 C381 ) C376_=_C382( C376 C382 ) C376_=_C383( C376 C383 ) C376_=_C385( C376 C385 ) \nC376_=_C538( C376 C538 ) C376_=_C638( C376 C638 ) C376_=_C677( C376 C677 ) C376_=_C698( C376 C698 ) C376_=_C710( C376 C710 ) C376_=_C712( C376 C712 ) \nC376_=_C715( C376 C715 ) C377_=_C378( C377 C378 ) C377_=_C380( C377 C380 ) C377_=_C381( C377 C381 ) C377_=_C382( C377 C382 ) C377_=_C383( C377 C383 ) \nC377_=_C385( C377 C385 ) C377_=_C539( C377 C539 ) C377_=_C639( C377 C639 ) C377_=_C678( C377 C678 ) C377_=_C699( C377 C699 ) C377_=_C718( C377 C718 ) \nC377_=_C720( C377 C720 ) C377_=_C723( C377 C723 ) C378_=_C380( C378 C380 ) C378_=_C381( C378 C381 ) C378_=_C382( C378 C382 ) C378_=_C383( C378 C383 ) \nC378_=_C385( C378 C385 ) C378_=_C540( C378 C540 ) C378_=_C640( C378 C640 ) C378_=_C679( C378 C679 ) C378_=_C700( C378 C700 ) C378_=_C725( C378 C725 ) \nC378_=_C727( C378 C727 ) C378_=_C730( C378 C730 ) C380_=_C381( C380 C381 ) C380_=_C382( C380 C382 ) C380_=_C383( C380 C383 ) C380_=_C385( C380 C385 ) \nC380_=_C542( C380 C542 ) C380_=_C642( C380 C642 ) C380_=_C681( C380 C681 ) C380_=_C702( C380 C702 ) C380_=_C732( C380 C732 ) C380_=_C738( C380 C738 ) \nC380_=_C741( C380 C741 ) C381_=_C382( C381 C382 ) C381_=_C383( C381 C383 ) C381_=_C385( C381 C385 ) C381_=_C408( C381 C408 ) C381_=_C432( C381 C432 ) \nC381_=_C456( C381 C456 ) C381_=_C480( C381 C480 ) C381_=_C503( C381 C503 ) C381_=_C523( C381 C523 ) C381_=_C563( C381 C563 ) C381_=_C579( C381 C579 ) \nC381_=_C596( C381 C596 ) C381_=_C612( C381 C612 ) C381_=_C628( C381 C628 ) C381_=_C657( C381 C657 ) C381_=_C670( C381 C670 ) C381_=_C693( C381 C693 ) \nC381_=_C703( C381 C703 ) C381_=_C712( C381 C712 ) C381_=_C720( C381 C720 ) C381_=_C727( C381 C727 ) C381_=_C733( C381 C733 ) C381_=_C738( C381 C738 ) \nC381_=_C743( C381 C743 ) C381_=_C744( C381 C744 ) C381_=_C745( C381 C745 ) C381_=_C746( C381 C746 ) C382_=_C383( C382 C383 ) C382_=_C385( C382 C385 ) \nC382_=_C544( C382 C544 ) C382_=_C644( C382 C644 ) C382_=_C683( C382 C683 ) C382_=_C704( C382 C704 ) C382_=_C734( C382 C734 ) C382_=_C743( C382 C743 ) \nC382_=_C748( C382 C748 ) C383_=_C385( C383 C385 ) C383_=_C545( C383 C545 ) C383_=_C645( C383 C645 ) C383_=_C684( C383 C684 ) C383_=_C705( C383 C705 ) \nC383_=_C735( C383 C735 ) C383_=_C744( C383 C744 ) C383_=_C750( C383 C750 ) C385_=_C547( C385 C547 ) C385_=_C647( C385 C647 ) C385_=_C686( C385 C686 ) \nC385_=_C707( C385 C707 ) C385_=_C737( C385 C737 ) C385_=_C746( C385 C746 ) C385_=_C752( C385 C752 ) C391_=_C397( C391 C397 ) C391_=_C400( C391 C400 ) \nC391_=_C402( C391 C402 ) C391_=_C406( C391 C406 ) C391_=_C408( C391 C408 ) C391_=_C411( C391 C411 ) C391_=_C417( C391 C417 ) C391_=_C440( C391 C440 ) \nC391_=_C463( C391 C463 ) C391_=_C486( C391 C486 ) C391_=_C508( C391 C508 ) C391_=_C528( C391 C528 ) C391_=_C529( C391 C529 ) C391_=_C530( C391 C530 ) \nC391_=_C531( C391 C531 ) C391_=_C532( C391 C532 ) C391_=_C534( C391 C534 ) C391_=_C536( C391 C536 ) C391_=_C537( C391 C537 ) C391_=_C538( C391 C538 ) \nC391_=_C539( C391 C539 ) C391_=_C540( C391 C540 ) C391_=_C541( C391 C541 ) C391_=_C542( C391 C542 ) C391_=_C544( C391 C544 ) C391_=_C545( C391 C545 ) \nC391_=_C546( C391 C546 ) C391_=_C547( C391 C547 ) C397_=_C400( C397 C400 ) C397_=_C402( C397 C402 ) C397_=_C406( C397 C406 ) C397_=_C408( C397 C408 ) \nC397_=_C411( C397 C411 ) C397_=_C423( C397 C423 ) C397_=_C445( C397 C445 ) C397_=_C469( C397 C469 ) C397_=_C492( C397 C492 ) C397_=_C552( C397 C552 ) \nC397_=_C570( C397 C570 ) C397_=_C586( C397 C586 ) C397_=_C602( C397 C602 ) C397_=_C617( C397 C617 ) C397_=_C633( C397 C633 ) C397_=_C634( C397 C634 ) \nC397_=_C636( C397 C636 ) C397_=_C637( C397 C637 ) C397_=_C638( C397 C638 ) C397_=_C639( C397 C639 ) C397_=_C640( C397 C640 ) C397_=_C641( C397 C641 ) \nC397_=_C642( C397 C642 ) C397_=_C644( C397 C644 ) C397_=_C645( C397 C645 ) C397_=_C646( C397 C646 ) C397_=_C647( C397 C647 ) C400_=_C402( C400 C402 ) \nC400_=_C406( C400 C406 ) C400_=_C408( C400 C408 ) C400_=_C411( C400 C411 ) C400_=_C426( C400 C426 ) C400_=_C448( C400 C448 ) C400_=_C472( C400 C472 ) \nC400_=_C495( C400 C495 ) C400_=_C516( C400 C516 ) C400_=_C555( C400 C555 ) C400_=_C589( C400 C589 ) C400_=_C605( C400 C605 ) C400_=_C620( C400 C620 ) \nC400_=_C649( C400 C649 ) C400_=_C662( C400 C662 ) C400_=_C675( C400 C675 ) C400_=_C676( C400 C676 ) C400_=_C677( C400 C677 ) C400_=_C678( C400 C678 ) \nC400_=_C679( C400 C679 ) C400_=_C680( C400 C680 ) C400_=_C681( C400 C681 ) C400_=_C683( C400 C683 ) C400_=_C684( C400 C684 ) C400_=_C685( C400 C685 ) \nC400_=_C686( C400 C686 ) C402_=_C406( C402 C406 ) C402_=_C408( C402 C408 ) C402_=_C411( C402 C411 ) C402_=_C427( C402 C427 ) C402_=_C450( C402 C450 ) \nC402_=_C474( C402 C474 ) C402_=_C497( C402 C497 ) C402_=_C537( C402 C537 ) C402_=_C557( C402 C557 ) C402_=_C574( C402 C574 ) C402_=_C590( C402 C590 ) \nC402_=_C607( C402 C607 ) C402_=_C622( C402 C622 ) C402_=_C637( C402 C637 ) C402_=_C651( C402 C651 ) C402_=_C664( C402 C664 ) C402_=_C676( C402 C676 ) \nC402_=_C687( C402 C687 ) C402_=_C698( C402 C698 ) C402_=_C699( C402 C699 ) C402_=_C700( C402 C700 ) C402_=_C702( C402 C702 ) C402_=_C703( C402 C703 ) \nC402_=_C704( C402 C704 ) C402_=_C705( C402 C705 ) C402_=_C707( C402 C707 ) C406_=_C408( C406 C408 ) C406_=_C411( C406 C411 ) C406_=_C454( C406 C454 ) \nC406_=_C478( C406 C478 ) C406_=_C501( C406 C501 ) C406_=_C521( C406 C521 ) C406_=_C541( C406 C541 ) C406_=_C561( C406 C561 ) C406_=_C594( C406 C594 ) \nC406_=_C611( C406 C611 ) C406_=_C626( C406 C626 ) C406_=_C641( C406 C641 ) C406_=_C655( C406 C655 ) C406_=_C668( C406 C668 ) C406_=_C680( C406 C680 ) \nC406_=_C691( C406 C691 ) C406_=_C710( C406 C710 ) C406_=_C718( C406 C718 ) C406_=_C725( C406 C725 ) C406_=_C732( C406 C732 ) C406_=_C733( C406 C733 ) \nC406_=_C734( C406 C734 ) C406_=_C735( C406 C735 ) C406_=_C737( C406 C737 ) C408_=_C411( C408 C411 ) C408_=_C432( C408 C432 ) C408_=_C456( C408 C456 ) \nC408_=_C480(</w:t>
      </w:r>
    </w:p>
    <w:p>
      <w:pPr>
        <w:pStyle w:val="PreformattedText"/>
        <w:bidi w:val="0"/>
        <w:spacing w:before="0" w:after="0"/>
        <w:jc w:val="left"/>
        <w:rPr/>
      </w:pPr>
      <w:r>
        <w:rPr/>
        <w:t xml:space="preserve"> </w:t>
      </w:r>
      <w:r>
        <w:rPr/>
        <w:t>C408 C480 ) C408_=_C503( C408 C503 ) C408_=_C523( C408 C523 ) C408_=_C563( C408 C563 ) C408_=_C579( C408 C579 ) C408_=_C596( C408 C596 ) \nC408_=_C612( C408 C612 ) C408_=_C628( C408 C628 ) C408_=_C657( C408 C657 ) C408_=_C670( C408 C670 ) C408_=_C693( C408 C693 ) C408_=_C703( C408 C703 ) \nC408_=_C712( C408 C712 ) C408_=_C720( C408 C720 ) C408_=_C727( C408 C727 ) C408_=_C733( C408 C733 ) C408_=_C738( C408 C738 ) C408_=_C743( C408 C743 ) \nC408_=_C744( C408 C744 ) C408_=_C745( C408 C745 ) C408_=_C746( C408 C746 ) C411_=_C435( C411 C435 ) C411_=_C459( C411 C459 ) C411_=_C483( C411 C483 ) \nC411_=_C506( C411 C506 ) C411_=_C526( C411 C526 ) C411_=_C546( C411 C546 ) C411_=_C566( C411 C566 ) C411_=_C582( C411 C582 ) C411_=_C599( C411 C599 ) \nC411_=_C615( C411 C615 ) C411_=_C631( C411 C631 ) C411_=_C646( C411 C646 ) C411_=_C660( C411 C660 ) C411_=_C673( C411 C673 ) C411_=_C685( C411 C685 ) \nC411_=_C696( C411 C696 ) C411_=_C715( C411 C715 ) C411_=_C723( C411 C723 ) C411_=_C730( C411 C730 ) C411_=_C741( C411 C741 ) C411_=_C745( C411 C745 ) \nC411_=_C748( C411 C748 ) C411_=_C750( C411 C750 ) C411_=_C752( C411 C752 ) C417_=_C423( C417 C423 ) C417_=_C426( C417 C426 ) C417_=_C427( C417 C427 ) \nC417_=_C432( C417 C432 ) C417_=_C435( C417 C435 ) C417_=_C440( C417 C440 ) C417_=_C463( C417 C463 ) C417_=_C486( C417 C486 ) C417_=_C508( C417 C508 ) \nC417_=_C528( C417 C528 ) C417_=_C529( C417 C529 ) C417_=_C530( C417 C530 ) C417_=_C531( C417 C531 ) C417_=_C532( C417 C532 ) C417_=_C534( C417 C534 ) \nC417_=_C536( C417 C536 ) C417_=_C537( C417 C537 ) C417_=_C538( C417 C538 ) C417_=_C539( C417 C539 ) C417_=_C540( C417 C540 ) C417_=_C541( C417 C541 ) \nC417_=_C542( C417 C542 ) C417_=_C544( C417 C544 ) C417_=_C545( C417 C545 ) C417_=_C546( C417 C546 ) C417_=_C547( C417 C547 ) C423_=_C426( C423 C426 ) \nC423_=_C427( C423 C427 ) C423_=_C432( C423 C432 ) C423_=_C435( C423 C435 ) C423_=_C445( C423 C445 ) C423_=_C469( C423 C469 ) C423_=_C492( C423 C492 ) \nC423_=_C552( C423 C552 ) C423_=_C570( C423 C570 ) C423_=_C586( C423 C586 ) C423_=_C602( C423 C602 ) C423_=_C617( C423 C617 ) C423_=_C633( C423 C633 ) \nC423_=_C634( C423 C634 ) C423_=_C636( C423 C636 ) C423_=_C637( C423 C637 ) C423_=_C638( C423 C638 ) C423_=_C639( C423 C639 ) C423_=_C640( C423 C640 ) \nC423_=_C641( C423 C641 ) C423_=_C642( C423 C642 ) C423_=_C644( C423 C644 ) C423_=_C645( C423 C645 ) C423_=_C646( C423 C646 ) C423_=_C647( C423 C647 ) \nC426_=_C427( C426 C427 ) C426_=_C432( C426 C432 ) C426_=_C435( C426 C435 ) C426_=_C448( C426 C448 ) C426_=_C472( C426 C472 ) C426_=_C495( C426 C495 ) \nC426_=_C516( C426 C516 ) C426_=_C555( C426 C555 ) C426_=_C589( C426 C589 ) C426_=_C605( C426 C605 ) C426_=_C620( C426 C620 ) C426_=_C649( C426 C649 ) \nC426_=_C662( C426 C662 ) C426_=_C675( C426 C675 ) C426_=_C676( C426 C676 ) C426_=_C677( C426 C677 ) C426_=_C678( C426 C678 ) C426_=_C679( C426 C679 ) \nC426_=_C680( C426 C680 ) C426_=_C681( C426 C681 ) C426_=_C683( C426 C683 ) C426_=_C684( C426 C684 ) C426_=_C685( C426 C685 ) C426_=_C686( C426 C686 ) \nC427_=_C432( C427 C432 ) C427_=_C435( C427 C435 ) C427_=_C450( C427 C450 ) C427_=_C474( C427 C474 ) C427_=_C497( C427 C497 ) C427_=_C537( C427 C537 ) \nC427_=_C557( C427 C557 ) C427_=_C574( C427 C574 ) C427_=_C590( C427 C590 ) C427_=_C607( C427 C607 ) C427_=_C622( C427 C622 ) C427_=_C637( C427 C637 ) \nC427_=_C651( C427 C651 ) C427_=_C664( C427 C664 ) C427_=_C676( C427 C676 ) C427_=_C687( C427 C687 ) C427_=_C698( C427 C698 ) C427_=_C699( C427 C699 ) \nC427_=_C700( C427 C700 ) C427_=_C702( C427 C702 ) C427_=_C703( C427 C703 ) C427_=_C704( C427 C704 ) C427_=_C705( C427 C705 ) C427_=_C707( C427 C707 ) \nC432_=_C435( C432 C435 ) C432_=_C456( C432 C456 ) C432_=_C480( C432 C480 ) C432_=_C503( C432 C503 ) C432_=_C523( C432 C523 ) C432_=_C563( C432 C563 ) \nC432_=_C579( C432 C579 ) C432_=_C596( C432 C596 ) C432_=_C612( C432 C612 ) C432_=_C628( C432 C628 ) C432_=_C657( C432 C657 ) C432_=_C670( C432 C670 ) \nC432_=_C693( C432 C693 ) C432_=_C703( C432 C703 ) C432_=_C712( C432 C712 ) C432_=_C720( C432 C720 ) C432_=_C727( C432 C727 ) C432_=_C733( C432 C733 ) \nC432_=_C738( C432 C738 ) C432_=_C743( C432 C743 ) C432_=_C744( C432 C744 ) C432_=_C745( C432 C745 ) C432_=_C746( C432 C746 ) C435_=_C459( C435 C459 ) \nC435_=_C483( C435 C483 ) C435_=_C506( C435 C506 ) C435_=_C526( C435 C526 ) C435_=_C546( C435 C546 ) C435_=_C566( C435 C566 ) C435_=_C582( C435 C582 ) \nC435_=_C599( C435 C599 ) C435_=_C615( C435 C615 ) C435_=_C631( C435 C631 ) C435_=_C646( C435 C646 ) C435_=_C660( C435 C660 ) C435_=_C673( C435 C673 ) \nC435_=_C685( C435 C685 ) C435_=_C696( C435 C696 ) C435_=_C715( C435 C715 ) C435_=_C723( C435 C723 ) C435_=_C730( C435 C730 ) C435_=_C741( C435 C741 ) \nC435_=_C745( C435 C745 ) C435_=_C748( C435 C748 ) C435_=_C750( C435 C750 ) C435_=_C752( C435 C752 ) C440_=_C445( C440 C445 ) C440_=_C448( C440 C448 ) \nC440_=_C450( C440 C450 ) C440_=_C454( C440 C454 ) C440_=_C456( C440 C456 ) C440_=_C459( C440 C459 ) C440_=_C463( C440 C463 ) C440_=_C486( C440 C486 ) \nC440_=_C508( C440 C508 ) C440_=_C528( C440 C528 ) C440_=_C529( C440 C529 ) C440_=_C530( C440 C530 ) C440_=_C531( C440 C531 ) C440_=_C532( C440 C532 ) \nC440_=_C534( C440 C534 ) C440_=_C536( C440 C536 ) C440_=_C537( C440 C537 ) C440_=_C538( C440 C538 ) C440_=_C539( C440 C539 ) C440_=_C540( C440 C540 ) \nC440_=_C541( C440 C541 ) C440_=_C542( C440 C542 ) C440_=_C544( C440 C544 ) C440_=_C545( C440 C545 ) C440_=_C546( C440 C546 ) C440_=_C547( C440 C547 ) \nC445_=_C448( C445 C448 ) C445_=_C450( C445 C450 ) C445_=_C454( C445 C454 ) C445_=_C456( C445 C456 ) C445_=_C459( C445 C459 ) C445_=_C469( C445 C469 ) \nC445_=_C492( C445 C492 ) C445_=_C552( C445 C552 ) C445_=_C570( C445 C570 ) C445_=_C586( C445 C586 ) C445_=_C602( C445 C602 ) C445_=_C617( C445 C617 ) \nC445_=_C633( C445 C633 ) C445_=_C634( C445 C634 ) C445_=_C636( C445 C636 ) C445_=_C637( C445 C637 ) C445_=_C638( C445 C638 ) C445_=_C639( C445 C639 ) \nC445_=_C640( C445 C640 ) C445_=_C641( C445 C641 ) C445_=_C642( C445 C642 ) C445_=_C644( C445 C644 ) C445_=_C645( C445 C645 ) C445_=_C646( C445 C646 ) \nC445_=_C647( C445 C647 ) C448_=_C450( C448 C450 ) C448_=_C454( C448 C454 ) C448_=_C456( C448 C456 ) C448_=_C459( C448 C459 ) C448_=_C472( C448 C472 ) \nC448_=_C495( C448 C495 ) C448_=_C516( C448 C516 ) C448_=_C555( C448 C555 ) C448_=_C589( C448 C589 ) C448_=_C605( C448 C605 ) C448_=_C620( C448 C620 ) \nC448_=_C649( C448 C649 ) C448_=_C662( C448 C662 ) C448_=_C675( C448 C675 ) C448_=_C676( C448 C676 ) C448_=_C677( C448 C677 ) C448_=_C678( C448 C678 ) \nC448_=_C679( C448 C679 ) C448_=_C680( C448 C680 ) C448_=_C681( C448 C681 ) C448_=_C683( C448 C683 ) C448_=_C684( C448 C684 ) C448_=_C685( C448 C685 ) \nC448_=_C686( C448 C686 ) C450_=_C454( C450 C454 ) C450_=_C456( C450 C456 ) C450_=_C459( C450 C459 ) C450_=_C474( C450 C474 ) C450_=_C497( C450 C497 ) \nC450_=_C537( C450 C537 ) C450_=_C557( C450 C557 ) C450_=_C574( C450 C574 ) C450_=_C590( C450 C590 ) C450_=_C607( C450 C607 ) C450_=_C622( C450 C622 ) \nC450_=_C637( C450 C637 ) C450_=_C651( C450 C651 ) C450_=_C664( C450 C664 ) C450_=_C676( C450 C676 ) C450_=_C687( C450 C687 ) C450_=_C698( C450 C698 ) \nC450_=_C699( C450 C699 ) C450_=_C700( C450 C700 ) C450_=_C702( C450 C702 ) C450_=_C703( C450 C703 ) C450_=_C704( C450 C704 ) C450_=_C705( C450 C705 ) \nC450_=_C707( C450 C707 ) C454_=_C456( C454 C456 ) C454_=_C459( C454 C459 ) C454_=_C478( C454 C478 ) C454_=_C501( C454 C501 ) C454_=_C521( C454 C521 ) \nC454_=_C541( C454 C541 ) C454_=_C561( C454 C561 ) C454_=_C594( C454 C594 ) C454_=_C611( C454 C611 ) C454_=_C626( C454 C626 ) C454_=_C641( C454 C641 ) \nC454_=_C655( C454 C655 ) C454_=_C668( C454 C668 ) C454_=_C680( C454 C680 ) C454_=_C691( C454 C691 ) C454_=_C710( C454 C710 ) C454_=_C718( C454 C718 ) \nC454_=_C725( C454 C725 ) C454_=_C732( C454 C732 ) C454_=_C733( C454 C733 ) C454_=_C734( C454 C734 ) C454_=_C735( C454 C735 ) C454_=_C737( C454 C737 ) \nC456_=_C459( C456 C459 ) C456_=_C480( C456 C480 ) C456_=_C503( C456 C503 ) C456_=_C523( C456 C523 ) C456_=_C563( C456 C563 ) C456_=_C579( C456 C579 ) \nC456_=_C596( C456 C596 ) C456_=_C612( C456 C612 ) C456_=_C628( C456 C628 ) C456_=_C657( C456 C657 ) C456_=_C670( C456 C670 ) C456_=_C693( C456 C693 ) \nC456_=_C703( C456 C703 ) C456_=_C712( C456 C712 ) C456_=_C720( C456 C720 ) C456_=_C727( C456 C727 ) C456_=_C733( C456 C733 ) C456_=_C738( C456 C738 ) \nC456_=_C743( C456 C743 ) C456_=_C744( C456 C744 ) C456_=_C745( C456 C745 ) C456_=_C746( C456 C746 ) C459_=_C483( C459 C483 ) C459_=_C506( C459 C506 ) \nC459_=_C526( C459 C526 ) C459_=_C546( C459 C546 ) C459_=_C566( C459 C566 ) C459_=_C582( C459 C582 ) C459_=_C599( C459 C599 ) C459_=_C615( C459 C615 ) \nC459_=_C631( C459 C631 ) C459_=_C646( C459 C646 ) C459_=_C660( C459 C660 ) C459_=_C673( C459 C673 ) C459_=_C685( C459 C685 ) C459_=_C696( C459 C696 ) \nC459_=_C715( C459 C715 ) C459_=_C723( C459 C723 ) C459_=_C730( C459 C730 ) C459_=_C741( C459 C741 ) C459_=_C745( C459 C745 ) C459_=_C748( C459 C748 ) \nC459_=_C750( C459 C750 ) C459_=_C752( C459 C752 ) C463_=_C469( C463 C469 ) C463_=_C472( C463 C472 ) C463_=_C474( C463 C474 ) C463_=_C478( C463 C478 ) \nC463_=_C480( C463 C480 ) C463_=_C483( C463 C483 ) C463_=_C486( C463 C486 ) C463_=_C508( C463 C508 ) C463_=_C528( C463 C528 ) C463_=_C529( C463 C529 ) \nC463_=_C530( C463 C530 ) C463_=_C531( C463 C531 ) C463_=_C532( C463 C532 ) C463_=_C534( C463 C534 ) C463_=_C536( C463 C536 ) C463_=_C537( C463 C537 ) \nC463_=_C538( C463 C538 ) C463_=_C539( C463 C539 ) C463_=_C540( C463 C540 ) C463_=_C541( C463 C541 ) C463_=_C542( C463 C542 ) C463_=_C544( C463 C544 ) \nC463_=_C545( C463 C545 ) C463_=_C546( C463 C546 ) C463_=_C547( C463 C547 ) C469_=_C472( C469 C472 ) C469_=_C474( C469 C474 ) C469_=_C478( C469 C478 ) \nC469_=_C480( C469 C480 ) C469_=_C483( C469 C483 ) C469_=_C492( C469 C492 ) C469_=_C552( C469 C552 ) C469_=_C570( C469 C570 ) C469_=_C586( C469 C586 ) \nC469_=_C602( C469 C602 ) C469_=_C617(</w:t>
      </w:r>
    </w:p>
    <w:p>
      <w:pPr>
        <w:pStyle w:val="PreformattedText"/>
        <w:bidi w:val="0"/>
        <w:spacing w:before="0" w:after="0"/>
        <w:jc w:val="left"/>
        <w:rPr/>
      </w:pPr>
      <w:r>
        <w:rPr/>
        <w:t xml:space="preserve"> </w:t>
      </w:r>
      <w:r>
        <w:rPr/>
        <w:t>C469 C617 ) C469_=_C633( C469 C633 ) C469_=_C634( C469 C634 ) C469_=_C636( C469 C636 ) C469_=_C637( C469 C637 ) \nC469_=_C638( C469 C638 ) C469_=_C639( C469 C639 ) C469_=_C640( C469 C640 ) C469_=_C641( C469 C641 ) C469_=_C642( C469 C642 ) C469_=_C644( C469 C644 ) \nC469_=_C645( C469 C645 ) C469_=_C646( C469 C646 ) C469_=_C647( C469 C647 ) C472_=_C474( C472 C474 ) C472_=_C478( C472 C478 ) C472_=_C480( C472 C480 ) \nC472_=_C483( C472 C483 ) C472_=_C495( C472 C495 ) C472_=_C516( C472 C516 ) C472_=_C555( C472 C555 ) C472_=_C589( C472 C589 ) C472_=_C605( C472 C605 ) \nC472_=_C620( C472 C620 ) C472_=_C649( C472 C649 ) C472_=_C662( C472 C662 ) C472_=_C675( C472 C675 ) C472_=_C676( C472 C676 ) C472_=_C677( C472 C677 ) \nC472_=_C678( C472 C678 ) C472_=_C679( C472 C679 ) C472_=_C680( C472 C680 ) C472_=_C681( C472 C681 ) C472_=_C683( C472 C683 ) C472_=_C684( C472 C684 ) \nC472_=_C685( C472 C685 ) C472_=_C686( C472 C686 ) C474_=_C478( C474 C478 ) C474_=_C480( C474 C480 ) C474_=_C483( C474 C483 ) C474_=_C497( C474 C497 ) \nC474_=_C537( C474 C537 ) C474_=_C557( C474 C557 ) C474_=_C574( C474 C574 ) C474_=_C590( C474 C590 ) C474_=_C607( C474 C607 ) C474_=_C622( C474 C622 ) \nC474_=_C637( C474 C637 ) C474_=_C651( C474 C651 ) C474_=_C664( C474 C664 ) C474_=_C676( C474 C676 ) C474_=_C687( C474 C687 ) C474_=_C698( C474 C698 ) \nC474_=_C699( C474 C699 ) C474_=_C700( C474 C700 ) C474_=_C702( C474 C702 ) C474_=_C703( C474 C703 ) C474_=_C704( C474 C704 ) C474_=_C705( C474 C705 ) \nC474_=_C707( C474 C707 ) C478_=_C480( C478 C480 ) C478_=_C483( C478 C483 ) C478_=_C501( C478 C501 ) C478_=_C521( C478 C521 ) C478_=_C541( C478 C541 ) \nC478_=_C561( C478 C561 ) C478_=_C594( C478 C594 ) C478_=_C611( C478 C611 ) C478_=_C626( C478 C626 ) C478_=_C641( C478 C641 ) C478_=_C655( C478 C655 ) \nC478_=_C668( C478 C668 ) C478_=_C680( C478 C680 ) C478_=_C691( C478 C691 ) C478_=_C710( C478 C710 ) C478_=_C718( C478 C718 ) C478_=_C725( C478 C725 ) \nC478_=_C732( C478 C732 ) C478_=_C733( C478 C733 ) C478_=_C734( C478 C734 ) C478_=_C735( C478 C735 ) C478_=_C737( C478 C737 ) C480_=_C483( C480 C483 ) \nC480_=_C503( C480 C503 ) C480_=_C523( C480 C523 ) C480_=_C563( C480 C563 ) C480_=_C579( C480 C579 ) C480_=_C596( C480 C596 ) C480_=_C612( C480 C612 ) \nC480_=_C628( C480 C628 ) C480_=_C657( C480 C657 ) C480_=_C670( C480 C670 ) C480_=_C693( C480 C693 ) C480_=_C703( C480 C703 ) C480_=_C712( C480 C712 ) \nC480_=_C720( C480 C720 ) C480_=_C727( C480 C727 ) C480_=_C733( C480 C733 ) C480_=_C738( C480 C738 ) C480_=_C743( C480 C743 ) C480_=_C744( C480 C744 ) \nC480_=_C745( C480 C745 ) C480_=_C746( C480 C746 ) C483_=_C506( C483 C506 ) C483_=_C526( C483 C526 ) C483_=_C546( C483 C546 ) C483_=_C566( C483 C566 ) \nC483_=_C582( C483 C582 ) C483_=_C599( C483 C599 ) C483_=_C615( C483 C615 ) C483_=_C631( C483 C631 ) C483_=_C646( C483 C646 ) C483_=_C660( C483 C660 ) \nC483_=_C673( C483 C673 ) C483_=_C685( C483 C685 ) C483_=_C696( C483 C696 ) C483_=_C715( C483 C715 ) C483_=_C723( C483 C723 ) C483_=_C730( C483 C730 ) \nC483_=_C741( C483 C741 ) C483_=_C745( C483 C745 ) C483_=_C748( C483 C748 ) C483_=_C750( C483 C750 ) C483_=_C752( C483 C752 ) C486_=_C492( C486 C492 ) \nC486_=_C495( C486 C495 ) C486_=_C497( C486 C497 ) C486_=_C501( C486 C501 ) C486_=_C503( C486 C503 ) C486_=_C506( C486 C506 ) C486_=_C508( C486 C508 ) \nC486_=_C528( C486 C528 ) C486_=_C529( C486 C529 ) C486_=_C530( C486 C530 ) C486_=_C531( C486 C531 ) C486_=_C532( C486 C532 ) C486_=_C534( C486 C534 ) \nC486_=_C536( C486 C536 ) C486_=_C537( C486 C537 ) C486_=_C538( C486 C538 ) C486_=_C539( C486 C539 ) C486_=_C540( C486 C540 ) C486_=_C541( C486 C541 ) \nC486_=_C542( C486 C542 ) C486_=_C544( C486 C544 ) C486_=_C545( C486 C545 ) C486_=_C546( C486 C546 ) C486_=_C547( C486 C547 ) C492_=_C495( C492 C495 ) \nC492_=_C497( C492 C497 ) C492_=_C501( C492 C501 ) C492_=_C503( C492 C503 ) C492_=_C506( C492 C506 ) C492_=_C552( C492 C552 ) C492_=_C570( C492 C570 ) \nC492_=_C586( C492 C586 ) C492_=_C602( C492 C602 ) C492_=_C617( C492 C617 ) C492_=_C633( C492 C633 ) C492_=_C634( C492 C634 ) C492_=_C636( C492 C636 ) \nC492_=_C637( C492 C637 ) C492_=_C638( C492 C638 ) C492_=_C639( C492 C639 ) C492_=_C640( C492 C640 ) C492_=_C641( C492 C641 ) C492_=_C642( C492 C642 ) \nC492_=_C644( C492 C644 ) C492_=_C645( C492 C645 ) C492_=_C646( C492 C646 ) C492_=_C647( C492 C647 ) C495_=_C497( C495 C497 ) C495_=_C501( C495 C501 ) \nC495_=_C503( C495 C503 ) C495_=_C506( C495 C506 ) C495_=_C516( C495 C516 ) C495_=_C555( C495 C555 ) C495_=_C589( C495 C589 ) C495_=_C605( C495 C605 ) \nC495_=_C620( C495 C620 ) C495_=_C649( C495 C649 ) C495_=_C662( C495 C662 ) C495_=_C675( C495 C675 ) C495_=_C676( C495 C676 ) C495_=_C677( C495 C677 ) \nC495_=_C678( C495 C678 ) C495_=_C679( C495 C679 ) C495_=_C680( C495 C680 ) C495_=_C681( C495 C681 ) C495_=_C683( C495 C683 ) C495_=_C684( C495 C684 ) \nC495_=_C685( C495 C685 ) C495_=_C686( C495 C686 ) C497_=_C501( C497 C501 ) C497_=_C503( C497 C503 ) C497_=_C506( C497 C506 ) C497_=_C537( C497 C537 ) \nC497_=_C557( C497 C557 ) C497_=_C574( C497 C574 ) C497_=_C590( C497 C590 ) C497_=_C607( C497 C607 ) C497_=_C622( C497 C622 ) C497_=_C637( C497 C637 ) \nC497_=_C651( C497 C651 ) C497_=_C664( C497 C664 ) C497_=_C676( C497 C676 ) C497_=_C687( C497 C687 ) C497_=_C698( C497 C698 ) C497_=_C699( C497 C699 ) \nC497_=_C700( C497 C700 ) C497_=_C702( C497 C702 ) C497_=_C703( C497 C703 ) C497_=_C704( C497 C704 ) C497_=_C705( C497 C705 ) C497_=_C707( C497 C707 ) \nC501_=_C503( C501 C503 ) C501_=_C506( C501 C506 ) C501_=_C521( C501 C521 ) C501_=_C541( C501 C541 ) C501_=_C561( C501 C561 ) C501_=_C594( C501 C594 ) \nC501_=_C611( C501 C611 ) C501_=_C626( C501 C626 ) C501_=_C641( C501 C641 ) C501_=_C655( C501 C655 ) C501_=_C668( C501 C668 ) C501_=_C680( C501 C680 ) \nC501_=_C691( C501 C691 ) C501_=_C710( C501 C710 ) C501_=_C718( C501 C718 ) C501_=_C725( C501 C725 ) C501_=_C732( C501 C732 ) C501_=_C733( C501 C733 ) \nC501_=_C734( C501 C734 ) C501_=_C735( C501 C735 ) C501_=_C737( C501 C737 ) C503_=_C506( C503 C506 ) C503_=_C523( C503 C523 ) C503_=_C563( C503 C563 ) \nC503_=_C579( C503 C579 ) C503_=_C596( C503 C596 ) C503_=_C612( C503 C612 ) C503_=_C628( C503 C628 ) C503_=_C657( C503 C657 ) C503_=_C670( C503 C670 ) \nC503_=_C693( C503 C693 ) C503_=_C703( C503 C703 ) C503_=_C712( C503 C712 ) C503_=_C720( C503 C720 ) C503_=_C727( C503 C727 ) C503_=_C733( C503 C733 ) \nC503_=_C738( C503 C738 ) C503_=_C743( C503 C743 ) C503_=_C744( C503 C744 ) C503_=_C745( C503 C745 ) C503_=_C746( C503 C746 ) C506_=_C526( C506 C526 ) \nC506_=_C546( C506 C546 ) C506_=_C566( C506 C566 ) C506_=_C582( C506 C582 ) C506_=_C599( C506 C599 ) C506_=_C615( C506 C615 ) C506_=_C631( C506 C631 ) \nC506_=_C646( C506 C646 ) C506_=_C660( C506 C660 ) C506_=_C673( C506 C673 ) C506_=_C685( C506 C685 ) C506_=_C696( C506 C696 ) C506_=_C715( C506 C715 ) \nC506_=_C723( C506 C723 ) C506_=_C730( C506 C730 ) C506_=_C741( C506 C741 ) C506_=_C745( C506 C745 ) C506_=_C748( C506 C748 ) C506_=_C750( C506 C750 ) \nC506_=_C752( C506 C752 ) C508_=_C516( C508 C516 ) C508_=_C521( C508 C521 ) C508_=_C523( C508 C523 ) C508_=_C526( C508 C526 ) C508_=_C528( C508 C528 ) \nC508_=_C529( C508 C529 ) C508_=_C530( C508 C530 ) C508_=_C531( C508 C531 ) C508_=_C532( C508 C532 ) C508_=_C534( C508 C534 ) C508_=_C536( C508 C536 ) \nC508_=_C537( C508 C537 ) C508_=_C538( C508 C538 ) C508_=_C539( C508 C539 ) C508_=_C540( C508 C540 ) C508_=_C541( C508 C541 ) C508_=_C542( C508 C542 ) \nC508_=_C544( C508 C544 ) C508_=_C545( C508 C545 ) C508_=_C546( C508 C546 ) C508_=_C547( C508 C547 ) C516_=_C521( C516 C521 ) C516_=_C523( C516 C523 ) \nC516_=_C526( C516 C526 ) C516_=_C555( C516 C555 ) C516_=_C589( C516 C589 ) C516_=_C605( C516 C605 ) C516_=_C620( C516 C620 ) C516_=_C649( C516 C649 ) \nC516_=_C662( C516 C662 ) C516_=_C675( C516 C675 ) C516_=_C676( C516 C676 ) C516_=_C677( C516 C677 ) C516_=_C678( C516 C678 ) C516_=_C679( C516 C679 ) \nC516_=_C680( C516 C680 ) C516_=_C681( C516 C681 ) C516_=_C683( C516 C683 ) C516_=_C684( C516 C684 ) C516_=_C685( C516 C685 ) C516_=_C686( C516 C686 ) \nC521_=_C523( C521 C523 ) C521_=_C526( C521 C526 ) C521_=_C541( C521 C541 ) C521_=_C561( C521 C561 ) C521_=_C594( C521 C594 ) C521_=_C611( C521 C611 ) \nC521_=_C626( C521 C626 ) C521_=_C641( C521 C641 ) C521_=_C655( C521 C655 ) C521_=_C668( C521 C668 ) C521_=_C680( C521 C680 ) C521_=_C691( C521 C691 ) \nC521_=_C710( C521 C710 ) C521_=_C718( C521 C718 ) C521_=_C725( C521 C725 ) C521_=_C732( C521 C732 ) C521_=_C733( C521 C733 ) C521_=_C734( C521 C734 ) \nC521_=_C735( C521 C735 ) C521_=_C737( C521 C737 ) C523_=_C526( C523 C526 ) C523_=_C563( C523 C563 ) C523_=_C579( C523 C579 ) C523_=_C596( C523 C596 ) \nC523_=_C612( C523 C612 ) C523_=_C628( C523 C628 ) C523_=_C657( C523 C657 ) C523_=_C670( C523 C670 ) C523_=_C693( C523 C693 ) C523_=_C703( C523 C703 ) \nC523_=_C712( C523 C712 ) C523_=_C720( C523 C720 ) C523_=_C727( C523 C727 ) C523_=_C733( C523 C733 ) C523_=_C738( C523 C738 ) C523_=_C743( C523 C743 ) \nC523_=_C744( C523 C744 ) C523_=_C745( C523 C745 ) C523_=_C746( C523 C746 ) C526_=_C546( C526 C546 ) C526_=_C566( C526 C566 ) C526_=_C582( C526 C582 ) \nC526_=_C599( C526 C599 ) C526_=_C615( C526 C615 ) C526_=_C631( C526 C631 ) C526_=_C646( C526 C646 ) C526_=_C660( C526 C660 ) C526_=_C673( C526 C673 ) \nC526_=_C685( C526 C685 ) C526_=_C696( C526 C696 ) C526_=_C715( C526 C715 ) C526_=_C723( C526 C723 ) C526_=_C730( C526 C730 ) C526_=_C741( C526 C741 ) \nC526_=_C745( C526 C745 ) C526_=_C748( C526 C748 ) C526_=_C750( C526 C750 ) C526_=_C752( C526 C752 ) C528_=_C529( C528 C529 ) C528_=_C530( C528 C530 ) \nC528_=_C531( C528 C531 ) C528_=_C532( C528 C532 ) C528_=_C534( C528 C534 ) C528_=_C536( C528 C536 ) C528_=_C537( C528 C537 ) C528_=_C538( C528 C538 ) \nC528_=_C539( C528 C539 ) C528_=_C540( C528 C540 ) C528_=_C541( C528 C541 ) C528_=_C542( C528 C542 ) C528_=_C544( C528 C544 ) C528_=_C545( C528 C545 ) \nC528_=_C546( C528 C546 ) C528_=_C547( C528 C547 ) C528_=_C552(</w:t>
      </w:r>
    </w:p>
    <w:p>
      <w:pPr>
        <w:pStyle w:val="PreformattedText"/>
        <w:bidi w:val="0"/>
        <w:spacing w:before="0" w:after="0"/>
        <w:jc w:val="left"/>
        <w:rPr/>
      </w:pPr>
      <w:r>
        <w:rPr/>
        <w:t xml:space="preserve"> </w:t>
      </w:r>
      <w:r>
        <w:rPr/>
        <w:t>C528 C552 ) C528_=_C555( C528 C555 ) C528_=_C557( C528 C557 ) C528_=_C561( C528 C561 ) \nC528_=_C563( C528 C563 ) C528_=_C566( C528 C566 ) C529_=_C530( C529 C530 ) C529_=_C531( C529 C531 ) C529_=_C532( C529 C532 ) C529_=_C534( C529 C534 ) \nC529_=_C536( C529 C536 ) C529_=_C537( C529 C537 ) C529_=_C538( C529 C538 ) C529_=_C539( C529 C539 ) C529_=_C540( C529 C540 ) C529_=_C541( C529 C541 ) \nC529_=_C542( C529 C542 ) C529_=_C544( C529 C544 ) C529_=_C545( C529 C545 ) C529_=_C546( C529 C546 ) C529_=_C547( C529 C547 ) C529_=_C570( C529 C570 ) \nC529_=_C574( C529 C574 ) C529_=_C579( C529 C579 ) C529_=_C582( C529 C582 ) C530_=_C531( C530 C531 ) C530_=_C532( C530 C532 ) C530_=_C534( C530 C534 ) \nC530_=_C536( C530 C536 ) C530_=_C537( C530 C537 ) C530_=_C538( C530 C538 ) C530_=_C539( C530 C539 ) C530_=_C540( C530 C540 ) C530_=_C541( C530 C541 ) \nC530_=_C542( C530 C542 ) C530_=_C544( C530 C544 ) C530_=_C545( C530 C545 ) C530_=_C546( C530 C546 ) C530_=_C547( C530 C547 ) C530_=_C586( C530 C586 ) \nC530_=_C589( C530 C589 ) C530_=_C590( C530 C590 ) C530_=_C594( C530 C594 ) C530_=_C596( C530 C596 ) C530_=_C599( C530 C599 ) C531_=_C532( C531 C532 ) \nC531_=_C534( C531 C534 ) C531_=_C536( C531 C536 ) C531_=_C537( C531 C537 ) C531_=_C538( C531 C538 ) C531_=_C539( C531 C539 ) C531_=_C540( C531 C540 ) \nC531_=_C541( C531 C541 ) C531_=_C542( C531 C542 ) C531_=_C544( C531 C544 ) C531_=_C545( C531 C545 ) C531_=_C546( C531 C546 ) C531_=_C547( C531 C547 ) \nC531_=_C602( C531 C602 ) C531_=_C605( C531 C605 ) C531_=_C607( C531 C607 ) C531_=_C611( C531 C611 ) C531_=_C612( C531 C612 ) C531_=_C615( C531 C615 ) \nC532_=_C534( C532 C534 ) C532_=_C536( C532 C536 ) C532_=_C537( C532 C537 ) C532_=_C538( C532 C538 ) C532_=_C539( C532 C539 ) C532_=_C540( C532 C540 ) \nC532_=_C541( C532 C541 ) C532_=_C542( C532 C542 ) C532_=_C544( C532 C544 ) C532_=_C545( C532 C545 ) C532_=_C546( C532 C546 ) C532_=_C547( C532 C547 ) \nC532_=_C617( C532 C617 ) C532_=_C620( C532 C620 ) C532_=_C622( C532 C622 ) C532_=_C626( C532 C626 ) C532_=_C628( C532 C628 ) C532_=_C631( C532 C631 ) \nC534_=_C536( C534 C536 ) C534_=_C537( C534 C537 ) C534_=_C538( C534 C538 ) C534_=_C539( C534 C539 ) C534_=_C540( C534 C540 ) C534_=_C541( C534 C541 ) \nC534_=_C542( C534 C542 ) C534_=_C544( C534 C544 ) C534_=_C545( C534 C545 ) C534_=_C546( C534 C546 ) C534_=_C547( C534 C547 ) C534_=_C633( C534 C633 ) \nC534_=_C649( C534 C649 ) C534_=_C651( C534 C651 ) C534_=_C655( C534 C655 ) C534_=_C657( C534 C657 ) C534_=_C660( C534 C660 ) C536_=_C537( C536 C537 ) \nC536_=_C538( C536 C538 ) C536_=_C539( C536 C539 ) C536_=_C540( C536 C540 ) C536_=_C541( C536 C541 ) C536_=_C542( C536 C542 ) C536_=_C544( C536 C544 ) \nC536_=_C545( C536 C545 ) C536_=_C546( C536 C546 ) C536_=_C547( C536 C547 ) C536_=_C636( C536 C636 ) C536_=_C675( C536 C675 ) C536_=_C687( C536 C687 ) \nC536_=_C691( C536 C691 ) C536_=_C693( C536 C693 ) C536_=_C696( C536 C696 ) C537_=_C538( C537 C538 ) C537_=_C539( C537 C539 ) C537_=_C540( C537 C540 ) \nC537_=_C541( C537 C541 ) C537_=_C542( C537 C542 ) C537_=_C544( C537 C544 ) C537_=_C545( C537 C545 ) C537_=_C546( C537 C546 ) C537_=_C547( C537 C547 ) \nC537_=_C557( C537 C557 ) C537_=_C574( C537 C574 ) C537_=_C590( C537 C590 ) C537_=_C607( C537 C607 ) C537_=_C622( C537 C622 ) C537_=_C637( C537 C637 ) \nC537_=_C651( C537 C651 ) C537_=_C664( C537 C664 ) C537_=_C676( C537 C676 ) C537_=_C687( C537 C687 ) C537_=_C698( C537 C698 ) C537_=_C699( C537 C699 ) \nC537_=_C700( C537 C700 ) C537_=_C702( C537 C702 ) C537_=_C703( C537 C703 ) C537_=_C704( C537 C704 ) C537_=_C705( C537 C705 ) C537_=_C707( C537 C707 ) \nC538_=_C539( C538 C539 ) C538_=_C540( C538 C540 ) C538_=_C541( C538 C541 ) C538_=_C542( C538 C542 ) C538_=_C544( C538 C544 ) C538_=_C545( C538 C545 ) \nC538_=_C546( C538 C546 ) C538_=_C547( C538 C547 ) C538_=_C638( C538 C638 ) C538_=_C677( C538 C677 ) C538_=_C698( C538 C698 ) C538_=_C710( C538 C710 ) \nC538_=_C712( C538 C712 ) C538_=_C715( C538 C715 ) C539_=_C540( C539 C540 ) C539_=_C541( C539 C541 ) C539_=_C542( C539 C542 ) C539_=_C544( C539 C544 ) \nC539_=_C545( C539 C545 ) C539_=_C546( C539 C546 ) C539_=_C547( C539 C547 ) C539_=_C639( C539 C639 ) C539_=_C678( C539 C678 ) C539_=_C699( C539 C699 ) \nC539_=_C718( C539 C718 ) C539_=_C720( C539 C720 ) C539_=_C723( C539 C723 ) C540_=_C541( C540 C541 ) C540_=_C542( C540 C542 ) C540_=_C544( C540 C544 ) \nC540_=_C545( C540 C545 ) C540_=_C546( C540 C546 ) C540_=_C547( C540 C547 ) C540_=_C640( C540 C640 ) C540_=_C679( C540 C679 ) C540_=_C700( C540 C700 ) \nC540_=_C725( C540 C725 ) C540_=_C727( C540 C727 ) C540_=_C730( C540 C730 ) C541_=_C542( C541 C542 ) C541_=_C544( C541 C544 ) C541_=_C545( C541 C545 ) \nC541_=_C546( C541 C546 ) C541_=_C547( C541 C547 ) C541_=_C561( C541 C561 ) C541_=_C594( C541 C594 ) C541_=_C611( C541 C611 ) C541_=_C626( C541 C626 ) \nC541_=_C641( C541 C641 ) C541_=_C655( C541 C655 ) C541_=_C668( C541 C668 ) C541_=_C680( C541 C680 ) C541_=_C691( C541 C691 ) C541_=_C710( C541 C710 ) \nC541_=_C718( C541 C718 ) C541_=_C725( C541 C725 ) C541_=_C732( C541 C732 ) C541_=_C733( C541 C733 ) C541_=_C734( C541 C734 ) C541_=_C735( C541 C735 ) \nC541_=_C737( C541 C737 ) C542_=_C544( C542 C544 ) C542_=_C545( C542 C545 ) C542_=_C546( C542 C546 ) C542_=_C547( C542 C547 ) C542_=_C642( C542 C642 ) \nC542_=_C681( C542 C681 ) C542_=_C702( C542 C702 ) C542_=_C732( C542 C732 ) C542_=_C738( C542 C738 ) C542_=_C741( C542 C741 ) C544_=_C545( C544 C545 ) \nC544_=_C546( C544 C546 ) C544_=_C547( C544 C547 ) C544_=_C644( C544 C644 ) C544_=_C683( C544 C683 ) C544_=_C704( C544 C704 ) C544_=_C734( C544 C734 ) \nC544_=_C743( C544 C743 ) C544_=_C748( C544 C748 ) C545_=_C546( C545 C546 ) C545_=_C547( C545 C547 ) C545_=_C645( C545 C645 ) C545_=_C684( C545 C684 ) \nC545_=_C705( C545 C705 ) C545_=_C735( C545 C735 ) C545_=_C744( C545 C744 ) C545_=_C750( C545 C750 ) C546_=_C547( C546 C547 ) C546_=_C566( C546 C566 ) \nC546_=_C582( C546 C582 ) C546_=_C599( C546 C599 ) C546_=_C615( C546 C615 ) C546_=_C631( C546 C631 ) C546_=_C646( C546 C646 ) C546_=_C660( C546 C660 ) \nC546_=_C673( C546 C673 ) C546_=_C685( C546 C685 ) C546_=_C696( C546 C696 ) C546_=_C715( C546 C715 ) C546_=_C723( C546 C723 ) C546_=_C730( C546 C730 ) \nC546_=_C741( C546 C741 ) C546_=_C745( C546 C745 ) C546_=_C748( C546 C748 ) C546_=_C750( C546 C750 ) C546_=_C752( C546 C752 ) C547_=_C647( C547 C647 ) \nC547_=_C686( C547 C686 ) C547_=_C707( C547 C707 ) C547_=_C737( C547 C737 ) C547_=_C746( C547 C746 ) C547_=_C752( C547 C752 ) C552_=_C555( C552 C555 ) \nC552_=_C557( C552 C557 ) C552_=_C561( C552 C561 ) C552_=_C563( C552 C563 ) C552_=_C566( C552 C566 ) C552_=_C570( C552 C570 ) C552_=_C586( C552 C586 ) \nC552_=_C602( C552 C602 ) C552_=_C617( C552 C617 ) C552_=_C633( C552 C633 ) C552_=_C634( C552 C634 ) C552_=_C636( C552 C636 ) C552_=_C637( C552 C637 ) \nC552_=_C638( C552 C638 ) C552_=_C639( C552 C639 ) C552_=_C640( C552 C640 ) C552_=_C641( C552 C641 ) C552_=_C642( C552 C642 ) C552_=_C644( C552 C644 ) \nC552_=_C645( C552 C645 ) C552_=_C646( C552 C646 ) C552_=_C647( C552 C647 ) C555_=_C557( C555 C557 ) C555_=_C561( C555 C561 ) C555_=_C563( C555 C563 ) \nC555_=_C566( C555 C566 ) C555_=_C589( C555 C589 ) C555_=_C605( C555 C605 ) C555_=_C620( C555 C620 ) C555_=_C649( C555 C649 ) C555_=_C662( C555 C662 ) \nC555_=_C675( C555 C675 ) C555_=_C676( C555 C676 ) C555_=_C677( C555 C677 ) C555_=_C678( C555 C678 ) C555_=_C679( C555 C679 ) C555_=_C680( C555 C680 ) \nC555_=_C681( C555 C681 ) C555_=_C683( C555 C683 ) C555_=_C684( C555 C684 ) C555_=_C685( C555 C685 ) C555_=_C686( C555 C686 ) C557_=_C561( C557 C561 ) \nC557_=_C563( C557 C563 ) C557_=_C566( C557 C566 ) C557_=_C574( C557 C574 ) C557_=_C590( C557 C590 ) C557_=_C607( C557 C607 ) C557_=_C622( C557 C622 ) \nC557_=_C637( C557 C637 ) C557_=_C651( C557 C651 ) C557_=_C664( C557 C664 ) C557_=_C676( C557 C676 ) C557_=_C687( C557 C687 ) C557_=_C698( C557 C698 ) \nC557_=_C699( C557 C699 ) C557_=_C700( C557 C700 ) C557_=_C702( C557 C702 ) C557_=_C703( C557 C703 ) C557_=_C704( C557 C704 ) C557_=_C705( C557 C705 ) \nC557_=_C707( C557 C707 ) C561_=_C563( C561 C563 ) C561_=_C566( C561 C566 ) C561_=_C594( C561 C594 ) C561_=_C611( C561 C611 ) C561_=_C626( C561 C626 ) \nC561_=_C641( C561 C641 ) C561_=_C655( C561 C655 ) C561_=_C668( C561 C668 ) C561_=_C680( C561 C680 ) C561_=_C691( C561 C691 ) C561_=_C710( C561 C710 ) \nC561_=_C718( C561 C718 ) C561_=_C725( C561 C725 ) C561_=_C732( C561 C732 ) C561_=_C733( C561 C733 ) C561_=_C734( C561 C734 ) C561_=_C735( C561 C735 ) \nC561_=_C737( C561 C737 ) C563_=_C566( C563 C566 ) C563_=_C579( C563 C579 ) C563_=_C596( C563 C596 ) C563_=_C612( C563 C612 ) C563_=_C628( C563 C628 ) \nC563_=_C657( C563 C657 ) C563_=_C670( C563 C670 ) C563_=_C693( C563 C693 ) C563_=_C703( C563 C703 ) C563_=_C712( C563 C712 ) C563_=_C720( C563 C720 ) \nC563_=_C727( C563 C727 ) C563_=_C733( C563 C733 ) C563_=_C738( C563 C738 ) C563_=_C743( C563 C743 ) C563_=_C744( C563 C744 ) C563_=_C745( C563 C745 ) \nC563_=_C746( C563 C746 ) C566_=_C582( C566 C582 ) C566_=_C599( C566 C599 ) C566_=_C615( C566 C615 ) C566_=_C631( C566 C631 ) C566_=_C646( C566 C646 ) \nC566_=_C660( C566 C660 ) C566_=_C673( C566 C673 ) C566_=_C685( C566 C685 ) C566_=_C696( C566 C696 ) C566_=_C715( C566 C715 ) C566_=_C723( C566 C723 ) \nC566_=_C730( C566 C730 ) C566_=_C741( C566 C741 ) C566_=_C745( C566 C745 ) C566_=_C748( C566 C748 ) C566_=_C750( C566 C750 ) C566_=_C752( C566 C752 ) \nC570_=_C574( C570 C574 ) C570_=_C579( C570 C579 ) C570_=_C582( C570 C582 ) C570_=_C586( C570 C586 ) C570_=_C602( C570 C602 ) C570_=_C617( C570 C617 ) \nC570_=_C633( C570 C633 ) C570_=_C634( C570 C634 ) C570_=_C636( C570 C636 ) C570_=_C637( C570 C637 ) C570_=_C638( C570 C638 ) C570_=_C639( C570 C639 ) \nC570_=_C640( C570 C640 ) C570_=_C641( C570 C641 ) C570_=_C642( C570 C642 ) C570_=_C644( C570 C644 ) C570_=_C645( C570 C645 ) C570_=_C646( C570 C646 ) \nC570_=_C647( C570 C647 ) C574_=_C579( C574 C579 ) C574_=_C582( C574 C582 ) C574_=_C590(</w:t>
      </w:r>
    </w:p>
    <w:p>
      <w:pPr>
        <w:pStyle w:val="PreformattedText"/>
        <w:bidi w:val="0"/>
        <w:spacing w:before="0" w:after="0"/>
        <w:jc w:val="left"/>
        <w:rPr/>
      </w:pPr>
      <w:r>
        <w:rPr/>
        <w:t xml:space="preserve"> </w:t>
      </w:r>
      <w:r>
        <w:rPr/>
        <w:t>C574 C590 ) C574_=_C607( C574 C607 ) C574_=_C622( C574 C622 ) \nC574_=_C637( C574 C637 ) C574_=_C651( C574 C651 ) C574_=_C664( C574 C664 ) C574_=_C676( C574 C676 ) C574_=_C687( C574 C687 ) C574_=_C698( C574 C698 ) \nC574_=_C699( C574 C699 ) C574_=_C700( C574 C700 ) C574_=_C702( C574 C702 ) C574_=_C703( C574 C703 ) C574_=_C704( C574 C704 ) C574_=_C705( C574 C705 ) \nC574_=_C707( C574 C707 ) C579_=_C582( C579 C582 ) C579_=_C596( C579 C596 ) C579_=_C612( C579 C612 ) C579_=_C628( C579 C628 ) C579_=_C657( C579 C657 ) \nC579_=_C670( C579 C670 ) C579_=_C693( C579 C693 ) C579_=_C703( C579 C703 ) C579_=_C712( C579 C712 ) C579_=_C720( C579 C720 ) C579_=_C727( C579 C727 ) \nC579_=_C733( C579 C733 ) C579_=_C738( C579 C738 ) C579_=_C743( C579 C743 ) C579_=_C744( C579 C744 ) C579_=_C745( C579 C745 ) C579_=_C746( C579 C746 ) \nC582_=_C599( C582 C599 ) C582_=_C615( C582 C615 ) C582_=_C631( C582 C631 ) C582_=_C646( C582 C646 ) C582_=_C660( C582 C660 ) C582_=_C673( C582 C673 ) \nC582_=_C685( C582 C685 ) C582_=_C696( C582 C696 ) C582_=_C715( C582 C715 ) C582_=_C723( C582 C723 ) C582_=_C730( C582 C730 ) C582_=_C741( C582 C741 ) \nC582_=_C745( C582 C745 ) C582_=_C748( C582 C748 ) C582_=_C750( C582 C750 ) C582_=_C752( C582 C752 ) C586_=_C589( C586 C589 ) C586_=_C590( C586 C590 ) \nC586_=_C594( C586 C594 ) C586_=_C596( C586 C596 ) C586_=_C599( C586 C599 ) C586_=_C602( C586 C602 ) C586_=_C617( C586 C617 ) C586_=_C633( C586 C633 ) \nC586_=_C634( C586 C634 ) C586_=_C636( C586 C636 ) C586_=_C637( C586 C637 ) C586_=_C638( C586 C638 ) C586_=_C639( C586 C639 ) C586_=_C640( C586 C640 ) \nC586_=_C641( C586 C641 ) C586_=_C642( C586 C642 ) C586_=_C644( C586 C644 ) C586_=_C645( C586 C645 ) C586_=_C646( C586 C646 ) C586_=_C647( C586 C647 ) \nC589_=_C590( C589 C590 ) C589_=_C594( C589 C594 ) C589_=_C596( C589 C596 ) C589_=_C599( C589 C599 ) C589_=_C605( C589 C605 ) C589_=_C620( C589 C620 ) \nC589_=_C649( C589 C649 ) C589_=_C662( C589 C662 ) C589_=_C675( C589 C675 ) C589_=_C676( C589 C676 ) C589_=_C677( C589 C677 ) C589_=_C678( C589 C678 ) \nC589_=_C679( C589 C679 ) C589_=_C680( C589 C680 ) C589_=_C681( C589 C681 ) C589_=_C683( C589 C683 ) C589_=_C684( C589 C684 ) C589_=_C685( C589 C685 ) \nC589_=_C686( C589 C686 ) C590_=_C594( C590 C594 ) C590_=_C596( C590 C596 ) C590_=_C599( C590 C599 ) C590_=_C607( C590 C607 ) C590_=_C622( C590 C622 ) \nC590_=_C637( C590 C637 ) C590_=_C651( C590 C651 ) C590_=_C664( C590 C664 ) C590_=_C676( C590 C676 ) C590_=_C687( C590 C687 ) C590_=_C698( C590 C698 ) \nC590_=_C699( C590 C699 ) C590_=_C700( C590 C700 ) C590_=_C702( C590 C702 ) C590_=_C703( C590 C703 ) C590_=_C704( C590 C704 ) C590_=_C705( C590 C705 ) \nC590_=_C707( C590 C707 ) C594_=_C596( C594 C596 ) C594_=_C599( C594 C599 ) C594_=_C611( C594 C611 ) C594_=_C626( C594 C626 ) C594_=_C641( C594 C641 ) \nC594_=_C655( C594 C655 ) C594_=_C668( C594 C668 ) C594_=_C680( C594 C680 ) C594_=_C691( C594 C691 ) C594_=_C710( C594 C710 ) C594_=_C718( C594 C718 ) \nC594_=_C725( C594 C725 ) C594_=_C732( C594 C732 ) C594_=_C733( C594 C733 ) C594_=_C734( C594 C734 ) C594_=_C735( C594 C735 ) C594_=_C737( C594 C737 ) \nC596_=_C599( C596 C599 ) C596_=_C612( C596 C612 ) C596_=_C628( C596 C628 ) C596_=_C657( C596 C657 ) C596_=_C670( C596 C670 ) C596_=_C693( C596 C693 ) \nC596_=_C703( C596 C703 ) C596_=_C712( C596 C712 ) C596_=_C720( C596 C720 ) C596_=_C727( C596 C727 ) C596_=_C733( C596 C733 ) C596_=_C738( C596 C738 ) \nC596_=_C743( C596 C743 ) C596_=_C744( C596 C744 ) C596_=_C745( C596 C745 ) C596_=_C746( C596 C746 ) C599_=_C615( C599 C615 ) C599_=_C631( C599 C631 ) \nC599_=_C646( C599 C646 ) C599_=_C660( C599 C660 ) C599_=_C673( C599 C673 ) C599_=_C685( C599 C685 ) C599_=_C696( C599 C696 ) C599_=_C715( C599 C715 ) \nC599_=_C723( C599 C723 ) C599_=_C730( C599 C730 ) C599_=_C741( C599 C741 ) C599_=_C745( C599 C745 ) C599_=_C748( C599 C748 ) C599_=_C750( C599 C750 ) \nC599_=_C752( C599 C752 ) C602_=_C605( C602 C605 ) C602_=_C607( C602 C607 ) C602_=_C611( C602 C611 ) C602_=_C612( C602 C612 ) C602_=_C615( C602 C615 ) \nC602_=_C617( C602 C617 ) C602_=_C633( C602 C633 ) C602_=_C634( C602 C634 ) C602_=_C636( C602 C636 ) C602_=_C637( C602 C637 ) C602_=_C638( C602 C638 ) \nC602_=_C639( C602 C639 ) C602_=_C640( C602 C640 ) C602_=_C641( C602 C641 ) C602_=_C642( C602 C642 ) C602_=_C644( C602 C644 ) C602_=_C645( C602 C645 ) \nC602_=_C646( C602 C646 ) C602_=_C647( C602 C647 ) C605_=_C607( C605 C607 ) C605_=_C611( C605 C611 ) C605_=_C612( C605 C612 ) C605_=_C615( C605 C615 ) \nC605_=_C620( C605 C620 ) C605_=_C649( C605 C649 ) C605_=_C662( C605 C662 ) C605_=_C675( C605 C675 ) C605_=_C676( C605 C676 ) C605_=_C677( C605 C677 ) \nC605_=_C678( C605 C678 ) C605_=_C679( C605 C679 ) C605_=_C680( C605 C680 ) C605_=_C681( C605 C681 ) C605_=_C683( C605 C683 ) C605_=_C684( C605 C684 ) \nC605_=_C685( C605 C685 ) C605_=_C686( C605 C686 ) C607_=_C611( C607 C611 ) C607_=_C612( C607 C612 ) C607_=_C615( C607 C615 ) C607_=_C622( C607 C622 ) \nC607_=_C637( C607 C637 ) C607_=_C651( C607 C651 ) C607_=_C664( C607 C664 ) C607_=_C676( C607 C676 ) C607_=_C687( C607 C687 ) C607_=_C698( C607 C698 ) \nC607_=_C699( C607 C699 ) C607_=_C700( C607 C700 ) C607_=_C702( C607 C702 ) C607_=_C703( C607 C703 ) C607_=_C704( C607 C704 ) C607_=_C705( C607 C705 ) \nC607_=_C707( C607 C707 ) C611_=_C612( C611 C612 ) C611_=_C615( C611 C615 ) C611_=_C626( C611 C626 ) C611_=_C641( C611 C641 ) C611_=_C655( C611 C655 ) \nC611_=_C668( C611 C668 ) C611_=_C680( C611 C680 ) C611_=_C691( C611 C691 ) C611_=_C710( C611 C710 ) C611_=_C718( C611 C718 ) C611_=_C725( C611 C725 ) \nC611_=_C732( C611 C732 ) C611_=_C733( C611 C733 ) C611_=_C734( C611 C734 ) C611_=_C735( C611 C735 ) C611_=_C737( C611 C737 ) C612_=_C615( C612 C615 ) \nC612_=_C628( C612 C628 ) C612_=_C657( C612 C657 ) C612_=_C670( C612 C670 ) C612_=_C693( C612 C693 ) C612_=_C703( C612 C703 ) C612_=_C712( C612 C712 ) \nC612_=_C720( C612 C720 ) C612_=_C727( C612 C727 ) C612_=_C733( C612 C733 ) C612_=_C738( C612 C738 ) C612_=_C743( C612 C743 ) C612_=_C744( C612 C744 ) \nC612_=_C745( C612 C745 ) C612_=_C746( C612 C746 ) C615_=_C631( C615 C631 ) C615_=_C646( C615 C646 ) C615_=_C660( C615 C660 ) C615_=_C673( C615 C673 ) \nC615_=_C685( C615 C685 ) C615_=_C696( C615 C696 ) C615_=_C715( C615 C715 ) C615_=_C723( C615 C723 ) C615_=_C730( C615 C730 ) C615_=_C741( C615 C741 ) \nC615_=_C745( C615 C745 ) C615_=_C748( C615 C748 ) C615_=_C750( C615 C750 ) C615_=_C752( C615 C752 ) C617_=_C620( C617 C620 ) C617_=_C622( C617 C622 ) \nC617_=_C626( C617 C626 ) C617_=_C628( C617 C628 ) C617_=_C631( C617 C631 ) C617_=_C633( C617 C633 ) C617_=_C634( C617 C634 ) C617_=_C636( C617 C636 ) \nC617_=_C637( C617 C637 ) C617_=_C638( C617 C638 ) C617_=_C639( C617 C639 ) C617_=_C640( C617 C640 ) C617_=_C641( C617 C641 ) C617_=_C642( C617 C642 ) \nC617_=_C644( C617 C644 ) C617_=_C645( C617 C645 ) C617_=_C646( C617 C646 ) C617_=_C647( C617 C647 ) C620_=_C622( C620 C622 ) C620_=_C626( C620 C626 ) \nC620_=_C628( C620 C628 ) C620_=_C631( C620 C631 ) C620_=_C649( C620 C649 ) C620_=_C662( C620 C662 ) C620_=_C675( C620 C675 ) C620_=_C676( C620 C676 ) \nC620_=_C677( C620 C677 ) C620_=_C678( C620 C678 ) C620_=_C679( C620 C679 ) C620_=_C680( C620 C680 ) C620_=_C681( C620 C681 ) C620_=_C683( C620 C683 ) \nC620_=_C684( C620 C684 ) C620_=_C685( C620 C685 ) C620_=_C686( C620 C686 ) C622_=_C626( C622 C626 ) C622_=_C628( C622 C628 ) C622_=_C631( C622 C631 ) \nC622_=_C637( C622 C637 ) C622_=_C651( C622 C651 ) C622_=_C664( C622 C664 ) C622_=_C676( C622 C676 ) C622_=_C687( C622 C687 ) C622_=_C698( C622 C698 ) \nC622_=_C699( C622 C699 ) C622_=_C700( C622 C700 ) C622_=_C702( C622 C702 ) C622_=_C703( C622 C703 ) C622_=_C704( C622 C704 ) C622_=_C705( C622 C705 ) \nC622_=_C707( C622 C707 ) C626_=_C628( C626 C628 ) C626_=_C631( C626 C631 ) C626_=_C641( C626 C641 ) C626_=_C655( C626 C655 ) C626_=_C668( C626 C668 ) \nC626_=_C680( C626 C680 ) C626_=_C691( C626 C691 ) C626_=_C710( C626 C710 ) C626_=_C718( C626 C718 ) C626_=_C725( C626 C725 ) C626_=_C732( C626 C732 ) \nC626_=_C733( C626 C733 ) C626_=_C734( C626 C734 ) C626_=_C735( C626 C735 ) C626_=_C737( C626 C737 ) C628_=_C631( C628 C631 ) C628_=_C657( C628 C657 ) \nC628_=_C670( C628 C670 ) C628_=_C693( C628 C693 ) C628_=_C703( C628 C703 ) C628_=_C712( C628 C712 ) C628_=_C720( C628 C720 ) C628_=_C727( C628 C727 ) \nC628_=_C733( C628 C733 ) C628_=_C738( C628 C738 ) C628_=_C743( C628 C743 ) C628_=_C744( C628 C744 ) C628_=_C745( C628 C745 ) C628_=_C746( C628 C746 ) \nC631_=_C646( C631 C646 ) C631_=_C660( C631 C660 ) C631_=_C673( C631 C673 ) C631_=_C685( C631 C685 ) C631_=_C696( C631 C696 ) C631_=_C715( C631 C715 ) \nC631_=_C723( C631 C723 ) C631_=_C730( C631 C730 ) C631_=_C741( C631 C741 ) C631_=_C745( C631 C745 ) C631_=_C748( C631 C748 ) C631_=_C750( C631 C750 ) \nC631_=_C752( C631 C752 ) C633_=_C634( C633 C634 ) C633_=_C636( C633 C636 ) C633_=_C637( C633 C637 ) C633_=_C638( C633 C638 ) C633_=_C639( C633 C639 ) \nC633_=_C640( C633 C640 ) C633_=_C641( C633 C641 ) C633_=_C642( C633 C642 ) C633_=_C644( C633 C644 ) C633_=_C645( C633 C645 ) C633_=_C646( C633 C646 ) \nC633_=_C647( C633 C647 ) C633_=_C649( C633 C649 ) C633_=_C651( C633 C651 ) C633_=_C655( C633 C655 ) C633_=_C657( C633 C657 ) C633_=_C660( C633 C660 ) \nC634_=_C636( C634 C636 ) C634_=_C637( C634 C637 ) C634_=_C638( C634 C638 ) C634_=_C639( C634 C639 ) C634_=_C640( C634 C640 ) C634_=_C641( C634 C641 ) \nC634_=_C642( C634 C642 ) C634_=_C644( C634 C644 ) C634_=_C645( C634 C645 ) C634_=_C646( C634 C646 ) C634_=_C647( C634 C647 ) C634_=_C662( C634 C662 ) \nC634_=_C664( C634 C664 ) C634_=_C668( C634 C668 ) C634_=_C670( C634 C670 ) C634_=_C673( C634 C673 ) C636_=_C637( C636 C637 ) C636_=_C638( C636 C638 ) \nC636_=_C639( C636 C639 ) C636_=_C640( C636 C640 ) C636_=_C641( C636 C641 ) C636_=_C642( C636 C642 ) C636_=_C644( C636 C644 ) C636_=_C645( C636 C645 ) \nC636_=_C646( C636 C646 ) C636_=_C647( C636 C647 ) C636_=_C675( C636 C675 ) C636_=_C687( C636 C687 ) C636_=_C691(</w:t>
      </w:r>
    </w:p>
    <w:p>
      <w:pPr>
        <w:pStyle w:val="PreformattedText"/>
        <w:bidi w:val="0"/>
        <w:spacing w:before="0" w:after="0"/>
        <w:jc w:val="left"/>
        <w:rPr/>
      </w:pPr>
      <w:r>
        <w:rPr/>
        <w:t xml:space="preserve"> </w:t>
      </w:r>
      <w:r>
        <w:rPr/>
        <w:t>C636 C691 ) C636_=_C693( C636 C693 ) \nC636_=_C696( C636 C696 ) C637_=_C638( C637 C638 ) C637_=_C639( C637 C639 ) C637_=_C640( C637 C640 ) C637_=_C641( C637 C641 ) C637_=_C642( C637 C642 ) \nC637_=_C644( C637 C644 ) C637_=_C645( C637 C645 ) C637_=_C646( C637 C646 ) C637_=_C647( C637 C647 ) C637_=_C651( C637 C651 ) C637_=_C664( C637 C664 ) \nC637_=_C676( C637 C676 ) C637_=_C687( C637 C687 ) C637_=_C698( C637 C698 ) C637_=_C699( C637 C699 ) C637_=_C700( C637 C700 ) C637_=_C702( C637 C702 ) \nC637_=_C703( C637 C703 ) C637_=_C704( C637 C704 ) C637_=_C705( C637 C705 ) C637_=_C707( C637 C707 ) C638_=_C639( C638 C639 ) C638_=_C640( C638 C640 ) \nC638_=_C641( C638 C641 ) C638_=_C642( C638 C642 ) C638_=_C644( C638 C644 ) C638_=_C645( C638 C645 ) C638_=_C646( C638 C646 ) C638_=_C647( C638 C647 ) \nC638_=_C677( C638 C677 ) C638_=_C698( C638 C698 ) C638_=_C710( C638 C710 ) C638_=_C712( C638 C712 ) C638_=_C715( C638 C715 ) C639_=_C640( C639 C640 ) \nC639_=_C641( C639 C641 ) C639_=_C642( C639 C642 ) C639_=_C644( C639 C644 ) C639_=_C645( C639 C645 ) C639_=_C646( C639 C646 ) C639_=_C647( C639 C647 ) \nC639_=_C678( C639 C678 ) C639_=_C699( C639 C699 ) C639_=_C718( C639 C718 ) C639_=_C720( C639 C720 ) C639_=_C723( C639 C723 ) C640_=_C641( C640 C641 ) \nC640_=_C642( C640 C642 ) C640_=_C644( C640 C644 ) C640_=_C645( C640 C645 ) C640_=_C646( C640 C646 ) C640_=_C647( C640 C647 ) C640_=_C679( C640 C679 ) \nC640_=_C700( C640 C700 ) C640_=_C725( C640 C725 ) C640_=_C727( C640 C727 ) C640_=_C730( C640 C730 ) C641_=_C642( C641 C642 ) C641_=_C644( C641 C644 ) \nC641_=_C645( C641 C645 ) C641_=_C646( C641 C646 ) C641_=_C647( C641 C647 ) C641_=_C655( C641 C655 ) C641_=_C668( C641 C668 ) C641_=_C680( C641 C680 ) \nC641_=_C691( C641 C691 ) C641_=_C710( C641 C710 ) C641_=_C718( C641 C718 ) C641_=_C725( C641 C725 ) C641_=_C732( C641 C732 ) C641_=_C733( C641 C733 ) \nC641_=_C734( C641 C734 ) C641_=_C735( C641 C735 ) C641_=_C737( C641 C737 ) C642_=_C644( C642 C644 ) C642_=_C645( C642 C645 ) C642_=_C646( C642 C646 ) \nC642_=_C647( C642 C647 ) C642_=_C681( C642 C681 ) C642_=_C702( C642 C702 ) C642_=_C732( C642 C732 ) C642_=_C738( C642 C738 ) C642_=_C741( C642 C741 ) \nC644_=_C645( C644 C645 ) C644_=_C646( C644 C646 ) C644_=_C647( C644 C647 ) C644_=_C683( C644 C683 ) C644_=_C704( C644 C704 ) C644_=_C734( C644 C734 ) \nC644_=_C743( C644 C743 ) C644_=_C748( C644 C748 ) C645_=_C646( C645 C646 ) C645_=_C647( C645 C647 ) C645_=_C684( C645 C684 ) C645_=_C705( C645 C705 ) \nC645_=_C735( C645 C735 ) C645_=_C744( C645 C744 ) C645_=_C750( C645 C750 ) C646_=_C647( C646 C647 ) C646_=_C660( C646 C660 ) C646_=_C673( C646 C673 ) \nC646_=_C685( C646 C685 ) C646_=_C696( C646 C696 ) C646_=_C715( C646 C715 ) C646_=_C723( C646 C723 ) C646_=_C730( C646 C730 ) C646_=_C741( C646 C741 ) \nC646_=_C745( C646 C745 ) C646_=_C748( C646 C748 ) C646_=_C750( C646 C750 ) C646_=_C752( C646 C752 ) C647_=_C686( C647 C686 ) C647_=_C707( C647 C707 ) \nC647_=_C737( C647 C737 ) C647_=_C746( C647 C746 ) C647_=_C752( C647 C752 ) C649_=_C651( C649 C651 ) C649_=_C655( C649 C655 ) C649_=_C657( C649 C657 ) \nC649_=_C660( C649 C660 ) C649_=_C662( C649 C662 ) C649_=_C675( C649 C675 ) C649_=_C676( C649 C676 ) C649_=_C677( C649 C677 ) C649_=_C678( C649 C678 ) \nC649_=_C679( C649 C679 ) C649_=_C680( C649 C680 ) C649_=_C681( C649 C681 ) C649_=_C683( C649 C683 ) C649_=_C684( C649 C684 ) C649_=_C685( C649 C685 ) \nC649_=_C686( C649 C686 ) C651_=_C655( C651 C655 ) C651_=_C657( C651 C657 ) C651_=_C660( C651 C660 ) C651_=_C664( C651 C664 ) C651_=_C676( C651 C676 ) \nC651_=_C687( C651 C687 ) C651_=_C698( C651 C698 ) C651_=_C699( C651 C699 ) C651_=_C700( C651 C700 ) C651_=_C702( C651 C702 ) C651_=_C703( C651 C703 ) \nC651_=_C704( C651 C704 ) C651_=_C705( C651 C705 ) C651_=_C707( C651 C707 ) C655_=_C657( C655 C657 ) C655_=_C660( C655 C660 ) C655_=_C668( C655 C668 ) \nC655_=_C680( C655 C680 ) C655_=_C691( C655 C691 ) C655_=_C710( C655 C710 ) C655_=_C718( C655 C718 ) C655_=_C725( C655 C725 ) C655_=_C732( C655 C732 ) \nC655_=_C733( C655 C733 ) C655_=_C734( C655 C734 ) C655_=_C735( C655 C735 ) C655_=_C737( C655 C737 ) C657_=_C660( C657 C660 ) C657_=_C670( C657 C670 ) \nC657_=_C693( C657 C693 ) C657_=_C703( C657 C703 ) C657_=_C712( C657 C712 ) C657_=_C720( C657 C720 ) C657_=_C727( C657 C727 ) C657_=_C733( C657 C733 ) \nC657_=_C738( C657 C738 ) C657_=_C743( C657 C743 ) C657_=_C744( C657 C744 ) C657_=_C745( C657 C745 ) C657_=_C746( C657 C746 ) C660_=_C673( C660 C673 ) \nC660_=_C685( C660 C685 ) C660_=_C696( C660 C696 ) C660_=_C715( C660 C715 ) C660_=_C723( C660 C723 ) C660_=_C730( C660 C730 ) C660_=_C741( C660 C741 ) \nC660_=_C745( C660 C745 ) C660_=_C748( C660 C748 ) C660_=_C750( C660 C750 ) C660_=_C752( C660 C752 ) C662_=_C664( C662 C664 ) C662_=_C668( C662 C668 ) \nC662_=_C670( C662 C670 ) C662_=_C673( C662 C673 ) C662_=_C675( C662 C675 ) C662_=_C676( C662 C676 ) C662_=_C677( C662 C677 ) C662_=_C678( C662 C678 ) \nC662_=_C679( C662 C679 ) C662_=_C680( C662 C680 ) C662_=_C681( C662 C681 ) C662_=_C683( C662 C683 ) C662_=_C684( C662 C684 ) C662_=_C685( C662 C685 ) \nC662_=_C686( C662 C686 ) C664_=_C668( C664 C668 ) C664_=_C670( C664 C670 ) C664_=_C673( C664 C673 ) C664_=_C676( C664 C676 ) C664_=_C687( C664 C687 ) \nC664_=_C698( C664 C698 ) C664_=_C699( C664 C699 ) C664_=_C700( C664 C700 ) C664_=_C702( C664 C702 ) C664_=_C703( C664 C703 ) C664_=_C704( C664 C704 ) \nC664_=_C705( C664 C705 ) C664_=_C707( C664 C707 ) C668_=_C670( C668 C670 ) C668_=_C673( C668 C673 ) C668_=_C680( C668 C680 ) C668_=_C691( C668 C691 ) \nC668_=_C710( C668 C710 ) C668_=_C718( C668 C718 ) C668_=_C725( C668 C725 ) C668_=_C732( C668 C732 ) C668_=_C733( C668 C733 ) C668_=_C734( C668 C734 ) \nC668_=_C735( C668 C735 ) C668_=_C737( C668 C737 ) C670_=_C673( C670 C673 ) C670_=_C693( C670 C693 ) C670_=_C703( C670 C703 ) C670_=_C712( C670 C712 ) \nC670_=_C720( C670 C720 ) C670_=_C727( C670 C727 ) C670_=_C733( C670 C733 ) C670_=_C738( C670 C738 ) C670_=_C743( C670 C743 ) C670_=_C744( C670 C744 ) \nC670_=_C745( C670 C745 ) C670_=_C746( C670 C746 ) C673_=_C685( C673 C685 ) C673_=_C696( C673 C696 ) C673_=_C715( C673 C715 ) C673_=_C723( C673 C723 ) \nC673_=_C730( C673 C730 ) C673_=_C741( C673 C741 ) C673_=_C745( C673 C745 ) C673_=_C748( C673 C748 ) C673_=_C750( C673 C750 ) C673_=_C752( C673 C752 ) \nC675_=_C676( C675 C676 ) C675_=_C677( C675 C677 ) C675_=_C678( C675 C678 ) C675_=_C679( C675 C679 ) C675_=_C680( C675 C680 ) C675_=_C681( C675 C681 ) \nC675_=_C683( C675 C683 ) C675_=_C684( C675 C684 ) C675_=_C685( C675 C685 ) C675_=_C686( C675 C686 ) C675_=_C687( C675 C687 ) C675_=_C691( C675 C691 ) \nC675_=_C693( C675 C693 ) C675_=_C696( C675 C696 ) C676_=_C677( C676 C677 ) C676_=_C678( C676 C678 ) C676_=_C679( C676 C679 ) C676_=_C680( C676 C680 ) \nC676_=_C681( C676 C681 ) C676_=_C683( C676 C683 ) C676_=_C684( C676 C684 ) C676_=_C685( C676 C685 ) C676_=_C686( C676 C686 ) C676_=_C687( C676 C687 ) \nC676_=_C698( C676 C698 ) C676_=_C699( C676 C699 ) C676_=_C700( C676 C700 ) C676_=_C702( C676 C702 ) C676_=_C703( C676 C703 ) C676_=_C704( C676 C704 ) \nC676_=_C705( C676 C705 ) C676_=_C707( C676 C707 ) C677_=_C678( C677 C678 ) C677_=_C679( C677 C679 ) C677_=_C680( C677 C680 ) C677_=_C681( C677 C681 ) \nC677_=_C683( C677 C683 ) C677_=_C684( C677 C684 ) C677_=_C685( C677 C685 ) C677_=_C686( C677 C686 ) C677_=_C698( C677 C698 ) C677_=_C710( C677 C710 ) \nC677_=_C712( C677 C712 ) C677_=_C715( C677 C715 ) C678_=_C679( C678 C679 ) C678_=_C680( C678 C680 ) C678_=_C681( C678 C681 ) C678_=_C683( C678 C683 ) \nC678_=_C684( C678 C684 ) C678_=_C685( C678 C685 ) C678_=_C686( C678 C686 ) C678_=_C699( C678 C699 ) C678_=_C718( C678 C718 ) C678_=_C720( C678 C720 ) \nC678_=_C723( C678 C723 ) C679_=_C680( C679 C680 ) C679_=_C681( C679 C681 ) C679_=_C683( C679 C683 ) C679_=_C684( C679 C684 ) C679_=_C685( C679 C685 ) \nC679_=_C686( C679 C686 ) C679_=_C700( C679 C700 ) C679_=_C725( C679 C725 ) C679_=_C727( C679 C727 ) C679_=_C730( C679 C730 ) C680_=_C681( C680 C681 ) \nC680_=_C683( C680 C683 ) C680_=_C684( C680 C684 ) C680_=_C685( C680 C685 ) C680_=_C686( C680 C686 ) C680_=_C691( C680 C691 ) C680_=_C710( C680 C710 ) \nC680_=_C718( C680 C718 ) C680_=_C725( C680 C725 ) C680_=_C732( C680 C732 ) C680_=_C733( C680 C733 ) C680_=_C734( C680 C734 ) C680_=_C735( C680 C735 ) \nC680_=_C737( C680 C737 ) C681_=_C683( C681 C683 ) C681_=_C684( C681 C684 ) C681_=_C685( C681 C685 ) C681_=_C686( C681 C686 ) C681_=_C702( C681 C702 ) \nC681_=_C732( C681 C732 ) C681_=_C738( C681 C738 ) C681_=_C741( C681 C741 ) C683_=_C684( C683 C684 ) C683_=_C685( C683 C685 ) C683_=_C686( C683 C686 ) \nC683_=_C704( C683 C704 ) C683_=_C734( C683 C734 ) C683_=_C743( C683 C743 ) C683_=_C748( C683 C748 ) C684_=_C685( C684 C685 ) C684_=_C686( C684 C686 ) \nC684_=_C705( C684 C705 ) C684_=_C735( C684 C735 ) C684_=_C744( C684 C744 ) C684_=_C750( C684 C750 ) C685_=_C686( C685 C686 ) C685_=_C696( C685 C696 ) \nC685_=_C715( C685 C715 ) C685_=_C723( C685 C723 ) C685_=_C730( C685 C730 ) C685_=_C741( C685 C741 ) C685_=_C745( C685 C745 ) C685_=_C748( C685 C748 ) \nC685_=_C750( C685 C750 ) C685_=_C752( C685 C752 ) C686_=_C707( C686 C707 ) C686_=_C737( C686 C737 ) C686_=_C746( C686 C746 ) C686_=_C752( C686 C752 ) \nC687_=_C691( C687 C691 ) C687_=_C693( C687 C693 ) C687_=_C696( C687 C696 ) C687_=_C698( C687 C698 ) C687_=_C699( C687 C699 ) C687_=_C700( C687 C700 ) \nC687_=_C702( C687 C702 ) C687_=_C703( C687 C703 ) C687_=_C704( C687 C704 ) C687_=_C705( C687 C705 ) C687_=_C707( C687 C707 ) C691_=_C693( C691 C693 ) \nC691_=_C696( C691 C696 ) C691_=_C710( C691 C710 ) C691_=_C718( C691 C718 ) C691_=_C725( C691 C725 ) C691_=_C732( C691 C732 ) C691_=_C733( C691 C733 ) \nC691_=_C734( C691 C734 ) C691_=_C735( C691 C735 ) C691_=_C737( C691 C737 ) C693_=_C696( C693 C696 ) C693_=_C703( C693 C703 ) C693_=_C712( C693 C712 ) \nC693_=_C720( C693 C720 ) C693_=_C727( C693 C727 ) C693_=_C733( C693 C733 ) C693_=_C738( C693 C738 ) C693_=_C743( C693 C743 ) C693_=_C744(</w:t>
      </w:r>
    </w:p>
    <w:p>
      <w:pPr>
        <w:pStyle w:val="PreformattedText"/>
        <w:bidi w:val="0"/>
        <w:spacing w:before="0" w:after="0"/>
        <w:jc w:val="left"/>
        <w:rPr/>
      </w:pPr>
      <w:r>
        <w:rPr/>
        <w:t xml:space="preserve"> </w:t>
      </w:r>
      <w:r>
        <w:rPr/>
        <w:t>C693 C744 ) \nC693_=_C745( C693 C745 ) C693_=_C746( C693 C746 ) C696_=_C715( C696 C715 ) C696_=_C723( C696 C723 ) C696_=_C730( C696 C730 ) C696_=_C741( C696 C741 ) \nC696_=_C745( C696 C745 ) C696_=_C748( C696 C748 ) C696_=_C750( C696 C750 ) C696_=_C752( C696 C752 ) C698_=_C699( C698 C699 ) C698_=_C700( C698 C700 ) \nC698_=_C702( C698 C702 ) C698_=_C703( C698 C703 ) C698_=_C704( C698 C704 ) C698_=_C705( C698 C705 ) C698_=_C707( C698 C707 ) C698_=_C710( C698 C710 ) \nC698_=_C712( C698 C712 ) C698_=_C715( C698 C715 ) C699_=_C700( C699 C700 ) C699_=_C702( C699 C702 ) C699_=_C703( C699 C703 ) C699_=_C704( C699 C704 ) \nC699_=_C705( C699 C705 ) C699_=_C707( C699 C707 ) C699_=_C718( C699 C718 ) C699_=_C720( C699 C720 ) C699_=_C723( C699 C723 ) C700_=_C702( C700 C702 ) \nC700_=_C703( C700 C703 ) C700_=_C704( C700 C704 ) C700_=_C705( C700 C705 ) C700_=_C707( C700 C707 ) C700_=_C725( C700 C725 ) C700_=_C727( C700 C727 ) \nC700_=_C730( C700 C730 ) C702_=_C703( C702 C703 ) C702_=_C704( C702 C704 ) C702_=_C705( C702 C705 ) C702_=_C707( C702 C707 ) C702_=_C732( C702 C732 ) \nC702_=_C738( C702 C738 ) C702_=_C741( C702 C741 ) C703_=_C704( C703 C704 ) C703_=_C705( C703 C705 ) C703_=_C707( C703 C707 ) C703_=_C712( C703 C712 ) \nC703_=_C720( C703 C720 ) C703_=_C727( C703 C727 ) C703_=_C733( C703 C733 ) C703_=_C738( C703 C738 ) C703_=_C743( C703 C743 ) C703_=_C744( C703 C744 ) \nC703_=_C745( C703 C745 ) C703_=_C746( C703 C746 ) C704_=_C705( C704 C705 ) C704_=_C707( C704 C707 ) C704_=_C734( C704 C734 ) C704_=_C743( C704 C743 ) \nC704_=_C748( C704 C748 ) C705_=_C707( C705 C707 ) C705_=_C735( C705 C735 ) C705_=_C744( C705 C744 ) C705_=_C750( C705 C750 ) C707_=_C737( C707 C737 ) \nC707_=_C746( C707 C746 ) C707_=_C752( C707 C752 ) C710_=_C712( C710 C712 ) C710_=_C715( C710 C715 ) C710_=_C718( C710 C718 ) C710_=_C725( C710 C725 ) \nC710_=_C732( C710 C732 ) C710_=_C733( C710 C733 ) C710_=_C734( C710 C734 ) C710_=_C735( C710 C735 ) C710_=_C737( C710 C737 ) C712_=_C715( C712 C715 ) \nC712_=_C720( C712 C720 ) C712_=_C727( C712 C727 ) C712_=_C733( C712 C733 ) C712_=_C738( C712 C738 ) C712_=_C743( C712 C743 ) C712_=_C744( C712 C744 ) \nC712_=_C745( C712 C745 ) C712_=_C746( C712 C746 ) C715_=_C723( C715 C723 ) C715_=_C730( C715 C730 ) C715_=_C741( C715 C741 ) C715_=_C745( C715 C745 ) \nC715_=_C748( C715 C748 ) C715_=_C750( C715 C750 ) C715_=_C752( C715 C752 ) C718_=_C720( C718 C720 ) C718_=_C723( C718 C723 ) C718_=_C725( C718 C725 ) \nC718_=_C732( C718 C732 ) C718_=_C733( C718 C733 ) C718_=_C734( C718 C734 ) C718_=_C735( C718 C735 ) C718_=_C737( C718 C737 ) C720_=_C723( C720 C723 ) \nC720_=_C727( C720 C727 ) C720_=_C733( C720 C733 ) C720_=_C738( C720 C738 ) C720_=_C743( C720 C743 ) C720_=_C744( C720 C744 ) C720_=_C745( C720 C745 ) \nC720_=_C746( C720 C746 ) C723_=_C730( C723 C730 ) C723_=_C741( C723 C741 ) C723_=_C745( C723 C745 ) C723_=_C748( C723 C748 ) C723_=_C750( C723 C750 ) \nC723_=_C752( C723 C752 ) C725_=_C727( C725 C727 ) C725_=_C730( C725 C730 ) C725_=_C732( C725 C732 ) C725_=_C733( C725 C733 ) C725_=_C734( C725 C734 ) \nC725_=_C735( C725 C735 ) C725_=_C737( C725 C737 ) C727_=_C730( C727 C730 ) C727_=_C733( C727 C733 ) C727_=_C738( C727 C738 ) C727_=_C743( C727 C743 ) \nC727_=_C744( C727 C744 ) C727_=_C745( C727 C745 ) C727_=_C746( C727 C746 ) C730_=_C741( C730 C741 ) C730_=_C745( C730 C745 ) C730_=_C748( C730 C748 ) \nC730_=_C750( C730 C750 ) C730_=_C752( C730 C752 ) C732_=_C733( C732 C733 ) C732_=_C734( C732 C734 ) C732_=_C735( C732 C735 ) C732_=_C737( C732 C737 ) \nC732_=_C738( C732 C738 ) C732_=_C741( C732 C741 ) C733_=_C734( C733 C734 ) C733_=_C735( C733 C735 ) C733_=_C737( C733 C737 ) C733_=_C738( C733 C738 ) \nC733_=_C743( C733 C743 ) C733_=_C744( C733 C744 ) C733_=_C745( C733 C745 ) C733_=_C746( C733 C746 ) C734_=_C735( C734 C735 ) C734_=_C737( C734 C737 ) \nC734_=_C743( C734 C743 ) C734_=_C748( C734 C748 ) C735_=_C737( C735 C737 ) C735_=_C744( C735 C744 ) C735_=_C750( C735 C750 ) C737_=_C746( C737 C746 ) \nC737_=_C752( C737 C752 ) C738_=_C741( C738 C741 ) C738_=_C743( C738 C743 ) C738_=_C744( C738 C744 ) C738_=_C745( C738 C745 ) C738_=_C746( C738 C746 ) \nC741_=_C745( C741 C745 ) C741_=_C748( C741 C748 ) C741_=_C750( C741 C750 ) C741_=_C752( C741 C752 ) C743_=_C744( C743 C744 ) C743_=_C745( C743 C745 ) \nC743_=_C746( C743 C746 ) C743_=_C748( C743 C748 ) C744_=_C745( C744 C745 ) C744_=_C746( C744 C746 ) C744_=_C750( C744 C750 ) C745_=_C746( C745 C746 ) \nC745_=_C748( C745 C748 ) C745_=_C750( C745 C750 ) C745_=_C752( C745 C752 ) C746_=_C752( C746 C752 ) C748_=_C750( C748 C750 ) C748_=_C752( C748 C752 ) \nC750_=_C752( C750 C752 ) "];4-&gt;5[label="246: C10 C17 C23 C26 C28 \nC32 C34 C37 C47 C54 C60 \nC63 C67 C69 C72 C82 C89 \nC95 C98 C100 C104 C106 C109 \nC118 C125 C131 C134 C136 C140 \nC142 C145 C153 C160 C166 C169 \nC171 C175 C177 C180 C187 C194 \nC200 C203 C205 C209 C213 C218 \nC225 C231 C234 C236 C239 C241 \nC244 C248 C254 C259 C262 C264 \nC268 C270 C273 C277 C284 C289 \nC292 C293 C297 C299 C302 C305 \nC312 C317 C320 C322 C326 C328 \nC331 C333 C339 C345 C347 C349 \nC353 C355 C359 C360 C361 C362 \nC363 C365 C366 C367 C368 C369 \nC371 C372 C374 C376 C377 C378 \nC380 C382 C383 C385 C391 C397 \nC400 C402 C406 C408 C411 C417 \nC423 C426 C427 C432 C435 C440 \nC445 C448 C450 C454 C456 C459 \nC463 C469 C472 C474 C478 C480 \nC483 C486 C492 C495 C497 C501 \nC503 C506 C508 C516 C521 C523 \nC526 C528 C529 C530 C531 C532 \nC534 C536 C538 C539 C540 C542 \nC544 C545 C547 C552 C555 C557 \nC561 C563 C566 C570 C574 C579 \nC582 C586 C589 C590 C594 C596 \nC599 C602 C605 C607 C611 C612 \nC615 C617 C620 C622 C626 C628 \nC631 C633 C634 C636 C638 C639 \nC640 C642 C644 C645 C647 C649 \nC651 C655 C657 C660 C662 C664 \nC668 C670 C673 C675 C677 C678 \nC679 C681 C683 C684 C686 C687 \nC691 C693 C696 C698 C699 C700 \nC702 C704 C705 C707 C710 C712 \nC715 C718 C720 C723 C725 C727 \nC730 C732 C734 C735 C737 C738 \nC741 C743 C744 C746 C748 C750 \nC752 \n4488: C10_=_C17 ,C10_=_C23 ,C10_=_C26 ,C10_=_C28 ,C10_=_C32 ,\nC10_=_C34 ,C10_=_C37 ,C10_=_C47 ,C10_=_C82 ,C10_=_C118 ,C10_=_C153 ,\nC10_=_C187 ,C10_=_C218 ,C10_=_C248 ,C10_=_C277 ,C10_=_C305 ,C10_=_C333 ,\nC10_=_C359 ,C10_=_C360 ,C10_=_C361 ,C10_=_C362 ,C10_=_C363 ,C10_=_C365 ,\nC10_=_C366 ,C10_=_C367 ,C10_=_C368 ,C10_=_C369 ,C10_=_C371 ,C10_=_C372 ,\nC10_=_C374 ,C10_=_C376 ,C10_=_C377 ,C10_=_C378 ,C10_=_C380 ,C10_=_C382 ,\nC10_=_C383 ,C10_=_C385 ,C17_=_C23 ,C17_=_C26 ,C17_=_C28 ,C17_=_C32 ,\nC17_=_C34 ,C17_=_C37 ,C17_=_C54 ,C17_=_C89 ,C17_=_C125 ,C17_=_C160 ,\nC17_=_C194 ,C17_=_C225 ,C17_=_C254 ,C17_=_C284 ,C17_=_C312 ,C17_=_C339 ,\nC17_=_C391 ,C17_=_C417 ,C17_=_C440 ,C17_=_C463 ,C17_=_C486 ,C17_=_C508 ,\nC17_=_C528 ,C17_=_C529 ,C17_=_C530 ,C17_=_C531 ,C17_=_C532 ,C17_=_C534 ,\nC17_=_C536 ,C17_=_C538 ,C17_=_C539 ,C17_=_C540 ,C17_=_C542 ,C17_=_C544 ,\nC17_=_C545 ,C17_=_C547 ,C23_=_C26 ,C23_=_C28 ,C23_=_C32 ,C23_=_C34 ,\nC23_=_C37 ,C23_=_C60 ,C23_=_C95 ,C23_=_C131 ,C23_=_C166 ,C23_=_C200 ,\nC23_=_C231 ,C23_=_C259 ,C23_=_C289 ,C23_=_C317 ,C23_=_C345 ,C23_=_C397 ,\nC23_=_C423 ,C23_=_C445 ,C23_=_C469 ,C23_=_C492 ,C23_=_C552 ,C23_=_C570 ,\nC23_=_C586 ,C23_=_C602 ,C23_=_C617 ,C23_=_C633 ,C23_=_C634 ,C23_=_C636 ,\nC23_=_C638 ,C23_=_C639 ,C23_=_C640 ,C23_=_C642 ,C23_=_C644 ,C23_=_C645 ,\nC23_=_C647 ,C26_=_C28 ,C26_=_C32 ,C26_=_C34 ,C26_=_C37 ,C26_=_C63 ,\nC26_=_C98 ,C26_=_C134 ,C26_=_C169 ,C26_=_C203 ,C26_=_C234 ,C26_=_C262 ,\nC26_=_C292 ,C26_=_C320 ,C26_=_C347 ,C26_=_C400 ,C26_=_C426 ,C26_=_C448 ,\nC26_=_C472 ,C26_=_C495 ,C26_=_C516 ,C26_=_C555 ,C26_=_C589 ,C26_=_C605 ,\nC26_=_C620 ,C26_=_C649 ,C26_=_C662 ,C26_=_C675 ,C26_=_C677 ,C26_=_C678 ,\nC26_=_C679 ,C26_=_C681 ,C26_=_C683 ,C26_=_C684 ,C26_=_C686 ,C28_=_C32 ,\nC28_=_C34 ,C28_=_C37 ,C28_=_C100 ,C28_=_C136 ,C28_=_C171 ,C28_=_C205 ,\nC28_=_C236 ,C28_=_C264 ,C28_=_C293 ,C28_=_C322 ,C28_=_C349 ,C28_=_C402 ,\nC28_=_C427 ,C28_=_C450 ,C28_=_C474 ,C28_=_C497 ,C28_=_C557 ,C28_=_C574 ,\nC28_=_C590 ,C28_=_C607 ,C28_=_C622 ,C28_=_C651 ,C28_=_C664 ,C28_=_C687 ,\nC28_=_C698 ,C28_=_C699 ,C28_=_C700 ,C28_=_C702 ,C28_=_C704 ,C28_=_C705 ,\nC28_=_C707 ,C32_=_C34 ,C32_=_C37 ,C32_=_C67 ,C32_=_C104 ,C32_=_C140 ,\nC32_=_C175 ,C32_=_C209 ,C32_=_C239 ,C32_=_C268 ,C32_=_C297 ,C32_=_C326 ,\nC32_=_C353 ,C32_=_C406 ,C32_=_C454 ,C32_=_C478 ,C32_=_C501 ,C32_=_C521 ,\nC32_=_C561 ,C32_=_C594 ,C32_=_C611 ,C32_=_C626 ,C32_=_C655 ,C32_=_C668 ,\nC32_=_C691 ,C32_=_C710 ,C32_=_C718 ,C32_=_C725 ,C32_=_C732 ,C32_=_C734 ,\nC32_=_C735 ,C32_=_C737 ,C34_=_C37 ,C34_=_C69 ,C34_=_C106 ,C34_=_C142 ,\nC34_=_C177 ,C34_=_C241 ,C34_=_C270 ,C34_=_C299 ,C34_=_C328 ,C34_=_C355 ,\nC34_=_C408 ,C34_=_C432 ,C34_=_C456 ,C34_=_C480 ,C34_=_C503 ,C34_=_C523 ,\nC34_=_C563 ,C34_=_C579 ,C34_=_C596 ,C34_=_C612 ,C34_=_C628 ,C34_=_C657 ,\nC34_=_C670 ,C34_=_C693 ,C34_=_C712 ,C34_=_C720 ,C34_=_C727 ,C34_=_C738 ,\nC34_=_C743 ,C34_=_C744 ,C34_=_C746 ,C37_=_C72 ,C37_=_C109 ,C37_=_C145 ,\nC37_=_C180 ,C37_=_C213 ,C37_=_C244 ,C37_=_C273 ,C37_=_C302 ,C37_=_C331 ,\nC37_=_C411 ,C37_=_C435 ,C37_=_C459 ,C37_=_C483 ,C37_=_C506 ,C37_=_C526 ,\nC37_=_C566 ,C37_=_C582 ,C37_=_C599 ,C37_=_C615 ,C37_=_C631 ,C37_=_C660 ,\nC37_=_C673 ,C37_=_C696 ,C37_=_C715 ,C37_=_C723 ,C37_=_C730 ,C37_=_C741 ,\nC37_=_C748 ,C37_=_C750 ,C37_=_C752 ,C47_=_C54 ,C47_=_C60 ,C47_=_C63 ,\nC47_=_C67 ,C47_=_C69 ,C47_=_C72 ,C47_=_C82 ,C47_=_C118 ,C47_=_C153 ,\nC47_=_C187 ,C47_=_C218 ,C47_=_C248 ,C47_=_C277 ,C47_=_C305 ,C47_=_C333 ,\nC47_=_C359 ,C47_=_C360 ,C47_=_C361 ,C47_=_C362 ,C47_=_C363 ,C47_=_C365 ,\nC47_=_C366 ,C47_=_C367 ,C47_=_C368 ,C47_=_C369 ,C47_=_C371 ,C47_=_C372 ,\nC47_=_C374 ,C47_=_C376 ,C47_=_C377 ,C47_=_C378 ,C47_=_C380 ,C47_=_C382 ,\nC47_=_C383 ,C47_=_C385 ,C54_=_C60 ,C54_=_C63 ,C54_=_C67 ,C54_=_C69 ,\nC54_=_C72 ,C54_=_C89 ,C54_=_C125 ,C54_=_C160 ,C54_=_C194 ,C54_=_C225 ,\nC54_=_C254 ,C54_=_C284 ,C54_=_C312 ,C54_=_C339 ,C54_=_C391 ,C54_=_C417 ,\nC54_=_C440 ,C54_=_C463 ,C54_=_C486 ,C54_=_C508 ,C54_=_C528 ,C54_=_C529 ,\nC54_=_C530 ,C54_=_C531 ,C54_=_C532 ,C54_=_C534 ,C54_=_C536</w:t>
      </w:r>
    </w:p>
    <w:p>
      <w:pPr>
        <w:pStyle w:val="PreformattedText"/>
        <w:bidi w:val="0"/>
        <w:spacing w:before="0" w:after="0"/>
        <w:jc w:val="left"/>
        <w:rPr/>
      </w:pPr>
      <w:r>
        <w:rPr/>
        <w:t xml:space="preserve"> </w:t>
      </w:r>
      <w:r>
        <w:rPr/>
        <w:t>,C54_=_C538 ,\nC54_=_C539 ,C54_=_C540 ,C54_=_C542 ,C54_=_C544 ,C54_=_C545 ,C54_=_C547 ,\nC60_=_C63 ,C60_=_C67 ,C60_=_C69 ,C60_=_C72 ,C60_=_C95 ,C60_=_C131 ,\nC60_=_C166 ,C60_=_C200 ,C60_=_C231 ,C60_=_C259 ,C60_=_C289 ,C60_=_C317 ,\nC60_=_C345 ,C60_=_C397 ,C60_=_C423 ,C60_=_C445 ,C60_=_C469 ,C60_=_C492 ,\nC60_=_C552 ,C60_=_C570 ,C60_=_C586 ,C60_=_C602 ,C60_=_C617 ,C60_=_C633 ,\nC60_=_C634 ,C60_=_C636 ,C60_=_C638 ,C60_=_C639 ,C60_=_C640 ,C60_=_C642 ,\nC60_=_C644 ,C60_=_C645 ,C60_=_C647 ,C63_=_C67 ,C63_=_C69 ,C63_=_C72 ,\nC63_=_C98 ,C63_=_C134 ,C63_=_C169 ,C63_=_C203 ,C63_=_C234 ,C63_=_C262 ,\nC63_=_C292 ,C63_=_C320 ,C63_=_C347 ,C63_=_C400 ,C63_=_C426 ,C63_=_C448 ,\nC63_=_C472 ,C63_=_C495 ,C63_=_C516 ,C63_=_C555 ,C63_=_C589 ,C63_=_C605 ,\nC63_=_C620 ,C63_=_C649 ,C63_=_C662 ,C63_=_C675 ,C63_=_C677 ,C63_=_C678 ,\nC63_=_C679 ,C63_=_C681 ,C63_=_C683 ,C63_=_C684 ,C63_=_C686 ,C67_=_C69 ,\nC67_=_C72 ,C67_=_C104 ,C67_=_C140 ,C67_=_C175 ,C67_=_C209 ,C67_=_C239 ,\nC67_=_C268 ,C67_=_C297 ,C67_=_C326 ,C67_=_C353 ,C67_=_C406 ,C67_=_C454 ,\nC67_=_C478 ,C67_=_C501 ,C67_=_C521 ,C67_=_C561 ,C67_=_C594 ,C67_=_C611 ,\nC67_=_C626 ,C67_=_C655 ,C67_=_C668 ,C67_=_C691 ,C67_=_C710 ,C67_=_C718 ,\nC67_=_C725 ,C67_=_C732 ,C67_=_C734 ,C67_=_C735 ,C67_=_C737 ,C69_=_C72 ,\nC69_=_C106 ,C69_=_C142 ,C69_=_C177 ,C69_=_C241 ,C69_=_C270 ,C69_=_C299 ,\nC69_=_C328 ,C69_=_C355 ,C69_=_C408 ,C69_=_C432 ,C69_=_C456 ,C69_=_C480 ,\nC69_=_C503 ,C69_=_C523 ,C69_=_C563 ,C69_=_C579 ,C69_=_C596 ,C69_=_C612 ,\nC69_=_C628 ,C69_=_C657 ,C69_=_C670 ,C69_=_C693 ,C69_=_C712 ,C69_=_C720 ,\nC69_=_C727 ,C69_=_C738 ,C69_=_C743 ,C69_=_C744 ,C69_=_C746 ,C72_=_C109 ,\nC72_=_C145 ,C72_=_C180 ,C72_=_C213 ,C72_=_C244 ,C72_=_C273 ,C72_=_C302 ,\nC72_=_C331 ,C72_=_C411 ,C72_=_C435 ,C72_=_C459 ,C72_=_C483 ,C72_=_C506 ,\nC72_=_C526 ,C72_=_C566 ,C72_=_C582 ,C72_=_C599 ,C72_=_C615 ,C72_=_C631 ,\nC72_=_C660 ,C72_=_C673 ,C72_=_C696 ,C72_=_C715 ,C72_=_C723 ,C72_=_C730 ,\nC72_=_C741 ,C72_=_C748 ,C72_=_C750 ,C72_=_C752 ,C82_=_C89 ,C82_=_C95 ,\nC82_=_C98 ,C82_=_C100 ,C82_=_C104 ,C82_=_C106 ,C82_=_C109 ,C82_=_C118 ,\nC82_=_C153 ,C82_=_C187 ,C82_=_C218 ,C82_=_C248 ,C82_=_C277 ,C82_=_C305 ,\nC82_=_C333 ,C82_=_C359 ,C82_=_C360 ,C82_=_C361 ,C82_=_C362 ,C82_=_C363 ,\nC82_=_C365 ,C82_=_C366 ,C82_=_C367 ,C82_=_C368 ,C82_=_C369 ,C82_=_C371 ,\nC82_=_C372 ,C82_=_C374 ,C82_=_C376 ,C82_=_C377 ,C82_=_C378 ,C82_=_C380 ,\nC82_=_C382 ,C82_=_C383 ,C82_=_C385 ,C89_=_C95 ,C89_=_C98 ,C89_=_C100 ,\nC89_=_C104 ,C89_=_C106 ,C89_=_C109 ,C89_=_C125 ,C89_=_C160 ,C89_=_C194 ,\nC89_=_C225 ,C89_=_C254 ,C89_=_C284 ,C89_=_C312 ,C89_=_C339 ,C89_=_C391 ,\nC89_=_C417 ,C89_=_C440 ,C89_=_C463 ,C89_=_C486 ,C89_=_C508 ,C89_=_C528 ,\nC89_=_C529 ,C89_=_C530 ,C89_=_C531 ,C89_=_C532 ,C89_=_C534 ,C89_=_C536 ,\nC89_=_C538 ,C89_=_C539 ,C89_=_C540 ,C89_=_C542 ,C89_=_C544 ,C89_=_C545 ,\nC89_=_C547 ,C95_=_C98 ,C95_=_C100 ,C95_=_C104 ,C95_=_C106 ,C95_=_C109 ,\nC95_=_C131 ,C95_=_C166 ,C95_=_C200 ,C95_=_C231 ,C95_=_C259 ,C95_=_C289 ,\nC95_=_C317 ,C95_=_C345 ,C95_=_C397 ,C95_=_C423 ,C95_=_C445 ,C95_=_C469 ,\nC95_=_C492 ,C95_=_C552 ,C95_=_C570 ,C95_=_C586 ,C95_=_C602 ,C95_=_C617 ,\nC95_=_C633 ,C95_=_C634 ,C95_=_C636 ,C95_=_C638 ,C95_=_C639 ,C95_=_C640 ,\nC95_=_C642 ,C95_=_C644 ,C95_=_C645 ,C95_=_C647 ,C98_=_C100 ,C98_=_C104 ,\nC98_=_C106 ,C98_=_C109 ,C98_=_C134 ,C98_=_C169 ,C98_=_C203 ,C98_=_C234 ,\nC98_=_C262 ,C98_=_C292 ,C98_=_C320 ,C98_=_C347 ,C98_=_C400 ,C98_=_C426 ,\nC98_=_C448 ,C98_=_C472 ,C98_=_C495 ,C98_=_C516 ,C98_=_C555 ,C98_=_C589 ,\nC98_=_C605 ,C98_=_C620 ,C98_=_C649 ,C98_=_C662 ,C98_=_C675 ,C98_=_C677 ,\nC98_=_C678 ,C98_=_C679 ,C98_=_C681 ,C98_=_C683 ,C98_=_C684 ,C98_=_C686 ,\nC100_=_C104 ,C100_=_C106 ,C100_=_C109 ,C100_=_C136 ,C100_=_C171 ,C100_=_C205 ,\nC100_=_C236 ,C100_=_C264 ,C100_=_C293 ,C100_=_C322 ,C100_=_C349 ,C100_=_C402 ,\nC100_=_C427 ,C100_=_C450 ,C100_=_C474 ,C100_=_C497 ,C100_=_C557 ,C100_=_C574 ,\nC100_=_C590 ,C100_=_C607 ,C100_=_C622 ,C100_=_C651 ,C100_=_C664 ,C100_=_C687 ,\nC100_=_C698 ,C100_=_C699 ,C100_=_C700 ,C100_=_C702 ,C100_=_C704 ,C100_=_C705 ,\nC100_=_C707 ,C104_=_C106 ,C104_=_C109 ,C104_=_C140 ,C104_=_C175 ,C104_=_C209 ,\nC104_=_C239 ,C104_=_C268 ,C104_=_C297 ,C104_=_C326 ,C104_=_C353 ,C104_=_C406 ,\nC104_=_C454 ,C104_=_C478 ,C104_=_C501 ,C104_=_C521 ,C104_=_C561 ,C104_=_C594 ,\nC104_=_C611 ,C104_=_C626 ,C104_=_C655 ,C104_=_C668 ,C104_=_C691 ,C104_=_C710 ,\nC104_=_C718 ,C104_=_C725 ,C104_=_C732 ,C104_=_C734 ,C104_=_C735 ,C104_=_C737 ,\nC106_=_C109 ,C106_=_C142 ,C106_=_C177 ,C106_=_C241 ,C106_=_C270 ,C106_=_C299 ,\nC106_=_C328 ,C106_=_C355 ,C106_=_C408 ,C106_=_C432 ,C106_=_C456 ,C106_=_C480 ,\nC106_=_C503 ,C106_=_C523 ,C106_=_C563 ,C106_=_C579 ,C106_=_C596 ,C106_=_C612 ,\nC106_=_C628 ,C106_=_C657 ,C106_=_C670 ,C106_=_C693 ,C106_=_C712 ,C106_=_C720 ,\nC106_=_C727 ,C106_=_C738 ,C106_=_C743 ,C106_=_C744 ,C106_=_C746 ,C109_=_C145 ,\nC109_=_C180 ,C109_=_C213 ,C109_=_C244 ,C109_=_C273 ,C109_=_C302 ,C109_=_C331 ,\nC109_=_C411 ,C109_=_C435 ,C109_=_C459 ,C109_=_C483 ,C109_=_C506 ,C109_=_C526 ,\nC109_=_C566 ,C109_=_C582 ,C109_=_C599 ,C109_=_C615 ,C109_=_C631 ,C109_=_C660 ,\nC109_=_C673 ,C109_=_C696 ,C109_=_C715 ,C109_=_C723 ,C109_=_C730 ,C109_=_C741 ,\nC109_=_C748 ,C109_=_C750 ,C109_=_C752 ,C118_=_C125 ,C118_=_C131 ,C118_=_C134 ,\nC118_=_C136 ,C118_=_C140 ,C118_=_C142 ,C118_=_C145 ,C118_=_C153 ,C118_=_C187 ,\nC118_=_C218 ,C118_=_C248 ,C118_=_C277 ,C118_=_C305 ,C118_=_C333 ,C118_=_C359 ,\nC118_=_C360 ,C118_=_C361 ,C118_=_C362 ,C118_=_C363 ,C118_=_C365 ,C118_=_C366 ,\nC118_=_C367 ,C118_=_C368 ,C118_=_C369 ,C118_=_C371 ,C118_=_C372 ,C118_=_C374 ,\nC118_=_C376 ,C118_=_C377 ,C118_=_C378 ,C118_=_C380 ,C118_=_C382 ,C118_=_C383 ,\nC118_=_C385 ,C125_=_C131 ,C125_=_C134 ,C125_=_C136 ,C125_=_C140 ,C125_=_C142 ,\nC125_=_C145 ,C125_=_C160 ,C125_=_C194 ,C125_=_C225 ,C125_=_C254 ,C125_=_C284 ,\nC125_=_C312 ,C125_=_C339 ,C125_=_C391 ,C125_=_C417 ,C125_=_C440 ,C125_=_C463 ,\nC125_=_C486 ,C125_=_C508 ,C125_=_C528 ,C125_=_C529 ,C125_=_C530 ,C125_=_C531 ,\nC125_=_C532 ,C125_=_C534 ,C125_=_C536 ,C125_=_C538 ,C125_=_C539 ,C125_=_C540 ,\nC125_=_C542 ,C125_=_C544 ,C125_=_C545 ,C125_=_C547 ,C131_=_C134 ,C131_=_C136 ,\nC131_=_C140 ,C131_=_C142 ,C131_=_C145 ,C131_=_C166 ,C131_=_C200 ,C131_=_C231 ,\nC131_=_C259 ,C131_=_C289 ,C131_=_C317 ,C131_=_C345 ,C131_=_C397 ,C131_=_C423 ,\nC131_=_C445 ,C131_=_C469 ,C131_=_C492 ,C131_=_C552 ,C131_=_C570 ,C131_=_C586 ,\nC131_=_C602 ,C131_=_C617 ,C131_=_C633 ,C131_=_C634 ,C131_=_C636 ,C131_=_C638 ,\nC131_=_C639 ,C131_=_C640 ,C131_=_C642 ,C131_=_C644 ,C131_=_C645 ,C131_=_C647 ,\nC134_=_C136 ,C134_=_C140 ,C134_=_C142 ,C134_=_C145 ,C134_=_C169 ,C134_=_C203 ,\nC134_=_C234 ,C134_=_C262 ,C134_=_C292 ,C134_=_C320 ,C134_=_C347 ,C134_=_C400 ,\nC134_=_C426 ,C134_=_C448 ,C134_=_C472 ,C134_=_C495 ,C134_=_C516 ,C134_=_C555 ,\nC134_=_C589 ,C134_=_C605 ,C134_=_C620 ,C134_=_C649 ,C134_=_C662 ,C134_=_C675 ,\nC134_=_C677 ,C134_=_C678 ,C134_=_C679 ,C134_=_C681 ,C134_=_C683 ,C134_=_C684 ,\nC134_=_C686 ,C136_=_C140 ,C136_=_C142 ,C136_=_C145 ,C136_=_C171 ,C136_=_C205 ,\nC136_=_C236 ,C136_=_C264 ,C136_=_C293 ,C136_=_C322 ,C136_=_C349 ,C136_=_C402 ,\nC136_=_C427 ,C136_=_C450 ,C136_=_C474 ,C136_=_C497 ,C136_=_C557 ,C136_=_C574 ,\nC136_=_C590 ,C136_=_C607 ,C136_=_C622 ,C136_=_C651 ,C136_=_C664 ,C136_=_C687 ,\nC136_=_C698 ,C136_=_C699 ,C136_=_C700 ,C136_=_C702 ,C136_=_C704 ,C136_=_C705 ,\nC136_=_C707 ,C140_=_C142 ,C140_=_C145 ,C140_=_C175 ,C140_=_C209 ,C140_=_C239 ,\nC140_=_C268 ,C140_=_C297 ,C140_=_C326 ,C140_=_C353 ,C140_=_C406 ,C140_=_C454 ,\nC140_=_C478 ,C140_=_C501 ,C140_=_C521 ,C140_=_C561 ,C140_=_C594 ,C140_=_C611 ,\nC140_=_C626 ,C140_=_C655 ,C140_=_C668 ,C140_=_C691 ,C140_=_C710 ,C140_=_C718 ,\nC140_=_C725 ,C140_=_C732 ,C140_=_C734 ,C140_=_C735 ,C140_=_C737 ,C142_=_C145 ,\nC142_=_C177 ,C142_=_C241 ,C142_=_C270 ,C142_=_C299 ,C142_=_C328 ,C142_=_C355 ,\nC142_=_C408 ,C142_=_C432 ,C142_=_C456 ,C142_=_C480 ,C142_=_C503 ,C142_=_C523 ,\nC142_=_C563 ,C142_=_C579 ,C142_=_C596 ,C142_=_C612 ,C142_=_C628 ,C142_=_C657 ,\nC142_=_C670 ,C142_=_C693 ,C142_=_C712 ,C142_=_C720 ,C142_=_C727 ,C142_=_C738 ,\nC142_=_C743 ,C142_=_C744 ,C142_=_C746 ,C145_=_C180 ,C145_=_C213 ,C145_=_C244 ,\nC145_=_C273 ,C145_=_C302 ,C145_=_C331 ,C145_=_C411 ,C145_=_C435 ,C145_=_C459 ,\nC145_=_C483 ,C145_=_C506 ,C145_=_C526 ,C145_=_C566 ,C145_=_C582 ,C145_=_C599 ,\nC145_=_C615 ,C145_=_C631 ,C145_=_C660 ,C145_=_C673 ,C145_=_C696 ,C145_=_C715 ,\nC145_=_C723 ,C145_=_C730 ,C145_=_C741 ,C145_=_C748 ,C145_=_C750 ,C145_=_C752 ,\nC153_=_C160 ,C153_=_C166 ,C153_=_C169 ,C153_=_C171 ,C153_=_C175 ,C153_=_C177 ,\nC153_=_C180 ,C153_=_C187 ,C153_=_C218 ,C153_=_C248 ,C153_=_C277 ,C153_=_C305 ,\nC153_=_C333 ,C153_=_C359 ,C153_=_C360 ,C153_=_C361 ,C153_=_C362 ,C153_=_C363 ,\nC153_=_C365 ,C153_=_C366 ,C153_=_C367 ,C153_=_C368 ,C153_=_C369 ,C153_=_C371 ,\nC153_=_C372 ,C153_=_C374 ,C153_=_C376 ,C153_=_C377 ,C153_=_C378 ,C153_=_C380 ,\nC153_=_C382 ,C153_=_C383 ,C153_=_C385 ,C160_=_C166 ,C160_=_C169 ,C160_=_C171 ,\nC160_=_C175 ,C160_=_C177 ,C160_=_C180 ,C160_=_C194 ,C160_=_C225 ,C160_=_C254 ,\nC160_=_C284 ,C160_=_C312 ,C160_=_C339 ,C160_=_C391 ,C160_=_C417 ,C160_=_C440 ,\nC160_=_C463 ,C160_=_C486 ,C160_=_C508 ,C160_=_C528 ,C160_=_C529 ,C160_=_C530 ,\nC160_=_C531 ,C160_=_C532 ,C160_=_C534 ,C160_=_C536 ,C160_=_C538 ,C160_=_C539 ,\nC160_=_C540 ,C160_=_C542 ,C160_=_C544 ,C160_=_C545 ,C160_=_C547 ,C166_=_C169 ,\nC166_=_C171 ,C166_=_C175 ,C166_=_C177 ,C166_=_C180 ,C166_=_C200 ,C166_=_C231 ,\nC166_=_C259 ,C166_=_C289 ,C166_=_C317 ,C166_=_C345 ,C166_=_C397 ,C166_=_C423 ,\nC166_=_C445 ,C166_=_C469 ,C166_=_C492 ,C166_=_C552 ,C166_=_C570 ,C166_=_C586 ,\nC166_=_C602 ,C166_=_C617 ,C166_=_C633 ,C166_=_C634 ,C166_=_C636 ,C166_=_C638 ,\nC166_=_C639 ,C166_=_C640 ,C166_=_C642 ,C166_=_C644 ,C166_=_C645 ,C166_=_C647 ,\nC169_=_C171 ,C169_=_C175 ,C169_=_C177 ,C169_=_C180 ,C169_=_C203 ,C169_=_C234 ,\nC169_=_C262 ,C169_=_C292 ,C169_=_C320 ,C169_=_C347 ,C169_=_C400 ,C169_=_C426 ,\nC169_=_C448 ,C169_=_C472 ,C169_=_C495</w:t>
      </w:r>
    </w:p>
    <w:p>
      <w:pPr>
        <w:pStyle w:val="PreformattedText"/>
        <w:bidi w:val="0"/>
        <w:spacing w:before="0" w:after="0"/>
        <w:jc w:val="left"/>
        <w:rPr/>
      </w:pPr>
      <w:r>
        <w:rPr/>
        <w:t xml:space="preserve"> </w:t>
      </w:r>
      <w:r>
        <w:rPr/>
        <w:t>,C169_=_C516 ,C169_=_C555 ,C169_=_C589 ,\nC169_=_C605 ,C169_=_C620 ,C169_=_C649 ,C169_=_C662 ,C169_=_C675 ,C169_=_C677 ,\nC169_=_C678 ,C169_=_C679 ,C169_=_C681 ,C169_=_C683 ,C169_=_C684 ,C169_=_C686 ,\nC171_=_C175 ,C171_=_C177 ,C171_=_C180 ,C171_=_C205 ,C171_=_C236 ,C171_=_C264 ,\nC171_=_C293 ,C171_=_C322 ,C171_=_C349 ,C171_=_C402 ,C171_=_C427 ,C171_=_C450 ,\nC171_=_C474 ,C171_=_C497 ,C171_=_C557 ,C171_=_C574 ,C171_=_C590 ,C171_=_C607 ,\nC171_=_C622 ,C171_=_C651 ,C171_=_C664 ,C171_=_C687 ,C171_=_C698 ,C171_=_C699 ,\nC171_=_C700 ,C171_=_C702 ,C171_=_C704 ,C171_=_C705 ,C171_=_C707 ,C175_=_C177 ,\nC175_=_C180 ,C175_=_C209 ,C175_=_C239 ,C175_=_C268 ,C175_=_C297 ,C175_=_C326 ,\nC175_=_C353 ,C175_=_C406 ,C175_=_C454 ,C175_=_C478 ,C175_=_C501 ,C175_=_C521 ,\nC175_=_C561 ,C175_=_C594 ,C175_=_C611 ,C175_=_C626 ,C175_=_C655 ,C175_=_C668 ,\nC175_=_C691 ,C175_=_C710 ,C175_=_C718 ,C175_=_C725 ,C175_=_C732 ,C175_=_C734 ,\nC175_=_C735 ,C175_=_C737 ,C177_=_C180 ,C177_=_C241 ,C177_=_C270 ,C177_=_C299 ,\nC177_=_C328 ,C177_=_C355 ,C177_=_C408 ,C177_=_C432 ,C177_=_C456 ,C177_=_C480 ,\nC177_=_C503 ,C177_=_C523 ,C177_=_C563 ,C177_=_C579 ,C177_=_C596 ,C177_=_C612 ,\nC177_=_C628 ,C177_=_C657 ,C177_=_C670 ,C177_=_C693 ,C177_=_C712 ,C177_=_C720 ,\nC177_=_C727 ,C177_=_C738 ,C177_=_C743 ,C177_=_C744 ,C177_=_C746 ,C180_=_C213 ,\nC180_=_C244 ,C180_=_C273 ,C180_=_C302 ,C180_=_C331 ,C180_=_C411 ,C180_=_C435 ,\nC180_=_C459 ,C180_=_C483 ,C180_=_C506 ,C180_=_C526 ,C180_=_C566 ,C180_=_C582 ,\nC180_=_C599 ,C180_=_C615 ,C180_=_C631 ,C180_=_C660 ,C180_=_C673 ,C180_=_C696 ,\nC180_=_C715 ,C180_=_C723 ,C180_=_C730 ,C180_=_C741 ,C180_=_C748 ,C180_=_C750 ,\nC180_=_C752 ,C187_=_C194 ,C187_=_C200 ,C187_=_C203 ,C187_=_C205 ,C187_=_C209 ,\nC187_=_C213 ,C187_=_C218 ,C187_=_C248 ,C187_=_C277 ,C187_=_C305 ,C187_=_C333 ,\nC187_=_C359 ,C187_=_C360 ,C187_=_C361 ,C187_=_C362 ,C187_=_C363 ,C187_=_C365 ,\nC187_=_C366 ,C187_=_C367 ,C187_=_C368 ,C187_=_C369 ,C187_=_C371 ,C187_=_C372 ,\nC187_=_C374 ,C187_=_C376 ,C187_=_C377 ,C187_=_C378 ,C187_=_C380 ,C187_=_C382 ,\nC187_=_C383 ,C187_=_C385 ,C194_=_C200 ,C194_=_C203 ,C194_=_C205 ,C194_=_C209 ,\nC194_=_C213 ,C194_=_C225 ,C194_=_C254 ,C194_=_C284 ,C194_=_C312 ,C194_=_C339 ,\nC194_=_C391 ,C194_=_C417 ,C194_=_C440 ,C194_=_C463 ,C194_=_C486 ,C194_=_C508 ,\nC194_=_C528 ,C194_=_C529 ,C194_=_C530 ,C194_=_C531 ,C194_=_C532 ,C194_=_C534 ,\nC194_=_C536 ,C194_=_C538 ,C194_=_C539 ,C194_=_C540 ,C194_=_C542 ,C194_=_C544 ,\nC194_=_C545 ,C194_=_C547 ,C200_=_C203 ,C200_=_C205 ,C200_=_C209 ,C200_=_C213 ,\nC200_=_C231 ,C200_=_C259 ,C200_=_C289 ,C200_=_C317 ,C200_=_C345 ,C200_=_C397 ,\nC200_=_C423 ,C200_=_C445 ,C200_=_C469 ,C200_=_C492 ,C200_=_C552 ,C200_=_C570 ,\nC200_=_C586 ,C200_=_C602 ,C200_=_C617 ,C200_=_C633 ,C200_=_C634 ,C200_=_C636 ,\nC200_=_C638 ,C200_=_C639 ,C200_=_C640 ,C200_=_C642 ,C200_=_C644 ,C200_=_C645 ,\nC200_=_C647 ,C203_=_C205 ,C203_=_C209 ,C203_=_C213 ,C203_=_C234 ,C203_=_C262 ,\nC203_=_C292 ,C203_=_C320 ,C203_=_C347 ,C203_=_C400 ,C203_=_C426 ,C203_=_C448 ,\nC203_=_C472 ,C203_=_C495 ,C203_=_C516 ,C203_=_C555 ,C203_=_C589 ,C203_=_C605 ,\nC203_=_C620 ,C203_=_C649 ,C203_=_C662 ,C203_=_C675 ,C203_=_C677 ,C203_=_C678 ,\nC203_=_C679 ,C203_=_C681 ,C203_=_C683 ,C203_=_C684 ,C203_=_C686 ,C205_=_C209 ,\nC205_=_C213 ,C205_=_C236 ,C205_=_C264 ,C205_=_C293 ,C205_=_C322 ,C205_=_C349 ,\nC205_=_C402 ,C205_=_C427 ,C205_=_C450 ,C205_=_C474 ,C205_=_C497 ,C205_=_C557 ,\nC205_=_C574 ,C205_=_C590 ,C205_=_C607 ,C205_=_C622 ,C205_=_C651 ,C205_=_C664 ,\nC205_=_C687 ,C205_=_C698 ,C205_=_C699 ,C205_=_C700 ,C205_=_C702 ,C205_=_C704 ,\nC205_=_C705 ,C205_=_C707 ,C209_=_C213 ,C209_=_C239 ,C209_=_C268 ,C209_=_C297 ,\nC209_=_C326 ,C209_=_C353 ,C209_=_C406 ,C209_=_C454 ,C209_=_C478 ,C209_=_C501 ,\nC209_=_C521 ,C209_=_C561 ,C209_=_C594 ,C209_=_C611 ,C209_=_C626 ,C209_=_C655 ,\nC209_=_C668 ,C209_=_C691 ,C209_=_C710 ,C209_=_C718 ,C209_=_C725 ,C209_=_C732 ,\nC209_=_C734 ,C209_=_C735 ,C209_=_C737 ,C213_=_C244 ,C213_=_C273 ,C213_=_C302 ,\nC213_=_C331 ,C213_=_C411 ,C213_=_C435 ,C213_=_C459 ,C213_=_C483 ,C213_=_C506 ,\nC213_=_C526 ,C213_=_C566 ,C213_=_C582 ,C213_=_C599 ,C213_=_C615 ,C213_=_C631 ,\nC213_=_C660 ,C213_=_C673 ,C213_=_C696 ,C213_=_C715 ,C213_=_C723 ,C213_=_C730 ,\nC213_=_C741 ,C213_=_C748 ,C213_=_C750 ,C213_=_C752 ,C218_=_C225 ,C218_=_C231 ,\nC218_=_C234 ,C218_=_C236 ,C218_=_C239 ,C218_=_C241 ,C218_=_C244 ,C218_=_C248 ,\nC218_=_C277 ,C218_=_C305 ,C218_=_C333 ,C218_=_C359 ,C218_=_C360 ,C218_=_C361 ,\nC218_=_C362 ,C218_=_C363 ,C218_=_C365 ,C218_=_C366 ,C218_=_C367 ,C218_=_C368 ,\nC218_=_C369 ,C218_=_C371 ,C218_=_C372 ,C218_=_C374 ,C218_=_C376 ,C218_=_C377 ,\nC218_=_C378 ,C218_=_C380 ,C218_=_C382 ,C218_=_C383 ,C218_=_C385 ,C225_=_C231 ,\nC225_=_C234 ,C225_=_C236 ,C225_=_C239 ,C225_=_C241 ,C225_=_C244 ,C225_=_C254 ,\nC225_=_C284 ,C225_=_C312 ,C225_=_C339 ,C225_=_C391 ,C225_=_C417 ,C225_=_C440 ,\nC225_=_C463 ,C225_=_C486 ,C225_=_C508 ,C225_=_C528 ,C225_=_C529 ,C225_=_C530 ,\nC225_=_C531 ,C225_=_C532 ,C225_=_C534 ,C225_=_C536 ,C225_=_C538 ,C225_=_C539 ,\nC225_=_C540 ,C225_=_C542 ,C225_=_C544 ,C225_=_C545 ,C225_=_C547 ,C231_=_C234 ,\nC231_=_C236 ,C231_=_C239 ,C231_=_C241 ,C231_=_C244 ,C231_=_C259 ,C231_=_C289 ,\nC231_=_C317 ,C231_=_C345 ,C231_=_C397 ,C231_=_C423 ,C231_=_C445 ,C231_=_C469 ,\nC231_=_C492 ,C231_=_C552 ,C231_=_C570 ,C231_=_C586 ,C231_=_C602 ,C231_=_C617 ,\nC231_=_C633 ,C231_=_C634 ,C231_=_C636 ,C231_=_C638 ,C231_=_C639 ,C231_=_C640 ,\nC231_=_C642 ,C231_=_C644 ,C231_=_C645 ,C231_=_C647 ,C234_=_C236 ,C234_=_C239 ,\nC234_=_C241 ,C234_=_C244 ,C234_=_C262 ,C234_=_C292 ,C234_=_C320 ,C234_=_C347 ,\nC234_=_C400 ,C234_=_C426 ,C234_=_C448 ,C234_=_C472 ,C234_=_C495 ,C234_=_C516 ,\nC234_=_C555 ,C234_=_C589 ,C234_=_C605 ,C234_=_C620 ,C234_=_C649 ,C234_=_C662 ,\nC234_=_C675 ,C234_=_C677 ,C234_=_C678 ,C234_=_C679 ,C234_=_C681 ,C234_=_C683 ,\nC234_=_C684 ,C234_=_C686 ,C236_=_C239 ,C236_=_C241 ,C236_=_C244 ,C236_=_C264 ,\nC236_=_C293 ,C236_=_C322 ,C236_=_C349 ,C236_=_C402 ,C236_=_C427 ,C236_=_C450 ,\nC236_=_C474 ,C236_=_C497 ,C236_=_C557 ,C236_=_C574 ,C236_=_C590 ,C236_=_C607 ,\nC236_=_C622 ,C236_=_C651 ,C236_=_C664 ,C236_=_C687 ,C236_=_C698 ,C236_=_C699 ,\nC236_=_C700 ,C236_=_C702 ,C236_=_C704 ,C236_=_C705 ,C236_=_C707 ,C239_=_C241 ,\nC239_=_C244 ,C239_=_C268 ,C239_=_C297 ,C239_=_C326 ,C239_=_C353 ,C239_=_C406 ,\nC239_=_C454 ,C239_=_C478 ,C239_=_C501 ,C239_=_C521 ,C239_=_C561 ,C239_=_C594 ,\nC239_=_C611 ,C239_=_C626 ,C239_=_C655 ,C239_=_C668 ,C239_=_C691 ,C239_=_C710 ,\nC239_=_C718 ,C239_=_C725 ,C239_=_C732 ,C239_=_C734 ,C239_=_C735 ,C239_=_C737 ,\nC241_=_C244 ,C241_=_C270 ,C241_=_C299 ,C241_=_C328 ,C241_=_C355 ,C241_=_C408 ,\nC241_=_C432 ,C241_=_C456 ,C241_=_C480 ,C241_=_C503 ,C241_=_C523 ,C241_=_C563 ,\nC241_=_C579 ,C241_=_C596 ,C241_=_C612 ,C241_=_C628 ,C241_=_C657 ,C241_=_C670 ,\nC241_=_C693 ,C241_=_C712 ,C241_=_C720 ,C241_=_C727 ,C241_=_C738 ,C241_=_C743 ,\nC241_=_C744 ,C241_=_C746 ,C244_=_C273 ,C244_=_C302 ,C244_=_C331 ,C244_=_C411 ,\nC244_=_C435 ,C244_=_C459 ,C244_=_C483 ,C244_=_C506 ,C244_=_C526 ,C244_=_C566 ,\nC244_=_C582 ,C244_=_C599 ,C244_=_C615 ,C244_=_C631 ,C244_=_C660 ,C244_=_C673 ,\nC244_=_C696 ,C244_=_C715 ,C244_=_C723 ,C244_=_C730 ,C244_=_C741 ,C244_=_C748 ,\nC244_=_C750 ,C244_=_C752 ,C248_=_C254 ,C248_=_C259 ,C248_=_C262 ,C248_=_C264 ,\nC248_=_C268 ,C248_=_C270 ,C248_=_C273 ,C248_=_C277 ,C248_=_C305 ,C248_=_C333 ,\nC248_=_C359 ,C248_=_C360 ,C248_=_C361 ,C248_=_C362 ,C248_=_C363 ,C248_=_C365 ,\nC248_=_C366 ,C248_=_C367 ,C248_=_C368 ,C248_=_C369 ,C248_=_C371 ,C248_=_C372 ,\nC248_=_C374 ,C248_=_C376 ,C248_=_C377 ,C248_=_C378 ,C248_=_C380 ,C248_=_C382 ,\nC248_=_C383 ,C248_=_C385 ,C254_=_C259 ,C254_=_C262 ,C254_=_C264 ,C254_=_C268 ,\nC254_=_C270 ,C254_=_C273 ,C254_=_C284 ,C254_=_C312 ,C254_=_C339 ,C254_=_C391 ,\nC254_=_C417 ,C254_=_C440 ,C254_=_C463 ,C254_=_C486 ,C254_=_C508 ,C254_=_C528 ,\nC254_=_C529 ,C254_=_C530 ,C254_=_C531 ,C254_=_C532 ,C254_=_C534 ,C254_=_C536 ,\nC254_=_C538 ,C254_=_C539 ,C254_=_C540 ,C254_=_C542 ,C254_=_C544 ,C254_=_C545 ,\nC254_=_C547 ,C259_=_C262 ,C259_=_C264 ,C259_=_C268 ,C259_=_C270 ,C259_=_C273 ,\nC259_=_C289 ,C259_=_C317 ,C259_=_C345 ,C259_=_C397 ,C259_=_C423 ,C259_=_C445 ,\nC259_=_C469 ,C259_=_C492 ,C259_=_C552 ,C259_=_C570 ,C259_=_C586 ,C259_=_C602 ,\nC259_=_C617 ,C259_=_C633 ,C259_=_C634 ,C259_=_C636 ,C259_=_C638 ,C259_=_C639 ,\nC259_=_C640 ,C259_=_C642 ,C259_=_C644 ,C259_=_C645 ,C259_=_C647 ,C262_=_C264 ,\nC262_=_C268 ,C262_=_C270 ,C262_=_C273 ,C262_=_C292 ,C262_=_C320 ,C262_=_C347 ,\nC262_=_C400 ,C262_=_C426 ,C262_=_C448 ,C262_=_C472 ,C262_=_C495 ,C262_=_C516 ,\nC262_=_C555 ,C262_=_C589 ,C262_=_C605 ,C262_=_C620 ,C262_=_C649 ,C262_=_C662 ,\nC262_=_C675 ,C262_=_C677 ,C262_=_C678 ,C262_=_C679 ,C262_=_C681 ,C262_=_C683 ,\nC262_=_C684 ,C262_=_C686 ,C264_=_C268 ,C264_=_C270 ,C264_=_C273 ,C264_=_C293 ,\nC264_=_C322 ,C264_=_C349 ,C264_=_C402 ,C264_=_C427 ,C264_=_C450 ,C264_=_C474 ,\nC264_=_C497 ,C264_=_C557 ,C264_=_C574 ,C264_=_C590 ,C264_=_C607 ,C264_=_C622 ,\nC264_=_C651 ,C264_=_C664 ,C264_=_C687 ,C264_=_C698 ,C264_=_C699 ,C264_=_C700 ,\nC264_=_C702 ,C264_=_C704 ,C264_=_C705 ,C264_=_C707 ,C268_=_C270 ,C268_=_C273 ,\nC268_=_C297 ,C268_=_C326 ,C268_=_C353 ,C268_=_C406 ,C268_=_C454 ,C268_=_C478 ,\nC268_=_C501 ,C268_=_C521 ,C268_=_C561 ,C268_=_C594 ,C268_=_C611 ,C268_=_C626 ,\nC268_=_C655 ,C268_=_C668 ,C268_=_C691 ,C268_=_C710 ,C268_=_C718 ,C268_=_C725 ,\nC268_=_C732 ,C268_=_C734 ,C268_=_C735 ,C268_=_C737 ,C270_=_C273 ,C270_=_C299 ,\nC270_=_C328 ,C270_=_C355 ,C270_=_C408 ,C270_=_C432 ,C270_=_C456 ,C270_=_C480 ,\nC270_=_C503 ,C270_=_C523 ,C270_=_C563 ,C270_=_C579 ,C270_=_C596 ,C270_=_C612 ,\nC270_=_C628 ,C270_=_C657 ,C270_=_C670 ,C270_=_C693 ,C270_=_C712 ,C270_=_C720 ,\nC270_=_C727 ,C270_=_C738 ,C270_=_C743 ,C270_=_C744 ,C270_=_C746 ,C273_=_C302 ,\nC273_=_C331 ,C273_=_C411 ,C273_=_C435 ,C273_=_C459 ,C273_=_C483 ,C273_=_C506 ,\nC273_=_C526 ,C273_=_C566 ,C273_=_C582 ,C273_=_C599 ,C273_=_C615 ,C273_=_C631 ,\nC273_=_C660 ,C273_=_C673</w:t>
      </w:r>
    </w:p>
    <w:p>
      <w:pPr>
        <w:pStyle w:val="PreformattedText"/>
        <w:bidi w:val="0"/>
        <w:spacing w:before="0" w:after="0"/>
        <w:jc w:val="left"/>
        <w:rPr/>
      </w:pPr>
      <w:r>
        <w:rPr/>
        <w:t xml:space="preserve"> </w:t>
      </w:r>
      <w:r>
        <w:rPr/>
        <w:t>,C273_=_C696 ,C273_=_C715 ,C273_=_C723 ,C273_=_C730 ,\nC273_=_C741 ,C273_=_C748 ,C273_=_C750 ,C273_=_C752 ,C277_=_C284 ,C277_=_C289 ,\nC277_=_C292 ,C277_=_C293 ,C277_=_C297 ,C277_=_C299 ,C277_=_C302 ,C277_=_C305 ,\nC277_=_C333 ,C277_=_C359 ,C277_=_C360 ,C277_=_C361 ,C277_=_C362 ,C277_=_C363 ,\nC277_=_C365 ,C277_=_C366 ,C277_=_C367 ,C277_=_C368 ,C277_=_C369 ,C277_=_C371 ,\nC277_=_C372 ,C277_=_C374 ,C277_=_C376 ,C277_=_C377 ,C277_=_C378 ,C277_=_C380 ,\nC277_=_C382 ,C277_=_C383 ,C277_=_C385 ,C284_=_C289 ,C284_=_C292 ,C284_=_C293 ,\nC284_=_C297 ,C284_=_C299 ,C284_=_C302 ,C284_=_C312 ,C284_=_C339 ,C284_=_C391 ,\nC284_=_C417 ,C284_=_C440 ,C284_=_C463 ,C284_=_C486 ,C284_=_C508 ,C284_=_C528 ,\nC284_=_C529 ,C284_=_C530 ,C284_=_C531 ,C284_=_C532 ,C284_=_C534 ,C284_=_C536 ,\nC284_=_C538 ,C284_=_C539 ,C284_=_C540 ,C284_=_C542 ,C284_=_C544 ,C284_=_C545 ,\nC284_=_C547 ,C289_=_C292 ,C289_=_C293 ,C289_=_C297 ,C289_=_C299 ,C289_=_C302 ,\nC289_=_C317 ,C289_=_C345 ,C289_=_C397 ,C289_=_C423 ,C289_=_C445 ,C289_=_C469 ,\nC289_=_C492 ,C289_=_C552 ,C289_=_C570 ,C289_=_C586 ,C289_=_C602 ,C289_=_C617 ,\nC289_=_C633 ,C289_=_C634 ,C289_=_C636 ,C289_=_C638 ,C289_=_C639 ,C289_=_C640 ,\nC289_=_C642 ,C289_=_C644 ,C289_=_C645 ,C289_=_C647 ,C292_=_C293 ,C292_=_C297 ,\nC292_=_C299 ,C292_=_C302 ,C292_=_C320 ,C292_=_C347 ,C292_=_C400 ,C292_=_C426 ,\nC292_=_C448 ,C292_=_C472 ,C292_=_C495 ,C292_=_C516 ,C292_=_C555 ,C292_=_C589 ,\nC292_=_C605 ,C292_=_C620 ,C292_=_C649 ,C292_=_C662 ,C292_=_C675 ,C292_=_C677 ,\nC292_=_C678 ,C292_=_C679 ,C292_=_C681 ,C292_=_C683 ,C292_=_C684 ,C292_=_C686 ,\nC293_=_C297 ,C293_=_C299 ,C293_=_C302 ,C293_=_C322 ,C293_=_C349 ,C293_=_C402 ,\nC293_=_C427 ,C293_=_C450 ,C293_=_C474 ,C293_=_C497 ,C293_=_C557 ,C293_=_C574 ,\nC293_=_C590 ,C293_=_C607 ,C293_=_C622 ,C293_=_C651 ,C293_=_C664 ,C293_=_C687 ,\nC293_=_C698 ,C293_=_C699 ,C293_=_C700 ,C293_=_C702 ,C293_=_C704 ,C293_=_C705 ,\nC293_=_C707 ,C297_=_C299 ,C297_=_C302 ,C297_=_C326 ,C297_=_C353 ,C297_=_C406 ,\nC297_=_C454 ,C297_=_C478 ,C297_=_C501 ,C297_=_C521 ,C297_=_C561 ,C297_=_C594 ,\nC297_=_C611 ,C297_=_C626 ,C297_=_C655 ,C297_=_C668 ,C297_=_C691 ,C297_=_C710 ,\nC297_=_C718 ,C297_=_C725 ,C297_=_C732 ,C297_=_C734 ,C297_=_C735 ,C297_=_C737 ,\nC299_=_C302 ,C299_=_C328 ,C299_=_C355 ,C299_=_C408 ,C299_=_C432 ,C299_=_C456 ,\nC299_=_C480 ,C299_=_C503 ,C299_=_C523 ,C299_=_C563 ,C299_=_C579 ,C299_=_C596 ,\nC299_=_C612 ,C299_=_C628 ,C299_=_C657 ,C299_=_C670 ,C299_=_C693 ,C299_=_C712 ,\nC299_=_C720 ,C299_=_C727 ,C299_=_C738 ,C299_=_C743 ,C299_=_C744 ,C299_=_C746 ,\nC302_=_C331 ,C302_=_C411 ,C302_=_C435 ,C302_=_C459 ,C302_=_C483 ,C302_=_C506 ,\nC302_=_C526 ,C302_=_C566 ,C302_=_C582 ,C302_=_C599 ,C302_=_C615 ,C302_=_C631 ,\nC302_=_C660 ,C302_=_C673 ,C302_=_C696 ,C302_=_C715 ,C302_=_C723 ,C302_=_C730 ,\nC302_=_C741 ,C302_=_C748 ,C302_=_C750 ,C302_=_C752 ,C305_=_C312 ,C305_=_C317 ,\nC305_=_C320 ,C305_=_C322 ,C305_=_C326 ,C305_=_C328 ,C305_=_C331 ,C305_=_C333 ,\nC305_=_C359 ,C305_=_C360 ,C305_=_C361 ,C305_=_C362 ,C305_=_C363 ,C305_=_C365 ,\nC305_=_C366 ,C305_=_C367 ,C305_=_C368 ,C305_=_C369 ,C305_=_C371 ,C305_=_C372 ,\nC305_=_C374 ,C305_=_C376 ,C305_=_C377 ,C305_=_C378 ,C305_=_C380 ,C305_=_C382 ,\nC305_=_C383 ,C305_=_C385 ,C312_=_C317 ,C312_=_C320 ,C312_=_C322 ,C312_=_C326 ,\nC312_=_C328 ,C312_=_C331 ,C312_=_C339 ,C312_=_C391 ,C312_=_C417 ,C312_=_C440 ,\nC312_=_C463 ,C312_=_C486 ,C312_=_C508 ,C312_=_C528 ,C312_=_C529 ,C312_=_C530 ,\nC312_=_C531 ,C312_=_C532 ,C312_=_C534 ,C312_=_C536 ,C312_=_C538 ,C312_=_C539 ,\nC312_=_C540 ,C312_=_C542 ,C312_=_C544 ,C312_=_C545 ,C312_=_C547 ,C317_=_C320 ,\nC317_=_C322 ,C317_=_C326 ,C317_=_C328 ,C317_=_C331 ,C317_=_C345 ,C317_=_C397 ,\nC317_=_C423 ,C317_=_C445 ,C317_=_C469 ,C317_=_C492 ,C317_=_C552 ,C317_=_C570 ,\nC317_=_C586 ,C317_=_C602 ,C317_=_C617 ,C317_=_C633 ,C317_=_C634 ,C317_=_C636 ,\nC317_=_C638 ,C317_=_C639 ,C317_=_C640 ,C317_=_C642 ,C317_=_C644 ,C317_=_C645 ,\nC317_=_C647 ,C320_=_C322 ,C320_=_C326 ,C320_=_C328 ,C320_=_C331 ,C320_=_C347 ,\nC320_=_C400 ,C320_=_C426 ,C320_=_C448 ,C320_=_C472 ,C320_=_C495 ,C320_=_C516 ,\nC320_=_C555 ,C320_=_C589 ,C320_=_C605 ,C320_=_C620 ,C320_=_C649 ,C320_=_C662 ,\nC320_=_C675 ,C320_=_C677 ,C320_=_C678 ,C320_=_C679 ,C320_=_C681 ,C320_=_C683 ,\nC320_=_C684 ,C320_=_C686 ,C322_=_C326 ,C322_=_C328 ,C322_=_C331 ,C322_=_C349 ,\nC322_=_C402 ,C322_=_C427 ,C322_=_C450 ,C322_=_C474 ,C322_=_C497 ,C322_=_C557 ,\nC322_=_C574 ,C322_=_C590 ,C322_=_C607 ,C322_=_C622 ,C322_=_C651 ,C322_=_C664 ,\nC322_=_C687 ,C322_=_C698 ,C322_=_C699 ,C322_=_C700 ,C322_=_C702 ,C322_=_C704 ,\nC322_=_C705 ,C322_=_C707 ,C326_=_C328 ,C326_=_C331 ,C326_=_C353 ,C326_=_C406 ,\nC326_=_C454 ,C326_=_C478 ,C326_=_C501 ,C326_=_C521 ,C326_=_C561 ,C326_=_C594 ,\nC326_=_C611 ,C326_=_C626 ,C326_=_C655 ,C326_=_C668 ,C326_=_C691 ,C326_=_C710 ,\nC326_=_C718 ,C326_=_C725 ,C326_=_C732 ,C326_=_C734 ,C326_=_C735 ,C326_=_C737 ,\nC328_=_C331 ,C328_=_C355 ,C328_=_C408 ,C328_=_C432 ,C328_=_C456 ,C328_=_C480 ,\nC328_=_C503 ,C328_=_C523 ,C328_=_C563 ,C328_=_C579 ,C328_=_C596 ,C328_=_C612 ,\nC328_=_C628 ,C328_=_C657 ,C328_=_C670 ,C328_=_C693 ,C328_=_C712 ,C328_=_C720 ,\nC328_=_C727 ,C328_=_C738 ,C328_=_C743 ,C328_=_C744 ,C328_=_C746 ,C331_=_C411 ,\nC331_=_C435 ,C331_=_C459 ,C331_=_C483 ,C331_=_C506 ,C331_=_C526 ,C331_=_C566 ,\nC331_=_C582 ,C331_=_C599 ,C331_=_C615 ,C331_=_C631 ,C331_=_C660 ,C331_=_C673 ,\nC331_=_C696 ,C331_=_C715 ,C331_=_C723 ,C331_=_C730 ,C331_=_C741 ,C331_=_C748 ,\nC331_=_C750 ,C331_=_C752 ,C333_=_C339 ,C333_=_C345 ,C333_=_C347 ,C333_=_C349 ,\nC333_=_C353 ,C333_=_C355 ,C333_=_C359 ,C333_=_C360 ,C333_=_C361 ,C333_=_C362 ,\nC333_=_C363 ,C333_=_C365 ,C333_=_C366 ,C333_=_C367 ,C333_=_C368 ,C333_=_C369 ,\nC333_=_C371 ,C333_=_C372 ,C333_=_C374 ,C333_=_C376 ,C333_=_C377 ,C333_=_C378 ,\nC333_=_C380 ,C333_=_C382 ,C333_=_C383 ,C333_=_C385 ,C339_=_C345 ,C339_=_C347 ,\nC339_=_C349 ,C339_=_C353 ,C339_=_C355 ,C339_=_C391 ,C339_=_C417 ,C339_=_C440 ,\nC339_=_C463 ,C339_=_C486 ,C339_=_C508 ,C339_=_C528 ,C339_=_C529 ,C339_=_C530 ,\nC339_=_C531 ,C339_=_C532 ,C339_=_C534 ,C339_=_C536 ,C339_=_C538 ,C339_=_C539 ,\nC339_=_C540 ,C339_=_C542 ,C339_=_C544 ,C339_=_C545 ,C339_=_C547 ,C345_=_C347 ,\nC345_=_C349 ,C345_=_C353 ,C345_=_C355 ,C345_=_C397 ,C345_=_C423 ,C345_=_C445 ,\nC345_=_C469 ,C345_=_C492 ,C345_=_C552 ,C345_=_C570 ,C345_=_C586 ,C345_=_C602 ,\nC345_=_C617 ,C345_=_C633 ,C345_=_C634 ,C345_=_C636 ,C345_=_C638 ,C345_=_C639 ,\nC345_=_C640 ,C345_=_C642 ,C345_=_C644 ,C345_=_C645 ,C345_=_C647 ,C347_=_C349 ,\nC347_=_C353 ,C347_=_C355 ,C347_=_C400 ,C347_=_C426 ,C347_=_C448 ,C347_=_C472 ,\nC347_=_C495 ,C347_=_C516 ,C347_=_C555 ,C347_=_C589 ,C347_=_C605 ,C347_=_C620 ,\nC347_=_C649 ,C347_=_C662 ,C347_=_C675 ,C347_=_C677 ,C347_=_C678 ,C347_=_C679 ,\nC347_=_C681 ,C347_=_C683 ,C347_=_C684 ,C347_=_C686 ,C349_=_C353 ,C349_=_C355 ,\nC349_=_C402 ,C349_=_C427 ,C349_=_C450 ,C349_=_C474 ,C349_=_C497 ,C349_=_C557 ,\nC349_=_C574 ,C349_=_C590 ,C349_=_C607 ,C349_=_C622 ,C349_=_C651 ,C349_=_C664 ,\nC349_=_C687 ,C349_=_C698 ,C349_=_C699 ,C349_=_C700 ,C349_=_C702 ,C349_=_C704 ,\nC349_=_C705 ,C349_=_C707 ,C353_=_C355 ,C353_=_C406 ,C353_=_C454 ,C353_=_C478 ,\nC353_=_C501 ,C353_=_C521 ,C353_=_C561 ,C353_=_C594 ,C353_=_C611 ,C353_=_C626 ,\nC353_=_C655 ,C353_=_C668 ,C353_=_C691 ,C353_=_C710 ,C353_=_C718 ,C353_=_C725 ,\nC353_=_C732 ,C353_=_C734 ,C353_=_C735 ,C353_=_C737 ,C355_=_C408 ,C355_=_C432 ,\nC355_=_C456 ,C355_=_C480 ,C355_=_C503 ,C355_=_C523 ,C355_=_C563 ,C355_=_C579 ,\nC355_=_C596 ,C355_=_C612 ,C355_=_C628 ,C355_=_C657 ,C355_=_C670 ,C355_=_C693 ,\nC355_=_C712 ,C355_=_C720 ,C355_=_C727 ,C355_=_C738 ,C355_=_C743 ,C355_=_C744 ,\nC355_=_C746 ,C359_=_C360 ,C359_=_C361 ,C359_=_C362 ,C359_=_C363 ,C359_=_C365 ,\nC359_=_C366 ,C359_=_C367 ,C359_=_C368 ,C359_=_C369 ,C359_=_C371 ,C359_=_C372 ,\nC359_=_C374 ,C359_=_C376 ,C359_=_C377 ,C359_=_C378 ,C359_=_C380 ,C359_=_C382 ,\nC359_=_C383 ,C359_=_C385 ,C359_=_C391 ,C359_=_C397 ,C359_=_C400 ,C359_=_C402 ,\nC359_=_C406 ,C359_=_C408 ,C359_=_C411 ,C360_=_C361 ,C360_=_C362 ,C360_=_C363 ,\nC360_=_C365 ,C360_=_C366 ,C360_=_C367 ,C360_=_C368 ,C360_=_C369 ,C360_=_C371 ,\nC360_=_C372 ,C360_=_C374 ,C360_=_C376 ,C360_=_C377 ,C360_=_C378 ,C360_=_C380 ,\nC360_=_C382 ,C360_=_C383 ,C360_=_C385 ,C360_=_C417 ,C360_=_C423 ,C360_=_C426 ,\nC360_=_C427 ,C360_=_C432 ,C360_=_C435 ,C361_=_C362 ,C361_=_C363 ,C361_=_C365 ,\nC361_=_C366 ,C361_=_C367 ,C361_=_C368 ,C361_=_C369 ,C361_=_C371 ,C361_=_C372 ,\nC361_=_C374 ,C361_=_C376 ,C361_=_C377 ,C361_=_C378 ,C361_=_C380 ,C361_=_C382 ,\nC361_=_C383 ,C361_=_C385 ,C361_=_C463 ,C361_=_C469 ,C361_=_C472 ,C361_=_C474 ,\nC361_=_C478 ,C361_=_C480 ,C361_=_C483 ,C362_=_C363 ,C362_=_C365 ,C362_=_C366 ,\nC362_=_C367 ,C362_=_C368 ,C362_=_C369 ,C362_=_C371 ,C362_=_C372 ,C362_=_C374 ,\nC362_=_C376 ,C362_=_C377 ,C362_=_C378 ,C362_=_C380 ,C362_=_C382 ,C362_=_C383 ,\nC362_=_C385 ,C362_=_C486 ,C362_=_C492 ,C362_=_C495 ,C362_=_C497 ,C362_=_C501 ,\nC362_=_C503 ,C362_=_C506 ,C363_=_C365 ,C363_=_C366 ,C363_=_C367 ,C363_=_C368 ,\nC363_=_C369 ,C363_=_C371 ,C363_=_C372 ,C363_=_C374 ,C363_=_C376 ,C363_=_C377 ,\nC363_=_C378 ,C363_=_C380 ,C363_=_C382 ,C363_=_C383 ,C363_=_C385 ,C363_=_C508 ,\nC363_=_C516 ,C363_=_C521 ,C363_=_C523 ,C363_=_C526 ,C365_=_C366 ,C365_=_C367 ,\nC365_=_C368 ,C365_=_C369 ,C365_=_C371 ,C365_=_C372 ,C365_=_C374 ,C365_=_C376 ,\nC365_=_C377 ,C365_=_C378 ,C365_=_C380 ,C365_=_C382 ,C365_=_C383 ,C365_=_C385 ,\nC365_=_C528 ,C365_=_C552 ,C365_=_C555 ,C365_=_C557 ,C365_=_C561 ,C365_=_C563 ,\nC365_=_C566 ,C366_=_C367 ,C366_=_C368 ,C366_=_C369 ,C366_=_C371 ,C366_=_C372 ,\nC366_=_C374 ,C366_=_C376 ,C366_=_C377 ,C366_=_C378 ,C366_=_C380 ,C366_=_C382 ,\nC366_=_C383 ,C366_=_C385 ,C366_=_C529 ,C366_=_C570 ,C366_=_C574 ,C366_=_C579 ,\nC366_=_C582 ,C367_=_C368 ,C367_=_C369 ,C367_=_C371 ,C367_=_C372 ,C367_=_C374 ,\nC367_=_C376 ,C367_=_C377 ,C367_=_C378 ,C367_=_C380 ,C367_=_C382 ,C367_=_C383 ,\nC367_=_C385 ,C367_=_C530 ,C367_=_C586 ,C367_=_C589 ,C367_=_C590 ,C367_=_C594 ,\nC367_=_C596</w:t>
      </w:r>
    </w:p>
    <w:p>
      <w:pPr>
        <w:pStyle w:val="PreformattedText"/>
        <w:bidi w:val="0"/>
        <w:spacing w:before="0" w:after="0"/>
        <w:jc w:val="left"/>
        <w:rPr/>
      </w:pPr>
      <w:r>
        <w:rPr/>
        <w:t xml:space="preserve"> </w:t>
      </w:r>
      <w:r>
        <w:rPr/>
        <w:t>,C367_=_C599 ,C368_=_C369 ,C368_=_C371 ,C368_=_C372 ,C368_=_C374 ,\nC368_=_C376 ,C368_=_C377 ,C368_=_C378 ,C368_=_C380 ,C368_=_C382 ,C368_=_C383 ,\nC368_=_C385 ,C368_=_C531 ,C368_=_C602 ,C368_=_C605 ,C368_=_C607 ,C368_=_C611 ,\nC368_=_C612 ,C368_=_C615 ,C369_=_C371 ,C369_=_C372 ,C369_=_C374 ,C369_=_C376 ,\nC369_=_C377 ,C369_=_C378 ,C369_=_C380 ,C369_=_C382 ,C369_=_C383 ,C369_=_C385 ,\nC369_=_C532 ,C369_=_C617 ,C369_=_C620 ,C369_=_C622 ,C369_=_C626 ,C369_=_C628 ,\nC369_=_C631 ,C371_=_C372 ,C371_=_C374 ,C371_=_C376 ,C371_=_C377 ,C371_=_C378 ,\nC371_=_C380 ,C371_=_C382 ,C371_=_C383 ,C371_=_C385 ,C371_=_C534 ,C371_=_C633 ,\nC371_=_C649 ,C371_=_C651 ,C371_=_C655 ,C371_=_C657 ,C371_=_C660 ,C372_=_C374 ,\nC372_=_C376 ,C372_=_C377 ,C372_=_C378 ,C372_=_C380 ,C372_=_C382 ,C372_=_C383 ,\nC372_=_C385 ,C372_=_C634 ,C372_=_C662 ,C372_=_C664 ,C372_=_C668 ,C372_=_C670 ,\nC372_=_C673 ,C374_=_C376 ,C374_=_C377 ,C374_=_C378 ,C374_=_C380 ,C374_=_C382 ,\nC374_=_C383 ,C374_=_C385 ,C374_=_C536 ,C374_=_C636 ,C374_=_C675 ,C374_=_C687 ,\nC374_=_C691 ,C374_=_C693 ,C374_=_C696 ,C376_=_C377 ,C376_=_C378 ,C376_=_C380 ,\nC376_=_C382 ,C376_=_C383 ,C376_=_C385 ,C376_=_C538 ,C376_=_C638 ,C376_=_C677 ,\nC376_=_C698 ,C376_=_C710 ,C376_=_C712 ,C376_=_C715 ,C377_=_C378 ,C377_=_C380 ,\nC377_=_C382 ,C377_=_C383 ,C377_=_C385 ,C377_=_C539 ,C377_=_C639 ,C377_=_C678 ,\nC377_=_C699 ,C377_=_C718 ,C377_=_C720 ,C377_=_C723 ,C378_=_C380 ,C378_=_C382 ,\nC378_=_C383 ,C378_=_C385 ,C378_=_C540 ,C378_=_C640 ,C378_=_C679 ,C378_=_C700 ,\nC378_=_C725 ,C378_=_C727 ,C378_=_C730 ,C380_=_C382 ,C380_=_C383 ,C380_=_C385 ,\nC380_=_C542 ,C380_=_C642 ,C380_=_C681 ,C380_=_C702 ,C380_=_C732 ,C380_=_C738 ,\nC380_=_C741 ,C382_=_C383 ,C382_=_C385 ,C382_=_C544 ,C382_=_C644 ,C382_=_C683 ,\nC382_=_C704 ,C382_=_C734 ,C382_=_C743 ,C382_=_C748 ,C383_=_C385 ,C383_=_C545 ,\nC383_=_C645 ,C383_=_C684 ,C383_=_C705 ,C383_=_C735 ,C383_=_C744 ,C383_=_C750 ,\nC385_=_C547 ,C385_=_C647 ,C385_=_C686 ,C385_=_C707 ,C385_=_C737 ,C385_=_C746 ,\nC385_=_C752 ,C391_=_C397 ,C391_=_C400 ,C391_=_C402 ,C391_=_C406 ,C391_=_C408 ,\nC391_=_C411 ,C391_=_C417 ,C391_=_C440 ,C391_=_C463 ,C391_=_C486 ,C391_=_C508 ,\nC391_=_C528 ,C391_=_C529 ,C391_=_C530 ,C391_=_C531 ,C391_=_C532 ,C391_=_C534 ,\nC391_=_C536 ,C391_=_C538 ,C391_=_C539 ,C391_=_C540 ,C391_=_C542 ,C391_=_C544 ,\nC391_=_C545 ,C391_=_C547 ,C397_=_C400 ,C397_=_C402 ,C397_=_C406 ,C397_=_C408 ,\nC397_=_C411 ,C397_=_C423 ,C397_=_C445 ,C397_=_C469 ,C397_=_C492 ,C397_=_C552 ,\nC397_=_C570 ,C397_=_C586 ,C397_=_C602 ,C397_=_C617 ,C397_=_C633 ,C397_=_C634 ,\nC397_=_C636 ,C397_=_C638 ,C397_=_C639 ,C397_=_C640 ,C397_=_C642 ,C397_=_C644 ,\nC397_=_C645 ,C397_=_C647 ,C400_=_C402 ,C400_=_C406 ,C400_=_C408 ,C400_=_C411 ,\nC400_=_C426 ,C400_=_C448 ,C400_=_C472 ,C400_=_C495 ,C400_=_C516 ,C400_=_C555 ,\nC400_=_C589 ,C400_=_C605 ,C400_=_C620 ,C400_=_C649 ,C400_=_C662 ,C400_=_C675 ,\nC400_=_C677 ,C400_=_C678 ,C400_=_C679 ,C400_=_C681 ,C400_=_C683 ,C400_=_C684 ,\nC400_=_C686 ,C402_=_C406 ,C402_=_C408 ,C402_=_C411 ,C402_=_C427 ,C402_=_C450 ,\nC402_=_C474 ,C402_=_C497 ,C402_=_C557 ,C402_=_C574 ,C402_=_C590 ,C402_=_C607 ,\nC402_=_C622 ,C402_=_C651 ,C402_=_C664 ,C402_=_C687 ,C402_=_C698 ,C402_=_C699 ,\nC402_=_C700 ,C402_=_C702 ,C402_=_C704 ,C402_=_C705 ,C402_=_C707 ,C406_=_C408 ,\nC406_=_C411 ,C406_=_C454 ,C406_=_C478 ,C406_=_C501 ,C406_=_C521 ,C406_=_C561 ,\nC406_=_C594 ,C406_=_C611 ,C406_=_C626 ,C406_=_C655 ,C406_=_C668 ,C406_=_C691 ,\nC406_=_C710 ,C406_=_C718 ,C406_=_C725 ,C406_=_C732 ,C406_=_C734 ,C406_=_C735 ,\nC406_=_C737 ,C408_=_C411 ,C408_=_C432 ,C408_=_C456 ,C408_=_C480 ,C408_=_C503 ,\nC408_=_C523 ,C408_=_C563 ,C408_=_C579 ,C408_=_C596 ,C408_=_C612 ,C408_=_C628 ,\nC408_=_C657 ,C408_=_C670 ,C408_=_C693 ,C408_=_C712 ,C408_=_C720 ,C408_=_C727 ,\nC408_=_C738 ,C408_=_C743 ,C408_=_C744 ,C408_=_C746 ,C411_=_C435 ,C411_=_C459 ,\nC411_=_C483 ,C411_=_C506 ,C411_=_C526 ,C411_=_C566 ,C411_=_C582 ,C411_=_C599 ,\nC411_=_C615 ,C411_=_C631 ,C411_=_C660 ,C411_=_C673 ,C411_=_C696 ,C411_=_C715 ,\nC411_=_C723 ,C411_=_C730 ,C411_=_C741 ,C411_=_C748 ,C411_=_C750 ,C411_=_C752 ,\nC417_=_C423 ,C417_=_C426 ,C417_=_C427 ,C417_=_C432 ,C417_=_C435 ,C417_=_C440 ,\nC417_=_C463 ,C417_=_C486 ,C417_=_C508 ,C417_=_C528 ,C417_=_C529 ,C417_=_C530 ,\nC417_=_C531 ,C417_=_C532 ,C417_=_C534 ,C417_=_C536 ,C417_=_C538 ,C417_=_C539 ,\nC417_=_C540 ,C417_=_C542 ,C417_=_C544 ,C417_=_C545 ,C417_=_C547 ,C423_=_C426 ,\nC423_=_C427 ,C423_=_C432 ,C423_=_C435 ,C423_=_C445 ,C423_=_C469 ,C423_=_C492 ,\nC423_=_C552 ,C423_=_C570 ,C423_=_C586 ,C423_=_C602 ,C423_=_C617 ,C423_=_C633 ,\nC423_=_C634 ,C423_=_C636 ,C423_=_C638 ,C423_=_C639 ,C423_=_C640 ,C423_=_C642 ,\nC423_=_C644 ,C423_=_C645 ,C423_=_C647 ,C426_=_C427 ,C426_=_C432 ,C426_=_C435 ,\nC426_=_C448 ,C426_=_C472 ,C426_=_C495 ,C426_=_C516 ,C426_=_C555 ,C426_=_C589 ,\nC426_=_C605 ,C426_=_C620 ,C426_=_C649 ,C426_=_C662 ,C426_=_C675 ,C426_=_C677 ,\nC426_=_C678 ,C426_=_C679 ,C426_=_C681 ,C426_=_C683 ,C426_=_C684 ,C426_=_C686 ,\nC427_=_C432 ,C427_=_C435 ,C427_=_C450 ,C427_=_C474 ,C427_=_C497 ,C427_=_C557 ,\nC427_=_C574 ,C427_=_C590 ,C427_=_C607 ,C427_=_C622 ,C427_=_C651 ,C427_=_C664 ,\nC427_=_C687 ,C427_=_C698 ,C427_=_C699 ,C427_=_C700 ,C427_=_C702 ,C427_=_C704 ,\nC427_=_C705 ,C427_=_C707 ,C432_=_C435 ,C432_=_C456 ,C432_=_C480 ,C432_=_C503 ,\nC432_=_C523 ,C432_=_C563 ,C432_=_C579 ,C432_=_C596 ,C432_=_C612 ,C432_=_C628 ,\nC432_=_C657 ,C432_=_C670 ,C432_=_C693 ,C432_=_C712 ,C432_=_C720 ,C432_=_C727 ,\nC432_=_C738 ,C432_=_C743 ,C432_=_C744 ,C432_=_C746 ,C435_=_C459 ,C435_=_C483 ,\nC435_=_C506 ,C435_=_C526 ,C435_=_C566 ,C435_=_C582 ,C435_=_C599 ,C435_=_C615 ,\nC435_=_C631 ,C435_=_C660 ,C435_=_C673 ,C435_=_C696 ,C435_=_C715 ,C435_=_C723 ,\nC435_=_C730 ,C435_=_C741 ,C435_=_C748 ,C435_=_C750 ,C435_=_C752 ,C440_=_C445 ,\nC440_=_C448 ,C440_=_C450 ,C440_=_C454 ,C440_=_C456 ,C440_=_C459 ,C440_=_C463 ,\nC440_=_C486 ,C440_=_C508 ,C440_=_C528 ,C440_=_C529 ,C440_=_C530 ,C440_=_C531 ,\nC440_=_C532 ,C440_=_C534 ,C440_=_C536 ,C440_=_C538 ,C440_=_C539 ,C440_=_C540 ,\nC440_=_C542 ,C440_=_C544 ,C440_=_C545 ,C440_=_C547 ,C445_=_C448 ,C445_=_C450 ,\nC445_=_C454 ,C445_=_C456 ,C445_=_C459 ,C445_=_C469 ,C445_=_C492 ,C445_=_C552 ,\nC445_=_C570 ,C445_=_C586 ,C445_=_C602 ,C445_=_C617 ,C445_=_C633 ,C445_=_C634 ,\nC445_=_C636 ,C445_=_C638 ,C445_=_C639 ,C445_=_C640 ,C445_=_C642 ,C445_=_C644 ,\nC445_=_C645 ,C445_=_C647 ,C448_=_C450 ,C448_=_C454 ,C448_=_C456 ,C448_=_C459 ,\nC448_=_C472 ,C448_=_C495 ,C448_=_C516 ,C448_=_C555 ,C448_=_C589 ,C448_=_C605 ,\nC448_=_C620 ,C448_=_C649 ,C448_=_C662 ,C448_=_C675 ,C448_=_C677 ,C448_=_C678 ,\nC448_=_C679 ,C448_=_C681 ,C448_=_C683 ,C448_=_C684 ,C448_=_C686 ,C450_=_C454 ,\nC450_=_C456 ,C450_=_C459 ,C450_=_C474 ,C450_=_C497 ,C450_=_C557 ,C450_=_C574 ,\nC450_=_C590 ,C450_=_C607 ,C450_=_C622 ,C450_=_C651 ,C450_=_C664 ,C450_=_C687 ,\nC450_=_C698 ,C450_=_C699 ,C450_=_C700 ,C450_=_C702 ,C450_=_C704 ,C450_=_C705 ,\nC450_=_C707 ,C454_=_C456 ,C454_=_C459 ,C454_=_C478 ,C454_=_C501 ,C454_=_C521 ,\nC454_=_C561 ,C454_=_C594 ,C454_=_C611 ,C454_=_C626 ,C454_=_C655 ,C454_=_C668 ,\nC454_=_C691 ,C454_=_C710 ,C454_=_C718 ,C454_=_C725 ,C454_=_C732 ,C454_=_C734 ,\nC454_=_C735 ,C454_=_C737 ,C456_=_C459 ,C456_=_C480 ,C456_=_C503 ,C456_=_C523 ,\nC456_=_C563 ,C456_=_C579 ,C456_=_C596 ,C456_=_C612 ,C456_=_C628 ,C456_=_C657 ,\nC456_=_C670 ,C456_=_C693 ,C456_=_C712 ,C456_=_C720 ,C456_=_C727 ,C456_=_C738 ,\nC456_=_C743 ,C456_=_C744 ,C456_=_C746 ,C459_=_C483 ,C459_=_C506 ,C459_=_C526 ,\nC459_=_C566 ,C459_=_C582 ,C459_=_C599 ,C459_=_C615 ,C459_=_C631 ,C459_=_C660 ,\nC459_=_C673 ,C459_=_C696 ,C459_=_C715 ,C459_=_C723 ,C459_=_C730 ,C459_=_C741 ,\nC459_=_C748 ,C459_=_C750 ,C459_=_C752 ,C463_=_C469 ,C463_=_C472 ,C463_=_C474 ,\nC463_=_C478 ,C463_=_C480 ,C463_=_C483 ,C463_=_C486 ,C463_=_C508 ,C463_=_C528 ,\nC463_=_C529 ,C463_=_C530 ,C463_=_C531 ,C463_=_C532 ,C463_=_C534 ,C463_=_C536 ,\nC463_=_C538 ,C463_=_C539 ,C463_=_C540 ,C463_=_C542 ,C463_=_C544 ,C463_=_C545 ,\nC463_=_C547 ,C469_=_C472 ,C469_=_C474 ,C469_=_C478 ,C469_=_C480 ,C469_=_C483 ,\nC469_=_C492 ,C469_=_C552 ,C469_=_C570 ,C469_=_C586 ,C469_=_C602 ,C469_=_C617 ,\nC469_=_C633 ,C469_=_C634 ,C469_=_C636 ,C469_=_C638 ,C469_=_C639 ,C469_=_C640 ,\nC469_=_C642 ,C469_=_C644 ,C469_=_C645 ,C469_=_C647 ,C472_=_C474 ,C472_=_C478 ,\nC472_=_C480 ,C472_=_C483 ,C472_=_C495 ,C472_=_C516 ,C472_=_C555 ,C472_=_C589 ,\nC472_=_C605 ,C472_=_C620 ,C472_=_C649 ,C472_=_C662 ,C472_=_C675 ,C472_=_C677 ,\nC472_=_C678 ,C472_=_C679 ,C472_=_C681 ,C472_=_C683 ,C472_=_C684 ,C472_=_C686 ,\nC474_=_C478 ,C474_=_C480 ,C474_=_C483 ,C474_=_C497 ,C474_=_C557 ,C474_=_C574 ,\nC474_=_C590 ,C474_=_C607 ,C474_=_C622 ,C474_=_C651 ,C474_=_C664 ,C474_=_C687 ,\nC474_=_C698 ,C474_=_C699 ,C474_=_C700 ,C474_=_C702 ,C474_=_C704 ,C474_=_C705 ,\nC474_=_C707 ,C478_=_C480 ,C478_=_C483 ,C478_=_C501 ,C478_=_C521 ,C478_=_C561 ,\nC478_=_C594 ,C478_=_C611 ,C478_=_C626 ,C478_=_C655 ,C478_=_C668 ,C478_=_C691 ,\nC478_=_C710 ,C478_=_C718 ,C478_=_C725 ,C478_=_C732 ,C478_=_C734 ,C478_=_C735 ,\nC478_=_C737 ,C480_=_C483 ,C480_=_C503 ,C480_=_C523 ,C480_=_C563 ,C480_=_C579 ,\nC480_=_C596 ,C480_=_C612 ,C480_=_C628 ,C480_=_C657 ,C480_=_C670 ,C480_=_C693 ,\nC480_=_C712 ,C480_=_C720 ,C480_=_C727 ,C480_=_C738 ,C480_=_C743 ,C480_=_C744 ,\nC480_=_C746 ,C483_=_C506 ,C483_=_C526 ,C483_=_C566 ,C483_=_C582 ,C483_=_C599 ,\nC483_=_C615 ,C483_=_C631 ,C483_=_C660 ,C483_=_C673 ,C483_=_C696 ,C483_=_C715 ,\nC483_=_C723 ,C483_=_C730 ,C483_=_C741 ,C483_=_C748 ,C483_=_C750 ,C483_=_C752 ,\nC486_=_C492 ,C486_=_C495 ,C486_=_C497 ,C486_=_C501 ,C486_=_C503 ,C486_=_C506 ,\nC486_=_C508 ,C486_=_C528 ,C486_=_C529 ,C486_=_C530 ,C486_=_C531 ,C486_=_C532 ,\nC486_=_C534 ,C486_=_C536 ,C486_=_C538 ,C486_=_C539 ,C486_=_C540 ,C486_=_C542 ,\nC486_=_C544 ,C486_=_C545 ,C486_=_C547 ,C492_=_C495 ,C492_=_C497 ,C492_=_C501 ,\nC492_=_C503 ,C492_=_C506 ,C492_=_C552 ,C492_=_C570 ,C492_=_C586 ,C492_=_C602 ,\nC492_=_C617 ,C492_=_C633 ,C492_=_C634 ,C492_=_C636 ,C492_=_C638 ,C492_=_C639</w:t>
      </w:r>
    </w:p>
    <w:p>
      <w:pPr>
        <w:pStyle w:val="PreformattedText"/>
        <w:bidi w:val="0"/>
        <w:spacing w:before="0" w:after="0"/>
        <w:jc w:val="left"/>
        <w:rPr/>
      </w:pPr>
      <w:r>
        <w:rPr/>
        <w:t xml:space="preserve"> </w:t>
      </w:r>
      <w:r>
        <w:rPr/>
        <w:t>,\nC492_=_C640 ,C492_=_C642 ,C492_=_C644 ,C492_=_C645 ,C492_=_C647 ,C495_=_C497 ,\nC495_=_C501 ,C495_=_C503 ,C495_=_C506 ,C495_=_C516 ,C495_=_C555 ,C495_=_C589 ,\nC495_=_C605 ,C495_=_C620 ,C495_=_C649 ,C495_=_C662 ,C495_=_C675 ,C495_=_C677 ,\nC495_=_C678 ,C495_=_C679 ,C495_=_C681 ,C495_=_C683 ,C495_=_C684 ,C495_=_C686 ,\nC497_=_C501 ,C497_=_C503 ,C497_=_C506 ,C497_=_C557 ,C497_=_C574 ,C497_=_C590 ,\nC497_=_C607 ,C497_=_C622 ,C497_=_C651 ,C497_=_C664 ,C497_=_C687 ,C497_=_C698 ,\nC497_=_C699 ,C497_=_C700 ,C497_=_C702 ,C497_=_C704 ,C497_=_C705 ,C497_=_C707 ,\nC501_=_C503 ,C501_=_C506 ,C501_=_C521 ,C501_=_C561 ,C501_=_C594 ,C501_=_C611 ,\nC501_=_C626 ,C501_=_C655 ,C501_=_C668 ,C501_=_C691 ,C501_=_C710 ,C501_=_C718 ,\nC501_=_C725 ,C501_=_C732 ,C501_=_C734 ,C501_=_C735 ,C501_=_C737 ,C503_=_C506 ,\nC503_=_C523 ,C503_=_C563 ,C503_=_C579 ,C503_=_C596 ,C503_=_C612 ,C503_=_C628 ,\nC503_=_C657 ,C503_=_C670 ,C503_=_C693 ,C503_=_C712 ,C503_=_C720 ,C503_=_C727 ,\nC503_=_C738 ,C503_=_C743 ,C503_=_C744 ,C503_=_C746 ,C506_=_C526 ,C506_=_C566 ,\nC506_=_C582 ,C506_=_C599 ,C506_=_C615 ,C506_=_C631 ,C506_=_C660 ,C506_=_C673 ,\nC506_=_C696 ,C506_=_C715 ,C506_=_C723 ,C506_=_C730 ,C506_=_C741 ,C506_=_C748 ,\nC506_=_C750 ,C506_=_C752 ,C508_=_C516 ,C508_=_C521 ,C508_=_C523 ,C508_=_C526 ,\nC508_=_C528 ,C508_=_C529 ,C508_=_C530 ,C508_=_C531 ,C508_=_C532 ,C508_=_C534 ,\nC508_=_C536 ,C508_=_C538 ,C508_=_C539 ,C508_=_C540 ,C508_=_C542 ,C508_=_C544 ,\nC508_=_C545 ,C508_=_C547 ,C516_=_C521 ,C516_=_C523 ,C516_=_C526 ,C516_=_C555 ,\nC516_=_C589 ,C516_=_C605 ,C516_=_C620 ,C516_=_C649 ,C516_=_C662 ,C516_=_C675 ,\nC516_=_C677 ,C516_=_C678 ,C516_=_C679 ,C516_=_C681 ,C516_=_C683 ,C516_=_C684 ,\nC516_=_C686 ,C521_=_C523 ,C521_=_C526 ,C521_=_C561 ,C521_=_C594 ,C521_=_C611 ,\nC521_=_C626 ,C521_=_C655 ,C521_=_C668 ,C521_=_C691 ,C521_=_C710 ,C521_=_C718 ,\nC521_=_C725 ,C521_=_C732 ,C521_=_C734 ,C521_=_C735 ,C521_=_C737 ,C523_=_C526 ,\nC523_=_C563 ,C523_=_C579 ,C523_=_C596 ,C523_=_C612 ,C523_=_C628 ,C523_=_C657 ,\nC523_=_C670 ,C523_=_C693 ,C523_=_C712 ,C523_=_C720 ,C523_=_C727 ,C523_=_C738 ,\nC523_=_C743 ,C523_=_C744 ,C523_=_C746 ,C526_=_C566 ,C526_=_C582 ,C526_=_C599 ,\nC526_=_C615 ,C526_=_C631 ,C526_=_C660 ,C526_=_C673 ,C526_=_C696 ,C526_=_C715 ,\nC526_=_C723 ,C526_=_C730 ,C526_=_C741 ,C526_=_C748 ,C526_=_C750 ,C526_=_C752 ,\nC528_=_C529 ,C528_=_C530 ,C528_=_C531 ,C528_=_C532 ,C528_=_C534 ,C528_=_C536 ,\nC528_=_C538 ,C528_=_C539 ,C528_=_C540 ,C528_=_C542 ,C528_=_C544 ,C528_=_C545 ,\nC528_=_C547 ,C528_=_C552 ,C528_=_C555 ,C528_=_C557 ,C528_=_C561 ,C528_=_C563 ,\nC528_=_C566 ,C529_=_C530 ,C529_=_C531 ,C529_=_C532 ,C529_=_C534 ,C529_=_C536 ,\nC529_=_C538 ,C529_=_C539 ,C529_=_C540 ,C529_=_C542 ,C529_=_C544 ,C529_=_C545 ,\nC529_=_C547 ,C529_=_C570 ,C529_=_C574 ,C529_=_C579 ,C529_=_C582 ,C530_=_C531 ,\nC530_=_C532 ,C530_=_C534 ,C530_=_C536 ,C530_=_C538 ,C530_=_C539 ,C530_=_C540 ,\nC530_=_C542 ,C530_=_C544 ,C530_=_C545 ,C530_=_C547 ,C530_=_C586 ,C530_=_C589 ,\nC530_=_C590 ,C530_=_C594 ,C530_=_C596 ,C530_=_C599 ,C531_=_C532 ,C531_=_C534 ,\nC531_=_C536 ,C531_=_C538 ,C531_=_C539 ,C531_=_C540 ,C531_=_C542 ,C531_=_C544 ,\nC531_=_C545 ,C531_=_C547 ,C531_=_C602 ,C531_=_C605 ,C531_=_C607 ,C531_=_C611 ,\nC531_=_C612 ,C531_=_C615 ,C532_=_C534 ,C532_=_C536 ,C532_=_C538 ,C532_=_C539 ,\nC532_=_C540 ,C532_=_C542 ,C532_=_C544 ,C532_=_C545 ,C532_=_C547 ,C532_=_C617 ,\nC532_=_C620 ,C532_=_C622 ,C532_=_C626 ,C532_=_C628 ,C532_=_C631 ,C534_=_C536 ,\nC534_=_C538 ,C534_=_C539 ,C534_=_C540 ,C534_=_C542 ,C534_=_C544 ,C534_=_C545 ,\nC534_=_C547 ,C534_=_C633 ,C534_=_C649 ,C534_=_C651 ,C534_=_C655 ,C534_=_C657 ,\nC534_=_C660 ,C536_=_C538 ,C536_=_C539 ,C536_=_C540 ,C536_=_C542 ,C536_=_C544 ,\nC536_=_C545 ,C536_=_C547 ,C536_=_C636 ,C536_=_C675 ,C536_=_C687 ,C536_=_C691 ,\nC536_=_C693 ,C536_=_C696 ,C538_=_C539 ,C538_=_C540 ,C538_=_C542 ,C538_=_C544 ,\nC538_=_C545 ,C538_=_C547 ,C538_=_C638 ,C538_=_C677 ,C538_=_C698 ,C538_=_C710 ,\nC538_=_C712 ,C538_=_C715 ,C539_=_C540 ,C539_=_C542 ,C539_=_C544 ,C539_=_C545 ,\nC539_=_C547 ,C539_=_C639 ,C539_=_C678 ,C539_=_C699 ,C539_=_C718 ,C539_=_C720 ,\nC539_=_C723 ,C540_=_C542 ,C540_=_C544 ,C540_=_C545 ,C540_=_C547 ,C540_=_C640 ,\nC540_=_C679 ,C540_=_C700 ,C540_=_C725 ,C540_=_C727 ,C540_=_C730 ,C542_=_C544 ,\nC542_=_C545 ,C542_=_C547 ,C542_=_C642 ,C542_=_C681 ,C542_=_C702 ,C542_=_C732 ,\nC542_=_C738 ,C542_=_C741 ,C544_=_C545 ,C544_=_C547 ,C544_=_C644 ,C544_=_C683 ,\nC544_=_C704 ,C544_=_C734 ,C544_=_C743 ,C544_=_C748 ,C545_=_C547 ,C545_=_C645 ,\nC545_=_C684 ,C545_=_C705 ,C545_=_C735 ,C545_=_C744 ,C545_=_C750 ,C547_=_C647 ,\nC547_=_C686 ,C547_=_C707 ,C547_=_C737 ,C547_=_C746 ,C547_=_C752 ,C552_=_C555 ,\nC552_=_C557 ,C552_=_C561 ,C552_=_C563 ,C552_=_C566 ,C552_=_C570 ,C552_=_C586 ,\nC552_=_C602 ,C552_=_C617 ,C552_=_C633 ,C552_=_C634 ,C552_=_C636 ,C552_=_C638 ,\nC552_=_C639 ,C552_=_C640 ,C552_=_C642 ,C552_=_C644 ,C552_=_C645 ,C552_=_C647 ,\nC555_=_C557 ,C555_=_C561 ,C555_=_C563 ,C555_=_C566 ,C555_=_C589 ,C555_=_C605 ,\nC555_=_C620 ,C555_=_C649 ,C555_=_C662 ,C555_=_C675 ,C555_=_C677 ,C555_=_C678 ,\nC555_=_C679 ,C555_=_C681 ,C555_=_C683 ,C555_=_C684 ,C555_=_C686 ,C557_=_C561 ,\nC557_=_C563 ,C557_=_C566 ,C557_=_C574 ,C557_=_C590 ,C557_=_C607 ,C557_=_C622 ,\nC557_=_C651 ,C557_=_C664 ,C557_=_C687 ,C557_=_C698 ,C557_=_C699 ,C557_=_C700 ,\nC557_=_C702 ,C557_=_C704 ,C557_=_C705 ,C557_=_C707 ,C561_=_C563 ,C561_=_C566 ,\nC561_=_C594 ,C561_=_C611 ,C561_=_C626 ,C561_=_C655 ,C561_=_C668 ,C561_=_C691 ,\nC561_=_C710 ,C561_=_C718 ,C561_=_C725 ,C561_=_C732 ,C561_=_C734 ,C561_=_C735 ,\nC561_=_C737 ,C563_=_C566 ,C563_=_C579 ,C563_=_C596 ,C563_=_C612 ,C563_=_C628 ,\nC563_=_C657 ,C563_=_C670 ,C563_=_C693 ,C563_=_C712 ,C563_=_C720 ,C563_=_C727 ,\nC563_=_C738 ,C563_=_C743 ,C563_=_C744 ,C563_=_C746 ,C566_=_C582 ,C566_=_C599 ,\nC566_=_C615 ,C566_=_C631 ,C566_=_C660 ,C566_=_C673 ,C566_=_C696 ,C566_=_C715 ,\nC566_=_C723 ,C566_=_C730 ,C566_=_C741 ,C566_=_C748 ,C566_=_C750 ,C566_=_C752 ,\nC570_=_C574 ,C570_=_C579 ,C570_=_C582 ,C570_=_C586 ,C570_=_C602 ,C570_=_C617 ,\nC570_=_C633 ,C570_=_C634 ,C570_=_C636 ,C570_=_C638 ,C570_=_C639 ,C570_=_C640 ,\nC570_=_C642 ,C570_=_C644 ,C570_=_C645 ,C570_=_C647 ,C574_=_C579 ,C574_=_C582 ,\nC574_=_C590 ,C574_=_C607 ,C574_=_C622 ,C574_=_C651 ,C574_=_C664 ,C574_=_C687 ,\nC574_=_C698 ,C574_=_C699 ,C574_=_C700 ,C574_=_C702 ,C574_=_C704 ,C574_=_C705 ,\nC574_=_C707 ,C579_=_C582 ,C579_=_C596 ,C579_=_C612 ,C579_=_C628 ,C579_=_C657 ,\nC579_=_C670 ,C579_=_C693 ,C579_=_C712 ,C579_=_C720 ,C579_=_C727 ,C579_=_C738 ,\nC579_=_C743 ,C579_=_C744 ,C579_=_C746 ,C582_=_C599 ,C582_=_C615 ,C582_=_C631 ,\nC582_=_C660 ,C582_=_C673 ,C582_=_C696 ,C582_=_C715 ,C582_=_C723 ,C582_=_C730 ,\nC582_=_C741 ,C582_=_C748 ,C582_=_C750 ,C582_=_C752 ,C586_=_C589 ,C586_=_C590 ,\nC586_=_C594 ,C586_=_C596 ,C586_=_C599 ,C586_=_C602 ,C586_=_C617 ,C586_=_C633 ,\nC586_=_C634 ,C586_=_C636 ,C586_=_C638 ,C586_=_C639 ,C586_=_C640 ,C586_=_C642 ,\nC586_=_C644 ,C586_=_C645 ,C586_=_C647 ,C589_=_C590 ,C589_=_C594 ,C589_=_C596 ,\nC589_=_C599 ,C589_=_C605 ,C589_=_C620 ,C589_=_C649 ,C589_=_C662 ,C589_=_C675 ,\nC589_=_C677 ,C589_=_C678 ,C589_=_C679 ,C589_=_C681 ,C589_=_C683 ,C589_=_C684 ,\nC589_=_C686 ,C590_=_C594 ,C590_=_C596 ,C590_=_C599 ,C590_=_C607 ,C590_=_C622 ,\nC590_=_C651 ,C590_=_C664 ,C590_=_C687 ,C590_=_C698 ,C590_=_C699 ,C590_=_C700 ,\nC590_=_C702 ,C590_=_C704 ,C590_=_C705 ,C590_=_C707 ,C594_=_C596 ,C594_=_C599 ,\nC594_=_C611 ,C594_=_C626 ,C594_=_C655 ,C594_=_C668 ,C594_=_C691 ,C594_=_C710 ,\nC594_=_C718 ,C594_=_C725 ,C594_=_C732 ,C594_=_C734 ,C594_=_C735 ,C594_=_C737 ,\nC596_=_C599 ,C596_=_C612 ,C596_=_C628 ,C596_=_C657 ,C596_=_C670 ,C596_=_C693 ,\nC596_=_C712 ,C596_=_C720 ,C596_=_C727 ,C596_=_C738 ,C596_=_C743 ,C596_=_C744 ,\nC596_=_C746 ,C599_=_C615 ,C599_=_C631 ,C599_=_C660 ,C599_=_C673 ,C599_=_C696 ,\nC599_=_C715 ,C599_=_C723 ,C599_=_C730 ,C599_=_C741 ,C599_=_C748 ,C599_=_C750 ,\nC599_=_C752 ,C602_=_C605 ,C602_=_C607 ,C602_=_C611 ,C602_=_C612 ,C602_=_C615 ,\nC602_=_C617 ,C602_=_C633 ,C602_=_C634 ,C602_=_C636 ,C602_=_C638 ,C602_=_C639 ,\nC602_=_C640 ,C602_=_C642 ,C602_=_C644 ,C602_=_C645 ,C602_=_C647 ,C605_=_C607 ,\nC605_=_C611 ,C605_=_C612 ,C605_=_C615 ,C605_=_C620 ,C605_=_C649 ,C605_=_C662 ,\nC605_=_C675 ,C605_=_C677 ,C605_=_C678 ,C605_=_C679 ,C605_=_C681 ,C605_=_C683 ,\nC605_=_C684 ,C605_=_C686 ,C607_=_C611 ,C607_=_C612 ,C607_=_C615 ,C607_=_C622 ,\nC607_=_C651 ,C607_=_C664 ,C607_=_C687 ,C607_=_C698 ,C607_=_C699 ,C607_=_C700 ,\nC607_=_C702 ,C607_=_C704 ,C607_=_C705 ,C607_=_C707 ,C611_=_C612 ,C611_=_C615 ,\nC611_=_C626 ,C611_=_C655 ,C611_=_C668 ,C611_=_C691 ,C611_=_C710 ,C611_=_C718 ,\nC611_=_C725 ,C611_=_C732 ,C611_=_C734 ,C611_=_C735 ,C611_=_C737 ,C612_=_C615 ,\nC612_=_C628 ,C612_=_C657 ,C612_=_C670 ,C612_=_C693 ,C612_=_C712 ,C612_=_C720 ,\nC612_=_C727 ,C612_=_C738 ,C612_=_C743 ,C612_=_C744 ,C612_=_C746 ,C615_=_C631 ,\nC615_=_C660 ,C615_=_C673 ,C615_=_C696 ,C615_=_C715 ,C615_=_C723 ,C615_=_C730 ,\nC615_=_C741 ,C615_=_C748 ,C615_=_C750 ,C615_=_C752 ,C617_=_C620 ,C617_=_C622 ,\nC617_=_C626 ,C617_=_C628 ,C617_=_C631 ,C617_=_C633 ,C617_=_C634 ,C617_=_C636 ,\nC617_=_C638 ,C617_=_C639 ,C617_=_C640 ,C617_=_C642 ,C617_=_C644 ,C617_=_C645 ,\nC617_=_C647 ,C620_=_C622 ,C620_=_C626 ,C620_=_C628 ,C620_=_C631 ,C620_=_C649 ,\nC620_=_C662 ,C620_=_C675 ,C620_=_C677 ,C620_=_C678 ,C620_=_C679 ,C620_=_C681 ,\nC620_=_C683 ,C620_=_C684 ,C620_=_C686 ,C622_=_C626 ,C622_=_C628 ,C622_=_C631 ,\nC622_=_C651 ,C622_=_C664 ,C622_=_C687 ,C622_=_C698 ,C622_=_C699 ,C622_=_C700 ,\nC622_=_C702 ,C622_=_C704 ,C622_=_C705 ,C622_=_C707 ,C626_=_C628 ,C626_=_C631 ,\nC626_=_C655 ,C626_=_C668 ,C626_=_C691 ,C626_=_C710 ,C626_=_C718 ,C626_=_C725 ,\nC626_=_C732 ,C626_=_C734 ,C626_=_C735 ,C626_=_C737 ,C628_=_C631 ,C628_=_C657 ,\nC628_=_C670 ,C628_=_C693 ,C628_=_C712 ,C628_=_C720 ,C628_=_C727 ,C628_=_C738 ,\nC628_=_C743 ,C628_=_C744 ,C628_=_C746 ,C631_=_C660 ,C631_=_C673 ,C631_=_C696 ,\nC631_=_C715 ,C631_=_C723 ,C631_=_C730 ,C631_=_C741 ,C631_=_C748</w:t>
      </w:r>
    </w:p>
    <w:p>
      <w:pPr>
        <w:pStyle w:val="PreformattedText"/>
        <w:bidi w:val="0"/>
        <w:spacing w:before="0" w:after="0"/>
        <w:jc w:val="left"/>
        <w:rPr/>
      </w:pPr>
      <w:r>
        <w:rPr/>
        <w:t xml:space="preserve"> </w:t>
      </w:r>
      <w:r>
        <w:rPr/>
        <w:t>,C631_=_C750 ,\nC631_=_C752 ,C633_=_C634 ,C633_=_C636 ,C633_=_C638 ,C633_=_C639 ,C633_=_C640 ,\nC633_=_C642 ,C633_=_C644 ,C633_=_C645 ,C633_=_C647 ,C633_=_C649 ,C633_=_C651 ,\nC633_=_C655 ,C633_=_C657 ,C633_=_C660 ,C634_=_C636 ,C634_=_C638 ,C634_=_C639 ,\nC634_=_C640 ,C634_=_C642 ,C634_=_C644 ,C634_=_C645 ,C634_=_C647 ,C634_=_C662 ,\nC634_=_C664 ,C634_=_C668 ,C634_=_C670 ,C634_=_C673 ,C636_=_C638 ,C636_=_C639 ,\nC636_=_C640 ,C636_=_C642 ,C636_=_C644 ,C636_=_C645 ,C636_=_C647 ,C636_=_C675 ,\nC636_=_C687 ,C636_=_C691 ,C636_=_C693 ,C636_=_C696 ,C638_=_C639 ,C638_=_C640 ,\nC638_=_C642 ,C638_=_C644 ,C638_=_C645 ,C638_=_C647 ,C638_=_C677 ,C638_=_C698 ,\nC638_=_C710 ,C638_=_C712 ,C638_=_C715 ,C639_=_C640 ,C639_=_C642 ,C639_=_C644 ,\nC639_=_C645 ,C639_=_C647 ,C639_=_C678 ,C639_=_C699 ,C639_=_C718 ,C639_=_C720 ,\nC639_=_C723 ,C640_=_C642 ,C640_=_C644 ,C640_=_C645 ,C640_=_C647 ,C640_=_C679 ,\nC640_=_C700 ,C640_=_C725 ,C640_=_C727 ,C640_=_C730 ,C642_=_C644 ,C642_=_C645 ,\nC642_=_C647 ,C642_=_C681 ,C642_=_C702 ,C642_=_C732 ,C642_=_C738 ,C642_=_C741 ,\nC644_=_C645 ,C644_=_C647 ,C644_=_C683 ,C644_=_C704 ,C644_=_C734 ,C644_=_C743 ,\nC644_=_C748 ,C645_=_C647 ,C645_=_C684 ,C645_=_C705 ,C645_=_C735 ,C645_=_C744 ,\nC645_=_C750 ,C647_=_C686 ,C647_=_C707 ,C647_=_C737 ,C647_=_C746 ,C647_=_C752 ,\nC649_=_C651 ,C649_=_C655 ,C649_=_C657 ,C649_=_C660 ,C649_=_C662 ,C649_=_C675 ,\nC649_=_C677 ,C649_=_C678 ,C649_=_C679 ,C649_=_C681 ,C649_=_C683 ,C649_=_C684 ,\nC649_=_C686 ,C651_=_C655 ,C651_=_C657 ,C651_=_C660 ,C651_=_C664 ,C651_=_C687 ,\nC651_=_C698 ,C651_=_C699 ,C651_=_C700 ,C651_=_C702 ,C651_=_C704 ,C651_=_C705 ,\nC651_=_C707 ,C655_=_C657 ,C655_=_C660 ,C655_=_C668 ,C655_=_C691 ,C655_=_C710 ,\nC655_=_C718 ,C655_=_C725 ,C655_=_C732 ,C655_=_C734 ,C655_=_C735 ,C655_=_C737 ,\nC657_=_C660 ,C657_=_C670 ,C657_=_C693 ,C657_=_C712 ,C657_=_C720 ,C657_=_C727 ,\nC657_=_C738 ,C657_=_C743 ,C657_=_C744 ,C657_=_C746 ,C660_=_C673 ,C660_=_C696 ,\nC660_=_C715 ,C660_=_C723 ,C660_=_C730 ,C660_=_C741 ,C660_=_C748 ,C660_=_C750 ,\nC660_=_C752 ,C662_=_C664 ,C662_=_C668 ,C662_=_C670 ,C662_=_C673 ,C662_=_C675 ,\nC662_=_C677 ,C662_=_C678 ,C662_=_C679 ,C662_=_C681 ,C662_=_C683 ,C662_=_C684 ,\nC662_=_C686 ,C664_=_C668 ,C664_=_C670 ,C664_=_C673 ,C664_=_C687 ,C664_=_C698 ,\nC664_=_C699 ,C664_=_C700 ,C664_=_C702 ,C664_=_C704 ,C664_=_C705 ,C664_=_C707 ,\nC668_=_C670 ,C668_=_C673 ,C668_=_C691 ,C668_=_C710 ,C668_=_C718 ,C668_=_C725 ,\nC668_=_C732 ,C668_=_C734 ,C668_=_C735 ,C668_=_C737 ,C670_=_C673 ,C670_=_C693 ,\nC670_=_C712 ,C670_=_C720 ,C670_=_C727 ,C670_=_C738 ,C670_=_C743 ,C670_=_C744 ,\nC670_=_C746 ,C673_=_C696 ,C673_=_C715 ,C673_=_C723 ,C673_=_C730 ,C673_=_C741 ,\nC673_=_C748 ,C673_=_C750 ,C673_=_C752 ,C675_=_C677 ,C675_=_C678 ,C675_=_C679 ,\nC675_=_C681 ,C675_=_C683 ,C675_=_C684 ,C675_=_C686 ,C675_=_C687 ,C675_=_C691 ,\nC675_=_C693 ,C675_=_C696 ,C677_=_C678 ,C677_=_C679 ,C677_=_C681 ,C677_=_C683 ,\nC677_=_C684 ,C677_=_C686 ,C677_=_C698 ,C677_=_C710 ,C677_=_C712 ,C677_=_C715 ,\nC678_=_C679 ,C678_=_C681 ,C678_=_C683 ,C678_=_C684 ,C678_=_C686 ,C678_=_C699 ,\nC678_=_C718 ,C678_=_C720 ,C678_=_C723 ,C679_=_C681 ,C679_=_C683 ,C679_=_C684 ,\nC679_=_C686 ,C679_=_C700 ,C679_=_C725 ,C679_=_C727 ,C679_=_C730 ,C681_=_C683 ,\nC681_=_C684 ,C681_=_C686 ,C681_=_C702 ,C681_=_C732 ,C681_=_C738 ,C681_=_C741 ,\nC683_=_C684 ,C683_=_C686 ,C683_=_C704 ,C683_=_C734 ,C683_=_C743 ,C683_=_C748 ,\nC684_=_C686 ,C684_=_C705 ,C684_=_C735 ,C684_=_C744 ,C684_=_C750 ,C686_=_C707 ,\nC686_=_C737 ,C686_=_C746 ,C686_=_C752 ,C687_=_C691 ,C687_=_C693 ,C687_=_C696 ,\nC687_=_C698 ,C687_=_C699 ,C687_=_C700 ,C687_=_C702 ,C687_=_C704 ,C687_=_C705 ,\nC687_=_C707 ,C691_=_C693 ,C691_=_C696 ,C691_=_C710 ,C691_=_C718 ,C691_=_C725 ,\nC691_=_C732 ,C691_=_C734 ,C691_=_C735 ,C691_=_C737 ,C693_=_C696 ,C693_=_C712 ,\nC693_=_C720 ,C693_=_C727 ,C693_=_C738 ,C693_=_C743 ,C693_=_C744 ,C693_=_C746 ,\nC696_=_C715 ,C696_=_C723 ,C696_=_C730 ,C696_=_C741 ,C696_=_C748 ,C696_=_C750 ,\nC696_=_C752 ,C698_=_C699 ,C698_=_C700 ,C698_=_C702 ,C698_=_C704 ,C698_=_C705 ,\nC698_=_C707 ,C698_=_C710 ,C698_=_C712 ,C698_=_C715 ,C699_=_C700 ,C699_=_C702 ,\nC699_=_C704 ,C699_=_C705 ,C699_=_C707 ,C699_=_C718 ,C699_=_C720 ,C699_=_C723 ,\nC700_=_C702 ,C700_=_C704 ,C700_=_C705 ,C700_=_C707 ,C700_=_C725 ,C700_=_C727 ,\nC700_=_C730 ,C702_=_C704 ,C702_=_C705 ,C702_=_C707 ,C702_=_C732 ,C702_=_C738 ,\nC702_=_C741 ,C704_=_C705 ,C704_=_C707 ,C704_=_C734 ,C704_=_C743 ,C704_=_C748 ,\nC705_=_C707 ,C705_=_C735 ,C705_=_C744 ,C705_=_C750 ,C707_=_C737 ,C707_=_C746 ,\nC707_=_C752 ,C710_=_C712 ,C710_=_C715 ,C710_=_C718 ,C710_=_C725 ,C710_=_C732 ,\nC710_=_C734 ,C710_=_C735 ,C710_=_C737 ,C712_=_C715 ,C712_=_C720 ,C712_=_C727 ,\nC712_=_C738 ,C712_=_C743 ,C712_=_C744 ,C712_=_C746 ,C715_=_C723 ,C715_=_C730 ,\nC715_=_C741 ,C715_=_C748 ,C715_=_C750 ,C715_=_C752 ,C718_=_C720 ,C718_=_C723 ,\nC718_=_C725 ,C718_=_C732 ,C718_=_C734 ,C718_=_C735 ,C718_=_C737 ,C720_=_C723 ,\nC720_=_C727 ,C720_=_C738 ,C720_=_C743 ,C720_=_C744 ,C720_=_C746 ,C723_=_C730 ,\nC723_=_C741 ,C723_=_C748 ,C723_=_C750 ,C723_=_C752 ,C725_=_C727 ,C725_=_C730 ,\nC725_=_C732 ,C725_=_C734 ,C725_=_C735 ,C725_=_C737 ,C727_=_C730 ,C727_=_C738 ,\nC727_=_C743 ,C727_=_C744 ,C727_=_C746 ,C730_=_C741 ,C730_=_C748 ,C730_=_C750 ,\nC730_=_C752 ,C732_=_C734 ,C732_=_C735 ,C732_=_C737 ,C732_=_C738 ,C732_=_C741 ,\nC734_=_C735 ,C734_=_C737 ,C734_=_C743 ,C734_=_C748 ,C735_=_C737 ,C735_=_C744 ,\nC735_=_C750 ,C737_=_C746 ,C737_=_C752 ,C738_=_C741 ,C738_=_C743 ,C738_=_C744 ,\nC738_=_C746 ,C741_=_C748 ,C741_=_C750 ,C741_=_C752 ,C743_=_C744 ,C743_=_C746 ,\nC743_=_C748 ,C744_=_C746 ,C744_=_C750 ,C746_=_C752 ,C748_=_C750 ,C748_=_C752 ,\nC750_=_C752 ,"];6[shape=box, label="id:6 level: 1\n429: C0 C5 C8 C9 C12 \nC13 C14 C15 C18 C20 C21 \nC24 C30 C31 C35 C36 C39 \nC40 C41 C42 C44 C47 C48 \nC51 C52 C53 C54 C55 C56 \nC59 C60 C61 C62 C63 C64 \nC65 C66 C67 C68 C69 C70 \nC71 C72 C73 C77 C80 C81 \nC84 C85 C86 C87 C90 C92 \nC93 C96 C102 C103 C107 C108 \nC113 C116 C117 C120 C121 C122 \nC123 C126 C128 C129 C132 C138 \nC139 C143 C144 C148 C151 C152 \nC155 C156 C157 C158 C161 C163 \nC164 C167 C173 C174 C178 C179 \nC182 C185 C186 C189 C190 C191 \nC192 C195 C197 C198 C201 C207 \nC208 C211 C212 C214 C215 C218 \nC219 C222 C223 C224 C225 C226 \nC227 C230 C231 C232 C233 C234 \nC235 C236 C237 C238 C239 C240 \nC241 C242 C243 C244 C245 C247 \nC250 C251 C252 C255 C257 C260 \nC266 C267 C271 C272 C275 C276 \nC279 C280 C281 C282 C285 C287 \nC290 C295 C296 C300 C301 C305 \nC306 C309 C310 C311 C312 C313 \nC314 C317 C318 C319 C320 C321 \nC322 C323 C324 C325 C326 C327 \nC328 C329 C330 C331 C332 C333 \nC334 C337 C338 C339 C340 C341 \nC344 C345 C346 C347 C348 C349 \nC350 C351 C352 C353 C354 C355 \nC356 C357 C358 C360 C361 C362 \nC365 C367 C368 C371 C377 C378 \nC382 C383 C386 C387 C388 C389 \nC392 C394 C395 C398 C404 C405 \nC409 C410 C414 C415 C416 C417 \nC418 C419 C422 C423 C424 C425 \nC426 C427 C428 C429 C430 C431 \nC432 C433 C434 C435 C436 C437 \nC438 C439 C440 C441 C442 C445 \nC446 C447 C448 C449 C450 C451 \nC452 C453 C454 C455 C456 C457 \nC458 C459 C460 C462 C463 C465 \nC466 C467 C468 C469 C471 C472 \nC473 C474 C475 C478 C479 C480 \nC483 C484 C485 C486 C488 C489 \nC490 C491 C492 C494 C495 C496 \nC497 C498 C501 C502 C503 C506 \nC507 C509 C511 C512 C514 C519 \nC520 C524 C525 C528 C530 C531 \nC534 C539 C540 C544 C545 C548 \nC549 C550 C551 C552 C554 C555 \nC556 C557 C558 C561 C562 C563 \nC566 C567 C568 C571 C576 C577 \nC580 C581 C585 C586 C587 C588 \nC589 C590 C591 C592 C593 C594 \nC595 C596 C597 C598 C599 C600 \nC601 C602 C603 C604 C605 C606 \nC607 C608 C609 C610 C611 C612 \nC613 C614 C615 C616 C618 C624 \nC625 C629 C630 C633 C639 C640 \nC644 C645 C648 C649 C650 C651 \nC652 C655 C656 C657 C660 C661 \nC666 C667 C671 C672 C678 C679 \nC683 C684 C689 C690 C694 C695 \nC699 C700 C704 C705 C708 C709 \nC713 C714 C718 C719 C720 C723 \nC724 C725 C726 C727 C730 C731 \nC734 C735 C739 C740 C743 C744 \nC748 C749 C750 C751 \n9967: C0_=_C5( C0 C5 ) C0_=_C8( C0 C8 ) C0_=_C9( C0 C9 ) C0_=_C12( C0 C12 ) C0_=_C13( C0 C13 ) \nC0_=_C14( C0 C14 ) C0_=_C15( C0 C15 ) C0_=_C18( C0 C18 ) C0_=_C20( C0 C20 ) C0_=_C21( C0 C21 ) C0_=_C24( C0 C24 ) \nC0_=_C30( C0 C30 ) C0_=_C31( C0 C31 ) C0_=_C35( C0 C35 ) C0_=_C36( C0 C36 ) C0_=_C39( C0 C39 ) C0_=_C40( C0 C40 ) \nC0_=_C41( C0 C41 ) C0_=_C42( C0 C42 ) C0_=_C44( C0 C44 ) C0_=_C47( C0 C47 ) C0_=_C48( C0 C48 ) C0_=_C51( C0 C51 ) \nC0_=_C52( C0 C52 ) C0_=_C53( C0 C53 ) C0_=_C54( C0 C54 ) C0_=_C55( C0 C55 ) C0_=_C56( C0 C56 ) C0_=_C59( C0 C59 ) \nC0_=_C60( C0 C60 ) C0_=_C61( C0 C61 ) C0_=_C62( C0 C62 ) C0_=_C63( C0 C63 ) C0_=_C64( C0 C64 ) C0_=_C65( C0 C65 ) \nC0_=_C66( C0 C66 ) C0_=_C67( C0 C67 ) C0_=_C68( C0 C68 ) C0_=_C69( C0 C69 ) C0_=_C70( C0 C70 ) C0_=_C71( C0 C71 ) \nC0_=_C72( C0 C72 ) C0_=_C73( C0 C73 ) C5_=_C8( C5 C8 ) C5_=_C9( C5 C9 ) C5_=_C12( C5 C12 ) C5_=_C13( C5 C13 ) \nC5_=_C14( C5 C14 ) C5_=_C15( C5 C15 ) C5_=_C18( C5 C18 ) C5_=_C20( C5 C20 ) C5_=_C21( C5 C21 ) C5_=_C24( C5 C24 ) \nC5_=_C30( C5 C30 ) C5_=_C31( C5 C31 ) C5_=_C35( C5 C35 ) C5_=_C36( C5 C36 ) C5_=_C77( C5 C77 ) C5_=_C113( C5 C113 ) \nC5_=_C148( C5 C148 ) C5_=_C182( C5 C182 ) C5_=_C214( C5 C214 ) C5_=_C215( C5 C215 ) C5_=_C218( C5 C218 ) C5_=_C219( C5 C219 ) \nC5_=_C222( C5 C222 ) C5_=_C223( C5 C223 ) C5_=_C224( C5 C224 ) C5_=_C225( C5 C225 ) C5_=_C226( C5 C226 ) C5_=_C227( C5 C227 ) \nC5_=_C230( C5 C230 ) C5_=_C231( C5 C231 ) C5_=_C232( C5 C232 ) C5_=_C233( C5 C233 ) C5_=_C234( C5 C234 ) C5_=_C235( C5 C235 ) \nC5_=_C236( C5 C236 ) C5_=_C237( C5 C237 ) C5_=_C238( C5 C238 ) C5_=_C239( C5 C239 ) C5_=_C240( C5 C240 ) C5_=_C241( C5 C241 ) \nC5_=_C242( C5 C242 ) C5_=_C243( C5 C243 ) C5_=_C244( C5 C244 ) C5_=_C245( C5 C245 ) C8_=_C9( C8 C9 ) C8_=_C12( C8 C12 ) \nC8_=_C13( C8 C13 ) C8_=_C14( C8 C14 ) C8_=_C15( C8 C15 ) C8_=_C18( C8 C18 ) C8_=_C20( C8 C20 ) C8_=_C21( C8 C21 ) \nC8_=_C24( C8 C24 ) C8_=_C30( C8 C30 ) C8_=_C31( C8 C31 ) C8_=_C35( C8 C35 ) C8_=_C36( C8 C36 ) C8_=_C80( C8 C80</w:t>
      </w:r>
    </w:p>
    <w:p>
      <w:pPr>
        <w:pStyle w:val="PreformattedText"/>
        <w:bidi w:val="0"/>
        <w:spacing w:before="0" w:after="0"/>
        <w:jc w:val="left"/>
        <w:rPr/>
      </w:pPr>
      <w:r>
        <w:rPr/>
        <w:t xml:space="preserve"> </w:t>
      </w:r>
      <w:r>
        <w:rPr/>
        <w:t>) \nC8_=_C116( C8 C116 ) C8_=_C151( C8 C151 ) C8_=_C185( C8 C185 ) C8_=_C275( C8 C275 ) C8_=_C305( C8 C305 ) C8_=_C306( C8 C306 ) \nC8_=_C309( C8 C309 ) C8_=_C310( C8 C310 ) C8_=_C311( C8 C311 ) C8_=_C312( C8 C312 ) C8_=_C313( C8 C313 ) C8_=_C314( C8 C314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9_=_C12( C9 C12 ) C9_=_C13( C9 C13 ) \nC9_=_C14( C9 C14 ) C9_=_C15( C9 C15 ) C9_=_C18( C9 C18 ) C9_=_C20( C9 C20 ) C9_=_C21( C9 C21 ) C9_=_C24( C9 C24 ) \nC9_=_C30( C9 C30 ) C9_=_C31( C9 C31 ) C9_=_C35( C9 C35 ) C9_=_C36( C9 C36 ) C9_=_C81( C9 C81 ) C9_=_C117( C9 C117 ) \nC9_=_C152( C9 C152 ) C9_=_C186( C9 C186 ) C9_=_C247( C9 C247 ) C9_=_C276( C9 C276 ) C9_=_C333( C9 C333 ) C9_=_C334( C9 C334 ) \nC9_=_C337( C9 C337 ) C9_=_C338( C9 C338 ) C9_=_C339( C9 C339 ) C9_=_C340( C9 C340 ) C9_=_C341( C9 C341 ) C9_=_C344( C9 C344 ) \nC9_=_C345( C9 C345 ) C9_=_C346( C9 C346 ) C9_=_C347( C9 C347 ) C9_=_C348( C9 C348 ) C9_=_C349( C9 C349 ) C9_=_C350( C9 C350 ) \nC9_=_C351( C9 C351 ) C9_=_C352( C9 C352 ) C9_=_C353( C9 C353 ) C9_=_C354( C9 C354 ) C9_=_C355( C9 C355 ) C9_=_C356( C9 C356 ) \nC9_=_C357( C9 C357 ) C9_=_C358( C9 C358 ) C12_=_C13( C12 C13 ) C12_=_C14( C12 C14 ) C12_=_C15( C12 C15 ) C12_=_C18( C12 C18 ) \nC12_=_C20( C12 C20 ) C12_=_C21( C12 C21 ) C12_=_C24( C12 C24 ) C12_=_C30( C12 C30 ) C12_=_C31( C12 C31 ) C12_=_C35( C12 C35 ) \nC12_=_C36( C12 C36 ) C12_=_C84( C12 C84 ) C12_=_C120( C12 C120 ) C12_=_C155( C12 C155 ) C12_=_C189( C12 C189 ) C12_=_C250( C12 C250 ) \nC12_=_C279( C12 C279 ) C12_=_C360( C12 C360 ) C12_=_C386( C12 C386 ) C12_=_C414( C12 C414 ) C12_=_C415( C12 C415 ) C12_=_C416( C12 C416 ) \nC12_=_C417( C12 C417 ) C12_=_C418( C12 C418 ) C12_=_C419( C12 C419 ) C12_=_C422( C12 C422 ) C12_=_C423( C12 C423 ) C12_=_C424( C12 C424 ) \nC12_=_C425( C12 C425 ) C12_=_C426( C12 C426 ) C12_=_C427( C12 C427 ) C12_=_C428( C12 C428 ) C12_=_C429( C12 C429 ) C12_=_C430( C12 C430 ) \nC12_=_C431( C12 C431 ) C12_=_C432( C12 C432 ) C12_=_C433( C12 C433 ) C12_=_C434( C12 C434 ) C12_=_C435( C12 C435 ) C12_=_C436( C12 C436 ) \nC13_=_C14( C13 C14 ) C13_=_C15( C13 C15 ) C13_=_C18( C13 C18 ) C13_=_C20( C13 C20 ) C13_=_C21( C13 C21 ) C13_=_C24( C13 C24 ) \nC13_=_C30( C13 C30 ) C13_=_C31( C13 C31 ) C13_=_C35( C13 C35 ) C13_=_C36( C13 C36 ) C13_=_C85( C13 C85 ) C13_=_C121( C13 C121 ) \nC13_=_C156( C13 C156 ) C13_=_C190( C13 C190 ) C13_=_C280( C13 C280 ) C13_=_C387( C13 C387 ) C13_=_C437( C13 C437 ) C13_=_C438( C13 C438 ) \nC13_=_C439( C13 C439 ) C13_=_C440( C13 C440 ) C13_=_C441( C13 C441 ) C13_=_C442( C13 C442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4_=_C15( C14 C15 ) C14_=_C18( C14 C18 ) C14_=_C20( C14 C20 ) C14_=_C21( C14 C21 ) \nC14_=_C24( C14 C24 ) C14_=_C30( C14 C30 ) C14_=_C31( C14 C31 ) C14_=_C35( C14 C35 ) C14_=_C36( C14 C36 ) C14_=_C51( C14 C51 ) \nC14_=_C86( C14 C86 ) C14_=_C122( C14 C122 ) C14_=_C157( C14 C157 ) C14_=_C191( C14 C191 ) C14_=_C222( C14 C222 ) C14_=_C251( C14 C251 ) \nC14_=_C281( C14 C281 ) C14_=_C309( C14 C309 ) C14_=_C337( C14 C337 ) C14_=_C361( C14 C361 ) C14_=_C388( C14 C388 ) C14_=_C414( C14 C414 ) \nC14_=_C437( C14 C437 ) C14_=_C462( C14 C462 ) C14_=_C463( C14 C463 ) C14_=_C465( C14 C465 ) C14_=_C466( C14 C466 ) C14_=_C467( C14 C467 ) \nC14_=_C468( C14 C468 ) C14_=_C469( C14 C469 ) C14_=_C471( C14 C471 ) C14_=_C472( C14 C472 ) C14_=_C473( C14 C473 ) C14_=_C474( C14 C474 ) \nC14_=_C475( C14 C475 ) C14_=_C478( C14 C478 ) C14_=_C479( C14 C479 ) C14_=_C480( C14 C480 ) C14_=_C483( C14 C483 ) C14_=_C484( C14 C484 ) \nC15_=_C18( C15 C18 ) C15_=_C20( C15 C20 ) C15_=_C21( C15 C21 ) C15_=_C24( C15 C24 ) C15_=_C30( C15 C30 ) C15_=_C31( C15 C31 ) \nC15_=_C35( C15 C35 ) C15_=_C36( C15 C36 ) C15_=_C52( C15 C52 ) C15_=_C87( C15 C87 ) C15_=_C123( C15 C123 ) C15_=_C158( C15 C158 ) \nC15_=_C192( C15 C192 ) C15_=_C223( C15 C223 ) C15_=_C252( C15 C252 ) C15_=_C282( C15 C282 ) C15_=_C310( C15 C310 ) C15_=_C338( C15 C338 ) \nC15_=_C362( C15 C362 ) C15_=_C389( C15 C389 ) C15_=_C415( C15 C415 ) C15_=_C438( C15 C438 ) C15_=_C485( C15 C485 ) C15_=_C486( C15 C486 ) \nC15_=_C488( C15 C488 ) C15_=_C489( C15 C489 ) C15_=_C490( C15 C490 ) C15_=_C491( C15 C491 ) C15_=_C492( C15 C492 ) C15_=_C494( C15 C494 ) \nC15_=_C495( C15 C495 ) C15_=_C496( C15 C496 ) C15_=_C497( C15 C497 ) C15_=_C498( C15 C498 ) C15_=_C501( C15 C501 ) C15_=_C502( C15 C502 ) \nC15_=_C503( C15 C503 ) C15_=_C506( C15 C506 ) C15_=_C507( C15 C507 ) C18_=_C20( C18 C20 ) C18_=_C21( C18 C21 ) C18_=_C24( C18 C24 ) \nC18_=_C30( C18 C30 ) C18_=_C31( C18 C31 ) C18_=_C35( C18 C35 ) C18_=_C36( C18 C36 ) C18_=_C55( C18 C55 ) C18_=_C90( C18 C90 ) \nC18_=_C126( C18 C126 ) C18_=_C161( C18 C161 ) C18_=_C195( C18 C195 ) C18_=_C226( C18 C226 ) C18_=_C255( C18 C255 ) C18_=_C285( C18 C285 ) \nC18_=_C313( C18 C313 ) C18_=_C340( C18 C340 ) C18_=_C365( C18 C365 ) C18_=_C392( C18 C392 ) C18_=_C418( C18 C418 ) C18_=_C441( C18 C441 ) \nC18_=_C509( C18 C509 ) C18_=_C528( C18 C528 ) C18_=_C548( C18 C548 ) C18_=_C549( C18 C549 ) C18_=_C550( C18 C550 ) C18_=_C551( C18 C551 ) \nC18_=_C552( C18 C552 ) C18_=_C554( C18 C554 ) C18_=_C555( C18 C555 ) C18_=_C556( C18 C556 ) C18_=_C557( C18 C557 ) C18_=_C558( C18 C558 ) \nC18_=_C561( C18 C561 ) C18_=_C562( C18 C562 ) C18_=_C563( C18 C563 ) C18_=_C566( C18 C566 ) C18_=_C567( C18 C567 ) C20_=_C21( C20 C21 ) \nC20_=_C24( C20 C24 ) C20_=_C30( C20 C30 ) C20_=_C31( C20 C31 ) C20_=_C35( C20 C35 ) C20_=_C36( C20 C36 ) C20_=_C92( C20 C92 ) \nC20_=_C128( C20 C128 ) C20_=_C163( C20 C163 ) C20_=_C197( C20 C197 ) C20_=_C367( C20 C367 ) C20_=_C394( C20 C394 ) C20_=_C466( C20 C466 ) \nC20_=_C489( C20 C489 ) C20_=_C511( C20 C511 ) C20_=_C530( C20 C530 ) C20_=_C549( C20 C549 ) C20_=_C585( C20 C585 ) C20_=_C586( C20 C586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1_=_C24( C21 C24 ) C21_=_C30( C21 C30 ) C21_=_C31( C21 C31 ) C21_=_C35( C21 C35 ) \nC21_=_C36( C21 C36 ) C21_=_C93( C21 C93 ) C21_=_C129( C21 C129 ) C21_=_C164( C21 C164 ) C21_=_C198( C21 C198 ) C21_=_C257( C21 C257 ) \nC21_=_C287( C21 C287 ) C21_=_C368( C21 C368 ) C21_=_C395( C21 C395 ) C21_=_C467( C21 C467 ) C21_=_C490( C21 C490 ) C21_=_C512( C21 C512 ) \nC21_=_C531( C21 C531 ) C21_=_C550( C21 C550 ) C21_=_C568( C21 C568 ) C21_=_C601( C21 C601 ) C21_=_C602( C21 C602 ) C21_=_C603( C21 C603 ) \nC21_=_C604( C21 C604 ) C21_=_C605( C21 C605 ) C21_=_C606( C21 C606 ) C21_=_C607( C21 C607 ) C21_=_C608( C21 C608 ) C21_=_C609( C21 C609 ) \nC21_=_C610( C21 C610 ) C21_=_C611( C21 C611 ) C21_=_C612( C21 C612 ) C21_=_C613( C21 C613 ) C21_=_C614( C21 C614 ) C21_=_C615( C21 C615 ) \nC21_=_C616( C21 C616 ) C24_=_C30( C24 C30 ) C24_=_C31( C24 C31 ) C24_=_C35( C24 C35 ) C24_=_C36( C24 C36 ) C24_=_C61( C24 C61 ) \nC24_=_C96( C24 C96 ) C24_=_C132( C24 C132 ) C24_=_C167( C24 C167 ) C24_=_C201( C24 C201 ) C24_=_C232( C24 C232 ) C24_=_C260( C24 C260 ) \nC24_=_C290( C24 C290 ) C24_=_C318( C24 C318 ) C24_=_C346( C24 C346 ) C24_=_C371( C24 C371 ) C24_=_C398( C24 C398 ) C24_=_C424( C24 C424 ) \nC24_=_C446( C24 C446 ) C24_=_C514( C24 C514 ) C24_=_C534( C24 C534 ) C24_=_C571( C24 C571 ) C24_=_C587( C24 C587 ) C24_=_C603( C24 C603 ) \nC24_=_C618( C24 C618 ) C24_=_C633( C24 C633 ) C24_=_C648( C24 C648 ) C24_=_C649( C24 C649 ) C24_=_C650( C24 C650 ) C24_=_C651( C24 C651 ) \nC24_=_C652( C24 C652 ) C24_=_C655( C24 C655 ) C24_=_C656( C24 C656 ) C24_=_C657( C24 C657 ) C24_=_C660( C24 C660 ) C24_=_C661( C24 C661 ) \nC30_=_C31( C30 C31 ) C30_=_C35( C30 C35 ) C30_=_C36( C30 C36 ) C30_=_C65( C30 C65 ) C30_=_C102( C30 C102 ) C30_=_C138( C30 C138 ) \nC30_=_C173( C30 C173 ) C30_=_C207( C30 C207 ) C30_=_C237( C30 C237 ) C30_=_C266( C30 C266 ) C30_=_C295( C30 C295 ) C30_=_C324( C30 C324 ) \nC30_=_C351( C30 C351 ) C30_=_C377( C30 C377 ) C30_=_C404( C30 C404 ) C30_=_C429( C30 C429 ) C30_=_C452( C30 C452 ) C30_=_C519( C30 C519 ) \nC30_=_C539( C30 C539 ) C30_=_C576( C30 C576 ) C30_=_C592( C30 C592 ) C30_=_C609( C30 C609 ) C30_=_C624( C30 C624 ) C30_=_C639( C30 C639 ) \nC30_=_C666( C30 C666 ) C30_=_C678( C30 C678 ) C30_=_C689( C30 C689 ) C30_=_C699( C30 C699 ) C30_=_C708( C30 C708 ) C30_=_C718( C30 C718 ) \nC30_=_C719( C30 C719 ) C30_=_C720( C30 C720 ) C30_=_C723( C30 C723 ) C30_=_C724( C30 C724 ) C31_=_C35( C31 C35 ) C31_=_C36( C31 C36 ) \nC31_=_C66( C31 C66 ) C31_=_C103( C31 C103 ) C31_=_C139( C31 C139 ) C31_=_C174( C31 C174 ) C31_=_C208( C31 C208 ) C31_=_C238( C31 C238 ) \nC31_=_C267( C31 C267 ) C31_=_C296( C31 C296 ) C31_=_C325( C31 C325 ) C31_=_C352( C31 C352 ) C31_=_C378( C31 C378 ) C31_=_C405( C31 C405 ) \nC31_=_C430( C31 C430 ) C31_=_C453( C31 C453 ) C31_=_C520( C31 C520 ) C31_=_C540( C31 C540 ) C31_=_C577( C31 C577 ) C31_=_C593( C31 C593 ) \nC31_=_C610( C31 C610 ) C31_=_C625( C31 C625 ) C31_=_C640( C31 C640 ) C31_=_C667( C31 C667 ) C31_=_C679( C31 C679 ) C31_=_C690( C31 C690 ) \nC31_=_C700( C31 C700 ) C31_=_C709( C31 C709 ) C31_=_C725( C31 C725 ) C31_=_C726( C31 C726 ) C31_=_C727( C31 C727 ) C31_=_C730( C31 C730 ) \nC31_=_C731( C31 C731 ) C35_=_C36( C35 C36 ) C35_=_C70( C35 C70 ) C35_=_C107( C35 C107 ) C35_=_C143( C35 C143 ) C35_=_C178( C35 C178 ) \nC35_=_C211(</w:t>
      </w:r>
    </w:p>
    <w:p>
      <w:pPr>
        <w:pStyle w:val="PreformattedText"/>
        <w:bidi w:val="0"/>
        <w:spacing w:before="0" w:after="0"/>
        <w:jc w:val="left"/>
        <w:rPr/>
      </w:pPr>
      <w:r>
        <w:rPr/>
        <w:t xml:space="preserve"> </w:t>
      </w:r>
      <w:r>
        <w:rPr/>
        <w:t>C35 C211 ) C35_=_C242( C35 C242 ) C35_=_C271( C35 C271 ) C35_=_C300( C35 C300 ) C35_=_C329( C35 C329 ) C35_=_C356( C35 C356 ) \nC35_=_C382( C35 C382 ) C35_=_C409( C35 C409 ) C35_=_C433( C35 C433 ) C35_=_C457( C35 C457 ) C35_=_C524( C35 C524 ) C35_=_C544( C35 C544 ) \nC35_=_C580( C35 C580 ) C35_=_C597( C35 C597 ) C35_=_C613( C35 C613 ) C35_=_C629( C35 C629 ) C35_=_C644( C35 C644 ) C35_=_C671( C35 C671 ) \nC35_=_C683( C35 C683 ) C35_=_C694( C35 C694 ) C35_=_C704( C35 C704 ) C35_=_C713( C35 C713 ) C35_=_C734( C35 C734 ) C35_=_C739( C35 C739 ) \nC35_=_C743( C35 C743 ) C35_=_C748( C35 C748 ) C35_=_C749( C35 C749 ) C36_=_C71( C36 C71 ) C36_=_C108( C36 C108 ) C36_=_C144( C36 C144 ) \nC36_=_C179( C36 C179 ) C36_=_C212( C36 C212 ) C36_=_C243( C36 C243 ) C36_=_C272( C36 C272 ) C36_=_C301( C36 C301 ) C36_=_C330( C36 C330 ) \nC36_=_C357( C36 C357 ) C36_=_C383( C36 C383 ) C36_=_C410( C36 C410 ) C36_=_C434( C36 C434 ) C36_=_C458( C36 C458 ) C36_=_C525( C36 C525 ) \nC36_=_C545( C36 C545 ) C36_=_C581( C36 C581 ) C36_=_C598( C36 C598 ) C36_=_C614( C36 C614 ) C36_=_C630( C36 C630 ) C36_=_C645( C36 C645 ) \nC36_=_C672( C36 C672 ) C36_=_C684( C36 C684 ) C36_=_C695( C36 C695 ) C36_=_C705( C36 C705 ) C36_=_C714( C36 C714 ) C36_=_C735( C36 C735 ) \nC36_=_C740( C36 C740 ) C36_=_C744( C36 C744 ) C36_=_C750( C36 C750 ) C36_=_C751( C36 C751 ) C39_=_C40( C39 C40 ) C39_=_C41( C39 C41 ) \nC39_=_C42( C39 C42 ) C39_=_C44( C39 C44 ) C39_=_C47( C39 C47 ) C39_=_C48( C39 C48 ) C39_=_C51( C39 C51 ) C39_=_C52( C39 C52 ) \nC39_=_C53( C39 C53 ) C39_=_C54( C39 C54 ) C39_=_C55( C39 C55 ) C39_=_C56( C39 C56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7( C39 C77 ) C39_=_C80( C39 C80 ) C39_=_C81( C39 C81 ) C39_=_C84( C39 C84 ) C39_=_C85( C39 C85 ) \nC39_=_C86( C39 C86 ) C39_=_C87( C39 C87 ) C39_=_C90( C39 C90 ) C39_=_C92( C39 C92 ) C39_=_C93( C39 C93 ) C39_=_C96( C39 C96 ) \nC39_=_C102( C39 C102 ) C39_=_C103( C39 C103 ) C39_=_C107( C39 C107 ) C39_=_C108( C39 C108 ) C40_=_C41( C40 C41 ) C40_=_C42( C40 C42 ) \nC40_=_C44( C40 C44 ) C40_=_C47( C40 C47 ) C40_=_C48( C40 C48 ) C40_=_C51( C40 C51 ) C40_=_C52( C40 C52 ) C40_=_C53( C40 C53 ) \nC40_=_C54( C40 C54 ) C40_=_C55( C40 C55 ) C40_=_C56( C40 C56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113( C40 C113 ) C40_=_C116( C40 C116 ) C40_=_C117( C40 C117 ) C40_=_C120( C40 C120 ) C40_=_C121( C40 C121 ) C40_=_C122( C40 C122 ) \nC40_=_C123( C40 C123 ) C40_=_C126( C40 C126 ) C40_=_C128( C40 C128 ) C40_=_C129( C40 C129 ) C40_=_C132( C40 C132 ) C40_=_C138( C40 C138 ) \nC40_=_C139( C40 C139 ) C40_=_C143( C40 C143 ) C40_=_C144( C40 C144 ) C41_=_C42( C41 C42 ) C41_=_C44( C41 C44 ) C41_=_C47( C41 C47 ) \nC41_=_C48( C41 C48 ) C41_=_C51( C41 C51 ) C41_=_C52( C41 C52 ) C41_=_C53( C41 C53 ) C41_=_C54( C41 C54 ) C41_=_C55( C41 C55 ) \nC41_=_C56( C41 C56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48( C41 C148 ) C41_=_C151( C41 C151 ) \nC41_=_C152( C41 C152 ) C41_=_C155( C41 C155 ) C41_=_C156( C41 C156 ) C41_=_C157( C41 C157 ) C41_=_C158( C41 C158 ) C41_=_C161( C41 C161 ) \nC41_=_C163( C41 C163 ) C41_=_C164( C41 C164 ) C41_=_C167( C41 C167 ) C41_=_C173( C41 C173 ) C41_=_C174( C41 C174 ) C41_=_C178( C41 C178 ) \nC41_=_C179( C41 C179 ) C42_=_C44( C42 C44 ) C42_=_C47( C42 C47 ) C42_=_C48( C42 C48 ) C42_=_C51( C42 C51 ) C42_=_C52( C42 C52 ) \nC42_=_C53( C42 C53 ) C42_=_C54( C42 C54 ) C42_=_C55( C42 C55 ) C42_=_C56( C42 C56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182( C42 C182 ) C42_=_C185( C42 C185 ) C42_=_C186( C42 C186 ) C42_=_C189( C42 C189 ) C42_=_C190( C42 C190 ) \nC42_=_C191( C42 C191 ) C42_=_C192( C42 C192 ) C42_=_C195( C42 C195 ) C42_=_C197( C42 C197 ) C42_=_C198( C42 C198 ) C42_=_C201( C42 C201 ) \nC42_=_C207( C42 C207 ) C42_=_C208( C42 C208 ) C42_=_C211( C42 C211 ) C42_=_C212( C42 C212 ) C44_=_C47( C44 C47 ) C44_=_C48( C44 C48 ) \nC44_=_C51( C44 C51 ) C44_=_C52( C44 C52 ) C44_=_C53( C44 C53 ) C44_=_C54( C44 C54 ) C44_=_C55( C44 C55 ) C44_=_C56( C44 C56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214( C44 C214 ) C44_=_C247( C44 C247 ) C44_=_C250( C44 C250 ) \nC44_=_C251( C44 C251 ) C44_=_C252( C44 C252 ) C44_=_C255( C44 C255 ) C44_=_C257( C44 C257 ) C44_=_C260( C44 C260 ) C44_=_C266( C44 C266 ) \nC44_=_C267( C44 C267 ) C44_=_C271( C44 C271 ) C44_=_C272( C44 C272 ) C47_=_C48( C47 C48 ) C47_=_C51( C47 C51 ) C47_=_C52( C47 C52 ) \nC47_=_C53( C47 C53 ) C47_=_C54( C47 C54 ) C47_=_C55( C47 C55 ) C47_=_C56( C47 C56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218( C47 C218 ) C47_=_C305( C47 C305 ) C47_=_C333( C47 C333 ) C47_=_C360( C47 C360 ) C47_=_C361( C47 C361 ) \nC47_=_C362( C47 C362 ) C47_=_C365( C47 C365 ) C47_=_C367( C47 C367 ) C47_=_C368( C47 C368 ) C47_=_C371( C47 C371 ) C47_=_C377( C47 C377 ) \nC47_=_C378( C47 C378 ) C47_=_C382( C47 C382 ) C47_=_C383( C47 C383 ) C48_=_C51( C48 C51 ) C48_=_C52( C48 C52 ) C48_=_C53( C48 C53 ) \nC48_=_C54( C48 C54 ) C48_=_C55( C48 C55 ) C48_=_C56( C48 C56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219( C48 C219 ) C48_=_C306( C48 C306 ) C48_=_C334( C48 C334 ) C48_=_C386( C48 C386 ) C48_=_C387( C48 C387 ) C48_=_C388( C48 C388 ) \nC48_=_C389( C48 C389 ) C48_=_C392( C48 C392 ) C48_=_C394( C48 C394 ) C48_=_C395( C48 C395 ) C48_=_C398( C48 C398 ) C48_=_C404( C48 C404 ) \nC48_=_C405( C48 C405 ) C48_=_C409( C48 C409 ) C48_=_C410( C48 C410 ) C51_=_C52( C51 C52 ) C51_=_C53( C51 C53 ) C51_=_C54( C51 C54 ) \nC51_=_C55( C51 C55 ) C51_=_C56( C51 C56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86( C51 C86 ) \nC51_=_C122( C51 C122 ) C51_=_C157( C51 C157 ) C51_=_C191( C51 C191 ) C51_=_C222( C51 C222 ) C51_=_C251( C51 C251 ) C51_=_C281( C51 C281 ) \nC51_=_C309( C51 C309 ) C51_=_C337( C51 C337 ) C51_=_C361( C51 C361 ) C51_=_C388( C51 C388 ) C51_=_C414( C51 C414 ) C51_=_C437( C51 C437 ) \nC51_=_C462( C51 C462 ) C51_=_C463( C51 C463 ) C51_=_C465( C51 C465 ) C51_=_C466( C51 C466 ) C51_=_C467( C51 C467 ) C51_=_C468( C51 C468 ) \nC51_=_C469( C51 C469 ) C51_=_C471( C51 C471 ) C51_=_C472( C51 C472 ) C51_=_C473( C51 C473 ) C51_=_C474( C51 C474 ) C51_=_C475( C51 C475 ) \nC51_=_C478( C51 C478 ) C51_=_C479( C51 C479 ) C51_=_C480( C51 C480 ) C51_=_C483( C51 C483 ) C51_=_C484( C51 C484 ) C52_=_C53( C52 C53 ) \nC52_=_C54( C52 C54 ) C52_=_C55( C52 C55 ) C52_=_C56( C52 C56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87( C52 C87 ) C52_=_C123( C52 C123 ) C52_=_C158( C52 C158 ) C52_=_C192( C52 C192 ) C52_=_C223( C52 C223 ) C52_=_C252( C52 C252 ) \nC52_=_C282( C52 C282 ) C52_=_C310( C52 C310 ) C52_=_C338( C52 C338 ) C52_=_C362( C52 C362 ) C52_=_C389( C52 C389 ) C52_=_C415( C52 C415 ) \nC52_=_C438( C52 C438 ) C52_=_C485( C52 C485 ) C52_=_C486( C52 C486 ) C52_=_C488( C52 C488 ) C52_=_C489( C52 C489 ) C52_=_C490( C52 C490 ) \nC52_=_C491( C52 C491 ) C52_=_C492( C52 C492 ) C52_=_C494( C52 C494 ) C52_=_C495( C52 C495 ) C52_=_C496( C52 C496 ) C52_=_C497( C52 C497 ) \nC52_=_C498( C52 C498 ) C52_=_C501( C52 C501 ) C52_=_C502( C52 C502 ) C52_=_C503( C52 C503 ) C52_=_C506( C52 C506 ) C52_=_C507( C52 C507 ) \nC53_=_C54( C53 C54 ) C53_=_C55( C53 C55 ) C53_=_C56( C53 C56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224( C53 C224 ) C53_=_C311(</w:t>
      </w:r>
    </w:p>
    <w:p>
      <w:pPr>
        <w:pStyle w:val="PreformattedText"/>
        <w:bidi w:val="0"/>
        <w:spacing w:before="0" w:after="0"/>
        <w:jc w:val="left"/>
        <w:rPr/>
      </w:pPr>
      <w:r>
        <w:rPr/>
        <w:t xml:space="preserve"> </w:t>
      </w:r>
      <w:r>
        <w:rPr/>
        <w:t>C53 C311 ) C53_=_C416( C53 C416 ) C53_=_C439( C53 C439 ) C53_=_C462( C53 C462 ) C53_=_C485( C53 C485 ) \nC53_=_C509( C53 C509 ) C53_=_C511( C53 C511 ) C53_=_C512( C53 C512 ) C53_=_C514( C53 C514 ) C53_=_C519( C53 C519 ) C53_=_C520( C53 C520 ) \nC53_=_C524( C53 C524 ) C53_=_C525( C53 C525 ) C54_=_C55( C54 C55 ) C54_=_C56( C54 C56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225( C54 C225 ) C54_=_C312( C54 C312 ) C54_=_C339( C54 C339 ) C54_=_C417( C54 C417 ) C54_=_C440( C54 C440 ) \nC54_=_C463( C54 C463 ) C54_=_C486( C54 C486 ) C54_=_C528( C54 C528 ) C54_=_C530( C54 C530 ) C54_=_C531( C54 C531 ) C54_=_C534( C54 C534 ) \nC54_=_C539( C54 C539 ) C54_=_C540( C54 C540 ) C54_=_C544( C54 C544 ) C54_=_C545( C54 C545 ) C55_=_C56( C55 C56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90( C55 C90 ) C55_=_C126( C55 C126 ) C55_=_C161( C55 C161 ) C55_=_C195( C55 C195 ) \nC55_=_C226( C55 C226 ) C55_=_C255( C55 C255 ) C55_=_C285( C55 C285 ) C55_=_C313( C55 C313 ) C55_=_C340( C55 C340 ) C55_=_C365( C55 C365 ) \nC55_=_C392( C55 C392 ) C55_=_C418( C55 C418 ) C55_=_C441( C55 C441 ) C55_=_C509( C55 C509 ) C55_=_C528( C55 C528 ) C55_=_C548( C55 C548 ) \nC55_=_C549( C55 C549 ) C55_=_C550( C55 C550 ) C55_=_C551( C55 C551 ) C55_=_C552( C55 C552 ) C55_=_C554( C55 C554 ) C55_=_C555( C55 C555 ) \nC55_=_C556( C55 C556 ) C55_=_C557( C55 C557 ) C55_=_C558( C55 C558 ) C55_=_C561( C55 C561 ) C55_=_C562( C55 C562 ) C55_=_C563( C55 C563 ) \nC55_=_C566( C55 C566 ) C55_=_C567( C55 C567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227( C56 C227 ) \nC56_=_C314( C56 C314 ) C56_=_C341( C56 C341 ) C56_=_C419( C56 C419 ) C56_=_C442( C56 C442 ) C56_=_C465( C56 C465 ) C56_=_C488( C56 C488 ) \nC56_=_C548( C56 C548 ) C56_=_C568( C56 C568 ) C56_=_C571( C56 C571 ) C56_=_C576( C56 C576 ) C56_=_C577( C56 C577 ) C56_=_C580( C56 C580 ) \nC56_=_C581( C56 C581 ) C59_=_C60( C59 C60 ) C59_=_C61( C59 C61 ) C59_=_C62( C59 C62 ) C59_=_C63( C59 C63 ) C59_=_C64( C59 C64 ) \nC59_=_C65( C59 C65 ) C59_=_C66( C59 C66 ) C59_=_C67( C59 C67 ) C59_=_C68( C59 C68 ) C59_=_C69( C59 C69 ) C59_=_C70( C59 C70 ) \nC59_=_C71( C59 C71 ) C59_=_C72( C59 C72 ) C59_=_C73( C59 C73 ) C59_=_C230( C59 C230 ) C59_=_C344( C59 C344 ) C59_=_C422( C59 C422 ) \nC59_=_C468( C59 C468 ) C59_=_C491( C59 C491 ) C59_=_C551( C59 C551 ) C59_=_C585( C59 C585 ) C59_=_C601( C59 C601 ) C59_=_C618( C59 C618 ) \nC59_=_C624( C59 C624 ) C59_=_C625( C59 C625 ) C59_=_C629( C59 C629 ) C59_=_C630( C59 C630 ) C60_=_C61( C60 C61 ) C60_=_C62( C60 C62 ) \nC60_=_C63( C60 C63 ) C60_=_C64( C60 C64 ) C60_=_C65( C60 C65 ) C60_=_C66( C60 C66 ) C60_=_C67( C60 C67 ) C60_=_C68( C60 C68 ) \nC60_=_C69( C60 C69 ) C60_=_C70( C60 C70 ) C60_=_C71( C60 C71 ) C60_=_C72( C60 C72 ) C60_=_C73( C60 C73 ) C60_=_C231( C60 C231 ) \nC60_=_C317( C60 C317 ) C60_=_C345( C60 C345 ) C60_=_C423( C60 C423 ) C60_=_C445( C60 C445 ) C60_=_C469( C60 C469 ) C60_=_C492( C60 C492 ) \nC60_=_C552( C60 C552 ) C60_=_C586( C60 C586 ) C60_=_C602( C60 C602 ) C60_=_C633( C60 C633 ) C60_=_C639( C60 C639 ) C60_=_C640( C60 C640 ) \nC60_=_C644( C60 C644 ) C60_=_C645( C60 C645 ) C61_=_C62( C61 C62 ) C61_=_C63( C61 C63 ) C61_=_C64( C61 C64 ) C61_=_C65( C61 C65 ) \nC61_=_C66( C61 C66 ) C61_=_C67( C61 C67 ) C61_=_C68( C61 C68 ) C61_=_C69( C61 C69 ) C61_=_C70( C61 C70 ) C61_=_C71( C61 C71 ) \nC61_=_C72( C61 C72 ) C61_=_C73( C61 C73 ) C61_=_C96( C61 C96 ) C61_=_C132( C61 C132 ) C61_=_C167( C61 C167 ) C61_=_C201( C61 C201 ) \nC61_=_C232( C61 C232 ) C61_=_C260( C61 C260 ) C61_=_C290( C61 C290 ) C61_=_C318( C61 C318 ) C61_=_C346( C61 C346 ) C61_=_C371( C61 C371 ) \nC61_=_C398( C61 C398 ) C61_=_C424( C61 C424 ) C61_=_C446( C61 C446 ) C61_=_C514( C61 C514 ) C61_=_C534( C61 C534 ) C61_=_C571( C61 C571 ) \nC61_=_C587( C61 C587 ) C61_=_C603( C61 C603 ) C61_=_C618( C61 C618 ) C61_=_C633( C61 C633 ) C61_=_C648( C61 C648 ) C61_=_C649( C61 C649 ) \nC61_=_C650( C61 C650 ) C61_=_C651( C61 C651 ) C61_=_C652( C61 C652 ) C61_=_C655( C61 C655 ) C61_=_C656( C61 C656 ) C61_=_C657( C61 C657 ) \nC61_=_C660( C61 C660 ) C61_=_C661( C61 C661 ) C62_=_C63( C62 C63 ) C62_=_C64( C62 C64 ) C62_=_C65( C62 C65 ) C62_=_C66( C62 C66 ) \nC62_=_C67( C62 C67 ) C62_=_C68( C62 C68 ) C62_=_C69( C62 C69 ) C62_=_C70( C62 C70 ) C62_=_C71( C62 C71 ) C62_=_C72( C62 C72 ) \nC62_=_C73( C62 C73 ) C62_=_C233( C62 C233 ) C62_=_C319( C62 C319 ) C62_=_C425( C62 C425 ) C62_=_C447( C62 C447 ) C62_=_C471( C62 C471 ) \nC62_=_C494( C62 C494 ) C62_=_C554( C62 C554 ) C62_=_C588( C62 C588 ) C62_=_C604( C62 C604 ) C62_=_C648( C62 C648 ) C62_=_C666( C62 C666 ) \nC62_=_C667( C62 C667 ) C62_=_C671( C62 C671 ) C62_=_C672( C62 C672 ) C63_=_C64( C63 C64 ) C63_=_C65( C63 C65 ) C63_=_C66( C63 C66 ) \nC63_=_C67( C63 C67 ) C63_=_C68( C63 C68 ) C63_=_C69( C63 C69 ) C63_=_C70( C63 C70 ) C63_=_C71( C63 C71 ) C63_=_C72( C63 C72 ) \nC63_=_C73( C63 C73 ) C63_=_C234( C63 C234 ) C63_=_C320( C63 C320 ) C63_=_C347( C63 C347 ) C63_=_C426( C63 C426 ) C63_=_C448( C63 C448 ) \nC63_=_C472( C63 C472 ) C63_=_C495( C63 C495 ) C63_=_C555( C63 C555 ) C63_=_C589( C63 C589 ) C63_=_C605( C63 C605 ) C63_=_C649( C63 C649 ) \nC63_=_C678( C63 C678 ) C63_=_C679( C63 C679 ) C63_=_C683( C63 C683 ) C63_=_C684( C63 C684 ) C64_=_C65( C64 C65 ) C64_=_C66( C64 C66 ) \nC64_=_C67( C64 C67 ) C64_=_C68( C64 C68 ) C64_=_C69( C64 C69 ) C64_=_C70( C64 C70 ) C64_=_C71( C64 C71 ) C64_=_C72( C64 C72 ) \nC64_=_C73( C64 C73 ) C64_=_C323( C64 C323 ) C64_=_C350( C64 C350 ) C64_=_C428( C64 C428 ) C64_=_C451( C64 C451 ) C64_=_C475( C64 C475 ) \nC64_=_C498( C64 C498 ) C64_=_C558( C64 C558 ) C64_=_C591( C64 C591 ) C64_=_C608( C64 C608 ) C64_=_C652( C64 C652 ) C64_=_C708( C64 C708 ) \nC64_=_C709( C64 C709 ) C64_=_C713( C64 C713 ) C64_=_C714( C64 C714 ) C65_=_C66( C65 C66 ) C65_=_C67( C65 C67 ) C65_=_C68( C65 C68 ) \nC65_=_C69( C65 C69 ) C65_=_C70( C65 C70 ) C65_=_C71( C65 C71 ) C65_=_C72( C65 C72 ) C65_=_C73( C65 C73 ) C65_=_C102( C65 C102 ) \nC65_=_C138( C65 C138 ) C65_=_C173( C65 C173 ) C65_=_C207( C65 C207 ) C65_=_C237( C65 C237 ) C65_=_C266( C65 C266 ) C65_=_C295( C65 C295 ) \nC65_=_C324( C65 C324 ) C65_=_C351( C65 C351 ) C65_=_C377( C65 C377 ) C65_=_C404( C65 C404 ) C65_=_C429( C65 C429 ) C65_=_C452( C65 C452 ) \nC65_=_C519( C65 C519 ) C65_=_C539( C65 C539 ) C65_=_C576( C65 C576 ) C65_=_C592( C65 C592 ) C65_=_C609( C65 C609 ) C65_=_C624( C65 C624 ) \nC65_=_C639( C65 C639 ) C65_=_C666( C65 C666 ) C65_=_C678( C65 C678 ) C65_=_C689( C65 C689 ) C65_=_C699( C65 C699 ) C65_=_C708( C65 C708 ) \nC65_=_C718( C65 C718 ) C65_=_C719( C65 C719 ) C65_=_C720( C65 C720 ) C65_=_C723( C65 C723 ) C65_=_C724( C65 C724 ) C66_=_C67( C66 C67 ) \nC66_=_C68( C66 C68 ) C66_=_C69( C66 C69 ) C66_=_C70( C66 C70 ) C66_=_C71( C66 C71 ) C66_=_C72( C66 C72 ) C66_=_C73( C66 C73 ) \nC66_=_C103( C66 C103 ) C66_=_C139( C66 C139 ) C66_=_C174( C66 C174 ) C66_=_C208( C66 C208 ) C66_=_C238( C66 C238 ) C66_=_C267( C66 C267 ) \nC66_=_C296( C66 C296 ) C66_=_C325( C66 C325 ) C66_=_C352( C66 C352 ) C66_=_C378( C66 C378 ) C66_=_C405( C66 C405 ) C66_=_C430( C66 C430 ) \nC66_=_C453( C66 C453 ) C66_=_C520( C66 C520 ) C66_=_C540( C66 C540 ) C66_=_C577( C66 C577 ) C66_=_C593( C66 C593 ) C66_=_C610( C66 C610 ) \nC66_=_C625( C66 C625 ) C66_=_C640( C66 C640 ) C66_=_C667( C66 C667 ) C66_=_C679( C66 C679 ) C66_=_C690( C66 C690 ) C66_=_C700( C66 C700 ) \nC66_=_C709( C66 C709 ) C66_=_C725( C66 C725 ) C66_=_C726( C66 C726 ) C66_=_C727( C66 C727 ) C66_=_C730( C66 C730 ) C66_=_C731( C66 C731 ) \nC67_=_C68( C67 C68 ) C67_=_C69( C67 C69 ) C67_=_C70( C67 C70 ) C67_=_C71( C67 C71 ) C67_=_C72( C67 C72 ) C67_=_C73( C67 C73 ) \nC67_=_C239( C67 C239 ) C67_=_C326( C67 C326 ) C67_=_C353( C67 C353 ) C67_=_C454( C67 C454 ) C67_=_C478( C67 C478 ) C67_=_C501( C67 C501 ) \nC67_=_C561( C67 C561 ) C67_=_C594( C67 C594 ) C67_=_C611( C67 C611 ) C67_=_C655( C67 C655 ) C67_=_C718( C67 C718 ) C67_=_C725( C67 C725 ) \nC67_=_C734( C67 C734 ) C67_=_C735( C67 C735 ) C68_=_C69( C68 C69 ) C68_=_C70( C68 C70 ) C68_=_C71( C68 C71 ) C68_=_C72( C68 C72 ) \nC68_=_C73( C68 C73 ) C68_=_C240( C68 C240 ) C68_=_C327( C68 C327 ) C68_=_C354( C68 C354 ) C68_=_C431( C68 C431 ) C68_=_C455( C68 C455 ) \nC68_=_C479( C68 C479 ) C68_=_C502( C68 C502 ) C68_=_C562( C68 C562 ) C68_=_C595( C68 C595 ) C68_=_C656( C68 C656 ) C68_=_C719( C68 C719 ) \nC68_=_C726( C68 C726 ) C68_=_C739( C68 C739 ) C68_=_C740( C68 C740 ) C69_=_C70( C69 C70 ) C69_=_C71( C69 C71 ) C69_=_C72( C69 C72 ) \nC69_=_C73( C69 C73 ) C69_=_C241( C69 C241 ) C69_=_C328( C69 C328 ) C69_=_C355( C69 C355 ) C69_=_C432( C69 C432 ) C69_=_C456( C69 C456 ) \nC69_=_C480( C69 C480 ) C69_=_C503( C69 C503 ) C69_=_C563( C69 C563 ) C69_=_C596( C69 C596 ) C69_=_C612( C69 C612 ) C69_=_C657( C69 C657 ) \nC69_=_C720( C69 C720 ) C69_=_C727( C69 C727 ) C69_=_C743( C69 C743 ) C69_=_C744( C69 C744 ) C70_=_C71( C70 C71 ) C70_=_C72( C70 C72 ) \nC70_=_C73( C70 C73 ) C70_=_C107( C70 C107 ) C70_=_C143( C70 C143 ) C70_=_C178( C70 C178 ) C70_=_C211( C70 C211 ) C70_=_C242( C70 C242 ) \nC70_=_C271( C70 C271 ) C70_=_C300( C70 C300 ) C70_=_C329( C70 C329 ) C70_=_C356( C70 C356 ) C70_=_C382( C70 C382 ) C70_=_C409( C70 C409 ) \nC70_=_C433( C70 C433</w:t>
      </w:r>
    </w:p>
    <w:p>
      <w:pPr>
        <w:pStyle w:val="PreformattedText"/>
        <w:bidi w:val="0"/>
        <w:spacing w:before="0" w:after="0"/>
        <w:jc w:val="left"/>
        <w:rPr/>
      </w:pPr>
      <w:r>
        <w:rPr/>
        <w:t xml:space="preserve"> </w:t>
      </w:r>
      <w:r>
        <w:rPr/>
        <w:t>) C70_=_C457( C70 C457 ) C70_=_C524( C70 C524 ) C70_=_C544( C70 C544 ) C70_=_C580( C70 C580 ) C70_=_C597( C70 C597 ) \nC70_=_C613( C70 C613 ) C70_=_C629( C70 C629 ) C70_=_C644( C70 C644 ) C70_=_C671( C70 C671 ) C70_=_C683( C70 C683 ) C70_=_C694( C70 C694 ) \nC70_=_C704( C70 C704 ) C70_=_C713( C70 C713 ) C70_=_C734( C70 C734 ) C70_=_C739( C70 C739 ) C70_=_C743( C70 C743 ) C70_=_C748( C70 C748 ) \nC70_=_C749( C70 C749 ) C71_=_C72( C71 C72 ) C71_=_C73( C71 C73 ) C71_=_C108( C71 C108 ) C71_=_C144( C71 C144 ) C71_=_C179( C71 C179 ) \nC71_=_C212( C71 C212 ) C71_=_C243( C71 C243 ) C71_=_C272( C71 C272 ) C71_=_C301( C71 C301 ) C71_=_C330( C71 C330 ) C71_=_C357( C71 C357 ) \nC71_=_C383( C71 C383 ) C71_=_C410( C71 C410 ) C71_=_C434( C71 C434 ) C71_=_C458( C71 C458 ) C71_=_C525( C71 C525 ) C71_=_C545( C71 C545 ) \nC71_=_C581( C71 C581 ) C71_=_C598( C71 C598 ) C71_=_C614( C71 C614 ) C71_=_C630( C71 C630 ) C71_=_C645( C71 C645 ) C71_=_C672( C71 C672 ) \nC71_=_C684( C71 C684 ) C71_=_C695( C71 C695 ) C71_=_C705( C71 C705 ) C71_=_C714( C71 C714 ) C71_=_C735( C71 C735 ) C71_=_C740( C71 C740 ) \nC71_=_C744( C71 C744 ) C71_=_C750( C71 C750 ) C71_=_C751( C71 C751 ) C72_=_C73( C72 C73 ) C72_=_C244( C72 C244 ) C72_=_C331( C72 C331 ) \nC72_=_C435( C72 C435 ) C72_=_C459( C72 C459 ) C72_=_C483( C72 C483 ) C72_=_C506( C72 C506 ) C72_=_C566( C72 C566 ) C72_=_C599( C72 C599 ) \nC72_=_C615( C72 C615 ) C72_=_C660( C72 C660 ) C72_=_C723( C72 C723 ) C72_=_C730( C72 C730 ) C72_=_C748( C72 C748 ) C72_=_C750( C72 C750 ) \nC73_=_C245( C73 C245 ) C73_=_C332( C73 C332 ) C73_=_C358( C73 C358 ) C73_=_C436( C73 C436 ) C73_=_C460( C73 C460 ) C73_=_C484( C73 C484 ) \nC73_=_C507( C73 C507 ) C73_=_C567( C73 C567 ) C73_=_C600( C73 C600 ) C73_=_C616( C73 C616 ) C73_=_C661( C73 C661 ) C73_=_C724( C73 C724 ) \nC73_=_C731( C73 C731 ) C73_=_C749( C73 C749 ) C73_=_C751( C73 C751 ) C77_=_C80( C77 C80 ) C77_=_C81( C77 C81 ) C77_=_C84( C77 C84 ) \nC77_=_C85( C77 C85 ) C77_=_C86( C77 C86 ) C77_=_C87( C77 C87 ) C77_=_C90( C77 C90 ) C77_=_C92( C77 C92 ) C77_=_C93( C77 C93 ) \nC77_=_C96( C77 C96 ) C77_=_C102( C77 C102 ) C77_=_C103( C77 C103 ) C77_=_C107( C77 C107 ) C77_=_C108( C77 C108 ) C77_=_C113( C77 C113 ) \nC77_=_C148( C77 C148 ) C77_=_C182( C77 C182 ) C77_=_C214( C77 C214 ) C77_=_C215( C77 C215 ) C77_=_C218( C77 C218 ) C77_=_C219( C77 C219 ) \nC77_=_C222( C77 C222 ) C77_=_C223( C77 C223 ) C77_=_C224( C77 C224 ) C77_=_C225( C77 C225 ) C77_=_C226( C77 C226 ) C77_=_C227( C77 C227 ) \nC77_=_C230( C77 C230 ) C77_=_C231( C77 C231 ) C77_=_C232( C77 C232 ) C77_=_C233( C77 C233 ) C77_=_C234( C77 C234 ) C77_=_C235( C77 C235 ) \nC77_=_C236( C77 C236 ) C77_=_C237( C77 C237 ) C77_=_C238( C77 C238 ) C77_=_C239( C77 C239 ) C77_=_C240( C77 C240 ) C77_=_C241( C77 C241 ) \nC77_=_C242( C77 C242 ) C77_=_C243( C77 C243 ) C77_=_C244( C77 C244 ) C77_=_C245( C77 C245 ) C80_=_C81( C80 C81 ) C80_=_C84( C80 C84 ) \nC80_=_C85( C80 C85 ) C80_=_C86( C80 C86 ) C80_=_C87( C80 C87 ) C80_=_C90( C80 C90 ) C80_=_C92( C80 C92 ) C80_=_C93( C80 C93 ) \nC80_=_C96( C80 C96 ) C80_=_C102( C80 C102 ) C80_=_C103( C80 C103 ) C80_=_C107( C80 C107 ) C80_=_C108( C80 C108 ) C80_=_C116( C80 C116 ) \nC80_=_C151( C80 C151 ) C80_=_C185( C80 C185 ) C80_=_C275( C80 C275 ) C80_=_C305( C80 C305 ) C80_=_C306( C80 C306 ) C80_=_C309( C80 C309 ) \nC80_=_C310( C80 C310 ) C80_=_C311( C80 C311 ) C80_=_C312( C80 C312 ) C80_=_C313( C80 C313 ) C80_=_C314( C80 C314 ) C80_=_C317( C80 C317 ) \nC80_=_C318( C80 C318 ) C80_=_C319( C80 C319 ) C80_=_C320( C80 C320 ) C80_=_C321( C80 C321 ) C80_=_C322( C80 C322 ) C80_=_C323( C80 C323 ) \nC80_=_C324( C80 C324 ) C80_=_C325( C80 C325 ) C80_=_C326( C80 C326 ) C80_=_C327( C80 C327 ) C80_=_C328( C80 C328 ) C80_=_C329( C80 C329 ) \nC80_=_C330( C80 C330 ) C80_=_C331( C80 C331 ) C80_=_C332( C80 C332 ) C81_=_C84( C81 C84 ) C81_=_C85( C81 C85 ) C81_=_C86( C81 C86 ) \nC81_=_C87( C81 C87 ) C81_=_C90( C81 C90 ) C81_=_C92( C81 C92 ) C81_=_C93( C81 C93 ) C81_=_C96( C81 C96 ) C81_=_C102( C81 C102 ) \nC81_=_C103( C81 C103 ) C81_=_C107( C81 C107 ) C81_=_C108( C81 C108 ) C81_=_C117( C81 C117 ) C81_=_C152( C81 C152 ) C81_=_C186( C81 C186 ) \nC81_=_C247( C81 C247 ) C81_=_C276( C81 C276 ) C81_=_C333( C81 C333 ) C81_=_C334( C81 C334 ) C81_=_C337( C81 C337 ) C81_=_C338( C81 C338 ) \nC81_=_C339( C81 C339 ) C81_=_C340( C81 C340 ) C81_=_C341( C81 C341 ) C81_=_C344( C81 C344 ) C81_=_C345( C81 C345 ) C81_=_C346( C81 C346 ) \nC81_=_C347( C81 C347 ) C81_=_C348( C81 C348 ) C81_=_C349( C81 C349 ) C81_=_C350( C81 C350 ) C81_=_C351( C81 C351 ) C81_=_C352( C81 C352 ) \nC81_=_C353( C81 C353 ) C81_=_C354( C81 C354 ) C81_=_C355( C81 C355 ) C81_=_C356( C81 C356 ) C81_=_C357( C81 C357 ) C81_=_C358( C81 C358 ) \nC84_=_C85( C84 C85 ) C84_=_C86( C84 C86 ) C84_=_C87( C84 C87 ) C84_=_C90( C84 C90 ) C84_=_C92( C84 C92 ) C84_=_C93( C84 C93 ) \nC84_=_C96( C84 C96 ) C84_=_C102( C84 C102 ) C84_=_C103( C84 C103 ) C84_=_C107( C84 C107 ) C84_=_C108( C84 C108 ) C84_=_C120( C84 C120 ) \nC84_=_C155( C84 C155 ) C84_=_C189( C84 C189 ) C84_=_C250( C84 C250 ) C84_=_C279( C84 C279 ) C84_=_C360( C84 C360 ) C84_=_C386( C84 C386 ) \nC84_=_C414( C84 C414 ) C84_=_C415( C84 C415 ) C84_=_C416( C84 C416 ) C84_=_C417( C84 C417 ) C84_=_C418( C84 C418 ) C84_=_C419( C84 C419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5_=_C86( C85 C86 ) C85_=_C87( C85 C87 ) C85_=_C90( C85 C90 ) \nC85_=_C92( C85 C92 ) C85_=_C93( C85 C93 ) C85_=_C96( C85 C96 ) C85_=_C102( C85 C102 ) C85_=_C103( C85 C103 ) C85_=_C107( C85 C107 ) \nC85_=_C108( C85 C108 ) C85_=_C121( C85 C121 ) C85_=_C156( C85 C156 ) C85_=_C190( C85 C190 ) C85_=_C280( C85 C280 ) C85_=_C387( C85 C387 ) \nC85_=_C437( C85 C437 ) C85_=_C438( C85 C438 ) C85_=_C439( C85 C439 ) C85_=_C440( C85 C440 ) C85_=_C441( C85 C441 ) C85_=_C442( C85 C442 ) \nC85_=_C445( C85 C445 ) C85_=_C446( C85 C446 ) C85_=_C447( C85 C447 ) C85_=_C448( C85 C448 ) C85_=_C449( C85 C449 ) C85_=_C450( C85 C450 ) \nC85_=_C451( C85 C451 ) C85_=_C452( C85 C452 ) C85_=_C453( C85 C453 ) C85_=_C454( C85 C454 ) C85_=_C455( C85 C455 ) C85_=_C456( C85 C456 ) \nC85_=_C457( C85 C457 ) C85_=_C458( C85 C458 ) C85_=_C459( C85 C459 ) C85_=_C460( C85 C460 ) C86_=_C87( C86 C87 ) C86_=_C90( C86 C90 ) \nC86_=_C92( C86 C92 ) C86_=_C93( C86 C93 ) C86_=_C96( C86 C96 ) C86_=_C102( C86 C102 ) C86_=_C103( C86 C103 ) C86_=_C107( C86 C107 ) \nC86_=_C108( C86 C108 ) C86_=_C122( C86 C122 ) C86_=_C157( C86 C157 ) C86_=_C191( C86 C191 ) C86_=_C222( C86 C222 ) C86_=_C251( C86 C251 ) \nC86_=_C281( C86 C281 ) C86_=_C309( C86 C309 ) C86_=_C337( C86 C337 ) C86_=_C361( C86 C361 ) C86_=_C388( C86 C388 ) C86_=_C414( C86 C414 ) \nC86_=_C437( C86 C437 ) C86_=_C462( C86 C462 ) C86_=_C463( C86 C463 ) C86_=_C465( C86 C465 ) C86_=_C466( C86 C466 ) C86_=_C467( C86 C467 ) \nC86_=_C468( C86 C468 ) C86_=_C469( C86 C469 ) C86_=_C471( C86 C471 ) C86_=_C472( C86 C472 ) C86_=_C473( C86 C473 ) C86_=_C474( C86 C474 ) \nC86_=_C475( C86 C475 ) C86_=_C478( C86 C478 ) C86_=_C479( C86 C479 ) C86_=_C480( C86 C480 ) C86_=_C483( C86 C483 ) C86_=_C484( C86 C484 ) \nC87_=_C90( C87 C90 ) C87_=_C92( C87 C92 ) C87_=_C93( C87 C93 ) C87_=_C96( C87 C96 ) C87_=_C102( C87 C102 ) C87_=_C103( C87 C103 ) \nC87_=_C107( C87 C107 ) C87_=_C108( C87 C108 ) C87_=_C123( C87 C123 ) C87_=_C158( C87 C158 ) C87_=_C192( C87 C192 ) C87_=_C223( C87 C223 ) \nC87_=_C252( C87 C252 ) C87_=_C282( C87 C282 ) C87_=_C310( C87 C310 ) C87_=_C338( C87 C338 ) C87_=_C362( C87 C362 ) C87_=_C389( C87 C389 ) \nC87_=_C415( C87 C415 ) C87_=_C438( C87 C438 ) C87_=_C485( C87 C485 ) C87_=_C486( C87 C486 ) C87_=_C488( C87 C488 ) C87_=_C489( C87 C489 ) \nC87_=_C490( C87 C490 ) C87_=_C491( C87 C491 ) C87_=_C492( C87 C492 ) C87_=_C494( C87 C494 ) C87_=_C495( C87 C495 ) C87_=_C496( C87 C496 ) \nC87_=_C497( C87 C497 ) C87_=_C498( C87 C498 ) C87_=_C501( C87 C501 ) C87_=_C502( C87 C502 ) C87_=_C503( C87 C503 ) C87_=_C506( C87 C506 ) \nC87_=_C507( C87 C507 ) C90_=_C92( C90 C92 ) C90_=_C93( C90 C93 ) C90_=_C96( C90 C96 ) C90_=_C102( C90 C102 ) C90_=_C103( C90 C103 ) \nC90_=_C107( C90 C107 ) C90_=_C108( C90 C108 ) C90_=_C126( C90 C126 ) C90_=_C161( C90 C161 ) C90_=_C195( C90 C195 ) C90_=_C226( C90 C226 ) \nC90_=_C255( C90 C255 ) C90_=_C285( C90 C285 ) C90_=_C313( C90 C313 ) C90_=_C340( C90 C340 ) C90_=_C365( C90 C365 ) C90_=_C392( C90 C392 ) \nC90_=_C418( C90 C418 ) C90_=_C441( C90 C441 ) C90_=_C509( C90 C509 ) C90_=_C528( C90 C528 ) C90_=_C548( C90 C548 ) C90_=_C549( C90 C549 ) \nC90_=_C550( C90 C550 ) C90_=_C551( C90 C551 ) C90_=_C552( C90 C552 ) C90_=_C554( C90 C554 ) C90_=_C555( C90 C555 ) C90_=_C556( C90 C556 ) \nC90_=_C557( C90 C557 ) C90_=_C558( C90 C558 ) C90_=_C561( C90 C561 ) C90_=_C562( C90 C562 ) C90_=_C563( C90 C563 ) C90_=_C566( C90 C566 ) \nC90_=_C567( C90 C567 ) C92_=_C93( C92 C93 ) C92_=_C96( C92 C96 ) C92_=_C102( C92 C102 ) C92_=_C103( C92 C103 ) C92_=_C107( C92 C107 ) \nC92_=_C108( C92 C108 ) C92_=_C128( C92 C128 ) C92_=_C163( C92 C163 ) C92_=_C197( C92 C197 ) C92_=_C367( C92 C367 ) C92_=_C394( C92 C394 ) \nC92_=_C466( C92 C466 ) C92_=_C489( C92 C489 ) C92_=_C511( C92 C511 ) C92_=_C530( C92 C530 ) C92_=_C549( C92 C549 ) C92_=_C585( C92 C585 ) \nC92_=_C586( C92 C586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3_=_C96( C93 C96 ) C93_=_C102( C93 C102 ) C93_=_C103( C93 C103 ) \nC93_=_C107( C93 C107 ) C93_=_C108( C93 C108 ) C93_=_C129( C93 C129 ) C93_=_C164( C93 C164 ) C93_=_C198(</w:t>
      </w:r>
    </w:p>
    <w:p>
      <w:pPr>
        <w:pStyle w:val="PreformattedText"/>
        <w:bidi w:val="0"/>
        <w:spacing w:before="0" w:after="0"/>
        <w:jc w:val="left"/>
        <w:rPr/>
      </w:pPr>
      <w:r>
        <w:rPr/>
        <w:t xml:space="preserve"> </w:t>
      </w:r>
      <w:r>
        <w:rPr/>
        <w:t>C93 C198 ) C93_=_C257( C93 C257 ) \nC93_=_C287( C93 C287 ) C93_=_C368( C93 C368 ) C93_=_C395( C93 C395 ) C93_=_C467( C93 C467 ) C93_=_C490( C93 C490 ) C93_=_C512( C93 C512 ) \nC93_=_C531( C93 C531 ) C93_=_C550( C93 C550 ) C93_=_C568( C93 C568 ) C93_=_C601( C93 C601 ) C93_=_C602( C93 C602 ) C93_=_C603( C93 C603 ) \nC93_=_C604( C93 C604 ) C93_=_C605( C93 C605 ) C93_=_C606( C93 C606 ) C93_=_C607( C93 C607 ) C93_=_C608( C93 C608 ) C93_=_C609( C93 C609 ) \nC93_=_C610( C93 C610 ) C93_=_C611( C93 C611 ) C93_=_C612( C93 C612 ) C93_=_C613( C93 C613 ) C93_=_C614( C93 C614 ) C93_=_C615( C93 C615 ) \nC93_=_C616( C93 C616 ) C96_=_C102( C96 C102 ) C96_=_C103( C96 C103 ) C96_=_C107( C96 C107 ) C96_=_C108( C96 C108 ) C96_=_C132( C96 C132 ) \nC96_=_C167( C96 C167 ) C96_=_C201( C96 C201 ) C96_=_C232( C96 C232 ) C96_=_C260( C96 C260 ) C96_=_C290( C96 C290 ) C96_=_C318( C96 C318 ) \nC96_=_C346( C96 C346 ) C96_=_C371( C96 C371 ) C96_=_C398( C96 C398 ) C96_=_C424( C96 C424 ) C96_=_C446( C96 C446 ) C96_=_C514( C96 C514 ) \nC96_=_C534( C96 C534 ) C96_=_C571( C96 C571 ) C96_=_C587( C96 C587 ) C96_=_C603( C96 C603 ) C96_=_C618( C96 C618 ) C96_=_C633( C96 C633 ) \nC96_=_C648( C96 C648 ) C96_=_C649( C96 C649 ) C96_=_C650( C96 C650 ) C96_=_C651( C96 C651 ) C96_=_C652( C96 C652 ) C96_=_C655( C96 C655 ) \nC96_=_C656( C96 C656 ) C96_=_C657( C96 C657 ) C96_=_C660( C96 C660 ) C96_=_C661( C96 C661 ) C102_=_C103( C102 C103 ) C102_=_C107( C102 C107 ) \nC102_=_C108( C102 C108 ) C102_=_C138( C102 C138 ) C102_=_C173( C102 C173 ) C102_=_C207( C102 C207 ) C102_=_C237( C102 C237 ) C102_=_C266( C102 C266 ) \nC102_=_C295( C102 C295 ) C102_=_C324( C102 C324 ) C102_=_C351( C102 C351 ) C102_=_C377( C102 C377 ) C102_=_C404( C102 C404 ) C102_=_C429( C102 C429 ) \nC102_=_C452( C102 C452 ) C102_=_C519( C102 C519 ) C102_=_C539( C102 C539 ) C102_=_C576( C102 C576 ) C102_=_C592( C102 C592 ) C102_=_C609( C102 C609 ) \nC102_=_C624( C102 C624 ) C102_=_C639( C102 C639 ) C102_=_C666( C102 C666 ) C102_=_C678( C102 C678 ) C102_=_C689( C102 C689 ) C102_=_C699( C102 C699 ) \nC102_=_C708( C102 C708 ) C102_=_C718( C102 C718 ) C102_=_C719( C102 C719 ) C102_=_C720( C102 C720 ) C102_=_C723( C102 C723 ) C102_=_C724( C102 C724 ) \nC103_=_C107( C103 C107 ) C103_=_C108( C103 C108 ) C103_=_C139( C103 C139 ) C103_=_C174( C103 C174 ) C103_=_C208( C103 C208 ) C103_=_C238( C103 C238 ) \nC103_=_C267( C103 C267 ) C103_=_C296( C103 C296 ) C103_=_C325( C103 C325 ) C103_=_C352( C103 C352 ) C103_=_C378( C103 C378 ) C103_=_C405( C103 C405 ) \nC103_=_C430( C103 C430 ) C103_=_C453( C103 C453 ) C103_=_C520( C103 C520 ) C103_=_C540( C103 C540 ) C103_=_C577( C103 C577 ) C103_=_C593( C103 C593 ) \nC103_=_C610( C103 C610 ) C103_=_C625( C103 C625 ) C103_=_C640( C103 C640 ) C103_=_C667( C103 C667 ) C103_=_C679( C103 C679 ) C103_=_C690( C103 C690 ) \nC103_=_C700( C103 C700 ) C103_=_C709( C103 C709 ) C103_=_C725( C103 C725 ) C103_=_C726( C103 C726 ) C103_=_C727( C103 C727 ) C103_=_C730( C103 C730 ) \nC103_=_C731( C103 C731 ) C107_=_C108( C107 C108 ) C107_=_C143( C107 C143 ) C107_=_C178( C107 C178 ) C107_=_C211( C107 C211 ) C107_=_C242( C107 C242 ) \nC107_=_C271( C107 C271 ) C107_=_C300( C107 C300 ) C107_=_C329( C107 C329 ) C107_=_C356( C107 C356 ) C107_=_C382( C107 C382 ) C107_=_C409( C107 C409 ) \nC107_=_C433( C107 C433 ) C107_=_C457( C107 C457 ) C107_=_C524( C107 C524 ) C107_=_C544( C107 C544 ) C107_=_C580( C107 C580 ) C107_=_C597( C107 C597 ) \nC107_=_C613( C107 C613 ) C107_=_C629( C107 C629 ) C107_=_C644( C107 C644 ) C107_=_C671( C107 C671 ) C107_=_C683( C107 C683 ) C107_=_C694( C107 C694 ) \nC107_=_C704( C107 C704 ) C107_=_C713( C107 C713 ) C107_=_C734( C107 C734 ) C107_=_C739( C107 C739 ) C107_=_C743( C107 C743 ) C107_=_C748( C107 C748 ) \nC107_=_C749( C107 C749 ) C108_=_C144( C108 C144 ) C108_=_C179( C108 C179 ) C108_=_C212( C108 C212 ) C108_=_C243( C108 C243 ) C108_=_C272( C108 C272 ) \nC108_=_C301( C108 C301 ) C108_=_C330( C108 C330 ) C108_=_C357( C108 C357 ) C108_=_C383( C108 C383 ) C108_=_C410( C108 C410 ) C108_=_C434( C108 C434 ) \nC108_=_C458( C108 C458 ) C108_=_C525( C108 C525 ) C108_=_C545( C108 C545 ) C108_=_C581( C108 C581 ) C108_=_C598( C108 C598 ) C108_=_C614( C108 C614 ) \nC108_=_C630( C108 C630 ) C108_=_C645( C108 C645 ) C108_=_C672( C108 C672 ) C108_=_C684( C108 C684 ) C108_=_C695( C108 C695 ) C108_=_C705( C108 C705 ) \nC108_=_C714( C108 C714 ) C108_=_C735( C108 C735 ) C108_=_C740( C108 C740 ) C108_=_C744( C108 C744 ) C108_=_C750( C108 C750 ) C108_=_C751( C108 C751 ) \nC113_=_C116( C113 C116 ) C113_=_C117( C113 C117 ) C113_=_C120( C113 C120 ) C113_=_C121( C113 C121 ) C113_=_C122( C113 C122 ) C113_=_C123( C113 C123 ) \nC113_=_C126( C113 C126 ) C113_=_C128( C113 C128 ) C113_=_C129( C113 C129 ) C113_=_C132( C113 C132 ) C113_=_C138( C113 C138 ) C113_=_C139( C113 C139 ) \nC113_=_C143( C113 C143 ) C113_=_C144( C113 C144 ) C113_=_C148( C113 C148 ) C113_=_C182( C113 C182 ) C113_=_C214( C113 C214 ) C113_=_C215( C113 C215 ) \nC113_=_C218( C113 C218 ) C113_=_C219( C113 C219 ) C113_=_C222( C113 C222 ) C113_=_C223( C113 C223 ) C113_=_C224( C113 C224 ) C113_=_C225( C113 C225 ) \nC113_=_C226( C113 C226 ) C113_=_C227( C113 C227 ) C113_=_C230( C113 C230 ) C113_=_C231( C113 C231 ) C113_=_C232( C113 C232 ) C113_=_C233( C113 C233 ) \nC113_=_C234( C113 C234 ) C113_=_C235( C113 C235 ) C113_=_C236( C113 C236 ) C113_=_C237( C113 C237 ) C113_=_C238( C113 C238 ) C113_=_C239( C113 C239 ) \nC113_=_C240( C113 C240 ) C113_=_C241( C113 C241 ) C113_=_C242( C113 C242 ) C113_=_C243( C113 C243 ) C113_=_C244( C113 C244 ) C113_=_C245( C113 C245 ) \nC116_=_C117( C116 C117 ) C116_=_C120( C116 C120 ) C116_=_C121( C116 C121 ) C116_=_C122( C116 C122 ) C116_=_C123( C116 C123 ) C116_=_C126( C116 C126 ) \nC116_=_C128( C116 C128 ) C116_=_C129( C116 C129 ) C116_=_C132( C116 C132 ) C116_=_C138( C116 C138 ) C116_=_C139( C116 C139 ) C116_=_C143( C116 C143 ) \nC116_=_C144( C116 C144 ) C116_=_C151( C116 C151 ) C116_=_C185( C116 C185 ) C116_=_C275( C116 C275 ) C116_=_C305( C116 C305 ) C116_=_C306( C116 C306 ) \nC116_=_C309( C116 C309 ) C116_=_C310( C116 C310 ) C116_=_C311( C116 C311 ) C116_=_C312( C116 C312 ) C116_=_C313( C116 C313 ) C116_=_C314( C116 C314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16_=_C332( C116 C332 ) C117_=_C120( C117 C120 ) C117_=_C121( C117 C121 ) \nC117_=_C122( C117 C122 ) C117_=_C123( C117 C123 ) C117_=_C126( C117 C126 ) C117_=_C128( C117 C128 ) C117_=_C129( C117 C129 ) C117_=_C132( C117 C132 ) \nC117_=_C138( C117 C138 ) C117_=_C139( C117 C139 ) C117_=_C143( C117 C143 ) C117_=_C144( C117 C144 ) C117_=_C152( C117 C152 ) C117_=_C186( C117 C186 ) \nC117_=_C247( C117 C247 ) C117_=_C276( C117 C276 ) C117_=_C333( C117 C333 ) C117_=_C334( C117 C334 ) C117_=_C337( C117 C337 ) C117_=_C338( C117 C338 ) \nC117_=_C339( C117 C339 ) C117_=_C340( C117 C340 ) C117_=_C341( C117 C341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20_=_C121( C120 C121 ) C120_=_C122( C120 C122 ) C120_=_C123( C120 C123 ) C120_=_C126( C120 C126 ) C120_=_C128( C120 C128 ) C120_=_C129( C120 C129 ) \nC120_=_C132( C120 C132 ) C120_=_C138( C120 C138 ) C120_=_C139( C120 C139 ) C120_=_C143( C120 C143 ) C120_=_C144( C120 C144 ) C120_=_C155( C120 C155 ) \nC120_=_C189( C120 C189 ) C120_=_C250( C120 C250 ) C120_=_C279( C120 C279 ) C120_=_C360( C120 C360 ) C120_=_C386( C120 C386 ) C120_=_C414( C120 C414 ) \nC120_=_C415( C120 C415 ) C120_=_C416( C120 C416 ) C120_=_C417( C120 C417 ) C120_=_C418( C120 C418 ) C120_=_C419( C120 C419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21_=_C122( C121 C122 ) C121_=_C123( C121 C123 ) C121_=_C126( C121 C126 ) C121_=_C128( C121 C128 ) \nC121_=_C129( C121 C129 ) C121_=_C132( C121 C132 ) C121_=_C138( C121 C138 ) C121_=_C139( C121 C139 ) C121_=_C143( C121 C143 ) C121_=_C144( C121 C144 ) \nC121_=_C156( C121 C156 ) C121_=_C190( C121 C190 ) C121_=_C280( C121 C280 ) C121_=_C387( C121 C387 ) C121_=_C437( C121 C437 ) C121_=_C438( C121 C438 ) \nC121_=_C439( C121 C439 ) C121_=_C440( C121 C440 ) C121_=_C441( C121 C441 ) C121_=_C442( C121 C442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0( C121 C460 ) C122_=_C123( C122 C123 ) C122_=_C126( C122 C126 ) C122_=_C128( C122 C128 ) C122_=_C129( C122 C129 ) \nC122_=_C132( C122 C132 ) C122_=_C138( C122 C138 ) C122_=_C139( C122 C139 ) C122_=_C143( C122 C143 ) C122_=_C144( C122 C144 ) C122_=_C157( C122 C157 ) \nC122_=_C191( C122 C191 ) C122_=_C222( C122 C222 ) C122_=_C251( C122 C251 ) C122_=_C281( C122 C281 ) C122_=_C309( C122 C309 ) C122_=_C337( C122 C337 ) \nC122_=_C361( C122 C361 ) C122_=_C388( C122 C388 ) C122_=_C414( C122 C414 ) C122_=_C437( C122 C437 )</w:t>
      </w:r>
    </w:p>
    <w:p>
      <w:pPr>
        <w:pStyle w:val="PreformattedText"/>
        <w:bidi w:val="0"/>
        <w:spacing w:before="0" w:after="0"/>
        <w:jc w:val="left"/>
        <w:rPr/>
      </w:pPr>
      <w:r>
        <w:rPr/>
        <w:t xml:space="preserve"> </w:t>
      </w:r>
      <w:r>
        <w:rPr/>
        <w:t>C122_=_C462( C122 C462 ) C122_=_C463( C122 C463 ) \nC122_=_C465( C122 C465 ) C122_=_C466( C122 C466 ) C122_=_C467( C122 C467 ) C122_=_C468( C122 C468 ) C122_=_C469( C122 C469 ) C122_=_C471( C122 C471 ) \nC122_=_C472( C122 C472 ) C122_=_C473( C122 C473 ) C122_=_C474( C122 C474 ) C122_=_C475( C122 C475 ) C122_=_C478( C122 C478 ) C122_=_C479( C122 C479 ) \nC122_=_C480( C122 C480 ) C122_=_C483( C122 C483 ) C122_=_C484( C122 C484 ) C123_=_C126( C123 C126 ) C123_=_C128( C123 C128 ) C123_=_C129( C123 C129 ) \nC123_=_C132( C123 C132 ) C123_=_C138( C123 C138 ) C123_=_C139( C123 C139 ) C123_=_C143( C123 C143 ) C123_=_C144( C123 C144 ) C123_=_C158( C123 C158 ) \nC123_=_C192( C123 C192 ) C123_=_C223( C123 C223 ) C123_=_C252( C123 C252 ) C123_=_C282( C123 C282 ) C123_=_C310( C123 C310 ) C123_=_C338( C123 C338 ) \nC123_=_C362( C123 C362 ) C123_=_C389( C123 C389 ) C123_=_C415( C123 C415 ) C123_=_C438( C123 C438 ) C123_=_C485( C123 C485 ) C123_=_C486( C123 C486 ) \nC123_=_C488( C123 C488 ) C123_=_C489( C123 C489 ) C123_=_C490( C123 C490 ) C123_=_C491( C123 C491 ) C123_=_C492( C123 C492 ) C123_=_C494( C123 C494 ) \nC123_=_C495( C123 C495 ) C123_=_C496( C123 C496 ) C123_=_C497( C123 C497 ) C123_=_C498( C123 C498 ) C123_=_C501( C123 C501 ) C123_=_C502( C123 C502 ) \nC123_=_C503( C123 C503 ) C123_=_C506( C123 C506 ) C123_=_C507( C123 C507 ) C126_=_C128( C126 C128 ) C126_=_C129( C126 C129 ) C126_=_C132( C126 C132 ) \nC126_=_C138( C126 C138 ) C126_=_C139( C126 C139 ) C126_=_C143( C126 C143 ) C126_=_C144( C126 C144 ) C126_=_C161( C126 C161 ) C126_=_C195( C126 C195 ) \nC126_=_C226( C126 C226 ) C126_=_C255( C126 C255 ) C126_=_C285( C126 C285 ) C126_=_C313( C126 C313 ) C126_=_C340( C126 C340 ) C126_=_C365( C126 C365 ) \nC126_=_C392( C126 C392 ) C126_=_C418( C126 C418 ) C126_=_C441( C126 C441 ) C126_=_C509( C126 C509 ) C126_=_C528( C126 C528 ) C126_=_C548( C126 C548 ) \nC126_=_C549( C126 C549 ) C126_=_C550( C126 C550 ) C126_=_C551( C126 C551 ) C126_=_C552( C126 C552 ) C126_=_C554( C126 C554 ) C126_=_C555( C126 C555 ) \nC126_=_C556( C126 C556 ) C126_=_C557( C126 C557 ) C126_=_C558( C126 C558 ) C126_=_C561( C126 C561 ) C126_=_C562( C126 C562 ) C126_=_C563( C126 C563 ) \nC126_=_C566( C126 C566 ) C126_=_C567( C126 C567 ) C128_=_C129( C128 C129 ) C128_=_C132( C128 C132 ) C128_=_C138( C128 C138 ) C128_=_C139( C128 C139 ) \nC128_=_C143( C128 C143 ) C128_=_C144( C128 C144 ) C128_=_C163( C128 C163 ) C128_=_C197( C128 C197 ) C128_=_C367( C128 C367 ) C128_=_C394( C128 C394 ) \nC128_=_C466( C128 C466 ) C128_=_C489( C128 C489 ) C128_=_C511( C128 C511 ) C128_=_C530( C128 C530 ) C128_=_C549( C128 C549 ) C128_=_C585( C128 C585 ) \nC128_=_C586( C128 C586 ) C128_=_C587( C128 C587 ) C128_=_C588( C128 C588 ) C128_=_C589( C128 C589 ) C128_=_C590( C128 C590 ) C128_=_C591( C128 C591 ) \nC128_=_C592( C128 C592 ) C128_=_C593( C128 C593 ) C128_=_C594( C128 C594 ) C128_=_C595( C128 C595 ) C128_=_C596( C128 C596 ) C128_=_C597( C128 C597 ) \nC128_=_C598( C128 C598 ) C128_=_C599( C128 C599 ) C128_=_C600( C128 C600 ) C129_=_C132( C129 C132 ) C129_=_C138( C129 C138 ) C129_=_C139( C129 C139 ) \nC129_=_C143( C129 C143 ) C129_=_C144( C129 C144 ) C129_=_C164( C129 C164 ) C129_=_C198( C129 C198 ) C129_=_C257( C129 C257 ) C129_=_C287( C129 C287 ) \nC129_=_C368( C129 C368 ) C129_=_C395( C129 C395 ) C129_=_C467( C129 C467 ) C129_=_C490( C129 C490 ) C129_=_C512( C129 C512 ) C129_=_C531( C129 C531 ) \nC129_=_C550( C129 C550 ) C129_=_C568( C129 C568 ) C129_=_C601( C129 C601 ) C129_=_C602( C129 C602 ) C129_=_C603( C129 C603 ) C129_=_C604( C129 C604 ) \nC129_=_C605( C129 C605 ) C129_=_C606( C129 C606 ) C129_=_C607( C129 C607 ) C129_=_C608( C129 C608 ) C129_=_C609( C129 C609 ) C129_=_C610( C129 C610 ) \nC129_=_C611( C129 C611 ) C129_=_C612( C129 C612 ) C129_=_C613( C129 C613 ) C129_=_C614( C129 C614 ) C129_=_C615( C129 C615 ) C129_=_C616( C129 C616 ) \nC132_=_C138( C132 C138 ) C132_=_C139( C132 C139 ) C132_=_C143( C132 C143 ) C132_=_C144( C132 C144 ) C132_=_C167( C132 C167 ) C132_=_C201( C132 C201 ) \nC132_=_C232( C132 C232 ) C132_=_C260( C132 C260 ) C132_=_C290( C132 C290 ) C132_=_C318( C132 C318 ) C132_=_C346( C132 C346 ) C132_=_C371( C132 C371 ) \nC132_=_C398( C132 C398 ) C132_=_C424( C132 C424 ) C132_=_C446( C132 C446 ) C132_=_C514( C132 C514 ) C132_=_C534( C132 C534 ) C132_=_C571( C132 C571 ) \nC132_=_C587( C132 C587 ) C132_=_C603( C132 C603 ) C132_=_C618( C132 C618 ) C132_=_C633( C132 C633 ) C132_=_C648( C132 C648 ) C132_=_C649( C132 C649 ) \nC132_=_C650( C132 C650 ) C132_=_C651( C132 C651 ) C132_=_C652( C132 C652 ) C132_=_C655( C132 C655 ) C132_=_C656( C132 C656 ) C132_=_C657( C132 C657 ) \nC132_=_C660( C132 C660 ) C132_=_C661( C132 C661 ) C138_=_C139( C138 C139 ) C138_=_C143( C138 C143 ) C138_=_C144( C138 C144 ) C138_=_C173( C138 C173 ) \nC138_=_C207( C138 C207 ) C138_=_C237( C138 C237 ) C138_=_C266( C138 C266 ) C138_=_C295( C138 C295 ) C138_=_C324( C138 C324 ) C138_=_C351( C138 C351 ) \nC138_=_C377( C138 C377 ) C138_=_C404( C138 C404 ) C138_=_C429( C138 C429 ) C138_=_C452( C138 C452 ) C138_=_C519( C138 C519 ) C138_=_C539( C138 C539 ) \nC138_=_C576( C138 C576 ) C138_=_C592( C138 C592 ) C138_=_C609( C138 C609 ) C138_=_C624( C138 C624 ) C138_=_C639( C138 C639 ) C138_=_C666( C138 C666 ) \nC138_=_C678( C138 C678 ) C138_=_C689( C138 C689 ) C138_=_C699( C138 C699 ) C138_=_C708( C138 C708 ) C138_=_C718( C138 C718 ) C138_=_C719( C138 C719 ) \nC138_=_C720( C138 C720 ) C138_=_C723( C138 C723 ) C138_=_C724( C138 C724 ) C139_=_C143( C139 C143 ) C139_=_C144( C139 C144 ) C139_=_C174( C139 C174 ) \nC139_=_C208( C139 C208 ) C139_=_C238( C139 C238 ) C139_=_C267( C139 C267 ) C139_=_C296( C139 C296 ) C139_=_C325( C139 C325 ) C139_=_C352( C139 C352 ) \nC139_=_C378( C139 C378 ) C139_=_C405( C139 C405 ) C139_=_C430( C139 C430 ) C139_=_C453( C139 C453 ) C139_=_C520( C139 C520 ) C139_=_C540( C139 C540 ) \nC139_=_C577( C139 C577 ) C139_=_C593( C139 C593 ) C139_=_C610( C139 C610 ) C139_=_C625( C139 C625 ) C139_=_C640( C139 C640 ) C139_=_C667( C139 C667 ) \nC139_=_C679( C139 C679 ) C139_=_C690( C139 C690 ) C139_=_C700( C139 C700 ) C139_=_C709( C139 C709 ) C139_=_C725( C139 C725 ) C139_=_C726( C139 C726 ) \nC139_=_C727( C139 C727 ) C139_=_C730( C139 C730 ) C139_=_C731( C139 C731 ) C143_=_C144( C143 C144 ) C143_=_C178( C143 C178 ) C143_=_C211( C143 C211 ) \nC143_=_C242( C143 C242 ) C143_=_C271( C143 C271 ) C143_=_C300( C143 C300 ) C143_=_C329( C143 C329 ) C143_=_C356( C143 C356 ) C143_=_C382( C143 C382 ) \nC143_=_C409( C143 C409 ) C143_=_C433( C143 C433 ) C143_=_C457( C143 C457 ) C143_=_C524( C143 C524 ) C143_=_C544( C143 C544 ) C143_=_C580( C143 C580 ) \nC143_=_C597( C143 C597 ) C143_=_C613( C143 C613 ) C143_=_C629( C143 C629 ) C143_=_C644( C143 C644 ) C143_=_C671( C143 C671 ) C143_=_C683( C143 C683 ) \nC143_=_C694( C143 C694 ) C143_=_C704( C143 C704 ) C143_=_C713( C143 C713 ) C143_=_C734( C143 C734 ) C143_=_C739( C143 C739 ) C143_=_C743( C143 C743 ) \nC143_=_C748( C143 C748 ) C143_=_C749( C143 C749 ) C144_=_C179( C144 C179 ) C144_=_C212( C144 C212 ) C144_=_C243( C144 C243 ) C144_=_C272( C144 C272 ) \nC144_=_C301( C144 C301 ) C144_=_C330( C144 C330 ) C144_=_C357( C144 C357 ) C144_=_C383( C144 C383 ) C144_=_C410( C144 C410 ) C144_=_C434( C144 C434 ) \nC144_=_C458( C144 C458 ) C144_=_C525( C144 C525 ) C144_=_C545( C144 C545 ) C144_=_C581( C144 C581 ) C144_=_C598( C144 C598 ) C144_=_C614( C144 C614 ) \nC144_=_C630( C144 C630 ) C144_=_C645( C144 C645 ) C144_=_C672( C144 C672 ) C144_=_C684( C144 C684 ) C144_=_C695( C144 C695 ) C144_=_C705( C144 C705 ) \nC144_=_C714( C144 C714 ) C144_=_C735( C144 C735 ) C144_=_C740( C144 C740 ) C144_=_C744( C144 C744 ) C144_=_C750( C144 C750 ) C144_=_C751( C144 C751 ) \nC148_=_C151( C148 C151 ) C148_=_C152( C148 C152 ) C148_=_C155( C148 C155 ) C148_=_C156( C148 C156 ) C148_=_C157( C148 C157 ) C148_=_C158( C148 C158 ) \nC148_=_C161( C148 C161 ) C148_=_C163( C148 C163 ) C148_=_C164( C148 C164 ) C148_=_C167( C148 C167 ) C148_=_C173( C148 C173 ) C148_=_C174( C148 C174 ) \nC148_=_C178( C148 C178 ) C148_=_C179( C148 C179 ) C148_=_C182( C148 C182 ) C148_=_C214( C148 C214 ) C148_=_C215( C148 C215 ) C148_=_C218( C148 C218 ) \nC148_=_C219( C148 C219 ) C148_=_C222( C148 C222 ) C148_=_C223( C148 C223 ) C148_=_C224( C148 C224 ) C148_=_C225( C148 C225 ) C148_=_C226( C148 C226 ) \nC148_=_C227( C148 C227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48_=_C245( C148 C245 ) C151_=_C152( C151 C152 ) \nC151_=_C155( C151 C155 ) C151_=_C156( C151 C156 ) C151_=_C157( C151 C157 ) C151_=_C158( C151 C158 ) C151_=_C161( C151 C161 ) C151_=_C163( C151 C163 ) \nC151_=_C164( C151 C164 ) C151_=_C167( C151 C167 ) C151_=_C173( C151 C173 ) C151_=_C174( C151 C174 ) C151_=_C178( C151 C178 ) C151_=_C179( C151 C179 ) \nC151_=_C185( C151 C185 ) C151_=_C275( C151 C275 ) C151_=_C305( C151 C305 ) C151_=_C306( C151 C306 ) C151_=_C309( C151 C309 ) C151_=_C310( C151 C310 ) \nC151_=_C311( C151 C311 ) C151_=_C312( C151 C312 ) C151_=_C313( C151 C313 ) C151_=_C314( C151 C314 ) C151_=_C317( C151 C317 ) C151_=_C318( C151 C318 ) \nC151_=_C319( C151 C319 ) C151_=_C320( C151 C320 ) C151_=_C321( C151 C321 ) C151_=_C322( C151 C322 ) C151_=_C323( C151 C323 ) C151_=_C324( C151 C324 ) \nC151_=_C325( C151 C325 ) C151_=_C326( C151 C326 ) C151_=_C327( C151 C327 ) C151_=_C328( C151 C328 ) C151_=_C329( C151 C329 ) C151_=_C330( C151 C330 ) \nC151_=_C331( C151 C331 ) C151_=_C332( C151 C332 ) C152_=_C155( C152 C155 ) C152_=_C156( C152 C156 ) C152_=_C157( C152 C157 ) C152_=_C158( C152 C158 ) \nC152_=_C161( C152 C161 ) C152_=_C163( C152 C163 ) C152_=_C164( C152 C164 ) C152_=_C167( C152 C167 ) C152_=_C173( C152 C173</w:t>
      </w:r>
    </w:p>
    <w:p>
      <w:pPr>
        <w:pStyle w:val="PreformattedText"/>
        <w:bidi w:val="0"/>
        <w:spacing w:before="0" w:after="0"/>
        <w:jc w:val="left"/>
        <w:rPr/>
      </w:pPr>
      <w:r>
        <w:rPr/>
        <w:t xml:space="preserve"> </w:t>
      </w:r>
      <w:r>
        <w:rPr/>
        <w:t>) C152_=_C174( C152 C174 ) \nC152_=_C178( C152 C178 ) C152_=_C179( C152 C179 ) C152_=_C186( C152 C186 ) C152_=_C247( C152 C247 ) C152_=_C276( C152 C276 ) C152_=_C333( C152 C333 ) \nC152_=_C334( C152 C334 ) C152_=_C337( C152 C337 ) C152_=_C338( C152 C338 ) C152_=_C339( C152 C339 ) C152_=_C340( C152 C340 ) C152_=_C341( C152 C341 ) \nC152_=_C344( C152 C344 ) C152_=_C345( C152 C345 ) C152_=_C346( C152 C346 ) C152_=_C347( C152 C347 ) C152_=_C348( C152 C348 ) C152_=_C349( C152 C349 ) \nC152_=_C350( C152 C350 ) C152_=_C351( C152 C351 ) C152_=_C352( C152 C352 ) C152_=_C353( C152 C353 ) C152_=_C354( C152 C354 ) C152_=_C355( C152 C355 ) \nC152_=_C356( C152 C356 ) C152_=_C357( C152 C357 ) C152_=_C358( C152 C358 ) C155_=_C156( C155 C156 ) C155_=_C157( C155 C157 ) C155_=_C158( C155 C158 ) \nC155_=_C161( C155 C161 ) C155_=_C163( C155 C163 ) C155_=_C164( C155 C164 ) C155_=_C167( C155 C167 ) C155_=_C173( C155 C173 ) C155_=_C174( C155 C174 ) \nC155_=_C178( C155 C178 ) C155_=_C179( C155 C179 ) C155_=_C189( C155 C189 ) C155_=_C250( C155 C250 ) C155_=_C279( C155 C279 ) C155_=_C360( C155 C360 ) \nC155_=_C386( C155 C386 ) C155_=_C414( C155 C414 ) C155_=_C415( C155 C415 ) C155_=_C416( C155 C416 ) C155_=_C417( C155 C417 ) C155_=_C418( C155 C418 ) \nC155_=_C419( C155 C419 ) C155_=_C422( C155 C422 ) C155_=_C423( C155 C423 ) C155_=_C424( C155 C424 ) C155_=_C425( C155 C425 ) C155_=_C426( C155 C426 ) \nC155_=_C427( C155 C427 ) C155_=_C428( C155 C428 ) C155_=_C429( C155 C429 ) C155_=_C430( C155 C430 ) C155_=_C431( C155 C431 ) C155_=_C432( C155 C432 ) \nC155_=_C433( C155 C433 ) C155_=_C434( C155 C434 ) C155_=_C435( C155 C435 ) C155_=_C436( C155 C436 ) C156_=_C157( C156 C157 ) C156_=_C158( C156 C158 ) \nC156_=_C161( C156 C161 ) C156_=_C163( C156 C163 ) C156_=_C164( C156 C164 ) C156_=_C167( C156 C167 ) C156_=_C173( C156 C173 ) C156_=_C174( C156 C174 ) \nC156_=_C178( C156 C178 ) C156_=_C179( C156 C179 ) C156_=_C190( C156 C190 ) C156_=_C280( C156 C280 ) C156_=_C387( C156 C387 ) C156_=_C437( C156 C437 ) \nC156_=_C438( C156 C438 ) C156_=_C439( C156 C439 ) C156_=_C440( C156 C440 ) C156_=_C441( C156 C441 ) C156_=_C442( C156 C442 ) C156_=_C445( C156 C445 ) \nC156_=_C446( C156 C446 ) C156_=_C447( C156 C447 ) C156_=_C448( C156 C448 ) C156_=_C449( C156 C449 ) C156_=_C450( C156 C450 ) C156_=_C451( C156 C451 ) \nC156_=_C452( C156 C452 ) C156_=_C453( C156 C453 ) C156_=_C454( C156 C454 ) C156_=_C455( C156 C455 ) C156_=_C456( C156 C456 ) C156_=_C457( C156 C457 ) \nC156_=_C458( C156 C458 ) C156_=_C459( C156 C459 ) C156_=_C460( C156 C460 ) C157_=_C158( C157 C158 ) C157_=_C161( C157 C161 ) C157_=_C163( C157 C163 ) \nC157_=_C164( C157 C164 ) C157_=_C167( C157 C167 ) C157_=_C173( C157 C173 ) C157_=_C174( C157 C174 ) C157_=_C178( C157 C178 ) C157_=_C179( C157 C179 ) \nC157_=_C191( C157 C191 ) C157_=_C222( C157 C222 ) C157_=_C251( C157 C251 ) C157_=_C281( C157 C281 ) C157_=_C309( C157 C309 ) C157_=_C337( C157 C337 ) \nC157_=_C361( C157 C361 ) C157_=_C388( C157 C388 ) C157_=_C414( C157 C414 ) C157_=_C437( C157 C437 ) C157_=_C462( C157 C462 ) C157_=_C463( C157 C463 ) \nC157_=_C465( C157 C465 ) C157_=_C466( C157 C466 ) C157_=_C467( C157 C467 ) C157_=_C468( C157 C468 ) C157_=_C469( C157 C469 ) C157_=_C471( C157 C471 ) \nC157_=_C472( C157 C472 ) C157_=_C473( C157 C473 ) C157_=_C474( C157 C474 ) C157_=_C475( C157 C475 ) C157_=_C478( C157 C478 ) C157_=_C479( C157 C479 ) \nC157_=_C480( C157 C480 ) C157_=_C483( C157 C483 ) C157_=_C484( C157 C484 ) C158_=_C161( C158 C161 ) C158_=_C163( C158 C163 ) C158_=_C164( C158 C164 ) \nC158_=_C167( C158 C167 ) C158_=_C173( C158 C173 ) C158_=_C174( C158 C174 ) C158_=_C178( C158 C178 ) C158_=_C179( C158 C179 ) C158_=_C192( C158 C192 ) \nC158_=_C223( C158 C223 ) C158_=_C252( C158 C252 ) C158_=_C282( C158 C282 ) C158_=_C310( C158 C310 ) C158_=_C338( C158 C338 ) C158_=_C362( C158 C362 ) \nC158_=_C389( C158 C389 ) C158_=_C415( C158 C415 ) C158_=_C438( C158 C438 ) C158_=_C485( C158 C485 ) C158_=_C486( C158 C486 ) C158_=_C488( C158 C488 ) \nC158_=_C489( C158 C489 ) C158_=_C490( C158 C490 ) C158_=_C491( C158 C491 ) C158_=_C492( C158 C492 ) C158_=_C494( C158 C494 ) C158_=_C495( C158 C495 ) \nC158_=_C496( C158 C496 ) C158_=_C497( C158 C497 ) C158_=_C498( C158 C498 ) C158_=_C501( C158 C501 ) C158_=_C502( C158 C502 ) C158_=_C503( C158 C503 ) \nC158_=_C506( C158 C506 ) C158_=_C507( C158 C507 ) C161_=_C163( C161 C163 ) C161_=_C164( C161 C164 ) C161_=_C167( C161 C167 ) C161_=_C173( C161 C173 ) \nC161_=_C174( C161 C174 ) C161_=_C178( C161 C178 ) C161_=_C179( C161 C179 ) C161_=_C195( C161 C195 ) C161_=_C226( C161 C226 ) C161_=_C255( C161 C255 ) \nC161_=_C285( C161 C285 ) C161_=_C313( C161 C313 ) C161_=_C340( C161 C340 ) C161_=_C365( C161 C365 ) C161_=_C392( C161 C392 ) C161_=_C418( C161 C418 ) \nC161_=_C441( C161 C441 ) C161_=_C509( C161 C509 ) C161_=_C528( C161 C528 ) C161_=_C548( C161 C548 ) C161_=_C549( C161 C549 ) C161_=_C550( C161 C550 ) \nC161_=_C551( C161 C551 ) C161_=_C552( C161 C552 ) C161_=_C554( C161 C554 ) C161_=_C555( C161 C555 ) C161_=_C556( C161 C556 ) C161_=_C557( C161 C557 ) \nC161_=_C558( C161 C558 ) C161_=_C561( C161 C561 ) C161_=_C562( C161 C562 ) C161_=_C563( C161 C563 ) C161_=_C566( C161 C566 ) C161_=_C567( C161 C567 ) \nC163_=_C164( C163 C164 ) C163_=_C167( C163 C167 ) C163_=_C173( C163 C173 ) C163_=_C174( C163 C174 ) C163_=_C178( C163 C178 ) C163_=_C179( C163 C179 ) \nC163_=_C197( C163 C197 ) C163_=_C367( C163 C367 ) C163_=_C394( C163 C394 ) C163_=_C466( C163 C466 ) C163_=_C489( C163 C489 ) C163_=_C511( C163 C511 ) \nC163_=_C530( C163 C530 ) C163_=_C549( C163 C549 ) C163_=_C585( C163 C585 ) C163_=_C586( C163 C586 ) C163_=_C587( C163 C587 ) C163_=_C588( C163 C588 ) \nC163_=_C589( C163 C589 ) C163_=_C590( C163 C590 ) C163_=_C591( C163 C591 ) C163_=_C592( C163 C592 ) C163_=_C593( C163 C593 ) C163_=_C594( C163 C594 ) \nC163_=_C595( C163 C595 ) C163_=_C596( C163 C596 ) C163_=_C597( C163 C597 ) C163_=_C598( C163 C598 ) C163_=_C599( C163 C599 ) C163_=_C600( C163 C600 ) \nC164_=_C167( C164 C167 ) C164_=_C173( C164 C173 ) C164_=_C174( C164 C174 ) C164_=_C178( C164 C178 ) C164_=_C179( C164 C179 ) C164_=_C198( C164 C198 ) \nC164_=_C257( C164 C257 ) C164_=_C287( C164 C287 ) C164_=_C368( C164 C368 ) C164_=_C395( C164 C395 ) C164_=_C467( C164 C467 ) C164_=_C490( C164 C490 ) \nC164_=_C512( C164 C512 ) C164_=_C531( C164 C531 ) C164_=_C550( C164 C550 ) C164_=_C568( C164 C568 ) C164_=_C601( C164 C601 ) C164_=_C602( C164 C602 ) \nC164_=_C603( C164 C603 ) C164_=_C604( C164 C604 ) C164_=_C605( C164 C605 ) C164_=_C606( C164 C606 ) C164_=_C607( C164 C607 ) C164_=_C608( C164 C608 ) \nC164_=_C609( C164 C609 ) C164_=_C610( C164 C610 ) C164_=_C611( C164 C611 ) C164_=_C612( C164 C612 ) C164_=_C613( C164 C613 ) C164_=_C614( C164 C614 ) \nC164_=_C615( C164 C615 ) C164_=_C616( C164 C616 ) C167_=_C173( C167 C173 ) C167_=_C174( C167 C174 ) C167_=_C178( C167 C178 ) C167_=_C179( C167 C179 ) \nC167_=_C201( C167 C201 ) C167_=_C232( C167 C232 ) C167_=_C260( C167 C260 ) C167_=_C290( C167 C290 ) C167_=_C318( C167 C318 ) C167_=_C346( C167 C346 ) \nC167_=_C371( C167 C371 ) C167_=_C398( C167 C398 ) C167_=_C424( C167 C424 ) C167_=_C446( C167 C446 ) C167_=_C514( C167 C514 ) C167_=_C534( C167 C534 ) \nC167_=_C571( C167 C571 ) C167_=_C587( C167 C587 ) C167_=_C603( C167 C603 ) C167_=_C618( C167 C618 ) C167_=_C633( C167 C633 ) C167_=_C648( C167 C648 ) \nC167_=_C649( C167 C649 ) C167_=_C650( C167 C650 ) C167_=_C651( C167 C651 ) C167_=_C652( C167 C652 ) C167_=_C655( C167 C655 ) C167_=_C656( C167 C656 ) \nC167_=_C657( C167 C657 ) C167_=_C660( C167 C660 ) C167_=_C661( C167 C661 ) C173_=_C174( C173 C174 ) C173_=_C178( C173 C178 ) C173_=_C179( C173 C179 ) \nC173_=_C207( C173 C207 ) C173_=_C237( C173 C237 ) C173_=_C266( C173 C266 ) C173_=_C295( C173 C295 ) C173_=_C324( C173 C324 ) C173_=_C351( C173 C351 ) \nC173_=_C377( C173 C377 ) C173_=_C404( C173 C404 ) C173_=_C429( C173 C429 ) C173_=_C452( C173 C452 ) C173_=_C519( C173 C519 ) C173_=_C539( C173 C539 ) \nC173_=_C576( C173 C576 ) C173_=_C592( C173 C592 ) C173_=_C609( C173 C609 ) C173_=_C624( C173 C624 ) C173_=_C639( C173 C639 ) C173_=_C666( C173 C666 ) \nC173_=_C678( C173 C678 ) C173_=_C689( C173 C689 ) C173_=_C699( C173 C699 ) C173_=_C708( C173 C708 ) C173_=_C718( C173 C718 ) C173_=_C719( C173 C719 ) \nC173_=_C720( C173 C720 ) C173_=_C723( C173 C723 ) C173_=_C724( C173 C724 ) C174_=_C178( C174 C178 ) C174_=_C179( C174 C179 ) C174_=_C208( C174 C208 ) \nC174_=_C238( C174 C238 ) C174_=_C267( C174 C267 ) C174_=_C296( C174 C296 ) C174_=_C325( C174 C325 ) C174_=_C352( C174 C352 ) C174_=_C378( C174 C378 ) \nC174_=_C405( C174 C405 ) C174_=_C430( C174 C430 ) C174_=_C453( C174 C453 ) C174_=_C520( C174 C520 ) C174_=_C540( C174 C540 ) C174_=_C577( C174 C577 ) \nC174_=_C593( C174 C593 ) C174_=_C610( C174 C610 ) C174_=_C625( C174 C625 ) C174_=_C640( C174 C640 ) C174_=_C667( C174 C667 ) C174_=_C679( C174 C679 ) \nC174_=_C690( C174 C690 ) C174_=_C700( C174 C700 ) C174_=_C709( C174 C709 ) C174_=_C725( C174 C725 ) C174_=_C726( C174 C726 ) C174_=_C727( C174 C727 ) \nC174_=_C730( C174 C730 ) C174_=_C731( C174 C731 ) C178_=_C179( C178 C179 ) C178_=_C211( C178 C211 ) C178_=_C242( C178 C242 ) C178_=_C271( C178 C271 ) \nC178_=_C300( C178 C300 ) C178_=_C329( C178 C329 ) C178_=_C356( C178 C356 ) C178_=_C382( C178 C382 ) C178_=_C409( C178 C409 ) C178_=_C433( C178 C433 ) \nC178_=_C457( C178 C457 ) C178_=_C524( C178 C524 ) C178_=_C544( C178 C544 ) C178_=_C580( C178 C580 ) C178_=_C597( C178 C597 ) C178_=_C613( C178 C613 ) \nC178_=_C629( C178 C629 ) C178_=_C644( C178 C644 ) C178_=_C671( C178 C671 ) C178_=_C683( C178 C683 ) C178_=_C694( C178 C694 ) C178_=_C704( C178 C704 ) \nC178_=_C713( C178 C713 ) C178_=_C734( C178 C734 ) C178_=_C739( C178 C739 ) C178_=_C743( C178 C743 ) C178_=_C748( C178 C748 ) C178_=_C749( C178 C749 ) \nC179_=_C212( C179 C212 ) C179_=_C243( C179 C243 ) C179_=_C272( C179 C272 ) C179_=_C301( C179 C301 ) C179_=_C330( C179 C330 ) C179_=_C357( C179</w:t>
      </w:r>
    </w:p>
    <w:p>
      <w:pPr>
        <w:pStyle w:val="PreformattedText"/>
        <w:bidi w:val="0"/>
        <w:spacing w:before="0" w:after="0"/>
        <w:jc w:val="left"/>
        <w:rPr/>
      </w:pPr>
      <w:r>
        <w:rPr/>
        <w:t xml:space="preserve"> </w:t>
      </w:r>
      <w:r>
        <w:rPr/>
        <w:t>C357 ) \nC179_=_C383( C179 C383 ) C179_=_C410( C179 C410 ) C179_=_C434( C179 C434 ) C179_=_C458( C179 C458 ) C179_=_C525( C179 C525 ) C179_=_C545( C179 C545 ) \nC179_=_C581( C179 C581 ) C179_=_C598( C179 C598 ) C179_=_C614( C179 C614 ) C179_=_C630( C179 C630 ) C179_=_C645( C179 C645 ) C179_=_C672( C179 C672 ) \nC179_=_C684( C179 C684 ) C179_=_C695( C179 C695 ) C179_=_C705( C179 C705 ) C179_=_C714( C179 C714 ) C179_=_C735( C179 C735 ) C179_=_C740( C179 C740 ) \nC179_=_C744( C179 C744 ) C179_=_C750( C179 C750 ) C179_=_C751( C179 C751 ) C182_=_C185( C182 C185 ) C182_=_C186( C182 C186 ) C182_=_C189( C182 C189 ) \nC182_=_C190( C182 C190 ) C182_=_C191( C182 C191 ) C182_=_C192( C182 C192 ) C182_=_C195( C182 C195 ) C182_=_C197( C182 C197 ) C182_=_C198( C182 C198 ) \nC182_=_C201( C182 C201 ) C182_=_C207( C182 C207 ) C182_=_C208( C182 C208 ) C182_=_C211( C182 C211 ) C182_=_C212( C182 C212 ) C182_=_C214( C182 C214 ) \nC182_=_C215( C182 C215 ) C182_=_C218( C182 C218 ) C182_=_C219( C182 C219 ) C182_=_C222( C182 C222 ) C182_=_C223( C182 C223 ) C182_=_C224( C182 C224 ) \nC182_=_C225( C182 C225 ) C182_=_C226( C182 C226 ) C182_=_C227( C182 C227 ) C182_=_C230( C182 C230 ) C182_=_C231( C182 C231 ) C182_=_C232( C182 C232 ) \nC182_=_C233( C182 C233 ) C182_=_C234( C182 C234 ) C182_=_C235( C182 C235 ) C182_=_C236( C182 C236 ) C182_=_C237( C182 C237 ) C182_=_C238( C182 C238 ) \nC182_=_C239( C182 C239 ) C182_=_C240( C182 C240 ) C182_=_C241( C182 C241 ) C182_=_C242( C182 C242 ) C182_=_C243( C182 C243 ) C182_=_C244( C182 C244 ) \nC182_=_C245( C182 C245 ) C185_=_C186( C185 C186 ) C185_=_C189( C185 C189 ) C185_=_C190( C185 C190 ) C185_=_C191( C185 C191 ) C185_=_C192( C185 C192 ) \nC185_=_C195( C185 C195 ) C185_=_C197( C185 C197 ) C185_=_C198( C185 C198 ) C185_=_C201( C185 C201 ) C185_=_C207( C185 C207 ) C185_=_C208( C185 C208 ) \nC185_=_C211( C185 C211 ) C185_=_C212( C185 C212 ) C185_=_C275( C185 C275 ) C185_=_C305( C185 C305 ) C185_=_C306( C185 C306 ) C185_=_C309( C185 C309 ) \nC185_=_C310( C185 C310 ) C185_=_C311( C185 C311 ) C185_=_C312( C185 C312 ) C185_=_C313( C185 C313 ) C185_=_C314( C185 C314 ) C185_=_C317( C185 C317 ) \nC185_=_C318( C185 C318 ) C185_=_C319( C185 C319 ) C185_=_C320( C185 C320 ) C185_=_C321( C185 C321 ) C185_=_C322( C185 C322 ) C185_=_C323( C185 C323 ) \nC185_=_C324( C185 C324 ) C185_=_C325( C185 C325 ) C185_=_C326( C185 C326 ) C185_=_C327( C185 C327 ) C185_=_C328( C185 C328 ) C185_=_C329( C185 C329 ) \nC185_=_C330( C185 C330 ) C185_=_C331( C185 C331 ) C185_=_C332( C185 C332 ) C186_=_C189( C186 C189 ) C186_=_C190( C186 C190 ) C186_=_C191( C186 C191 ) \nC186_=_C192( C186 C192 ) C186_=_C195( C186 C195 ) C186_=_C197( C186 C197 ) C186_=_C198( C186 C198 ) C186_=_C201( C186 C201 ) C186_=_C207( C186 C207 ) \nC186_=_C208( C186 C208 ) C186_=_C211( C186 C211 ) C186_=_C212( C186 C212 ) C186_=_C247( C186 C247 ) C186_=_C276( C186 C276 ) C186_=_C333( C186 C333 ) \nC186_=_C334( C186 C334 ) C186_=_C337( C186 C337 ) C186_=_C338( C186 C338 ) C186_=_C339( C186 C339 ) C186_=_C340( C186 C340 ) C186_=_C341( C186 C341 ) \nC186_=_C344( C186 C344 ) C186_=_C345( C186 C345 ) C186_=_C346( C186 C346 ) C186_=_C347( C186 C347 ) C186_=_C348( C186 C348 ) C186_=_C349( C186 C349 ) \nC186_=_C350( C186 C350 ) C186_=_C351( C186 C351 ) C186_=_C352( C186 C352 ) C186_=_C353( C186 C353 ) C186_=_C354( C186 C354 ) C186_=_C355( C186 C355 ) \nC186_=_C356( C186 C356 ) C186_=_C357( C186 C357 ) C186_=_C358( C186 C358 ) C189_=_C190( C189 C190 ) C189_=_C191( C189 C191 ) C189_=_C192( C189 C192 ) \nC189_=_C195( C189 C195 ) C189_=_C197( C189 C197 ) C189_=_C198( C189 C198 ) C189_=_C201( C189 C201 ) C189_=_C207( C189 C207 ) C189_=_C208( C189 C208 ) \nC189_=_C211( C189 C211 ) C189_=_C212( C189 C212 ) C189_=_C250( C189 C250 ) C189_=_C279( C189 C279 ) C189_=_C360( C189 C360 ) C189_=_C386( C189 C386 ) \nC189_=_C414( C189 C414 ) C189_=_C415( C189 C415 ) C189_=_C416( C189 C416 ) C189_=_C417( C189 C417 ) C189_=_C418( C189 C418 ) C189_=_C419( C189 C419 ) \nC189_=_C422( C189 C422 ) C189_=_C423( C189 C423 ) C189_=_C424( C189 C424 ) C189_=_C425( C189 C425 ) C189_=_C426( C189 C426 ) C189_=_C427( C189 C427 ) \nC189_=_C428( C189 C428 ) C189_=_C429( C189 C429 ) C189_=_C430( C189 C430 ) C189_=_C431( C189 C431 ) C189_=_C432( C189 C432 ) C189_=_C433( C189 C433 ) \nC189_=_C434( C189 C434 ) C189_=_C435( C189 C435 ) C189_=_C436( C189 C436 ) C190_=_C191( C190 C191 ) C190_=_C192( C190 C192 ) C190_=_C195( C190 C195 ) \nC190_=_C197( C190 C197 ) C190_=_C198( C190 C198 ) C190_=_C201( C190 C201 ) C190_=_C207( C190 C207 ) C190_=_C208( C190 C208 ) C190_=_C211( C190 C211 ) \nC190_=_C212( C190 C212 ) C190_=_C280( C190 C280 ) C190_=_C387( C190 C387 ) C190_=_C437( C190 C437 ) C190_=_C438( C190 C438 ) C190_=_C439( C190 C439 ) \nC190_=_C440( C190 C440 ) C190_=_C441( C190 C441 ) C190_=_C442( C190 C442 ) C190_=_C445( C190 C445 ) C190_=_C446( C190 C446 ) C190_=_C447( C190 C447 ) \nC190_=_C448( C190 C448 ) C190_=_C449( C190 C449 ) C190_=_C450( C190 C450 ) C190_=_C451( C190 C451 ) C190_=_C452( C190 C452 ) C190_=_C453( C190 C453 ) \nC190_=_C454( C190 C454 ) C190_=_C455( C190 C455 ) C190_=_C456( C190 C456 ) C190_=_C457( C190 C457 ) C190_=_C458( C190 C458 ) C190_=_C459( C190 C459 ) \nC190_=_C460( C190 C460 ) C191_=_C192( C191 C192 ) C191_=_C195( C191 C195 ) C191_=_C197( C191 C197 ) C191_=_C198( C191 C198 ) C191_=_C201( C191 C201 ) \nC191_=_C207( C191 C207 ) C191_=_C208( C191 C208 ) C191_=_C211( C191 C211 ) C191_=_C212( C191 C212 ) C191_=_C222( C191 C222 ) C191_=_C251( C191 C251 ) \nC191_=_C281( C191 C281 ) C191_=_C309( C191 C309 ) C191_=_C337( C191 C337 ) C191_=_C361( C191 C361 ) C191_=_C388( C191 C388 ) C191_=_C414( C191 C414 ) \nC191_=_C437( C191 C437 ) C191_=_C462( C191 C462 ) C191_=_C463( C191 C463 ) C191_=_C465( C191 C465 ) C191_=_C466( C191 C466 ) C191_=_C467( C191 C467 ) \nC191_=_C468( C191 C468 ) C191_=_C469( C191 C469 ) C191_=_C471( C191 C471 ) C191_=_C472( C191 C472 ) C191_=_C473( C191 C473 ) C191_=_C474( C191 C474 ) \nC191_=_C475( C191 C475 ) C191_=_C478( C191 C478 ) C191_=_C479( C191 C479 ) C191_=_C480( C191 C480 ) C191_=_C483( C191 C483 ) C191_=_C484( C191 C484 ) \nC192_=_C195( C192 C195 ) C192_=_C197( C192 C197 ) C192_=_C198( C192 C198 ) C192_=_C201( C192 C201 ) C192_=_C207( C192 C207 ) C192_=_C208( C192 C208 ) \nC192_=_C211( C192 C211 ) C192_=_C212( C192 C212 ) C192_=_C223( C192 C223 ) C192_=_C252( C192 C252 ) C192_=_C282( C192 C282 ) C192_=_C310( C192 C310 ) \nC192_=_C338( C192 C338 ) C192_=_C362( C192 C362 ) C192_=_C389( C192 C389 ) C192_=_C415( C192 C415 ) C192_=_C438( C192 C438 ) C192_=_C485( C192 C485 ) \nC192_=_C486( C192 C486 ) C192_=_C488( C192 C488 ) C192_=_C489( C192 C489 ) C192_=_C490( C192 C490 ) C192_=_C491( C192 C491 ) C192_=_C492( C192 C492 ) \nC192_=_C494( C192 C494 ) C192_=_C495( C192 C495 ) C192_=_C496( C192 C496 ) C192_=_C497( C192 C497 ) C192_=_C498( C192 C498 ) C192_=_C501( C192 C501 ) \nC192_=_C502( C192 C502 ) C192_=_C503( C192 C503 ) C192_=_C506( C192 C506 ) C192_=_C507( C192 C507 ) C195_=_C197( C195 C197 ) C195_=_C198( C195 C198 ) \nC195_=_C201( C195 C201 ) C195_=_C207( C195 C207 ) C195_=_C208( C195 C208 ) C195_=_C211( C195 C211 ) C195_=_C212( C195 C212 ) C195_=_C226( C195 C226 ) \nC195_=_C255( C195 C255 ) C195_=_C285( C195 C285 ) C195_=_C313( C195 C313 ) C195_=_C340( C195 C340 ) C195_=_C365( C195 C365 ) C195_=_C392( C195 C392 ) \nC195_=_C418( C195 C418 ) C195_=_C441( C195 C441 ) C195_=_C509( C195 C509 ) C195_=_C528( C195 C528 ) C195_=_C548( C195 C548 ) C195_=_C549( C195 C549 ) \nC195_=_C550( C195 C550 ) C195_=_C551( C195 C551 ) C195_=_C552( C195 C552 ) C195_=_C554( C195 C554 ) C195_=_C555( C195 C555 ) C195_=_C556( C195 C556 ) \nC195_=_C557( C195 C557 ) C195_=_C558( C195 C558 ) C195_=_C561( C195 C561 ) C195_=_C562( C195 C562 ) C195_=_C563( C195 C563 ) C195_=_C566( C195 C566 ) \nC195_=_C567( C195 C567 ) C197_=_C198( C197 C198 ) C197_=_C201( C197 C201 ) C197_=_C207( C197 C207 ) C197_=_C208( C197 C208 ) C197_=_C211( C197 C211 ) \nC197_=_C212( C197 C212 ) C197_=_C367( C197 C367 ) C197_=_C394( C197 C394 ) C197_=_C466( C197 C466 ) C197_=_C489( C197 C489 ) C197_=_C511( C197 C511 ) \nC197_=_C530( C197 C530 ) C197_=_C549( C197 C549 ) C197_=_C585( C197 C585 ) C197_=_C586( C197 C586 ) C197_=_C587( C197 C587 ) C197_=_C588( C197 C588 ) \nC197_=_C589( C197 C589 ) C197_=_C590( C197 C590 ) C197_=_C591( C197 C591 ) C197_=_C592( C197 C592 ) C197_=_C593( C197 C593 ) C197_=_C594( C197 C594 ) \nC197_=_C595( C197 C595 ) C197_=_C596( C197 C596 ) C197_=_C597( C197 C597 ) C197_=_C598( C197 C598 ) C197_=_C599( C197 C599 ) C197_=_C600( C197 C600 ) \nC198_=_C201( C198 C201 ) C198_=_C207( C198 C207 ) C198_=_C208( C198 C208 ) C198_=_C211( C198 C211 ) C198_=_C212( C198 C212 ) C198_=_C257( C198 C257 ) \nC198_=_C287( C198 C287 ) C198_=_C368( C198 C368 ) C198_=_C395( C198 C395 ) C198_=_C467( C198 C467 ) C198_=_C490( C198 C490 ) C198_=_C512( C198 C512 ) \nC198_=_C531( C198 C531 ) C198_=_C550( C198 C550 ) C198_=_C568( C198 C568 ) C198_=_C601( C198 C601 ) C198_=_C602( C198 C602 ) C198_=_C603( C198 C603 ) \nC198_=_C604( C198 C604 ) C198_=_C605( C198 C605 ) C198_=_C606( C198 C606 ) C198_=_C607( C198 C607 ) C198_=_C608( C198 C608 ) C198_=_C609( C198 C609 ) \nC198_=_C610( C198 C610 ) C198_=_C611( C198 C611 ) C198_=_C612( C198 C612 ) C198_=_C613( C198 C613 ) C198_=_C614( C198 C614 ) C198_=_C615( C198 C615 ) \nC198_=_C616( C198 C616 ) C201_=_C207( C201 C207 ) C201_=_C208( C201 C208 ) C201_=_C211( C201 C211 ) C201_=_C212( C201 C212 ) C201_=_C232( C201 C232 ) \nC201_=_C260( C201 C260 ) C201_=_C290( C201 C290 ) C201_=_C318( C201 C318 ) C201_=_C346( C201 C346 ) C201_=_C371( C201 C371 ) C201_=_C398( C201 C398 ) \nC201_=_C424( C201 C424 ) C201_=_C446( C201 C446 ) C201_=_C514( C201 C514 ) C201_=_C534( C201 C534 ) C201_=_C571( C201 C571 ) C201_=_C587( C201 C587 ) \nC201_=_C603( C201 C603 ) C201_=_C618( C201 C618 ) C201_=_C633( C201 C633 ) C201_=_C648( C201 C648 ) C201_=_C649( C201 C649 ) C201_=_C650( C201 C650 ) \nC201_=_C651(</w:t>
      </w:r>
    </w:p>
    <w:p>
      <w:pPr>
        <w:pStyle w:val="PreformattedText"/>
        <w:bidi w:val="0"/>
        <w:spacing w:before="0" w:after="0"/>
        <w:jc w:val="left"/>
        <w:rPr/>
      </w:pPr>
      <w:r>
        <w:rPr/>
        <w:t xml:space="preserve"> </w:t>
      </w:r>
      <w:r>
        <w:rPr/>
        <w:t>C201 C651 ) C201_=_C652( C201 C652 ) C201_=_C655( C201 C655 ) C201_=_C656( C201 C656 ) C201_=_C657( C201 C657 ) C201_=_C660( C201 C660 ) \nC201_=_C661( C201 C661 ) C207_=_C208( C207 C208 ) C207_=_C211( C207 C211 ) C207_=_C212( C207 C212 ) C207_=_C237( C207 C237 ) C207_=_C266( C207 C266 ) \nC207_=_C295( C207 C295 ) C207_=_C324( C207 C324 ) C207_=_C351( C207 C351 ) C207_=_C377( C207 C377 ) C207_=_C404( C207 C404 ) C207_=_C429( C207 C429 ) \nC207_=_C452( C207 C452 ) C207_=_C519( C207 C519 ) C207_=_C539( C207 C539 ) C207_=_C576( C207 C576 ) C207_=_C592( C207 C592 ) C207_=_C609( C207 C609 ) \nC207_=_C624( C207 C624 ) C207_=_C639( C207 C639 ) C207_=_C666( C207 C666 ) C207_=_C678( C207 C678 ) C207_=_C689( C207 C689 ) C207_=_C699( C207 C699 ) \nC207_=_C708( C207 C708 ) C207_=_C718( C207 C718 ) C207_=_C719( C207 C719 ) C207_=_C720( C207 C720 ) C207_=_C723( C207 C723 ) C207_=_C724( C207 C724 ) \nC208_=_C211( C208 C211 ) C208_=_C212( C208 C212 ) C208_=_C238( C208 C238 ) C208_=_C267( C208 C267 ) C208_=_C296( C208 C296 ) C208_=_C325( C208 C325 ) \nC208_=_C352( C208 C352 ) C208_=_C378( C208 C378 ) C208_=_C405( C208 C405 ) C208_=_C430( C208 C430 ) C208_=_C453( C208 C453 ) C208_=_C520( C208 C520 ) \nC208_=_C540( C208 C540 ) C208_=_C577( C208 C577 ) C208_=_C593( C208 C593 ) C208_=_C610( C208 C610 ) C208_=_C625( C208 C625 ) C208_=_C640( C208 C640 ) \nC208_=_C667( C208 C667 ) C208_=_C679( C208 C679 ) C208_=_C690( C208 C690 ) C208_=_C700( C208 C700 ) C208_=_C709( C208 C709 ) C208_=_C725( C208 C725 ) \nC208_=_C726( C208 C726 ) C208_=_C727( C208 C727 ) C208_=_C730( C208 C730 ) C208_=_C731( C208 C731 ) C211_=_C212( C211 C212 ) C211_=_C242( C211 C242 ) \nC211_=_C271( C211 C271 ) C211_=_C300( C211 C300 ) C211_=_C329( C211 C329 ) C211_=_C356( C211 C356 ) C211_=_C382( C211 C382 ) C211_=_C409( C211 C409 ) \nC211_=_C433( C211 C433 ) C211_=_C457( C211 C457 ) C211_=_C524( C211 C524 ) C211_=_C544( C211 C544 ) C211_=_C580( C211 C580 ) C211_=_C597( C211 C597 ) \nC211_=_C613( C211 C613 ) C211_=_C629( C211 C629 ) C211_=_C644( C211 C644 ) C211_=_C671( C211 C671 ) C211_=_C683( C211 C683 ) C211_=_C694( C211 C694 ) \nC211_=_C704( C211 C704 ) C211_=_C713( C211 C713 ) C211_=_C734( C211 C734 ) C211_=_C739( C211 C739 ) C211_=_C743( C211 C743 ) C211_=_C748( C211 C748 ) \nC211_=_C749( C211 C749 ) C212_=_C243( C212 C243 ) C212_=_C272( C212 C272 ) C212_=_C301( C212 C301 ) C212_=_C330( C212 C330 ) C212_=_C357( C212 C357 ) \nC212_=_C383( C212 C383 ) C212_=_C410( C212 C410 ) C212_=_C434( C212 C434 ) C212_=_C458( C212 C458 ) C212_=_C525( C212 C525 ) C212_=_C545( C212 C545 ) \nC212_=_C581( C212 C581 ) C212_=_C598( C212 C598 ) C212_=_C614( C212 C614 ) C212_=_C630( C212 C630 ) C212_=_C645( C212 C645 ) C212_=_C672( C212 C672 ) \nC212_=_C684( C212 C684 ) C212_=_C695( C212 C695 ) C212_=_C705( C212 C705 ) C212_=_C714( C212 C714 ) C212_=_C735( C212 C735 ) C212_=_C740( C212 C740 ) \nC212_=_C744( C212 C744 ) C212_=_C750( C212 C750 ) C212_=_C751( C212 C751 ) C214_=_C215( C214 C215 ) C214_=_C218( C214 C218 ) C214_=_C219( C214 C219 ) \nC214_=_C222( C214 C222 ) C214_=_C223( C214 C223 ) C214_=_C224( C214 C224 ) C214_=_C225( C214 C225 ) C214_=_C226( C214 C226 ) C214_=_C227( C214 C227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7( C214 C247 ) C214_=_C250( C214 C250 ) \nC214_=_C251( C214 C251 ) C214_=_C252( C214 C252 ) C214_=_C255( C214 C255 ) C214_=_C257( C214 C257 ) C214_=_C260( C214 C260 ) C214_=_C266( C214 C266 ) \nC214_=_C267( C214 C267 ) C214_=_C271( C214 C271 ) C214_=_C272( C214 C272 ) C215_=_C218( C215 C218 ) C215_=_C219( C215 C219 ) C215_=_C222( C215 C222 ) \nC215_=_C223( C215 C223 ) C215_=_C224( C215 C224 ) C215_=_C225( C215 C225 ) C215_=_C226( C215 C226 ) C215_=_C227( C215 C227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75( C215 C275 ) C215_=_C276( C215 C276 ) C215_=_C279( C215 C279 ) \nC215_=_C280( C215 C280 ) C215_=_C281( C215 C281 ) C215_=_C282( C215 C282 ) C215_=_C285( C215 C285 ) C215_=_C287( C215 C287 ) C215_=_C290( C215 C290 ) \nC215_=_C295( C215 C295 ) C215_=_C296( C215 C296 ) C215_=_C300( C215 C300 ) C215_=_C301( C215 C301 ) C218_=_C219( C218 C219 ) C218_=_C222( C218 C222 ) \nC218_=_C223( C218 C223 ) C218_=_C224( C218 C224 ) C218_=_C225( C218 C225 ) C218_=_C226( C218 C226 ) C218_=_C227( C218 C227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305( C218 C305 ) C218_=_C333( C218 C333 ) C218_=_C360( C218 C360 ) \nC218_=_C361( C218 C361 ) C218_=_C362( C218 C362 ) C218_=_C365( C218 C365 ) C218_=_C367( C218 C367 ) C218_=_C368( C218 C368 ) C218_=_C371( C218 C371 ) \nC218_=_C377( C218 C377 ) C218_=_C378( C218 C378 ) C218_=_C382( C218 C382 ) C218_=_C383( C218 C383 ) C219_=_C222( C219 C222 ) C219_=_C223( C219 C223 ) \nC219_=_C224( C219 C224 ) C219_=_C225( C219 C225 ) C219_=_C226( C219 C226 ) C219_=_C227( C219 C227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306( C219 C306 ) C219_=_C334( C219 C334 ) C219_=_C386( C219 C386 ) C219_=_C387( C219 C387 ) \nC219_=_C388( C219 C388 ) C219_=_C389( C219 C389 ) C219_=_C392( C219 C392 ) C219_=_C394( C219 C394 ) C219_=_C395( C219 C395 ) C219_=_C398( C219 C398 ) \nC219_=_C404( C219 C404 ) C219_=_C405( C219 C405 ) C219_=_C409( C219 C409 ) C219_=_C410( C219 C410 ) C222_=_C223( C222 C223 ) C222_=_C224( C222 C224 ) \nC222_=_C225( C222 C225 ) C222_=_C226( C222 C226 ) C222_=_C227( C222 C227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51( C222 C251 ) C222_=_C281( C222 C281 ) C222_=_C309( C222 C309 ) C222_=_C337( C222 C337 ) C222_=_C361( C222 C361 ) \nC222_=_C388( C222 C388 ) C222_=_C414( C222 C414 ) C222_=_C437( C222 C437 ) C222_=_C462( C222 C462 ) C222_=_C463( C222 C463 ) C222_=_C465( C222 C465 ) \nC222_=_C466( C222 C466 ) C222_=_C467( C222 C467 ) C222_=_C468( C222 C468 ) C222_=_C469( C222 C469 ) C222_=_C471( C222 C471 ) C222_=_C472( C222 C472 ) \nC222_=_C473( C222 C473 ) C222_=_C474( C222 C474 ) C222_=_C475( C222 C475 ) C222_=_C478( C222 C478 ) C222_=_C479( C222 C479 ) C222_=_C480( C222 C480 ) \nC222_=_C483( C222 C483 ) C222_=_C484( C222 C484 ) C223_=_C224( C223 C224 ) C223_=_C225( C223 C225 ) C223_=_C226( C223 C226 ) C223_=_C227( C223 C227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52( C223 C252 ) C223_=_C282( C223 C282 ) \nC223_=_C310( C223 C310 ) C223_=_C338( C223 C338 ) C223_=_C362( C223 C362 ) C223_=_C389( C223 C389 ) C223_=_C415( C223 C415 ) C223_=_C438( C223 C438 ) \nC223_=_C485( C223 C485 ) C223_=_C486( C223 C486 ) C223_=_C488( C223 C488 ) C223_=_C489( C223 C489 ) C223_=_C490( C223 C490 ) C223_=_C491( C223 C491 ) \nC223_=_C492( C223 C492 ) C223_=_C494( C223 C494 ) C223_=_C495( C223 C495 ) C223_=_C496( C223 C496 ) C223_=_C497( C223 C497 ) C223_=_C498( C223 C498 ) \nC223_=_C501( C223 C501 ) C223_=_C502( C223 C502 ) C223_=_C503( C223 C503 ) C223_=_C506( C223 C506 ) C223_=_C507( C223 C507 ) C224_=_C225( C224 C225 ) \nC224_=_C226( C224 C226 ) C224_=_C227( C224 C227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311( C224 C311 ) C224_=_C416( C224 C416 ) C224_=_C439( C224 C439 ) C224_=_C462( C224 C462 ) C224_=_C485( C224 C485 ) C224_=_C509( C224 C509 ) \nC224_=_C511( C224 C511 ) C224_=_C512( C224 C512 ) C224_=_C514( C224 C514 ) C224_=_C519( C224 C519 ) C224_=_C520( C224 C520 ) C224_=_C524( C224 C524 ) \nC224_=_C525( C224 C525 ) C225_=_C226( C225 C226 ) C225_=_C227( C225 C227 ) C225_=_C230( C225 C230 ) C225_=_C231( C225 C231 ) C225_=_C232( C225 C232 ) \nC225_=_C233( C225 C233 ) C225_=_C234(</w:t>
      </w:r>
    </w:p>
    <w:p>
      <w:pPr>
        <w:pStyle w:val="PreformattedText"/>
        <w:bidi w:val="0"/>
        <w:spacing w:before="0" w:after="0"/>
        <w:jc w:val="left"/>
        <w:rPr/>
      </w:pPr>
      <w:r>
        <w:rPr/>
        <w:t xml:space="preserve"> </w:t>
      </w:r>
      <w:r>
        <w:rPr/>
        <w:t>C225 C234 ) C225_=_C235( C225 C235 ) C225_=_C236( C225 C236 ) C225_=_C237( C225 C237 ) C225_=_C238( C225 C238 ) \nC225_=_C239( C225 C239 ) C225_=_C240( C225 C240 ) C225_=_C241( C225 C241 ) C225_=_C242( C225 C242 ) C225_=_C243( C225 C243 ) C225_=_C244( C225 C244 ) \nC225_=_C245( C225 C245 ) C225_=_C312( C225 C312 ) C225_=_C339( C225 C339 ) C225_=_C417( C225 C417 ) C225_=_C440( C225 C440 ) C225_=_C463( C225 C463 ) \nC225_=_C486( C225 C486 ) C225_=_C528( C225 C528 ) C225_=_C530( C225 C530 ) C225_=_C531( C225 C531 ) C225_=_C534( C225 C534 ) C225_=_C539( C225 C539 ) \nC225_=_C540( C225 C540 ) C225_=_C544( C225 C544 ) C225_=_C545( C225 C545 ) C226_=_C227( C226 C227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55( C226 C255 ) C226_=_C285( C226 C285 ) C226_=_C313( C226 C313 ) C226_=_C340( C226 C340 ) \nC226_=_C365( C226 C365 ) C226_=_C392( C226 C392 ) C226_=_C418( C226 C418 ) C226_=_C441( C226 C441 ) C226_=_C509( C226 C509 ) C226_=_C528( C226 C528 ) \nC226_=_C548( C226 C548 ) C226_=_C549( C226 C549 ) C226_=_C550( C226 C550 ) C226_=_C551( C226 C551 ) C226_=_C552( C226 C552 ) C226_=_C554( C226 C554 ) \nC226_=_C555( C226 C555 ) C226_=_C556( C226 C556 ) C226_=_C557( C226 C557 ) C226_=_C558( C226 C558 ) C226_=_C561( C226 C561 ) C226_=_C562( C226 C562 ) \nC226_=_C563( C226 C563 ) C226_=_C566( C226 C566 ) C226_=_C567( C226 C567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314( C227 C314 ) C227_=_C341( C227 C341 ) C227_=_C419( C227 C419 ) C227_=_C442( C227 C442 ) C227_=_C465( C227 C465 ) \nC227_=_C488( C227 C488 ) C227_=_C548( C227 C548 ) C227_=_C568( C227 C568 ) C227_=_C571( C227 C571 ) C227_=_C576( C227 C576 ) C227_=_C577( C227 C577 ) \nC227_=_C580( C227 C580 ) C227_=_C581( C227 C581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344( C230 C344 ) \nC230_=_C422( C230 C422 ) C230_=_C468( C230 C468 ) C230_=_C491( C230 C491 ) C230_=_C551( C230 C551 ) C230_=_C585( C230 C585 ) C230_=_C601( C230 C601 ) \nC230_=_C618( C230 C618 ) C230_=_C624( C230 C624 ) C230_=_C625( C230 C625 ) C230_=_C629( C230 C629 ) C230_=_C630( C230 C630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317( C231 C317 ) C231_=_C345( C231 C345 ) C231_=_C423( C231 C423 ) C231_=_C445( C231 C445 ) C231_=_C469( C231 C469 ) \nC231_=_C492( C231 C492 ) C231_=_C552( C231 C552 ) C231_=_C586( C231 C586 ) C231_=_C602( C231 C602 ) C231_=_C633( C231 C633 ) C231_=_C639( C231 C639 ) \nC231_=_C640( C231 C640 ) C231_=_C644( C231 C644 ) C231_=_C645( C231 C645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60( C232 C260 ) C232_=_C290( C232 C290 ) \nC232_=_C318( C232 C318 ) C232_=_C346( C232 C346 ) C232_=_C371( C232 C371 ) C232_=_C398( C232 C398 ) C232_=_C424( C232 C424 ) C232_=_C446( C232 C446 ) \nC232_=_C514( C232 C514 ) C232_=_C534( C232 C534 ) C232_=_C571( C232 C571 ) C232_=_C587( C232 C587 ) C232_=_C603( C232 C603 ) C232_=_C618( C232 C618 ) \nC232_=_C633( C232 C633 ) C232_=_C648( C232 C648 ) C232_=_C649( C232 C649 ) C232_=_C650( C232 C650 ) C232_=_C651( C232 C651 ) C232_=_C652( C232 C652 ) \nC232_=_C655( C232 C655 ) C232_=_C656( C232 C656 ) C232_=_C657( C232 C657 ) C232_=_C660( C232 C660 ) C232_=_C661( C232 C661 ) C233_=_C234( C233 C234 ) \nC233_=_C235( C233 C235 ) C233_=_C236( C233 C236 ) C233_=_C237( C233 C237 ) C233_=_C238( C233 C238 ) C233_=_C239( C233 C239 ) C233_=_C240( C233 C240 ) \nC233_=_C241( C233 C241 ) C233_=_C242( C233 C242 ) C233_=_C243( C233 C243 ) C233_=_C244( C233 C244 ) C233_=_C245( C233 C245 ) C233_=_C319( C233 C319 ) \nC233_=_C425( C233 C425 ) C233_=_C447( C233 C447 ) C233_=_C471( C233 C471 ) C233_=_C494( C233 C494 ) C233_=_C554( C233 C554 ) C233_=_C588( C233 C588 ) \nC233_=_C604( C233 C604 ) C233_=_C648( C233 C648 ) C233_=_C666( C233 C666 ) C233_=_C667( C233 C667 ) C233_=_C671( C233 C671 ) C233_=_C672( C233 C672 ) \nC234_=_C235( C234 C235 ) C234_=_C236( C234 C236 ) C234_=_C237( C234 C237 ) C234_=_C238( C234 C238 ) C234_=_C239( C234 C239 ) C234_=_C240( C234 C240 ) \nC234_=_C241( C234 C241 ) C234_=_C242( C234 C242 ) C234_=_C243( C234 C243 ) C234_=_C244( C234 C244 ) C234_=_C245( C234 C245 ) C234_=_C320( C234 C320 ) \nC234_=_C347( C234 C347 ) C234_=_C426( C234 C426 ) C234_=_C448( C234 C448 ) C234_=_C472( C234 C472 ) C234_=_C495( C234 C495 ) C234_=_C555( C234 C555 ) \nC234_=_C589( C234 C589 ) C234_=_C605( C234 C605 ) C234_=_C649( C234 C649 ) C234_=_C678( C234 C678 ) C234_=_C679( C234 C679 ) C234_=_C683( C234 C683 ) \nC234_=_C684( C234 C684 ) C235_=_C236( C235 C236 ) C235_=_C237( C235 C237 ) C235_=_C238( C235 C238 ) C235_=_C239( C235 C239 ) C235_=_C240( C235 C240 ) \nC235_=_C241( C235 C241 ) C235_=_C242( C235 C242 ) C235_=_C243( C235 C243 ) C235_=_C244( C235 C244 ) C235_=_C245( C235 C245 ) C235_=_C321( C235 C321 ) \nC235_=_C348( C235 C348 ) C235_=_C449( C235 C449 ) C235_=_C473( C235 C473 ) C235_=_C496( C235 C496 ) C235_=_C556( C235 C556 ) C235_=_C606( C235 C606 ) \nC235_=_C650( C235 C650 ) C235_=_C689( C235 C689 ) C235_=_C690( C235 C690 ) C235_=_C694( C235 C694 ) C235_=_C695( C235 C695 ) C236_=_C237( C236 C237 ) \nC236_=_C238( C236 C238 ) C236_=_C239( C236 C239 ) C236_=_C240( C236 C240 ) C236_=_C241( C236 C241 ) C236_=_C242( C236 C242 ) C236_=_C243( C236 C243 ) \nC236_=_C244( C236 C244 ) C236_=_C245( C236 C245 ) C236_=_C322( C236 C322 ) C236_=_C349( C236 C349 ) C236_=_C427( C236 C427 ) C236_=_C450( C236 C450 ) \nC236_=_C474( C236 C474 ) C236_=_C497( C236 C497 ) C236_=_C557( C236 C557 ) C236_=_C590( C236 C590 ) C236_=_C607( C236 C607 ) C236_=_C651( C236 C651 ) \nC236_=_C699( C236 C699 ) C236_=_C700( C236 C700 ) C236_=_C704( C236 C704 ) C236_=_C705( C236 C705 ) C237_=_C238( C237 C238 ) C237_=_C239( C237 C239 ) \nC237_=_C240( C237 C240 ) C237_=_C241( C237 C241 ) C237_=_C242( C237 C242 ) C237_=_C243( C237 C243 ) C237_=_C244( C237 C244 ) C237_=_C245( C237 C245 ) \nC237_=_C266( C237 C266 ) C237_=_C295( C237 C295 ) C237_=_C324( C237 C324 ) C237_=_C351( C237 C351 ) C237_=_C377( C237 C377 ) C237_=_C404( C237 C404 ) \nC237_=_C429( C237 C429 ) C237_=_C452( C237 C452 ) C237_=_C519( C237 C519 ) C237_=_C539( C237 C539 ) C237_=_C576( C237 C576 ) C237_=_C592( C237 C592 ) \nC237_=_C609( C237 C609 ) C237_=_C624( C237 C624 ) C237_=_C639( C237 C639 ) C237_=_C666( C237 C666 ) C237_=_C678( C237 C678 ) C237_=_C689( C237 C689 ) \nC237_=_C699( C237 C699 ) C237_=_C708( C237 C708 ) C237_=_C718( C237 C718 ) C237_=_C719( C237 C719 ) C237_=_C720( C237 C720 ) C237_=_C723( C237 C723 ) \nC237_=_C724( C237 C724 ) C238_=_C239( C238 C239 ) C238_=_C240( C238 C240 ) C238_=_C241( C238 C241 ) C238_=_C242( C238 C242 ) C238_=_C243( C238 C243 ) \nC238_=_C244( C238 C244 ) C238_=_C245( C238 C245 ) C238_=_C267( C238 C267 ) C238_=_C296( C238 C296 ) C238_=_C325( C238 C325 ) C238_=_C352( C238 C352 ) \nC238_=_C378( C238 C378 ) C238_=_C405( C238 C405 ) C238_=_C430( C238 C430 ) C238_=_C453( C238 C453 ) C238_=_C520( C238 C520 ) C238_=_C540( C238 C540 ) \nC238_=_C577( C238 C577 ) C238_=_C593( C238 C593 ) C238_=_C610( C238 C610 ) C238_=_C625( C238 C625 ) C238_=_C640( C238 C640 ) C238_=_C667( C238 C667 ) \nC238_=_C679( C238 C679 ) C238_=_C690( C238 C690 ) C238_=_C700( C238 C700 ) C238_=_C709( C238 C709 ) C238_=_C725( C238 C725 ) C238_=_C726( C238 C726 ) \nC238_=_C727( C238 C727 ) C238_=_C730( C238 C730 ) C238_=_C731( C238 C731 ) C239_=_C240( C239 C240 ) C239_=_C241( C239 C241 ) C239_=_C242( C239 C242 ) \nC239_=_C243( C239 C243 ) C239_=_C244( C239 C244 ) C239_=_C245( C239 C245 ) C239_=_C326( C239 C326 ) C239_=_C353( C239 C353 ) C239_=_C454( C239 C454 ) \nC239_=_C478( C239 C478 ) C239_=_C501( C239 C501 ) C239_=_C561( C239 C561 ) C239_=_C594( C239 C594 ) C239_=_C611( C239 C611 ) C239_=_C655( C239 C655 ) \nC239_=_C718( C239 C718 ) C239_=_C725( C239 C725 ) C239_=_C734( C239 C734 ) C239_=_C735( C239 C735 ) C240_=_C241( C240 C241 ) C240_=_C242( C240 C242 ) \nC240_=_C243( C240 C243 ) C240_=_C244( C240 C244 ) C240_=_C245( C240 C245 ) C240_=_C327( C240 C327 ) C240_=_C354( C240 C354 ) C240_=_C431( C240 C431 ) \nC240_=_C455( C240 C455 ) C240_=_C479( C240 C479 ) C240_=_C502( C240 C502 ) C240_=_C562( C240 C562 ) C240_=_C595( C240 C595 ) C240_=_C656( C240 C656 ) \nC240_=_C719( C240 C719 ) C240_=_C726( C240 C726 ) C240_=_C739( C240 C739 ) C240_=_C740( C240 C740 ) C241_=_C242( C241 C242 ) C241_=_C243( C241 C243 ) \nC241_=_C244( C241 C244 ) C241_=_C245( C241 C245 ) C241_=_C328(</w:t>
      </w:r>
    </w:p>
    <w:p>
      <w:pPr>
        <w:pStyle w:val="PreformattedText"/>
        <w:bidi w:val="0"/>
        <w:spacing w:before="0" w:after="0"/>
        <w:jc w:val="left"/>
        <w:rPr/>
      </w:pPr>
      <w:r>
        <w:rPr/>
        <w:t xml:space="preserve"> </w:t>
      </w:r>
      <w:r>
        <w:rPr/>
        <w:t>C241 C328 ) C241_=_C355( C241 C355 ) C241_=_C432( C241 C432 ) C241_=_C456( C241 C456 ) \nC241_=_C480( C241 C480 ) C241_=_C503( C241 C503 ) C241_=_C563( C241 C563 ) C241_=_C596( C241 C596 ) C241_=_C612( C241 C612 ) C241_=_C657( C241 C657 ) \nC241_=_C720( C241 C720 ) C241_=_C727( C241 C727 ) C241_=_C743( C241 C743 ) C241_=_C744( C241 C744 ) C242_=_C243( C242 C243 ) C242_=_C244( C242 C244 ) \nC242_=_C245( C242 C245 ) C242_=_C271( C242 C271 ) C242_=_C300( C242 C300 ) C242_=_C329( C242 C329 ) C242_=_C356( C242 C356 ) C242_=_C382( C242 C382 ) \nC242_=_C409( C242 C409 ) C242_=_C433( C242 C433 ) C242_=_C457( C242 C457 ) C242_=_C524( C242 C524 ) C242_=_C544( C242 C544 ) C242_=_C580( C242 C580 ) \nC242_=_C597( C242 C597 ) C242_=_C613( C242 C613 ) C242_=_C629( C242 C629 ) C242_=_C644( C242 C644 ) C242_=_C671( C242 C671 ) C242_=_C683( C242 C683 ) \nC242_=_C694( C242 C694 ) C242_=_C704( C242 C704 ) C242_=_C713( C242 C713 ) C242_=_C734( C242 C734 ) C242_=_C739( C242 C739 ) C242_=_C743( C242 C743 ) \nC242_=_C748( C242 C748 ) C242_=_C749( C242 C749 ) C243_=_C244( C243 C244 ) C243_=_C245( C243 C245 ) C243_=_C272( C243 C272 ) C243_=_C301( C243 C301 ) \nC243_=_C330( C243 C330 ) C243_=_C357( C243 C357 ) C243_=_C383( C243 C383 ) C243_=_C410( C243 C410 ) C243_=_C434( C243 C434 ) C243_=_C458( C243 C458 ) \nC243_=_C525( C243 C525 ) C243_=_C545( C243 C545 ) C243_=_C581( C243 C581 ) C243_=_C598( C243 C598 ) C243_=_C614( C243 C614 ) C243_=_C630( C243 C630 ) \nC243_=_C645( C243 C645 ) C243_=_C672( C243 C672 ) C243_=_C684( C243 C684 ) C243_=_C695( C243 C695 ) C243_=_C705( C243 C705 ) C243_=_C714( C243 C714 ) \nC243_=_C735( C243 C735 ) C243_=_C740( C243 C740 ) C243_=_C744( C243 C744 ) C243_=_C750( C243 C750 ) C243_=_C751( C243 C751 ) C244_=_C245( C244 C245 ) \nC244_=_C331( C244 C331 ) C244_=_C435( C244 C435 ) C244_=_C459( C244 C459 ) C244_=_C483( C244 C483 ) C244_=_C506( C244 C506 ) C244_=_C566( C244 C566 ) \nC244_=_C599( C244 C599 ) C244_=_C615( C244 C615 ) C244_=_C660( C244 C660 ) C244_=_C723( C244 C723 ) C244_=_C730( C244 C730 ) C244_=_C748( C244 C748 ) \nC244_=_C750( C244 C750 ) C245_=_C332( C245 C332 ) C245_=_C358( C245 C358 ) C245_=_C436( C245 C436 ) C245_=_C460( C245 C460 ) C245_=_C484( C245 C484 ) \nC245_=_C507( C245 C507 ) C245_=_C567( C245 C567 ) C245_=_C600( C245 C600 ) C245_=_C616( C245 C616 ) C245_=_C661( C245 C661 ) C245_=_C724( C245 C724 ) \nC245_=_C731( C245 C731 ) C245_=_C749( C245 C749 ) C245_=_C751( C245 C751 ) C247_=_C250( C247 C250 ) C247_=_C251( C247 C251 ) C247_=_C252( C247 C252 ) \nC247_=_C255( C247 C255 ) C247_=_C257( C247 C257 ) C247_=_C260( C247 C260 ) C247_=_C266( C247 C266 ) C247_=_C267( C247 C267 ) C247_=_C271( C247 C271 ) \nC247_=_C272( C247 C272 ) C247_=_C276( C247 C276 ) C247_=_C333( C247 C333 ) C247_=_C334( C247 C334 ) C247_=_C337( C247 C337 ) C247_=_C338( C247 C338 ) \nC247_=_C339( C247 C339 ) C247_=_C340( C247 C340 ) C247_=_C341( C247 C341 ) C247_=_C344( C247 C344 ) C247_=_C345( C247 C345 ) C247_=_C346( C247 C346 ) \nC247_=_C347( C247 C347 ) C247_=_C348( C247 C348 ) C247_=_C349( C247 C349 ) C247_=_C350( C247 C350 ) C247_=_C351( C247 C351 ) C247_=_C352( C247 C352 ) \nC247_=_C353( C247 C353 ) C247_=_C354( C247 C354 ) C247_=_C355( C247 C355 ) C247_=_C356( C247 C356 ) C247_=_C357( C247 C357 ) C247_=_C358( C247 C358 ) \nC250_=_C251( C250 C251 ) C250_=_C252( C250 C252 ) C250_=_C255( C250 C255 ) C250_=_C257( C250 C257 ) C250_=_C260( C250 C260 ) C250_=_C266( C250 C266 ) \nC250_=_C267( C250 C267 ) C250_=_C271( C250 C271 ) C250_=_C272( C250 C272 ) C250_=_C279( C250 C279 ) C250_=_C360( C250 C360 ) C250_=_C386( C250 C386 ) \nC250_=_C414( C250 C414 ) C250_=_C415( C250 C415 ) C250_=_C416( C250 C416 ) C250_=_C417( C250 C417 ) C250_=_C418( C250 C418 ) C250_=_C419( C250 C419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1_=_C252( C251 C252 ) C251_=_C255( C251 C255 ) C251_=_C257( C251 C257 ) \nC251_=_C260( C251 C260 ) C251_=_C266( C251 C266 ) C251_=_C267( C251 C267 ) C251_=_C271( C251 C271 ) C251_=_C272( C251 C272 ) C251_=_C281( C251 C281 ) \nC251_=_C309( C251 C309 ) C251_=_C337( C251 C337 ) C251_=_C361( C251 C361 ) C251_=_C388( C251 C388 ) C251_=_C414( C251 C414 ) C251_=_C437( C251 C437 ) \nC251_=_C462( C251 C462 ) C251_=_C463( C251 C463 ) C251_=_C465( C251 C465 ) C251_=_C466( C251 C466 ) C251_=_C467( C251 C467 ) C251_=_C468( C251 C468 ) \nC251_=_C469( C251 C469 ) C251_=_C471( C251 C471 ) C251_=_C472( C251 C472 ) C251_=_C473( C251 C473 ) C251_=_C474( C251 C474 ) C251_=_C475( C251 C475 ) \nC251_=_C478( C251 C478 ) C251_=_C479( C251 C479 ) C251_=_C480( C251 C480 ) C251_=_C483( C251 C483 ) C251_=_C484( C251 C484 ) C252_=_C255( C252 C255 ) \nC252_=_C257( C252 C257 ) C252_=_C260( C252 C260 ) C252_=_C266( C252 C266 ) C252_=_C267( C252 C267 ) C252_=_C271( C252 C271 ) C252_=_C272( C252 C272 ) \nC252_=_C282( C252 C282 ) C252_=_C310( C252 C310 ) C252_=_C338( C252 C338 ) C252_=_C362( C252 C362 ) C252_=_C389( C252 C389 ) C252_=_C415( C252 C415 ) \nC252_=_C438( C252 C438 ) C252_=_C485( C252 C485 ) C252_=_C486( C252 C486 ) C252_=_C488( C252 C488 ) C252_=_C489( C252 C489 ) C252_=_C490( C252 C490 ) \nC252_=_C491( C252 C491 ) C252_=_C492( C252 C492 ) C252_=_C494( C252 C494 ) C252_=_C495( C252 C495 ) C252_=_C496( C252 C496 ) C252_=_C497( C252 C497 ) \nC252_=_C498( C252 C498 ) C252_=_C501( C252 C501 ) C252_=_C502( C252 C502 ) C252_=_C503( C252 C503 ) C252_=_C506( C252 C506 ) C252_=_C507( C252 C507 ) \nC255_=_C257( C255 C257 ) C255_=_C260( C255 C260 ) C255_=_C266( C255 C266 ) C255_=_C267( C255 C267 ) C255_=_C271( C255 C271 ) C255_=_C272( C255 C272 ) \nC255_=_C285( C255 C285 ) C255_=_C313( C255 C313 ) C255_=_C340( C255 C340 ) C255_=_C365( C255 C365 ) C255_=_C392( C255 C392 ) C255_=_C418( C255 C418 ) \nC255_=_C441( C255 C441 ) C255_=_C509( C255 C509 ) C255_=_C528( C255 C528 ) C255_=_C548( C255 C548 ) C255_=_C549( C255 C549 ) C255_=_C550( C255 C550 ) \nC255_=_C551( C255 C551 ) C255_=_C552( C255 C552 ) C255_=_C554( C255 C554 ) C255_=_C555( C255 C555 ) C255_=_C556( C255 C556 ) C255_=_C557( C255 C557 ) \nC255_=_C558( C255 C558 ) C255_=_C561( C255 C561 ) C255_=_C562( C255 C562 ) C255_=_C563( C255 C563 ) C255_=_C566( C255 C566 ) C255_=_C567( C255 C567 ) \nC257_=_C260( C257 C260 ) C257_=_C266( C257 C266 ) C257_=_C267( C257 C267 ) C257_=_C271( C257 C271 ) C257_=_C272( C257 C272 ) C257_=_C287( C257 C287 ) \nC257_=_C368( C257 C368 ) C257_=_C395( C257 C395 ) C257_=_C467( C257 C467 ) C257_=_C490( C257 C490 ) C257_=_C512( C257 C512 ) C257_=_C531( C257 C531 ) \nC257_=_C550( C257 C550 ) C257_=_C568( C257 C568 ) C257_=_C601( C257 C601 ) C257_=_C602( C257 C602 ) C257_=_C603( C257 C603 ) C257_=_C604( C257 C604 ) \nC257_=_C605( C257 C605 ) C257_=_C606( C257 C606 ) C257_=_C607( C257 C607 ) C257_=_C608( C257 C608 ) C257_=_C609( C257 C609 ) C257_=_C610( C257 C610 ) \nC257_=_C611( C257 C611 ) C257_=_C612( C257 C612 ) C257_=_C613( C257 C613 ) C257_=_C614( C257 C614 ) C257_=_C615( C257 C615 ) C257_=_C616( C257 C616 ) \nC260_=_C266( C260 C266 ) C260_=_C267( C260 C267 ) C260_=_C271( C260 C271 ) C260_=_C272( C260 C272 ) C260_=_C290( C260 C290 ) C260_=_C318( C260 C318 ) \nC260_=_C346( C260 C346 ) C260_=_C371( C260 C371 ) C260_=_C398( C260 C398 ) C260_=_C424( C260 C424 ) C260_=_C446( C260 C446 ) C260_=_C514( C260 C514 ) \nC260_=_C534( C260 C534 ) C260_=_C571( C260 C571 ) C260_=_C587( C260 C587 ) C260_=_C603( C260 C603 ) C260_=_C618( C260 C618 ) C260_=_C633( C260 C633 ) \nC260_=_C648( C260 C648 ) C260_=_C649( C260 C649 ) C260_=_C650( C260 C650 ) C260_=_C651( C260 C651 ) C260_=_C652( C260 C652 ) C260_=_C655( C260 C655 ) \nC260_=_C656( C260 C656 ) C260_=_C657( C260 C657 ) C260_=_C660( C260 C660 ) C260_=_C661( C260 C661 ) C266_=_C267( C266 C267 ) C266_=_C271( C266 C271 ) \nC266_=_C272( C266 C272 ) C266_=_C295( C266 C295 ) C266_=_C324( C266 C324 ) C266_=_C351( C266 C351 ) C266_=_C377( C266 C377 ) C266_=_C404( C266 C404 ) \nC266_=_C429( C266 C429 ) C266_=_C452( C266 C452 ) C266_=_C519( C266 C519 ) C266_=_C539( C266 C539 ) C266_=_C576( C266 C576 ) C266_=_C592( C266 C592 ) \nC266_=_C609( C266 C609 ) C266_=_C624( C266 C624 ) C266_=_C639( C266 C639 ) C266_=_C666( C266 C666 ) C266_=_C678( C266 C678 ) C266_=_C689( C266 C689 ) \nC266_=_C699( C266 C699 ) C266_=_C708( C266 C708 ) C266_=_C718( C266 C718 ) C266_=_C719( C266 C719 ) C266_=_C720( C266 C720 ) C266_=_C723( C266 C723 ) \nC266_=_C724( C266 C724 ) C267_=_C271( C267 C271 ) C267_=_C272( C267 C272 ) C267_=_C296( C267 C296 ) C267_=_C325( C267 C325 ) C267_=_C352( C267 C352 ) \nC267_=_C378( C267 C378 ) C267_=_C405( C267 C405 ) C267_=_C430( C267 C430 ) C267_=_C453( C267 C453 ) C267_=_C520( C267 C520 ) C267_=_C540( C267 C540 ) \nC267_=_C577( C267 C577 ) C267_=_C593( C267 C593 ) C267_=_C610( C267 C610 ) C267_=_C625( C267 C625 ) C267_=_C640( C267 C640 ) C267_=_C667( C267 C667 ) \nC267_=_C679( C267 C679 ) C267_=_C690( C267 C690 ) C267_=_C700( C267 C700 ) C267_=_C709( C267 C709 ) C267_=_C725( C267 C725 ) C267_=_C726( C267 C726 ) \nC267_=_C727( C267 C727 ) C267_=_C730( C267 C730 ) C267_=_C731( C267 C731 ) C271_=_C272( C271 C272 ) C271_=_C300( C271 C300 ) C271_=_C329( C271 C329 ) \nC271_=_C356( C271 C356 ) C271_=_C382( C271 C382 ) C271_=_C409( C271 C409 ) C271_=_C433( C271 C433 ) C271_=_C457( C271 C457 ) C271_=_C524( C271 C524 ) \nC271_=_C544( C271 C544 ) C271_=_C580( C271 C580 ) C271_=_C597( C271 C597 ) C271_=_C613( C271 C613 ) C271_=_C629( C271 C629 ) C271_=_C644( C271 C644 ) \nC271_=_C671( C271 C671 ) C271_=_C683( C271 C683 ) C271_=_C694( C271 C694 ) C271_=_C704( C271 C704 ) C271_=_C713( C271 C713 ) C271_=_C734( C271 C734 ) \nC271_=_C739( C271 C739 ) C271_=_C743( C271 C743 ) C271_=_C748( C271 C748 ) C271_=_C749(</w:t>
      </w:r>
    </w:p>
    <w:p>
      <w:pPr>
        <w:pStyle w:val="PreformattedText"/>
        <w:bidi w:val="0"/>
        <w:spacing w:before="0" w:after="0"/>
        <w:jc w:val="left"/>
        <w:rPr/>
      </w:pPr>
      <w:r>
        <w:rPr/>
        <w:t xml:space="preserve"> </w:t>
      </w:r>
      <w:r>
        <w:rPr/>
        <w:t>C271 C749 ) C272_=_C301( C272 C301 ) C272_=_C330( C272 C330 ) \nC272_=_C357( C272 C357 ) C272_=_C383( C272 C383 ) C272_=_C410( C272 C410 ) C272_=_C434( C272 C434 ) C272_=_C458( C272 C458 ) C272_=_C525( C272 C525 ) \nC272_=_C545( C272 C545 ) C272_=_C581( C272 C581 ) C272_=_C598( C272 C598 ) C272_=_C614( C272 C614 ) C272_=_C630( C272 C630 ) C272_=_C645( C272 C645 ) \nC272_=_C672( C272 C672 ) C272_=_C684( C272 C684 ) C272_=_C695( C272 C695 ) C272_=_C705( C272 C705 ) C272_=_C714( C272 C714 ) C272_=_C735( C272 C735 ) \nC272_=_C740( C272 C740 ) C272_=_C744( C272 C744 ) C272_=_C750( C272 C750 ) C272_=_C751( C272 C751 ) C275_=_C276( C275 C276 ) C275_=_C279( C275 C279 ) \nC275_=_C280( C275 C280 ) C275_=_C281( C275 C281 ) C275_=_C282( C275 C282 ) C275_=_C285( C275 C285 ) C275_=_C287( C275 C287 ) C275_=_C290( C275 C290 ) \nC275_=_C295( C275 C295 ) C275_=_C296( C275 C296 ) C275_=_C300( C275 C300 ) C275_=_C301( C275 C301 ) C275_=_C305( C275 C305 ) C275_=_C306( C275 C306 ) \nC275_=_C309( C275 C309 ) C275_=_C310( C275 C310 ) C275_=_C311( C275 C311 ) C275_=_C312( C275 C312 ) C275_=_C313( C275 C313 ) C275_=_C314( C275 C314 ) \nC275_=_C317( C275 C317 ) C275_=_C318( C275 C318 ) C275_=_C319( C275 C319 ) C275_=_C320( C275 C320 ) C275_=_C321( C275 C321 ) C275_=_C322( C275 C322 ) \nC275_=_C323( C275 C323 ) C275_=_C324( C275 C324 ) C275_=_C325( C275 C325 ) C275_=_C326( C275 C326 ) C275_=_C327( C275 C327 ) C275_=_C328( C275 C328 ) \nC275_=_C329( C275 C329 ) C275_=_C330( C275 C330 ) C275_=_C331( C275 C331 ) C275_=_C332( C275 C332 ) C276_=_C279( C276 C279 ) C276_=_C280( C276 C280 ) \nC276_=_C281( C276 C281 ) C276_=_C282( C276 C282 ) C276_=_C285( C276 C285 ) C276_=_C287( C276 C287 ) C276_=_C290( C276 C290 ) C276_=_C295( C276 C295 ) \nC276_=_C296( C276 C296 ) C276_=_C300( C276 C300 ) C276_=_C301( C276 C301 ) C276_=_C333( C276 C333 ) C276_=_C334( C276 C334 ) C276_=_C337( C276 C337 ) \nC276_=_C338( C276 C338 ) C276_=_C339( C276 C339 ) C276_=_C340( C276 C340 ) C276_=_C341( C276 C341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9_=_C280( C279 C280 ) C279_=_C281( C279 C281 ) C279_=_C282( C279 C282 ) C279_=_C285( C279 C285 ) C279_=_C287( C279 C287 ) \nC279_=_C290( C279 C290 ) C279_=_C295( C279 C295 ) C279_=_C296( C279 C296 ) C279_=_C300( C279 C300 ) C279_=_C301( C279 C301 ) C279_=_C360( C279 C360 ) \nC279_=_C386( C279 C386 ) C279_=_C414( C279 C414 ) C279_=_C415( C279 C415 ) C279_=_C416( C279 C416 ) C279_=_C417( C279 C417 ) C279_=_C418( C279 C418 ) \nC279_=_C419( C279 C419 ) C279_=_C422( C279 C422 ) C279_=_C423( C279 C423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80_=_C281( C280 C281 ) C280_=_C282( C280 C282 ) \nC280_=_C285( C280 C285 ) C280_=_C287( C280 C287 ) C280_=_C290( C280 C290 ) C280_=_C295( C280 C295 ) C280_=_C296( C280 C296 ) C280_=_C300( C280 C300 ) \nC280_=_C301( C280 C301 ) C280_=_C387( C280 C387 ) C280_=_C437( C280 C437 ) C280_=_C438( C280 C438 ) C280_=_C439( C280 C439 ) C280_=_C440( C280 C440 ) \nC280_=_C441( C280 C441 ) C280_=_C442( C280 C442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1_=_C282( C281 C282 ) C281_=_C285( C281 C285 ) C281_=_C287( C281 C287 ) C281_=_C290( C281 C290 ) C281_=_C295( C281 C295 ) C281_=_C296( C281 C296 ) \nC281_=_C300( C281 C300 ) C281_=_C301( C281 C301 ) C281_=_C309( C281 C309 ) C281_=_C337( C281 C337 ) C281_=_C361( C281 C361 ) C281_=_C388( C281 C388 ) \nC281_=_C414( C281 C414 ) C281_=_C437( C281 C437 ) C281_=_C462( C281 C462 ) C281_=_C463( C281 C463 ) C281_=_C465( C281 C465 ) C281_=_C466( C281 C466 ) \nC281_=_C467( C281 C467 ) C281_=_C468( C281 C468 ) C281_=_C469( C281 C469 ) C281_=_C471( C281 C471 ) C281_=_C472( C281 C472 ) C281_=_C473( C281 C473 ) \nC281_=_C474( C281 C474 ) C281_=_C475( C281 C475 ) C281_=_C478( C281 C478 ) C281_=_C479( C281 C479 ) C281_=_C480( C281 C480 ) C281_=_C483( C281 C483 ) \nC281_=_C484( C281 C484 ) C282_=_C285( C282 C285 ) C282_=_C287( C282 C287 ) C282_=_C290( C282 C290 ) C282_=_C295( C282 C295 ) C282_=_C296( C282 C296 ) \nC282_=_C300( C282 C300 ) C282_=_C301( C282 C301 ) C282_=_C310( C282 C310 ) C282_=_C338( C282 C338 ) C282_=_C362( C282 C362 ) C282_=_C389( C282 C389 ) \nC282_=_C415( C282 C415 ) C282_=_C438( C282 C438 ) C282_=_C485( C282 C485 ) C282_=_C486( C282 C486 ) C282_=_C488( C282 C488 ) C282_=_C489( C282 C489 ) \nC282_=_C490( C282 C490 ) C282_=_C491( C282 C491 ) C282_=_C492( C282 C492 ) C282_=_C494( C282 C494 ) C282_=_C495( C282 C495 ) C282_=_C496( C282 C496 ) \nC282_=_C497( C282 C497 ) C282_=_C498( C282 C498 ) C282_=_C501( C282 C501 ) C282_=_C502( C282 C502 ) C282_=_C503( C282 C503 ) C282_=_C506( C282 C506 ) \nC282_=_C507( C282 C507 ) C285_=_C287( C285 C287 ) C285_=_C290( C285 C290 ) C285_=_C295( C285 C295 ) C285_=_C296( C285 C296 ) C285_=_C300( C285 C300 ) \nC285_=_C301( C285 C301 ) C285_=_C313( C285 C313 ) C285_=_C340( C285 C340 ) C285_=_C365( C285 C365 ) C285_=_C392( C285 C392 ) C285_=_C418( C285 C418 ) \nC285_=_C441( C285 C441 ) C285_=_C509( C285 C509 ) C285_=_C528( C285 C528 ) C285_=_C548( C285 C548 ) C285_=_C549( C285 C549 ) C285_=_C550( C285 C550 ) \nC285_=_C551( C285 C551 ) C285_=_C552( C285 C552 ) C285_=_C554( C285 C554 ) C285_=_C555( C285 C555 ) C285_=_C556( C285 C556 ) C285_=_C557( C285 C557 ) \nC285_=_C558( C285 C558 ) C285_=_C561( C285 C561 ) C285_=_C562( C285 C562 ) C285_=_C563( C285 C563 ) C285_=_C566( C285 C566 ) C285_=_C567( C285 C567 ) \nC287_=_C290( C287 C290 ) C287_=_C295( C287 C295 ) C287_=_C296( C287 C296 ) C287_=_C300( C287 C300 ) C287_=_C301( C287 C301 ) C287_=_C368( C287 C368 ) \nC287_=_C395( C287 C395 ) C287_=_C467( C287 C467 ) C287_=_C490( C287 C490 ) C287_=_C512( C287 C512 ) C287_=_C531( C287 C531 ) C287_=_C550( C287 C550 ) \nC287_=_C568( C287 C568 ) C287_=_C601( C287 C601 ) C287_=_C602( C287 C602 ) C287_=_C603( C287 C603 ) C287_=_C604( C287 C604 ) C287_=_C605( C287 C605 ) \nC287_=_C606( C287 C606 ) C287_=_C607( C287 C607 ) C287_=_C608( C287 C608 ) C287_=_C609( C287 C609 ) C287_=_C610( C287 C610 ) C287_=_C611( C287 C611 ) \nC287_=_C612( C287 C612 ) C287_=_C613( C287 C613 ) C287_=_C614( C287 C614 ) C287_=_C615( C287 C615 ) C287_=_C616( C287 C616 ) C290_=_C295( C290 C295 ) \nC290_=_C296( C290 C296 ) C290_=_C300( C290 C300 ) C290_=_C301( C290 C301 ) C290_=_C318( C290 C318 ) C290_=_C346( C290 C346 ) C290_=_C371( C290 C371 ) \nC290_=_C398( C290 C398 ) C290_=_C424( C290 C424 ) C290_=_C446( C290 C446 ) C290_=_C514( C290 C514 ) C290_=_C534( C290 C534 ) C290_=_C571( C290 C571 ) \nC290_=_C587( C290 C587 ) C290_=_C603( C290 C603 ) C290_=_C618( C290 C618 ) C290_=_C633( C290 C633 ) C290_=_C648( C290 C648 ) C290_=_C649( C290 C649 ) \nC290_=_C650( C290 C650 ) C290_=_C651( C290 C651 ) C290_=_C652( C290 C652 ) C290_=_C655( C290 C655 ) C290_=_C656( C290 C656 ) C290_=_C657( C290 C657 ) \nC290_=_C660( C290 C660 ) C290_=_C661( C290 C661 ) C295_=_C296( C295 C296 ) C295_=_C300( C295 C300 ) C295_=_C301( C295 C301 ) C295_=_C324( C295 C324 ) \nC295_=_C351( C295 C351 ) C295_=_C377( C295 C377 ) C295_=_C404( C295 C404 ) C295_=_C429( C295 C429 ) C295_=_C452( C295 C452 ) C295_=_C519( C295 C519 ) \nC295_=_C539( C295 C539 ) C295_=_C576( C295 C576 ) C295_=_C592( C295 C592 ) C295_=_C609( C295 C609 ) C295_=_C624( C295 C624 ) C295_=_C639( C295 C639 ) \nC295_=_C666( C295 C666 ) C295_=_C678( C295 C678 ) C295_=_C689( C295 C689 ) C295_=_C699( C295 C699 ) C295_=_C708( C295 C708 ) C295_=_C718( C295 C718 ) \nC295_=_C719( C295 C719 ) C295_=_C720( C295 C720 ) C295_=_C723( C295 C723 ) C295_=_C724( C295 C724 ) C296_=_C300( C296 C300 ) C296_=_C301( C296 C301 ) \nC296_=_C325( C296 C325 ) C296_=_C352( C296 C352 ) C296_=_C378( C296 C378 ) C296_=_C405( C296 C405 ) C296_=_C430( C296 C430 ) C296_=_C453( C296 C453 ) \nC296_=_C520( C296 C520 ) C296_=_C540( C296 C540 ) C296_=_C577( C296 C577 ) C296_=_C593( C296 C593 ) C296_=_C610( C296 C610 ) C296_=_C625( C296 C625 ) \nC296_=_C640( C296 C640 ) C296_=_C667( C296 C667 ) C296_=_C679( C296 C679 ) C296_=_C690( C296 C690 ) C296_=_C700( C296 C700 ) C296_=_C709( C296 C709 ) \nC296_=_C725( C296 C725 ) C296_=_C726( C296 C726 ) C296_=_C727( C296 C727 ) C296_=_C730( C296 C730 ) C296_=_C731( C296 C731 ) C300_=_C301( C300 C301 ) \nC300_=_C329( C300 C329 ) C300_=_C356( C300 C356 ) C300_=_C382( C300 C382 ) C300_=_C409( C300 C409 ) C300_=_C433( C300 C433 ) C300_=_C457( C300 C457 ) \nC300_=_C524( C300 C524 ) C300_=_C544( C300 C544 ) C300_=_C580( C300 C580 ) C300_=_C597( C300 C597 ) C300_=_C613( C300 C613 ) C300_=_C629( C300 C629 ) \nC300_=_C644( C300 C644 ) C300_=_C671( C300 C671 ) C300_=_C683( C300 C683 ) C300_=_C694( C300 C694 ) C300_=_C704( C300 C704 ) C300_=_C713( C300 C713 ) \nC300_=_C734( C300 C734 ) C300_=_C739( C300 C739 ) C300_=_C743( C300 C743 ) C300_=_C748( C300 C748 ) C300_=_C749( C300 C749 ) C301_=_C330( C301 C330 ) \nC301_=_C357( C301 C357 ) C301_=_C383( C301 C383 ) C301_=_C410( C301 C410 ) C301_=_C434( C301 C434 ) C301_=_C458( C301 C458 ) C301_=_C525( C301 C525 ) \nC301_=_C545( C301 C545 ) C301_=_C581( C301 C581 ) C301_=_C598( C301 C598 ) C301_=_C614( C301 C614 ) C301_=_C630(</w:t>
      </w:r>
    </w:p>
    <w:p>
      <w:pPr>
        <w:pStyle w:val="PreformattedText"/>
        <w:bidi w:val="0"/>
        <w:spacing w:before="0" w:after="0"/>
        <w:jc w:val="left"/>
        <w:rPr/>
      </w:pPr>
      <w:r>
        <w:rPr/>
        <w:t xml:space="preserve"> </w:t>
      </w:r>
      <w:r>
        <w:rPr/>
        <w:t>C301 C630 ) C301_=_C645( C301 C645 ) \nC301_=_C672( C301 C672 ) C301_=_C684( C301 C684 ) C301_=_C695( C301 C695 ) C301_=_C705( C301 C705 ) C301_=_C714( C301 C714 ) C301_=_C735( C301 C735 ) \nC301_=_C740( C301 C740 ) C301_=_C744( C301 C744 ) C301_=_C750( C301 C750 ) C301_=_C751( C301 C751 ) C305_=_C306( C305 C306 ) C305_=_C309( C305 C309 ) \nC305_=_C310( C305 C310 ) C305_=_C311( C305 C311 ) C305_=_C312( C305 C312 ) C305_=_C313( C305 C313 ) C305_=_C314( C305 C314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60( C305 C360 ) C305_=_C361( C305 C361 ) \nC305_=_C362( C305 C362 ) C305_=_C365( C305 C365 ) C305_=_C367( C305 C367 ) C305_=_C368( C305 C368 ) C305_=_C371( C305 C371 ) C305_=_C377( C305 C377 ) \nC305_=_C378( C305 C378 ) C305_=_C382( C305 C382 ) C305_=_C383( C305 C383 ) C306_=_C309( C306 C309 ) C306_=_C310( C306 C310 ) C306_=_C311( C306 C311 ) \nC306_=_C312( C306 C312 ) C306_=_C313( C306 C313 ) C306_=_C314( C306 C314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4( C306 C334 ) C306_=_C386( C306 C386 ) C306_=_C387( C306 C387 ) C306_=_C388( C306 C388 ) C306_=_C389( C306 C389 ) \nC306_=_C392( C306 C392 ) C306_=_C394( C306 C394 ) C306_=_C395( C306 C395 ) C306_=_C398( C306 C398 ) C306_=_C404( C306 C404 ) C306_=_C405( C306 C405 ) \nC306_=_C409( C306 C409 ) C306_=_C410( C306 C410 ) C309_=_C310( C309 C310 ) C309_=_C311( C309 C311 ) C309_=_C312( C309 C312 ) C309_=_C313( C309 C313 ) \nC309_=_C314( C309 C314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7( C309 C337 ) \nC309_=_C361( C309 C361 ) C309_=_C388( C309 C388 ) C309_=_C414( C309 C414 ) C309_=_C437( C309 C437 ) C309_=_C462( C309 C462 ) C309_=_C463( C309 C463 ) \nC309_=_C465( C309 C465 ) C309_=_C466( C309 C466 ) C309_=_C467( C309 C467 ) C309_=_C468( C309 C468 ) C309_=_C469( C309 C469 ) C309_=_C471( C309 C471 ) \nC309_=_C472( C309 C472 ) C309_=_C473( C309 C473 ) C309_=_C474( C309 C474 ) C309_=_C475( C309 C475 ) C309_=_C478( C309 C478 ) C309_=_C479( C309 C479 ) \nC309_=_C480( C309 C480 ) C309_=_C483( C309 C483 ) C309_=_C484( C309 C484 ) C310_=_C311( C310 C311 ) C310_=_C312( C310 C312 ) C310_=_C313( C310 C313 ) \nC310_=_C314( C310 C314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8( C310 C338 ) \nC310_=_C362( C310 C362 ) C310_=_C389( C310 C389 ) C310_=_C415( C310 C415 ) C310_=_C438( C310 C438 ) C310_=_C485( C310 C485 ) C310_=_C486( C310 C486 ) \nC310_=_C488( C310 C488 ) C310_=_C489( C310 C489 ) C310_=_C490( C310 C490 ) C310_=_C491( C310 C491 ) C310_=_C492( C310 C492 ) C310_=_C494( C310 C494 ) \nC310_=_C495( C310 C495 ) C310_=_C496( C310 C496 ) C310_=_C497( C310 C497 ) C310_=_C498( C310 C498 ) C310_=_C501( C310 C501 ) C310_=_C502( C310 C502 ) \nC310_=_C503( C310 C503 ) C310_=_C506( C310 C506 ) C310_=_C507( C310 C507 ) C311_=_C312( C311 C312 ) C311_=_C313( C311 C313 ) C311_=_C314( C311 C314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416( C311 C416 ) C311_=_C439( C311 C439 ) \nC311_=_C462( C311 C462 ) C311_=_C485( C311 C485 ) C311_=_C509( C311 C509 ) C311_=_C511( C311 C511 ) C311_=_C512( C311 C512 ) C311_=_C514( C311 C514 ) \nC311_=_C519( C311 C519 ) C311_=_C520( C311 C520 ) C311_=_C524( C311 C524 ) C311_=_C525( C311 C525 ) C312_=_C313( C312 C313 ) C312_=_C314( C312 C314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9( C312 C339 ) C312_=_C417( C312 C417 ) \nC312_=_C440( C312 C440 ) C312_=_C463( C312 C463 ) C312_=_C486( C312 C486 ) C312_=_C528( C312 C528 ) C312_=_C530( C312 C530 ) C312_=_C531( C312 C531 ) \nC312_=_C534( C312 C534 ) C312_=_C539( C312 C539 ) C312_=_C540( C312 C540 ) C312_=_C544( C312 C544 ) C312_=_C545( C312 C545 ) C313_=_C314( C313 C314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40( C313 C340 ) C313_=_C365( C313 C365 ) \nC313_=_C392( C313 C392 ) C313_=_C418( C313 C418 ) C313_=_C441( C313 C441 ) C313_=_C509( C313 C509 ) C313_=_C528( C313 C528 ) C313_=_C548( C313 C548 ) \nC313_=_C549( C313 C549 ) C313_=_C550( C313 C550 ) C313_=_C551( C313 C551 ) C313_=_C552( C313 C552 ) C313_=_C554( C313 C554 ) C313_=_C555( C313 C555 ) \nC313_=_C556( C313 C556 ) C313_=_C557( C313 C557 ) C313_=_C558( C313 C558 ) C313_=_C561( C313 C561 ) C313_=_C562( C313 C562 ) C313_=_C563( C313 C563 ) \nC313_=_C566( C313 C566 ) C313_=_C567( C313 C567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41( C314 C341 ) C314_=_C419( C314 C419 ) C314_=_C442( C314 C442 ) C314_=_C465( C314 C465 ) C314_=_C488( C314 C488 ) C314_=_C548( C314 C548 ) \nC314_=_C568( C314 C568 ) C314_=_C571( C314 C571 ) C314_=_C576( C314 C576 ) C314_=_C577( C314 C577 ) C314_=_C580( C314 C580 ) C314_=_C581( C314 C58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45( C317 C345 ) C317_=_C423( C317 C423 ) C317_=_C445( C317 C445 ) \nC317_=_C469( C317 C469 ) C317_=_C492( C317 C492 ) C317_=_C552( C317 C552 ) C317_=_C586( C317 C586 ) C317_=_C602( C317 C602 ) C317_=_C633( C317 C633 ) \nC317_=_C639( C317 C639 ) C317_=_C640( C317 C640 ) C317_=_C644( C317 C644 ) C317_=_C645( C317 C645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46( C318 C346 ) C318_=_C371( C318 C371 ) C318_=_C398( C318 C398 ) C318_=_C424( C318 C424 ) C318_=_C446( C318 C446 ) C318_=_C514( C318 C514 ) \nC318_=_C534( C318 C534 ) C318_=_C571( C318 C571 ) C318_=_C587( C318 C587 ) C318_=_C603( C318 C603 ) C318_=_C618( C318 C618 ) C318_=_C633( C318 C633 ) \nC318_=_C648( C318 C648 ) C318_=_C649( C318 C649 ) C318_=_C650( C318 C650 ) C318_=_C651( C318 C651 ) C318_=_C652( C318 C652 ) C318_=_C655( C318 C655 ) \nC318_=_C656( C318 C656 ) C318_=_C657( C318 C657 ) C318_=_C660( C318 C660 ) C318_=_C661( C318 C661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425( C319 C425 ) \nC319_=_C447( C319 C447 ) C319_=_C471( C319 C471 ) C319_=_C494( C319 C494 ) C319_=_C554( C319 C554 ) C319_=_C588( C319 C588 ) C319_=_C604( C319 C604 ) \nC319_=_C648( C319 C648 ) C319_=_C666( C319 C666 ) C319_=_C667( C319 C667 ) C319_=_C671( C319 C671 ) C319_=_C672( C319 C672 ) C320_=_C321( C320 C321 ) \nC320_=_C322( C320 C322 ) C320_=_C323( C320 C323 ) C320_=_C324( C320 C324 ) C320_=_C325( C320 C325 ) C320_=_C326( C320 C326 ) C320_=_C327(</w:t>
      </w:r>
    </w:p>
    <w:p>
      <w:pPr>
        <w:pStyle w:val="PreformattedText"/>
        <w:bidi w:val="0"/>
        <w:spacing w:before="0" w:after="0"/>
        <w:jc w:val="left"/>
        <w:rPr/>
      </w:pPr>
      <w:r>
        <w:rPr/>
        <w:t xml:space="preserve"> </w:t>
      </w:r>
      <w:r>
        <w:rPr/>
        <w:t>C320 C327 ) \nC320_=_C328( C320 C328 ) C320_=_C329( C320 C329 ) C320_=_C330( C320 C330 ) C320_=_C331( C320 C331 ) C320_=_C332( C320 C332 ) C320_=_C347( C320 C347 ) \nC320_=_C426( C320 C426 ) C320_=_C448( C320 C448 ) C320_=_C472( C320 C472 ) C320_=_C495( C320 C495 ) C320_=_C555( C320 C555 ) C320_=_C589( C320 C589 ) \nC320_=_C605( C320 C605 ) C320_=_C649( C320 C649 ) C320_=_C678( C320 C678 ) C320_=_C679( C320 C679 ) C320_=_C683( C320 C683 ) C320_=_C684( C320 C684 ) \nC321_=_C322( C321 C322 ) C321_=_C323( C321 C323 ) C321_=_C324( C321 C324 ) C321_=_C325( C321 C325 ) C321_=_C326( C321 C326 ) C321_=_C327( C321 C327 ) \nC321_=_C328( C321 C328 ) C321_=_C329( C321 C329 ) C321_=_C330( C321 C330 ) C321_=_C331( C321 C331 ) C321_=_C332( C321 C332 ) C321_=_C348( C321 C348 ) \nC321_=_C449( C321 C449 ) C321_=_C473( C321 C473 ) C321_=_C496( C321 C496 ) C321_=_C556( C321 C556 ) C321_=_C606( C321 C606 ) C321_=_C650( C321 C650 ) \nC321_=_C689( C321 C689 ) C321_=_C690( C321 C690 ) C321_=_C694( C321 C694 ) C321_=_C695( C321 C695 ) C322_=_C323( C322 C323 ) C322_=_C324( C322 C324 ) \nC322_=_C325( C322 C325 ) C322_=_C326( C322 C326 ) C322_=_C327( C322 C327 ) C322_=_C328( C322 C328 ) C322_=_C329( C322 C329 ) C322_=_C330( C322 C330 ) \nC322_=_C331( C322 C331 ) C322_=_C332( C322 C332 ) C322_=_C349( C322 C349 ) C322_=_C427( C322 C427 ) C322_=_C450( C322 C450 ) C322_=_C474( C322 C474 ) \nC322_=_C497( C322 C497 ) C322_=_C557( C322 C557 ) C322_=_C590( C322 C590 ) C322_=_C607( C322 C607 ) C322_=_C651( C322 C651 ) C322_=_C699( C322 C699 ) \nC322_=_C700( C322 C700 ) C322_=_C704( C322 C704 ) C322_=_C705( C322 C705 ) C323_=_C324( C323 C324 ) C323_=_C325( C323 C325 ) C323_=_C326( C323 C326 ) \nC323_=_C327( C323 C327 ) C323_=_C328( C323 C328 ) C323_=_C329( C323 C329 ) C323_=_C330( C323 C330 ) C323_=_C331( C323 C331 ) C323_=_C332( C323 C332 ) \nC323_=_C350( C323 C350 ) C323_=_C428( C323 C428 ) C323_=_C451( C323 C451 ) C323_=_C475( C323 C475 ) C323_=_C498( C323 C498 ) C323_=_C558( C323 C558 ) \nC323_=_C591( C323 C591 ) C323_=_C608( C323 C608 ) C323_=_C652( C323 C652 ) C323_=_C708( C323 C708 ) C323_=_C709( C323 C709 ) C323_=_C713( C323 C713 ) \nC323_=_C714( C323 C714 ) C324_=_C325( C324 C325 ) C324_=_C326( C324 C326 ) C324_=_C327( C324 C327 ) C324_=_C328( C324 C328 ) C324_=_C329( C324 C329 ) \nC324_=_C330( C324 C330 ) C324_=_C331( C324 C331 ) C324_=_C332( C324 C332 ) C324_=_C351( C324 C351 ) C324_=_C377( C324 C377 ) C324_=_C404( C324 C404 ) \nC324_=_C429( C324 C429 ) C324_=_C452( C324 C452 ) C324_=_C519( C324 C519 ) C324_=_C539( C324 C539 ) C324_=_C576( C324 C576 ) C324_=_C592( C324 C592 ) \nC324_=_C609( C324 C609 ) C324_=_C624( C324 C624 ) C324_=_C639( C324 C639 ) C324_=_C666( C324 C666 ) C324_=_C678( C324 C678 ) C324_=_C689( C324 C689 ) \nC324_=_C699( C324 C699 ) C324_=_C708( C324 C708 ) C324_=_C718( C324 C718 ) C324_=_C719( C324 C719 ) C324_=_C720( C324 C720 ) C324_=_C723( C324 C723 ) \nC324_=_C724( C324 C724 ) C325_=_C326( C325 C326 ) C325_=_C327( C325 C327 ) C325_=_C328( C325 C328 ) C325_=_C329( C325 C329 ) C325_=_C330( C325 C330 ) \nC325_=_C331( C325 C331 ) C325_=_C332( C325 C332 ) C325_=_C352( C325 C352 ) C325_=_C378( C325 C378 ) C325_=_C405( C325 C405 ) C325_=_C430( C325 C430 ) \nC325_=_C453( C325 C453 ) C325_=_C520( C325 C520 ) C325_=_C540( C325 C540 ) C325_=_C577( C325 C577 ) C325_=_C593( C325 C593 ) C325_=_C610( C325 C610 ) \nC325_=_C625( C325 C625 ) C325_=_C640( C325 C640 ) C325_=_C667( C325 C667 ) C325_=_C679( C325 C679 ) C325_=_C690( C325 C690 ) C325_=_C700( C325 C700 ) \nC325_=_C709( C325 C709 ) C325_=_C725( C325 C725 ) C325_=_C726( C325 C726 ) C325_=_C727( C325 C727 ) C325_=_C730( C325 C730 ) C325_=_C731( C325 C731 ) \nC326_=_C327( C326 C327 ) C326_=_C328( C326 C328 ) C326_=_C329( C326 C329 ) C326_=_C330( C326 C330 ) C326_=_C331( C326 C331 ) C326_=_C332( C326 C332 ) \nC326_=_C353( C326 C353 ) C326_=_C454( C326 C454 ) C326_=_C478( C326 C478 ) C326_=_C501( C326 C501 ) C326_=_C561( C326 C561 ) C326_=_C594( C326 C594 ) \nC326_=_C611( C326 C611 ) C326_=_C655( C326 C655 ) C326_=_C718( C326 C718 ) C326_=_C725( C326 C725 ) C326_=_C734( C326 C734 ) C326_=_C735( C326 C735 ) \nC327_=_C328( C327 C328 ) C327_=_C329( C327 C329 ) C327_=_C330( C327 C330 ) C327_=_C331( C327 C331 ) C327_=_C332( C327 C332 ) C327_=_C354( C327 C354 ) \nC327_=_C431( C327 C431 ) C327_=_C455( C327 C455 ) C327_=_C479( C327 C479 ) C327_=_C502( C327 C502 ) C327_=_C562( C327 C562 ) C327_=_C595( C327 C595 ) \nC327_=_C656( C327 C656 ) C327_=_C719( C327 C719 ) C327_=_C726( C327 C726 ) C327_=_C739( C327 C739 ) C327_=_C740( C327 C740 ) C328_=_C329( C328 C329 ) \nC328_=_C330( C328 C330 ) C328_=_C331( C328 C331 ) C328_=_C332( C328 C332 ) C328_=_C355( C328 C355 ) C328_=_C432( C328 C432 ) C328_=_C456( C328 C456 ) \nC328_=_C480( C328 C480 ) C328_=_C503( C328 C503 ) C328_=_C563( C328 C563 ) C328_=_C596( C328 C596 ) C328_=_C612( C328 C612 ) C328_=_C657( C328 C657 ) \nC328_=_C720( C328 C720 ) C328_=_C727( C328 C727 ) C328_=_C743( C328 C743 ) C328_=_C744( C328 C744 ) C329_=_C330( C329 C330 ) C329_=_C331( C329 C331 ) \nC329_=_C332( C329 C332 ) C329_=_C356( C329 C356 ) C329_=_C382( C329 C382 ) C329_=_C409( C329 C409 ) C329_=_C433( C329 C433 ) C329_=_C457( C329 C457 ) \nC329_=_C524( C329 C524 ) C329_=_C544( C329 C544 ) C329_=_C580( C329 C580 ) C329_=_C597( C329 C597 ) C329_=_C613( C329 C613 ) C329_=_C629( C329 C629 ) \nC329_=_C644( C329 C644 ) C329_=_C671( C329 C671 ) C329_=_C683( C329 C683 ) C329_=_C694( C329 C694 ) C329_=_C704( C329 C704 ) C329_=_C713( C329 C713 ) \nC329_=_C734( C329 C734 ) C329_=_C739( C329 C739 ) C329_=_C743( C329 C743 ) C329_=_C748( C329 C748 ) C329_=_C749( C329 C749 ) C330_=_C331( C330 C331 ) \nC330_=_C332( C330 C332 ) C330_=_C357( C330 C357 ) C330_=_C383( C330 C383 ) C330_=_C410( C330 C410 ) C330_=_C434( C330 C434 ) C330_=_C458( C330 C458 ) \nC330_=_C525( C330 C525 ) C330_=_C545( C330 C545 ) C330_=_C581( C330 C581 ) C330_=_C598( C330 C598 ) C330_=_C614( C330 C614 ) C330_=_C630( C330 C630 ) \nC330_=_C645( C330 C645 ) C330_=_C672( C330 C672 ) C330_=_C684( C330 C684 ) C330_=_C695( C330 C695 ) C330_=_C705( C330 C705 ) C330_=_C714( C330 C714 ) \nC330_=_C735( C330 C735 ) C330_=_C740( C330 C740 ) C330_=_C744( C330 C744 ) C330_=_C750( C330 C750 ) C330_=_C751( C330 C751 ) C331_=_C332( C331 C332 ) \nC331_=_C435( C331 C435 ) C331_=_C459( C331 C459 ) C331_=_C483( C331 C483 ) C331_=_C506( C331 C506 ) C331_=_C566( C331 C566 ) C331_=_C599( C331 C599 ) \nC331_=_C615( C331 C615 ) C331_=_C660( C331 C660 ) C331_=_C723( C331 C723 ) C331_=_C730( C331 C730 ) C331_=_C748( C331 C748 ) C331_=_C750( C331 C750 ) \nC332_=_C358( C332 C358 ) C332_=_C436( C332 C436 ) C332_=_C460( C332 C460 ) C332_=_C484( C332 C484 ) C332_=_C507( C332 C507 ) C332_=_C567( C332 C567 ) \nC332_=_C600( C332 C600 ) C332_=_C616( C332 C616 ) C332_=_C661( C332 C661 ) C332_=_C724( C332 C724 ) C332_=_C731( C332 C731 ) C332_=_C749( C332 C749 ) \nC332_=_C751( C332 C751 ) C333_=_C334( C333 C334 ) C333_=_C337( C333 C337 ) C333_=_C338( C333 C338 ) C333_=_C339( C333 C339 ) C333_=_C340( C333 C340 ) \nC333_=_C341( C333 C341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60( C333 C360 ) C333_=_C361( C333 C361 ) \nC333_=_C362( C333 C362 ) C333_=_C365( C333 C365 ) C333_=_C367( C333 C367 ) C333_=_C368( C333 C368 ) C333_=_C371( C333 C371 ) C333_=_C377( C333 C377 ) \nC333_=_C378( C333 C378 ) C333_=_C382( C333 C382 ) C333_=_C383( C333 C383 ) C334_=_C337( C334 C337 ) C334_=_C338( C334 C338 ) C334_=_C339( C334 C339 ) \nC334_=_C340( C334 C340 ) C334_=_C341( C334 C341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86( C334 C386 ) \nC334_=_C387( C334 C387 ) C334_=_C388( C334 C388 ) C334_=_C389( C334 C389 ) C334_=_C392( C334 C392 ) C334_=_C394( C334 C394 ) C334_=_C395( C334 C395 ) \nC334_=_C398( C334 C398 ) C334_=_C404( C334 C404 ) C334_=_C405( C334 C405 ) C334_=_C409( C334 C409 ) C334_=_C410( C334 C410 ) C337_=_C338( C337 C338 ) \nC337_=_C339( C337 C339 ) C337_=_C340( C337 C340 ) C337_=_C341( C337 C341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61( C337 C361 ) C337_=_C388( C337 C388 ) C337_=_C414( C337 C414 ) C337_=_C437( C337 C437 ) C337_=_C462( C337 C462 ) C337_=_C463( C337 C463 ) \nC337_=_C465( C337 C465 ) C337_=_C466( C337 C466 ) C337_=_C467( C337 C467 ) C337_=_C468( C337 C468 ) C337_=_C469( C337 C469 ) C337_=_C471( C337 C471 ) \nC337_=_C472( C337 C472 ) C337_=_C473( C337 C473 ) C337_=_C474( C337 C474 ) C337_=_C475( C337 C475 ) C337_=_C478( C337 C478 ) C337_=_C479( C337 C479 ) \nC337_=_C480( C337 C480 ) C337_=_C483( C337 C483 ) C337_=_C484( C337 C484 ) C338_=_C339( C338 C339 ) C338_=_C340( C338 C340 ) C338_=_C341( C338 C341 ) \nC338_=_C344( C338 C344 ) C338_=_C345( C338 C345 ) C338_=_C346( C338 C346 ) C338_=_C347( C338 C347 ) C338_=_C348( C338 C348 ) C338_=_C349( C338 C349 ) \nC338_=_C350( C338 C350 ) C338_=_C351( C338 C351 ) C338_=_C352( C338 C352 ) C338_=_C353( C338 C353 ) C338_=_C354( C338 C354 ) C338_=_C355( C338 C355 ) \nC338_=_C356(</w:t>
      </w:r>
    </w:p>
    <w:p>
      <w:pPr>
        <w:pStyle w:val="PreformattedText"/>
        <w:bidi w:val="0"/>
        <w:spacing w:before="0" w:after="0"/>
        <w:jc w:val="left"/>
        <w:rPr/>
      </w:pPr>
      <w:r>
        <w:rPr/>
        <w:t xml:space="preserve"> </w:t>
      </w:r>
      <w:r>
        <w:rPr/>
        <w:t>C338 C356 ) C338_=_C357( C338 C357 ) C338_=_C358( C338 C358 ) C338_=_C362( C338 C362 ) C338_=_C389( C338 C389 ) C338_=_C415( C338 C415 ) \nC338_=_C438( C338 C438 ) C338_=_C485( C338 C485 ) C338_=_C486( C338 C486 ) C338_=_C488( C338 C488 ) C338_=_C489( C338 C489 ) C338_=_C490( C338 C490 ) \nC338_=_C491( C338 C491 ) C338_=_C492( C338 C492 ) C338_=_C494( C338 C494 ) C338_=_C495( C338 C495 ) C338_=_C496( C338 C496 ) C338_=_C497( C338 C497 ) \nC338_=_C498( C338 C498 ) C338_=_C501( C338 C501 ) C338_=_C502( C338 C502 ) C338_=_C503( C338 C503 ) C338_=_C506( C338 C506 ) C338_=_C507( C338 C507 ) \nC339_=_C340( C339 C340 ) C339_=_C341( C339 C341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417( C339 C417 ) \nC339_=_C440( C339 C440 ) C339_=_C463( C339 C463 ) C339_=_C486( C339 C486 ) C339_=_C528( C339 C528 ) C339_=_C530( C339 C530 ) C339_=_C531( C339 C531 ) \nC339_=_C534( C339 C534 ) C339_=_C539( C339 C539 ) C339_=_C540( C339 C540 ) C339_=_C544( C339 C544 ) C339_=_C545( C339 C545 ) C340_=_C341( C340 C341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65( C340 C365 ) C340_=_C392( C340 C392 ) C340_=_C418( C340 C418 ) \nC340_=_C441( C340 C441 ) C340_=_C509( C340 C509 ) C340_=_C528( C340 C528 ) C340_=_C548( C340 C548 ) C340_=_C549( C340 C549 ) C340_=_C550( C340 C550 ) \nC340_=_C551( C340 C551 ) C340_=_C552( C340 C552 ) C340_=_C554( C340 C554 ) C340_=_C555( C340 C555 ) C340_=_C556( C340 C556 ) C340_=_C557( C340 C557 ) \nC340_=_C558( C340 C558 ) C340_=_C561( C340 C561 ) C340_=_C562( C340 C562 ) C340_=_C563( C340 C563 ) C340_=_C566( C340 C566 ) C340_=_C567( C340 C567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419( C341 C419 ) C341_=_C442( C341 C442 ) C341_=_C465( C341 C465 ) \nC341_=_C488( C341 C488 ) C341_=_C548( C341 C548 ) C341_=_C568( C341 C568 ) C341_=_C571( C341 C571 ) C341_=_C576( C341 C576 ) C341_=_C577( C341 C577 ) \nC341_=_C580( C341 C580 ) C341_=_C581( C341 C581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422( C344 C422 ) C344_=_C468( C344 C468 ) \nC344_=_C491( C344 C491 ) C344_=_C551( C344 C551 ) C344_=_C585( C344 C585 ) C344_=_C601( C344 C601 ) C344_=_C618( C344 C618 ) C344_=_C624( C344 C624 ) \nC344_=_C625( C344 C625 ) C344_=_C629( C344 C629 ) C344_=_C630( C344 C63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423( C345 C423 ) C345_=_C445( C345 C445 ) \nC345_=_C469( C345 C469 ) C345_=_C492( C345 C492 ) C345_=_C552( C345 C552 ) C345_=_C586( C345 C586 ) C345_=_C602( C345 C602 ) C345_=_C633( C345 C633 ) \nC345_=_C639( C345 C639 ) C345_=_C640( C345 C640 ) C345_=_C644( C345 C644 ) C345_=_C645( C345 C645 ) C346_=_C347( C346 C347 ) C346_=_C348( C346 C348 ) \nC346_=_C349( C346 C349 ) C346_=_C350( C346 C350 ) C346_=_C351( C346 C351 ) C346_=_C352( C346 C352 ) C346_=_C353( C346 C353 ) C346_=_C354( C346 C354 ) \nC346_=_C355( C346 C355 ) C346_=_C356( C346 C356 ) C346_=_C357( C346 C357 ) C346_=_C358( C346 C358 ) C346_=_C371( C346 C371 ) C346_=_C398( C346 C398 ) \nC346_=_C424( C346 C424 ) C346_=_C446( C346 C446 ) C346_=_C514( C346 C514 ) C346_=_C534( C346 C534 ) C346_=_C571( C346 C571 ) C346_=_C587( C346 C587 ) \nC346_=_C603( C346 C603 ) C346_=_C618( C346 C618 ) C346_=_C633( C346 C633 ) C346_=_C648( C346 C648 ) C346_=_C649( C346 C649 ) C346_=_C650( C346 C650 ) \nC346_=_C651( C346 C651 ) C346_=_C652( C346 C652 ) C346_=_C655( C346 C655 ) C346_=_C656( C346 C656 ) C346_=_C657( C346 C657 ) C346_=_C660( C346 C660 ) \nC346_=_C661( C346 C661 ) C347_=_C348( C347 C348 ) C347_=_C349( C347 C349 ) C347_=_C350( C347 C350 ) C347_=_C351( C347 C351 ) C347_=_C352( C347 C352 ) \nC347_=_C353( C347 C353 ) C347_=_C354( C347 C354 ) C347_=_C355( C347 C355 ) C347_=_C356( C347 C356 ) C347_=_C357( C347 C357 ) C347_=_C358( C347 C358 ) \nC347_=_C426( C347 C426 ) C347_=_C448( C347 C448 ) C347_=_C472( C347 C472 ) C347_=_C495( C347 C495 ) C347_=_C555( C347 C555 ) C347_=_C589( C347 C589 ) \nC347_=_C605( C347 C605 ) C347_=_C649( C347 C649 ) C347_=_C678( C347 C678 ) C347_=_C679( C347 C679 ) C347_=_C683( C347 C683 ) C347_=_C684( C347 C684 ) \nC348_=_C349( C348 C349 ) C348_=_C350( C348 C350 ) C348_=_C351( C348 C351 ) C348_=_C352( C348 C352 ) C348_=_C353( C348 C353 ) C348_=_C354( C348 C354 ) \nC348_=_C355( C348 C355 ) C348_=_C356( C348 C356 ) C348_=_C357( C348 C357 ) C348_=_C358( C348 C358 ) C348_=_C449( C348 C449 ) C348_=_C473( C348 C473 ) \nC348_=_C496( C348 C496 ) C348_=_C556( C348 C556 ) C348_=_C606( C348 C606 ) C348_=_C650( C348 C650 ) C348_=_C689( C348 C689 ) C348_=_C690( C348 C690 ) \nC348_=_C694( C348 C694 ) C348_=_C695( C348 C695 ) C349_=_C350( C349 C350 ) C349_=_C351( C349 C351 ) C349_=_C352( C349 C352 ) C349_=_C353( C349 C353 ) \nC349_=_C354( C349 C354 ) C349_=_C355( C349 C355 ) C349_=_C356( C349 C356 ) C349_=_C357( C349 C357 ) C349_=_C358( C349 C358 ) C349_=_C427( C349 C427 ) \nC349_=_C450( C349 C450 ) C349_=_C474( C349 C474 ) C349_=_C497( C349 C497 ) C349_=_C557( C349 C557 ) C349_=_C590( C349 C590 ) C349_=_C607( C349 C607 ) \nC349_=_C651( C349 C651 ) C349_=_C699( C349 C699 ) C349_=_C700( C349 C700 ) C349_=_C704( C349 C704 ) C349_=_C705( C349 C705 ) C350_=_C351( C350 C351 ) \nC350_=_C352( C350 C352 ) C350_=_C353( C350 C353 ) C350_=_C354( C350 C354 ) C350_=_C355( C350 C355 ) C350_=_C356( C350 C356 ) C350_=_C357( C350 C357 ) \nC350_=_C358( C350 C358 ) C350_=_C428( C350 C428 ) C350_=_C451( C350 C451 ) C350_=_C475( C350 C475 ) C350_=_C498( C350 C498 ) C350_=_C558( C350 C558 ) \nC350_=_C591( C350 C591 ) C350_=_C608( C350 C608 ) C350_=_C652( C350 C652 ) C350_=_C708( C350 C708 ) C350_=_C709( C350 C709 ) C350_=_C713( C350 C713 ) \nC350_=_C714( C350 C714 ) C351_=_C352( C351 C352 ) C351_=_C353( C351 C353 ) C351_=_C354( C351 C354 ) C351_=_C355( C351 C355 ) C351_=_C356( C351 C356 ) \nC351_=_C357( C351 C357 ) C351_=_C358( C351 C358 ) C351_=_C377( C351 C377 ) C351_=_C404( C351 C404 ) C351_=_C429( C351 C429 ) C351_=_C452( C351 C452 ) \nC351_=_C519( C351 C519 ) C351_=_C539( C351 C539 ) C351_=_C576( C351 C576 ) C351_=_C592( C351 C592 ) C351_=_C609( C351 C609 ) C351_=_C624( C351 C624 ) \nC351_=_C639( C351 C639 ) C351_=_C666( C351 C666 ) C351_=_C678( C351 C678 ) C351_=_C689( C351 C689 ) C351_=_C699( C351 C699 ) C351_=_C708( C351 C708 ) \nC351_=_C718( C351 C718 ) C351_=_C719( C351 C719 ) C351_=_C720( C351 C720 ) C351_=_C723( C351 C723 ) C351_=_C724( C351 C724 ) C352_=_C353( C352 C353 ) \nC352_=_C354( C352 C354 ) C352_=_C355( C352 C355 ) C352_=_C356( C352 C356 ) C352_=_C357( C352 C357 ) C352_=_C358( C352 C358 ) C352_=_C378( C352 C378 ) \nC352_=_C405( C352 C405 ) C352_=_C430( C352 C430 ) C352_=_C453( C352 C453 ) C352_=_C520( C352 C520 ) C352_=_C540( C352 C540 ) C352_=_C577( C352 C577 ) \nC352_=_C593( C352 C593 ) C352_=_C610( C352 C610 ) C352_=_C625( C352 C625 ) C352_=_C640( C352 C640 ) C352_=_C667( C352 C667 ) C352_=_C679( C352 C679 ) \nC352_=_C690( C352 C690 ) C352_=_C700( C352 C700 ) C352_=_C709( C352 C709 ) C352_=_C725( C352 C725 ) C352_=_C726( C352 C726 ) C352_=_C727( C352 C727 ) \nC352_=_C730( C352 C730 ) C352_=_C731( C352 C731 ) C353_=_C354( C353 C354 ) C353_=_C355( C353 C355 ) C353_=_C356( C353 C356 ) C353_=_C357( C353 C357 ) \nC353_=_C358( C353 C358 ) C353_=_C454( C353 C454 ) C353_=_C478( C353 C478 ) C353_=_C501( C353 C501 ) C353_=_C561( C353 C561 ) C353_=_C594( C353 C594 ) \nC353_=_C611( C353 C611 ) C353_=_C655( C353 C655 ) C353_=_C718( C353 C718 ) C353_=_C725( C353 C725 ) C353_=_C734( C353 C734 ) C353_=_C735( C353 C735 ) \nC354_=_C355( C354 C355 ) C354_=_C356( C354 C356 ) C354_=_C357( C354 C357 ) C354_=_C358( C354 C358 ) C354_=_C431( C354 C431 ) C354_=_C455( C354 C455 ) \nC354_=_C479( C354 C479 ) C354_=_C502( C354 C502 ) C354_=_C562( C354 C562 ) C354_=_C595( C354 C595 ) C354_=_C656( C354 C656 ) C354_=_C719( C354 C719 ) \nC354_=_C726( C354 C726 ) C354_=_C739( C354 C739 ) C354_=_C740( C354 C740 ) C355_=_C356( C355 C356 ) C355_=_C357( C355 C357 ) C355_=_C358( C355 C358 ) \nC355_=_C432( C355 C432 ) C355_=_C456( C355 C456 ) C355_=_C480( C355 C480 ) C355_=_C503( C355 C503 ) C355_=_C563( C355 C563 ) C355_=_C596( C355 C596 ) \nC355_=_C612( C355 C612 ) C355_=_C657( C355 C657 ) C355_=_C720( C355 C720 ) C355_=_C727( C355 C727 ) C355_=_C743( C355 C743 ) C355_=_C744( C355 C744 ) \nC356_=_C357( C356 C357 ) C356_=_C358( C356 C358 ) C356_=_C382( C356 C382 ) C356_=_C409( C356 C409 ) C356_=_C433( C356 C433 ) C356_=_C457( C356 C457 ) \nC356_=_C524( C356 C524 ) C356_=_C544(</w:t>
      </w:r>
    </w:p>
    <w:p>
      <w:pPr>
        <w:pStyle w:val="PreformattedText"/>
        <w:bidi w:val="0"/>
        <w:spacing w:before="0" w:after="0"/>
        <w:jc w:val="left"/>
        <w:rPr/>
      </w:pPr>
      <w:r>
        <w:rPr/>
        <w:t xml:space="preserve"> </w:t>
      </w:r>
      <w:r>
        <w:rPr/>
        <w:t>C356 C544 ) C356_=_C580( C356 C580 ) C356_=_C597( C356 C597 ) C356_=_C613( C356 C613 ) C356_=_C629( C356 C629 ) \nC356_=_C644( C356 C644 ) C356_=_C671( C356 C671 ) C356_=_C683( C356 C683 ) C356_=_C694( C356 C694 ) C356_=_C704( C356 C704 ) C356_=_C713( C356 C713 ) \nC356_=_C734( C356 C734 ) C356_=_C739( C356 C739 ) C356_=_C743( C356 C743 ) C356_=_C748( C356 C748 ) C356_=_C749( C356 C749 ) C357_=_C358( C357 C358 ) \nC357_=_C383( C357 C383 ) C357_=_C410( C357 C410 ) C357_=_C434( C357 C434 ) C357_=_C458( C357 C458 ) C357_=_C525( C357 C525 ) C357_=_C545( C357 C545 ) \nC357_=_C581( C357 C581 ) C357_=_C598( C357 C598 ) C357_=_C614( C357 C614 ) C357_=_C630( C357 C630 ) C357_=_C645( C357 C645 ) C357_=_C672( C357 C672 ) \nC357_=_C684( C357 C684 ) C357_=_C695( C357 C695 ) C357_=_C705( C357 C705 ) C357_=_C714( C357 C714 ) C357_=_C735( C357 C735 ) C357_=_C740( C357 C740 ) \nC357_=_C744( C357 C744 ) C357_=_C750( C357 C750 ) C357_=_C751( C357 C751 ) C358_=_C436( C358 C436 ) C358_=_C460( C358 C460 ) C358_=_C484( C358 C484 ) \nC358_=_C507( C358 C507 ) C358_=_C567( C358 C567 ) C358_=_C600( C358 C600 ) C358_=_C616( C358 C616 ) C358_=_C661( C358 C661 ) C358_=_C724( C358 C724 ) \nC358_=_C731( C358 C731 ) C358_=_C749( C358 C749 ) C358_=_C751( C358 C751 ) C360_=_C361( C360 C361 ) C360_=_C362( C360 C362 ) C360_=_C365( C360 C365 ) \nC360_=_C367( C360 C367 ) C360_=_C368( C360 C368 ) C360_=_C371( C360 C371 ) C360_=_C377( C360 C377 ) C360_=_C378( C360 C378 ) C360_=_C382( C360 C382 ) \nC360_=_C383( C360 C383 ) C360_=_C386( C360 C386 ) C360_=_C414( C360 C414 ) C360_=_C415( C360 C415 ) C360_=_C416( C360 C416 ) C360_=_C417( C360 C417 ) \nC360_=_C418( C360 C418 ) C360_=_C419( C360 C419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1_=_C362( C361 C362 ) \nC361_=_C365( C361 C365 ) C361_=_C367( C361 C367 ) C361_=_C368( C361 C368 ) C361_=_C371( C361 C371 ) C361_=_C377( C361 C377 ) C361_=_C378( C361 C378 ) \nC361_=_C382( C361 C382 ) C361_=_C383( C361 C383 ) C361_=_C388( C361 C388 ) C361_=_C414( C361 C414 ) C361_=_C437( C361 C437 ) C361_=_C462( C361 C462 ) \nC361_=_C463( C361 C463 ) C361_=_C465( C361 C465 ) C361_=_C466( C361 C466 ) C361_=_C467( C361 C467 ) C361_=_C468( C361 C468 ) C361_=_C469( C361 C469 ) \nC361_=_C471( C361 C471 ) C361_=_C472( C361 C472 ) C361_=_C473( C361 C473 ) C361_=_C474( C361 C474 ) C361_=_C475( C361 C475 ) C361_=_C478( C361 C478 ) \nC361_=_C479( C361 C479 ) C361_=_C480( C361 C480 ) C361_=_C483( C361 C483 ) C361_=_C484( C361 C484 ) C362_=_C365( C362 C365 ) C362_=_C367( C362 C367 ) \nC362_=_C368( C362 C368 ) C362_=_C371( C362 C371 ) C362_=_C377( C362 C377 ) C362_=_C378( C362 C378 ) C362_=_C382( C362 C382 ) C362_=_C383( C362 C383 ) \nC362_=_C389( C362 C389 ) C362_=_C415( C362 C415 ) C362_=_C438( C362 C438 ) C362_=_C485( C362 C485 ) C362_=_C486( C362 C486 ) C362_=_C488( C362 C488 ) \nC362_=_C489( C362 C489 ) C362_=_C490( C362 C490 ) C362_=_C491( C362 C491 ) C362_=_C492( C362 C492 ) C362_=_C494( C362 C494 ) C362_=_C495( C362 C495 ) \nC362_=_C496( C362 C496 ) C362_=_C497( C362 C497 ) C362_=_C498( C362 C498 ) C362_=_C501( C362 C501 ) C362_=_C502( C362 C502 ) C362_=_C503( C362 C503 ) \nC362_=_C506( C362 C506 ) C362_=_C507( C362 C507 ) C365_=_C367( C365 C367 ) C365_=_C368( C365 C368 ) C365_=_C371( C365 C371 ) C365_=_C377( C365 C377 ) \nC365_=_C378( C365 C378 ) C365_=_C382( C365 C382 ) C365_=_C383( C365 C383 ) C365_=_C392( C365 C392 ) C365_=_C418( C365 C418 ) C365_=_C441( C365 C441 ) \nC365_=_C509( C365 C509 ) C365_=_C528( C365 C528 ) C365_=_C548( C365 C548 ) C365_=_C549( C365 C549 ) C365_=_C550( C365 C550 ) C365_=_C551( C365 C551 ) \nC365_=_C552( C365 C552 ) C365_=_C554( C365 C554 ) C365_=_C555( C365 C555 ) C365_=_C556( C365 C556 ) C365_=_C557( C365 C557 ) C365_=_C558( C365 C558 ) \nC365_=_C561( C365 C561 ) C365_=_C562( C365 C562 ) C365_=_C563( C365 C563 ) C365_=_C566( C365 C566 ) C365_=_C567( C365 C567 ) C367_=_C368( C367 C368 ) \nC367_=_C371( C367 C371 ) C367_=_C377( C367 C377 ) C367_=_C378( C367 C378 ) C367_=_C382( C367 C382 ) C367_=_C383( C367 C383 ) C367_=_C394( C367 C394 ) \nC367_=_C466( C367 C466 ) C367_=_C489( C367 C489 ) C367_=_C511( C367 C511 ) C367_=_C530( C367 C530 ) C367_=_C549( C367 C549 ) C367_=_C585( C367 C585 ) \nC367_=_C586( C367 C586 ) C367_=_C587( C367 C587 ) C367_=_C588( C367 C588 ) C367_=_C589( C367 C589 ) C367_=_C590( C367 C590 ) C367_=_C591( C367 C591 ) \nC367_=_C592( C367 C592 ) C367_=_C593( C367 C593 ) C367_=_C594( C367 C594 ) C367_=_C595( C367 C595 ) C367_=_C596( C367 C596 ) C367_=_C597( C367 C597 ) \nC367_=_C598( C367 C598 ) C367_=_C599( C367 C599 ) C367_=_C600( C367 C600 ) C368_=_C371( C368 C371 ) C368_=_C377( C368 C377 ) C368_=_C378( C368 C378 ) \nC368_=_C382( C368 C382 ) C368_=_C383( C368 C383 ) C368_=_C395( C368 C395 ) C368_=_C467( C368 C467 ) C368_=_C490( C368 C490 ) C368_=_C512( C368 C512 ) \nC368_=_C531( C368 C531 ) C368_=_C550( C368 C550 ) C368_=_C568( C368 C568 ) C368_=_C601( C368 C601 ) C368_=_C602( C368 C602 ) C368_=_C603( C368 C603 ) \nC368_=_C604( C368 C604 ) C368_=_C605( C368 C605 ) C368_=_C606( C368 C606 ) C368_=_C607( C368 C607 ) C368_=_C608( C368 C608 ) C368_=_C609( C368 C609 ) \nC368_=_C610( C368 C610 ) C368_=_C611( C368 C611 ) C368_=_C612( C368 C612 ) C368_=_C613( C368 C613 ) C368_=_C614( C368 C614 ) C368_=_C615( C368 C615 ) \nC368_=_C616( C368 C616 ) C371_=_C377( C371 C377 ) C371_=_C378( C371 C378 ) C371_=_C382( C371 C382 ) C371_=_C383( C371 C383 ) C371_=_C398( C371 C398 ) \nC371_=_C424( C371 C424 ) C371_=_C446( C371 C446 ) C371_=_C514( C371 C514 ) C371_=_C534( C371 C534 ) C371_=_C571( C371 C571 ) C371_=_C587( C371 C587 ) \nC371_=_C603( C371 C603 ) C371_=_C618( C371 C618 ) C371_=_C633( C371 C633 ) C371_=_C648( C371 C648 ) C371_=_C649( C371 C649 ) C371_=_C650( C371 C650 ) \nC371_=_C651( C371 C651 ) C371_=_C652( C371 C652 ) C371_=_C655( C371 C655 ) C371_=_C656( C371 C656 ) C371_=_C657( C371 C657 ) C371_=_C660( C371 C660 ) \nC371_=_C661( C371 C661 ) C377_=_C378( C377 C378 ) C377_=_C382( C377 C382 ) C377_=_C383( C377 C383 ) C377_=_C404( C377 C404 ) C377_=_C429( C377 C429 ) \nC377_=_C452( C377 C452 ) C377_=_C519( C377 C519 ) C377_=_C539( C377 C539 ) C377_=_C576( C377 C576 ) C377_=_C592( C377 C592 ) C377_=_C609( C377 C609 ) \nC377_=_C624( C377 C624 ) C377_=_C639( C377 C639 ) C377_=_C666( C377 C666 ) C377_=_C678( C377 C678 ) C377_=_C689( C377 C689 ) C377_=_C699( C377 C699 ) \nC377_=_C708( C377 C708 ) C377_=_C718( C377 C718 ) C377_=_C719( C377 C719 ) C377_=_C720( C377 C720 ) C377_=_C723( C377 C723 ) C377_=_C724( C377 C724 ) \nC378_=_C382( C378 C382 ) C378_=_C383( C378 C383 ) C378_=_C405( C378 C405 ) C378_=_C430( C378 C430 ) C378_=_C453( C378 C453 ) C378_=_C520( C378 C520 ) \nC378_=_C540( C378 C540 ) C378_=_C577( C378 C577 ) C378_=_C593( C378 C593 ) C378_=_C610( C378 C610 ) C378_=_C625( C378 C625 ) C378_=_C640( C378 C640 ) \nC378_=_C667( C378 C667 ) C378_=_C679( C378 C679 ) C378_=_C690( C378 C690 ) C378_=_C700( C378 C700 ) C378_=_C709( C378 C709 ) C378_=_C725( C378 C725 ) \nC378_=_C726( C378 C726 ) C378_=_C727( C378 C727 ) C378_=_C730( C378 C730 ) C378_=_C731( C378 C731 ) C382_=_C383( C382 C383 ) C382_=_C409( C382 C409 ) \nC382_=_C433( C382 C433 ) C382_=_C457( C382 C457 ) C382_=_C524( C382 C524 ) C382_=_C544( C382 C544 ) C382_=_C580( C382 C580 ) C382_=_C597( C382 C597 ) \nC382_=_C613( C382 C613 ) C382_=_C629( C382 C629 ) C382_=_C644( C382 C644 ) C382_=_C671( C382 C671 ) C382_=_C683( C382 C683 ) C382_=_C694( C382 C694 ) \nC382_=_C704( C382 C704 ) C382_=_C713( C382 C713 ) C382_=_C734( C382 C734 ) C382_=_C739( C382 C739 ) C382_=_C743( C382 C743 ) C382_=_C748( C382 C748 ) \nC382_=_C749( C382 C749 ) C383_=_C410( C383 C410 ) C383_=_C434( C383 C434 ) C383_=_C458( C383 C458 ) C383_=_C525( C383 C525 ) C383_=_C545( C383 C545 ) \nC383_=_C581( C383 C581 ) C383_=_C598( C383 C598 ) C383_=_C614( C383 C614 ) C383_=_C630( C383 C630 ) C383_=_C645( C383 C645 ) C383_=_C672( C383 C672 ) \nC383_=_C684( C383 C684 ) C383_=_C695( C383 C695 ) C383_=_C705( C383 C705 ) C383_=_C714( C383 C714 ) C383_=_C735( C383 C735 ) C383_=_C740( C383 C740 ) \nC383_=_C744( C383 C744 ) C383_=_C750( C383 C750 ) C383_=_C751( C383 C751 ) C386_=_C387( C386 C387 ) C386_=_C388( C386 C388 ) C386_=_C389( C386 C389 ) \nC386_=_C392( C386 C392 ) C386_=_C394( C386 C394 ) C386_=_C395( C386 C395 ) C386_=_C398( C386 C398 ) C386_=_C404( C386 C404 ) C386_=_C405( C386 C405 ) \nC386_=_C409( C386 C409 ) C386_=_C410( C386 C410 ) C386_=_C414( C386 C414 ) C386_=_C415( C386 C415 ) C386_=_C416( C386 C416 ) C386_=_C417( C386 C417 ) \nC386_=_C418( C386 C418 ) C386_=_C419( C386 C419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7_=_C388( C387 C388 ) \nC387_=_C389( C387 C389 ) C387_=_C392( C387 C392 ) C387_=_C394( C387 C394 ) C387_=_C395( C387 C395 ) C387_=_C398( C387 C398 ) C387_=_C404( C387 C404 ) \nC387_=_C405( C387 C405 ) C387_=_C409( C387 C409 ) C387_=_C410( C387 C410 ) C387_=_C437( C387 C437 ) C387_=_C438( C387 C438 ) C387_=_C439( C387 C439 ) \nC387_=_C440( C387 C440 ) C387_=_C441( C387 C441 ) C387_=_C442( C387 C442 ) C387_=_C445( C387 C445 ) C387_=_C446( C387 C446 ) C387_=_C447( C387 C447 ) \nC387_=_C448( C387 C448 ) C387_=_C449( C387 C449 ) C387_=_C450( C387 C450 ) C387_=_C451( C387 C451 ) C387_=_C452( C387 C452 ) C387_=_C453( C387 C453 ) \nC387_=_C454( C387 C454 ) C387_=_C455( C387 C455 ) C387_=_C456(</w:t>
      </w:r>
    </w:p>
    <w:p>
      <w:pPr>
        <w:pStyle w:val="PreformattedText"/>
        <w:bidi w:val="0"/>
        <w:spacing w:before="0" w:after="0"/>
        <w:jc w:val="left"/>
        <w:rPr/>
      </w:pPr>
      <w:r>
        <w:rPr/>
        <w:t xml:space="preserve"> </w:t>
      </w:r>
      <w:r>
        <w:rPr/>
        <w:t>C387 C456 ) C387_=_C457( C387 C457 ) C387_=_C458( C387 C458 ) C387_=_C459( C387 C459 ) \nC387_=_C460( C387 C460 ) C388_=_C389( C388 C389 ) C388_=_C392( C388 C392 ) C388_=_C394( C388 C394 ) C388_=_C395( C388 C395 ) C388_=_C398( C388 C398 ) \nC388_=_C404( C388 C404 ) C388_=_C405( C388 C405 ) C388_=_C409( C388 C409 ) C388_=_C410( C388 C410 ) C388_=_C414( C388 C414 ) C388_=_C437( C388 C437 ) \nC388_=_C462( C388 C462 ) C388_=_C463( C388 C463 ) C388_=_C465( C388 C465 ) C388_=_C466( C388 C466 ) C388_=_C467( C388 C467 ) C388_=_C468( C388 C468 ) \nC388_=_C469( C388 C469 ) C388_=_C471( C388 C471 ) C388_=_C472( C388 C472 ) C388_=_C473( C388 C473 ) C388_=_C474( C388 C474 ) C388_=_C475( C388 C475 ) \nC388_=_C478( C388 C478 ) C388_=_C479( C388 C479 ) C388_=_C480( C388 C480 ) C388_=_C483( C388 C483 ) C388_=_C484( C388 C484 ) C389_=_C392( C389 C392 ) \nC389_=_C394( C389 C394 ) C389_=_C395( C389 C395 ) C389_=_C398( C389 C398 ) C389_=_C404( C389 C404 ) C389_=_C405( C389 C405 ) C389_=_C409( C389 C409 ) \nC389_=_C410( C389 C410 ) C389_=_C415( C389 C415 ) C389_=_C438( C389 C438 ) C389_=_C485( C389 C485 ) C389_=_C486( C389 C486 ) C389_=_C488( C389 C488 ) \nC389_=_C489( C389 C489 ) C389_=_C490( C389 C490 ) C389_=_C491( C389 C491 ) C389_=_C492( C389 C492 ) C389_=_C494( C389 C494 ) C389_=_C495( C389 C495 ) \nC389_=_C496( C389 C496 ) C389_=_C497( C389 C497 ) C389_=_C498( C389 C498 ) C389_=_C501( C389 C501 ) C389_=_C502( C389 C502 ) C389_=_C503( C389 C503 ) \nC389_=_C506( C389 C506 ) C389_=_C507( C389 C507 ) C392_=_C394( C392 C394 ) C392_=_C395( C392 C395 ) C392_=_C398( C392 C398 ) C392_=_C404( C392 C404 ) \nC392_=_C405( C392 C405 ) C392_=_C409( C392 C409 ) C392_=_C410( C392 C410 ) C392_=_C418( C392 C418 ) C392_=_C441( C392 C441 ) C392_=_C509( C392 C509 ) \nC392_=_C528( C392 C528 ) C392_=_C548( C392 C548 ) C392_=_C549( C392 C549 ) C392_=_C550( C392 C550 ) C392_=_C551( C392 C551 ) C392_=_C552( C392 C552 ) \nC392_=_C554( C392 C554 ) C392_=_C555( C392 C555 ) C392_=_C556( C392 C556 ) C392_=_C557( C392 C557 ) C392_=_C558( C392 C558 ) C392_=_C561( C392 C561 ) \nC392_=_C562( C392 C562 ) C392_=_C563( C392 C563 ) C392_=_C566( C392 C566 ) C392_=_C567( C392 C567 ) C394_=_C395( C394 C395 ) C394_=_C398( C394 C398 ) \nC394_=_C404( C394 C404 ) C394_=_C405( C394 C405 ) C394_=_C409( C394 C409 ) C394_=_C410( C394 C410 ) C394_=_C466( C394 C466 ) C394_=_C489( C394 C489 ) \nC394_=_C511( C394 C511 ) C394_=_C530( C394 C530 ) C394_=_C549( C394 C549 ) C394_=_C585( C394 C585 ) C394_=_C586( C394 C586 ) C394_=_C587( C394 C587 ) \nC394_=_C588( C394 C588 ) C394_=_C589( C394 C589 ) C394_=_C590( C394 C590 ) C394_=_C591( C394 C591 ) C394_=_C592( C394 C592 ) C394_=_C593( C394 C593 ) \nC394_=_C594( C394 C594 ) C394_=_C595( C394 C595 ) C394_=_C596( C394 C596 ) C394_=_C597( C394 C597 ) C394_=_C598( C394 C598 ) C394_=_C599( C394 C599 ) \nC394_=_C600( C394 C600 ) C395_=_C398( C395 C398 ) C395_=_C404( C395 C404 ) C395_=_C405( C395 C405 ) C395_=_C409( C395 C409 ) C395_=_C410( C395 C410 ) \nC395_=_C467( C395 C467 ) C395_=_C490( C395 C490 ) C395_=_C512( C395 C512 ) C395_=_C531( C395 C531 ) C395_=_C550( C395 C550 ) C395_=_C568( C395 C568 ) \nC395_=_C601( C395 C601 ) C395_=_C602( C395 C602 ) C395_=_C603( C395 C603 ) C395_=_C604( C395 C604 ) C395_=_C605( C395 C605 ) C395_=_C606( C395 C606 ) \nC395_=_C607( C395 C607 ) C395_=_C608( C395 C608 ) C395_=_C609( C395 C609 ) C395_=_C610( C395 C610 ) C395_=_C611( C395 C611 ) C395_=_C612( C395 C612 ) \nC395_=_C613( C395 C613 ) C395_=_C614( C395 C614 ) C395_=_C615( C395 C615 ) C395_=_C616( C395 C616 ) C398_=_C404( C398 C404 ) C398_=_C405( C398 C405 ) \nC398_=_C409( C398 C409 ) C398_=_C410( C398 C410 ) C398_=_C424( C398 C424 ) C398_=_C446( C398 C446 ) C398_=_C514( C398 C514 ) C398_=_C534( C398 C534 ) \nC398_=_C571( C398 C571 ) C398_=_C587( C398 C587 ) C398_=_C603( C398 C603 ) C398_=_C618( C398 C618 ) C398_=_C633( C398 C633 ) C398_=_C648( C398 C648 ) \nC398_=_C649( C398 C649 ) C398_=_C650( C398 C650 ) C398_=_C651( C398 C651 ) C398_=_C652( C398 C652 ) C398_=_C655( C398 C655 ) C398_=_C656( C398 C656 ) \nC398_=_C657( C398 C657 ) C398_=_C660( C398 C660 ) C398_=_C661( C398 C661 ) C404_=_C405( C404 C405 ) C404_=_C409( C404 C409 ) C404_=_C410( C404 C410 ) \nC404_=_C429( C404 C429 ) C404_=_C452( C404 C452 ) C404_=_C519( C404 C519 ) C404_=_C539( C404 C539 ) C404_=_C576( C404 C576 ) C404_=_C592( C404 C592 ) \nC404_=_C609( C404 C609 ) C404_=_C624( C404 C624 ) C404_=_C639( C404 C639 ) C404_=_C666( C404 C666 ) C404_=_C678( C404 C678 ) C404_=_C689( C404 C689 ) \nC404_=_C699( C404 C699 ) C404_=_C708( C404 C708 ) C404_=_C718( C404 C718 ) C404_=_C719( C404 C719 ) C404_=_C720( C404 C720 ) C404_=_C723( C404 C723 ) \nC404_=_C724( C404 C724 ) C405_=_C409( C405 C409 ) C405_=_C410( C405 C410 ) C405_=_C430( C405 C430 ) C405_=_C453( C405 C453 ) C405_=_C520( C405 C520 ) \nC405_=_C540( C405 C540 ) C405_=_C577( C405 C577 ) C405_=_C593( C405 C593 ) C405_=_C610( C405 C610 ) C405_=_C625( C405 C625 ) C405_=_C640( C405 C640 ) \nC405_=_C667( C405 C667 ) C405_=_C679( C405 C679 ) C405_=_C690( C405 C690 ) C405_=_C700( C405 C700 ) C405_=_C709( C405 C709 ) C405_=_C725( C405 C725 ) \nC405_=_C726( C405 C726 ) C405_=_C727( C405 C727 ) C405_=_C730( C405 C730 ) C405_=_C731( C405 C731 ) C409_=_C410( C409 C410 ) C409_=_C433( C409 C433 ) \nC409_=_C457( C409 C457 ) C409_=_C524( C409 C524 ) C409_=_C544( C409 C544 ) C409_=_C580( C409 C580 ) C409_=_C597( C409 C597 ) C409_=_C613( C409 C613 ) \nC409_=_C629( C409 C629 ) C409_=_C644( C409 C644 ) C409_=_C671( C409 C671 ) C409_=_C683( C409 C683 ) C409_=_C694( C409 C694 ) C409_=_C704( C409 C704 ) \nC409_=_C713( C409 C713 ) C409_=_C734( C409 C734 ) C409_=_C739( C409 C739 ) C409_=_C743( C409 C743 ) C409_=_C748( C409 C748 ) C409_=_C749( C409 C749 ) \nC410_=_C434( C410 C434 ) C410_=_C458( C410 C458 ) C410_=_C525( C410 C525 ) C410_=_C545( C410 C545 ) C410_=_C581( C410 C581 ) C410_=_C598( C410 C598 ) \nC410_=_C614( C410 C614 ) C410_=_C630( C410 C630 ) C410_=_C645( C410 C645 ) C410_=_C672( C410 C672 ) C410_=_C684( C410 C684 ) C410_=_C695( C410 C695 ) \nC410_=_C705( C410 C705 ) C410_=_C714( C410 C714 ) C410_=_C735( C410 C735 ) C410_=_C740( C410 C740 ) C410_=_C744( C410 C744 ) C410_=_C750( C410 C750 ) \nC410_=_C751( C410 C751 ) C414_=_C415( C414 C415 ) C414_=_C416( C414 C416 ) C414_=_C417( C414 C417 ) C414_=_C418( C414 C418 ) C414_=_C419( C414 C419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62( C414 C462 ) C414_=_C463( C414 C463 ) \nC414_=_C465( C414 C465 ) C414_=_C466( C414 C466 ) C414_=_C467( C414 C467 ) C414_=_C468( C414 C468 ) C414_=_C469( C414 C469 ) C414_=_C471( C414 C471 ) \nC414_=_C472( C414 C472 ) C414_=_C473( C414 C473 ) C414_=_C474( C414 C474 ) C414_=_C475( C414 C475 ) C414_=_C478( C414 C478 ) C414_=_C479( C414 C479 ) \nC414_=_C480( C414 C480 ) C414_=_C483( C414 C483 ) C414_=_C484( C414 C484 ) C415_=_C416( C415 C416 ) C415_=_C417( C415 C417 ) C415_=_C418( C415 C418 ) \nC415_=_C419( C415 C419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8( C415 C438 ) C415_=_C485( C415 C485 ) \nC415_=_C486( C415 C486 ) C415_=_C488( C415 C488 ) C415_=_C489( C415 C489 ) C415_=_C490( C415 C490 ) C415_=_C491( C415 C491 ) C415_=_C492( C415 C492 ) \nC415_=_C494( C415 C494 ) C415_=_C495( C415 C495 ) C415_=_C496( C415 C496 ) C415_=_C497( C415 C497 ) C415_=_C498( C415 C498 ) C415_=_C501( C415 C501 ) \nC415_=_C502( C415 C502 ) C415_=_C503( C415 C503 ) C415_=_C506( C415 C506 ) C415_=_C507( C415 C507 ) C416_=_C417( C416 C417 ) C416_=_C418( C416 C418 ) \nC416_=_C419( C416 C419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9( C416 C439 ) C416_=_C462( C416 C462 ) \nC416_=_C485( C416 C485 ) C416_=_C509( C416 C509 ) C416_=_C511( C416 C511 ) C416_=_C512( C416 C512 ) C416_=_C514( C416 C514 ) C416_=_C519( C416 C519 ) \nC416_=_C520( C416 C520 ) C416_=_C524( C416 C524 ) C416_=_C525( C416 C525 ) C417_=_C418( C417 C418 ) C417_=_C419( C417 C419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40( C417 C440 ) C417_=_C463( C417 C463 ) C417_=_C486( C417 C486 ) C417_=_C528( C417 C528 ) \nC417_=_C530( C417 C530 ) C417_=_C531( C417 C531 ) C417_=_C534( C417 C534 ) C417_=_C539( C417 C539 ) C417_=_C540( C417 C540 ) C417_=_C544( C417 C544 ) \nC417_=_C545( C417 C545 ) C418_=_C419( C418 C419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w:t>
      </w:r>
    </w:p>
    <w:p>
      <w:pPr>
        <w:pStyle w:val="PreformattedText"/>
        <w:bidi w:val="0"/>
        <w:spacing w:before="0" w:after="0"/>
        <w:jc w:val="left"/>
        <w:rPr/>
      </w:pPr>
      <w:r>
        <w:rPr/>
        <w:t xml:space="preserve"> </w:t>
      </w:r>
      <w:r>
        <w:rPr/>
        <w:t>C418 C435 ) C418_=_C436( C418 C436 ) C418_=_C441( C418 C441 ) \nC418_=_C509( C418 C509 ) C418_=_C528( C418 C528 ) C418_=_C548( C418 C548 ) C418_=_C549( C418 C549 ) C418_=_C550( C418 C550 ) C418_=_C551( C418 C551 ) \nC418_=_C552( C418 C552 ) C418_=_C554( C418 C554 ) C418_=_C555( C418 C555 ) C418_=_C556( C418 C556 ) C418_=_C557( C418 C557 ) C418_=_C558( C418 C558 ) \nC418_=_C561( C418 C561 ) C418_=_C562( C418 C562 ) C418_=_C563( C418 C563 ) C418_=_C566( C418 C566 ) C418_=_C567( C418 C567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42( C419 C442 ) C419_=_C465( C419 C465 ) C419_=_C488( C419 C488 ) C419_=_C548( C419 C548 ) \nC419_=_C568( C419 C568 ) C419_=_C571( C419 C571 ) C419_=_C576( C419 C576 ) C419_=_C577( C419 C577 ) C419_=_C580( C419 C580 ) C419_=_C581( C419 C581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68( C422 C468 ) C422_=_C491( C422 C491 ) C422_=_C551( C422 C551 ) C422_=_C585( C422 C585 ) \nC422_=_C601( C422 C601 ) C422_=_C618( C422 C618 ) C422_=_C624( C422 C624 ) C422_=_C625( C422 C625 ) C422_=_C629( C422 C629 ) C422_=_C630( C422 C63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45( C423 C445 ) C423_=_C469( C423 C469 ) C423_=_C492( C423 C492 ) C423_=_C552( C423 C552 ) C423_=_C586( C423 C586 ) \nC423_=_C602( C423 C602 ) C423_=_C633( C423 C633 ) C423_=_C639( C423 C639 ) C423_=_C640( C423 C640 ) C423_=_C644( C423 C644 ) C423_=_C645( C423 C645 ) \nC424_=_C425( C424 C425 ) C424_=_C426( C424 C426 ) C424_=_C427( C424 C427 ) C424_=_C428( C424 C428 ) C424_=_C429( C424 C429 ) C424_=_C430( C424 C430 ) \nC424_=_C431( C424 C431 ) C424_=_C432( C424 C432 ) C424_=_C433( C424 C433 ) C424_=_C434( C424 C434 ) C424_=_C435( C424 C435 ) C424_=_C436( C424 C436 ) \nC424_=_C446( C424 C446 ) C424_=_C514( C424 C514 ) C424_=_C534( C424 C534 ) C424_=_C571( C424 C571 ) C424_=_C587( C424 C587 ) C424_=_C603( C424 C603 ) \nC424_=_C618( C424 C618 ) C424_=_C633( C424 C633 ) C424_=_C648( C424 C648 ) C424_=_C649( C424 C649 ) C424_=_C650( C424 C650 ) C424_=_C651( C424 C651 ) \nC424_=_C652( C424 C652 ) C424_=_C655( C424 C655 ) C424_=_C656( C424 C656 ) C424_=_C657( C424 C657 ) C424_=_C660( C424 C660 ) C424_=_C661( C424 C661 ) \nC425_=_C426( C425 C426 ) C425_=_C427( C425 C427 ) C425_=_C428( C425 C428 ) C425_=_C429( C425 C429 ) C425_=_C430( C425 C430 ) C425_=_C431( C425 C431 ) \nC425_=_C432( C425 C432 ) C425_=_C433( C425 C433 ) C425_=_C434( C425 C434 ) C425_=_C435( C425 C435 ) C425_=_C436( C425 C436 ) C425_=_C447( C425 C447 ) \nC425_=_C471( C425 C471 ) C425_=_C494( C425 C494 ) C425_=_C554( C425 C554 ) C425_=_C588( C425 C588 ) C425_=_C604( C425 C604 ) C425_=_C648( C425 C648 ) \nC425_=_C666( C425 C666 ) C425_=_C667( C425 C667 ) C425_=_C671( C425 C671 ) C425_=_C672( C425 C672 ) C426_=_C427( C426 C427 ) C426_=_C428( C426 C428 ) \nC426_=_C429( C426 C429 ) C426_=_C430( C426 C430 ) C426_=_C431( C426 C431 ) C426_=_C432( C426 C432 ) C426_=_C433( C426 C433 ) C426_=_C434( C426 C434 ) \nC426_=_C435( C426 C435 ) C426_=_C436( C426 C436 ) C426_=_C448( C426 C448 ) C426_=_C472( C426 C472 ) C426_=_C495( C426 C495 ) C426_=_C555( C426 C555 ) \nC426_=_C589( C426 C589 ) C426_=_C605( C426 C605 ) C426_=_C649( C426 C649 ) C426_=_C678( C426 C678 ) C426_=_C679( C426 C679 ) C426_=_C683( C426 C683 ) \nC426_=_C684( C426 C684 ) C427_=_C428( C427 C428 ) C427_=_C429( C427 C429 ) C427_=_C430( C427 C430 ) C427_=_C431( C427 C431 ) C427_=_C432( C427 C432 ) \nC427_=_C433( C427 C433 ) C427_=_C434( C427 C434 ) C427_=_C435( C427 C435 ) C427_=_C436( C427 C436 ) C427_=_C450( C427 C450 ) C427_=_C474( C427 C474 ) \nC427_=_C497( C427 C497 ) C427_=_C557( C427 C557 ) C427_=_C590( C427 C590 ) C427_=_C607( C427 C607 ) C427_=_C651( C427 C651 ) C427_=_C699( C427 C699 ) \nC427_=_C700( C427 C700 ) C427_=_C704( C427 C704 ) C427_=_C705( C427 C705 ) C428_=_C429( C428 C429 ) C428_=_C430( C428 C430 ) C428_=_C431( C428 C431 ) \nC428_=_C432( C428 C432 ) C428_=_C433( C428 C433 ) C428_=_C434( C428 C434 ) C428_=_C435( C428 C435 ) C428_=_C436( C428 C436 ) C428_=_C451( C428 C451 ) \nC428_=_C475( C428 C475 ) C428_=_C498( C428 C498 ) C428_=_C558( C428 C558 ) C428_=_C591( C428 C591 ) C428_=_C608( C428 C608 ) C428_=_C652( C428 C652 ) \nC428_=_C708( C428 C708 ) C428_=_C709( C428 C709 ) C428_=_C713( C428 C713 ) C428_=_C714( C428 C714 ) C429_=_C430( C429 C430 ) C429_=_C431( C429 C431 ) \nC429_=_C432( C429 C432 ) C429_=_C433( C429 C433 ) C429_=_C434( C429 C434 ) C429_=_C435( C429 C435 ) C429_=_C436( C429 C436 ) C429_=_C452( C429 C452 ) \nC429_=_C519( C429 C519 ) C429_=_C539( C429 C539 ) C429_=_C576( C429 C576 ) C429_=_C592( C429 C592 ) C429_=_C609( C429 C609 ) C429_=_C624( C429 C624 ) \nC429_=_C639( C429 C639 ) C429_=_C666( C429 C666 ) C429_=_C678( C429 C678 ) C429_=_C689( C429 C689 ) C429_=_C699( C429 C699 ) C429_=_C708( C429 C708 ) \nC429_=_C718( C429 C718 ) C429_=_C719( C429 C719 ) C429_=_C720( C429 C720 ) C429_=_C723( C429 C723 ) C429_=_C724( C429 C724 ) C430_=_C431( C430 C431 ) \nC430_=_C432( C430 C432 ) C430_=_C433( C430 C433 ) C430_=_C434( C430 C434 ) C430_=_C435( C430 C435 ) C430_=_C436( C430 C436 ) C430_=_C453( C430 C453 ) \nC430_=_C520( C430 C520 ) C430_=_C540( C430 C540 ) C430_=_C577( C430 C577 ) C430_=_C593( C430 C593 ) C430_=_C610( C430 C610 ) C430_=_C625( C430 C625 ) \nC430_=_C640( C430 C640 ) C430_=_C667( C430 C667 ) C430_=_C679( C430 C679 ) C430_=_C690( C430 C690 ) C430_=_C700( C430 C700 ) C430_=_C709( C430 C709 ) \nC430_=_C725( C430 C725 ) C430_=_C726( C430 C726 ) C430_=_C727( C430 C727 ) C430_=_C730( C430 C730 ) C430_=_C731( C430 C731 ) C431_=_C432( C431 C432 ) \nC431_=_C433( C431 C433 ) C431_=_C434( C431 C434 ) C431_=_C435( C431 C435 ) C431_=_C436( C431 C436 ) C431_=_C455( C431 C455 ) C431_=_C479( C431 C479 ) \nC431_=_C502( C431 C502 ) C431_=_C562( C431 C562 ) C431_=_C595( C431 C595 ) C431_=_C656( C431 C656 ) C431_=_C719( C431 C719 ) C431_=_C726( C431 C726 ) \nC431_=_C739( C431 C739 ) C431_=_C740( C431 C740 ) C432_=_C433( C432 C433 ) C432_=_C434( C432 C434 ) C432_=_C435( C432 C435 ) C432_=_C436( C432 C436 ) \nC432_=_C456( C432 C456 ) C432_=_C480( C432 C480 ) C432_=_C503( C432 C503 ) C432_=_C563( C432 C563 ) C432_=_C596( C432 C596 ) C432_=_C612( C432 C612 ) \nC432_=_C657( C432 C657 ) C432_=_C720( C432 C720 ) C432_=_C727( C432 C727 ) C432_=_C743( C432 C743 ) C432_=_C744( C432 C744 ) C433_=_C434( C433 C434 ) \nC433_=_C435( C433 C435 ) C433_=_C436( C433 C436 ) C433_=_C457( C433 C457 ) C433_=_C524( C433 C524 ) C433_=_C544( C433 C544 ) C433_=_C580( C433 C580 ) \nC433_=_C597( C433 C597 ) C433_=_C613( C433 C613 ) C433_=_C629( C433 C629 ) C433_=_C644( C433 C644 ) C433_=_C671( C433 C671 ) C433_=_C683( C433 C683 ) \nC433_=_C694( C433 C694 ) C433_=_C704( C433 C704 ) C433_=_C713( C433 C713 ) C433_=_C734( C433 C734 ) C433_=_C739( C433 C739 ) C433_=_C743( C433 C743 ) \nC433_=_C748( C433 C748 ) C433_=_C749( C433 C749 ) C434_=_C435( C434 C435 ) C434_=_C436( C434 C436 ) C434_=_C458( C434 C458 ) C434_=_C525( C434 C525 ) \nC434_=_C545( C434 C545 ) C434_=_C581( C434 C581 ) C434_=_C598( C434 C598 ) C434_=_C614( C434 C614 ) C434_=_C630( C434 C630 ) C434_=_C645( C434 C645 ) \nC434_=_C672( C434 C672 ) C434_=_C684( C434 C684 ) C434_=_C695( C434 C695 ) C434_=_C705( C434 C705 ) C434_=_C714( C434 C714 ) C434_=_C735( C434 C735 ) \nC434_=_C740( C434 C740 ) C434_=_C744( C434 C744 ) C434_=_C750( C434 C750 ) C434_=_C751( C434 C751 ) C435_=_C436( C435 C436 ) C435_=_C459( C435 C459 ) \nC435_=_C483( C435 C483 ) C435_=_C506( C435 C506 ) C435_=_C566( C435 C566 ) C435_=_C599( C435 C599 ) C435_=_C615( C435 C615 ) C435_=_C660( C435 C660 ) \nC435_=_C723( C435 C723 ) C435_=_C730( C435 C730 ) C435_=_C748( C435 C748 ) C435_=_C750( C435 C750 ) C436_=_C460( C436 C460 ) C436_=_C484( C436 C484 ) \nC436_=_C507( C436 C507 ) C436_=_C567( C436 C567 ) C436_=_C600( C436 C600 ) C436_=_C616( C436 C616 ) C436_=_C661( C436 C661 ) C436_=_C724( C436 C724 ) \nC436_=_C731( C436 C731 ) C436_=_C749( C436 C749 ) C436_=_C751( C436 C751 ) C437_=_C438( C437 C438 ) C437_=_C439( C437 C439 ) C437_=_C440( C437 C440 ) \nC437_=_C441( C437 C441 ) C437_=_C442( C437 C442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2( C437 C462 ) C437_=_C463( C437 C463 ) C437_=_C465( C437 C465 ) C437_=_C466( C437 C466 ) C437_=_C467( C437 C467 ) C437_=_C468( C437 C468 ) \nC437_=_C469( C437 C469 ) C437_=_C471( C437 C471 ) C437_=_C472( C437 C472 ) C437_=_C473( C437 C473 ) C437_=_C474( C437 C474 ) C437_=_C475( C437 C475 ) \nC437_=_C478( C437 C478 ) C437_=_C479( C437 C479 ) C437_=_C480( C437 C480 ) C437_=_C483( C437 C483 ) C437_=_C484( C437 C484 ) C438_=_C439( C438 C439 ) \nC438_=_C440( C438 C440 ) C438_=_C441( C438 C441 ) C438_=_C442( C438 C442 ) C438_=_C445( C438 C445 ) C438_=_C446(</w:t>
      </w:r>
    </w:p>
    <w:p>
      <w:pPr>
        <w:pStyle w:val="PreformattedText"/>
        <w:bidi w:val="0"/>
        <w:spacing w:before="0" w:after="0"/>
        <w:jc w:val="left"/>
        <w:rPr/>
      </w:pPr>
      <w:r>
        <w:rPr/>
        <w:t xml:space="preserve"> </w:t>
      </w:r>
      <w:r>
        <w:rPr/>
        <w:t>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85( C438 C485 ) C438_=_C486( C438 C486 ) C438_=_C488( C438 C488 ) C438_=_C489( C438 C489 ) C438_=_C490( C438 C490 ) \nC438_=_C491( C438 C491 ) C438_=_C492( C438 C492 ) C438_=_C494( C438 C494 ) C438_=_C495( C438 C495 ) C438_=_C496( C438 C496 ) C438_=_C497( C438 C497 ) \nC438_=_C498( C438 C498 ) C438_=_C501( C438 C501 ) C438_=_C502( C438 C502 ) C438_=_C503( C438 C503 ) C438_=_C506( C438 C506 ) C438_=_C507( C438 C507 ) \nC439_=_C440( C439 C440 ) C439_=_C441( C439 C441 ) C439_=_C442( C439 C442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2( C439 C462 ) C439_=_C485( C439 C485 ) C439_=_C509( C439 C509 ) C439_=_C511( C439 C511 ) C439_=_C512( C439 C512 ) \nC439_=_C514( C439 C514 ) C439_=_C519( C439 C519 ) C439_=_C520( C439 C520 ) C439_=_C524( C439 C524 ) C439_=_C525( C439 C525 ) C440_=_C441( C440 C441 ) \nC440_=_C442( C440 C442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3( C440 C463 ) \nC440_=_C486( C440 C486 ) C440_=_C528( C440 C528 ) C440_=_C530( C440 C530 ) C440_=_C531( C440 C531 ) C440_=_C534( C440 C534 ) C440_=_C539( C440 C539 ) \nC440_=_C540( C440 C540 ) C440_=_C544( C440 C544 ) C440_=_C545( C440 C545 ) C441_=_C442( C441 C442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09( C441 C509 ) C441_=_C528( C441 C528 ) C441_=_C548( C441 C548 ) C441_=_C549( C441 C549 ) \nC441_=_C550( C441 C550 ) C441_=_C551( C441 C551 ) C441_=_C552( C441 C552 ) C441_=_C554( C441 C554 ) C441_=_C555( C441 C555 ) C441_=_C556( C441 C556 ) \nC441_=_C557( C441 C557 ) C441_=_C558( C441 C558 ) C441_=_C561( C441 C561 ) C441_=_C562( C441 C562 ) C441_=_C563( C441 C563 ) C441_=_C566( C441 C566 ) \nC441_=_C567( C441 C567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5( C442 C465 ) \nC442_=_C488( C442 C488 ) C442_=_C548( C442 C548 ) C442_=_C568( C442 C568 ) C442_=_C571( C442 C571 ) C442_=_C576( C442 C576 ) C442_=_C577( C442 C577 ) \nC442_=_C580( C442 C580 ) C442_=_C581( C442 C58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9( C445 C469 ) \nC445_=_C492( C445 C492 ) C445_=_C552( C445 C552 ) C445_=_C586( C445 C586 ) C445_=_C602( C445 C602 ) C445_=_C633( C445 C633 ) C445_=_C639( C445 C639 ) \nC445_=_C640( C445 C640 ) C445_=_C644( C445 C644 ) C445_=_C645( C445 C64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514( C446 C514 ) \nC446_=_C534( C446 C534 ) C446_=_C571( C446 C571 ) C446_=_C587( C446 C587 ) C446_=_C603( C446 C603 ) C446_=_C618( C446 C618 ) C446_=_C633( C446 C633 ) \nC446_=_C648( C446 C648 ) C446_=_C649( C446 C649 ) C446_=_C650( C446 C650 ) C446_=_C651( C446 C651 ) C446_=_C652( C446 C652 ) C446_=_C655( C446 C655 ) \nC446_=_C656( C446 C656 ) C446_=_C657( C446 C657 ) C446_=_C660( C446 C660 ) C446_=_C661( C446 C66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71( C447 C471 ) \nC447_=_C494( C447 C494 ) C447_=_C554( C447 C554 ) C447_=_C588( C447 C588 ) C447_=_C604( C447 C604 ) C447_=_C648( C447 C648 ) C447_=_C666( C447 C666 ) \nC447_=_C667( C447 C667 ) C447_=_C671( C447 C671 ) C447_=_C672( C447 C672 ) C448_=_C449( C448 C449 ) C448_=_C450( C448 C450 ) C448_=_C451( C448 C451 ) \nC448_=_C452( C448 C452 ) C448_=_C453( C448 C453 ) C448_=_C454( C448 C454 ) C448_=_C455( C448 C455 ) C448_=_C456( C448 C456 ) C448_=_C457( C448 C457 ) \nC448_=_C458( C448 C458 ) C448_=_C459( C448 C459 ) C448_=_C460( C448 C460 ) C448_=_C472( C448 C472 ) C448_=_C495( C448 C495 ) C448_=_C555( C448 C555 ) \nC448_=_C589( C448 C589 ) C448_=_C605( C448 C605 ) C448_=_C649( C448 C649 ) C448_=_C678( C448 C678 ) C448_=_C679( C448 C679 ) C448_=_C683( C448 C683 ) \nC448_=_C684( C448 C684 ) C449_=_C450( C449 C450 ) C449_=_C451( C449 C451 ) C449_=_C452( C449 C452 ) C449_=_C453( C449 C453 ) C449_=_C454( C449 C454 ) \nC449_=_C455( C449 C455 ) C449_=_C456( C449 C456 ) C449_=_C457( C449 C457 ) C449_=_C458( C449 C458 ) C449_=_C459( C449 C459 ) C449_=_C460( C449 C460 ) \nC449_=_C473( C449 C473 ) C449_=_C496( C449 C496 ) C449_=_C556( C449 C556 ) C449_=_C606( C449 C606 ) C449_=_C650( C449 C650 ) C449_=_C689( C449 C689 ) \nC449_=_C690( C449 C690 ) C449_=_C694( C449 C694 ) C449_=_C695( C449 C695 ) C450_=_C451( C450 C451 ) C450_=_C452( C450 C452 ) C450_=_C453( C450 C453 ) \nC450_=_C454( C450 C454 ) C450_=_C455( C450 C455 ) C450_=_C456( C450 C456 ) C450_=_C457( C450 C457 ) C450_=_C458( C450 C458 ) C450_=_C459( C450 C459 ) \nC450_=_C460( C450 C460 ) C450_=_C474( C450 C474 ) C450_=_C497( C450 C497 ) C450_=_C557( C450 C557 ) C450_=_C590( C450 C590 ) C450_=_C607( C450 C607 ) \nC450_=_C651( C450 C651 ) C450_=_C699( C450 C699 ) C450_=_C700( C450 C700 ) C450_=_C704( C450 C704 ) C450_=_C705( C450 C705 ) C451_=_C452( C451 C452 ) \nC451_=_C453( C451 C453 ) C451_=_C454( C451 C454 ) C451_=_C455( C451 C455 ) C451_=_C456( C451 C456 ) C451_=_C457( C451 C457 ) C451_=_C458( C451 C458 ) \nC451_=_C459( C451 C459 ) C451_=_C460( C451 C460 ) C451_=_C475( C451 C475 ) C451_=_C498( C451 C498 ) C451_=_C558( C451 C558 ) C451_=_C591( C451 C591 ) \nC451_=_C608( C451 C608 ) C451_=_C652( C451 C652 ) C451_=_C708( C451 C708 ) C451_=_C709( C451 C709 ) C451_=_C713( C451 C713 ) C451_=_C714( C451 C714 ) \nC452_=_C453( C452 C453 ) C452_=_C454( C452 C454 ) C452_=_C455( C452 C455 ) C452_=_C456( C452 C456 ) C452_=_C457( C452 C457 ) C452_=_C458( C452 C458 ) \nC452_=_C459( C452 C459 ) C452_=_C460( C452 C460 ) C452_=_C519( C452 C519 ) C452_=_C539( C452 C539 ) C452_=_C576( C452 C576 ) C452_=_C592( C452 C592 ) \nC452_=_C609( C452 C609 ) C452_=_C624( C452 C624 ) C452_=_C639( C452 C639 ) C452_=_C666( C452 C666 ) C452_=_C678( C452 C678 ) C452_=_C689( C452 C689 ) \nC452_=_C699( C452 C699 ) C452_=_C708( C452 C708 ) C452_=_C718( C452 C718 ) C452_=_C719( C452 C719 ) C452_=_C720( C452 C720 ) C452_=_C723( C452 C723 ) \nC452_=_C724( C452 C724 ) C453_=_C454( C453 C454 ) C453_=_C455( C453 C455 ) C453_=_C456( C453 C456 ) C453_=_C457( C453 C457 ) C453_=_C458( C453 C458 ) \nC453_=_C459( C453 C459 ) C453_=_C460( C453 C460 ) C453_=_C520( C453 C520 ) C453_=_C540( C453 C540 ) C453_=_C577( C453 C577 ) C453_=_C593( C453 C593 ) \nC453_=_C610( C453 C610 ) C453_=_C625( C453 C625 ) C453_=_C640( C453 C640 ) C453_=_C667( C453 C667 ) C453_=_C679( C453 C679 ) C453_=_C690( C453 C690 ) \nC453_=_C700( C453 C700 ) C453_=_C709( C453 C709 ) C453_=_C725( C453 C725 ) C453_=_C726( C453 C726 ) C453_=_C727( C453 C727 ) C453_=_C730( C453 C730 ) \nC453_=_C731( C453 C731 ) C454_=_C455( C454 C455 ) C454_=_C456( C454 C456 ) C454_=_C457( C454 C457 ) C454_=_C458( C454 C458 ) C454_=_C459( C454 C459 ) \nC454_=_C460( C454 C460 ) C454_=_C478( C454 C478 ) C454_=_C501( C454 C501 ) C454_=_C561( C454 C561 ) C454_=_C594( C454 C594 ) C454_=_C611( C454 C611 ) \nC454_=_C655( C454 C655 ) C454_=_C718( C454 C718 ) C454_=_C725( C454 C725 ) C454_=_C734( C454 C734 ) C454_=_C735( C454 C735 ) C455_=_C456( C455 C456 ) \nC455_=_C457( C455 C457 ) C455_=_C458( C455 C458 ) C455_=_C459( C455 C459 ) C455_=_C460( C455 C460 ) C455_=_C479( C455 C479 ) C455_=_C502( C455 C502 ) \nC455_=_C562( C455 C562 ) C455_=_C595( C455 C595 ) C455_=_C656( C455 C656 ) C455_=_C719( C455 C719 ) C455_=_C726( C455 C726 ) C455_=_C739( C455 C739 ) \nC455_=_C740( C455 C740 ) C456_=_C457( C456 C457 ) C456_=_C458( C456 C458 ) C456_=_C459( C456 C459 ) C456_=_C460( C456 C460 ) C456_=_C480(</w:t>
      </w:r>
    </w:p>
    <w:p>
      <w:pPr>
        <w:pStyle w:val="PreformattedText"/>
        <w:bidi w:val="0"/>
        <w:spacing w:before="0" w:after="0"/>
        <w:jc w:val="left"/>
        <w:rPr/>
      </w:pPr>
      <w:r>
        <w:rPr/>
        <w:t xml:space="preserve"> </w:t>
      </w:r>
      <w:r>
        <w:rPr/>
        <w:t>C456 C480 ) \nC456_=_C503( C456 C503 ) C456_=_C563( C456 C563 ) C456_=_C596( C456 C596 ) C456_=_C612( C456 C612 ) C456_=_C657( C456 C657 ) C456_=_C720( C456 C720 ) \nC456_=_C727( C456 C727 ) C456_=_C743( C456 C743 ) C456_=_C744( C456 C744 ) C457_=_C458( C457 C458 ) C457_=_C459( C457 C459 ) C457_=_C460( C457 C460 ) \nC457_=_C524( C457 C524 ) C457_=_C544( C457 C544 ) C457_=_C580( C457 C580 ) C457_=_C597( C457 C597 ) C457_=_C613( C457 C613 ) C457_=_C629( C457 C629 ) \nC457_=_C644( C457 C644 ) C457_=_C671( C457 C671 ) C457_=_C683( C457 C683 ) C457_=_C694( C457 C694 ) C457_=_C704( C457 C704 ) C457_=_C713( C457 C713 ) \nC457_=_C734( C457 C734 ) C457_=_C739( C457 C739 ) C457_=_C743( C457 C743 ) C457_=_C748( C457 C748 ) C457_=_C749( C457 C749 ) C458_=_C459( C458 C459 ) \nC458_=_C460( C458 C460 ) C458_=_C525( C458 C525 ) C458_=_C545( C458 C545 ) C458_=_C581( C458 C581 ) C458_=_C598( C458 C598 ) C458_=_C614( C458 C614 ) \nC458_=_C630( C458 C630 ) C458_=_C645( C458 C645 ) C458_=_C672( C458 C672 ) C458_=_C684( C458 C684 ) C458_=_C695( C458 C695 ) C458_=_C705( C458 C705 ) \nC458_=_C714( C458 C714 ) C458_=_C735( C458 C735 ) C458_=_C740( C458 C740 ) C458_=_C744( C458 C744 ) C458_=_C750( C458 C750 ) C458_=_C751( C458 C751 ) \nC459_=_C460( C459 C460 ) C459_=_C483( C459 C483 ) C459_=_C506( C459 C506 ) C459_=_C566( C459 C566 ) C459_=_C599( C459 C599 ) C459_=_C615( C459 C615 ) \nC459_=_C660( C459 C660 ) C459_=_C723( C459 C723 ) C459_=_C730( C459 C730 ) C459_=_C748( C459 C748 ) C459_=_C750( C459 C750 ) C460_=_C484( C460 C484 ) \nC460_=_C507( C460 C507 ) C460_=_C567( C460 C567 ) C460_=_C600( C460 C600 ) C460_=_C616( C460 C616 ) C460_=_C661( C460 C661 ) C460_=_C724( C460 C724 ) \nC460_=_C731( C460 C731 ) C460_=_C749( C460 C749 ) C460_=_C751( C460 C751 ) C462_=_C463( C462 C463 ) C462_=_C465( C462 C465 ) C462_=_C466( C462 C466 ) \nC462_=_C467( C462 C467 ) C462_=_C468( C462 C468 ) C462_=_C469( C462 C469 ) C462_=_C471( C462 C471 ) C462_=_C472( C462 C472 ) C462_=_C473( C462 C473 ) \nC462_=_C474( C462 C474 ) C462_=_C475( C462 C475 ) C462_=_C478( C462 C478 ) C462_=_C479( C462 C479 ) C462_=_C480( C462 C480 ) C462_=_C483( C462 C483 ) \nC462_=_C484( C462 C484 ) C462_=_C485( C462 C485 ) C462_=_C509( C462 C509 ) C462_=_C511( C462 C511 ) C462_=_C512( C462 C512 ) C462_=_C514( C462 C514 ) \nC462_=_C519( C462 C519 ) C462_=_C520( C462 C520 ) C462_=_C524( C462 C524 ) C462_=_C525( C462 C525 ) C463_=_C465( C463 C465 ) C463_=_C466( C463 C466 ) \nC463_=_C467( C463 C467 ) C463_=_C468( C463 C468 ) C463_=_C469( C463 C469 ) C463_=_C471( C463 C471 ) C463_=_C472( C463 C472 ) C463_=_C473( C463 C473 ) \nC463_=_C474( C463 C474 ) C463_=_C475( C463 C475 ) C463_=_C478( C463 C478 ) C463_=_C479( C463 C479 ) C463_=_C480( C463 C480 ) C463_=_C483( C463 C483 ) \nC463_=_C484( C463 C484 ) C463_=_C486( C463 C486 ) C463_=_C528( C463 C528 ) C463_=_C530( C463 C530 ) C463_=_C531( C463 C531 ) C463_=_C534( C463 C534 ) \nC463_=_C539( C463 C539 ) C463_=_C540( C463 C540 ) C463_=_C544( C463 C544 ) C463_=_C545( C463 C545 ) C465_=_C466( C465 C466 ) C465_=_C467( C465 C467 ) \nC465_=_C468( C465 C468 ) C465_=_C469( C465 C469 ) C465_=_C471( C465 C471 ) C465_=_C472( C465 C472 ) C465_=_C473( C465 C473 ) C465_=_C474( C465 C474 ) \nC465_=_C475( C465 C475 ) C465_=_C478( C465 C478 ) C465_=_C479( C465 C479 ) C465_=_C480( C465 C480 ) C465_=_C483( C465 C483 ) C465_=_C484( C465 C484 ) \nC465_=_C488( C465 C488 ) C465_=_C548( C465 C548 ) C465_=_C568( C465 C568 ) C465_=_C571( C465 C571 ) C465_=_C576( C465 C576 ) C465_=_C577( C465 C577 ) \nC465_=_C580( C465 C580 ) C465_=_C581( C465 C581 ) C466_=_C467( C466 C467 ) C466_=_C468( C466 C468 ) C466_=_C469( C466 C469 ) C466_=_C471( C466 C471 ) \nC466_=_C472( C466 C472 ) C466_=_C473( C466 C473 ) C466_=_C474( C466 C474 ) C466_=_C475( C466 C475 ) C466_=_C478( C466 C478 ) C466_=_C479( C466 C479 ) \nC466_=_C480( C466 C480 ) C466_=_C483( C466 C483 ) C466_=_C484( C466 C484 ) C466_=_C489( C466 C489 ) C466_=_C511( C466 C511 ) C466_=_C530( C466 C530 ) \nC466_=_C549( C466 C549 ) C466_=_C585( C466 C585 ) C466_=_C586( C466 C586 ) C466_=_C587( C466 C587 ) C466_=_C588( C466 C588 ) C466_=_C589( C466 C589 ) \nC466_=_C590( C466 C590 ) C466_=_C591( C466 C591 ) C466_=_C592( C466 C592 ) C466_=_C593( C466 C593 ) C466_=_C594( C466 C594 ) C466_=_C595( C466 C595 ) \nC466_=_C596( C466 C596 ) C466_=_C597( C466 C597 ) C466_=_C598( C466 C598 ) C466_=_C599( C466 C599 ) C466_=_C600( C466 C600 ) C467_=_C468( C467 C468 ) \nC467_=_C469( C467 C469 ) C467_=_C471( C467 C471 ) C467_=_C472( C467 C472 ) C467_=_C473( C467 C473 ) C467_=_C474( C467 C474 ) C467_=_C475( C467 C475 ) \nC467_=_C478( C467 C478 ) C467_=_C479( C467 C479 ) C467_=_C480( C467 C480 ) C467_=_C483( C467 C483 ) C467_=_C484( C467 C484 ) C467_=_C490( C467 C490 ) \nC467_=_C512( C467 C512 ) C467_=_C531( C467 C531 ) C467_=_C550( C467 C550 ) C467_=_C568( C467 C568 ) C467_=_C601( C467 C601 ) C467_=_C602( C467 C602 ) \nC467_=_C603( C467 C603 ) C467_=_C604( C467 C604 ) C467_=_C605( C467 C605 ) C467_=_C606( C467 C606 ) C467_=_C607( C467 C607 ) C467_=_C608( C467 C608 ) \nC467_=_C609( C467 C609 ) C467_=_C610( C467 C610 ) C467_=_C611( C467 C611 ) C467_=_C612( C467 C612 ) C467_=_C613( C467 C613 ) C467_=_C614( C467 C614 ) \nC467_=_C615( C467 C615 ) C467_=_C616( C467 C616 ) C468_=_C469( C468 C469 ) C468_=_C471( C468 C471 ) C468_=_C472( C468 C472 ) C468_=_C473( C468 C473 ) \nC468_=_C474( C468 C474 ) C468_=_C475( C468 C475 ) C468_=_C478( C468 C478 ) C468_=_C479( C468 C479 ) C468_=_C480( C468 C480 ) C468_=_C483( C468 C483 ) \nC468_=_C484( C468 C484 ) C468_=_C491( C468 C491 ) C468_=_C551( C468 C551 ) C468_=_C585( C468 C585 ) C468_=_C601( C468 C601 ) C468_=_C618( C468 C618 ) \nC468_=_C624( C468 C624 ) C468_=_C625( C468 C625 ) C468_=_C629( C468 C629 ) C468_=_C630( C468 C630 ) C469_=_C471( C469 C471 ) C469_=_C472( C469 C472 ) \nC469_=_C473( C469 C473 ) C469_=_C474( C469 C474 ) C469_=_C475( C469 C475 ) C469_=_C478( C469 C478 ) C469_=_C479( C469 C479 ) C469_=_C480( C469 C480 ) \nC469_=_C483( C469 C483 ) C469_=_C484( C469 C484 ) C469_=_C492( C469 C492 ) C469_=_C552( C469 C552 ) C469_=_C586( C469 C586 ) C469_=_C602( C469 C602 ) \nC469_=_C633( C469 C633 ) C469_=_C639( C469 C639 ) C469_=_C640( C469 C640 ) C469_=_C644( C469 C644 ) C469_=_C645( C469 C645 ) C471_=_C472( C471 C472 ) \nC471_=_C473( C471 C473 ) C471_=_C474( C471 C474 ) C471_=_C475( C471 C475 ) C471_=_C478( C471 C478 ) C471_=_C479( C471 C479 ) C471_=_C480( C471 C480 ) \nC471_=_C483( C471 C483 ) C471_=_C484( C471 C484 ) C471_=_C494( C471 C494 ) C471_=_C554( C471 C554 ) C471_=_C588( C471 C588 ) C471_=_C604( C471 C604 ) \nC471_=_C648( C471 C648 ) C471_=_C666( C471 C666 ) C471_=_C667( C471 C667 ) C471_=_C671( C471 C671 ) C471_=_C672( C471 C672 ) C472_=_C473( C472 C473 ) \nC472_=_C474( C472 C474 ) C472_=_C475( C472 C475 ) C472_=_C478( C472 C478 ) C472_=_C479( C472 C479 ) C472_=_C480( C472 C480 ) C472_=_C483( C472 C483 ) \nC472_=_C484( C472 C484 ) C472_=_C495( C472 C495 ) C472_=_C555( C472 C555 ) C472_=_C589( C472 C589 ) C472_=_C605( C472 C605 ) C472_=_C649( C472 C649 ) \nC472_=_C678( C472 C678 ) C472_=_C679( C472 C679 ) C472_=_C683( C472 C683 ) C472_=_C684( C472 C684 ) C473_=_C474( C473 C474 ) C473_=_C475( C473 C475 ) \nC473_=_C478( C473 C478 ) C473_=_C479( C473 C479 ) C473_=_C480( C473 C480 ) C473_=_C483( C473 C483 ) C473_=_C484( C473 C484 ) C473_=_C496( C473 C496 ) \nC473_=_C556( C473 C556 ) C473_=_C606( C473 C606 ) C473_=_C650( C473 C650 ) C473_=_C689( C473 C689 ) C473_=_C690( C473 C690 ) C473_=_C694( C473 C694 ) \nC473_=_C695( C473 C695 ) C474_=_C475( C474 C475 ) C474_=_C478( C474 C478 ) C474_=_C479( C474 C479 ) C474_=_C480( C474 C480 ) C474_=_C483( C474 C483 ) \nC474_=_C484( C474 C484 ) C474_=_C497( C474 C497 ) C474_=_C557( C474 C557 ) C474_=_C590( C474 C590 ) C474_=_C607( C474 C607 ) C474_=_C651( C474 C651 ) \nC474_=_C699( C474 C699 ) C474_=_C700( C474 C700 ) C474_=_C704( C474 C704 ) C474_=_C705( C474 C705 ) C475_=_C478( C475 C478 ) C475_=_C479( C475 C479 ) \nC475_=_C480( C475 C480 ) C475_=_C483( C475 C483 ) C475_=_C484( C475 C484 ) C475_=_C498( C475 C498 ) C475_=_C558( C475 C558 ) C475_=_C591( C475 C591 ) \nC475_=_C608( C475 C608 ) C475_=_C652( C475 C652 ) C475_=_C708( C475 C708 ) C475_=_C709( C475 C709 ) C475_=_C713( C475 C713 ) C475_=_C714( C475 C714 ) \nC478_=_C479( C478 C479 ) C478_=_C480( C478 C480 ) C478_=_C483( C478 C483 ) C478_=_C484( C478 C484 ) C478_=_C501( C478 C501 ) C478_=_C561( C478 C561 ) \nC478_=_C594( C478 C594 ) C478_=_C611( C478 C611 ) C478_=_C655( C478 C655 ) C478_=_C718( C478 C718 ) C478_=_C725( C478 C725 ) C478_=_C734( C478 C734 ) \nC478_=_C735( C478 C735 ) C479_=_C480( C479 C480 ) C479_=_C483( C479 C483 ) C479_=_C484( C479 C484 ) C479_=_C502( C479 C502 ) C479_=_C562( C479 C562 ) \nC479_=_C595( C479 C595 ) C479_=_C656( C479 C656 ) C479_=_C719( C479 C719 ) C479_=_C726( C479 C726 ) C479_=_C739( C479 C739 ) C479_=_C740( C479 C740 ) \nC480_=_C483( C480 C483 ) C480_=_C484( C480 C484 ) C480_=_C503( C480 C503 ) C480_=_C563( C480 C563 ) C480_=_C596( C480 C596 ) C480_=_C612( C480 C612 ) \nC480_=_C657( C480 C657 ) C480_=_C720( C480 C720 ) C480_=_C727( C480 C727 ) C480_=_C743( C480 C743 ) C480_=_C744( C480 C744 ) C483_=_C484( C483 C484 ) \nC483_=_C506( C483 C506 ) C483_=_C566( C483 C566 ) C483_=_C599( C483 C599 ) C483_=_C615( C483 C615 ) C483_=_C660( C483 C660 ) C483_=_C723( C483 C723 ) \nC483_=_C730( C483 C730 ) C483_=_C748( C483 C748 ) C483_=_C750( C483 C750 ) C484_=_C507( C484 C507 ) C484_=_C567( C484 C567 ) C484_=_C600( C484 C600 ) \nC484_=_C616( C484 C616 ) C484_=_C661( C484 C661 ) C484_=_C724( C484 C724 ) C484_=_C731( C484 C731 ) C484_=_C749( C484 C749 ) C484_=_C751( C484 C751 ) \nC485_=_C486( C485 C486 ) C485_=_C488( C485 C488 ) C485_=_C489( C485 C489 ) C485_=_C490( C485 C490 ) C485_=_C491( C485 C491 ) C485_=_C492( C485 C492 ) \nC485_=_C494( C485 C494 ) C485_=_C495( C485 C495 ) C485_=_C496( C485 C496 ) C485_=_C497( C485 C497 ) C485_=_C498( C485 C498 ) C485_=_C501( C485 C501 ) \nC485_=_C502(</w:t>
      </w:r>
    </w:p>
    <w:p>
      <w:pPr>
        <w:pStyle w:val="PreformattedText"/>
        <w:bidi w:val="0"/>
        <w:spacing w:before="0" w:after="0"/>
        <w:jc w:val="left"/>
        <w:rPr/>
      </w:pPr>
      <w:r>
        <w:rPr/>
        <w:t xml:space="preserve"> </w:t>
      </w:r>
      <w:r>
        <w:rPr/>
        <w:t>C485 C502 ) C485_=_C503( C485 C503 ) C485_=_C506( C485 C506 ) C485_=_C507( C485 C507 ) C485_=_C509( C485 C509 ) C485_=_C511( C485 C511 ) \nC485_=_C512( C485 C512 ) C485_=_C514( C485 C514 ) C485_=_C519( C485 C519 ) C485_=_C520( C485 C520 ) C485_=_C524( C485 C524 ) C485_=_C525( C485 C525 ) \nC486_=_C488( C486 C488 ) C486_=_C489( C486 C489 ) C486_=_C490( C486 C490 ) C486_=_C491( C486 C491 ) C486_=_C492( C486 C492 ) C486_=_C494( C486 C494 ) \nC486_=_C495( C486 C495 ) C486_=_C496( C486 C496 ) C486_=_C497( C486 C497 ) C486_=_C498( C486 C498 ) C486_=_C501( C486 C501 ) C486_=_C502( C486 C502 ) \nC486_=_C503( C486 C503 ) C486_=_C506( C486 C506 ) C486_=_C507( C486 C507 ) C486_=_C528( C486 C528 ) C486_=_C530( C486 C530 ) C486_=_C531( C486 C531 ) \nC486_=_C534( C486 C534 ) C486_=_C539( C486 C539 ) C486_=_C540( C486 C540 ) C486_=_C544( C486 C544 ) C486_=_C545( C486 C545 ) C488_=_C489( C488 C489 ) \nC488_=_C490( C488 C490 ) C488_=_C491( C488 C491 ) C488_=_C492( C488 C492 ) C488_=_C494( C488 C494 ) C488_=_C495( C488 C495 ) C488_=_C496( C488 C496 ) \nC488_=_C497( C488 C497 ) C488_=_C498( C488 C498 ) C488_=_C501( C488 C501 ) C488_=_C502( C488 C502 ) C488_=_C503( C488 C503 ) C488_=_C506( C488 C506 ) \nC488_=_C507( C488 C507 ) C488_=_C548( C488 C548 ) C488_=_C568( C488 C568 ) C488_=_C571( C488 C571 ) C488_=_C576( C488 C576 ) C488_=_C577( C488 C577 ) \nC488_=_C580( C488 C580 ) C488_=_C581( C488 C581 ) C489_=_C490( C489 C490 ) C489_=_C491( C489 C491 ) C489_=_C492( C489 C492 ) C489_=_C494( C489 C494 ) \nC489_=_C495( C489 C495 ) C489_=_C496( C489 C496 ) C489_=_C497( C489 C497 ) C489_=_C498( C489 C498 ) C489_=_C501( C489 C501 ) C489_=_C502( C489 C502 ) \nC489_=_C503( C489 C503 ) C489_=_C506( C489 C506 ) C489_=_C507( C489 C507 ) C489_=_C511( C489 C511 ) C489_=_C530( C489 C530 ) C489_=_C549( C489 C549 ) \nC489_=_C585( C489 C585 ) C489_=_C586( C489 C586 ) C489_=_C587( C489 C587 ) C489_=_C588( C489 C588 ) C489_=_C589( C489 C589 ) C489_=_C590( C489 C590 ) \nC489_=_C591( C489 C591 ) C489_=_C592( C489 C592 ) C489_=_C593( C489 C593 ) C489_=_C594( C489 C594 ) C489_=_C595( C489 C595 ) C489_=_C596( C489 C596 ) \nC489_=_C597( C489 C597 ) C489_=_C598( C489 C598 ) C489_=_C599( C489 C599 ) C489_=_C600( C489 C600 ) C490_=_C491( C490 C491 ) C490_=_C492( C490 C492 ) \nC490_=_C494( C490 C494 ) C490_=_C495( C490 C495 ) C490_=_C496( C490 C496 ) C490_=_C497( C490 C497 ) C490_=_C498( C490 C498 ) C490_=_C501( C490 C501 ) \nC490_=_C502( C490 C502 ) C490_=_C503( C490 C503 ) C490_=_C506( C490 C506 ) C490_=_C507( C490 C507 ) C490_=_C512( C490 C512 ) C490_=_C531( C490 C531 ) \nC490_=_C550( C490 C550 ) C490_=_C568( C490 C568 ) C490_=_C601( C490 C601 ) C490_=_C602( C490 C602 ) C490_=_C603( C490 C603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491_=_C492( C491 C492 ) C491_=_C494( C491 C494 ) C491_=_C495( C491 C495 ) C491_=_C496( C491 C496 ) C491_=_C497( C491 C497 ) C491_=_C498( C491 C498 ) \nC491_=_C501( C491 C501 ) C491_=_C502( C491 C502 ) C491_=_C503( C491 C503 ) C491_=_C506( C491 C506 ) C491_=_C507( C491 C507 ) C491_=_C551( C491 C551 ) \nC491_=_C585( C491 C585 ) C491_=_C601( C491 C601 ) C491_=_C618( C491 C618 ) C491_=_C624( C491 C624 ) C491_=_C625( C491 C625 ) C491_=_C629( C491 C629 ) \nC491_=_C630( C491 C630 ) C492_=_C494( C492 C494 ) C492_=_C495( C492 C495 ) C492_=_C496( C492 C496 ) C492_=_C497( C492 C497 ) C492_=_C498( C492 C498 ) \nC492_=_C501( C492 C501 ) C492_=_C502( C492 C502 ) C492_=_C503( C492 C503 ) C492_=_C506( C492 C506 ) C492_=_C507( C492 C507 ) C492_=_C552( C492 C552 ) \nC492_=_C586( C492 C586 ) C492_=_C602( C492 C602 ) C492_=_C633( C492 C633 ) C492_=_C639( C492 C639 ) C492_=_C640( C492 C640 ) C492_=_C644( C492 C644 ) \nC492_=_C645( C492 C645 ) C494_=_C495( C494 C495 ) C494_=_C496( C494 C496 ) C494_=_C497( C494 C497 ) C494_=_C498( C494 C498 ) C494_=_C501( C494 C501 ) \nC494_=_C502( C494 C502 ) C494_=_C503( C494 C503 ) C494_=_C506( C494 C506 ) C494_=_C507( C494 C507 ) C494_=_C554( C494 C554 ) C494_=_C588( C494 C588 ) \nC494_=_C604( C494 C604 ) C494_=_C648( C494 C648 ) C494_=_C666( C494 C666 ) C494_=_C667( C494 C667 ) C494_=_C671( C494 C671 ) C494_=_C672( C494 C672 ) \nC495_=_C496( C495 C496 ) C495_=_C497( C495 C497 ) C495_=_C498( C495 C498 ) C495_=_C501( C495 C501 ) C495_=_C502( C495 C502 ) C495_=_C503( C495 C503 ) \nC495_=_C506( C495 C506 ) C495_=_C507( C495 C507 ) C495_=_C555( C495 C555 ) C495_=_C589( C495 C589 ) C495_=_C605( C495 C605 ) C495_=_C649( C495 C649 ) \nC495_=_C678( C495 C678 ) C495_=_C679( C495 C679 ) C495_=_C683( C495 C683 ) C495_=_C684( C495 C684 ) C496_=_C497( C496 C497 ) C496_=_C498( C496 C498 ) \nC496_=_C501( C496 C501 ) C496_=_C502( C496 C502 ) C496_=_C503( C496 C503 ) C496_=_C506( C496 C506 ) C496_=_C507( C496 C507 ) C496_=_C556( C496 C556 ) \nC496_=_C606( C496 C606 ) C496_=_C650( C496 C650 ) C496_=_C689( C496 C689 ) C496_=_C690( C496 C690 ) C496_=_C694( C496 C694 ) C496_=_C695( C496 C695 ) \nC497_=_C498( C497 C498 ) C497_=_C501( C497 C501 ) C497_=_C502( C497 C502 ) C497_=_C503( C497 C503 ) C497_=_C506( C497 C506 ) C497_=_C507( C497 C507 ) \nC497_=_C557( C497 C557 ) C497_=_C590( C497 C590 ) C497_=_C607( C497 C607 ) C497_=_C651( C497 C651 ) C497_=_C699( C497 C699 ) C497_=_C700( C497 C700 ) \nC497_=_C704( C497 C704 ) C497_=_C705( C497 C705 ) C498_=_C501( C498 C501 ) C498_=_C502( C498 C502 ) C498_=_C503( C498 C503 ) C498_=_C506( C498 C506 ) \nC498_=_C507( C498 C507 ) C498_=_C558( C498 C558 ) C498_=_C591( C498 C591 ) C498_=_C608( C498 C608 ) C498_=_C652( C498 C652 ) C498_=_C708( C498 C708 ) \nC498_=_C709( C498 C709 ) C498_=_C713( C498 C713 ) C498_=_C714( C498 C714 ) C501_=_C502( C501 C502 ) C501_=_C503( C501 C503 ) C501_=_C506( C501 C506 ) \nC501_=_C507( C501 C507 ) C501_=_C561( C501 C561 ) C501_=_C594( C501 C594 ) C501_=_C611( C501 C611 ) C501_=_C655( C501 C655 ) C501_=_C718( C501 C718 ) \nC501_=_C725( C501 C725 ) C501_=_C734( C501 C734 ) C501_=_C735( C501 C735 ) C502_=_C503( C502 C503 ) C502_=_C506( C502 C506 ) C502_=_C507( C502 C507 ) \nC502_=_C562( C502 C562 ) C502_=_C595( C502 C595 ) C502_=_C656( C502 C656 ) C502_=_C719( C502 C719 ) C502_=_C726( C502 C726 ) C502_=_C739( C502 C739 ) \nC502_=_C740( C502 C740 ) C503_=_C506( C503 C506 ) C503_=_C507( C503 C507 ) C503_=_C563( C503 C563 ) C503_=_C596( C503 C596 ) C503_=_C612( C503 C612 ) \nC503_=_C657( C503 C657 ) C503_=_C720( C503 C720 ) C503_=_C727( C503 C727 ) C503_=_C743( C503 C743 ) C503_=_C744( C503 C744 ) C506_=_C507( C506 C507 ) \nC506_=_C566( C506 C566 ) C506_=_C599( C506 C599 ) C506_=_C615( C506 C615 ) C506_=_C660( C506 C660 ) C506_=_C723( C506 C723 ) C506_=_C730( C506 C730 ) \nC506_=_C748( C506 C748 ) C506_=_C750( C506 C750 ) C507_=_C567( C507 C567 ) C507_=_C600( C507 C600 ) C507_=_C616( C507 C616 ) C507_=_C661( C507 C661 ) \nC507_=_C724( C507 C724 ) C507_=_C731( C507 C731 ) C507_=_C749( C507 C749 ) C507_=_C751( C507 C751 ) C509_=_C511( C509 C511 ) C509_=_C512( C509 C512 ) \nC509_=_C514( C509 C514 ) C509_=_C519( C509 C519 ) C509_=_C520( C509 C520 ) C509_=_C524( C509 C524 ) C509_=_C525( C509 C525 ) C509_=_C528( C509 C528 ) \nC509_=_C548( C509 C548 ) C509_=_C549( C509 C549 ) C509_=_C550( C509 C550 ) C509_=_C551( C509 C551 ) C509_=_C552( C509 C552 ) C509_=_C554( C509 C554 ) \nC509_=_C555( C509 C555 ) C509_=_C556( C509 C556 ) C509_=_C557( C509 C557 ) C509_=_C558( C509 C558 ) C509_=_C561( C509 C561 ) C509_=_C562( C509 C562 ) \nC509_=_C563( C509 C563 ) C509_=_C566( C509 C566 ) C509_=_C567( C509 C567 ) C511_=_C512( C511 C512 ) C511_=_C514( C511 C514 ) C511_=_C519( C511 C519 ) \nC511_=_C520( C511 C520 ) C511_=_C524( C511 C524 ) C511_=_C525( C511 C525 ) C511_=_C530( C511 C530 ) C511_=_C549( C511 C549 ) C511_=_C585( C511 C585 ) \nC511_=_C586( C511 C586 ) C511_=_C587( C511 C587 ) C511_=_C588( C511 C588 ) C511_=_C589( C511 C589 ) C511_=_C590( C511 C590 ) C511_=_C591( C511 C591 ) \nC511_=_C592( C511 C592 ) C511_=_C593( C511 C593 ) C511_=_C594( C511 C594 ) C511_=_C595( C511 C595 ) C511_=_C596( C511 C596 ) C511_=_C597( C511 C597 ) \nC511_=_C598( C511 C598 ) C511_=_C599( C511 C599 ) C511_=_C600( C511 C600 ) C512_=_C514( C512 C514 ) C512_=_C519( C512 C519 ) C512_=_C520( C512 C520 ) \nC512_=_C524( C512 C524 ) C512_=_C525( C512 C525 ) C512_=_C531( C512 C531 ) C512_=_C550( C512 C550 ) C512_=_C568( C512 C568 ) C512_=_C601( C512 C601 ) \nC512_=_C602( C512 C602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4_=_C519( C514 C519 ) C514_=_C520( C514 C520 ) C514_=_C524( C514 C524 ) \nC514_=_C525( C514 C525 ) C514_=_C534( C514 C534 ) C514_=_C571( C514 C571 ) C514_=_C587( C514 C587 ) C514_=_C603( C514 C603 ) C514_=_C618( C514 C618 ) \nC514_=_C633( C514 C633 ) C514_=_C648( C514 C648 ) C514_=_C649( C514 C649 ) C514_=_C650( C514 C650 ) C514_=_C651( C514 C651 ) C514_=_C652( C514 C652 ) \nC514_=_C655( C514 C655 ) C514_=_C656( C514 C656 ) C514_=_C657( C514 C657 ) C514_=_C660( C514 C660 ) C514_=_C661( C514 C661 ) C519_=_C520( C519 C520 ) \nC519_=_C524( C519 C524 ) C519_=_C525( C519 C525 ) C519_=_C539( C519 C539 ) C519_=_C576( C519 C576 ) C519_=_C592( C519 C592 ) C519_=_C609( C519 C609 ) \nC519_=_C624( C519 C624 ) C519_=_C639( C519 C639 ) C519_=_C666( C519 C666 ) C519_=_C678( C519 C678 ) C519_=_C689( C519 C689 ) C519_=_C699( C519 C699 ) \nC519_=_C708( C519 C708 ) C519_=_C718( C519 C718 ) C519_=_C719( C519 C719 ) C519_=_C720( C519 C720 ) C519_=_C723( C519 C723 ) C519_=_C724( C519 C724 ) \nC520_=_C524( C520 C524 ) C520_=_C525(</w:t>
      </w:r>
    </w:p>
    <w:p>
      <w:pPr>
        <w:pStyle w:val="PreformattedText"/>
        <w:bidi w:val="0"/>
        <w:spacing w:before="0" w:after="0"/>
        <w:jc w:val="left"/>
        <w:rPr/>
      </w:pPr>
      <w:r>
        <w:rPr/>
        <w:t xml:space="preserve"> </w:t>
      </w:r>
      <w:r>
        <w:rPr/>
        <w:t>C520 C525 ) C520_=_C540( C520 C540 ) C520_=_C577( C520 C577 ) C520_=_C593( C520 C593 ) C520_=_C610( C520 C610 ) \nC520_=_C625( C520 C625 ) C520_=_C640( C520 C640 ) C520_=_C667( C520 C667 ) C520_=_C679( C520 C679 ) C520_=_C690( C520 C690 ) C520_=_C700( C520 C700 ) \nC520_=_C709( C520 C709 ) C520_=_C725( C520 C725 ) C520_=_C726( C520 C726 ) C520_=_C727( C520 C727 ) C520_=_C730( C520 C730 ) C520_=_C731( C520 C731 ) \nC524_=_C525( C524 C525 ) C524_=_C544( C524 C544 ) C524_=_C580( C524 C580 ) C524_=_C597( C524 C597 ) C524_=_C613( C524 C613 ) C524_=_C629( C524 C629 ) \nC524_=_C644( C524 C644 ) C524_=_C671( C524 C671 ) C524_=_C683( C524 C683 ) C524_=_C694( C524 C694 ) C524_=_C704( C524 C704 ) C524_=_C713( C524 C713 ) \nC524_=_C734( C524 C734 ) C524_=_C739( C524 C739 ) C524_=_C743( C524 C743 ) C524_=_C748( C524 C748 ) C524_=_C749( C524 C749 ) C525_=_C545( C525 C545 ) \nC525_=_C581( C525 C581 ) C525_=_C598( C525 C598 ) C525_=_C614( C525 C614 ) C525_=_C630( C525 C630 ) C525_=_C645( C525 C645 ) C525_=_C672( C525 C672 ) \nC525_=_C684( C525 C684 ) C525_=_C695( C525 C695 ) C525_=_C705( C525 C705 ) C525_=_C714( C525 C714 ) C525_=_C735( C525 C735 ) C525_=_C740( C525 C740 ) \nC525_=_C744( C525 C744 ) C525_=_C750( C525 C750 ) C525_=_C751( C525 C751 ) C528_=_C530( C528 C530 ) C528_=_C531( C528 C531 ) C528_=_C534( C528 C534 ) \nC528_=_C539( C528 C539 ) C528_=_C540( C528 C540 ) C528_=_C544( C528 C544 ) C528_=_C545( C528 C545 ) C528_=_C548( C528 C548 ) C528_=_C549( C528 C549 ) \nC528_=_C550( C528 C550 ) C528_=_C551( C528 C551 ) C528_=_C552( C528 C552 ) C528_=_C554( C528 C554 ) C528_=_C555( C528 C555 ) C528_=_C556( C528 C556 ) \nC528_=_C557( C528 C557 ) C528_=_C558( C528 C558 ) C528_=_C561( C528 C561 ) C528_=_C562( C528 C562 ) C528_=_C563( C528 C563 ) C528_=_C566( C528 C566 ) \nC528_=_C567( C528 C567 ) C530_=_C531( C530 C531 ) C530_=_C534( C530 C534 ) C530_=_C539( C530 C539 ) C530_=_C540( C530 C540 ) C530_=_C544( C530 C544 ) \nC530_=_C545( C530 C545 ) C530_=_C549( C530 C549 ) C530_=_C585( C530 C585 ) C530_=_C586( C530 C586 ) C530_=_C587( C530 C587 ) C530_=_C588( C530 C588 ) \nC530_=_C589( C530 C589 ) C530_=_C590( C530 C590 ) C530_=_C591( C530 C591 ) C530_=_C592( C530 C592 ) C530_=_C593( C530 C593 ) C530_=_C594( C530 C594 ) \nC530_=_C595( C530 C595 ) C530_=_C596( C530 C596 ) C530_=_C597( C530 C597 ) C530_=_C598( C530 C598 ) C530_=_C599( C530 C599 ) C530_=_C600( C530 C600 ) \nC531_=_C534( C531 C534 ) C531_=_C539( C531 C539 ) C531_=_C540( C531 C540 ) C531_=_C544( C531 C544 ) C531_=_C545( C531 C545 ) C531_=_C550( C531 C550 ) \nC531_=_C568( C531 C568 ) C531_=_C601( C531 C601 ) C531_=_C602( C531 C602 ) C531_=_C603( C531 C603 ) C531_=_C604( C531 C604 ) C531_=_C605( C531 C605 ) \nC531_=_C606( C531 C606 ) C531_=_C607( C531 C607 ) C531_=_C608( C531 C608 ) C531_=_C609( C531 C609 ) C531_=_C610( C531 C610 ) C531_=_C611( C531 C611 ) \nC531_=_C612( C531 C612 ) C531_=_C613( C531 C613 ) C531_=_C614( C531 C614 ) C531_=_C615( C531 C615 ) C531_=_C616( C531 C616 ) C534_=_C539( C534 C539 ) \nC534_=_C540( C534 C540 ) C534_=_C544( C534 C544 ) C534_=_C545( C534 C545 ) C534_=_C571( C534 C571 ) C534_=_C587( C534 C587 ) C534_=_C603( C534 C603 ) \nC534_=_C618( C534 C618 ) C534_=_C633( C534 C633 ) C534_=_C648( C534 C648 ) C534_=_C649( C534 C649 ) C534_=_C650( C534 C650 ) C534_=_C651( C534 C651 ) \nC534_=_C652( C534 C652 ) C534_=_C655( C534 C655 ) C534_=_C656( C534 C656 ) C534_=_C657( C534 C657 ) C534_=_C660( C534 C660 ) C534_=_C661( C534 C661 ) \nC539_=_C540( C539 C540 ) C539_=_C544( C539 C544 ) C539_=_C545( C539 C545 ) C539_=_C576( C539 C576 ) C539_=_C592( C539 C592 ) C539_=_C609( C539 C609 ) \nC539_=_C624( C539 C624 ) C539_=_C639( C539 C639 ) C539_=_C666( C539 C666 ) C539_=_C678( C539 C678 ) C539_=_C689( C539 C689 ) C539_=_C699( C539 C699 ) \nC539_=_C708( C539 C708 ) C539_=_C718( C539 C718 ) C539_=_C719( C539 C719 ) C539_=_C720( C539 C720 ) C539_=_C723( C539 C723 ) C539_=_C724( C539 C724 ) \nC540_=_C544( C540 C544 ) C540_=_C545( C540 C545 ) C540_=_C577( C540 C577 ) C540_=_C593( C540 C593 ) C540_=_C610( C540 C610 ) C540_=_C625( C540 C625 ) \nC540_=_C640( C540 C640 ) C540_=_C667( C540 C667 ) C540_=_C679( C540 C679 ) C540_=_C690( C540 C690 ) C540_=_C700( C540 C700 ) C540_=_C709( C540 C709 ) \nC540_=_C725( C540 C725 ) C540_=_C726( C540 C726 ) C540_=_C727( C540 C727 ) C540_=_C730( C540 C730 ) C540_=_C731( C540 C731 ) C544_=_C545( C544 C545 ) \nC544_=_C580( C544 C580 ) C544_=_C597( C544 C597 ) C544_=_C613( C544 C613 ) C544_=_C629( C544 C629 ) C544_=_C644( C544 C644 ) C544_=_C671( C544 C671 ) \nC544_=_C683( C544 C683 ) C544_=_C694( C544 C694 ) C544_=_C704( C544 C704 ) C544_=_C713( C544 C713 ) C544_=_C734( C544 C734 ) C544_=_C739( C544 C739 ) \nC544_=_C743( C544 C743 ) C544_=_C748( C544 C748 ) C544_=_C749( C544 C749 ) C545_=_C581( C545 C581 ) C545_=_C598( C545 C598 ) C545_=_C614( C545 C614 ) \nC545_=_C630( C545 C630 ) C545_=_C645( C545 C645 ) C545_=_C672( C545 C672 ) C545_=_C684( C545 C684 ) C545_=_C695( C545 C695 ) C545_=_C705( C545 C705 ) \nC545_=_C714( C545 C714 ) C545_=_C735( C545 C735 ) C545_=_C740( C545 C740 ) C545_=_C744( C545 C744 ) C545_=_C750( C545 C750 ) C545_=_C751( C545 C751 ) \nC548_=_C549( C548 C549 ) C548_=_C550( C548 C550 ) C548_=_C551( C548 C551 ) C548_=_C552( C548 C552 ) C548_=_C554( C548 C554 ) C548_=_C555( C548 C555 ) \nC548_=_C556( C548 C556 ) C548_=_C557( C548 C557 ) C548_=_C558( C548 C558 ) C548_=_C561( C548 C561 ) C548_=_C562( C548 C562 ) C548_=_C563( C548 C563 ) \nC548_=_C566( C548 C566 ) C548_=_C567( C548 C567 ) C548_=_C568( C548 C568 ) C548_=_C571( C548 C571 ) C548_=_C576( C548 C576 ) C548_=_C577( C548 C577 ) \nC548_=_C580( C548 C580 ) C548_=_C581( C548 C581 ) C549_=_C550( C549 C550 ) C549_=_C551( C549 C551 ) C549_=_C552( C549 C552 ) C549_=_C554( C549 C554 ) \nC549_=_C555( C549 C555 ) C549_=_C556( C549 C556 ) C549_=_C557( C549 C557 ) C549_=_C558( C549 C558 ) C549_=_C561( C549 C561 ) C549_=_C562( C549 C562 ) \nC549_=_C563( C549 C563 ) C549_=_C566( C549 C566 ) C549_=_C567( C549 C567 ) C549_=_C585( C549 C585 ) C549_=_C586( C549 C586 ) C549_=_C587( C549 C587 ) \nC549_=_C588( C549 C588 ) C549_=_C589( C549 C589 ) C549_=_C590( C549 C590 ) C549_=_C591( C549 C591 ) C549_=_C592( C549 C592 ) C549_=_C593( C549 C593 ) \nC549_=_C594( C549 C594 ) C549_=_C595( C549 C595 ) C549_=_C596( C549 C596 ) C549_=_C597( C549 C597 ) C549_=_C598( C549 C598 ) C549_=_C599( C549 C599 ) \nC549_=_C600( C549 C600 ) C550_=_C551( C550 C551 ) C550_=_C552( C550 C552 ) C550_=_C554( C550 C554 ) C550_=_C555( C550 C555 ) C550_=_C556( C550 C556 ) \nC550_=_C557( C550 C557 ) C550_=_C558( C550 C558 ) C550_=_C561( C550 C561 ) C550_=_C562( C550 C562 ) C550_=_C563( C550 C563 ) C550_=_C566( C550 C566 ) \nC550_=_C567( C550 C567 ) C550_=_C568( C550 C568 ) C550_=_C601( C550 C601 ) C550_=_C602( C550 C602 ) C550_=_C603( C550 C603 ) C550_=_C604( C550 C604 ) \nC550_=_C605( C550 C605 ) C550_=_C606( C550 C606 ) C550_=_C607( C550 C607 ) C550_=_C608( C550 C608 ) C550_=_C609( C550 C609 ) C550_=_C610( C550 C610 ) \nC550_=_C611( C550 C611 ) C550_=_C612( C550 C612 ) C550_=_C613( C550 C613 ) C550_=_C614( C550 C614 ) C550_=_C615( C550 C615 ) C550_=_C616( C550 C616 ) \nC551_=_C552( C551 C552 ) C551_=_C554( C551 C554 ) C551_=_C555( C551 C555 ) C551_=_C556( C551 C556 ) C551_=_C557( C551 C557 ) C551_=_C558( C551 C558 ) \nC551_=_C561( C551 C561 ) C551_=_C562( C551 C562 ) C551_=_C563( C551 C563 ) C551_=_C566( C551 C566 ) C551_=_C567( C551 C567 ) C551_=_C585( C551 C585 ) \nC551_=_C601( C551 C601 ) C551_=_C618( C551 C618 ) C551_=_C624( C551 C624 ) C551_=_C625( C551 C625 ) C551_=_C629( C551 C629 ) C551_=_C630( C551 C630 ) \nC552_=_C554( C552 C554 ) C552_=_C555( C552 C555 ) C552_=_C556( C552 C556 ) C552_=_C557( C552 C557 ) C552_=_C558( C552 C558 ) C552_=_C561( C552 C561 ) \nC552_=_C562( C552 C562 ) C552_=_C563( C552 C563 ) C552_=_C566( C552 C566 ) C552_=_C567( C552 C567 ) C552_=_C586( C552 C586 ) C552_=_C602( C552 C602 ) \nC552_=_C633( C552 C633 ) C552_=_C639( C552 C639 ) C552_=_C640( C552 C640 ) C552_=_C644( C552 C644 ) C552_=_C645( C552 C645 ) C554_=_C555( C554 C555 ) \nC554_=_C556( C554 C556 ) C554_=_C557( C554 C557 ) C554_=_C558( C554 C558 ) C554_=_C561( C554 C561 ) C554_=_C562( C554 C562 ) C554_=_C563( C554 C563 ) \nC554_=_C566( C554 C566 ) C554_=_C567( C554 C567 ) C554_=_C588( C554 C588 ) C554_=_C604( C554 C604 ) C554_=_C648( C554 C648 ) C554_=_C666( C554 C666 ) \nC554_=_C667( C554 C667 ) C554_=_C671( C554 C671 ) C554_=_C672( C554 C672 ) C555_=_C556( C555 C556 ) C555_=_C557( C555 C557 ) C555_=_C558( C555 C558 ) \nC555_=_C561( C555 C561 ) C555_=_C562( C555 C562 ) C555_=_C563( C555 C563 ) C555_=_C566( C555 C566 ) C555_=_C567( C555 C567 ) C555_=_C589( C555 C589 ) \nC555_=_C605( C555 C605 ) C555_=_C649( C555 C649 ) C555_=_C678( C555 C678 ) C555_=_C679( C555 C679 ) C555_=_C683( C555 C683 ) C555_=_C684( C555 C684 ) \nC556_=_C557( C556 C557 ) C556_=_C558( C556 C558 ) C556_=_C561( C556 C561 ) C556_=_C562( C556 C562 ) C556_=_C563( C556 C563 ) C556_=_C566( C556 C566 ) \nC556_=_C567( C556 C567 ) C556_=_C606( C556 C606 ) C556_=_C650( C556 C650 ) C556_=_C689( C556 C689 ) C556_=_C690( C556 C690 ) C556_=_C694( C556 C694 ) \nC556_=_C695( C556 C695 ) C557_=_C558( C557 C558 ) C557_=_C561( C557 C561 ) C557_=_C562( C557 C562 ) C557_=_C563( C557 C563 ) C557_=_C566( C557 C566 ) \nC557_=_C567( C557 C567 ) C557_=_C590( C557 C590 ) C557_=_C607( C557 C607 ) C557_=_C651( C557 C651 ) C557_=_C699( C557 C699 ) C557_=_C700( C557 C700 ) \nC557_=_C704( C557 C704 ) C557_=_C705( C557 C705 ) C558_=_C561( C558 C561 ) C558_=_C562( C558 C562 ) C558_=_C563( C558 C563 ) C558_=_C566( C558 C566 ) \nC558_=_C567( C558 C567 ) C558_=_C591( C558 C591 ) C558_=_C608( C558 C608 ) C558_=_C652( C558 C652 ) C558_=_C708( C558 C708 ) C558_=_C709( C558 C709 ) \nC558_=_C713( C558 C713 ) C558_=_C714( C558 C714 ) C561_=_C562( C561 C562 ) C561_=_C563( C561 C563 ) C561_=_C566( C561 C566 ) C561_=_C567( C561 C567 ) \nC561_=_C594( C561 C594 ) C561_=_C611( C561 C611 ) C561_=_C655(</w:t>
      </w:r>
    </w:p>
    <w:p>
      <w:pPr>
        <w:pStyle w:val="PreformattedText"/>
        <w:bidi w:val="0"/>
        <w:spacing w:before="0" w:after="0"/>
        <w:jc w:val="left"/>
        <w:rPr/>
      </w:pPr>
      <w:r>
        <w:rPr/>
        <w:t xml:space="preserve"> </w:t>
      </w:r>
      <w:r>
        <w:rPr/>
        <w:t>C561 C655 ) C561_=_C718( C561 C718 ) C561_=_C725( C561 C725 ) C561_=_C734( C561 C734 ) \nC561_=_C735( C561 C735 ) C562_=_C563( C562 C563 ) C562_=_C566( C562 C566 ) C562_=_C567( C562 C567 ) C562_=_C595( C562 C595 ) C562_=_C656( C562 C656 ) \nC562_=_C719( C562 C719 ) C562_=_C726( C562 C726 ) C562_=_C739( C562 C739 ) C562_=_C740( C562 C740 ) C563_=_C566( C563 C566 ) C563_=_C567( C563 C567 ) \nC563_=_C596( C563 C596 ) C563_=_C612( C563 C612 ) C563_=_C657( C563 C657 ) C563_=_C720( C563 C720 ) C563_=_C727( C563 C727 ) C563_=_C743( C563 C743 ) \nC563_=_C744( C563 C744 ) C566_=_C567( C566 C567 ) C566_=_C599( C566 C599 ) C566_=_C615( C566 C615 ) C566_=_C660( C566 C660 ) C566_=_C723( C566 C723 ) \nC566_=_C730( C566 C730 ) C566_=_C748( C566 C748 ) C566_=_C750( C566 C750 ) C567_=_C600( C567 C600 ) C567_=_C616( C567 C616 ) C567_=_C661( C567 C661 ) \nC567_=_C724( C567 C724 ) C567_=_C731( C567 C731 ) C567_=_C749( C567 C749 ) C567_=_C751( C567 C751 ) C568_=_C571( C568 C571 ) C568_=_C576( C568 C576 ) \nC568_=_C577( C568 C577 ) C568_=_C580( C568 C580 ) C568_=_C581( C568 C581 ) C568_=_C601( C568 C601 ) C568_=_C602( C568 C602 ) C568_=_C603( C568 C603 ) \nC568_=_C604( C568 C604 ) C568_=_C605( C568 C605 ) C568_=_C606( C568 C606 ) C568_=_C607( C568 C607 ) C568_=_C608( C568 C608 ) C568_=_C609( C568 C609 ) \nC568_=_C610( C568 C610 ) C568_=_C611( C568 C611 ) C568_=_C612( C568 C612 ) C568_=_C613( C568 C613 ) C568_=_C614( C568 C614 ) C568_=_C615( C568 C615 ) \nC568_=_C616( C568 C616 ) C571_=_C576( C571 C576 ) C571_=_C577( C571 C577 ) C571_=_C580( C571 C580 ) C571_=_C581( C571 C581 ) C571_=_C587( C571 C587 ) \nC571_=_C603( C571 C603 ) C571_=_C618( C571 C618 ) C571_=_C633( C571 C633 ) C571_=_C648( C571 C648 ) C571_=_C649( C571 C649 ) C571_=_C650( C571 C650 ) \nC571_=_C651( C571 C651 ) C571_=_C652( C571 C652 ) C571_=_C655( C571 C655 ) C571_=_C656( C571 C656 ) C571_=_C657( C571 C657 ) C571_=_C660( C571 C660 ) \nC571_=_C661( C571 C661 ) C576_=_C577( C576 C577 ) C576_=_C580( C576 C580 ) C576_=_C581( C576 C581 ) C576_=_C592( C576 C592 ) C576_=_C609( C576 C609 ) \nC576_=_C624( C576 C624 ) C576_=_C639( C576 C639 ) C576_=_C666( C576 C666 ) C576_=_C678( C576 C678 ) C576_=_C689( C576 C689 ) C576_=_C699( C576 C699 ) \nC576_=_C708( C576 C708 ) C576_=_C718( C576 C718 ) C576_=_C719( C576 C719 ) C576_=_C720( C576 C720 ) C576_=_C723( C576 C723 ) C576_=_C724( C576 C724 ) \nC577_=_C580( C577 C580 ) C577_=_C581( C577 C581 ) C577_=_C593( C577 C593 ) C577_=_C610( C577 C610 ) C577_=_C625( C577 C625 ) C577_=_C640( C577 C640 ) \nC577_=_C667( C577 C667 ) C577_=_C679( C577 C679 ) C577_=_C690( C577 C690 ) C577_=_C700( C577 C700 ) C577_=_C709( C577 C709 ) C577_=_C725( C577 C725 ) \nC577_=_C726( C577 C726 ) C577_=_C727( C577 C727 ) C577_=_C730( C577 C730 ) C577_=_C731( C577 C731 ) C580_=_C581( C580 C581 ) C580_=_C597( C580 C597 ) \nC580_=_C613( C580 C613 ) C580_=_C629( C580 C629 ) C580_=_C644( C580 C644 ) C580_=_C671( C580 C671 ) C580_=_C683( C580 C683 ) C580_=_C694( C580 C694 ) \nC580_=_C704( C580 C704 ) C580_=_C713( C580 C713 ) C580_=_C734( C580 C734 ) C580_=_C739( C580 C739 ) C580_=_C743( C580 C743 ) C580_=_C748( C580 C748 ) \nC580_=_C749( C580 C749 ) C581_=_C598( C581 C598 ) C581_=_C614( C581 C614 ) C581_=_C630( C581 C630 ) C581_=_C645( C581 C645 ) C581_=_C672( C581 C672 ) \nC581_=_C684( C581 C684 ) C581_=_C695( C581 C695 ) C581_=_C705( C581 C705 ) C581_=_C714( C581 C714 ) C581_=_C735( C581 C735 ) C581_=_C740( C581 C740 ) \nC581_=_C744( C581 C744 ) C581_=_C750( C581 C750 ) C581_=_C751( C581 C751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18( C585 C618 ) C585_=_C624( C585 C624 ) C585_=_C625( C585 C625 ) C585_=_C629( C585 C629 ) C585_=_C630( C585 C630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2( C586 C602 ) C586_=_C633( C586 C633 ) C586_=_C639( C586 C639 ) C586_=_C640( C586 C640 ) \nC586_=_C644( C586 C644 ) C586_=_C645( C586 C645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3( C587 C603 ) C587_=_C618( C587 C618 ) C587_=_C633( C587 C633 ) \nC587_=_C648( C587 C648 ) C587_=_C649( C587 C649 ) C587_=_C650( C587 C650 ) C587_=_C651( C587 C651 ) C587_=_C652( C587 C652 ) C587_=_C655( C587 C655 ) \nC587_=_C656( C587 C656 ) C587_=_C657( C587 C657 ) C587_=_C660( C587 C660 ) C587_=_C661( C587 C661 ) C588_=_C589( C588 C589 ) C588_=_C590( C588 C590 ) \nC588_=_C591( C588 C591 ) C588_=_C592( C588 C592 ) C588_=_C593( C588 C593 ) C588_=_C594( C588 C594 ) C588_=_C595( C588 C595 ) C588_=_C596( C588 C596 ) \nC588_=_C597( C588 C597 ) C588_=_C598( C588 C598 ) C588_=_C599( C588 C599 ) C588_=_C600( C588 C600 ) C588_=_C604( C588 C604 ) C588_=_C648( C588 C648 ) \nC588_=_C666( C588 C666 ) C588_=_C667( C588 C667 ) C588_=_C671( C588 C671 ) C588_=_C672( C588 C672 ) C589_=_C590( C589 C590 ) C589_=_C591( C589 C591 ) \nC589_=_C592( C589 C592 ) C589_=_C593( C589 C593 ) C589_=_C594( C589 C594 ) C589_=_C595( C589 C595 ) C589_=_C596( C589 C596 ) C589_=_C597( C589 C597 ) \nC589_=_C598( C589 C598 ) C589_=_C599( C589 C599 ) C589_=_C600( C589 C600 ) C589_=_C605( C589 C605 ) C589_=_C649( C589 C649 ) C589_=_C678( C589 C678 ) \nC589_=_C679( C589 C679 ) C589_=_C683( C589 C683 ) C589_=_C684( C589 C684 ) C590_=_C591( C590 C591 ) C590_=_C592( C590 C592 ) C590_=_C593( C590 C593 ) \nC590_=_C594( C590 C594 ) C590_=_C595( C590 C595 ) C590_=_C596( C590 C596 ) C590_=_C597( C590 C597 ) C590_=_C598( C590 C598 ) C590_=_C599( C590 C599 ) \nC590_=_C600( C590 C600 ) C590_=_C607( C590 C607 ) C590_=_C651( C590 C651 ) C590_=_C699( C590 C699 ) C590_=_C700( C590 C700 ) C590_=_C704( C590 C704 ) \nC590_=_C705( C590 C705 ) C591_=_C592( C591 C592 ) C591_=_C593( C591 C593 ) C591_=_C594( C591 C594 ) C591_=_C595( C591 C595 ) C591_=_C596( C591 C596 ) \nC591_=_C597( C591 C597 ) C591_=_C598( C591 C598 ) C591_=_C599( C591 C599 ) C591_=_C600( C591 C600 ) C591_=_C608( C591 C608 ) C591_=_C652( C591 C652 ) \nC591_=_C708( C591 C708 ) C591_=_C709( C591 C709 ) C591_=_C713( C591 C713 ) C591_=_C714( C591 C714 ) C592_=_C593( C592 C593 ) C592_=_C594( C592 C594 ) \nC592_=_C595( C592 C595 ) C592_=_C596( C592 C596 ) C592_=_C597( C592 C597 ) C592_=_C598( C592 C598 ) C592_=_C599( C592 C599 ) C592_=_C600( C592 C600 ) \nC592_=_C609( C592 C609 ) C592_=_C624( C592 C624 ) C592_=_C639( C592 C639 ) C592_=_C666( C592 C666 ) C592_=_C678( C592 C678 ) C592_=_C689( C592 C689 ) \nC592_=_C699( C592 C699 ) C592_=_C708( C592 C708 ) C592_=_C718( C592 C718 ) C592_=_C719( C592 C719 ) C592_=_C720( C592 C720 ) C592_=_C723( C592 C723 ) \nC592_=_C724( C592 C724 ) C593_=_C594( C593 C594 ) C593_=_C595( C593 C595 ) C593_=_C596( C593 C596 ) C593_=_C597( C593 C597 ) C593_=_C598( C593 C598 ) \nC593_=_C599( C593 C599 ) C593_=_C600( C593 C600 ) C593_=_C610( C593 C610 ) C593_=_C625( C593 C625 ) C593_=_C640( C593 C640 ) C593_=_C667( C593 C667 ) \nC593_=_C679( C593 C679 ) C593_=_C690( C593 C690 ) C593_=_C700( C593 C700 ) C593_=_C709( C593 C709 ) C593_=_C725( C593 C725 ) C593_=_C726( C593 C726 ) \nC593_=_C727( C593 C727 ) C593_=_C730( C593 C730 ) C593_=_C731( C593 C731 ) C594_=_C595( C594 C595 ) C594_=_C596( C594 C596 ) C594_=_C597( C594 C597 ) \nC594_=_C598( C594 C598 ) C594_=_C599( C594 C599 ) C594_=_C600( C594 C600 ) C594_=_C611( C594 C611 ) C594_=_C655( C594 C655 ) C594_=_C718( C594 C718 ) \nC594_=_C725( C594 C725 ) C594_=_C734( C594 C734 ) C594_=_C735( C594 C735 ) C595_=_C596( C595 C596 ) C595_=_C597( C595 C597 ) C595_=_C598( C595 C598 ) \nC595_=_C599( C595 C599 ) C595_=_C600( C595 C600 ) C595_=_C656( C595 C656 ) C595_=_C719( C595 C719 ) C595_=_C726( C595 C726 ) C595_=_C739( C595 C739 ) \nC595_=_C740( C595 C740 ) C596_=_C597( C596 C597 ) C596_=_C598( C596 C598 ) C596_=_C599( C596 C599 ) C596_=_C600( C596 C600 ) C596_=_C612( C596 C612 ) \nC596_=_C657( C596 C657 ) C596_=_C720( C596 C720 ) C596_=_C727( C596 C727 ) C596_=_C743( C596 C743 ) C596_=_C744( C596 C744 ) C597_=_C598( C597 C598 ) \nC597_=_C599( C597 C599 ) C597_=_C600( C597 C600 ) C597_=_C613( C597 C613 ) C597_=_C629( C597 C629 ) C597_=_C644( C597 C644 ) C597_=_C671( C597 C671 ) \nC597_=_C683( C597 C683 ) C597_=_C694( C597 C694 ) C597_=_C704( C597 C704 ) C597_=_C713( C597 C713 ) C597_=_C734( C597 C734 ) C597_=_C739( C597 C739 ) \nC597_=_C743( C597 C743 ) C597_=_C748( C597 C748 ) C597_=_C749( C597 C749 ) C598_=_C599( C598 C599 ) C598_=_C600( C598 C600 ) C598_=_C614( C598 C614 ) \nC598_=_C630( C598 C630 ) C598_=_C645( C598 C645 ) C598_=_C672( C598 C672 ) C598_=_C684( C598 C684 ) C598_=_C695( C598 C695 ) C598_=_C705( C598 C705 ) \nC598_=_C714( C598 C714 ) C598_=_C735( C598 C735 ) C598_=_C740( C598 C740 ) C598_=_C744( C598 C744 ) C598_=_C750( C598 C750 ) C598_=_C751( C598 C751 ) \nC599_=_C600( C599 C600 ) C599_=_C615( C599 C615 ) C599_=_C660( C599 C660 ) C599_=_C723( C599 C723 ) C599_=_C730( C599 C730 ) C599_=_C748( C599 C748 ) \nC599_=_C750( C599 C750 ) C600_=_C616( C600 C616 ) C600_=_C661( C600 C661 ) C600_=_C724( C600 C724 ) C600_=_C731( C600 C731 ) C600_=_C749( C600 C749 ) \nC600_=_C751( C600 C751 ) C601_=_C602( C601 C602 ) C601_=_C603( C601 C603 ) C601_=_C604(</w:t>
      </w:r>
    </w:p>
    <w:p>
      <w:pPr>
        <w:pStyle w:val="PreformattedText"/>
        <w:bidi w:val="0"/>
        <w:spacing w:before="0" w:after="0"/>
        <w:jc w:val="left"/>
        <w:rPr/>
      </w:pPr>
      <w:r>
        <w:rPr/>
        <w:t xml:space="preserve"> </w:t>
      </w:r>
      <w:r>
        <w:rPr/>
        <w:t>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8( C601 C618 ) C601_=_C624( C601 C624 ) \nC601_=_C625( C601 C625 ) C601_=_C629( C601 C629 ) C601_=_C630( C601 C630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33( C602 C633 ) \nC602_=_C639( C602 C639 ) C602_=_C640( C602 C640 ) C602_=_C644( C602 C644 ) C602_=_C645( C602 C645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8( C603 C618 ) \nC603_=_C633( C603 C633 ) C603_=_C648( C603 C648 ) C603_=_C649( C603 C649 ) C603_=_C650( C603 C650 ) C603_=_C651( C603 C651 ) C603_=_C652( C603 C652 ) \nC603_=_C655( C603 C655 ) C603_=_C656( C603 C656 ) C603_=_C657( C603 C657 ) C603_=_C660( C603 C660 ) C603_=_C661( C603 C661 ) C604_=_C605( C604 C605 ) \nC604_=_C606( C604 C606 ) C604_=_C607( C604 C607 ) C604_=_C608( C604 C608 ) C604_=_C609( C604 C609 ) C604_=_C610( C604 C610 ) C604_=_C611( C604 C611 ) \nC604_=_C612( C604 C612 ) C604_=_C613( C604 C613 ) C604_=_C614( C604 C614 ) C604_=_C615( C604 C615 ) C604_=_C616( C604 C616 ) C604_=_C648( C604 C648 ) \nC604_=_C666( C604 C666 ) C604_=_C667( C604 C667 ) C604_=_C671( C604 C671 ) C604_=_C672( C604 C672 ) C605_=_C606( C605 C606 ) C605_=_C607( C605 C607 ) \nC605_=_C608( C605 C608 ) C605_=_C609( C605 C609 ) C605_=_C610( C605 C610 ) C605_=_C611( C605 C611 ) C605_=_C612( C605 C612 ) C605_=_C613( C605 C613 ) \nC605_=_C614( C605 C614 ) C605_=_C615( C605 C615 ) C605_=_C616( C605 C616 ) C605_=_C649( C605 C649 ) C605_=_C678( C605 C678 ) C605_=_C679( C605 C679 ) \nC605_=_C683( C605 C683 ) C605_=_C684( C605 C684 ) C606_=_C607( C606 C607 ) C606_=_C608( C606 C608 ) C606_=_C609( C606 C609 ) C606_=_C610( C606 C610 ) \nC606_=_C611( C606 C611 ) C606_=_C612( C606 C612 ) C606_=_C613( C606 C613 ) C606_=_C614( C606 C614 ) C606_=_C615( C606 C615 ) C606_=_C616( C606 C616 ) \nC606_=_C650( C606 C650 ) C606_=_C689( C606 C689 ) C606_=_C690( C606 C690 ) C606_=_C694( C606 C694 ) C606_=_C695( C606 C695 ) C607_=_C608( C607 C608 ) \nC607_=_C609( C607 C609 ) C607_=_C610( C607 C610 ) C607_=_C611( C607 C611 ) C607_=_C612( C607 C612 ) C607_=_C613( C607 C613 ) C607_=_C614( C607 C614 ) \nC607_=_C615( C607 C615 ) C607_=_C616( C607 C616 ) C607_=_C651( C607 C651 ) C607_=_C699( C607 C699 ) C607_=_C700( C607 C700 ) C607_=_C704( C607 C704 ) \nC607_=_C705( C607 C705 ) C608_=_C609( C608 C609 ) C608_=_C610( C608 C610 ) C608_=_C611( C608 C611 ) C608_=_C612( C608 C612 ) C608_=_C613( C608 C613 ) \nC608_=_C614( C608 C614 ) C608_=_C615( C608 C615 ) C608_=_C616( C608 C616 ) C608_=_C652( C608 C652 ) C608_=_C708( C608 C708 ) C608_=_C709( C608 C709 ) \nC608_=_C713( C608 C713 ) C608_=_C714( C608 C714 ) C609_=_C610( C609 C610 ) C609_=_C611( C609 C611 ) C609_=_C612( C609 C612 ) C609_=_C613( C609 C613 ) \nC609_=_C614( C609 C614 ) C609_=_C615( C609 C615 ) C609_=_C616( C609 C616 ) C609_=_C624( C609 C624 ) C609_=_C639( C609 C639 ) C609_=_C666( C609 C666 ) \nC609_=_C678( C609 C678 ) C609_=_C689( C609 C689 ) C609_=_C699( C609 C699 ) C609_=_C708( C609 C708 ) C609_=_C718( C609 C718 ) C609_=_C719( C609 C719 ) \nC609_=_C720( C609 C720 ) C609_=_C723( C609 C723 ) C609_=_C724( C609 C724 ) C610_=_C611( C610 C611 ) C610_=_C612( C610 C612 ) C610_=_C613( C610 C613 ) \nC610_=_C614( C610 C614 ) C610_=_C615( C610 C615 ) C610_=_C616( C610 C616 ) C610_=_C625( C610 C625 ) C610_=_C640( C610 C640 ) C610_=_C667( C610 C667 ) \nC610_=_C679( C610 C679 ) C610_=_C690( C610 C690 ) C610_=_C700( C610 C700 ) C610_=_C709( C610 C709 ) C610_=_C725( C610 C725 ) C610_=_C726( C610 C726 ) \nC610_=_C727( C610 C727 ) C610_=_C730( C610 C730 ) C610_=_C731( C610 C731 ) C611_=_C612( C611 C612 ) C611_=_C613( C611 C613 ) C611_=_C614( C611 C614 ) \nC611_=_C615( C611 C615 ) C611_=_C616( C611 C616 ) C611_=_C655( C611 C655 ) C611_=_C718( C611 C718 ) C611_=_C725( C611 C725 ) C611_=_C734( C611 C734 ) \nC611_=_C735( C611 C735 ) C612_=_C613( C612 C613 ) C612_=_C614( C612 C614 ) C612_=_C615( C612 C615 ) C612_=_C616( C612 C616 ) C612_=_C657( C612 C657 ) \nC612_=_C720( C612 C720 ) C612_=_C727( C612 C727 ) C612_=_C743( C612 C743 ) C612_=_C744( C612 C744 ) C613_=_C614( C613 C614 ) C613_=_C615( C613 C615 ) \nC613_=_C616( C613 C616 ) C613_=_C629( C613 C629 ) C613_=_C644( C613 C644 ) C613_=_C671( C613 C671 ) C613_=_C683( C613 C683 ) C613_=_C694( C613 C694 ) \nC613_=_C704( C613 C704 ) C613_=_C713( C613 C713 ) C613_=_C734( C613 C734 ) C613_=_C739( C613 C739 ) C613_=_C743( C613 C743 ) C613_=_C748( C613 C748 ) \nC613_=_C749( C613 C749 ) C614_=_C615( C614 C615 ) C614_=_C616( C614 C616 ) C614_=_C630( C614 C630 ) C614_=_C645( C614 C645 ) C614_=_C672( C614 C672 ) \nC614_=_C684( C614 C684 ) C614_=_C695( C614 C695 ) C614_=_C705( C614 C705 ) C614_=_C714( C614 C714 ) C614_=_C735( C614 C735 ) C614_=_C740( C614 C740 ) \nC614_=_C744( C614 C744 ) C614_=_C750( C614 C750 ) C614_=_C751( C614 C751 ) C615_=_C616( C615 C616 ) C615_=_C660( C615 C660 ) C615_=_C723( C615 C723 ) \nC615_=_C730( C615 C730 ) C615_=_C748( C615 C748 ) C615_=_C750( C615 C750 ) C616_=_C661( C616 C661 ) C616_=_C724( C616 C724 ) C616_=_C731( C616 C731 ) \nC616_=_C749( C616 C749 ) C616_=_C751( C616 C751 ) C618_=_C624( C618 C624 ) C618_=_C625( C618 C625 ) C618_=_C629( C618 C629 ) C618_=_C630( C618 C630 ) \nC618_=_C633( C618 C633 ) C618_=_C648( C618 C648 ) C618_=_C649( C618 C649 ) C618_=_C650( C618 C650 ) C618_=_C651( C618 C651 ) C618_=_C652( C618 C652 ) \nC618_=_C655( C618 C655 ) C618_=_C656( C618 C656 ) C618_=_C657( C618 C657 ) C618_=_C660( C618 C660 ) C618_=_C661( C618 C661 ) C624_=_C625( C624 C625 ) \nC624_=_C629( C624 C629 ) C624_=_C630( C624 C630 ) C624_=_C639( C624 C639 ) C624_=_C666( C624 C666 ) C624_=_C678( C624 C678 ) C624_=_C689( C624 C689 ) \nC624_=_C699( C624 C699 ) C624_=_C708( C624 C708 ) C624_=_C718( C624 C718 ) C624_=_C719( C624 C719 ) C624_=_C720( C624 C720 ) C624_=_C723( C624 C723 ) \nC624_=_C724( C624 C724 ) C625_=_C629( C625 C629 ) C625_=_C630( C625 C630 ) C625_=_C640( C625 C640 ) C625_=_C667( C625 C667 ) C625_=_C679( C625 C679 ) \nC625_=_C690( C625 C690 ) C625_=_C700( C625 C700 ) C625_=_C709( C625 C709 ) C625_=_C725( C625 C725 ) C625_=_C726( C625 C726 ) C625_=_C727( C625 C727 ) \nC625_=_C730( C625 C730 ) C625_=_C731( C625 C731 ) C629_=_C630( C629 C630 ) C629_=_C644( C629 C644 ) C629_=_C671( C629 C671 ) C629_=_C683( C629 C683 ) \nC629_=_C694( C629 C694 ) C629_=_C704( C629 C704 ) C629_=_C713( C629 C713 ) C629_=_C734( C629 C734 ) C629_=_C739( C629 C739 ) C629_=_C743( C629 C743 ) \nC629_=_C748( C629 C748 ) C629_=_C749( C629 C749 ) C630_=_C645( C630 C645 ) C630_=_C672( C630 C672 ) C630_=_C684( C630 C684 ) C630_=_C695( C630 C695 ) \nC630_=_C705( C630 C705 ) C630_=_C714( C630 C714 ) C630_=_C735( C630 C735 ) C630_=_C740( C630 C740 ) C630_=_C744( C630 C744 ) C630_=_C750( C630 C750 ) \nC630_=_C751( C630 C751 ) C633_=_C639( C633 C639 ) C633_=_C640( C633 C640 ) C633_=_C644( C633 C644 ) C633_=_C645( C633 C645 ) C633_=_C648( C633 C648 ) \nC633_=_C649( C633 C649 ) C633_=_C650( C633 C650 ) C633_=_C651( C633 C651 ) C633_=_C652( C633 C652 ) C633_=_C655( C633 C655 ) C633_=_C656( C633 C656 ) \nC633_=_C657( C633 C657 ) C633_=_C660( C633 C660 ) C633_=_C661( C633 C661 ) C639_=_C640( C639 C640 ) C639_=_C644( C639 C644 ) C639_=_C645( C639 C645 ) \nC639_=_C666( C639 C666 ) C639_=_C678( C639 C678 ) C639_=_C689( C639 C689 ) C639_=_C699( C639 C699 ) C639_=_C708( C639 C708 ) C639_=_C718( C639 C718 ) \nC639_=_C719( C639 C719 ) C639_=_C720( C639 C720 ) C639_=_C723( C639 C723 ) C639_=_C724( C639 C724 ) C640_=_C644( C640 C644 ) C640_=_C645( C640 C645 ) \nC640_=_C667( C640 C667 ) C640_=_C679( C640 C679 ) C640_=_C690( C640 C690 ) C640_=_C700( C640 C700 ) C640_=_C709( C640 C709 ) C640_=_C725( C640 C725 ) \nC640_=_C726( C640 C726 ) C640_=_C727( C640 C727 ) C640_=_C730( C640 C730 ) C640_=_C731( C640 C731 ) C644_=_C645( C644 C645 ) C644_=_C671( C644 C671 ) \nC644_=_C683( C644 C683 ) C644_=_C694( C644 C694 ) C644_=_C704( C644 C704 ) C644_=_C713( C644 C713 ) C644_=_C734( C644 C734 ) C644_=_C739( C644 C739 ) \nC644_=_C743( C644 C743 ) C644_=_C748( C644 C748 ) C644_=_C749( C644 C749 ) C645_=_C672( C645 C672 ) C645_=_C684( C645 C684 ) C645_=_C695( C645 C695 ) \nC645_=_C705( C645 C705 ) C645_=_C714( C645 C714 ) C645_=_C735( C645 C735 ) C645_=_C740( C645 C740 ) C645_=_C744( C645 C744 ) C645_=_C750( C645 C750 ) \nC645_=_C751( C645 C751 ) C648_=_C649( C648 C649 ) C648_=_C650( C648 C650 ) C648_=_C651( C648 C651 ) C648_=_C652( C648 C652 ) C648_=_C655( C648 C655 ) \nC648_=_C656( C648 C656 ) C648_=_C657( C648 C657 ) C648_=_C660( C648 C660 ) C648_=_C661( C648 C661 ) C648_=_C666( C648 C666 ) C648_=_C667( C648 C667 ) \nC648_=_C671( C648 C671 ) C648_=_C672( C648 C672 ) C649_=_C650( C649 C650 ) C649_=_C651( C649 C651 ) C649_=_C652( C649 C652 ) C649_=_C655( C649 C655 ) \nC649_=_C656( C649 C656 ) C649_=_C657( C649 C657 ) C649_=_C660( C649 C660 ) C649_=_C661( C649 C661 ) C649_=_C678( C649 C678 ) C649_=_C679( C649 C679 ) \nC649_=_C683( C649 C683 ) C649_=_C684( C649 C684 ) C650_=_C651( C650 C651 ) C650_=_C652( C650 C652 ) C650_=_C655( C650 C655 ) C650_=_C656( C650 C656 ) \nC650_=_C657( C650 C657 ) C650_=_C660( C650 C660 ) C650_=_C661( C650 C661 ) C650_=_C689( C650 C689 ) C650_=_C690(</w:t>
      </w:r>
    </w:p>
    <w:p>
      <w:pPr>
        <w:pStyle w:val="PreformattedText"/>
        <w:bidi w:val="0"/>
        <w:spacing w:before="0" w:after="0"/>
        <w:jc w:val="left"/>
        <w:rPr/>
      </w:pPr>
      <w:r>
        <w:rPr/>
        <w:t xml:space="preserve"> </w:t>
      </w:r>
      <w:r>
        <w:rPr/>
        <w:t>C650 C690 ) C650_=_C694( C650 C694 ) \nC650_=_C695( C650 C695 ) C651_=_C652( C651 C652 ) C651_=_C655( C651 C655 ) C651_=_C656( C651 C656 ) C651_=_C657( C651 C657 ) C651_=_C660( C651 C660 ) \nC651_=_C661( C651 C661 ) C651_=_C699( C651 C699 ) C651_=_C700( C651 C700 ) C651_=_C704( C651 C704 ) C651_=_C705( C651 C705 ) C652_=_C655( C652 C655 ) \nC652_=_C656( C652 C656 ) C652_=_C657( C652 C657 ) C652_=_C660( C652 C660 ) C652_=_C661( C652 C661 ) C652_=_C708( C652 C708 ) C652_=_C709( C652 C709 ) \nC652_=_C713( C652 C713 ) C652_=_C714( C652 C714 ) C655_=_C656( C655 C656 ) C655_=_C657( C655 C657 ) C655_=_C660( C655 C660 ) C655_=_C661( C655 C661 ) \nC655_=_C718( C655 C718 ) C655_=_C725( C655 C725 ) C655_=_C734( C655 C734 ) C655_=_C735( C655 C735 ) C656_=_C657( C656 C657 ) C656_=_C660( C656 C660 ) \nC656_=_C661( C656 C661 ) C656_=_C719( C656 C719 ) C656_=_C726( C656 C726 ) C656_=_C739( C656 C739 ) C656_=_C740( C656 C740 ) C657_=_C660( C657 C660 ) \nC657_=_C661( C657 C661 ) C657_=_C720( C657 C720 ) C657_=_C727( C657 C727 ) C657_=_C743( C657 C743 ) C657_=_C744( C657 C744 ) C660_=_C661( C660 C661 ) \nC660_=_C723( C660 C723 ) C660_=_C730( C660 C730 ) C660_=_C748( C660 C748 ) C660_=_C750( C660 C750 ) C661_=_C724( C661 C724 ) C661_=_C731( C661 C731 ) \nC661_=_C749( C661 C749 ) C661_=_C751( C661 C751 ) C666_=_C667( C666 C667 ) C666_=_C671( C666 C671 ) C666_=_C672( C666 C672 ) C666_=_C678( C666 C678 ) \nC666_=_C689( C666 C689 ) C666_=_C699( C666 C699 ) C666_=_C708( C666 C708 ) C666_=_C718( C666 C718 ) C666_=_C719( C666 C719 ) C666_=_C720( C666 C720 ) \nC666_=_C723( C666 C723 ) C666_=_C724( C666 C724 ) C667_=_C671( C667 C671 ) C667_=_C672( C667 C672 ) C667_=_C679( C667 C679 ) C667_=_C690( C667 C690 ) \nC667_=_C700( C667 C700 ) C667_=_C709( C667 C709 ) C667_=_C725( C667 C725 ) C667_=_C726( C667 C726 ) C667_=_C727( C667 C727 ) C667_=_C730( C667 C730 ) \nC667_=_C731( C667 C731 ) C671_=_C672( C671 C672 ) C671_=_C683( C671 C683 ) C671_=_C694( C671 C694 ) C671_=_C704( C671 C704 ) C671_=_C713( C671 C713 ) \nC671_=_C734( C671 C734 ) C671_=_C739( C671 C739 ) C671_=_C743( C671 C743 ) C671_=_C748( C671 C748 ) C671_=_C749( C671 C749 ) C672_=_C684( C672 C684 ) \nC672_=_C695( C672 C695 ) C672_=_C705( C672 C705 ) C672_=_C714( C672 C714 ) C672_=_C735( C672 C735 ) C672_=_C740( C672 C740 ) C672_=_C744( C672 C744 ) \nC672_=_C750( C672 C750 ) C672_=_C751( C672 C751 ) C678_=_C679( C678 C679 ) C678_=_C683( C678 C683 ) C678_=_C684( C678 C684 ) C678_=_C689( C678 C689 ) \nC678_=_C699( C678 C699 ) C678_=_C708( C678 C708 ) C678_=_C718( C678 C718 ) C678_=_C719( C678 C719 ) C678_=_C720( C678 C720 ) C678_=_C723( C678 C723 ) \nC678_=_C724( C678 C724 ) C679_=_C683( C679 C683 ) C679_=_C684( C679 C684 ) C679_=_C690( C679 C690 ) C679_=_C700( C679 C700 ) C679_=_C709( C679 C709 ) \nC679_=_C725( C679 C725 ) C679_=_C726( C679 C726 ) C679_=_C727( C679 C727 ) C679_=_C730( C679 C730 ) C679_=_C731( C679 C731 ) C683_=_C684( C683 C684 ) \nC683_=_C694( C683 C694 ) C683_=_C704( C683 C704 ) C683_=_C713( C683 C713 ) C683_=_C734( C683 C734 ) C683_=_C739( C683 C739 ) C683_=_C743( C683 C743 ) \nC683_=_C748( C683 C748 ) C683_=_C749( C683 C749 ) C684_=_C695( C684 C695 ) C684_=_C705( C684 C705 ) C684_=_C714( C684 C714 ) C684_=_C735( C684 C735 ) \nC684_=_C740( C684 C740 ) C684_=_C744( C684 C744 ) C684_=_C750( C684 C750 ) C684_=_C751( C684 C751 ) C689_=_C690( C689 C690 ) C689_=_C694( C689 C694 ) \nC689_=_C695( C689 C695 ) C689_=_C699( C689 C699 ) C689_=_C708( C689 C708 ) C689_=_C718( C689 C718 ) C689_=_C719( C689 C719 ) C689_=_C720( C689 C720 ) \nC689_=_C723( C689 C723 ) C689_=_C724( C689 C724 ) C690_=_C694( C690 C694 ) C690_=_C695( C690 C695 ) C690_=_C700( C690 C700 ) C690_=_C709( C690 C709 ) \nC690_=_C725( C690 C725 ) C690_=_C726( C690 C726 ) C690_=_C727( C690 C727 ) C690_=_C730( C690 C730 ) C690_=_C731( C690 C731 ) C694_=_C695( C694 C695 ) \nC694_=_C704( C694 C704 ) C694_=_C713( C694 C713 ) C694_=_C734( C694 C734 ) C694_=_C739( C694 C739 ) C694_=_C743( C694 C743 ) C694_=_C748( C694 C748 ) \nC694_=_C749( C694 C749 ) C695_=_C705( C695 C705 ) C695_=_C714( C695 C714 ) C695_=_C735( C695 C735 ) C695_=_C740( C695 C740 ) C695_=_C744( C695 C744 ) \nC695_=_C750( C695 C750 ) C695_=_C751( C695 C751 ) C699_=_C700( C699 C700 ) C699_=_C704( C699 C704 ) C699_=_C705( C699 C705 ) C699_=_C708( C699 C708 ) \nC699_=_C718( C699 C718 ) C699_=_C719( C699 C719 ) C699_=_C720( C699 C720 ) C699_=_C723( C699 C723 ) C699_=_C724( C699 C724 ) C700_=_C704( C700 C704 ) \nC700_=_C705( C700 C705 ) C700_=_C709( C700 C709 ) C700_=_C725( C700 C725 ) C700_=_C726( C700 C726 ) C700_=_C727( C700 C727 ) C700_=_C730( C700 C730 ) \nC700_=_C731( C700 C731 ) C704_=_C705( C704 C705 ) C704_=_C713( C704 C713 ) C704_=_C734( C704 C734 ) C704_=_C739( C704 C739 ) C704_=_C743( C704 C743 ) \nC704_=_C748( C704 C748 ) C704_=_C749( C704 C749 ) C705_=_C714( C705 C714 ) C705_=_C735( C705 C735 ) C705_=_C740( C705 C740 ) C705_=_C744( C705 C744 ) \nC705_=_C750( C705 C750 ) C705_=_C751( C705 C751 ) C708_=_C709( C708 C709 ) C708_=_C713( C708 C713 ) C708_=_C714( C708 C714 ) C708_=_C718( C708 C718 ) \nC708_=_C719( C708 C719 ) C708_=_C720( C708 C720 ) C708_=_C723( C708 C723 ) C708_=_C724( C708 C724 ) C709_=_C713( C709 C713 ) C709_=_C714( C709 C714 ) \nC709_=_C725( C709 C725 ) C709_=_C726( C709 C726 ) C709_=_C727( C709 C727 ) C709_=_C730( C709 C730 ) C709_=_C731( C709 C731 ) C713_=_C714( C713 C714 ) \nC713_=_C734( C713 C734 ) C713_=_C739( C713 C739 ) C713_=_C743( C713 C743 ) C713_=_C748( C713 C748 ) C713_=_C749( C713 C749 ) C714_=_C735( C714 C735 ) \nC714_=_C740( C714 C740 ) C714_=_C744( C714 C744 ) C714_=_C750( C714 C750 ) C714_=_C751( C714 C751 ) C718_=_C719( C718 C719 ) C718_=_C720( C718 C720 ) \nC718_=_C723( C718 C723 ) C718_=_C724( C718 C724 ) C718_=_C725( C718 C725 ) C718_=_C734( C718 C734 ) C718_=_C735( C718 C735 ) C719_=_C720( C719 C720 ) \nC719_=_C723( C719 C723 ) C719_=_C724( C719 C724 ) C719_=_C726( C719 C726 ) C719_=_C739( C719 C739 ) C719_=_C740( C719 C740 ) C720_=_C723( C720 C723 ) \nC720_=_C724( C720 C724 ) C720_=_C727( C720 C727 ) C720_=_C743( C720 C743 ) C720_=_C744( C720 C744 ) C723_=_C724( C723 C724 ) C723_=_C730( C723 C730 ) \nC723_=_C748( C723 C748 ) C723_=_C750( C723 C750 ) C724_=_C731( C724 C731 ) C724_=_C749( C724 C749 ) C724_=_C751( C724 C751 ) C725_=_C726( C725 C726 ) \nC725_=_C727( C725 C727 ) C725_=_C730( C725 C730 ) C725_=_C731( C725 C731 ) C725_=_C734( C725 C734 ) C725_=_C735( C725 C735 ) C726_=_C727( C726 C727 ) \nC726_=_C730( C726 C730 ) C726_=_C731( C726 C731 ) C726_=_C739( C726 C739 ) C726_=_C740( C726 C740 ) C727_=_C730( C727 C730 ) C727_=_C731( C727 C731 ) \nC727_=_C743( C727 C743 ) C727_=_C744( C727 C744 ) C730_=_C731( C730 C731 ) C730_=_C748( C730 C748 ) C730_=_C750( C730 C750 ) C731_=_C749( C731 C749 ) \nC731_=_C751( C731 C751 ) C734_=_C735( C734 C735 ) C734_=_C739( C734 C739 ) C734_=_C743( C734 C743 ) C734_=_C748( C734 C748 ) C734_=_C749( C734 C749 ) \nC735_=_C740( C735 C740 ) C735_=_C744( C735 C744 ) C735_=_C750( C735 C750 ) C735_=_C751( C735 C751 ) C739_=_C740( C739 C740 ) C739_=_C743( C739 C743 ) \nC739_=_C748( C739 C748 ) C739_=_C749( C739 C749 ) C740_=_C744( C740 C744 ) C740_=_C750( C740 C750 ) C740_=_C751( C740 C751 ) C743_=_C744( C743 C744 ) \nC743_=_C748( C743 C748 ) C743_=_C749( C743 C749 ) C744_=_C750( C744 C750 ) C744_=_C751( C744 C751 ) C748_=_C749( C748 C749 ) C748_=_C750( C748 C750 ) \nC749_=_C751( C749 C751 ) C750_=_C751( C750 C751 ) "];4-&gt;6[label="365: C0 C5 C8 C9 C12 \nC13 C14 C15 C18 C20 C21 \nC24 C30 C31 C35 C36 C39 \nC40 C41 C42 C44 C47 C48 \nC53 C54 C56 C59 C60 C62 \nC63 C64 C67 C68 C69 C72 \nC73 C77 C80 C81 C84 C85 \nC86 C87 C90 C92 C93 C96 \nC102 C103 C107 C108 C113 C116 \nC117 C120 C121 C122 C123 C126 \nC128 C129 C132 C138 C139 C143 \nC144 C148 C151 C152 C155 C156 \nC157 C158 C161 C163 C164 C167 \nC173 C174 C178 C179 C182 C185 \nC186 C189 C190 C191 C192 C195 \nC197 C198 C201 C207 C208 C211 \nC212 C214 C215 C218 C219 C224 \nC225 C227 C230 C231 C233 C234 \nC235 C236 C239 C240 C241 C244 \nC245 C247 C250 C251 C252 C255 \nC257 C260 C266 C267 C271 C272 \nC275 C276 C279 C280 C281 C282 \nC285 C287 C290 C295 C296 C300 \nC301 C305 C306 C311 C312 C314 \nC317 C319 C320 C321 C322 C323 \nC326 C327 C328 C331 C332 C333 \nC334 C339 C341 C344 C345 C347 \nC348 C349 C350 C353 C354 C355 \nC358 C360 C361 C362 C365 C367 \nC368 C371 C377 C378 C382 C383 \nC386 C387 C388 C389 C392 C394 \nC395 C398 C404 C405 C409 C410 \nC416 C417 C419 C422 C423 C425 \nC426 C427 C428 C431 C432 C435 \nC436 C439 C440 C442 C445 C447 \nC448 C449 C450 C451 C454 C455 \nC456 C459 C460 C462 C463 C465 \nC468 C469 C471 C472 C473 C474 \nC475 C478 C479 C480 C483 C484 \nC485 C486 C488 C491 C492 C494 \nC495 C496 C497 C498 C501 C502 \nC503 C506 C507 C509 C511 C512 \nC514 C519 C520 C524 C525 C528 \nC530 C531 C534 C539 C540 C544 \nC545 C548 C551 C552 C554 C555 \nC556 C557 C558 C561 C562 C563 \nC566 C567 C568 C571 C576 C577 \nC580 C581 C585 C586 C588 C589 \nC590 C591 C594 C595 C596 C599 \nC600 C601 C602 C604 C605 C606 \nC607 C608 C611 C612 C615 C616 \nC618 C624 C625 C629 C630 C633 \nC639 C640 C644 C645 C648 C649 \nC650 C651 C652 C655 C656 C657 \nC660 C661 C666 C667 C671 C672 \nC678 C679 C683 C684 C689 C690 \nC694 C695 C699 C700 C704 C705 \nC708 C709 C713 C714 C718 C719 \nC720 C723 C724 C725 C726 C727 \nC730 C731 C734 C735 C739 C740 \nC743 C744 C748 C749 C750 C751 \n6599: C0_=_C5 ,C0_=_C8 ,C0_=_C9 ,C0_=_C12 ,C0_=_C13 ,\nC0_=_C14 ,C0_=_C15 ,C0_=_C18 ,C0_=_C20 ,C0_=_C21 ,C0_=_C24 ,\nC0_=_C30 ,C0_=_C31 ,C0_=_C35 ,C0_=_C36 ,C0_=_C39 ,C0_=_C40 ,\nC0_=_C41 ,C0_=_C42 ,C0_=_C44 ,C0_=_C47 ,C0_=_C48 ,C0_=_C53 ,\nC0_=_C54 ,C0_=_C56 ,C0_=_C59 ,C0_=_C60 ,C0_=_C62 ,C0_=_C63 ,\nC0_=_C64 ,C0_=_C67 ,C0_=_C68 ,C0_=_C69 ,C0_=_C72 ,C0_=_C73 ,\nC5_=_C8 ,C5_=_C9 ,C5_=_C12 ,C5_=_C13 ,C5_=_C14 ,C5_=_C15 ,\nC5_=_C18 ,C5_=_C20 ,C5_=_C21 ,C5_=_C24 ,C5_=_C30 ,C5_=_C31 ,\nC5_=_C35 ,C5_=_C36 ,C5_=_C77 ,C5_=_C113 ,C5_=_C148 ,C5_=_C182 ,\nC5_=_C214 ,C5_=_C215 ,C5_=_C218 ,C5_=_C219 ,C5_=_C224</w:t>
      </w:r>
    </w:p>
    <w:p>
      <w:pPr>
        <w:pStyle w:val="PreformattedText"/>
        <w:bidi w:val="0"/>
        <w:spacing w:before="0" w:after="0"/>
        <w:jc w:val="left"/>
        <w:rPr/>
      </w:pPr>
      <w:r>
        <w:rPr/>
        <w:t xml:space="preserve"> </w:t>
      </w:r>
      <w:r>
        <w:rPr/>
        <w:t>,C5_=_C225 ,\nC5_=_C227 ,C5_=_C230 ,C5_=_C231 ,C5_=_C233 ,C5_=_C234 ,C5_=_C235 ,\nC5_=_C236 ,C5_=_C239 ,C5_=_C240 ,C5_=_C241 ,C5_=_C244 ,C5_=_C245 ,\nC8_=_C9 ,C8_=_C12 ,C8_=_C13 ,C8_=_C14 ,C8_=_C15 ,C8_=_C18 ,\nC8_=_C20 ,C8_=_C21 ,C8_=_C24 ,C8_=_C30 ,C8_=_C31 ,C8_=_C35 ,\nC8_=_C36 ,C8_=_C80 ,C8_=_C116 ,C8_=_C151 ,C8_=_C185 ,C8_=_C275 ,\nC8_=_C305 ,C8_=_C306 ,C8_=_C311 ,C8_=_C312 ,C8_=_C314 ,C8_=_C317 ,\nC8_=_C319 ,C8_=_C320 ,C8_=_C321 ,C8_=_C322 ,C8_=_C323 ,C8_=_C326 ,\nC8_=_C327 ,C8_=_C328 ,C8_=_C331 ,C8_=_C332 ,C9_=_C12 ,C9_=_C13 ,\nC9_=_C14 ,C9_=_C15 ,C9_=_C18 ,C9_=_C20 ,C9_=_C21 ,C9_=_C24 ,\nC9_=_C30 ,C9_=_C31 ,C9_=_C35 ,C9_=_C36 ,C9_=_C81 ,C9_=_C117 ,\nC9_=_C152 ,C9_=_C186 ,C9_=_C247 ,C9_=_C276 ,C9_=_C333 ,C9_=_C334 ,\nC9_=_C339 ,C9_=_C341 ,C9_=_C344 ,C9_=_C345 ,C9_=_C347 ,C9_=_C348 ,\nC9_=_C349 ,C9_=_C350 ,C9_=_C353 ,C9_=_C354 ,C9_=_C355 ,C9_=_C358 ,\nC12_=_C13 ,C12_=_C14 ,C12_=_C15 ,C12_=_C18 ,C12_=_C20 ,C12_=_C21 ,\nC12_=_C24 ,C12_=_C30 ,C12_=_C31 ,C12_=_C35 ,C12_=_C36 ,C12_=_C84 ,\nC12_=_C120 ,C12_=_C155 ,C12_=_C189 ,C12_=_C250 ,C12_=_C279 ,C12_=_C360 ,\nC12_=_C386 ,C12_=_C416 ,C12_=_C417 ,C12_=_C419 ,C12_=_C422 ,C12_=_C423 ,\nC12_=_C425 ,C12_=_C426 ,C12_=_C427 ,C12_=_C428 ,C12_=_C431 ,C12_=_C432 ,\nC12_=_C435 ,C12_=_C436 ,C13_=_C14 ,C13_=_C15 ,C13_=_C18 ,C13_=_C20 ,\nC13_=_C21 ,C13_=_C24 ,C13_=_C30 ,C13_=_C31 ,C13_=_C35 ,C13_=_C36 ,\nC13_=_C85 ,C13_=_C121 ,C13_=_C156 ,C13_=_C190 ,C13_=_C280 ,C13_=_C387 ,\nC13_=_C439 ,C13_=_C440 ,C13_=_C442 ,C13_=_C445 ,C13_=_C447 ,C13_=_C448 ,\nC13_=_C449 ,C13_=_C450 ,C13_=_C451 ,C13_=_C454 ,C13_=_C455 ,C13_=_C456 ,\nC13_=_C459 ,C13_=_C460 ,C14_=_C15 ,C14_=_C18 ,C14_=_C20 ,C14_=_C21 ,\nC14_=_C24 ,C14_=_C30 ,C14_=_C31 ,C14_=_C35 ,C14_=_C36 ,C14_=_C86 ,\nC14_=_C122 ,C14_=_C157 ,C14_=_C191 ,C14_=_C251 ,C14_=_C281 ,C14_=_C361 ,\nC14_=_C388 ,C14_=_C462 ,C14_=_C463 ,C14_=_C465 ,C14_=_C468 ,C14_=_C469 ,\nC14_=_C471 ,C14_=_C472 ,C14_=_C473 ,C14_=_C474 ,C14_=_C475 ,C14_=_C478 ,\nC14_=_C479 ,C14_=_C480 ,C14_=_C483 ,C14_=_C484 ,C15_=_C18 ,C15_=_C20 ,\nC15_=_C21 ,C15_=_C24 ,C15_=_C30 ,C15_=_C31 ,C15_=_C35 ,C15_=_C36 ,\nC15_=_C87 ,C15_=_C123 ,C15_=_C158 ,C15_=_C192 ,C15_=_C252 ,C15_=_C282 ,\nC15_=_C362 ,C15_=_C389 ,C15_=_C485 ,C15_=_C486 ,C15_=_C488 ,C15_=_C491 ,\nC15_=_C492 ,C15_=_C494 ,C15_=_C495 ,C15_=_C496 ,C15_=_C497 ,C15_=_C498 ,\nC15_=_C501 ,C15_=_C502 ,C15_=_C503 ,C15_=_C506 ,C15_=_C507 ,C18_=_C20 ,\nC18_=_C21 ,C18_=_C24 ,C18_=_C30 ,C18_=_C31 ,C18_=_C35 ,C18_=_C36 ,\nC18_=_C90 ,C18_=_C126 ,C18_=_C161 ,C18_=_C195 ,C18_=_C255 ,C18_=_C285 ,\nC18_=_C365 ,C18_=_C392 ,C18_=_C509 ,C18_=_C528 ,C18_=_C548 ,C18_=_C551 ,\nC18_=_C552 ,C18_=_C554 ,C18_=_C555 ,C18_=_C556 ,C18_=_C557 ,C18_=_C558 ,\nC18_=_C561 ,C18_=_C562 ,C18_=_C563 ,C18_=_C566 ,C18_=_C567 ,C20_=_C21 ,\nC20_=_C24 ,C20_=_C30 ,C20_=_C31 ,C20_=_C35 ,C20_=_C36 ,C20_=_C92 ,\nC20_=_C128 ,C20_=_C163 ,C20_=_C197 ,C20_=_C367 ,C20_=_C394 ,C20_=_C511 ,\nC20_=_C530 ,C20_=_C585 ,C20_=_C586 ,C20_=_C588 ,C20_=_C589 ,C20_=_C590 ,\nC20_=_C591 ,C20_=_C594 ,C20_=_C595 ,C20_=_C596 ,C20_=_C599 ,C20_=_C600 ,\nC21_=_C24 ,C21_=_C30 ,C21_=_C31 ,C21_=_C35 ,C21_=_C36 ,C21_=_C93 ,\nC21_=_C129 ,C21_=_C164 ,C21_=_C198 ,C21_=_C257 ,C21_=_C287 ,C21_=_C368 ,\nC21_=_C395 ,C21_=_C512 ,C21_=_C531 ,C21_=_C568 ,C21_=_C601 ,C21_=_C602 ,\nC21_=_C604 ,C21_=_C605 ,C21_=_C606 ,C21_=_C607 ,C21_=_C608 ,C21_=_C611 ,\nC21_=_C612 ,C21_=_C615 ,C21_=_C616 ,C24_=_C30 ,C24_=_C31 ,C24_=_C35 ,\nC24_=_C36 ,C24_=_C96 ,C24_=_C132 ,C24_=_C167 ,C24_=_C201 ,C24_=_C260 ,\nC24_=_C290 ,C24_=_C371 ,C24_=_C398 ,C24_=_C514 ,C24_=_C534 ,C24_=_C571 ,\nC24_=_C618 ,C24_=_C633 ,C24_=_C648 ,C24_=_C649 ,C24_=_C650 ,C24_=_C651 ,\nC24_=_C652 ,C24_=_C655 ,C24_=_C656 ,C24_=_C657 ,C24_=_C660 ,C24_=_C661 ,\nC30_=_C31 ,C30_=_C35 ,C30_=_C36 ,C30_=_C102 ,C30_=_C138 ,C30_=_C173 ,\nC30_=_C207 ,C30_=_C266 ,C30_=_C295 ,C30_=_C377 ,C30_=_C404 ,C30_=_C519 ,\nC30_=_C539 ,C30_=_C576 ,C30_=_C624 ,C30_=_C639 ,C30_=_C666 ,C30_=_C678 ,\nC30_=_C689 ,C30_=_C699 ,C30_=_C708 ,C30_=_C718 ,C30_=_C719 ,C30_=_C720 ,\nC30_=_C723 ,C30_=_C724 ,C31_=_C35 ,C31_=_C36 ,C31_=_C103 ,C31_=_C139 ,\nC31_=_C174 ,C31_=_C208 ,C31_=_C267 ,C31_=_C296 ,C31_=_C378 ,C31_=_C405 ,\nC31_=_C520 ,C31_=_C540 ,C31_=_C577 ,C31_=_C625 ,C31_=_C640 ,C31_=_C667 ,\nC31_=_C679 ,C31_=_C690 ,C31_=_C700 ,C31_=_C709 ,C31_=_C725 ,C31_=_C726 ,\nC31_=_C727 ,C31_=_C730 ,C31_=_C731 ,C35_=_C36 ,C35_=_C107 ,C35_=_C143 ,\nC35_=_C178 ,C35_=_C211 ,C35_=_C271 ,C35_=_C300 ,C35_=_C382 ,C35_=_C409 ,\nC35_=_C524 ,C35_=_C544 ,C35_=_C580 ,C35_=_C629 ,C35_=_C644 ,C35_=_C671 ,\nC35_=_C683 ,C35_=_C694 ,C35_=_C704 ,C35_=_C713 ,C35_=_C734 ,C35_=_C739 ,\nC35_=_C743 ,C35_=_C748 ,C35_=_C749 ,C36_=_C108 ,C36_=_C144 ,C36_=_C179 ,\nC36_=_C212 ,C36_=_C272 ,C36_=_C301 ,C36_=_C383 ,C36_=_C410 ,C36_=_C525 ,\nC36_=_C545 ,C36_=_C581 ,C36_=_C630 ,C36_=_C645 ,C36_=_C672 ,C36_=_C684 ,\nC36_=_C695 ,C36_=_C705 ,C36_=_C714 ,C36_=_C735 ,C36_=_C740 ,C36_=_C744 ,\nC36_=_C750 ,C36_=_C751 ,C39_=_C40 ,C39_=_C41 ,C39_=_C42 ,C39_=_C44 ,\nC39_=_C47 ,C39_=_C48 ,C39_=_C53 ,C39_=_C54 ,C39_=_C56 ,C39_=_C59 ,\nC39_=_C60 ,C39_=_C62 ,C39_=_C63 ,C39_=_C64 ,C39_=_C67 ,C39_=_C68 ,\nC39_=_C69 ,C39_=_C72 ,C39_=_C73 ,C39_=_C77 ,C39_=_C80 ,C39_=_C81 ,\nC39_=_C84 ,C39_=_C85 ,C39_=_C86 ,C39_=_C87 ,C39_=_C90 ,C39_=_C92 ,\nC39_=_C93 ,C39_=_C96 ,C39_=_C102 ,C39_=_C103 ,C39_=_C107 ,C39_=_C108 ,\nC40_=_C41 ,C40_=_C42 ,C40_=_C44 ,C40_=_C47 ,C40_=_C48 ,C40_=_C53 ,\nC40_=_C54 ,C40_=_C56 ,C40_=_C59 ,C40_=_C60 ,C40_=_C62 ,C40_=_C63 ,\nC40_=_C64 ,C40_=_C67 ,C40_=_C68 ,C40_=_C69 ,C40_=_C72 ,C40_=_C73 ,\nC40_=_C113 ,C40_=_C116 ,C40_=_C117 ,C40_=_C120 ,C40_=_C121 ,C40_=_C122 ,\nC40_=_C123 ,C40_=_C126 ,C40_=_C128 ,C40_=_C129 ,C40_=_C132 ,C40_=_C138 ,\nC40_=_C139 ,C40_=_C143 ,C40_=_C144 ,C41_=_C42 ,C41_=_C44 ,C41_=_C47 ,\nC41_=_C48 ,C41_=_C53 ,C41_=_C54 ,C41_=_C56 ,C41_=_C59 ,C41_=_C60 ,\nC41_=_C62 ,C41_=_C63 ,C41_=_C64 ,C41_=_C67 ,C41_=_C68 ,C41_=_C69 ,\nC41_=_C72 ,C41_=_C73 ,C41_=_C148 ,C41_=_C151 ,C41_=_C152 ,C41_=_C155 ,\nC41_=_C156 ,C41_=_C157 ,C41_=_C158 ,C41_=_C161 ,C41_=_C163 ,C41_=_C164 ,\nC41_=_C167 ,C41_=_C173 ,C41_=_C174 ,C41_=_C178 ,C41_=_C179 ,C42_=_C44 ,\nC42_=_C47 ,C42_=_C48 ,C42_=_C53 ,C42_=_C54 ,C42_=_C56 ,C42_=_C59 ,\nC42_=_C60 ,C42_=_C62 ,C42_=_C63 ,C42_=_C64 ,C42_=_C67 ,C42_=_C68 ,\nC42_=_C69 ,C42_=_C72 ,C42_=_C73 ,C42_=_C182 ,C42_=_C185 ,C42_=_C186 ,\nC42_=_C189 ,C42_=_C190 ,C42_=_C191 ,C42_=_C192 ,C42_=_C195 ,C42_=_C197 ,\nC42_=_C198 ,C42_=_C201 ,C42_=_C207 ,C42_=_C208 ,C42_=_C211 ,C42_=_C212 ,\nC44_=_C47 ,C44_=_C48 ,C44_=_C53 ,C44_=_C54 ,C44_=_C56 ,C44_=_C59 ,\nC44_=_C60 ,C44_=_C62 ,C44_=_C63 ,C44_=_C64 ,C44_=_C67 ,C44_=_C68 ,\nC44_=_C69 ,C44_=_C72 ,C44_=_C73 ,C44_=_C214 ,C44_=_C247 ,C44_=_C250 ,\nC44_=_C251 ,C44_=_C252 ,C44_=_C255 ,C44_=_C257 ,C44_=_C260 ,C44_=_C266 ,\nC44_=_C267 ,C44_=_C271 ,C44_=_C272 ,C47_=_C48 ,C47_=_C53 ,C47_=_C54 ,\nC47_=_C56 ,C47_=_C59 ,C47_=_C60 ,C47_=_C62 ,C47_=_C63 ,C47_=_C64 ,\nC47_=_C67 ,C47_=_C68 ,C47_=_C69 ,C47_=_C72 ,C47_=_C73 ,C47_=_C218 ,\nC47_=_C305 ,C47_=_C333 ,C47_=_C360 ,C47_=_C361 ,C47_=_C362 ,C47_=_C365 ,\nC47_=_C367 ,C47_=_C368 ,C47_=_C371 ,C47_=_C377 ,C47_=_C378 ,C47_=_C382 ,\nC47_=_C383 ,C48_=_C53 ,C48_=_C54 ,C48_=_C56 ,C48_=_C59 ,C48_=_C60 ,\nC48_=_C62 ,C48_=_C63 ,C48_=_C64 ,C48_=_C67 ,C48_=_C68 ,C48_=_C69 ,\nC48_=_C72 ,C48_=_C73 ,C48_=_C219 ,C48_=_C306 ,C48_=_C334 ,C48_=_C386 ,\nC48_=_C387 ,C48_=_C388 ,C48_=_C389 ,C48_=_C392 ,C48_=_C394 ,C48_=_C395 ,\nC48_=_C398 ,C48_=_C404 ,C48_=_C405 ,C48_=_C409 ,C48_=_C410 ,C53_=_C54 ,\nC53_=_C56 ,C53_=_C59 ,C53_=_C60 ,C53_=_C62 ,C53_=_C63 ,C53_=_C64 ,\nC53_=_C67 ,C53_=_C68 ,C53_=_C69 ,C53_=_C72 ,C53_=_C73 ,C53_=_C224 ,\nC53_=_C311 ,C53_=_C416 ,C53_=_C439 ,C53_=_C462 ,C53_=_C485 ,C53_=_C509 ,\nC53_=_C511 ,C53_=_C512 ,C53_=_C514 ,C53_=_C519 ,C53_=_C520 ,C53_=_C524 ,\nC53_=_C525 ,C54_=_C56 ,C54_=_C59 ,C54_=_C60 ,C54_=_C62 ,C54_=_C63 ,\nC54_=_C64 ,C54_=_C67 ,C54_=_C68 ,C54_=_C69 ,C54_=_C72 ,C54_=_C73 ,\nC54_=_C225 ,C54_=_C312 ,C54_=_C339 ,C54_=_C417 ,C54_=_C440 ,C54_=_C463 ,\nC54_=_C486 ,C54_=_C528 ,C54_=_C530 ,C54_=_C531 ,C54_=_C534 ,C54_=_C539 ,\nC54_=_C540 ,C54_=_C544 ,C54_=_C545 ,C56_=_C59 ,C56_=_C60 ,C56_=_C62 ,\nC56_=_C63 ,C56_=_C64 ,C56_=_C67 ,C56_=_C68 ,C56_=_C69 ,C56_=_C72 ,\nC56_=_C73 ,C56_=_C227 ,C56_=_C314 ,C56_=_C341 ,C56_=_C419 ,C56_=_C442 ,\nC56_=_C465 ,C56_=_C488 ,C56_=_C548 ,C56_=_C568 ,C56_=_C571 ,C56_=_C576 ,\nC56_=_C577 ,C56_=_C580 ,C56_=_C581 ,C59_=_C60 ,C59_=_C62 ,C59_=_C63 ,\nC59_=_C64 ,C59_=_C67 ,C59_=_C68 ,C59_=_C69 ,C59_=_C72 ,C59_=_C73 ,\nC59_=_C230 ,C59_=_C344 ,C59_=_C422 ,C59_=_C468 ,C59_=_C491 ,C59_=_C551 ,\nC59_=_C585 ,C59_=_C601 ,C59_=_C618 ,C59_=_C624 ,C59_=_C625 ,C59_=_C629 ,\nC59_=_C630 ,C60_=_C62 ,C60_=_C63 ,C60_=_C64 ,C60_=_C67 ,C60_=_C68 ,\nC60_=_C69 ,C60_=_C72 ,C60_=_C73 ,C60_=_C231 ,C60_=_C317 ,C60_=_C345 ,\nC60_=_C423 ,C60_=_C445 ,C60_=_C469 ,C60_=_C492 ,C60_=_C552 ,C60_=_C586 ,\nC60_=_C602 ,C60_=_C633 ,C60_=_C639 ,C60_=_C640 ,C60_=_C644 ,C60_=_C645 ,\nC62_=_C63 ,C62_=_C64 ,C62_=_C67 ,C62_=_C68 ,C62_=_C69 ,C62_=_C72 ,\nC62_=_C73 ,C62_=_C233 ,C62_=_C319 ,C62_=_C425 ,C62_=_C447 ,C62_=_C471 ,\nC62_=_C494 ,C62_=_C554 ,C62_=_C588 ,C62_=_C604 ,C62_=_C648 ,C62_=_C666 ,\nC62_=_C667 ,C62_=_C671 ,C62_=_C672 ,C63_=_C64 ,C63_=_C67 ,C63_=_C68 ,\nC63_=_C69 ,C63_=_C72 ,C63_=_C73 ,C63_=_C234 ,C63_=_C320 ,C63_=_C347 ,\nC63_=_C426 ,C63_=_C448 ,C63_=_C472 ,C63_=_C495 ,C63_=_C555 ,C63_=_C589 ,\nC63_=_C605 ,C63_=_C649 ,C63_=_C678 ,C63_=_C679 ,C63_=_C683 ,C63_=_C684 ,\nC64_=_C67 ,C64_=_C68 ,C64_=_C69 ,C64_=_C72 ,C64_=_C73 ,C64_=_C323 ,\nC64_=_C350 ,C64_=_C428 ,C64_=_C451 ,C64_=_C475 ,C64_=_C498 ,C64_=_C558 ,\nC64_=_C591 ,C64_=_C608 ,C64_=_C652 ,C64_=_C708 ,C64_=_C709 ,C64_=_C713 ,\nC64_=_C714 ,C67_=_C68 ,C67_=_C69 ,C67_=_C72 ,C67_=_C73 ,C67_=_C239 ,\nC67_=_C326 ,C67_=_C353 ,C67_=_C454 ,C67_=_C478 ,C67_=_C501 ,C67_=_C561 ,\nC67_=_C594 ,C67_=_C611 ,C67_=_C655 ,C67_=_C718 ,C67_=_C725 ,C67_=_C734 ,\nC67_=_C735 ,C68_=_C69 ,C68_=_C72 ,C68_=_C73 ,C68_=_C240 ,C68_=_C327 ,\nC68_=_C354 ,C68_=_C431 ,C68_=_C455 ,C68_=_C479 ,C68_=_C502</w:t>
      </w:r>
    </w:p>
    <w:p>
      <w:pPr>
        <w:pStyle w:val="PreformattedText"/>
        <w:bidi w:val="0"/>
        <w:spacing w:before="0" w:after="0"/>
        <w:jc w:val="left"/>
        <w:rPr/>
      </w:pPr>
      <w:r>
        <w:rPr/>
        <w:t xml:space="preserve"> </w:t>
      </w:r>
      <w:r>
        <w:rPr/>
        <w:t>,C68_=_C562 ,\nC68_=_C595 ,C68_=_C656 ,C68_=_C719 ,C68_=_C726 ,C68_=_C739 ,C68_=_C740 ,\nC69_=_C72 ,C69_=_C73 ,C69_=_C241 ,C69_=_C328 ,C69_=_C355 ,C69_=_C432 ,\nC69_=_C456 ,C69_=_C480 ,C69_=_C503 ,C69_=_C563 ,C69_=_C596 ,C69_=_C612 ,\nC69_=_C657 ,C69_=_C720 ,C69_=_C727 ,C69_=_C743 ,C69_=_C744 ,C72_=_C73 ,\nC72_=_C244 ,C72_=_C331 ,C72_=_C435 ,C72_=_C459 ,C72_=_C483 ,C72_=_C506 ,\nC72_=_C566 ,C72_=_C599 ,C72_=_C615 ,C72_=_C660 ,C72_=_C723 ,C72_=_C730 ,\nC72_=_C748 ,C72_=_C750 ,C73_=_C245 ,C73_=_C332 ,C73_=_C358 ,C73_=_C436 ,\nC73_=_C460 ,C73_=_C484 ,C73_=_C507 ,C73_=_C567 ,C73_=_C600 ,C73_=_C616 ,\nC73_=_C661 ,C73_=_C724 ,C73_=_C731 ,C73_=_C749 ,C73_=_C751 ,C77_=_C80 ,\nC77_=_C81 ,C77_=_C84 ,C77_=_C85 ,C77_=_C86 ,C77_=_C87 ,C77_=_C90 ,\nC77_=_C92 ,C77_=_C93 ,C77_=_C96 ,C77_=_C102 ,C77_=_C103 ,C77_=_C107 ,\nC77_=_C108 ,C77_=_C113 ,C77_=_C148 ,C77_=_C182 ,C77_=_C214 ,C77_=_C215 ,\nC77_=_C218 ,C77_=_C219 ,C77_=_C224 ,C77_=_C225 ,C77_=_C227 ,C77_=_C230 ,\nC77_=_C231 ,C77_=_C233 ,C77_=_C234 ,C77_=_C235 ,C77_=_C236 ,C77_=_C239 ,\nC77_=_C240 ,C77_=_C241 ,C77_=_C244 ,C77_=_C245 ,C80_=_C81 ,C80_=_C84 ,\nC80_=_C85 ,C80_=_C86 ,C80_=_C87 ,C80_=_C90 ,C80_=_C92 ,C80_=_C93 ,\nC80_=_C96 ,C80_=_C102 ,C80_=_C103 ,C80_=_C107 ,C80_=_C108 ,C80_=_C116 ,\nC80_=_C151 ,C80_=_C185 ,C80_=_C275 ,C80_=_C305 ,C80_=_C306 ,C80_=_C311 ,\nC80_=_C312 ,C80_=_C314 ,C80_=_C317 ,C80_=_C319 ,C80_=_C320 ,C80_=_C321 ,\nC80_=_C322 ,C80_=_C323 ,C80_=_C326 ,C80_=_C327 ,C80_=_C328 ,C80_=_C331 ,\nC80_=_C332 ,C81_=_C84 ,C81_=_C85 ,C81_=_C86 ,C81_=_C87 ,C81_=_C90 ,\nC81_=_C92 ,C81_=_C93 ,C81_=_C96 ,C81_=_C102 ,C81_=_C103 ,C81_=_C107 ,\nC81_=_C108 ,C81_=_C117 ,C81_=_C152 ,C81_=_C186 ,C81_=_C247 ,C81_=_C276 ,\nC81_=_C333 ,C81_=_C334 ,C81_=_C339 ,C81_=_C341 ,C81_=_C344 ,C81_=_C345 ,\nC81_=_C347 ,C81_=_C348 ,C81_=_C349 ,C81_=_C350 ,C81_=_C353 ,C81_=_C354 ,\nC81_=_C355 ,C81_=_C358 ,C84_=_C85 ,C84_=_C86 ,C84_=_C87 ,C84_=_C90 ,\nC84_=_C92 ,C84_=_C93 ,C84_=_C96 ,C84_=_C102 ,C84_=_C103 ,C84_=_C107 ,\nC84_=_C108 ,C84_=_C120 ,C84_=_C155 ,C84_=_C189 ,C84_=_C250 ,C84_=_C279 ,\nC84_=_C360 ,C84_=_C386 ,C84_=_C416 ,C84_=_C417 ,C84_=_C419 ,C84_=_C422 ,\nC84_=_C423 ,C84_=_C425 ,C84_=_C426 ,C84_=_C427 ,C84_=_C428 ,C84_=_C431 ,\nC84_=_C432 ,C84_=_C435 ,C84_=_C436 ,C85_=_C86 ,C85_=_C87 ,C85_=_C90 ,\nC85_=_C92 ,C85_=_C93 ,C85_=_C96 ,C85_=_C102 ,C85_=_C103 ,C85_=_C107 ,\nC85_=_C108 ,C85_=_C121 ,C85_=_C156 ,C85_=_C190 ,C85_=_C280 ,C85_=_C387 ,\nC85_=_C439 ,C85_=_C440 ,C85_=_C442 ,C85_=_C445 ,C85_=_C447 ,C85_=_C448 ,\nC85_=_C449 ,C85_=_C450 ,C85_=_C451 ,C85_=_C454 ,C85_=_C455 ,C85_=_C456 ,\nC85_=_C459 ,C85_=_C460 ,C86_=_C87 ,C86_=_C90 ,C86_=_C92 ,C86_=_C93 ,\nC86_=_C96 ,C86_=_C102 ,C86_=_C103 ,C86_=_C107 ,C86_=_C108 ,C86_=_C122 ,\nC86_=_C157 ,C86_=_C191 ,C86_=_C251 ,C86_=_C281 ,C86_=_C361 ,C86_=_C388 ,\nC86_=_C462 ,C86_=_C463 ,C86_=_C465 ,C86_=_C468 ,C86_=_C469 ,C86_=_C471 ,\nC86_=_C472 ,C86_=_C473 ,C86_=_C474 ,C86_=_C475 ,C86_=_C478 ,C86_=_C479 ,\nC86_=_C480 ,C86_=_C483 ,C86_=_C484 ,C87_=_C90 ,C87_=_C92 ,C87_=_C93 ,\nC87_=_C96 ,C87_=_C102 ,C87_=_C103 ,C87_=_C107 ,C87_=_C108 ,C87_=_C123 ,\nC87_=_C158 ,C87_=_C192 ,C87_=_C252 ,C87_=_C282 ,C87_=_C362 ,C87_=_C389 ,\nC87_=_C485 ,C87_=_C486 ,C87_=_C488 ,C87_=_C491 ,C87_=_C492 ,C87_=_C494 ,\nC87_=_C495 ,C87_=_C496 ,C87_=_C497 ,C87_=_C498 ,C87_=_C501 ,C87_=_C502 ,\nC87_=_C503 ,C87_=_C506 ,C87_=_C507 ,C90_=_C92 ,C90_=_C93 ,C90_=_C96 ,\nC90_=_C102 ,C90_=_C103 ,C90_=_C107 ,C90_=_C108 ,C90_=_C126 ,C90_=_C161 ,\nC90_=_C195 ,C90_=_C255 ,C90_=_C285 ,C90_=_C365 ,C90_=_C392 ,C90_=_C509 ,\nC90_=_C528 ,C90_=_C548 ,C90_=_C551 ,C90_=_C552 ,C90_=_C554 ,C90_=_C555 ,\nC90_=_C556 ,C90_=_C557 ,C90_=_C558 ,C90_=_C561 ,C90_=_C562 ,C90_=_C563 ,\nC90_=_C566 ,C90_=_C567 ,C92_=_C93 ,C92_=_C96 ,C92_=_C102 ,C92_=_C103 ,\nC92_=_C107 ,C92_=_C108 ,C92_=_C128 ,C92_=_C163 ,C92_=_C197 ,C92_=_C367 ,\nC92_=_C394 ,C92_=_C511 ,C92_=_C530 ,C92_=_C585 ,C92_=_C586 ,C92_=_C588 ,\nC92_=_C589 ,C92_=_C590 ,C92_=_C591 ,C92_=_C594 ,C92_=_C595 ,C92_=_C596 ,\nC92_=_C599 ,C92_=_C600 ,C93_=_C96 ,C93_=_C102 ,C93_=_C103 ,C93_=_C107 ,\nC93_=_C108 ,C93_=_C129 ,C93_=_C164 ,C93_=_C198 ,C93_=_C257 ,C93_=_C287 ,\nC93_=_C368 ,C93_=_C395 ,C93_=_C512 ,C93_=_C531 ,C93_=_C568 ,C93_=_C601 ,\nC93_=_C602 ,C93_=_C604 ,C93_=_C605 ,C93_=_C606 ,C93_=_C607 ,C93_=_C608 ,\nC93_=_C611 ,C93_=_C612 ,C93_=_C615 ,C93_=_C616 ,C96_=_C102 ,C96_=_C103 ,\nC96_=_C107 ,C96_=_C108 ,C96_=_C132 ,C96_=_C167 ,C96_=_C201 ,C96_=_C260 ,\nC96_=_C290 ,C96_=_C371 ,C96_=_C398 ,C96_=_C514 ,C96_=_C534 ,C96_=_C571 ,\nC96_=_C618 ,C96_=_C633 ,C96_=_C648 ,C96_=_C649 ,C96_=_C650 ,C96_=_C651 ,\nC96_=_C652 ,C96_=_C655 ,C96_=_C656 ,C96_=_C657 ,C96_=_C660 ,C96_=_C661 ,\nC102_=_C103 ,C102_=_C107 ,C102_=_C108 ,C102_=_C138 ,C102_=_C173 ,C102_=_C207 ,\nC102_=_C266 ,C102_=_C295 ,C102_=_C377 ,C102_=_C404 ,C102_=_C519 ,C102_=_C539 ,\nC102_=_C576 ,C102_=_C624 ,C102_=_C639 ,C102_=_C666 ,C102_=_C678 ,C102_=_C689 ,\nC102_=_C699 ,C102_=_C708 ,C102_=_C718 ,C102_=_C719 ,C102_=_C720 ,C102_=_C723 ,\nC102_=_C724 ,C103_=_C107 ,C103_=_C108 ,C103_=_C139 ,C103_=_C174 ,C103_=_C208 ,\nC103_=_C267 ,C103_=_C296 ,C103_=_C378 ,C103_=_C405 ,C103_=_C520 ,C103_=_C540 ,\nC103_=_C577 ,C103_=_C625 ,C103_=_C640 ,C103_=_C667 ,C103_=_C679 ,C103_=_C690 ,\nC103_=_C700 ,C103_=_C709 ,C103_=_C725 ,C103_=_C726 ,C103_=_C727 ,C103_=_C730 ,\nC103_=_C731 ,C107_=_C108 ,C107_=_C143 ,C107_=_C178 ,C107_=_C211 ,C107_=_C271 ,\nC107_=_C300 ,C107_=_C382 ,C107_=_C409 ,C107_=_C524 ,C107_=_C544 ,C107_=_C580 ,\nC107_=_C629 ,C107_=_C644 ,C107_=_C671 ,C107_=_C683 ,C107_=_C694 ,C107_=_C704 ,\nC107_=_C713 ,C107_=_C734 ,C107_=_C739 ,C107_=_C743 ,C107_=_C748 ,C107_=_C749 ,\nC108_=_C144 ,C108_=_C179 ,C108_=_C212 ,C108_=_C272 ,C108_=_C301 ,C108_=_C383 ,\nC108_=_C410 ,C108_=_C525 ,C108_=_C545 ,C108_=_C581 ,C108_=_C630 ,C108_=_C645 ,\nC108_=_C672 ,C108_=_C684 ,C108_=_C695 ,C108_=_C705 ,C108_=_C714 ,C108_=_C735 ,\nC108_=_C740 ,C108_=_C744 ,C108_=_C750 ,C108_=_C751 ,C113_=_C116 ,C113_=_C117 ,\nC113_=_C120 ,C113_=_C121 ,C113_=_C122 ,C113_=_C123 ,C113_=_C126 ,C113_=_C128 ,\nC113_=_C129 ,C113_=_C132 ,C113_=_C138 ,C113_=_C139 ,C113_=_C143 ,C113_=_C144 ,\nC113_=_C148 ,C113_=_C182 ,C113_=_C214 ,C113_=_C215 ,C113_=_C218 ,C113_=_C219 ,\nC113_=_C224 ,C113_=_C225 ,C113_=_C227 ,C113_=_C230 ,C113_=_C231 ,C113_=_C233 ,\nC113_=_C234 ,C113_=_C235 ,C113_=_C236 ,C113_=_C239 ,C113_=_C240 ,C113_=_C241 ,\nC113_=_C244 ,C113_=_C245 ,C116_=_C117 ,C116_=_C120 ,C116_=_C121 ,C116_=_C122 ,\nC116_=_C123 ,C116_=_C126 ,C116_=_C128 ,C116_=_C129 ,C116_=_C132 ,C116_=_C138 ,\nC116_=_C139 ,C116_=_C143 ,C116_=_C144 ,C116_=_C151 ,C116_=_C185 ,C116_=_C275 ,\nC116_=_C305 ,C116_=_C306 ,C116_=_C311 ,C116_=_C312 ,C116_=_C314 ,C116_=_C317 ,\nC116_=_C319 ,C116_=_C320 ,C116_=_C321 ,C116_=_C322 ,C116_=_C323 ,C116_=_C326 ,\nC116_=_C327 ,C116_=_C328 ,C116_=_C331 ,C116_=_C332 ,C117_=_C120 ,C117_=_C121 ,\nC117_=_C122 ,C117_=_C123 ,C117_=_C126 ,C117_=_C128 ,C117_=_C129 ,C117_=_C132 ,\nC117_=_C138 ,C117_=_C139 ,C117_=_C143 ,C117_=_C144 ,C117_=_C152 ,C117_=_C186 ,\nC117_=_C247 ,C117_=_C276 ,C117_=_C333 ,C117_=_C334 ,C117_=_C339 ,C117_=_C341 ,\nC117_=_C344 ,C117_=_C345 ,C117_=_C347 ,C117_=_C348 ,C117_=_C349 ,C117_=_C350 ,\nC117_=_C353 ,C117_=_C354 ,C117_=_C355 ,C117_=_C358 ,C120_=_C121 ,C120_=_C122 ,\nC120_=_C123 ,C120_=_C126 ,C120_=_C128 ,C120_=_C129 ,C120_=_C132 ,C120_=_C138 ,\nC120_=_C139 ,C120_=_C143 ,C120_=_C144 ,C120_=_C155 ,C120_=_C189 ,C120_=_C250 ,\nC120_=_C279 ,C120_=_C360 ,C120_=_C386 ,C120_=_C416 ,C120_=_C417 ,C120_=_C419 ,\nC120_=_C422 ,C120_=_C423 ,C120_=_C425 ,C120_=_C426 ,C120_=_C427 ,C120_=_C428 ,\nC120_=_C431 ,C120_=_C432 ,C120_=_C435 ,C120_=_C436 ,C121_=_C122 ,C121_=_C123 ,\nC121_=_C126 ,C121_=_C128 ,C121_=_C129 ,C121_=_C132 ,C121_=_C138 ,C121_=_C139 ,\nC121_=_C143 ,C121_=_C144 ,C121_=_C156 ,C121_=_C190 ,C121_=_C280 ,C121_=_C387 ,\nC121_=_C439 ,C121_=_C440 ,C121_=_C442 ,C121_=_C445 ,C121_=_C447 ,C121_=_C448 ,\nC121_=_C449 ,C121_=_C450 ,C121_=_C451 ,C121_=_C454 ,C121_=_C455 ,C121_=_C456 ,\nC121_=_C459 ,C121_=_C460 ,C122_=_C123 ,C122_=_C126 ,C122_=_C128 ,C122_=_C129 ,\nC122_=_C132 ,C122_=_C138 ,C122_=_C139 ,C122_=_C143 ,C122_=_C144 ,C122_=_C157 ,\nC122_=_C191 ,C122_=_C251 ,C122_=_C281 ,C122_=_C361 ,C122_=_C388 ,C122_=_C462 ,\nC122_=_C463 ,C122_=_C465 ,C122_=_C468 ,C122_=_C469 ,C122_=_C471 ,C122_=_C472 ,\nC122_=_C473 ,C122_=_C474 ,C122_=_C475 ,C122_=_C478 ,C122_=_C479 ,C122_=_C480 ,\nC122_=_C483 ,C122_=_C484 ,C123_=_C126 ,C123_=_C128 ,C123_=_C129 ,C123_=_C132 ,\nC123_=_C138 ,C123_=_C139 ,C123_=_C143 ,C123_=_C144 ,C123_=_C158 ,C123_=_C192 ,\nC123_=_C252 ,C123_=_C282 ,C123_=_C362 ,C123_=_C389 ,C123_=_C485 ,C123_=_C486 ,\nC123_=_C488 ,C123_=_C491 ,C123_=_C492 ,C123_=_C494 ,C123_=_C495 ,C123_=_C496 ,\nC123_=_C497 ,C123_=_C498 ,C123_=_C501 ,C123_=_C502 ,C123_=_C503 ,C123_=_C506 ,\nC123_=_C507 ,C126_=_C128 ,C126_=_C129 ,C126_=_C132 ,C126_=_C138 ,C126_=_C139 ,\nC126_=_C143 ,C126_=_C144 ,C126_=_C161 ,C126_=_C195 ,C126_=_C255 ,C126_=_C285 ,\nC126_=_C365 ,C126_=_C392 ,C126_=_C509 ,C126_=_C528 ,C126_=_C548 ,C126_=_C551 ,\nC126_=_C552 ,C126_=_C554 ,C126_=_C555 ,C126_=_C556 ,C126_=_C557 ,C126_=_C558 ,\nC126_=_C561 ,C126_=_C562 ,C126_=_C563 ,C126_=_C566 ,C126_=_C567 ,C128_=_C129 ,\nC128_=_C132 ,C128_=_C138 ,C128_=_C139 ,C128_=_C143 ,C128_=_C144 ,C128_=_C163 ,\nC128_=_C197 ,C128_=_C367 ,C128_=_C394 ,C128_=_C511 ,C128_=_C530 ,C128_=_C585 ,\nC128_=_C586 ,C128_=_C588 ,C128_=_C589 ,C128_=_C590 ,C128_=_C591 ,C128_=_C594 ,\nC128_=_C595 ,C128_=_C596 ,C128_=_C599 ,C128_=_C600 ,C129_=_C132 ,C129_=_C138 ,\nC129_=_C139 ,C129_=_C143 ,C129_=_C144 ,C129_=_C164 ,C129_=_C198 ,C129_=_C257 ,\nC129_=_C287 ,C129_=_C368 ,C129_=_C395 ,C129_=_C512 ,C129_=_C531 ,C129_=_C568 ,\nC129_=_C601 ,C129_=_C602 ,C129_=_C604 ,C129_=_C605 ,C129_=_C606 ,C129_=_C607 ,\nC129_=_C608 ,C129_=_C611 ,C129_=_C612 ,C129_=_C615 ,C129_=_C616 ,C132_=_C138 ,\nC132_=_C139 ,C132_=_C143 ,C132_=_C144 ,C132_=_C167 ,C132_=_C201 ,C132_=_C260 ,\nC132_=_C290 ,C132_=_C371 ,C132_=_C398 ,C132_=_C514 ,C132_=_C534 ,C132_=_C571 ,\nC132_=_C618</w:t>
      </w:r>
    </w:p>
    <w:p>
      <w:pPr>
        <w:pStyle w:val="PreformattedText"/>
        <w:bidi w:val="0"/>
        <w:spacing w:before="0" w:after="0"/>
        <w:jc w:val="left"/>
        <w:rPr/>
      </w:pPr>
      <w:r>
        <w:rPr/>
        <w:t xml:space="preserve"> </w:t>
      </w:r>
      <w:r>
        <w:rPr/>
        <w:t>,C132_=_C633 ,C132_=_C648 ,C132_=_C649 ,C132_=_C650 ,C132_=_C651 ,\nC132_=_C652 ,C132_=_C655 ,C132_=_C656 ,C132_=_C657 ,C132_=_C660 ,C132_=_C661 ,\nC138_=_C139 ,C138_=_C143 ,C138_=_C144 ,C138_=_C173 ,C138_=_C207 ,C138_=_C266 ,\nC138_=_C295 ,C138_=_C377 ,C138_=_C404 ,C138_=_C519 ,C138_=_C539 ,C138_=_C576 ,\nC138_=_C624 ,C138_=_C639 ,C138_=_C666 ,C138_=_C678 ,C138_=_C689 ,C138_=_C699 ,\nC138_=_C708 ,C138_=_C718 ,C138_=_C719 ,C138_=_C720 ,C138_=_C723 ,C138_=_C724 ,\nC139_=_C143 ,C139_=_C144 ,C139_=_C174 ,C139_=_C208 ,C139_=_C267 ,C139_=_C296 ,\nC139_=_C378 ,C139_=_C405 ,C139_=_C520 ,C139_=_C540 ,C139_=_C577 ,C139_=_C625 ,\nC139_=_C640 ,C139_=_C667 ,C139_=_C679 ,C139_=_C690 ,C139_=_C700 ,C139_=_C709 ,\nC139_=_C725 ,C139_=_C726 ,C139_=_C727 ,C139_=_C730 ,C139_=_C731 ,C143_=_C144 ,\nC143_=_C178 ,C143_=_C211 ,C143_=_C271 ,C143_=_C300 ,C143_=_C382 ,C143_=_C409 ,\nC143_=_C524 ,C143_=_C544 ,C143_=_C580 ,C143_=_C629 ,C143_=_C644 ,C143_=_C671 ,\nC143_=_C683 ,C143_=_C694 ,C143_=_C704 ,C143_=_C713 ,C143_=_C734 ,C143_=_C739 ,\nC143_=_C743 ,C143_=_C748 ,C143_=_C749 ,C144_=_C179 ,C144_=_C212 ,C144_=_C272 ,\nC144_=_C301 ,C144_=_C383 ,C144_=_C410 ,C144_=_C525 ,C144_=_C545 ,C144_=_C581 ,\nC144_=_C630 ,C144_=_C645 ,C144_=_C672 ,C144_=_C684 ,C144_=_C695 ,C144_=_C705 ,\nC144_=_C714 ,C144_=_C735 ,C144_=_C740 ,C144_=_C744 ,C144_=_C750 ,C144_=_C751 ,\nC148_=_C151 ,C148_=_C152 ,C148_=_C155 ,C148_=_C156 ,C148_=_C157 ,C148_=_C158 ,\nC148_=_C161 ,C148_=_C163 ,C148_=_C164 ,C148_=_C167 ,C148_=_C173 ,C148_=_C174 ,\nC148_=_C178 ,C148_=_C179 ,C148_=_C182 ,C148_=_C214 ,C148_=_C215 ,C148_=_C218 ,\nC148_=_C219 ,C148_=_C224 ,C148_=_C225 ,C148_=_C227 ,C148_=_C230 ,C148_=_C231 ,\nC148_=_C233 ,C148_=_C234 ,C148_=_C235 ,C148_=_C236 ,C148_=_C239 ,C148_=_C240 ,\nC148_=_C241 ,C148_=_C244 ,C148_=_C245 ,C151_=_C152 ,C151_=_C155 ,C151_=_C156 ,\nC151_=_C157 ,C151_=_C158 ,C151_=_C161 ,C151_=_C163 ,C151_=_C164 ,C151_=_C167 ,\nC151_=_C173 ,C151_=_C174 ,C151_=_C178 ,C151_=_C179 ,C151_=_C185 ,C151_=_C275 ,\nC151_=_C305 ,C151_=_C306 ,C151_=_C311 ,C151_=_C312 ,C151_=_C314 ,C151_=_C317 ,\nC151_=_C319 ,C151_=_C320 ,C151_=_C321 ,C151_=_C322 ,C151_=_C323 ,C151_=_C326 ,\nC151_=_C327 ,C151_=_C328 ,C151_=_C331 ,C151_=_C332 ,C152_=_C155 ,C152_=_C156 ,\nC152_=_C157 ,C152_=_C158 ,C152_=_C161 ,C152_=_C163 ,C152_=_C164 ,C152_=_C167 ,\nC152_=_C173 ,C152_=_C174 ,C152_=_C178 ,C152_=_C179 ,C152_=_C186 ,C152_=_C247 ,\nC152_=_C276 ,C152_=_C333 ,C152_=_C334 ,C152_=_C339 ,C152_=_C341 ,C152_=_C344 ,\nC152_=_C345 ,C152_=_C347 ,C152_=_C348 ,C152_=_C349 ,C152_=_C350 ,C152_=_C353 ,\nC152_=_C354 ,C152_=_C355 ,C152_=_C358 ,C155_=_C156 ,C155_=_C157 ,C155_=_C158 ,\nC155_=_C161 ,C155_=_C163 ,C155_=_C164 ,C155_=_C167 ,C155_=_C173 ,C155_=_C174 ,\nC155_=_C178 ,C155_=_C179 ,C155_=_C189 ,C155_=_C250 ,C155_=_C279 ,C155_=_C360 ,\nC155_=_C386 ,C155_=_C416 ,C155_=_C417 ,C155_=_C419 ,C155_=_C422 ,C155_=_C423 ,\nC155_=_C425 ,C155_=_C426 ,C155_=_C427 ,C155_=_C428 ,C155_=_C431 ,C155_=_C432 ,\nC155_=_C435 ,C155_=_C436 ,C156_=_C157 ,C156_=_C158 ,C156_=_C161 ,C156_=_C163 ,\nC156_=_C164 ,C156_=_C167 ,C156_=_C173 ,C156_=_C174 ,C156_=_C178 ,C156_=_C179 ,\nC156_=_C190 ,C156_=_C280 ,C156_=_C387 ,C156_=_C439 ,C156_=_C440 ,C156_=_C442 ,\nC156_=_C445 ,C156_=_C447 ,C156_=_C448 ,C156_=_C449 ,C156_=_C450 ,C156_=_C451 ,\nC156_=_C454 ,C156_=_C455 ,C156_=_C456 ,C156_=_C459 ,C156_=_C460 ,C157_=_C158 ,\nC157_=_C161 ,C157_=_C163 ,C157_=_C164 ,C157_=_C167 ,C157_=_C173 ,C157_=_C174 ,\nC157_=_C178 ,C157_=_C179 ,C157_=_C191 ,C157_=_C251 ,C157_=_C281 ,C157_=_C361 ,\nC157_=_C388 ,C157_=_C462 ,C157_=_C463 ,C157_=_C465 ,C157_=_C468 ,C157_=_C469 ,\nC157_=_C471 ,C157_=_C472 ,C157_=_C473 ,C157_=_C474 ,C157_=_C475 ,C157_=_C478 ,\nC157_=_C479 ,C157_=_C480 ,C157_=_C483 ,C157_=_C484 ,C158_=_C161 ,C158_=_C163 ,\nC158_=_C164 ,C158_=_C167 ,C158_=_C173 ,C158_=_C174 ,C158_=_C178 ,C158_=_C179 ,\nC158_=_C192 ,C158_=_C252 ,C158_=_C282 ,C158_=_C362 ,C158_=_C389 ,C158_=_C485 ,\nC158_=_C486 ,C158_=_C488 ,C158_=_C491 ,C158_=_C492 ,C158_=_C494 ,C158_=_C495 ,\nC158_=_C496 ,C158_=_C497 ,C158_=_C498 ,C158_=_C501 ,C158_=_C502 ,C158_=_C503 ,\nC158_=_C506 ,C158_=_C507 ,C161_=_C163 ,C161_=_C164 ,C161_=_C167 ,C161_=_C173 ,\nC161_=_C174 ,C161_=_C178 ,C161_=_C179 ,C161_=_C195 ,C161_=_C255 ,C161_=_C285 ,\nC161_=_C365 ,C161_=_C392 ,C161_=_C509 ,C161_=_C528 ,C161_=_C548 ,C161_=_C551 ,\nC161_=_C552 ,C161_=_C554 ,C161_=_C555 ,C161_=_C556 ,C161_=_C557 ,C161_=_C558 ,\nC161_=_C561 ,C161_=_C562 ,C161_=_C563 ,C161_=_C566 ,C161_=_C567 ,C163_=_C164 ,\nC163_=_C167 ,C163_=_C173 ,C163_=_C174 ,C163_=_C178 ,C163_=_C179 ,C163_=_C197 ,\nC163_=_C367 ,C163_=_C394 ,C163_=_C511 ,C163_=_C530 ,C163_=_C585 ,C163_=_C586 ,\nC163_=_C588 ,C163_=_C589 ,C163_=_C590 ,C163_=_C591 ,C163_=_C594 ,C163_=_C595 ,\nC163_=_C596 ,C163_=_C599 ,C163_=_C600 ,C164_=_C167 ,C164_=_C173 ,C164_=_C174 ,\nC164_=_C178 ,C164_=_C179 ,C164_=_C198 ,C164_=_C257 ,C164_=_C287 ,C164_=_C368 ,\nC164_=_C395 ,C164_=_C512 ,C164_=_C531 ,C164_=_C568 ,C164_=_C601 ,C164_=_C602 ,\nC164_=_C604 ,C164_=_C605 ,C164_=_C606 ,C164_=_C607 ,C164_=_C608 ,C164_=_C611 ,\nC164_=_C612 ,C164_=_C615 ,C164_=_C616 ,C167_=_C173 ,C167_=_C174 ,C167_=_C178 ,\nC167_=_C179 ,C167_=_C201 ,C167_=_C260 ,C167_=_C290 ,C167_=_C371 ,C167_=_C398 ,\nC167_=_C514 ,C167_=_C534 ,C167_=_C571 ,C167_=_C618 ,C167_=_C633 ,C167_=_C648 ,\nC167_=_C649 ,C167_=_C650 ,C167_=_C651 ,C167_=_C652 ,C167_=_C655 ,C167_=_C656 ,\nC167_=_C657 ,C167_=_C660 ,C167_=_C661 ,C173_=_C174 ,C173_=_C178 ,C173_=_C179 ,\nC173_=_C207 ,C173_=_C266 ,C173_=_C295 ,C173_=_C377 ,C173_=_C404 ,C173_=_C519 ,\nC173_=_C539 ,C173_=_C576 ,C173_=_C624 ,C173_=_C639 ,C173_=_C666 ,C173_=_C678 ,\nC173_=_C689 ,C173_=_C699 ,C173_=_C708 ,C173_=_C718 ,C173_=_C719 ,C173_=_C720 ,\nC173_=_C723 ,C173_=_C724 ,C174_=_C178 ,C174_=_C179 ,C174_=_C208 ,C174_=_C267 ,\nC174_=_C296 ,C174_=_C378 ,C174_=_C405 ,C174_=_C520 ,C174_=_C540 ,C174_=_C577 ,\nC174_=_C625 ,C174_=_C640 ,C174_=_C667 ,C174_=_C679 ,C174_=_C690 ,C174_=_C700 ,\nC174_=_C709 ,C174_=_C725 ,C174_=_C726 ,C174_=_C727 ,C174_=_C730 ,C174_=_C731 ,\nC178_=_C179 ,C178_=_C211 ,C178_=_C271 ,C178_=_C300 ,C178_=_C382 ,C178_=_C409 ,\nC178_=_C524 ,C178_=_C544 ,C178_=_C580 ,C178_=_C629 ,C178_=_C644 ,C178_=_C671 ,\nC178_=_C683 ,C178_=_C694 ,C178_=_C704 ,C178_=_C713 ,C178_=_C734 ,C178_=_C739 ,\nC178_=_C743 ,C178_=_C748 ,C178_=_C749 ,C179_=_C212 ,C179_=_C272 ,C179_=_C301 ,\nC179_=_C383 ,C179_=_C410 ,C179_=_C525 ,C179_=_C545 ,C179_=_C581 ,C179_=_C630 ,\nC179_=_C645 ,C179_=_C672 ,C179_=_C684 ,C179_=_C695 ,C179_=_C705 ,C179_=_C714 ,\nC179_=_C735 ,C179_=_C740 ,C179_=_C744 ,C179_=_C750 ,C179_=_C751 ,C182_=_C185 ,\nC182_=_C186 ,C182_=_C189 ,C182_=_C190 ,C182_=_C191 ,C182_=_C192 ,C182_=_C195 ,\nC182_=_C197 ,C182_=_C198 ,C182_=_C201 ,C182_=_C207 ,C182_=_C208 ,C182_=_C211 ,\nC182_=_C212 ,C182_=_C214 ,C182_=_C215 ,C182_=_C218 ,C182_=_C219 ,C182_=_C224 ,\nC182_=_C225 ,C182_=_C227 ,C182_=_C230 ,C182_=_C231 ,C182_=_C233 ,C182_=_C234 ,\nC182_=_C235 ,C182_=_C236 ,C182_=_C239 ,C182_=_C240 ,C182_=_C241 ,C182_=_C244 ,\nC182_=_C245 ,C185_=_C186 ,C185_=_C189 ,C185_=_C190 ,C185_=_C191 ,C185_=_C192 ,\nC185_=_C195 ,C185_=_C197 ,C185_=_C198 ,C185_=_C201 ,C185_=_C207 ,C185_=_C208 ,\nC185_=_C211 ,C185_=_C212 ,C185_=_C275 ,C185_=_C305 ,C185_=_C306 ,C185_=_C311 ,\nC185_=_C312 ,C185_=_C314 ,C185_=_C317 ,C185_=_C319 ,C185_=_C320 ,C185_=_C321 ,\nC185_=_C322 ,C185_=_C323 ,C185_=_C326 ,C185_=_C327 ,C185_=_C328 ,C185_=_C331 ,\nC185_=_C332 ,C186_=_C189 ,C186_=_C190 ,C186_=_C191 ,C186_=_C192 ,C186_=_C195 ,\nC186_=_C197 ,C186_=_C198 ,C186_=_C201 ,C186_=_C207 ,C186_=_C208 ,C186_=_C211 ,\nC186_=_C212 ,C186_=_C247 ,C186_=_C276 ,C186_=_C333 ,C186_=_C334 ,C186_=_C339 ,\nC186_=_C341 ,C186_=_C344 ,C186_=_C345 ,C186_=_C347 ,C186_=_C348 ,C186_=_C349 ,\nC186_=_C350 ,C186_=_C353 ,C186_=_C354 ,C186_=_C355 ,C186_=_C358 ,C189_=_C190 ,\nC189_=_C191 ,C189_=_C192 ,C189_=_C195 ,C189_=_C197 ,C189_=_C198 ,C189_=_C201 ,\nC189_=_C207 ,C189_=_C208 ,C189_=_C211 ,C189_=_C212 ,C189_=_C250 ,C189_=_C279 ,\nC189_=_C360 ,C189_=_C386 ,C189_=_C416 ,C189_=_C417 ,C189_=_C419 ,C189_=_C422 ,\nC189_=_C423 ,C189_=_C425 ,C189_=_C426 ,C189_=_C427 ,C189_=_C428 ,C189_=_C431 ,\nC189_=_C432 ,C189_=_C435 ,C189_=_C436 ,C190_=_C191 ,C190_=_C192 ,C190_=_C195 ,\nC190_=_C197 ,C190_=_C198 ,C190_=_C201 ,C190_=_C207 ,C190_=_C208 ,C190_=_C211 ,\nC190_=_C212 ,C190_=_C280 ,C190_=_C387 ,C190_=_C439 ,C190_=_C440 ,C190_=_C442 ,\nC190_=_C445 ,C190_=_C447 ,C190_=_C448 ,C190_=_C449 ,C190_=_C450 ,C190_=_C451 ,\nC190_=_C454 ,C190_=_C455 ,C190_=_C456 ,C190_=_C459 ,C190_=_C460 ,C191_=_C192 ,\nC191_=_C195 ,C191_=_C197 ,C191_=_C198 ,C191_=_C201 ,C191_=_C207 ,C191_=_C208 ,\nC191_=_C211 ,C191_=_C212 ,C191_=_C251 ,C191_=_C281 ,C191_=_C361 ,C191_=_C388 ,\nC191_=_C462 ,C191_=_C463 ,C191_=_C465 ,C191_=_C468 ,C191_=_C469 ,C191_=_C471 ,\nC191_=_C472 ,C191_=_C473 ,C191_=_C474 ,C191_=_C475 ,C191_=_C478 ,C191_=_C479 ,\nC191_=_C480 ,C191_=_C483 ,C191_=_C484 ,C192_=_C195 ,C192_=_C197 ,C192_=_C198 ,\nC192_=_C201 ,C192_=_C207 ,C192_=_C208 ,C192_=_C211 ,C192_=_C212 ,C192_=_C252 ,\nC192_=_C282 ,C192_=_C362 ,C192_=_C389 ,C192_=_C485 ,C192_=_C486 ,C192_=_C488 ,\nC192_=_C491 ,C192_=_C492 ,C192_=_C494 ,C192_=_C495 ,C192_=_C496 ,C192_=_C497 ,\nC192_=_C498 ,C192_=_C501 ,C192_=_C502 ,C192_=_C503 ,C192_=_C506 ,C192_=_C507 ,\nC195_=_C197 ,C195_=_C198 ,C195_=_C201 ,C195_=_C207 ,C195_=_C208 ,C195_=_C211 ,\nC195_=_C212 ,C195_=_C255 ,C195_=_C285 ,C195_=_C365 ,C195_=_C392 ,C195_=_C509 ,\nC195_=_C528 ,C195_=_C548 ,C195_=_C551 ,C195_=_C552 ,C195_=_C554 ,C195_=_C555 ,\nC195_=_C556 ,C195_=_C557 ,C195_=_C558 ,C195_=_C561 ,C195_=_C562 ,C195_=_C563 ,\nC195_=_C566 ,C195_=_C567 ,C197_=_C198 ,C197_=_C201 ,C197_=_C207 ,C197_=_C208 ,\nC197_=_C211 ,C197_=_C212 ,C197_=_C367 ,C197_=_C394 ,C197_=_C511 ,C197_=_C530 ,\nC197_=_C585 ,C197_=_C586 ,C197_=_C588 ,C197_=_C589 ,C197_=_C590 ,C197_=_C591 ,\nC197_=_C594 ,C197_=_C595 ,C197_=_C596 ,C197_=_C599 ,C197_=_C600 ,C198_=_C201 ,\nC198_=_C207 ,C198_=_C208 ,C198_=_C211 ,C198_=_C212 ,C198_=_C257 ,C198_=_C287</w:t>
      </w:r>
    </w:p>
    <w:p>
      <w:pPr>
        <w:pStyle w:val="PreformattedText"/>
        <w:bidi w:val="0"/>
        <w:spacing w:before="0" w:after="0"/>
        <w:jc w:val="left"/>
        <w:rPr/>
      </w:pPr>
      <w:r>
        <w:rPr/>
        <w:t xml:space="preserve"> </w:t>
      </w:r>
      <w:r>
        <w:rPr/>
        <w:t>,\nC198_=_C368 ,C198_=_C395 ,C198_=_C512 ,C198_=_C531 ,C198_=_C568 ,C198_=_C601 ,\nC198_=_C602 ,C198_=_C604 ,C198_=_C605 ,C198_=_C606 ,C198_=_C607 ,C198_=_C608 ,\nC198_=_C611 ,C198_=_C612 ,C198_=_C615 ,C198_=_C616 ,C201_=_C207 ,C201_=_C208 ,\nC201_=_C211 ,C201_=_C212 ,C201_=_C260 ,C201_=_C290 ,C201_=_C371 ,C201_=_C398 ,\nC201_=_C514 ,C201_=_C534 ,C201_=_C571 ,C201_=_C618 ,C201_=_C633 ,C201_=_C648 ,\nC201_=_C649 ,C201_=_C650 ,C201_=_C651 ,C201_=_C652 ,C201_=_C655 ,C201_=_C656 ,\nC201_=_C657 ,C201_=_C660 ,C201_=_C661 ,C207_=_C208 ,C207_=_C211 ,C207_=_C212 ,\nC207_=_C266 ,C207_=_C295 ,C207_=_C377 ,C207_=_C404 ,C207_=_C519 ,C207_=_C539 ,\nC207_=_C576 ,C207_=_C624 ,C207_=_C639 ,C207_=_C666 ,C207_=_C678 ,C207_=_C689 ,\nC207_=_C699 ,C207_=_C708 ,C207_=_C718 ,C207_=_C719 ,C207_=_C720 ,C207_=_C723 ,\nC207_=_C724 ,C208_=_C211 ,C208_=_C212 ,C208_=_C267 ,C208_=_C296 ,C208_=_C378 ,\nC208_=_C405 ,C208_=_C520 ,C208_=_C540 ,C208_=_C577 ,C208_=_C625 ,C208_=_C640 ,\nC208_=_C667 ,C208_=_C679 ,C208_=_C690 ,C208_=_C700 ,C208_=_C709 ,C208_=_C725 ,\nC208_=_C726 ,C208_=_C727 ,C208_=_C730 ,C208_=_C731 ,C211_=_C212 ,C211_=_C271 ,\nC211_=_C300 ,C211_=_C382 ,C211_=_C409 ,C211_=_C524 ,C211_=_C544 ,C211_=_C580 ,\nC211_=_C629 ,C211_=_C644 ,C211_=_C671 ,C211_=_C683 ,C211_=_C694 ,C211_=_C704 ,\nC211_=_C713 ,C211_=_C734 ,C211_=_C739 ,C211_=_C743 ,C211_=_C748 ,C211_=_C749 ,\nC212_=_C272 ,C212_=_C301 ,C212_=_C383 ,C212_=_C410 ,C212_=_C525 ,C212_=_C545 ,\nC212_=_C581 ,C212_=_C630 ,C212_=_C645 ,C212_=_C672 ,C212_=_C684 ,C212_=_C695 ,\nC212_=_C705 ,C212_=_C714 ,C212_=_C735 ,C212_=_C740 ,C212_=_C744 ,C212_=_C750 ,\nC212_=_C751 ,C214_=_C215 ,C214_=_C218 ,C214_=_C219 ,C214_=_C224 ,C214_=_C225 ,\nC214_=_C227 ,C214_=_C230 ,C214_=_C231 ,C214_=_C233 ,C214_=_C234 ,C214_=_C235 ,\nC214_=_C236 ,C214_=_C239 ,C214_=_C240 ,C214_=_C241 ,C214_=_C244 ,C214_=_C245 ,\nC214_=_C247 ,C214_=_C250 ,C214_=_C251 ,C214_=_C252 ,C214_=_C255 ,C214_=_C257 ,\nC214_=_C260 ,C214_=_C266 ,C214_=_C267 ,C214_=_C271 ,C214_=_C272 ,C215_=_C218 ,\nC215_=_C219 ,C215_=_C224 ,C215_=_C225 ,C215_=_C227 ,C215_=_C230 ,C215_=_C231 ,\nC215_=_C233 ,C215_=_C234 ,C215_=_C235 ,C215_=_C236 ,C215_=_C239 ,C215_=_C240 ,\nC215_=_C241 ,C215_=_C244 ,C215_=_C245 ,C215_=_C275 ,C215_=_C276 ,C215_=_C279 ,\nC215_=_C280 ,C215_=_C281 ,C215_=_C282 ,C215_=_C285 ,C215_=_C287 ,C215_=_C290 ,\nC215_=_C295 ,C215_=_C296 ,C215_=_C300 ,C215_=_C301 ,C218_=_C219 ,C218_=_C224 ,\nC218_=_C225 ,C218_=_C227 ,C218_=_C230 ,C218_=_C231 ,C218_=_C233 ,C218_=_C234 ,\nC218_=_C235 ,C218_=_C236 ,C218_=_C239 ,C218_=_C240 ,C218_=_C241 ,C218_=_C244 ,\nC218_=_C245 ,C218_=_C305 ,C218_=_C333 ,C218_=_C360 ,C218_=_C361 ,C218_=_C362 ,\nC218_=_C365 ,C218_=_C367 ,C218_=_C368 ,C218_=_C371 ,C218_=_C377 ,C218_=_C378 ,\nC218_=_C382 ,C218_=_C383 ,C219_=_C224 ,C219_=_C225 ,C219_=_C227 ,C219_=_C230 ,\nC219_=_C231 ,C219_=_C233 ,C219_=_C234 ,C219_=_C235 ,C219_=_C236 ,C219_=_C239 ,\nC219_=_C240 ,C219_=_C241 ,C219_=_C244 ,C219_=_C245 ,C219_=_C306 ,C219_=_C334 ,\nC219_=_C386 ,C219_=_C387 ,C219_=_C388 ,C219_=_C389 ,C219_=_C392 ,C219_=_C394 ,\nC219_=_C395 ,C219_=_C398 ,C219_=_C404 ,C219_=_C405 ,C219_=_C409 ,C219_=_C410 ,\nC224_=_C225 ,C224_=_C227 ,C224_=_C230 ,C224_=_C231 ,C224_=_C233 ,C224_=_C234 ,\nC224_=_C235 ,C224_=_C236 ,C224_=_C239 ,C224_=_C240 ,C224_=_C241 ,C224_=_C244 ,\nC224_=_C245 ,C224_=_C311 ,C224_=_C416 ,C224_=_C439 ,C224_=_C462 ,C224_=_C485 ,\nC224_=_C509 ,C224_=_C511 ,C224_=_C512 ,C224_=_C514 ,C224_=_C519 ,C224_=_C520 ,\nC224_=_C524 ,C224_=_C525 ,C225_=_C227 ,C225_=_C230 ,C225_=_C231 ,C225_=_C233 ,\nC225_=_C234 ,C225_=_C235 ,C225_=_C236 ,C225_=_C239 ,C225_=_C240 ,C225_=_C241 ,\nC225_=_C244 ,C225_=_C245 ,C225_=_C312 ,C225_=_C339 ,C225_=_C417 ,C225_=_C440 ,\nC225_=_C463 ,C225_=_C486 ,C225_=_C528 ,C225_=_C530 ,C225_=_C531 ,C225_=_C534 ,\nC225_=_C539 ,C225_=_C540 ,C225_=_C544 ,C225_=_C545 ,C227_=_C230 ,C227_=_C231 ,\nC227_=_C233 ,C227_=_C234 ,C227_=_C235 ,C227_=_C236 ,C227_=_C239 ,C227_=_C240 ,\nC227_=_C241 ,C227_=_C244 ,C227_=_C245 ,C227_=_C314 ,C227_=_C341 ,C227_=_C419 ,\nC227_=_C442 ,C227_=_C465 ,C227_=_C488 ,C227_=_C548 ,C227_=_C568 ,C227_=_C571 ,\nC227_=_C576 ,C227_=_C577 ,C227_=_C580 ,C227_=_C581 ,C230_=_C231 ,C230_=_C233 ,\nC230_=_C234 ,C230_=_C235 ,C230_=_C236 ,C230_=_C239 ,C230_=_C240 ,C230_=_C241 ,\nC230_=_C244 ,C230_=_C245 ,C230_=_C344 ,C230_=_C422 ,C230_=_C468 ,C230_=_C491 ,\nC230_=_C551 ,C230_=_C585 ,C230_=_C601 ,C230_=_C618 ,C230_=_C624 ,C230_=_C625 ,\nC230_=_C629 ,C230_=_C630 ,C231_=_C233 ,C231_=_C234 ,C231_=_C235 ,C231_=_C236 ,\nC231_=_C239 ,C231_=_C240 ,C231_=_C241 ,C231_=_C244 ,C231_=_C245 ,C231_=_C317 ,\nC231_=_C345 ,C231_=_C423 ,C231_=_C445 ,C231_=_C469 ,C231_=_C492 ,C231_=_C552 ,\nC231_=_C586 ,C231_=_C602 ,C231_=_C633 ,C231_=_C639 ,C231_=_C640 ,C231_=_C644 ,\nC231_=_C645 ,C233_=_C234 ,C233_=_C235 ,C233_=_C236 ,C233_=_C239 ,C233_=_C240 ,\nC233_=_C241 ,C233_=_C244 ,C233_=_C245 ,C233_=_C319 ,C233_=_C425 ,C233_=_C447 ,\nC233_=_C471 ,C233_=_C494 ,C233_=_C554 ,C233_=_C588 ,C233_=_C604 ,C233_=_C648 ,\nC233_=_C666 ,C233_=_C667 ,C233_=_C671 ,C233_=_C672 ,C234_=_C235 ,C234_=_C236 ,\nC234_=_C239 ,C234_=_C240 ,C234_=_C241 ,C234_=_C244 ,C234_=_C245 ,C234_=_C320 ,\nC234_=_C347 ,C234_=_C426 ,C234_=_C448 ,C234_=_C472 ,C234_=_C495 ,C234_=_C555 ,\nC234_=_C589 ,C234_=_C605 ,C234_=_C649 ,C234_=_C678 ,C234_=_C679 ,C234_=_C683 ,\nC234_=_C684 ,C235_=_C236 ,C235_=_C239 ,C235_=_C240 ,C235_=_C241 ,C235_=_C244 ,\nC235_=_C245 ,C235_=_C321 ,C235_=_C348 ,C235_=_C449 ,C235_=_C473 ,C235_=_C496 ,\nC235_=_C556 ,C235_=_C606 ,C235_=_C650 ,C235_=_C689 ,C235_=_C690 ,C235_=_C694 ,\nC235_=_C695 ,C236_=_C239 ,C236_=_C240 ,C236_=_C241 ,C236_=_C244 ,C236_=_C245 ,\nC236_=_C322 ,C236_=_C349 ,C236_=_C427 ,C236_=_C450 ,C236_=_C474 ,C236_=_C497 ,\nC236_=_C557 ,C236_=_C590 ,C236_=_C607 ,C236_=_C651 ,C236_=_C699 ,C236_=_C700 ,\nC236_=_C704 ,C236_=_C705 ,C239_=_C240 ,C239_=_C241 ,C239_=_C244 ,C239_=_C245 ,\nC239_=_C326 ,C239_=_C353 ,C239_=_C454 ,C239_=_C478 ,C239_=_C501 ,C239_=_C561 ,\nC239_=_C594 ,C239_=_C611 ,C239_=_C655 ,C239_=_C718 ,C239_=_C725 ,C239_=_C734 ,\nC239_=_C735 ,C240_=_C241 ,C240_=_C244 ,C240_=_C245 ,C240_=_C327 ,C240_=_C354 ,\nC240_=_C431 ,C240_=_C455 ,C240_=_C479 ,C240_=_C502 ,C240_=_C562 ,C240_=_C595 ,\nC240_=_C656 ,C240_=_C719 ,C240_=_C726 ,C240_=_C739 ,C240_=_C740 ,C241_=_C244 ,\nC241_=_C245 ,C241_=_C328 ,C241_=_C355 ,C241_=_C432 ,C241_=_C456 ,C241_=_C480 ,\nC241_=_C503 ,C241_=_C563 ,C241_=_C596 ,C241_=_C612 ,C241_=_C657 ,C241_=_C720 ,\nC241_=_C727 ,C241_=_C743 ,C241_=_C744 ,C244_=_C245 ,C244_=_C331 ,C244_=_C435 ,\nC244_=_C459 ,C244_=_C483 ,C244_=_C506 ,C244_=_C566 ,C244_=_C599 ,C244_=_C615 ,\nC244_=_C660 ,C244_=_C723 ,C244_=_C730 ,C244_=_C748 ,C244_=_C750 ,C245_=_C332 ,\nC245_=_C358 ,C245_=_C436 ,C245_=_C460 ,C245_=_C484 ,C245_=_C507 ,C245_=_C567 ,\nC245_=_C600 ,C245_=_C616 ,C245_=_C661 ,C245_=_C724 ,C245_=_C731 ,C245_=_C749 ,\nC245_=_C751 ,C247_=_C250 ,C247_=_C251 ,C247_=_C252 ,C247_=_C255 ,C247_=_C257 ,\nC247_=_C260 ,C247_=_C266 ,C247_=_C267 ,C247_=_C271 ,C247_=_C272 ,C247_=_C276 ,\nC247_=_C333 ,C247_=_C334 ,C247_=_C339 ,C247_=_C341 ,C247_=_C344 ,C247_=_C345 ,\nC247_=_C347 ,C247_=_C348 ,C247_=_C349 ,C247_=_C350 ,C247_=_C353 ,C247_=_C354 ,\nC247_=_C355 ,C247_=_C358 ,C250_=_C251 ,C250_=_C252 ,C250_=_C255 ,C250_=_C257 ,\nC250_=_C260 ,C250_=_C266 ,C250_=_C267 ,C250_=_C271 ,C250_=_C272 ,C250_=_C279 ,\nC250_=_C360 ,C250_=_C386 ,C250_=_C416 ,C250_=_C417 ,C250_=_C419 ,C250_=_C422 ,\nC250_=_C423 ,C250_=_C425 ,C250_=_C426 ,C250_=_C427 ,C250_=_C428 ,C250_=_C431 ,\nC250_=_C432 ,C250_=_C435 ,C250_=_C436 ,C251_=_C252 ,C251_=_C255 ,C251_=_C257 ,\nC251_=_C260 ,C251_=_C266 ,C251_=_C267 ,C251_=_C271 ,C251_=_C272 ,C251_=_C281 ,\nC251_=_C361 ,C251_=_C388 ,C251_=_C462 ,C251_=_C463 ,C251_=_C465 ,C251_=_C468 ,\nC251_=_C469 ,C251_=_C471 ,C251_=_C472 ,C251_=_C473 ,C251_=_C474 ,C251_=_C475 ,\nC251_=_C478 ,C251_=_C479 ,C251_=_C480 ,C251_=_C483 ,C251_=_C484 ,C252_=_C255 ,\nC252_=_C257 ,C252_=_C260 ,C252_=_C266 ,C252_=_C267 ,C252_=_C271 ,C252_=_C272 ,\nC252_=_C282 ,C252_=_C362 ,C252_=_C389 ,C252_=_C485 ,C252_=_C486 ,C252_=_C488 ,\nC252_=_C491 ,C252_=_C492 ,C252_=_C494 ,C252_=_C495 ,C252_=_C496 ,C252_=_C497 ,\nC252_=_C498 ,C252_=_C501 ,C252_=_C502 ,C252_=_C503 ,C252_=_C506 ,C252_=_C507 ,\nC255_=_C257 ,C255_=_C260 ,C255_=_C266 ,C255_=_C267 ,C255_=_C271 ,C255_=_C272 ,\nC255_=_C285 ,C255_=_C365 ,C255_=_C392 ,C255_=_C509 ,C255_=_C528 ,C255_=_C548 ,\nC255_=_C551 ,C255_=_C552 ,C255_=_C554 ,C255_=_C555 ,C255_=_C556 ,C255_=_C557 ,\nC255_=_C558 ,C255_=_C561 ,C255_=_C562 ,C255_=_C563 ,C255_=_C566 ,C255_=_C567 ,\nC257_=_C260 ,C257_=_C266 ,C257_=_C267 ,C257_=_C271 ,C257_=_C272 ,C257_=_C287 ,\nC257_=_C368 ,C257_=_C395 ,C257_=_C512 ,C257_=_C531 ,C257_=_C568 ,C257_=_C601 ,\nC257_=_C602 ,C257_=_C604 ,C257_=_C605 ,C257_=_C606 ,C257_=_C607 ,C257_=_C608 ,\nC257_=_C611 ,C257_=_C612 ,C257_=_C615 ,C257_=_C616 ,C260_=_C266 ,C260_=_C267 ,\nC260_=_C271 ,C260_=_C272 ,C260_=_C290 ,C260_=_C371 ,C260_=_C398 ,C260_=_C514 ,\nC260_=_C534 ,C260_=_C571 ,C260_=_C618 ,C260_=_C633 ,C260_=_C648 ,C260_=_C649 ,\nC260_=_C650 ,C260_=_C651 ,C260_=_C652 ,C260_=_C655 ,C260_=_C656 ,C260_=_C657 ,\nC260_=_C660 ,C260_=_C661 ,C266_=_C267 ,C266_=_C271 ,C266_=_C272 ,C266_=_C295 ,\nC266_=_C377 ,C266_=_C404 ,C266_=_C519 ,C266_=_C539 ,C266_=_C576 ,C266_=_C624 ,\nC266_=_C639 ,C266_=_C666 ,C266_=_C678 ,C266_=_C689 ,C266_=_C699 ,C266_=_C708 ,\nC266_=_C718 ,C266_=_C719 ,C266_=_C720 ,C266_=_C723 ,C266_=_C724 ,C267_=_C271 ,\nC267_=_C272 ,C267_=_C296 ,C267_=_C378 ,C267_=_C405 ,C267_=_C520 ,C267_=_C540 ,\nC267_=_C577 ,C267_=_C625 ,C267_=_C640 ,C267_=_C667 ,C267_=_C679 ,C267_=_C690 ,\nC267_=_C700 ,C267_=_C709 ,C267_=_C725 ,C267_=_C726 ,C267_=_C727 ,C267_=_C730 ,\nC267_=_C731 ,C271_=_C272 ,C271_=_C300 ,C271_=_C382 ,C271_=_C409 ,C271_=_C524 ,\nC271_=_C544 ,C271_=_C580 ,C271_=_C629 ,C271_=_C644 ,C271_=_C671 ,C271_=_C683 ,\nC271_=_C694 ,C271_=_C704 ,C271_=_C713 ,C271_=_C734 ,C271_=_C739 ,C271_=_C743 ,\nC271_=_C748 ,C271_=_C749 ,C272_=_C301 ,C272_=_C383 ,C272_=_C410</w:t>
      </w:r>
    </w:p>
    <w:p>
      <w:pPr>
        <w:pStyle w:val="PreformattedText"/>
        <w:bidi w:val="0"/>
        <w:spacing w:before="0" w:after="0"/>
        <w:jc w:val="left"/>
        <w:rPr/>
      </w:pPr>
      <w:r>
        <w:rPr/>
        <w:t xml:space="preserve"> </w:t>
      </w:r>
      <w:r>
        <w:rPr/>
        <w:t>,C272_=_C525 ,\nC272_=_C545 ,C272_=_C581 ,C272_=_C630 ,C272_=_C645 ,C272_=_C672 ,C272_=_C684 ,\nC272_=_C695 ,C272_=_C705 ,C272_=_C714 ,C272_=_C735 ,C272_=_C740 ,C272_=_C744 ,\nC272_=_C750 ,C272_=_C751 ,C275_=_C276 ,C275_=_C279 ,C275_=_C280 ,C275_=_C281 ,\nC275_=_C282 ,C275_=_C285 ,C275_=_C287 ,C275_=_C290 ,C275_=_C295 ,C275_=_C296 ,\nC275_=_C300 ,C275_=_C301 ,C275_=_C305 ,C275_=_C306 ,C275_=_C311 ,C275_=_C312 ,\nC275_=_C314 ,C275_=_C317 ,C275_=_C319 ,C275_=_C320 ,C275_=_C321 ,C275_=_C322 ,\nC275_=_C323 ,C275_=_C326 ,C275_=_C327 ,C275_=_C328 ,C275_=_C331 ,C275_=_C332 ,\nC276_=_C279 ,C276_=_C280 ,C276_=_C281 ,C276_=_C282 ,C276_=_C285 ,C276_=_C287 ,\nC276_=_C290 ,C276_=_C295 ,C276_=_C296 ,C276_=_C300 ,C276_=_C301 ,C276_=_C333 ,\nC276_=_C334 ,C276_=_C339 ,C276_=_C341 ,C276_=_C344 ,C276_=_C345 ,C276_=_C347 ,\nC276_=_C348 ,C276_=_C349 ,C276_=_C350 ,C276_=_C353 ,C276_=_C354 ,C276_=_C355 ,\nC276_=_C358 ,C279_=_C280 ,C279_=_C281 ,C279_=_C282 ,C279_=_C285 ,C279_=_C287 ,\nC279_=_C290 ,C279_=_C295 ,C279_=_C296 ,C279_=_C300 ,C279_=_C301 ,C279_=_C360 ,\nC279_=_C386 ,C279_=_C416 ,C279_=_C417 ,C279_=_C419 ,C279_=_C422 ,C279_=_C423 ,\nC279_=_C425 ,C279_=_C426 ,C279_=_C427 ,C279_=_C428 ,C279_=_C431 ,C279_=_C432 ,\nC279_=_C435 ,C279_=_C436 ,C280_=_C281 ,C280_=_C282 ,C280_=_C285 ,C280_=_C287 ,\nC280_=_C290 ,C280_=_C295 ,C280_=_C296 ,C280_=_C300 ,C280_=_C301 ,C280_=_C387 ,\nC280_=_C439 ,C280_=_C440 ,C280_=_C442 ,C280_=_C445 ,C280_=_C447 ,C280_=_C448 ,\nC280_=_C449 ,C280_=_C450 ,C280_=_C451 ,C280_=_C454 ,C280_=_C455 ,C280_=_C456 ,\nC280_=_C459 ,C280_=_C460 ,C281_=_C282 ,C281_=_C285 ,C281_=_C287 ,C281_=_C290 ,\nC281_=_C295 ,C281_=_C296 ,C281_=_C300 ,C281_=_C301 ,C281_=_C361 ,C281_=_C388 ,\nC281_=_C462 ,C281_=_C463 ,C281_=_C465 ,C281_=_C468 ,C281_=_C469 ,C281_=_C471 ,\nC281_=_C472 ,C281_=_C473 ,C281_=_C474 ,C281_=_C475 ,C281_=_C478 ,C281_=_C479 ,\nC281_=_C480 ,C281_=_C483 ,C281_=_C484 ,C282_=_C285 ,C282_=_C287 ,C282_=_C290 ,\nC282_=_C295 ,C282_=_C296 ,C282_=_C300 ,C282_=_C301 ,C282_=_C362 ,C282_=_C389 ,\nC282_=_C485 ,C282_=_C486 ,C282_=_C488 ,C282_=_C491 ,C282_=_C492 ,C282_=_C494 ,\nC282_=_C495 ,C282_=_C496 ,C282_=_C497 ,C282_=_C498 ,C282_=_C501 ,C282_=_C502 ,\nC282_=_C503 ,C282_=_C506 ,C282_=_C507 ,C285_=_C287 ,C285_=_C290 ,C285_=_C295 ,\nC285_=_C296 ,C285_=_C300 ,C285_=_C301 ,C285_=_C365 ,C285_=_C392 ,C285_=_C509 ,\nC285_=_C528 ,C285_=_C548 ,C285_=_C551 ,C285_=_C552 ,C285_=_C554 ,C285_=_C555 ,\nC285_=_C556 ,C285_=_C557 ,C285_=_C558 ,C285_=_C561 ,C285_=_C562 ,C285_=_C563 ,\nC285_=_C566 ,C285_=_C567 ,C287_=_C290 ,C287_=_C295 ,C287_=_C296 ,C287_=_C300 ,\nC287_=_C301 ,C287_=_C368 ,C287_=_C395 ,C287_=_C512 ,C287_=_C531 ,C287_=_C568 ,\nC287_=_C601 ,C287_=_C602 ,C287_=_C604 ,C287_=_C605 ,C287_=_C606 ,C287_=_C607 ,\nC287_=_C608 ,C287_=_C611 ,C287_=_C612 ,C287_=_C615 ,C287_=_C616 ,C290_=_C295 ,\nC290_=_C296 ,C290_=_C300 ,C290_=_C301 ,C290_=_C371 ,C290_=_C398 ,C290_=_C514 ,\nC290_=_C534 ,C290_=_C571 ,C290_=_C618 ,C290_=_C633 ,C290_=_C648 ,C290_=_C649 ,\nC290_=_C650 ,C290_=_C651 ,C290_=_C652 ,C290_=_C655 ,C290_=_C656 ,C290_=_C657 ,\nC290_=_C660 ,C290_=_C661 ,C295_=_C296 ,C295_=_C300 ,C295_=_C301 ,C295_=_C377 ,\nC295_=_C404 ,C295_=_C519 ,C295_=_C539 ,C295_=_C576 ,C295_=_C624 ,C295_=_C639 ,\nC295_=_C666 ,C295_=_C678 ,C295_=_C689 ,C295_=_C699 ,C295_=_C708 ,C295_=_C718 ,\nC295_=_C719 ,C295_=_C720 ,C295_=_C723 ,C295_=_C724 ,C296_=_C300 ,C296_=_C301 ,\nC296_=_C378 ,C296_=_C405 ,C296_=_C520 ,C296_=_C540 ,C296_=_C577 ,C296_=_C625 ,\nC296_=_C640 ,C296_=_C667 ,C296_=_C679 ,C296_=_C690 ,C296_=_C700 ,C296_=_C709 ,\nC296_=_C725 ,C296_=_C726 ,C296_=_C727 ,C296_=_C730 ,C296_=_C731 ,C300_=_C301 ,\nC300_=_C382 ,C300_=_C409 ,C300_=_C524 ,C300_=_C544 ,C300_=_C580 ,C300_=_C629 ,\nC300_=_C644 ,C300_=_C671 ,C300_=_C683 ,C300_=_C694 ,C300_=_C704 ,C300_=_C713 ,\nC300_=_C734 ,C300_=_C739 ,C300_=_C743 ,C300_=_C748 ,C300_=_C749 ,C301_=_C383 ,\nC301_=_C410 ,C301_=_C525 ,C301_=_C545 ,C301_=_C581 ,C301_=_C630 ,C301_=_C645 ,\nC301_=_C672 ,C301_=_C684 ,C301_=_C695 ,C301_=_C705 ,C301_=_C714 ,C301_=_C735 ,\nC301_=_C740 ,C301_=_C744 ,C301_=_C750 ,C301_=_C751 ,C305_=_C306 ,C305_=_C311 ,\nC305_=_C312 ,C305_=_C314 ,C305_=_C317 ,C305_=_C319 ,C305_=_C320 ,C305_=_C321 ,\nC305_=_C322 ,C305_=_C323 ,C305_=_C326 ,C305_=_C327 ,C305_=_C328 ,C305_=_C331 ,\nC305_=_C332 ,C305_=_C333 ,C305_=_C360 ,C305_=_C361 ,C305_=_C362 ,C305_=_C365 ,\nC305_=_C367 ,C305_=_C368 ,C305_=_C371 ,C305_=_C377 ,C305_=_C378 ,C305_=_C382 ,\nC305_=_C383 ,C306_=_C311 ,C306_=_C312 ,C306_=_C314 ,C306_=_C317 ,C306_=_C319 ,\nC306_=_C320 ,C306_=_C321 ,C306_=_C322 ,C306_=_C323 ,C306_=_C326 ,C306_=_C327 ,\nC306_=_C328 ,C306_=_C331 ,C306_=_C332 ,C306_=_C334 ,C306_=_C386 ,C306_=_C387 ,\nC306_=_C388 ,C306_=_C389 ,C306_=_C392 ,C306_=_C394 ,C306_=_C395 ,C306_=_C398 ,\nC306_=_C404 ,C306_=_C405 ,C306_=_C409 ,C306_=_C410 ,C311_=_C312 ,C311_=_C314 ,\nC311_=_C317 ,C311_=_C319 ,C311_=_C320 ,C311_=_C321 ,C311_=_C322 ,C311_=_C323 ,\nC311_=_C326 ,C311_=_C327 ,C311_=_C328 ,C311_=_C331 ,C311_=_C332 ,C311_=_C416 ,\nC311_=_C439 ,C311_=_C462 ,C311_=_C485 ,C311_=_C509 ,C311_=_C511 ,C311_=_C512 ,\nC311_=_C514 ,C311_=_C519 ,C311_=_C520 ,C311_=_C524 ,C311_=_C525 ,C312_=_C314 ,\nC312_=_C317 ,C312_=_C319 ,C312_=_C320 ,C312_=_C321 ,C312_=_C322 ,C312_=_C323 ,\nC312_=_C326 ,C312_=_C327 ,C312_=_C328 ,C312_=_C331 ,C312_=_C332 ,C312_=_C339 ,\nC312_=_C417 ,C312_=_C440 ,C312_=_C463 ,C312_=_C486 ,C312_=_C528 ,C312_=_C530 ,\nC312_=_C531 ,C312_=_C534 ,C312_=_C539 ,C312_=_C540 ,C312_=_C544 ,C312_=_C545 ,\nC314_=_C317 ,C314_=_C319 ,C314_=_C320 ,C314_=_C321 ,C314_=_C322 ,C314_=_C323 ,\nC314_=_C326 ,C314_=_C327 ,C314_=_C328 ,C314_=_C331 ,C314_=_C332 ,C314_=_C341 ,\nC314_=_C419 ,C314_=_C442 ,C314_=_C465 ,C314_=_C488 ,C314_=_C548 ,C314_=_C568 ,\nC314_=_C571 ,C314_=_C576 ,C314_=_C577 ,C314_=_C580 ,C314_=_C581 ,C317_=_C319 ,\nC317_=_C320 ,C317_=_C321 ,C317_=_C322 ,C317_=_C323 ,C317_=_C326 ,C317_=_C327 ,\nC317_=_C328 ,C317_=_C331 ,C317_=_C332 ,C317_=_C345 ,C317_=_C423 ,C317_=_C445 ,\nC317_=_C469 ,C317_=_C492 ,C317_=_C552 ,C317_=_C586 ,C317_=_C602 ,C317_=_C633 ,\nC317_=_C639 ,C317_=_C640 ,C317_=_C644 ,C317_=_C645 ,C319_=_C320 ,C319_=_C321 ,\nC319_=_C322 ,C319_=_C323 ,C319_=_C326 ,C319_=_C327 ,C319_=_C328 ,C319_=_C331 ,\nC319_=_C332 ,C319_=_C425 ,C319_=_C447 ,C319_=_C471 ,C319_=_C494 ,C319_=_C554 ,\nC319_=_C588 ,C319_=_C604 ,C319_=_C648 ,C319_=_C666 ,C319_=_C667 ,C319_=_C671 ,\nC319_=_C672 ,C320_=_C321 ,C320_=_C322 ,C320_=_C323 ,C320_=_C326 ,C320_=_C327 ,\nC320_=_C328 ,C320_=_C331 ,C320_=_C332 ,C320_=_C347 ,C320_=_C426 ,C320_=_C448 ,\nC320_=_C472 ,C320_=_C495 ,C320_=_C555 ,C320_=_C589 ,C320_=_C605 ,C320_=_C649 ,\nC320_=_C678 ,C320_=_C679 ,C320_=_C683 ,C320_=_C684 ,C321_=_C322 ,C321_=_C323 ,\nC321_=_C326 ,C321_=_C327 ,C321_=_C328 ,C321_=_C331 ,C321_=_C332 ,C321_=_C348 ,\nC321_=_C449 ,C321_=_C473 ,C321_=_C496 ,C321_=_C556 ,C321_=_C606 ,C321_=_C650 ,\nC321_=_C689 ,C321_=_C690 ,C321_=_C694 ,C321_=_C695 ,C322_=_C323 ,C322_=_C326 ,\nC322_=_C327 ,C322_=_C328 ,C322_=_C331 ,C322_=_C332 ,C322_=_C349 ,C322_=_C427 ,\nC322_=_C450 ,C322_=_C474 ,C322_=_C497 ,C322_=_C557 ,C322_=_C590 ,C322_=_C607 ,\nC322_=_C651 ,C322_=_C699 ,C322_=_C700 ,C322_=_C704 ,C322_=_C705 ,C323_=_C326 ,\nC323_=_C327 ,C323_=_C328 ,C323_=_C331 ,C323_=_C332 ,C323_=_C350 ,C323_=_C428 ,\nC323_=_C451 ,C323_=_C475 ,C323_=_C498 ,C323_=_C558 ,C323_=_C591 ,C323_=_C608 ,\nC323_=_C652 ,C323_=_C708 ,C323_=_C709 ,C323_=_C713 ,C323_=_C714 ,C326_=_C327 ,\nC326_=_C328 ,C326_=_C331 ,C326_=_C332 ,C326_=_C353 ,C326_=_C454 ,C326_=_C478 ,\nC326_=_C501 ,C326_=_C561 ,C326_=_C594 ,C326_=_C611 ,C326_=_C655 ,C326_=_C718 ,\nC326_=_C725 ,C326_=_C734 ,C326_=_C735 ,C327_=_C328 ,C327_=_C331 ,C327_=_C332 ,\nC327_=_C354 ,C327_=_C431 ,C327_=_C455 ,C327_=_C479 ,C327_=_C502 ,C327_=_C562 ,\nC327_=_C595 ,C327_=_C656 ,C327_=_C719 ,C327_=_C726 ,C327_=_C739 ,C327_=_C740 ,\nC328_=_C331 ,C328_=_C332 ,C328_=_C355 ,C328_=_C432 ,C328_=_C456 ,C328_=_C480 ,\nC328_=_C503 ,C328_=_C563 ,C328_=_C596 ,C328_=_C612 ,C328_=_C657 ,C328_=_C720 ,\nC328_=_C727 ,C328_=_C743 ,C328_=_C744 ,C331_=_C332 ,C331_=_C435 ,C331_=_C459 ,\nC331_=_C483 ,C331_=_C506 ,C331_=_C566 ,C331_=_C599 ,C331_=_C615 ,C331_=_C660 ,\nC331_=_C723 ,C331_=_C730 ,C331_=_C748 ,C331_=_C750 ,C332_=_C358 ,C332_=_C436 ,\nC332_=_C460 ,C332_=_C484 ,C332_=_C507 ,C332_=_C567 ,C332_=_C600 ,C332_=_C616 ,\nC332_=_C661 ,C332_=_C724 ,C332_=_C731 ,C332_=_C749 ,C332_=_C751 ,C333_=_C334 ,\nC333_=_C339 ,C333_=_C341 ,C333_=_C344 ,C333_=_C345 ,C333_=_C347 ,C333_=_C348 ,\nC333_=_C349 ,C333_=_C350 ,C333_=_C353 ,C333_=_C354 ,C333_=_C355 ,C333_=_C358 ,\nC333_=_C360 ,C333_=_C361 ,C333_=_C362 ,C333_=_C365 ,C333_=_C367 ,C333_=_C368 ,\nC333_=_C371 ,C333_=_C377 ,C333_=_C378 ,C333_=_C382 ,C333_=_C383 ,C334_=_C339 ,\nC334_=_C341 ,C334_=_C344 ,C334_=_C345 ,C334_=_C347 ,C334_=_C348 ,C334_=_C349 ,\nC334_=_C350 ,C334_=_C353 ,C334_=_C354 ,C334_=_C355 ,C334_=_C358 ,C334_=_C386 ,\nC334_=_C387 ,C334_=_C388 ,C334_=_C389 ,C334_=_C392 ,C334_=_C394 ,C334_=_C395 ,\nC334_=_C398 ,C334_=_C404 ,C334_=_C405 ,C334_=_C409 ,C334_=_C410 ,C339_=_C341 ,\nC339_=_C344 ,C339_=_C345 ,C339_=_C347 ,C339_=_C348 ,C339_=_C349 ,C339_=_C350 ,\nC339_=_C353 ,C339_=_C354 ,C339_=_C355 ,C339_=_C358 ,C339_=_C417 ,C339_=_C440 ,\nC339_=_C463 ,C339_=_C486 ,C339_=_C528 ,C339_=_C530 ,C339_=_C531 ,C339_=_C534 ,\nC339_=_C539 ,C339_=_C540 ,C339_=_C544 ,C339_=_C545 ,C341_=_C344 ,C341_=_C345 ,\nC341_=_C347 ,C341_=_C348 ,C341_=_C349 ,C341_=_C350 ,C341_=_C353 ,C341_=_C354 ,\nC341_=_C355 ,C341_=_C358 ,C341_=_C419 ,C341_=_C442 ,C341_=_C465 ,C341_=_C488 ,\nC341_=_C548 ,C341_=_C568 ,C341_=_C571 ,C341_=_C576 ,C341_=_C577 ,C341_=_C580 ,\nC341_=_C581 ,C344_=_C345 ,C344_=_C347 ,C344_=_C348 ,C344_=_C349 ,C344_=_C350 ,\nC344_=_C353 ,C344_=_C354 ,C344_=_C355 ,C344_=_C358 ,C344_=_C422 ,C344_=_C468 ,\nC344_=_C491 ,C344_=_C551 ,C344_=_C585 ,C344_=_C601 ,C344_=_C618 ,C344_=_C624 ,\nC344_=_C625 ,C344_=_C629 ,C344_=_C630 ,C345_=_C347 ,C345_=_C348 ,C345_=_C349 ,\nC345_=_C350 ,C345_=_C353 ,C345_=_C354 ,C345_=_C355</w:t>
      </w:r>
    </w:p>
    <w:p>
      <w:pPr>
        <w:pStyle w:val="PreformattedText"/>
        <w:bidi w:val="0"/>
        <w:spacing w:before="0" w:after="0"/>
        <w:jc w:val="left"/>
        <w:rPr/>
      </w:pPr>
      <w:r>
        <w:rPr/>
        <w:t xml:space="preserve"> </w:t>
      </w:r>
      <w:r>
        <w:rPr/>
        <w:t>,C345_=_C358 ,C345_=_C423 ,\nC345_=_C445 ,C345_=_C469 ,C345_=_C492 ,C345_=_C552 ,C345_=_C586 ,C345_=_C602 ,\nC345_=_C633 ,C345_=_C639 ,C345_=_C640 ,C345_=_C644 ,C345_=_C645 ,C347_=_C348 ,\nC347_=_C349 ,C347_=_C350 ,C347_=_C353 ,C347_=_C354 ,C347_=_C355 ,C347_=_C358 ,\nC347_=_C426 ,C347_=_C448 ,C347_=_C472 ,C347_=_C495 ,C347_=_C555 ,C347_=_C589 ,\nC347_=_C605 ,C347_=_C649 ,C347_=_C678 ,C347_=_C679 ,C347_=_C683 ,C347_=_C684 ,\nC348_=_C349 ,C348_=_C350 ,C348_=_C353 ,C348_=_C354 ,C348_=_C355 ,C348_=_C358 ,\nC348_=_C449 ,C348_=_C473 ,C348_=_C496 ,C348_=_C556 ,C348_=_C606 ,C348_=_C650 ,\nC348_=_C689 ,C348_=_C690 ,C348_=_C694 ,C348_=_C695 ,C349_=_C350 ,C349_=_C353 ,\nC349_=_C354 ,C349_=_C355 ,C349_=_C358 ,C349_=_C427 ,C349_=_C450 ,C349_=_C474 ,\nC349_=_C497 ,C349_=_C557 ,C349_=_C590 ,C349_=_C607 ,C349_=_C651 ,C349_=_C699 ,\nC349_=_C700 ,C349_=_C704 ,C349_=_C705 ,C350_=_C353 ,C350_=_C354 ,C350_=_C355 ,\nC350_=_C358 ,C350_=_C428 ,C350_=_C451 ,C350_=_C475 ,C350_=_C498 ,C350_=_C558 ,\nC350_=_C591 ,C350_=_C608 ,C350_=_C652 ,C350_=_C708 ,C350_=_C709 ,C350_=_C713 ,\nC350_=_C714 ,C353_=_C354 ,C353_=_C355 ,C353_=_C358 ,C353_=_C454 ,C353_=_C478 ,\nC353_=_C501 ,C353_=_C561 ,C353_=_C594 ,C353_=_C611 ,C353_=_C655 ,C353_=_C718 ,\nC353_=_C725 ,C353_=_C734 ,C353_=_C735 ,C354_=_C355 ,C354_=_C358 ,C354_=_C431 ,\nC354_=_C455 ,C354_=_C479 ,C354_=_C502 ,C354_=_C562 ,C354_=_C595 ,C354_=_C656 ,\nC354_=_C719 ,C354_=_C726 ,C354_=_C739 ,C354_=_C740 ,C355_=_C358 ,C355_=_C432 ,\nC355_=_C456 ,C355_=_C480 ,C355_=_C503 ,C355_=_C563 ,C355_=_C596 ,C355_=_C612 ,\nC355_=_C657 ,C355_=_C720 ,C355_=_C727 ,C355_=_C743 ,C355_=_C744 ,C358_=_C436 ,\nC358_=_C460 ,C358_=_C484 ,C358_=_C507 ,C358_=_C567 ,C358_=_C600 ,C358_=_C616 ,\nC358_=_C661 ,C358_=_C724 ,C358_=_C731 ,C358_=_C749 ,C358_=_C751 ,C360_=_C361 ,\nC360_=_C362 ,C360_=_C365 ,C360_=_C367 ,C360_=_C368 ,C360_=_C371 ,C360_=_C377 ,\nC360_=_C378 ,C360_=_C382 ,C360_=_C383 ,C360_=_C386 ,C360_=_C416 ,C360_=_C417 ,\nC360_=_C419 ,C360_=_C422 ,C360_=_C423 ,C360_=_C425 ,C360_=_C426 ,C360_=_C427 ,\nC360_=_C428 ,C360_=_C431 ,C360_=_C432 ,C360_=_C435 ,C360_=_C436 ,C361_=_C362 ,\nC361_=_C365 ,C361_=_C367 ,C361_=_C368 ,C361_=_C371 ,C361_=_C377 ,C361_=_C378 ,\nC361_=_C382 ,C361_=_C383 ,C361_=_C388 ,C361_=_C462 ,C361_=_C463 ,C361_=_C465 ,\nC361_=_C468 ,C361_=_C469 ,C361_=_C471 ,C361_=_C472 ,C361_=_C473 ,C361_=_C474 ,\nC361_=_C475 ,C361_=_C478 ,C361_=_C479 ,C361_=_C480 ,C361_=_C483 ,C361_=_C484 ,\nC362_=_C365 ,C362_=_C367 ,C362_=_C368 ,C362_=_C371 ,C362_=_C377 ,C362_=_C378 ,\nC362_=_C382 ,C362_=_C383 ,C362_=_C389 ,C362_=_C485 ,C362_=_C486 ,C362_=_C488 ,\nC362_=_C491 ,C362_=_C492 ,C362_=_C494 ,C362_=_C495 ,C362_=_C496 ,C362_=_C497 ,\nC362_=_C498 ,C362_=_C501 ,C362_=_C502 ,C362_=_C503 ,C362_=_C506 ,C362_=_C507 ,\nC365_=_C367 ,C365_=_C368 ,C365_=_C371 ,C365_=_C377 ,C365_=_C378 ,C365_=_C382 ,\nC365_=_C383 ,C365_=_C392 ,C365_=_C509 ,C365_=_C528 ,C365_=_C548 ,C365_=_C551 ,\nC365_=_C552 ,C365_=_C554 ,C365_=_C555 ,C365_=_C556 ,C365_=_C557 ,C365_=_C558 ,\nC365_=_C561 ,C365_=_C562 ,C365_=_C563 ,C365_=_C566 ,C365_=_C567 ,C367_=_C368 ,\nC367_=_C371 ,C367_=_C377 ,C367_=_C378 ,C367_=_C382 ,C367_=_C383 ,C367_=_C394 ,\nC367_=_C511 ,C367_=_C530 ,C367_=_C585 ,C367_=_C586 ,C367_=_C588 ,C367_=_C589 ,\nC367_=_C590 ,C367_=_C591 ,C367_=_C594 ,C367_=_C595 ,C367_=_C596 ,C367_=_C599 ,\nC367_=_C600 ,C368_=_C371 ,C368_=_C377 ,C368_=_C378 ,C368_=_C382 ,C368_=_C383 ,\nC368_=_C395 ,C368_=_C512 ,C368_=_C531 ,C368_=_C568 ,C368_=_C601 ,C368_=_C602 ,\nC368_=_C604 ,C368_=_C605 ,C368_=_C606 ,C368_=_C607 ,C368_=_C608 ,C368_=_C611 ,\nC368_=_C612 ,C368_=_C615 ,C368_=_C616 ,C371_=_C377 ,C371_=_C378 ,C371_=_C382 ,\nC371_=_C383 ,C371_=_C398 ,C371_=_C514 ,C371_=_C534 ,C371_=_C571 ,C371_=_C618 ,\nC371_=_C633 ,C371_=_C648 ,C371_=_C649 ,C371_=_C650 ,C371_=_C651 ,C371_=_C652 ,\nC371_=_C655 ,C371_=_C656 ,C371_=_C657 ,C371_=_C660 ,C371_=_C661 ,C377_=_C378 ,\nC377_=_C382 ,C377_=_C383 ,C377_=_C404 ,C377_=_C519 ,C377_=_C539 ,C377_=_C576 ,\nC377_=_C624 ,C377_=_C639 ,C377_=_C666 ,C377_=_C678 ,C377_=_C689 ,C377_=_C699 ,\nC377_=_C708 ,C377_=_C718 ,C377_=_C719 ,C377_=_C720 ,C377_=_C723 ,C377_=_C724 ,\nC378_=_C382 ,C378_=_C383 ,C378_=_C405 ,C378_=_C520 ,C378_=_C540 ,C378_=_C577 ,\nC378_=_C625 ,C378_=_C640 ,C378_=_C667 ,C378_=_C679 ,C378_=_C690 ,C378_=_C700 ,\nC378_=_C709 ,C378_=_C725 ,C378_=_C726 ,C378_=_C727 ,C378_=_C730 ,C378_=_C731 ,\nC382_=_C383 ,C382_=_C409 ,C382_=_C524 ,C382_=_C544 ,C382_=_C580 ,C382_=_C629 ,\nC382_=_C644 ,C382_=_C671 ,C382_=_C683 ,C382_=_C694 ,C382_=_C704 ,C382_=_C713 ,\nC382_=_C734 ,C382_=_C739 ,C382_=_C743 ,C382_=_C748 ,C382_=_C749 ,C383_=_C410 ,\nC383_=_C525 ,C383_=_C545 ,C383_=_C581 ,C383_=_C630 ,C383_=_C645 ,C383_=_C672 ,\nC383_=_C684 ,C383_=_C695 ,C383_=_C705 ,C383_=_C714 ,C383_=_C735 ,C383_=_C740 ,\nC383_=_C744 ,C383_=_C750 ,C383_=_C751 ,C386_=_C387 ,C386_=_C388 ,C386_=_C389 ,\nC386_=_C392 ,C386_=_C394 ,C386_=_C395 ,C386_=_C398 ,C386_=_C404 ,C386_=_C405 ,\nC386_=_C409 ,C386_=_C410 ,C386_=_C416 ,C386_=_C417 ,C386_=_C419 ,C386_=_C422 ,\nC386_=_C423 ,C386_=_C425 ,C386_=_C426 ,C386_=_C427 ,C386_=_C428 ,C386_=_C431 ,\nC386_=_C432 ,C386_=_C435 ,C386_=_C436 ,C387_=_C388 ,C387_=_C389 ,C387_=_C392 ,\nC387_=_C394 ,C387_=_C395 ,C387_=_C398 ,C387_=_C404 ,C387_=_C405 ,C387_=_C409 ,\nC387_=_C410 ,C387_=_C439 ,C387_=_C440 ,C387_=_C442 ,C387_=_C445 ,C387_=_C447 ,\nC387_=_C448 ,C387_=_C449 ,C387_=_C450 ,C387_=_C451 ,C387_=_C454 ,C387_=_C455 ,\nC387_=_C456 ,C387_=_C459 ,C387_=_C460 ,C388_=_C389 ,C388_=_C392 ,C388_=_C394 ,\nC388_=_C395 ,C388_=_C398 ,C388_=_C404 ,C388_=_C405 ,C388_=_C409 ,C388_=_C410 ,\nC388_=_C462 ,C388_=_C463 ,C388_=_C465 ,C388_=_C468 ,C388_=_C469 ,C388_=_C471 ,\nC388_=_C472 ,C388_=_C473 ,C388_=_C474 ,C388_=_C475 ,C388_=_C478 ,C388_=_C479 ,\nC388_=_C480 ,C388_=_C483 ,C388_=_C484 ,C389_=_C392 ,C389_=_C394 ,C389_=_C395 ,\nC389_=_C398 ,C389_=_C404 ,C389_=_C405 ,C389_=_C409 ,C389_=_C410 ,C389_=_C485 ,\nC389_=_C486 ,C389_=_C488 ,C389_=_C491 ,C389_=_C492 ,C389_=_C494 ,C389_=_C495 ,\nC389_=_C496 ,C389_=_C497 ,C389_=_C498 ,C389_=_C501 ,C389_=_C502 ,C389_=_C503 ,\nC389_=_C506 ,C389_=_C507 ,C392_=_C394 ,C392_=_C395 ,C392_=_C398 ,C392_=_C404 ,\nC392_=_C405 ,C392_=_C409 ,C392_=_C410 ,C392_=_C509 ,C392_=_C528 ,C392_=_C548 ,\nC392_=_C551 ,C392_=_C552 ,C392_=_C554 ,C392_=_C555 ,C392_=_C556 ,C392_=_C557 ,\nC392_=_C558 ,C392_=_C561 ,C392_=_C562 ,C392_=_C563 ,C392_=_C566 ,C392_=_C567 ,\nC394_=_C395 ,C394_=_C398 ,C394_=_C404 ,C394_=_C405 ,C394_=_C409 ,C394_=_C410 ,\nC394_=_C511 ,C394_=_C530 ,C394_=_C585 ,C394_=_C586 ,C394_=_C588 ,C394_=_C589 ,\nC394_=_C590 ,C394_=_C591 ,C394_=_C594 ,C394_=_C595 ,C394_=_C596 ,C394_=_C599 ,\nC394_=_C600 ,C395_=_C398 ,C395_=_C404 ,C395_=_C405 ,C395_=_C409 ,C395_=_C410 ,\nC395_=_C512 ,C395_=_C531 ,C395_=_C568 ,C395_=_C601 ,C395_=_C602 ,C395_=_C604 ,\nC395_=_C605 ,C395_=_C606 ,C395_=_C607 ,C395_=_C608 ,C395_=_C611 ,C395_=_C612 ,\nC395_=_C615 ,C395_=_C616 ,C398_=_C404 ,C398_=_C405 ,C398_=_C409 ,C398_=_C410 ,\nC398_=_C514 ,C398_=_C534 ,C398_=_C571 ,C398_=_C618 ,C398_=_C633 ,C398_=_C648 ,\nC398_=_C649 ,C398_=_C650 ,C398_=_C651 ,C398_=_C652 ,C398_=_C655 ,C398_=_C656 ,\nC398_=_C657 ,C398_=_C660 ,C398_=_C661 ,C404_=_C405 ,C404_=_C409 ,C404_=_C410 ,\nC404_=_C519 ,C404_=_C539 ,C404_=_C576 ,C404_=_C624 ,C404_=_C639 ,C404_=_C666 ,\nC404_=_C678 ,C404_=_C689 ,C404_=_C699 ,C404_=_C708 ,C404_=_C718 ,C404_=_C719 ,\nC404_=_C720 ,C404_=_C723 ,C404_=_C724 ,C405_=_C409 ,C405_=_C410 ,C405_=_C520 ,\nC405_=_C540 ,C405_=_C577 ,C405_=_C625 ,C405_=_C640 ,C405_=_C667 ,C405_=_C679 ,\nC405_=_C690 ,C405_=_C700 ,C405_=_C709 ,C405_=_C725 ,C405_=_C726 ,C405_=_C727 ,\nC405_=_C730 ,C405_=_C731 ,C409_=_C410 ,C409_=_C524 ,C409_=_C544 ,C409_=_C580 ,\nC409_=_C629 ,C409_=_C644 ,C409_=_C671 ,C409_=_C683 ,C409_=_C694 ,C409_=_C704 ,\nC409_=_C713 ,C409_=_C734 ,C409_=_C739 ,C409_=_C743 ,C409_=_C748 ,C409_=_C749 ,\nC410_=_C525 ,C410_=_C545 ,C410_=_C581 ,C410_=_C630 ,C410_=_C645 ,C410_=_C672 ,\nC410_=_C684 ,C410_=_C695 ,C410_=_C705 ,C410_=_C714 ,C410_=_C735 ,C410_=_C740 ,\nC410_=_C744 ,C410_=_C750 ,C410_=_C751 ,C416_=_C417 ,C416_=_C419 ,C416_=_C422 ,\nC416_=_C423 ,C416_=_C425 ,C416_=_C426 ,C416_=_C427 ,C416_=_C428 ,C416_=_C431 ,\nC416_=_C432 ,C416_=_C435 ,C416_=_C436 ,C416_=_C439 ,C416_=_C462 ,C416_=_C485 ,\nC416_=_C509 ,C416_=_C511 ,C416_=_C512 ,C416_=_C514 ,C416_=_C519 ,C416_=_C520 ,\nC416_=_C524 ,C416_=_C525 ,C417_=_C419 ,C417_=_C422 ,C417_=_C423 ,C417_=_C425 ,\nC417_=_C426 ,C417_=_C427 ,C417_=_C428 ,C417_=_C431 ,C417_=_C432 ,C417_=_C435 ,\nC417_=_C436 ,C417_=_C440 ,C417_=_C463 ,C417_=_C486 ,C417_=_C528 ,C417_=_C530 ,\nC417_=_C531 ,C417_=_C534 ,C417_=_C539 ,C417_=_C540 ,C417_=_C544 ,C417_=_C545 ,\nC419_=_C422 ,C419_=_C423 ,C419_=_C425 ,C419_=_C426 ,C419_=_C427 ,C419_=_C428 ,\nC419_=_C431 ,C419_=_C432 ,C419_=_C435 ,C419_=_C436 ,C419_=_C442 ,C419_=_C465 ,\nC419_=_C488 ,C419_=_C548 ,C419_=_C568 ,C419_=_C571 ,C419_=_C576 ,C419_=_C577 ,\nC419_=_C580 ,C419_=_C581 ,C422_=_C423 ,C422_=_C425 ,C422_=_C426 ,C422_=_C427 ,\nC422_=_C428 ,C422_=_C431 ,C422_=_C432 ,C422_=_C435 ,C422_=_C436 ,C422_=_C468 ,\nC422_=_C491 ,C422_=_C551 ,C422_=_C585 ,C422_=_C601 ,C422_=_C618 ,C422_=_C624 ,\nC422_=_C625 ,C422_=_C629 ,C422_=_C630 ,C423_=_C425 ,C423_=_C426 ,C423_=_C427 ,\nC423_=_C428 ,C423_=_C431 ,C423_=_C432 ,C423_=_C435 ,C423_=_C436 ,C423_=_C445 ,\nC423_=_C469 ,C423_=_C492 ,C423_=_C552 ,C423_=_C586 ,C423_=_C602 ,C423_=_C633 ,\nC423_=_C639 ,C423_=_C640 ,C423_=_C644 ,C423_=_C645 ,C425_=_C426 ,C425_=_C427 ,\nC425_=_C428 ,C425_=_C431 ,C425_=_C432 ,C425_=_C435 ,C425_=_C436 ,C425_=_C447 ,\nC425_=_C471 ,C425_=_C494 ,C425_=_C554 ,C425_=_C588 ,C425_=_C604 ,C425_=_C648 ,\nC425_=_C666 ,C425_=_C667 ,C425_=_C671 ,C425_=_C672 ,C426_=_C427 ,C426_=_C428 ,\nC426_=_C431 ,C426_=_C432 ,C426_=_C435 ,C426_=_C436 ,C426_=_C448 ,C426_=_C472 ,\nC426_=_C495 ,C426_=_C555 ,C426_=_C589 ,C426_=_C605 ,C426_=_C649 ,C426_=_C678 ,\nC426_=_C679 ,C426_=_C683 ,C426_=_C684 ,C427_=_C428 ,C427_=_C431 ,C427_=_C432 ,\nC427_=_C435 ,C427_=_C436 ,C427_=_C450</w:t>
      </w:r>
    </w:p>
    <w:p>
      <w:pPr>
        <w:pStyle w:val="PreformattedText"/>
        <w:bidi w:val="0"/>
        <w:spacing w:before="0" w:after="0"/>
        <w:jc w:val="left"/>
        <w:rPr/>
      </w:pPr>
      <w:r>
        <w:rPr/>
        <w:t xml:space="preserve"> </w:t>
      </w:r>
      <w:r>
        <w:rPr/>
        <w:t>,C427_=_C474 ,C427_=_C497 ,C427_=_C557 ,\nC427_=_C590 ,C427_=_C607 ,C427_=_C651 ,C427_=_C699 ,C427_=_C700 ,C427_=_C704 ,\nC427_=_C705 ,C428_=_C431 ,C428_=_C432 ,C428_=_C435 ,C428_=_C436 ,C428_=_C451 ,\nC428_=_C475 ,C428_=_C498 ,C428_=_C558 ,C428_=_C591 ,C428_=_C608 ,C428_=_C652 ,\nC428_=_C708 ,C428_=_C709 ,C428_=_C713 ,C428_=_C714 ,C431_=_C432 ,C431_=_C435 ,\nC431_=_C436 ,C431_=_C455 ,C431_=_C479 ,C431_=_C502 ,C431_=_C562 ,C431_=_C595 ,\nC431_=_C656 ,C431_=_C719 ,C431_=_C726 ,C431_=_C739 ,C431_=_C740 ,C432_=_C435 ,\nC432_=_C436 ,C432_=_C456 ,C432_=_C480 ,C432_=_C503 ,C432_=_C563 ,C432_=_C596 ,\nC432_=_C612 ,C432_=_C657 ,C432_=_C720 ,C432_=_C727 ,C432_=_C743 ,C432_=_C744 ,\nC435_=_C436 ,C435_=_C459 ,C435_=_C483 ,C435_=_C506 ,C435_=_C566 ,C435_=_C599 ,\nC435_=_C615 ,C435_=_C660 ,C435_=_C723 ,C435_=_C730 ,C435_=_C748 ,C435_=_C750 ,\nC436_=_C460 ,C436_=_C484 ,C436_=_C507 ,C436_=_C567 ,C436_=_C600 ,C436_=_C616 ,\nC436_=_C661 ,C436_=_C724 ,C436_=_C731 ,C436_=_C749 ,C436_=_C751 ,C439_=_C440 ,\nC439_=_C442 ,C439_=_C445 ,C439_=_C447 ,C439_=_C448 ,C439_=_C449 ,C439_=_C450 ,\nC439_=_C451 ,C439_=_C454 ,C439_=_C455 ,C439_=_C456 ,C439_=_C459 ,C439_=_C460 ,\nC439_=_C462 ,C439_=_C485 ,C439_=_C509 ,C439_=_C511 ,C439_=_C512 ,C439_=_C514 ,\nC439_=_C519 ,C439_=_C520 ,C439_=_C524 ,C439_=_C525 ,C440_=_C442 ,C440_=_C445 ,\nC440_=_C447 ,C440_=_C448 ,C440_=_C449 ,C440_=_C450 ,C440_=_C451 ,C440_=_C454 ,\nC440_=_C455 ,C440_=_C456 ,C440_=_C459 ,C440_=_C460 ,C440_=_C463 ,C440_=_C486 ,\nC440_=_C528 ,C440_=_C530 ,C440_=_C531 ,C440_=_C534 ,C440_=_C539 ,C440_=_C540 ,\nC440_=_C544 ,C440_=_C545 ,C442_=_C445 ,C442_=_C447 ,C442_=_C448 ,C442_=_C449 ,\nC442_=_C450 ,C442_=_C451 ,C442_=_C454 ,C442_=_C455 ,C442_=_C456 ,C442_=_C459 ,\nC442_=_C460 ,C442_=_C465 ,C442_=_C488 ,C442_=_C548 ,C442_=_C568 ,C442_=_C571 ,\nC442_=_C576 ,C442_=_C577 ,C442_=_C580 ,C442_=_C581 ,C445_=_C447 ,C445_=_C448 ,\nC445_=_C449 ,C445_=_C450 ,C445_=_C451 ,C445_=_C454 ,C445_=_C455 ,C445_=_C456 ,\nC445_=_C459 ,C445_=_C460 ,C445_=_C469 ,C445_=_C492 ,C445_=_C552 ,C445_=_C586 ,\nC445_=_C602 ,C445_=_C633 ,C445_=_C639 ,C445_=_C640 ,C445_=_C644 ,C445_=_C645 ,\nC447_=_C448 ,C447_=_C449 ,C447_=_C450 ,C447_=_C451 ,C447_=_C454 ,C447_=_C455 ,\nC447_=_C456 ,C447_=_C459 ,C447_=_C460 ,C447_=_C471 ,C447_=_C494 ,C447_=_C554 ,\nC447_=_C588 ,C447_=_C604 ,C447_=_C648 ,C447_=_C666 ,C447_=_C667 ,C447_=_C671 ,\nC447_=_C672 ,C448_=_C449 ,C448_=_C450 ,C448_=_C451 ,C448_=_C454 ,C448_=_C455 ,\nC448_=_C456 ,C448_=_C459 ,C448_=_C460 ,C448_=_C472 ,C448_=_C495 ,C448_=_C555 ,\nC448_=_C589 ,C448_=_C605 ,C448_=_C649 ,C448_=_C678 ,C448_=_C679 ,C448_=_C683 ,\nC448_=_C684 ,C449_=_C450 ,C449_=_C451 ,C449_=_C454 ,C449_=_C455 ,C449_=_C456 ,\nC449_=_C459 ,C449_=_C460 ,C449_=_C473 ,C449_=_C496 ,C449_=_C556 ,C449_=_C606 ,\nC449_=_C650 ,C449_=_C689 ,C449_=_C690 ,C449_=_C694 ,C449_=_C695 ,C450_=_C451 ,\nC450_=_C454 ,C450_=_C455 ,C450_=_C456 ,C450_=_C459 ,C450_=_C460 ,C450_=_C474 ,\nC450_=_C497 ,C450_=_C557 ,C450_=_C590 ,C450_=_C607 ,C450_=_C651 ,C450_=_C699 ,\nC450_=_C700 ,C450_=_C704 ,C450_=_C705 ,C451_=_C454 ,C451_=_C455 ,C451_=_C456 ,\nC451_=_C459 ,C451_=_C460 ,C451_=_C475 ,C451_=_C498 ,C451_=_C558 ,C451_=_C591 ,\nC451_=_C608 ,C451_=_C652 ,C451_=_C708 ,C451_=_C709 ,C451_=_C713 ,C451_=_C714 ,\nC454_=_C455 ,C454_=_C456 ,C454_=_C459 ,C454_=_C460 ,C454_=_C478 ,C454_=_C501 ,\nC454_=_C561 ,C454_=_C594 ,C454_=_C611 ,C454_=_C655 ,C454_=_C718 ,C454_=_C725 ,\nC454_=_C734 ,C454_=_C735 ,C455_=_C456 ,C455_=_C459 ,C455_=_C460 ,C455_=_C479 ,\nC455_=_C502 ,C455_=_C562 ,C455_=_C595 ,C455_=_C656 ,C455_=_C719 ,C455_=_C726 ,\nC455_=_C739 ,C455_=_C740 ,C456_=_C459 ,C456_=_C460 ,C456_=_C480 ,C456_=_C503 ,\nC456_=_C563 ,C456_=_C596 ,C456_=_C612 ,C456_=_C657 ,C456_=_C720 ,C456_=_C727 ,\nC456_=_C743 ,C456_=_C744 ,C459_=_C460 ,C459_=_C483 ,C459_=_C506 ,C459_=_C566 ,\nC459_=_C599 ,C459_=_C615 ,C459_=_C660 ,C459_=_C723 ,C459_=_C730 ,C459_=_C748 ,\nC459_=_C750 ,C460_=_C484 ,C460_=_C507 ,C460_=_C567 ,C460_=_C600 ,C460_=_C616 ,\nC460_=_C661 ,C460_=_C724 ,C460_=_C731 ,C460_=_C749 ,C460_=_C751 ,C462_=_C463 ,\nC462_=_C465 ,C462_=_C468 ,C462_=_C469 ,C462_=_C471 ,C462_=_C472 ,C462_=_C473 ,\nC462_=_C474 ,C462_=_C475 ,C462_=_C478 ,C462_=_C479 ,C462_=_C480 ,C462_=_C483 ,\nC462_=_C484 ,C462_=_C485 ,C462_=_C509 ,C462_=_C511 ,C462_=_C512 ,C462_=_C514 ,\nC462_=_C519 ,C462_=_C520 ,C462_=_C524 ,C462_=_C525 ,C463_=_C465 ,C463_=_C468 ,\nC463_=_C469 ,C463_=_C471 ,C463_=_C472 ,C463_=_C473 ,C463_=_C474 ,C463_=_C475 ,\nC463_=_C478 ,C463_=_C479 ,C463_=_C480 ,C463_=_C483 ,C463_=_C484 ,C463_=_C486 ,\nC463_=_C528 ,C463_=_C530 ,C463_=_C531 ,C463_=_C534 ,C463_=_C539 ,C463_=_C540 ,\nC463_=_C544 ,C463_=_C545 ,C465_=_C468 ,C465_=_C469 ,C465_=_C471 ,C465_=_C472 ,\nC465_=_C473 ,C465_=_C474 ,C465_=_C475 ,C465_=_C478 ,C465_=_C479 ,C465_=_C480 ,\nC465_=_C483 ,C465_=_C484 ,C465_=_C488 ,C465_=_C548 ,C465_=_C568 ,C465_=_C571 ,\nC465_=_C576 ,C465_=_C577 ,C465_=_C580 ,C465_=_C581 ,C468_=_C469 ,C468_=_C471 ,\nC468_=_C472 ,C468_=_C473 ,C468_=_C474 ,C468_=_C475 ,C468_=_C478 ,C468_=_C479 ,\nC468_=_C480 ,C468_=_C483 ,C468_=_C484 ,C468_=_C491 ,C468_=_C551 ,C468_=_C585 ,\nC468_=_C601 ,C468_=_C618 ,C468_=_C624 ,C468_=_C625 ,C468_=_C629 ,C468_=_C630 ,\nC469_=_C471 ,C469_=_C472 ,C469_=_C473 ,C469_=_C474 ,C469_=_C475 ,C469_=_C478 ,\nC469_=_C479 ,C469_=_C480 ,C469_=_C483 ,C469_=_C484 ,C469_=_C492 ,C469_=_C552 ,\nC469_=_C586 ,C469_=_C602 ,C469_=_C633 ,C469_=_C639 ,C469_=_C640 ,C469_=_C644 ,\nC469_=_C645 ,C471_=_C472 ,C471_=_C473 ,C471_=_C474 ,C471_=_C475 ,C471_=_C478 ,\nC471_=_C479 ,C471_=_C480 ,C471_=_C483 ,C471_=_C484 ,C471_=_C494 ,C471_=_C554 ,\nC471_=_C588 ,C471_=_C604 ,C471_=_C648 ,C471_=_C666 ,C471_=_C667 ,C471_=_C671 ,\nC471_=_C672 ,C472_=_C473 ,C472_=_C474 ,C472_=_C475 ,C472_=_C478 ,C472_=_C479 ,\nC472_=_C480 ,C472_=_C483 ,C472_=_C484 ,C472_=_C495 ,C472_=_C555 ,C472_=_C589 ,\nC472_=_C605 ,C472_=_C649 ,C472_=_C678 ,C472_=_C679 ,C472_=_C683 ,C472_=_C684 ,\nC473_=_C474 ,C473_=_C475 ,C473_=_C478 ,C473_=_C479 ,C473_=_C480 ,C473_=_C483 ,\nC473_=_C484 ,C473_=_C496 ,C473_=_C556 ,C473_=_C606 ,C473_=_C650 ,C473_=_C689 ,\nC473_=_C690 ,C473_=_C694 ,C473_=_C695 ,C474_=_C475 ,C474_=_C478 ,C474_=_C479 ,\nC474_=_C480 ,C474_=_C483 ,C474_=_C484 ,C474_=_C497 ,C474_=_C557 ,C474_=_C590 ,\nC474_=_C607 ,C474_=_C651 ,C474_=_C699 ,C474_=_C700 ,C474_=_C704 ,C474_=_C705 ,\nC475_=_C478 ,C475_=_C479 ,C475_=_C480 ,C475_=_C483 ,C475_=_C484 ,C475_=_C498 ,\nC475_=_C558 ,C475_=_C591 ,C475_=_C608 ,C475_=_C652 ,C475_=_C708 ,C475_=_C709 ,\nC475_=_C713 ,C475_=_C714 ,C478_=_C479 ,C478_=_C480 ,C478_=_C483 ,C478_=_C484 ,\nC478_=_C501 ,C478_=_C561 ,C478_=_C594 ,C478_=_C611 ,C478_=_C655 ,C478_=_C718 ,\nC478_=_C725 ,C478_=_C734 ,C478_=_C735 ,C479_=_C480 ,C479_=_C483 ,C479_=_C484 ,\nC479_=_C502 ,C479_=_C562 ,C479_=_C595 ,C479_=_C656 ,C479_=_C719 ,C479_=_C726 ,\nC479_=_C739 ,C479_=_C740 ,C480_=_C483 ,C480_=_C484 ,C480_=_C503 ,C480_=_C563 ,\nC480_=_C596 ,C480_=_C612 ,C480_=_C657 ,C480_=_C720 ,C480_=_C727 ,C480_=_C743 ,\nC480_=_C744 ,C483_=_C484 ,C483_=_C506 ,C483_=_C566 ,C483_=_C599 ,C483_=_C615 ,\nC483_=_C660 ,C483_=_C723 ,C483_=_C730 ,C483_=_C748 ,C483_=_C750 ,C484_=_C507 ,\nC484_=_C567 ,C484_=_C600 ,C484_=_C616 ,C484_=_C661 ,C484_=_C724 ,C484_=_C731 ,\nC484_=_C749 ,C484_=_C751 ,C485_=_C486 ,C485_=_C488 ,C485_=_C491 ,C485_=_C492 ,\nC485_=_C494 ,C485_=_C495 ,C485_=_C496 ,C485_=_C497 ,C485_=_C498 ,C485_=_C501 ,\nC485_=_C502 ,C485_=_C503 ,C485_=_C506 ,C485_=_C507 ,C485_=_C509 ,C485_=_C511 ,\nC485_=_C512 ,C485_=_C514 ,C485_=_C519 ,C485_=_C520 ,C485_=_C524 ,C485_=_C525 ,\nC486_=_C488 ,C486_=_C491 ,C486_=_C492 ,C486_=_C494 ,C486_=_C495 ,C486_=_C496 ,\nC486_=_C497 ,C486_=_C498 ,C486_=_C501 ,C486_=_C502 ,C486_=_C503 ,C486_=_C506 ,\nC486_=_C507 ,C486_=_C528 ,C486_=_C530 ,C486_=_C531 ,C486_=_C534 ,C486_=_C539 ,\nC486_=_C540 ,C486_=_C544 ,C486_=_C545 ,C488_=_C491 ,C488_=_C492 ,C488_=_C494 ,\nC488_=_C495 ,C488_=_C496 ,C488_=_C497 ,C488_=_C498 ,C488_=_C501 ,C488_=_C502 ,\nC488_=_C503 ,C488_=_C506 ,C488_=_C507 ,C488_=_C548 ,C488_=_C568 ,C488_=_C571 ,\nC488_=_C576 ,C488_=_C577 ,C488_=_C580 ,C488_=_C581 ,C491_=_C492 ,C491_=_C494 ,\nC491_=_C495 ,C491_=_C496 ,C491_=_C497 ,C491_=_C498 ,C491_=_C501 ,C491_=_C502 ,\nC491_=_C503 ,C491_=_C506 ,C491_=_C507 ,C491_=_C551 ,C491_=_C585 ,C491_=_C601 ,\nC491_=_C618 ,C491_=_C624 ,C491_=_C625 ,C491_=_C629 ,C491_=_C630 ,C492_=_C494 ,\nC492_=_C495 ,C492_=_C496 ,C492_=_C497 ,C492_=_C498 ,C492_=_C501 ,C492_=_C502 ,\nC492_=_C503 ,C492_=_C506 ,C492_=_C507 ,C492_=_C552 ,C492_=_C586 ,C492_=_C602 ,\nC492_=_C633 ,C492_=_C639 ,C492_=_C640 ,C492_=_C644 ,C492_=_C645 ,C494_=_C495 ,\nC494_=_C496 ,C494_=_C497 ,C494_=_C498 ,C494_=_C501 ,C494_=_C502 ,C494_=_C503 ,\nC494_=_C506 ,C494_=_C507 ,C494_=_C554 ,C494_=_C588 ,C494_=_C604 ,C494_=_C648 ,\nC494_=_C666 ,C494_=_C667 ,C494_=_C671 ,C494_=_C672 ,C495_=_C496 ,C495_=_C497 ,\nC495_=_C498 ,C495_=_C501 ,C495_=_C502 ,C495_=_C503 ,C495_=_C506 ,C495_=_C507 ,\nC495_=_C555 ,C495_=_C589 ,C495_=_C605 ,C495_=_C649 ,C495_=_C678 ,C495_=_C679 ,\nC495_=_C683 ,C495_=_C684 ,C496_=_C497 ,C496_=_C498 ,C496_=_C501 ,C496_=_C502 ,\nC496_=_C503 ,C496_=_C506 ,C496_=_C507 ,C496_=_C556 ,C496_=_C606 ,C496_=_C650 ,\nC496_=_C689 ,C496_=_C690 ,C496_=_C694 ,C496_=_C695 ,C497_=_C498 ,C497_=_C501 ,\nC497_=_C502 ,C497_=_C503 ,C497_=_C506 ,C497_=_C507 ,C497_=_C557 ,C497_=_C590 ,\nC497_=_C607 ,C497_=_C651 ,C497_=_C699 ,C497_=_C700 ,C497_=_C704 ,C497_=_C705 ,\nC498_=_C501 ,C498_=_C502 ,C498_=_C503 ,C498_=_C506 ,C498_=_C507 ,C498_=_C558 ,\nC498_=_C591 ,C498_=_C608 ,C498_=_C652 ,C498_=_C708 ,C498_=_C709 ,C498_=_C713 ,\nC498_=_C714 ,C501_=_C502 ,C501_=_C503 ,C501_=_C506 ,C501_=_C507 ,C501_=_C561 ,\nC501_=_C594 ,C501_=_C611 ,C501_=_C655 ,C501_=_C718 ,C501_=_C725 ,C501_=_C734 ,\nC501_=_C735 ,C502_=_C503 ,C502_=_C506 ,C502_=_C507 ,C502_=_C562 ,C502_=_C595 ,\nC502_=_C656 ,C502_=_C719 ,C502_=_C726 ,C502_=_C739 ,C502_=_C740 ,C503_=_C506 ,\nC503_=_C507 ,C503_=_C563 ,C503_=_C596 ,C503_=_C612 ,C503_=_C657 ,C503_=_C720 ,\nC503_=_C727 ,C503_=_C743</w:t>
      </w:r>
    </w:p>
    <w:p>
      <w:pPr>
        <w:pStyle w:val="PreformattedText"/>
        <w:bidi w:val="0"/>
        <w:spacing w:before="0" w:after="0"/>
        <w:jc w:val="left"/>
        <w:rPr/>
      </w:pPr>
      <w:r>
        <w:rPr/>
        <w:t xml:space="preserve"> </w:t>
      </w:r>
      <w:r>
        <w:rPr/>
        <w:t>,C503_=_C744 ,C506_=_C507 ,C506_=_C566 ,C506_=_C599 ,\nC506_=_C615 ,C506_=_C660 ,C506_=_C723 ,C506_=_C730 ,C506_=_C748 ,C506_=_C750 ,\nC507_=_C567 ,C507_=_C600 ,C507_=_C616 ,C507_=_C661 ,C507_=_C724 ,C507_=_C731 ,\nC507_=_C749 ,C507_=_C751 ,C509_=_C511 ,C509_=_C512 ,C509_=_C514 ,C509_=_C519 ,\nC509_=_C520 ,C509_=_C524 ,C509_=_C525 ,C509_=_C528 ,C509_=_C548 ,C509_=_C551 ,\nC509_=_C552 ,C509_=_C554 ,C509_=_C555 ,C509_=_C556 ,C509_=_C557 ,C509_=_C558 ,\nC509_=_C561 ,C509_=_C562 ,C509_=_C563 ,C509_=_C566 ,C509_=_C567 ,C511_=_C512 ,\nC511_=_C514 ,C511_=_C519 ,C511_=_C520 ,C511_=_C524 ,C511_=_C525 ,C511_=_C530 ,\nC511_=_C585 ,C511_=_C586 ,C511_=_C588 ,C511_=_C589 ,C511_=_C590 ,C511_=_C591 ,\nC511_=_C594 ,C511_=_C595 ,C511_=_C596 ,C511_=_C599 ,C511_=_C600 ,C512_=_C514 ,\nC512_=_C519 ,C512_=_C520 ,C512_=_C524 ,C512_=_C525 ,C512_=_C531 ,C512_=_C568 ,\nC512_=_C601 ,C512_=_C602 ,C512_=_C604 ,C512_=_C605 ,C512_=_C606 ,C512_=_C607 ,\nC512_=_C608 ,C512_=_C611 ,C512_=_C612 ,C512_=_C615 ,C512_=_C616 ,C514_=_C519 ,\nC514_=_C520 ,C514_=_C524 ,C514_=_C525 ,C514_=_C534 ,C514_=_C571 ,C514_=_C618 ,\nC514_=_C633 ,C514_=_C648 ,C514_=_C649 ,C514_=_C650 ,C514_=_C651 ,C514_=_C652 ,\nC514_=_C655 ,C514_=_C656 ,C514_=_C657 ,C514_=_C660 ,C514_=_C661 ,C519_=_C520 ,\nC519_=_C524 ,C519_=_C525 ,C519_=_C539 ,C519_=_C576 ,C519_=_C624 ,C519_=_C639 ,\nC519_=_C666 ,C519_=_C678 ,C519_=_C689 ,C519_=_C699 ,C519_=_C708 ,C519_=_C718 ,\nC519_=_C719 ,C519_=_C720 ,C519_=_C723 ,C519_=_C724 ,C520_=_C524 ,C520_=_C525 ,\nC520_=_C540 ,C520_=_C577 ,C520_=_C625 ,C520_=_C640 ,C520_=_C667 ,C520_=_C679 ,\nC520_=_C690 ,C520_=_C700 ,C520_=_C709 ,C520_=_C725 ,C520_=_C726 ,C520_=_C727 ,\nC520_=_C730 ,C520_=_C731 ,C524_=_C525 ,C524_=_C544 ,C524_=_C580 ,C524_=_C629 ,\nC524_=_C644 ,C524_=_C671 ,C524_=_C683 ,C524_=_C694 ,C524_=_C704 ,C524_=_C713 ,\nC524_=_C734 ,C524_=_C739 ,C524_=_C743 ,C524_=_C748 ,C524_=_C749 ,C525_=_C545 ,\nC525_=_C581 ,C525_=_C630 ,C525_=_C645 ,C525_=_C672 ,C525_=_C684 ,C525_=_C695 ,\nC525_=_C705 ,C525_=_C714 ,C525_=_C735 ,C525_=_C740 ,C525_=_C744 ,C525_=_C750 ,\nC525_=_C751 ,C528_=_C530 ,C528_=_C531 ,C528_=_C534 ,C528_=_C539 ,C528_=_C540 ,\nC528_=_C544 ,C528_=_C545 ,C528_=_C548 ,C528_=_C551 ,C528_=_C552 ,C528_=_C554 ,\nC528_=_C555 ,C528_=_C556 ,C528_=_C557 ,C528_=_C558 ,C528_=_C561 ,C528_=_C562 ,\nC528_=_C563 ,C528_=_C566 ,C528_=_C567 ,C530_=_C531 ,C530_=_C534 ,C530_=_C539 ,\nC530_=_C540 ,C530_=_C544 ,C530_=_C545 ,C530_=_C585 ,C530_=_C586 ,C530_=_C588 ,\nC530_=_C589 ,C530_=_C590 ,C530_=_C591 ,C530_=_C594 ,C530_=_C595 ,C530_=_C596 ,\nC530_=_C599 ,C530_=_C600 ,C531_=_C534 ,C531_=_C539 ,C531_=_C540 ,C531_=_C544 ,\nC531_=_C545 ,C531_=_C568 ,C531_=_C601 ,C531_=_C602 ,C531_=_C604 ,C531_=_C605 ,\nC531_=_C606 ,C531_=_C607 ,C531_=_C608 ,C531_=_C611 ,C531_=_C612 ,C531_=_C615 ,\nC531_=_C616 ,C534_=_C539 ,C534_=_C540 ,C534_=_C544 ,C534_=_C545 ,C534_=_C571 ,\nC534_=_C618 ,C534_=_C633 ,C534_=_C648 ,C534_=_C649 ,C534_=_C650 ,C534_=_C651 ,\nC534_=_C652 ,C534_=_C655 ,C534_=_C656 ,C534_=_C657 ,C534_=_C660 ,C534_=_C661 ,\nC539_=_C540 ,C539_=_C544 ,C539_=_C545 ,C539_=_C576 ,C539_=_C624 ,C539_=_C639 ,\nC539_=_C666 ,C539_=_C678 ,C539_=_C689 ,C539_=_C699 ,C539_=_C708 ,C539_=_C718 ,\nC539_=_C719 ,C539_=_C720 ,C539_=_C723 ,C539_=_C724 ,C540_=_C544 ,C540_=_C545 ,\nC540_=_C577 ,C540_=_C625 ,C540_=_C640 ,C540_=_C667 ,C540_=_C679 ,C540_=_C690 ,\nC540_=_C700 ,C540_=_C709 ,C540_=_C725 ,C540_=_C726 ,C540_=_C727 ,C540_=_C730 ,\nC540_=_C731 ,C544_=_C545 ,C544_=_C580 ,C544_=_C629 ,C544_=_C644 ,C544_=_C671 ,\nC544_=_C683 ,C544_=_C694 ,C544_=_C704 ,C544_=_C713 ,C544_=_C734 ,C544_=_C739 ,\nC544_=_C743 ,C544_=_C748 ,C544_=_C749 ,C545_=_C581 ,C545_=_C630 ,C545_=_C645 ,\nC545_=_C672 ,C545_=_C684 ,C545_=_C695 ,C545_=_C705 ,C545_=_C714 ,C545_=_C735 ,\nC545_=_C740 ,C545_=_C744 ,C545_=_C750 ,C545_=_C751 ,C548_=_C551 ,C548_=_C552 ,\nC548_=_C554 ,C548_=_C555 ,C548_=_C556 ,C548_=_C557 ,C548_=_C558 ,C548_=_C561 ,\nC548_=_C562 ,C548_=_C563 ,C548_=_C566 ,C548_=_C567 ,C548_=_C568 ,C548_=_C571 ,\nC548_=_C576 ,C548_=_C577 ,C548_=_C580 ,C548_=_C581 ,C551_=_C552 ,C551_=_C554 ,\nC551_=_C555 ,C551_=_C556 ,C551_=_C557 ,C551_=_C558 ,C551_=_C561 ,C551_=_C562 ,\nC551_=_C563 ,C551_=_C566 ,C551_=_C567 ,C551_=_C585 ,C551_=_C601 ,C551_=_C618 ,\nC551_=_C624 ,C551_=_C625 ,C551_=_C629 ,C551_=_C630 ,C552_=_C554 ,C552_=_C555 ,\nC552_=_C556 ,C552_=_C557 ,C552_=_C558 ,C552_=_C561 ,C552_=_C562 ,C552_=_C563 ,\nC552_=_C566 ,C552_=_C567 ,C552_=_C586 ,C552_=_C602 ,C552_=_C633 ,C552_=_C639 ,\nC552_=_C640 ,C552_=_C644 ,C552_=_C645 ,C554_=_C555 ,C554_=_C556 ,C554_=_C557 ,\nC554_=_C558 ,C554_=_C561 ,C554_=_C562 ,C554_=_C563 ,C554_=_C566 ,C554_=_C567 ,\nC554_=_C588 ,C554_=_C604 ,C554_=_C648 ,C554_=_C666 ,C554_=_C667 ,C554_=_C671 ,\nC554_=_C672 ,C555_=_C556 ,C555_=_C557 ,C555_=_C558 ,C555_=_C561 ,C555_=_C562 ,\nC555_=_C563 ,C555_=_C566 ,C555_=_C567 ,C555_=_C589 ,C555_=_C605 ,C555_=_C649 ,\nC555_=_C678 ,C555_=_C679 ,C555_=_C683 ,C555_=_C684 ,C556_=_C557 ,C556_=_C558 ,\nC556_=_C561 ,C556_=_C562 ,C556_=_C563 ,C556_=_C566 ,C556_=_C567 ,C556_=_C606 ,\nC556_=_C650 ,C556_=_C689 ,C556_=_C690 ,C556_=_C694 ,C556_=_C695 ,C557_=_C558 ,\nC557_=_C561 ,C557_=_C562 ,C557_=_C563 ,C557_=_C566 ,C557_=_C567 ,C557_=_C590 ,\nC557_=_C607 ,C557_=_C651 ,C557_=_C699 ,C557_=_C700 ,C557_=_C704 ,C557_=_C705 ,\nC558_=_C561 ,C558_=_C562 ,C558_=_C563 ,C558_=_C566 ,C558_=_C567 ,C558_=_C591 ,\nC558_=_C608 ,C558_=_C652 ,C558_=_C708 ,C558_=_C709 ,C558_=_C713 ,C558_=_C714 ,\nC561_=_C562 ,C561_=_C563 ,C561_=_C566 ,C561_=_C567 ,C561_=_C594 ,C561_=_C611 ,\nC561_=_C655 ,C561_=_C718 ,C561_=_C725 ,C561_=_C734 ,C561_=_C735 ,C562_=_C563 ,\nC562_=_C566 ,C562_=_C567 ,C562_=_C595 ,C562_=_C656 ,C562_=_C719 ,C562_=_C726 ,\nC562_=_C739 ,C562_=_C740 ,C563_=_C566 ,C563_=_C567 ,C563_=_C596 ,C563_=_C612 ,\nC563_=_C657 ,C563_=_C720 ,C563_=_C727 ,C563_=_C743 ,C563_=_C744 ,C566_=_C567 ,\nC566_=_C599 ,C566_=_C615 ,C566_=_C660 ,C566_=_C723 ,C566_=_C730 ,C566_=_C748 ,\nC566_=_C750 ,C567_=_C600 ,C567_=_C616 ,C567_=_C661 ,C567_=_C724 ,C567_=_C731 ,\nC567_=_C749 ,C567_=_C751 ,C568_=_C571 ,C568_=_C576 ,C568_=_C577 ,C568_=_C580 ,\nC568_=_C581 ,C568_=_C601 ,C568_=_C602 ,C568_=_C604 ,C568_=_C605 ,C568_=_C606 ,\nC568_=_C607 ,C568_=_C608 ,C568_=_C611 ,C568_=_C612 ,C568_=_C615 ,C568_=_C616 ,\nC571_=_C576 ,C571_=_C577 ,C571_=_C580 ,C571_=_C581 ,C571_=_C618 ,C571_=_C633 ,\nC571_=_C648 ,C571_=_C649 ,C571_=_C650 ,C571_=_C651 ,C571_=_C652 ,C571_=_C655 ,\nC571_=_C656 ,C571_=_C657 ,C571_=_C660 ,C571_=_C661 ,C576_=_C577 ,C576_=_C580 ,\nC576_=_C581 ,C576_=_C624 ,C576_=_C639 ,C576_=_C666 ,C576_=_C678 ,C576_=_C689 ,\nC576_=_C699 ,C576_=_C708 ,C576_=_C718 ,C576_=_C719 ,C576_=_C720 ,C576_=_C723 ,\nC576_=_C724 ,C577_=_C580 ,C577_=_C581 ,C577_=_C625 ,C577_=_C640 ,C577_=_C667 ,\nC577_=_C679 ,C577_=_C690 ,C577_=_C700 ,C577_=_C709 ,C577_=_C725 ,C577_=_C726 ,\nC577_=_C727 ,C577_=_C730 ,C577_=_C731 ,C580_=_C581 ,C580_=_C629 ,C580_=_C644 ,\nC580_=_C671 ,C580_=_C683 ,C580_=_C694 ,C580_=_C704 ,C580_=_C713 ,C580_=_C734 ,\nC580_=_C739 ,C580_=_C743 ,C580_=_C748 ,C580_=_C749 ,C581_=_C630 ,C581_=_C645 ,\nC581_=_C672 ,C581_=_C684 ,C581_=_C695 ,C581_=_C705 ,C581_=_C714 ,C581_=_C735 ,\nC581_=_C740 ,C581_=_C744 ,C581_=_C750 ,C581_=_C751 ,C585_=_C586 ,C585_=_C588 ,\nC585_=_C589 ,C585_=_C590 ,C585_=_C591 ,C585_=_C594 ,C585_=_C595 ,C585_=_C596 ,\nC585_=_C599 ,C585_=_C600 ,C585_=_C601 ,C585_=_C618 ,C585_=_C624 ,C585_=_C625 ,\nC585_=_C629 ,C585_=_C630 ,C586_=_C588 ,C586_=_C589 ,C586_=_C590 ,C586_=_C591 ,\nC586_=_C594 ,C586_=_C595 ,C586_=_C596 ,C586_=_C599 ,C586_=_C600 ,C586_=_C602 ,\nC586_=_C633 ,C586_=_C639 ,C586_=_C640 ,C586_=_C644 ,C586_=_C645 ,C588_=_C589 ,\nC588_=_C590 ,C588_=_C591 ,C588_=_C594 ,C588_=_C595 ,C588_=_C596 ,C588_=_C599 ,\nC588_=_C600 ,C588_=_C604 ,C588_=_C648 ,C588_=_C666 ,C588_=_C667 ,C588_=_C671 ,\nC588_=_C672 ,C589_=_C590 ,C589_=_C591 ,C589_=_C594 ,C589_=_C595 ,C589_=_C596 ,\nC589_=_C599 ,C589_=_C600 ,C589_=_C605 ,C589_=_C649 ,C589_=_C678 ,C589_=_C679 ,\nC589_=_C683 ,C589_=_C684 ,C590_=_C591 ,C590_=_C594 ,C590_=_C595 ,C590_=_C596 ,\nC590_=_C599 ,C590_=_C600 ,C590_=_C607 ,C590_=_C651 ,C590_=_C699 ,C590_=_C700 ,\nC590_=_C704 ,C590_=_C705 ,C591_=_C594 ,C591_=_C595 ,C591_=_C596 ,C591_=_C599 ,\nC591_=_C600 ,C591_=_C608 ,C591_=_C652 ,C591_=_C708 ,C591_=_C709 ,C591_=_C713 ,\nC591_=_C714 ,C594_=_C595 ,C594_=_C596 ,C594_=_C599 ,C594_=_C600 ,C594_=_C611 ,\nC594_=_C655 ,C594_=_C718 ,C594_=_C725 ,C594_=_C734 ,C594_=_C735 ,C595_=_C596 ,\nC595_=_C599 ,C595_=_C600 ,C595_=_C656 ,C595_=_C719 ,C595_=_C726 ,C595_=_C739 ,\nC595_=_C740 ,C596_=_C599 ,C596_=_C600 ,C596_=_C612 ,C596_=_C657 ,C596_=_C720 ,\nC596_=_C727 ,C596_=_C743 ,C596_=_C744 ,C599_=_C600 ,C599_=_C615 ,C599_=_C660 ,\nC599_=_C723 ,C599_=_C730 ,C599_=_C748 ,C599_=_C750 ,C600_=_C616 ,C600_=_C661 ,\nC600_=_C724 ,C600_=_C731 ,C600_=_C749 ,C600_=_C751 ,C601_=_C602 ,C601_=_C604 ,\nC601_=_C605 ,C601_=_C606 ,C601_=_C607 ,C601_=_C608 ,C601_=_C611 ,C601_=_C612 ,\nC601_=_C615 ,C601_=_C616 ,C601_=_C618 ,C601_=_C624 ,C601_=_C625 ,C601_=_C629 ,\nC601_=_C630 ,C602_=_C604 ,C602_=_C605 ,C602_=_C606 ,C602_=_C607 ,C602_=_C608 ,\nC602_=_C611 ,C602_=_C612 ,C602_=_C615 ,C602_=_C616 ,C602_=_C633 ,C602_=_C639 ,\nC602_=_C640 ,C602_=_C644 ,C602_=_C645 ,C604_=_C605 ,C604_=_C606 ,C604_=_C607 ,\nC604_=_C608 ,C604_=_C611 ,C604_=_C612 ,C604_=_C615 ,C604_=_C616 ,C604_=_C648 ,\nC604_=_C666 ,C604_=_C667 ,C604_=_C671 ,C604_=_C672 ,C605_=_C606 ,C605_=_C607 ,\nC605_=_C608 ,C605_=_C611 ,C605_=_C612 ,C605_=_C615 ,C605_=_C616 ,C605_=_C649 ,\nC605_=_C678 ,C605_=_C679 ,C605_=_C683 ,C605_=_C684 ,C606_=_C607 ,C606_=_C608 ,\nC606_=_C611 ,C606_=_C612 ,C606_=_C615 ,C606_=_C616 ,C606_=_C650 ,C606_=_C689 ,\nC606_=_C690 ,C606_=_C694 ,C606_=_C695 ,C607_=_C608 ,C607_=_C611 ,C607_=_C612 ,\nC607_=_C615 ,C607_=_C616 ,C607_=_C651 ,C607_=_C699 ,C607_=_C700 ,C607_=_C704 ,\nC607_=_C705 ,C608_=_C611 ,C608_=_C612 ,C608_=_C615 ,C608_=_C616 ,C608_=_C652 ,\nC608_=_C708 ,C608_=_C709 ,C608_=_C713 ,C608_=_C714 ,C611_=_C612 ,C611_=_C615 ,\nC611_=_C616</w:t>
      </w:r>
    </w:p>
    <w:p>
      <w:pPr>
        <w:pStyle w:val="PreformattedText"/>
        <w:bidi w:val="0"/>
        <w:spacing w:before="0" w:after="0"/>
        <w:jc w:val="left"/>
        <w:rPr/>
      </w:pPr>
      <w:r>
        <w:rPr/>
        <w:t xml:space="preserve"> </w:t>
      </w:r>
      <w:r>
        <w:rPr/>
        <w:t>,C611_=_C655 ,C611_=_C718 ,C611_=_C725 ,C611_=_C734 ,C611_=_C735 ,\nC612_=_C615 ,C612_=_C616 ,C612_=_C657 ,C612_=_C720 ,C612_=_C727 ,C612_=_C743 ,\nC612_=_C744 ,C615_=_C616 ,C615_=_C660 ,C615_=_C723 ,C615_=_C730 ,C615_=_C748 ,\nC615_=_C750 ,C616_=_C661 ,C616_=_C724 ,C616_=_C731 ,C616_=_C749 ,C616_=_C751 ,\nC618_=_C624 ,C618_=_C625 ,C618_=_C629 ,C618_=_C630 ,C618_=_C633 ,C618_=_C648 ,\nC618_=_C649 ,C618_=_C650 ,C618_=_C651 ,C618_=_C652 ,C618_=_C655 ,C618_=_C656 ,\nC618_=_C657 ,C618_=_C660 ,C618_=_C661 ,C624_=_C625 ,C624_=_C629 ,C624_=_C630 ,\nC624_=_C639 ,C624_=_C666 ,C624_=_C678 ,C624_=_C689 ,C624_=_C699 ,C624_=_C708 ,\nC624_=_C718 ,C624_=_C719 ,C624_=_C720 ,C624_=_C723 ,C624_=_C724 ,C625_=_C629 ,\nC625_=_C630 ,C625_=_C640 ,C625_=_C667 ,C625_=_C679 ,C625_=_C690 ,C625_=_C700 ,\nC625_=_C709 ,C625_=_C725 ,C625_=_C726 ,C625_=_C727 ,C625_=_C730 ,C625_=_C731 ,\nC629_=_C630 ,C629_=_C644 ,C629_=_C671 ,C629_=_C683 ,C629_=_C694 ,C629_=_C704 ,\nC629_=_C713 ,C629_=_C734 ,C629_=_C739 ,C629_=_C743 ,C629_=_C748 ,C629_=_C749 ,\nC630_=_C645 ,C630_=_C672 ,C630_=_C684 ,C630_=_C695 ,C630_=_C705 ,C630_=_C714 ,\nC630_=_C735 ,C630_=_C740 ,C630_=_C744 ,C630_=_C750 ,C630_=_C751 ,C633_=_C639 ,\nC633_=_C640 ,C633_=_C644 ,C633_=_C645 ,C633_=_C648 ,C633_=_C649 ,C633_=_C650 ,\nC633_=_C651 ,C633_=_C652 ,C633_=_C655 ,C633_=_C656 ,C633_=_C657 ,C633_=_C660 ,\nC633_=_C661 ,C639_=_C640 ,C639_=_C644 ,C639_=_C645 ,C639_=_C666 ,C639_=_C678 ,\nC639_=_C689 ,C639_=_C699 ,C639_=_C708 ,C639_=_C718 ,C639_=_C719 ,C639_=_C720 ,\nC639_=_C723 ,C639_=_C724 ,C640_=_C644 ,C640_=_C645 ,C640_=_C667 ,C640_=_C679 ,\nC640_=_C690 ,C640_=_C700 ,C640_=_C709 ,C640_=_C725 ,C640_=_C726 ,C640_=_C727 ,\nC640_=_C730 ,C640_=_C731 ,C644_=_C645 ,C644_=_C671 ,C644_=_C683 ,C644_=_C694 ,\nC644_=_C704 ,C644_=_C713 ,C644_=_C734 ,C644_=_C739 ,C644_=_C743 ,C644_=_C748 ,\nC644_=_C749 ,C645_=_C672 ,C645_=_C684 ,C645_=_C695 ,C645_=_C705 ,C645_=_C714 ,\nC645_=_C735 ,C645_=_C740 ,C645_=_C744 ,C645_=_C750 ,C645_=_C751 ,C648_=_C649 ,\nC648_=_C650 ,C648_=_C651 ,C648_=_C652 ,C648_=_C655 ,C648_=_C656 ,C648_=_C657 ,\nC648_=_C660 ,C648_=_C661 ,C648_=_C666 ,C648_=_C667 ,C648_=_C671 ,C648_=_C672 ,\nC649_=_C650 ,C649_=_C651 ,C649_=_C652 ,C649_=_C655 ,C649_=_C656 ,C649_=_C657 ,\nC649_=_C660 ,C649_=_C661 ,C649_=_C678 ,C649_=_C679 ,C649_=_C683 ,C649_=_C684 ,\nC650_=_C651 ,C650_=_C652 ,C650_=_C655 ,C650_=_C656 ,C650_=_C657 ,C650_=_C660 ,\nC650_=_C661 ,C650_=_C689 ,C650_=_C690 ,C650_=_C694 ,C650_=_C695 ,C651_=_C652 ,\nC651_=_C655 ,C651_=_C656 ,C651_=_C657 ,C651_=_C660 ,C651_=_C661 ,C651_=_C699 ,\nC651_=_C700 ,C651_=_C704 ,C651_=_C705 ,C652_=_C655 ,C652_=_C656 ,C652_=_C657 ,\nC652_=_C660 ,C652_=_C661 ,C652_=_C708 ,C652_=_C709 ,C652_=_C713 ,C652_=_C714 ,\nC655_=_C656 ,C655_=_C657 ,C655_=_C660 ,C655_=_C661 ,C655_=_C718 ,C655_=_C725 ,\nC655_=_C734 ,C655_=_C735 ,C656_=_C657 ,C656_=_C660 ,C656_=_C661 ,C656_=_C719 ,\nC656_=_C726 ,C656_=_C739 ,C656_=_C740 ,C657_=_C660 ,C657_=_C661 ,C657_=_C720 ,\nC657_=_C727 ,C657_=_C743 ,C657_=_C744 ,C660_=_C661 ,C660_=_C723 ,C660_=_C730 ,\nC660_=_C748 ,C660_=_C750 ,C661_=_C724 ,C661_=_C731 ,C661_=_C749 ,C661_=_C751 ,\nC666_=_C667 ,C666_=_C671 ,C666_=_C672 ,C666_=_C678 ,C666_=_C689 ,C666_=_C699 ,\nC666_=_C708 ,C666_=_C718 ,C666_=_C719 ,C666_=_C720 ,C666_=_C723 ,C666_=_C724 ,\nC667_=_C671 ,C667_=_C672 ,C667_=_C679 ,C667_=_C690 ,C667_=_C700 ,C667_=_C709 ,\nC667_=_C725 ,C667_=_C726 ,C667_=_C727 ,C667_=_C730 ,C667_=_C731 ,C671_=_C672 ,\nC671_=_C683 ,C671_=_C694 ,C671_=_C704 ,C671_=_C713 ,C671_=_C734 ,C671_=_C739 ,\nC671_=_C743 ,C671_=_C748 ,C671_=_C749 ,C672_=_C684 ,C672_=_C695 ,C672_=_C705 ,\nC672_=_C714 ,C672_=_C735 ,C672_=_C740 ,C672_=_C744 ,C672_=_C750 ,C672_=_C751 ,\nC678_=_C679 ,C678_=_C683 ,C678_=_C684 ,C678_=_C689 ,C678_=_C699 ,C678_=_C708 ,\nC678_=_C718 ,C678_=_C719 ,C678_=_C720 ,C678_=_C723 ,C678_=_C724 ,C679_=_C683 ,\nC679_=_C684 ,C679_=_C690 ,C679_=_C700 ,C679_=_C709 ,C679_=_C725 ,C679_=_C726 ,\nC679_=_C727 ,C679_=_C730 ,C679_=_C731 ,C683_=_C684 ,C683_=_C694 ,C683_=_C704 ,\nC683_=_C713 ,C683_=_C734 ,C683_=_C739 ,C683_=_C743 ,C683_=_C748 ,C683_=_C749 ,\nC684_=_C695 ,C684_=_C705 ,C684_=_C714 ,C684_=_C735 ,C684_=_C740 ,C684_=_C744 ,\nC684_=_C750 ,C684_=_C751 ,C689_=_C690 ,C689_=_C694 ,C689_=_C695 ,C689_=_C699 ,\nC689_=_C708 ,C689_=_C718 ,C689_=_C719 ,C689_=_C720 ,C689_=_C723 ,C689_=_C724 ,\nC690_=_C694 ,C690_=_C695 ,C690_=_C700 ,C690_=_C709 ,C690_=_C725 ,C690_=_C726 ,\nC690_=_C727 ,C690_=_C730 ,C690_=_C731 ,C694_=_C695 ,C694_=_C704 ,C694_=_C713 ,\nC694_=_C734 ,C694_=_C739 ,C694_=_C743 ,C694_=_C748 ,C694_=_C749 ,C695_=_C705 ,\nC695_=_C714 ,C695_=_C735 ,C695_=_C740 ,C695_=_C744 ,C695_=_C750 ,C695_=_C751 ,\nC699_=_C700 ,C699_=_C704 ,C699_=_C705 ,C699_=_C708 ,C699_=_C718 ,C699_=_C719 ,\nC699_=_C720 ,C699_=_C723 ,C699_=_C724 ,C700_=_C704 ,C700_=_C705 ,C700_=_C709 ,\nC700_=_C725 ,C700_=_C726 ,C700_=_C727 ,C700_=_C730 ,C700_=_C731 ,C704_=_C705 ,\nC704_=_C713 ,C704_=_C734 ,C704_=_C739 ,C704_=_C743 ,C704_=_C748 ,C704_=_C749 ,\nC705_=_C714 ,C705_=_C735 ,C705_=_C740 ,C705_=_C744 ,C705_=_C750 ,C705_=_C751 ,\nC708_=_C709 ,C708_=_C713 ,C708_=_C714 ,C708_=_C718 ,C708_=_C719 ,C708_=_C720 ,\nC708_=_C723 ,C708_=_C724 ,C709_=_C713 ,C709_=_C714 ,C709_=_C725 ,C709_=_C726 ,\nC709_=_C727 ,C709_=_C730 ,C709_=_C731 ,C713_=_C714 ,C713_=_C734 ,C713_=_C739 ,\nC713_=_C743 ,C713_=_C748 ,C713_=_C749 ,C714_=_C735 ,C714_=_C740 ,C714_=_C744 ,\nC714_=_C750 ,C714_=_C751 ,C718_=_C719 ,C718_=_C720 ,C718_=_C723 ,C718_=_C724 ,\nC718_=_C725 ,C718_=_C734 ,C718_=_C735 ,C719_=_C720 ,C719_=_C723 ,C719_=_C724 ,\nC719_=_C726 ,C719_=_C739 ,C719_=_C740 ,C720_=_C723 ,C720_=_C724 ,C720_=_C727 ,\nC720_=_C743 ,C720_=_C744 ,C723_=_C724 ,C723_=_C730 ,C723_=_C748 ,C723_=_C750 ,\nC724_=_C731 ,C724_=_C749 ,C724_=_C751 ,C725_=_C726 ,C725_=_C727 ,C725_=_C730 ,\nC725_=_C731 ,C725_=_C734 ,C725_=_C735 ,C726_=_C727 ,C726_=_C730 ,C726_=_C731 ,\nC726_=_C739 ,C726_=_C740 ,C727_=_C730 ,C727_=_C731 ,C727_=_C743 ,C727_=_C744 ,\nC730_=_C731 ,C730_=_C748 ,C730_=_C750 ,C731_=_C749 ,C731_=_C751 ,C734_=_C735 ,\nC734_=_C739 ,C734_=_C743 ,C734_=_C748 ,C734_=_C749 ,C735_=_C740 ,C735_=_C744 ,\nC735_=_C750 ,C735_=_C751 ,C739_=_C740 ,C739_=_C743 ,C739_=_C748 ,C739_=_C749 ,\nC740_=_C744 ,C740_=_C750 ,C740_=_C751 ,C743_=_C744 ,C743_=_C748 ,C743_=_C749 ,\nC744_=_C750 ,C744_=_C751 ,C748_=_C749 ,C748_=_C750 ,C749_=_C751 ,C750_=_C751 ,"];7[shape=box, label="id:7 level: 1\n426: C0 C4 C5 C6 C7 \nC8 C9 C10 C12 C13 C14 \nC15 C16 C17 C18 C19 C20 \nC21 C22 C23 C24 C25 C26 \nC27 C28 C30 C31 C32 C34 \nC35 C36 C37 C39 C40 C41 \nC42 C44 C48 C53 C56 C59 \nC62 C64 C68 C73 C76 C77 \nC78 C79 C80 C81 C82 C84 \nC85 C86 C87 C88 C89 C90 \nC91 C92 C93 C94 C95 C96 \nC97 C98 C99 C100 C102 C103 \nC104 C106 C107 C108 C109 C112 \nC113 C114 C115 C116 C117 C118 \nC120 C121 C122 C123 C124 C125 \nC126 C127 C128 C129 C130 C131 \nC132 C133 C134 C135 C136 C138 \nC139 C140 C142 C143 C144 C145 \nC147 C148 C149 C150 C151 C152 \nC153 C155 C156 C157 C158 C159 \nC160 C161 C162 C163 C164 C165 \nC166 C167 C168 C169 C170 C171 \nC173 C174 C175 C177 C178 C179 \nC180 C182 C185 C186 C187 C188 \nC189 C190 C191 C192 C194 C195 \nC197 C198 C200 C201 C203 C205 \nC206 C207 C208 C209 C210 C211 \nC212 C213 C214 C215 C219 C224 \nC227 C230 C233 C235 C240 C245 \nC247 C248 C249 C250 C251 C252 \nC254 C255 C257 C259 C260 C262 \nC264 C265 C266 C267 C268 C269 \nC270 C271 C272 C273 C274 C275 \nC276 C277 C278 C279 C280 C281 \nC282 C284 C285 C287 C289 C290 \nC292 C293 C294 C295 C296 C297 \nC298 C299 C300 C301 C302 C303 \nC306 C311 C314 C319 C321 C323 \nC327 C332 C334 C341 C344 C348 \nC350 C354 C358 C359 C363 C366 \nC369 C372 C374 C376 C380 C385 \nC386 C387 C388 C389 C390 C391 \nC392 C393 C394 C395 C396 C397 \nC398 C399 C400 C401 C402 C404 \nC405 C406 C408 C409 C410 C411 \nC416 C419 C422 C425 C428 C431 \nC436 C439 C442 C447 C449 C451 \nC455 C460 C462 C465 C468 C471 \nC473 C475 C479 C484 C485 C488 \nC491 C494 C496 C498 C502 C507 \nC508 C509 C511 C512 C514 C516 \nC518 C519 C520 C521 C522 C523 \nC524 C525 C526 C527 C529 C532 \nC536 C538 C542 C547 C548 C551 \nC554 C556 C558 C562 C567 C568 \nC570 C571 C574 C575 C576 C577 \nC578 C579 C580 C581 C582 C583 \nC585 C588 C591 C595 C600 C601 \nC604 C606 C608 C616 C617 C618 \nC620 C622 C623 C624 C625 C626 \nC627 C628 C629 C630 C631 C632 \nC634 C636 C638 C642 C647 C648 \nC650 C652 C656 C661 C662 C664 \nC665 C666 C667 C668 C669 C670 \nC671 C672 C673 C674 C675 C677 \nC681 C686 C687 C688 C689 C690 \nC691 C692 C693 C694 C695 C696 \nC697 C698 C702 C707 C708 C709 \nC710 C712 C713 C714 C715 C719 \nC724 C726 C731 C732 C737 C738 \nC739 C740 C741 C746 C749 C751 \nC752 \n9814: C0_=_C4( C0 C4 ) C0_=_C5( C0 C5 ) C0_=_C6( C0 C6 ) C0_=_C7( C0 C7 ) C0_=_C8( C0 C8 ) \nC0_=_C9( C0 C9 ) C0_=_C10( C0 C10 ) C0_=_C12( C0 C12 ) C0_=_C13( C0 C13 ) C0_=_C14( C0 C14 ) C0_=_C15( C0 C15 ) \nC0_=_C16( C0 C16 ) C0_=_C17( C0 C17 ) C0_=_C18( C0 C18 ) C0_=_C19( C0 C19 ) C0_=_C20( C0 C20 ) C0_=_C21( C0 C21 ) \nC0_=_C22( C0 C22 ) C0_=_C23( C0 C23 ) C0_=_C24( C0 C24 ) C0_=_C25( C0 C25 ) C0_=_C26( C0 C26 ) C0_=_C27( C0 C27 ) \nC0_=_C28( C0 C28 ) C0_=_C30( C0 C30 ) C0_=_C31( C0 C31 ) C0_=_C32( C0 C32 ) C0_=_C34( C0 C34 ) C0_=_C35( C0 C35 ) \nC0_=_C36( C0 C36 ) C0_=_C37( C0 C37 ) C0_=_C39( C0 C39 ) C0_=_C40( C0 C40 ) C0_=_C41( C0 C41 ) C0_=_C42( C0 C42 ) \nC0_=_C44( C0 C44 ) C0_=_C48( C0 C48 ) C0_=_C53( C0 C53 ) C0_=_C56( C0 C56 ) C0_=_C59( C0 C59 ) C0_=_C62( C0 C62 ) \nC0_=_C64( C0 C64 ) C0_=_C68( C0 C68 ) C0_=_C73( C0 C73 ) C4_=_C5( C4 C5 ) C4_=_C6( C4 C6 ) C4_=_C7( C4 C7 ) \nC4_=_C8( C4 C8 ) C4_=_C9( C4 C9 ) C4_=_C10( C4 C10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30( C4 C30 ) C4_=_C31( C4 C31 ) C4_=_C32( C4 C32 ) C4_=_C34( C4 C34</w:t>
      </w:r>
    </w:p>
    <w:p>
      <w:pPr>
        <w:pStyle w:val="PreformattedText"/>
        <w:bidi w:val="0"/>
        <w:spacing w:before="0" w:after="0"/>
        <w:jc w:val="left"/>
        <w:rPr/>
      </w:pPr>
      <w:r>
        <w:rPr/>
        <w:t xml:space="preserve"> </w:t>
      </w:r>
      <w:r>
        <w:rPr/>
        <w:t>) \nC4_=_C35( C4 C35 ) C4_=_C36( C4 C36 ) C4_=_C37( C4 C37 ) C4_=_C42( C4 C42 ) C4_=_C76( C4 C76 ) C4_=_C112( C4 C112 ) \nC4_=_C147( C4 C147 ) C4_=_C182( C4 C182 ) C4_=_C185( C4 C185 ) C4_=_C186( C4 C186 ) C4_=_C187( C4 C187 ) C4_=_C188( C4 C188 ) \nC4_=_C189( C4 C189 ) C4_=_C190( C4 C190 ) C4_=_C191( C4 C191 ) C4_=_C192( C4 C192 ) C4_=_C194( C4 C194 ) C4_=_C195( C4 C195 ) \nC4_=_C197( C4 C197 ) C4_=_C198( C4 C198 ) C4_=_C200( C4 C200 ) C4_=_C201( C4 C201 ) C4_=_C203( C4 C203 ) C4_=_C205( C4 C205 ) \nC4_=_C206( C4 C206 ) C4_=_C207( C4 C207 ) C4_=_C208( C4 C208 ) C4_=_C209( C4 C209 ) C4_=_C210( C4 C210 ) C4_=_C211( C4 C211 ) \nC4_=_C212( C4 C212 ) C4_=_C213( C4 C213 ) C5_=_C6( C5 C6 ) C5_=_C7( C5 C7 ) C5_=_C8( C5 C8 ) C5_=_C9( C5 C9 ) \nC5_=_C10( C5 C10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30( C5 C30 ) C5_=_C31( C5 C31 ) C5_=_C32( C5 C32 ) C5_=_C34( C5 C34 ) C5_=_C35( C5 C35 ) C5_=_C36( C5 C36 ) \nC5_=_C37( C5 C37 ) C5_=_C77( C5 C77 ) C5_=_C113( C5 C113 ) C5_=_C148( C5 C148 ) C5_=_C182( C5 C182 ) C5_=_C214( C5 C214 ) \nC5_=_C215( C5 C215 ) C5_=_C219( C5 C219 ) C5_=_C224( C5 C224 ) C5_=_C227( C5 C227 ) C5_=_C230( C5 C230 ) C5_=_C233( C5 C233 ) \nC5_=_C235( C5 C235 ) C5_=_C240( C5 C240 ) C5_=_C245( C5 C245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30( C6 C30 ) C6_=_C31( C6 C31 ) C6_=_C32( C6 C32 ) C6_=_C34( C6 C34 ) C6_=_C35( C6 C35 ) C6_=_C36( C6 C36 ) \nC6_=_C37( C6 C37 ) C6_=_C44( C6 C44 ) C6_=_C78( C6 C78 ) C6_=_C114( C6 C114 ) C6_=_C149( C6 C149 ) C6_=_C214( C6 C214 ) \nC6_=_C247( C6 C247 ) C6_=_C248( C6 C248 ) C6_=_C249( C6 C249 ) C6_=_C250( C6 C250 ) C6_=_C251( C6 C251 ) C6_=_C252( C6 C252 ) \nC6_=_C254( C6 C254 ) C6_=_C255( C6 C255 ) C6_=_C257( C6 C257 ) C6_=_C259( C6 C259 ) C6_=_C260( C6 C260 ) C6_=_C262( C6 C262 ) \nC6_=_C264( C6 C264 ) C6_=_C265( C6 C265 ) C6_=_C266( C6 C266 ) C6_=_C267( C6 C267 ) C6_=_C268( C6 C268 ) C6_=_C269( C6 C269 ) \nC6_=_C270( C6 C270 ) C6_=_C271( C6 C271 ) C6_=_C272( C6 C272 ) C6_=_C273( C6 C273 ) C6_=_C274( C6 C274 ) C7_=_C8( C7 C8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30( C7 C30 ) C7_=_C31( C7 C31 ) C7_=_C32( C7 C32 ) C7_=_C34( C7 C34 ) C7_=_C35( C7 C35 ) \nC7_=_C36( C7 C36 ) C7_=_C37( C7 C37 ) C7_=_C79( C7 C79 ) C7_=_C115( C7 C115 ) C7_=_C150( C7 C150 ) C7_=_C215( C7 C215 ) \nC7_=_C275( C7 C275 ) C7_=_C276( C7 C276 ) C7_=_C277( C7 C277 ) C7_=_C278( C7 C278 ) C7_=_C279( C7 C279 ) C7_=_C280( C7 C280 ) \nC7_=_C281( C7 C281 ) C7_=_C282( C7 C282 ) C7_=_C284( C7 C284 ) C7_=_C285( C7 C285 ) C7_=_C287( C7 C287 ) C7_=_C289( C7 C289 ) \nC7_=_C290( C7 C290 ) C7_=_C292( C7 C292 ) C7_=_C293( C7 C293 ) C7_=_C294( C7 C294 ) C7_=_C295( C7 C295 ) C7_=_C296( C7 C296 ) \nC7_=_C297( C7 C297 ) C7_=_C298( C7 C298 ) C7_=_C299( C7 C299 ) C7_=_C300( C7 C300 ) C7_=_C301( C7 C301 ) C7_=_C302( C7 C302 ) \nC7_=_C303( C7 C303 ) C8_=_C9( C8 C9 ) C8_=_C10( C8 C10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30( C8 C30 ) C8_=_C31( C8 C31 ) C8_=_C32( C8 C32 ) C8_=_C34( C8 C34 ) \nC8_=_C35( C8 C35 ) C8_=_C36( C8 C36 ) C8_=_C37( C8 C37 ) C8_=_C80( C8 C80 ) C8_=_C116( C8 C116 ) C8_=_C151( C8 C151 ) \nC8_=_C185( C8 C185 ) C8_=_C275( C8 C275 ) C8_=_C306( C8 C306 ) C8_=_C311( C8 C311 ) C8_=_C314( C8 C314 ) C8_=_C319( C8 C319 ) \nC8_=_C321( C8 C321 ) C8_=_C323( C8 C323 ) C8_=_C327( C8 C327 ) C8_=_C332( C8 C332 ) C9_=_C10( C9 C10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0( C9 C30 ) C9_=_C31( C9 C31 ) \nC9_=_C32( C9 C32 ) C9_=_C34( C9 C34 ) C9_=_C35( C9 C35 ) C9_=_C36( C9 C36 ) C9_=_C37( C9 C37 ) C9_=_C81( C9 C81 ) \nC9_=_C117( C9 C117 ) C9_=_C152( C9 C152 ) C9_=_C186( C9 C186 ) C9_=_C247( C9 C247 ) C9_=_C276( C9 C276 ) C9_=_C334( C9 C334 ) \nC9_=_C341( C9 C341 ) C9_=_C344( C9 C344 ) C9_=_C348( C9 C348 ) C9_=_C350( C9 C350 ) C9_=_C354( C9 C354 ) C9_=_C358( C9 C358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30( C10 C30 ) \nC10_=_C31( C10 C31 ) C10_=_C32( C10 C32 ) C10_=_C34( C10 C34 ) C10_=_C35( C10 C35 ) C10_=_C36( C10 C36 ) C10_=_C37( C10 C37 ) \nC10_=_C82( C10 C82 ) C10_=_C118( C10 C118 ) C10_=_C153( C10 C153 ) C10_=_C187( C10 C187 ) C10_=_C248( C10 C248 ) C10_=_C277( C10 C277 ) \nC10_=_C359( C10 C359 ) C10_=_C363( C10 C363 ) C10_=_C366( C10 C366 ) C10_=_C369( C10 C369 ) C10_=_C372( C10 C372 ) C10_=_C374( C10 C374 ) \nC10_=_C376( C10 C376 ) C10_=_C380( C10 C380 ) C10_=_C385( C10 C38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30( C12 C30 ) C12_=_C31( C12 C31 ) C12_=_C32( C12 C32 ) C12_=_C34( C12 C34 ) C12_=_C35( C12 C35 ) \nC12_=_C36( C12 C36 ) C12_=_C37( C12 C37 ) C12_=_C84( C12 C84 ) C12_=_C120( C12 C120 ) C12_=_C155( C12 C155 ) C12_=_C189( C12 C189 ) \nC12_=_C250( C12 C250 ) C12_=_C279( C12 C279 ) C12_=_C386( C12 C386 ) C12_=_C416( C12 C416 ) C12_=_C419( C12 C419 ) C12_=_C422( C12 C422 ) \nC12_=_C425( C12 C425 ) C12_=_C428( C12 C428 ) C12_=_C431( C12 C431 ) C12_=_C436( C12 C43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0( C13 C30 ) C13_=_C31( C13 C31 ) C13_=_C32( C13 C32 ) C13_=_C34( C13 C34 ) C13_=_C35( C13 C35 ) \nC13_=_C36( C13 C36 ) C13_=_C37( C13 C37 ) C13_=_C85( C13 C85 ) C13_=_C121( C13 C121 ) C13_=_C156( C13 C156 ) C13_=_C190( C13 C190 ) \nC13_=_C280( C13 C280 ) C13_=_C387( C13 C387 ) C13_=_C439( C13 C439 ) C13_=_C442( C13 C442 ) C13_=_C447( C13 C447 ) C13_=_C449( C13 C449 ) \nC13_=_C451( C13 C451 ) C13_=_C455( C13 C455 ) C13_=_C460( C13 C460 ) C14_=_C15( C14 C15 ) C14_=_C16( C14 C16 ) C14_=_C17( C14 C17 ) \nC14_=_C18( C14 C18 ) C14_=_C19( C14 C19 ) C14_=_C20( C14 C20 ) C14_=_C21( C14 C21 ) C14_=_C22( C14 C22 ) C14_=_C23( C14 C23 ) \nC14_=_C24( C14 C24 ) C14_=_C25( C14 C25 ) C14_=_C26( C14 C26 ) C14_=_C27( C14 C27 ) C14_=_C28( C14 C28 ) C14_=_C30( C14 C30 ) \nC14_=_C31( C14 C31 ) C14_=_C32( C14 C32 ) C14_=_C34( C14 C34 ) C14_=_C35( C14 C35 ) C14_=_C36( C14 C36 ) C14_=_C37( C14 C37 ) \nC14_=_C86( C14 C86 ) C14_=_C122( C14 C122 ) C14_=_C157( C14 C157 ) C14_=_C191( C14 C191 ) C14_=_C251( C14 C251 ) C14_=_C281( C14 C281 ) \nC14_=_C388( C14 C388 ) C14_=_C462( C14 C462 ) C14_=_C465( C14 C465 ) C14_=_C468( C14 C468 ) C14_=_C471( C14 C471 ) C14_=_C473( C14 C473 ) \nC14_=_C475( C14 C475 ) C14_=_C479( C14 C479 ) C14_=_C484( C14 C484 ) C15_=_C16( C15 C16 ) C15_=_C17( C15 C17 ) C15_=_C18( C15 C18 ) \nC15_=_C19( C15 C19 ) C15_=_C20( C15 C20 ) C15_=_C21( C15 C21 ) C15_=_C22( C15 C22 ) C15_=_C23( C15 C23 ) C15_=_C24( C15 C24 ) \nC15_=_C25( C15 C25 ) C15_=_C26( C15 C26 ) C15_=_C27( C15 C27 ) C15_=_C28( C15 C28 ) C15_=_C30( C15 C30 ) C15_=_C31( C15 C31 ) \nC15_=_C32( C15 C32 ) C15_=_C34( C15 C34 ) C15_=_C35( C15 C35 ) C15_=_C36( C15 C36 ) C15_=_C37( C15 C37 ) C15_=_C87( C15 C87 ) \nC15_=_C123( C15 C123 ) C15_=_C158( C15 C158 ) C15_=_C192( C15 C192 ) C15_=_C252( C15 C252 ) C15_=_C282( C15 C282 ) C15_=_C389( C15 C389 ) \nC15_=_C485( C15 C485 ) C15_=_C488( C15 C488 ) C15_=_C491( C15 C491 ) C15_=_C494( C15 C494 ) C15_=_C496( C15 C496 ) C15_=_C498( C15 C498 ) \nC15_=_C502( C15 C502 ) C15_=_C507( C15 C507 ) C16_=_C17( C16 C17 ) C16_=_C18( C16 C18 ) C16_=_C19( C16 C19 ) C16_=_C20( C16 C20 ) \nC16_=_C21( C16 C21 ) C16_=_C22( C16 C22 ) C16_=_C23( C16 C23 ) C16_=_C24( C16 C24 ) C16_=_C25( C16 C25 ) C16_=_C26( C16 C26 ) \nC16_=_C27( C16 C27 ) C16_=_C28( C16 C28 ) C16_=_C30( C16 C30 ) C16_=_C31( C16 C31 ) C16_=_C32( C16 C32 ) C16_=_C34( C16 C34 ) \nC16_=_C35( C16 C35 ) C16_=_C36( C16 C36 ) C16_=_C37( C16 C37 ) C16_=_C53( C16 C53 ) C16_=_C88( C16 C88 ) C16_=_C124( C16 C124 ) \nC16_=_C159( C16 C159 ) C16_=_C224( C16 C224 ) C16_=_C311( C16 C311 ) C16_=_C363( C16 C363</w:t>
      </w:r>
    </w:p>
    <w:p>
      <w:pPr>
        <w:pStyle w:val="PreformattedText"/>
        <w:bidi w:val="0"/>
        <w:spacing w:before="0" w:after="0"/>
        <w:jc w:val="left"/>
        <w:rPr/>
      </w:pPr>
      <w:r>
        <w:rPr/>
        <w:t xml:space="preserve"> </w:t>
      </w:r>
      <w:r>
        <w:rPr/>
        <w:t>) C16_=_C390( C16 C390 ) C16_=_C416( C16 C416 ) \nC16_=_C439( C16 C439 ) C16_=_C462( C16 C462 ) C16_=_C485( C16 C485 ) C16_=_C508( C16 C508 ) C16_=_C509( C16 C509 ) C16_=_C511( C16 C511 ) \nC16_=_C512( C16 C512 ) C16_=_C514( C16 C514 ) C16_=_C516( C16 C516 ) C16_=_C518( C16 C518 ) C16_=_C519( C16 C519 ) C16_=_C520( C16 C520 ) \nC16_=_C521( C16 C521 ) C16_=_C522( C16 C522 ) C16_=_C523( C16 C523 ) C16_=_C524( C16 C524 ) C16_=_C525( C16 C525 ) C16_=_C526( C16 C526 ) \nC16_=_C527( C16 C527 ) C17_=_C18( C17 C18 ) C17_=_C19( C17 C19 ) C17_=_C20( C17 C20 ) C17_=_C21( C17 C21 ) C17_=_C22( C17 C22 ) \nC17_=_C23( C17 C23 ) C17_=_C24( C17 C24 ) C17_=_C25( C17 C25 ) C17_=_C26( C17 C26 ) C17_=_C27( C17 C27 ) C17_=_C28( C17 C28 ) \nC17_=_C30( C17 C30 ) C17_=_C31( C17 C31 ) C17_=_C32( C17 C32 ) C17_=_C34( C17 C34 ) C17_=_C35( C17 C35 ) C17_=_C36( C17 C36 ) \nC17_=_C37( C17 C37 ) C17_=_C89( C17 C89 ) C17_=_C125( C17 C125 ) C17_=_C160( C17 C160 ) C17_=_C194( C17 C194 ) C17_=_C254( C17 C254 ) \nC17_=_C284( C17 C284 ) C17_=_C391( C17 C391 ) C17_=_C508( C17 C508 ) C17_=_C529( C17 C529 ) C17_=_C532( C17 C532 ) C17_=_C536( C17 C536 ) \nC17_=_C538( C17 C538 ) C17_=_C542( C17 C542 ) C17_=_C547( C17 C547 ) C18_=_C19( C18 C19 ) C18_=_C20( C18 C20 ) C18_=_C21( C18 C21 ) \nC18_=_C22( C18 C22 ) C18_=_C23( C18 C23 ) C18_=_C24( C18 C24 ) C18_=_C25( C18 C25 ) C18_=_C26( C18 C26 ) C18_=_C27( C18 C27 ) \nC18_=_C28( C18 C28 ) C18_=_C30( C18 C30 ) C18_=_C31( C18 C31 ) C18_=_C32( C18 C32 ) C18_=_C34( C18 C34 ) C18_=_C35( C18 C35 ) \nC18_=_C36( C18 C36 ) C18_=_C37( C18 C37 ) C18_=_C90( C18 C90 ) C18_=_C126( C18 C126 ) C18_=_C161( C18 C161 ) C18_=_C195( C18 C195 ) \nC18_=_C255( C18 C255 ) C18_=_C285( C18 C285 ) C18_=_C392( C18 C392 ) C18_=_C509( C18 C509 ) C18_=_C548( C18 C548 ) C18_=_C551( C18 C551 ) \nC18_=_C554( C18 C554 ) C18_=_C556( C18 C556 ) C18_=_C558( C18 C558 ) C18_=_C562( C18 C562 ) C18_=_C567( C18 C567 ) C19_=_C20( C19 C20 ) \nC19_=_C21( C19 C21 ) C19_=_C22( C19 C22 ) C19_=_C23( C19 C23 ) C19_=_C24( C19 C24 ) C19_=_C25( C19 C25 ) C19_=_C26( C19 C26 ) \nC19_=_C27( C19 C27 ) C19_=_C28( C19 C28 ) C19_=_C30( C19 C30 ) C19_=_C31( C19 C31 ) C19_=_C32( C19 C32 ) C19_=_C34( C19 C34 ) \nC19_=_C35( C19 C35 ) C19_=_C36( C19 C36 ) C19_=_C37( C19 C37 ) C19_=_C56( C19 C56 ) C19_=_C91( C19 C91 ) C19_=_C127( C19 C127 ) \nC19_=_C162( C19 C162 ) C19_=_C227( C19 C227 ) C19_=_C314( C19 C314 ) C19_=_C341( C19 C341 ) C19_=_C366( C19 C366 ) C19_=_C393( C19 C393 ) \nC19_=_C419( C19 C419 ) C19_=_C442( C19 C442 ) C19_=_C465( C19 C465 ) C19_=_C488( C19 C488 ) C19_=_C529( C19 C529 ) C19_=_C548( C19 C548 ) \nC19_=_C568( C19 C568 ) C19_=_C570( C19 C570 ) C19_=_C571( C19 C571 ) C19_=_C574( C19 C574 ) C19_=_C575( C19 C575 ) C19_=_C576( C19 C576 ) \nC19_=_C577( C19 C577 ) C19_=_C578( C19 C578 ) C19_=_C579( C19 C579 ) C19_=_C580( C19 C580 ) C19_=_C581( C19 C581 ) C19_=_C582( C19 C582 ) \nC19_=_C583( C19 C583 ) C20_=_C21( C20 C21 ) C20_=_C22( C20 C22 ) C20_=_C23( C20 C23 ) C20_=_C24( C20 C24 ) C20_=_C25( C20 C25 ) \nC20_=_C26( C20 C26 ) C20_=_C27( C20 C27 ) C20_=_C28( C20 C28 ) C20_=_C30( C20 C30 ) C20_=_C31( C20 C31 ) C20_=_C32( C20 C32 ) \nC20_=_C34( C20 C34 ) C20_=_C35( C20 C35 ) C20_=_C36( C20 C36 ) C20_=_C37( C20 C37 ) C20_=_C92( C20 C92 ) C20_=_C128( C20 C128 ) \nC20_=_C163( C20 C163 ) C20_=_C197( C20 C197 ) C20_=_C394( C20 C394 ) C20_=_C511( C20 C511 ) C20_=_C585( C20 C585 ) C20_=_C588( C20 C588 ) \nC20_=_C591( C20 C591 ) C20_=_C595( C20 C595 ) C20_=_C600( C20 C600 ) C21_=_C22( C21 C22 ) C21_=_C23( C21 C23 ) C21_=_C24( C21 C24 ) \nC21_=_C25( C21 C25 ) C21_=_C26( C21 C26 ) C21_=_C27( C21 C27 ) C21_=_C28( C21 C28 ) C21_=_C30( C21 C30 ) C21_=_C31( C21 C31 ) \nC21_=_C32( C21 C32 ) C21_=_C34( C21 C34 ) C21_=_C35( C21 C35 ) C21_=_C36( C21 C36 ) C21_=_C37( C21 C37 ) C21_=_C93( C21 C93 ) \nC21_=_C129( C21 C129 ) C21_=_C164( C21 C164 ) C21_=_C198( C21 C198 ) C21_=_C257( C21 C257 ) C21_=_C287( C21 C287 ) C21_=_C395( C21 C395 ) \nC21_=_C512( C21 C512 ) C21_=_C568( C21 C568 ) C21_=_C601( C21 C601 ) C21_=_C604( C21 C604 ) C21_=_C606( C21 C606 ) C21_=_C608( C21 C608 ) \nC21_=_C616( C21 C616 ) C22_=_C23( C22 C23 ) C22_=_C24( C22 C24 ) C22_=_C25( C22 C25 ) C22_=_C26( C22 C26 ) C22_=_C27( C22 C27 ) \nC22_=_C28( C22 C28 ) C22_=_C30( C22 C30 ) C22_=_C31( C22 C31 ) C22_=_C32( C22 C32 ) C22_=_C34( C22 C34 ) C22_=_C35( C22 C35 ) \nC22_=_C36( C22 C36 ) C22_=_C37( C22 C37 ) C22_=_C59( C22 C59 ) C22_=_C94( C22 C94 ) C22_=_C130( C22 C130 ) C22_=_C165( C22 C165 ) \nC22_=_C230( C22 C230 ) C22_=_C344( C22 C344 ) C22_=_C369( C22 C369 ) C22_=_C396( C22 C396 ) C22_=_C422( C22 C422 ) C22_=_C468( C22 C468 ) \nC22_=_C491( C22 C491 ) C22_=_C532( C22 C532 ) C22_=_C551( C22 C551 ) C22_=_C585( C22 C585 ) C22_=_C601( C22 C601 ) C22_=_C617( C22 C617 ) \nC22_=_C618( C22 C618 ) C22_=_C620( C22 C620 ) C22_=_C622( C22 C622 ) C22_=_C623( C22 C623 ) C22_=_C624( C22 C624 ) C22_=_C625( C22 C625 ) \nC22_=_C626( C22 C626 ) C22_=_C627( C22 C627 ) C22_=_C628( C22 C628 ) C22_=_C629( C22 C629 ) C22_=_C630( C22 C630 ) C22_=_C631( C22 C631 ) \nC22_=_C632( C22 C632 ) C23_=_C24( C23 C24 ) C23_=_C25( C23 C25 ) C23_=_C26( C23 C26 ) C23_=_C27( C23 C27 ) C23_=_C28( C23 C28 ) \nC23_=_C30( C23 C30 ) C23_=_C31( C23 C31 ) C23_=_C32( C23 C32 ) C23_=_C34( C23 C34 ) C23_=_C35( C23 C35 ) C23_=_C36( C23 C36 ) \nC23_=_C37( C23 C37 ) C23_=_C95( C23 C95 ) C23_=_C131( C23 C131 ) C23_=_C166( C23 C166 ) C23_=_C200( C23 C200 ) C23_=_C259( C23 C259 ) \nC23_=_C289( C23 C289 ) C23_=_C397( C23 C397 ) C23_=_C570( C23 C570 ) C23_=_C617( C23 C617 ) C23_=_C634( C23 C634 ) C23_=_C636( C23 C636 ) \nC23_=_C638( C23 C638 ) C23_=_C642( C23 C642 ) C23_=_C647( C23 C647 ) C24_=_C25( C24 C25 ) C24_=_C26( C24 C26 ) C24_=_C27( C24 C27 ) \nC24_=_C28( C24 C28 ) C24_=_C30( C24 C30 ) C24_=_C31( C24 C31 ) C24_=_C32( C24 C32 ) C24_=_C34( C24 C34 ) C24_=_C35( C24 C35 ) \nC24_=_C36( C24 C36 ) C24_=_C37( C24 C37 ) C24_=_C96( C24 C96 ) C24_=_C132( C24 C132 ) C24_=_C167( C24 C167 ) C24_=_C201( C24 C201 ) \nC24_=_C260( C24 C260 ) C24_=_C290( C24 C290 ) C24_=_C398( C24 C398 ) C24_=_C514( C24 C514 ) C24_=_C571( C24 C571 ) C24_=_C618( C24 C618 ) \nC24_=_C648( C24 C648 ) C24_=_C650( C24 C650 ) C24_=_C652( C24 C652 ) C24_=_C656( C24 C656 ) C24_=_C661( C24 C661 ) C25_=_C26( C25 C26 ) \nC25_=_C27( C25 C27 ) C25_=_C28( C25 C28 ) C25_=_C30( C25 C30 ) C25_=_C31( C25 C31 ) C25_=_C32( C25 C32 ) C25_=_C34( C25 C34 ) \nC25_=_C35( C25 C35 ) C25_=_C36( C25 C36 ) C25_=_C37( C25 C37 ) C25_=_C62( C25 C62 ) C25_=_C97( C25 C97 ) C25_=_C133( C25 C133 ) \nC25_=_C168( C25 C168 ) C25_=_C233( C25 C233 ) C25_=_C319( C25 C319 ) C25_=_C372( C25 C372 ) C25_=_C399( C25 C399 ) C25_=_C425( C25 C425 ) \nC25_=_C447( C25 C447 ) C25_=_C471( C25 C471 ) C25_=_C494( C25 C494 ) C25_=_C554( C25 C554 ) C25_=_C588( C25 C588 ) C25_=_C604( C25 C604 ) \nC25_=_C634( C25 C634 ) C25_=_C648( C25 C648 ) C25_=_C662( C25 C662 ) C25_=_C664( C25 C664 ) C25_=_C665( C25 C665 ) C25_=_C666( C25 C666 ) \nC25_=_C667( C25 C667 ) C25_=_C668( C25 C668 ) C25_=_C669( C25 C669 ) C25_=_C670( C25 C670 ) C25_=_C671( C25 C671 ) C25_=_C672( C25 C672 ) \nC25_=_C673( C25 C673 ) C25_=_C674( C25 C674 ) C26_=_C27( C26 C27 ) C26_=_C28( C26 C28 ) C26_=_C30( C26 C30 ) C26_=_C31( C26 C31 ) \nC26_=_C32( C26 C32 ) C26_=_C34( C26 C34 ) C26_=_C35( C26 C35 ) C26_=_C36( C26 C36 ) C26_=_C37( C26 C37 ) C26_=_C98( C26 C98 ) \nC26_=_C134( C26 C134 ) C26_=_C169( C26 C169 ) C26_=_C203( C26 C203 ) C26_=_C262( C26 C262 ) C26_=_C292( C26 C292 ) C26_=_C400( C26 C400 ) \nC26_=_C516( C26 C516 ) C26_=_C620( C26 C620 ) C26_=_C662( C26 C662 ) C26_=_C675( C26 C675 ) C26_=_C677( C26 C677 ) C26_=_C681( C26 C681 ) \nC26_=_C686( C26 C686 ) C27_=_C28( C27 C28 ) C27_=_C30( C27 C30 ) C27_=_C31( C27 C31 ) C27_=_C32( C27 C32 ) C27_=_C34( C27 C34 ) \nC27_=_C35( C27 C35 ) C27_=_C36( C27 C36 ) C27_=_C37( C27 C37 ) C27_=_C99( C27 C99 ) C27_=_C135( C27 C135 ) C27_=_C170( C27 C170 ) \nC27_=_C235( C27 C235 ) C27_=_C321( C27 C321 ) C27_=_C348( C27 C348 ) C27_=_C374( C27 C374 ) C27_=_C401( C27 C401 ) C27_=_C449( C27 C449 ) \nC27_=_C473( C27 C473 ) C27_=_C496( C27 C496 ) C27_=_C536( C27 C536 ) C27_=_C556( C27 C556 ) C27_=_C606( C27 C606 ) C27_=_C636( C27 C636 ) \nC27_=_C650( C27 C650 ) C27_=_C675( C27 C675 ) C27_=_C687( C27 C687 ) C27_=_C688( C27 C688 ) C27_=_C689( C27 C689 ) C27_=_C690( C27 C690 ) \nC27_=_C691( C27 C691 ) C27_=_C692( C27 C692 ) C27_=_C693( C27 C693 ) C27_=_C694( C27 C694 ) C27_=_C695( C27 C695 ) C27_=_C696( C27 C696 ) \nC27_=_C697( C27 C697 ) C28_=_C30( C28 C30 ) C28_=_C31( C28 C31 ) C28_=_C32( C28 C32 ) C28_=_C34( C28 C34 ) C28_=_C35( C28 C35 ) \nC28_=_C36( C28 C36 ) C28_=_C37( C28 C37 ) C28_=_C100( C28 C100 ) C28_=_C136( C28 C136 ) C28_=_C171( C28 C171 ) C28_=_C205( C28 C205 ) \nC28_=_C264( C28 C264 ) C28_=_C293( C28 C293 ) C28_=_C402( C28 C402 ) C28_=_C574( C28 C574 ) C28_=_C622( C28 C622 ) C28_=_C664( C28 C664 ) \nC28_=_C687( C28 C687 ) C28_=_C698( C28 C698 ) C28_=_C702( C28 C702 ) C28_=_C707( C28 C707 ) C30_=_C31( C30 C31 ) C30_=_C32( C30 C32 ) \nC30_=_C34( C30 C34 ) C30_=_C35( C30 C35 ) C30_=_C36( C30 C36 ) C30_=_C37( C30 C37 ) C30_=_C102( C30 C102 ) C30_=_C138( C30 C138 ) \nC30_=_C173( C30 C173 ) C30_=_C207( C30 C207 ) C30_=_C266( C30 C266 ) C30_=_C295( C30 C295 ) C30_=_C404( C30 C404 ) C30_=_C519( C30 C519 ) \nC30_=_C576( C30 C576 ) C30_=_C624( C30 C624 ) C30_=_C666( C30 C666 ) C30_=_C689( C30 C689 ) C30_=_C708( C30 C708 ) C30_=_C719( C30 C719 ) \nC30_=_C724( C30 C724 ) C31_=_C32( C31 C32 ) C31_=_C34( C31 C34 ) C31_=_C35( C31 C35 ) C31_=_C36( C31 C36 ) C31_=_C37( C31 C37 ) \nC31_=_C103( C31 C103 ) C31_=_C139( C31 C139 ) C31_=_C174( C31 C174 ) C31_=_C208( C31 C208 ) C31_=_C267( C31 C267 ) C31_=_C296( C31 C296 ) \nC31_=_C405( C31 C405 ) C31_=_C520( C31 C520 ) C31_=_C577( C31 C577 ) C31_=_C625( C31 C625 ) C31_=_C667( C31 C667 ) C31_=_C690( C31 C690 ) \nC31_=_C709( C31 C709 ) C31_=_C726( C31 C726 ) C31_=_C731( C31 C731 ) C32_=_C34( C32 C34 ) C32_=_C35( C32 C35 ) C32_=_C36(</w:t>
      </w:r>
    </w:p>
    <w:p>
      <w:pPr>
        <w:pStyle w:val="PreformattedText"/>
        <w:bidi w:val="0"/>
        <w:spacing w:before="0" w:after="0"/>
        <w:jc w:val="left"/>
        <w:rPr/>
      </w:pPr>
      <w:r>
        <w:rPr/>
        <w:t xml:space="preserve"> </w:t>
      </w:r>
      <w:r>
        <w:rPr/>
        <w:t>C32 C36 ) \nC32_=_C37( C32 C37 ) C32_=_C104( C32 C104 ) C32_=_C140( C32 C140 ) C32_=_C175( C32 C175 ) C32_=_C209( C32 C209 ) C32_=_C268( C32 C268 ) \nC32_=_C297( C32 C297 ) C32_=_C406( C32 C406 ) C32_=_C521( C32 C521 ) C32_=_C626( C32 C626 ) C32_=_C668( C32 C668 ) C32_=_C691( C32 C691 ) \nC32_=_C710( C32 C710 ) C32_=_C732( C32 C732 ) C32_=_C737( C32 C737 ) C34_=_C35( C34 C35 ) C34_=_C36( C34 C36 ) C34_=_C37( C34 C37 ) \nC34_=_C106( C34 C106 ) C34_=_C142( C34 C142 ) C34_=_C177( C34 C177 ) C34_=_C270( C34 C270 ) C34_=_C299( C34 C299 ) C34_=_C408( C34 C408 ) \nC34_=_C523( C34 C523 ) C34_=_C579( C34 C579 ) C34_=_C628( C34 C628 ) C34_=_C670( C34 C670 ) C34_=_C693( C34 C693 ) C34_=_C712( C34 C712 ) \nC34_=_C738( C34 C738 ) C34_=_C746( C34 C746 ) C35_=_C36( C35 C36 ) C35_=_C37( C35 C37 ) C35_=_C107( C35 C107 ) C35_=_C143( C35 C143 ) \nC35_=_C178( C35 C178 ) C35_=_C211( C35 C211 ) C35_=_C271( C35 C271 ) C35_=_C300( C35 C300 ) C35_=_C409( C35 C409 ) C35_=_C524( C35 C524 ) \nC35_=_C580( C35 C580 ) C35_=_C629( C35 C629 ) C35_=_C671( C35 C671 ) C35_=_C694( C35 C694 ) C35_=_C713( C35 C713 ) C35_=_C739( C35 C739 ) \nC35_=_C749( C35 C749 ) C36_=_C37( C36 C37 ) C36_=_C108( C36 C108 ) C36_=_C144( C36 C144 ) C36_=_C179( C36 C179 ) C36_=_C212( C36 C212 ) \nC36_=_C272( C36 C272 ) C36_=_C301( C36 C301 ) C36_=_C410( C36 C410 ) C36_=_C525( C36 C525 ) C36_=_C581( C36 C581 ) C36_=_C630( C36 C630 ) \nC36_=_C672( C36 C672 ) C36_=_C695( C36 C695 ) C36_=_C714( C36 C714 ) C36_=_C740( C36 C740 ) C36_=_C751( C36 C751 ) C37_=_C109( C37 C109 ) \nC37_=_C145( C37 C145 ) C37_=_C180( C37 C180 ) C37_=_C213( C37 C213 ) C37_=_C273( C37 C273 ) C37_=_C302( C37 C302 ) C37_=_C411( C37 C411 ) \nC37_=_C526( C37 C526 ) C37_=_C582( C37 C582 ) C37_=_C631( C37 C631 ) C37_=_C673( C37 C673 ) C37_=_C696( C37 C696 ) C37_=_C715( C37 C715 ) \nC37_=_C741( C37 C741 ) C37_=_C752( C37 C752 ) C39_=_C40( C39 C40 ) C39_=_C41( C39 C41 ) C39_=_C42( C39 C42 ) C39_=_C44( C39 C44 ) \nC39_=_C48( C39 C48 ) C39_=_C53( C39 C53 ) C39_=_C56( C39 C56 ) C39_=_C59( C39 C59 ) C39_=_C62( C39 C62 ) C39_=_C64( C39 C64 ) \nC39_=_C68( C39 C68 ) C39_=_C73( C39 C73 ) C39_=_C76( C39 C76 ) C39_=_C77( C39 C77 ) C39_=_C78( C39 C78 ) C39_=_C79( C39 C79 ) \nC39_=_C80( C39 C80 ) C39_=_C81( C39 C81 ) C39_=_C82( C39 C82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2( C39 C102 ) C39_=_C103( C39 C103 ) C39_=_C104( C39 C104 ) C39_=_C106( C39 C106 ) \nC39_=_C107( C39 C107 ) C39_=_C108( C39 C108 ) C39_=_C109( C39 C109 ) C40_=_C41( C40 C41 ) C40_=_C42( C40 C42 ) C40_=_C44( C40 C44 ) \nC40_=_C48( C40 C48 ) C40_=_C53( C40 C53 ) C40_=_C56( C40 C56 ) C40_=_C59( C40 C59 ) C40_=_C62( C40 C62 ) C40_=_C64( C40 C64 ) \nC40_=_C68( C40 C68 ) C40_=_C73( C40 C73 ) C40_=_C112( C40 C112 ) C40_=_C113( C40 C113 ) C40_=_C114( C40 C114 ) C40_=_C115( C40 C115 ) \nC40_=_C116( C40 C116 ) C40_=_C117( C40 C117 ) C40_=_C118( C40 C118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8( C40 C138 ) C40_=_C139( C40 C139 ) C40_=_C140( C40 C140 ) C40_=_C142( C40 C142 ) \nC40_=_C143( C40 C143 ) C40_=_C144( C40 C144 ) C40_=_C145( C40 C145 ) C41_=_C42( C41 C42 ) C41_=_C44( C41 C44 ) C41_=_C48( C41 C48 ) \nC41_=_C53( C41 C53 ) C41_=_C56( C41 C56 ) C41_=_C59( C41 C59 ) C41_=_C62( C41 C62 ) C41_=_C64( C41 C64 ) C41_=_C68( C41 C68 ) \nC41_=_C73( C41 C73 ) C41_=_C147( C41 C147 ) C41_=_C148( C41 C148 ) C41_=_C149( C41 C149 ) C41_=_C150( C41 C150 ) C41_=_C151( C41 C151 ) \nC41_=_C152( C41 C152 ) C41_=_C153( C41 C153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3( C41 C173 ) C41_=_C174( C41 C174 ) C41_=_C175( C41 C175 ) C41_=_C177( C41 C177 ) C41_=_C178( C41 C178 ) \nC41_=_C179( C41 C179 ) C41_=_C180( C41 C180 ) C42_=_C44( C42 C44 ) C42_=_C48( C42 C48 ) C42_=_C53( C42 C53 ) C42_=_C56( C42 C56 ) \nC42_=_C59( C42 C59 ) C42_=_C62( C42 C62 ) C42_=_C64( C42 C64 ) C42_=_C68( C42 C68 ) C42_=_C73( C42 C73 ) C42_=_C76( C42 C76 ) \nC42_=_C112( C42 C112 ) C42_=_C147( C42 C147 ) C42_=_C182( C42 C182 ) C42_=_C185( C42 C185 ) C42_=_C186( C42 C186 ) C42_=_C187( C42 C187 ) \nC42_=_C188( C42 C188 ) C42_=_C189( C42 C189 ) C42_=_C190( C42 C190 ) C42_=_C191( C42 C191 ) C42_=_C192( C42 C192 ) C42_=_C194( C42 C194 ) \nC42_=_C195( C42 C195 ) C42_=_C197( C42 C197 ) C42_=_C198( C42 C198 ) C42_=_C200( C42 C200 ) C42_=_C201( C42 C201 ) C42_=_C203( C42 C203 ) \nC42_=_C205( C42 C205 ) C42_=_C206( C42 C206 ) C42_=_C207( C42 C207 ) C42_=_C208( C42 C208 ) C42_=_C209( C42 C209 ) C42_=_C210( C42 C210 ) \nC42_=_C211( C42 C211 ) C42_=_C212( C42 C212 ) C42_=_C213( C42 C213 ) C44_=_C48( C44 C48 ) C44_=_C53( C44 C53 ) C44_=_C56( C44 C56 ) \nC44_=_C59( C44 C59 ) C44_=_C62( C44 C62 ) C44_=_C64( C44 C64 ) C44_=_C68( C44 C68 ) C44_=_C73( C44 C73 ) C44_=_C78( C44 C78 ) \nC44_=_C114( C44 C114 ) C44_=_C149( C44 C149 ) C44_=_C214( C44 C214 ) C44_=_C247( C44 C247 ) C44_=_C248( C44 C248 ) C44_=_C249( C44 C249 ) \nC44_=_C250( C44 C250 ) C44_=_C251( C44 C251 ) C44_=_C252( C44 C252 ) C44_=_C254( C44 C254 ) C44_=_C255( C44 C255 ) C44_=_C257( C44 C257 ) \nC44_=_C259( C44 C259 ) C44_=_C260( C44 C260 ) C44_=_C262( C44 C262 ) C44_=_C264( C44 C264 ) C44_=_C265( C44 C265 ) C44_=_C266( C44 C266 ) \nC44_=_C267( C44 C267 ) C44_=_C268( C44 C268 ) C44_=_C269( C44 C269 ) C44_=_C270( C44 C270 ) C44_=_C271( C44 C271 ) C44_=_C272( C44 C272 ) \nC44_=_C273( C44 C273 ) C44_=_C274( C44 C274 ) C48_=_C53( C48 C53 ) C48_=_C56( C48 C56 ) C48_=_C59( C48 C59 ) C48_=_C62( C48 C62 ) \nC48_=_C64( C48 C64 ) C48_=_C68( C48 C68 ) C48_=_C73( C48 C73 ) C48_=_C188( C48 C188 ) C48_=_C219( C48 C219 ) C48_=_C249( C48 C249 ) \nC48_=_C278( C48 C278 ) C48_=_C306( C48 C306 ) C48_=_C334( C48 C334 ) C48_=_C359( C48 C359 ) C48_=_C386( C48 C386 ) C48_=_C387( C48 C387 ) \nC48_=_C388( C48 C388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4( C48 C404 ) C48_=_C405( C48 C405 ) C48_=_C406( C48 C406 ) \nC48_=_C408( C48 C408 ) C48_=_C409( C48 C409 ) C48_=_C410( C48 C410 ) C48_=_C411( C48 C411 ) C53_=_C56( C53 C56 ) C53_=_C59( C53 C59 ) \nC53_=_C62( C53 C62 ) C53_=_C64( C53 C64 ) C53_=_C68( C53 C68 ) C53_=_C73( C53 C73 ) C53_=_C88( C53 C88 ) C53_=_C124( C53 C124 ) \nC53_=_C159( C53 C159 ) C53_=_C224( C53 C224 ) C53_=_C311( C53 C311 ) C53_=_C363( C53 C363 ) C53_=_C390( C53 C390 ) C53_=_C416( C53 C416 ) \nC53_=_C439( C53 C439 ) C53_=_C462( C53 C462 ) C53_=_C485( C53 C485 ) C53_=_C508( C53 C508 ) C53_=_C509( C53 C509 ) C53_=_C511( C53 C511 ) \nC53_=_C512( C53 C512 ) C53_=_C514( C53 C514 ) C53_=_C516( C53 C516 ) C53_=_C518( C53 C518 ) C53_=_C519( C53 C519 ) C53_=_C520( C53 C520 ) \nC53_=_C521( C53 C521 ) C53_=_C522( C53 C522 ) C53_=_C523( C53 C523 ) C53_=_C524( C53 C524 ) C53_=_C525( C53 C525 ) C53_=_C526( C53 C526 ) \nC53_=_C527( C53 C527 ) C56_=_C59( C56 C59 ) C56_=_C62( C56 C62 ) C56_=_C64( C56 C64 ) C56_=_C68( C56 C68 ) C56_=_C73( C56 C73 ) \nC56_=_C91( C56 C91 ) C56_=_C127( C56 C127 ) C56_=_C162( C56 C162 ) C56_=_C227( C56 C227 ) C56_=_C314( C56 C314 ) C56_=_C341( C56 C341 ) \nC56_=_C366( C56 C366 ) C56_=_C393( C56 C393 ) C56_=_C419( C56 C419 ) C56_=_C442( C56 C442 ) C56_=_C465( C56 C465 ) C56_=_C488( C56 C488 ) \nC56_=_C529( C56 C529 ) C56_=_C548( C56 C548 ) C56_=_C568( C56 C568 ) C56_=_C570( C56 C570 ) C56_=_C571( C56 C571 ) C56_=_C574( C56 C574 ) \nC56_=_C575( C56 C575 ) C56_=_C576( C56 C576 ) C56_=_C577( C56 C577 ) C56_=_C578( C56 C578 ) C56_=_C579( C56 C579 ) C56_=_C580( C56 C580 ) \nC56_=_C581( C56 C581 ) C56_=_C582( C56 C582 ) C56_=_C583( C56 C583 ) C59_=_C62( C59 C62 ) C59_=_C64( C59 C64 ) C59_=_C68( C59 C68 ) \nC59_=_C73( C59 C73 ) C59_=_C94( C59 C94 ) C59_=_C130( C59 C130 ) C59_=_C165( C59 C165 ) C59_=_C230( C59 C230 ) C59_=_C344( C59 C344 ) \nC59_=_C369( C59 C369 ) C59_=_C396( C59 C396 ) C59_=_C422( C59 C422 ) C59_=_C468( C59 C468 ) C59_=_C491( C59 C491 ) C59_=_C532( C59 C532 ) \nC59_=_C551( C59 C551 ) C59_=_C585( C59 C585 ) C59_=_C601( C59 C601 ) C59_=_C617( C59 C617 ) C59_=_C618( C59 C618 ) C59_=_C620( C59 C620 ) \nC59_=_C622( C59 C622 ) C59_=_C623( C59 C623 ) C59_=_C624( C59 C624 ) C59_=_C625( C59 C625 ) C59_=_C626( C59 C626 ) C59_=_C627( C59 C627 ) \nC59_=_C628( C59 C628 ) C59_=_C629( C59 C629 ) C59_=_C630( C59 C630 ) C59_=_C631( C59 C631 ) C59_=_C632( C59 C632 ) C62_=_C64( C62 C64 ) \nC62_=_C68( C62 C68 ) C62_=_C73( C62 C73 ) C62_=_C97( C62 C97 ) C62_=_C133( C62 C133 ) C62_=_C168( C62 C168 ) C62_=_C233( C62 C233 ) \nC62_=_C319( C62 C319 ) C62_=_C372( C62 C372 ) C62_=_C399( C62 C399 ) C62_=_C425( C62 C425 ) C62_=_C447( C62 C447 ) C62_=_C471( C62 C471 ) \nC62_=_C494( C62 C494 ) C62_=_C554( C62 C554 ) C62_=_C588( C62 C588 ) C62_=_C604( C62 C604 ) C62_=_C634( C62 C634 ) C62_=_C648( C62 C648 ) \nC62_=_C662( C62 C662 ) C62_=_C664(</w:t>
      </w:r>
    </w:p>
    <w:p>
      <w:pPr>
        <w:pStyle w:val="PreformattedText"/>
        <w:bidi w:val="0"/>
        <w:spacing w:before="0" w:after="0"/>
        <w:jc w:val="left"/>
        <w:rPr/>
      </w:pPr>
      <w:r>
        <w:rPr/>
        <w:t xml:space="preserve"> </w:t>
      </w:r>
      <w:r>
        <w:rPr/>
        <w:t>C62 C664 ) C62_=_C665( C62 C665 ) C62_=_C666( C62 C666 ) C62_=_C667( C62 C667 ) C62_=_C668( C62 C668 ) \nC62_=_C669( C62 C669 ) C62_=_C670( C62 C670 ) C62_=_C671( C62 C671 ) C62_=_C672( C62 C672 ) C62_=_C673( C62 C673 ) C62_=_C674( C62 C674 ) \nC64_=_C68( C64 C68 ) C64_=_C73( C64 C73 ) C64_=_C206( C64 C206 ) C64_=_C265( C64 C265 ) C64_=_C294( C64 C294 ) C64_=_C323( C64 C323 ) \nC64_=_C350( C64 C350 ) C64_=_C376( C64 C376 ) C64_=_C428( C64 C428 ) C64_=_C451( C64 C451 ) C64_=_C475( C64 C475 ) C64_=_C498( C64 C498 ) \nC64_=_C518( C64 C518 ) C64_=_C538( C64 C538 ) C64_=_C558( C64 C558 ) C64_=_C575( C64 C575 ) C64_=_C591( C64 C591 ) C64_=_C608( C64 C608 ) \nC64_=_C623( C64 C623 ) C64_=_C638( C64 C638 ) C64_=_C652( C64 C652 ) C64_=_C665( C64 C665 ) C64_=_C677( C64 C677 ) C64_=_C688( C64 C688 ) \nC64_=_C698( C64 C698 ) C64_=_C708( C64 C708 ) C64_=_C709( C64 C709 ) C64_=_C710( C64 C710 ) C64_=_C712( C64 C712 ) C64_=_C713( C64 C713 ) \nC64_=_C714( C64 C714 ) C64_=_C715( C64 C715 ) C68_=_C73( C68 C73 ) C68_=_C210( C68 C210 ) C68_=_C240( C68 C240 ) C68_=_C269( C68 C269 ) \nC68_=_C298( C68 C298 ) C68_=_C327( C68 C327 ) C68_=_C354( C68 C354 ) C68_=_C380( C68 C380 ) C68_=_C431( C68 C431 ) C68_=_C455( C68 C455 ) \nC68_=_C479( C68 C479 ) C68_=_C502( C68 C502 ) C68_=_C522( C68 C522 ) C68_=_C542( C68 C542 ) C68_=_C562( C68 C562 ) C68_=_C578( C68 C578 ) \nC68_=_C595( C68 C595 ) C68_=_C627( C68 C627 ) C68_=_C642( C68 C642 ) C68_=_C656( C68 C656 ) C68_=_C669( C68 C669 ) C68_=_C681( C68 C681 ) \nC68_=_C692( C68 C692 ) C68_=_C702( C68 C702 ) C68_=_C719( C68 C719 ) C68_=_C726( C68 C726 ) C68_=_C732( C68 C732 ) C68_=_C738( C68 C738 ) \nC68_=_C739( C68 C739 ) C68_=_C740( C68 C740 ) C68_=_C741( C68 C741 ) C73_=_C245( C73 C245 ) C73_=_C274( C73 C274 ) C73_=_C303( C73 C303 ) \nC73_=_C332( C73 C332 ) C73_=_C358( C73 C358 ) C73_=_C385( C73 C385 ) C73_=_C436( C73 C436 ) C73_=_C460( C73 C460 ) C73_=_C484( C73 C484 ) \nC73_=_C507( C73 C507 ) C73_=_C527( C73 C527 ) C73_=_C547( C73 C547 ) C73_=_C567( C73 C567 ) C73_=_C583( C73 C583 ) C73_=_C600( C73 C600 ) \nC73_=_C616( C73 C616 ) C73_=_C632( C73 C632 ) C73_=_C647( C73 C647 ) C73_=_C661( C73 C661 ) C73_=_C674( C73 C674 ) C73_=_C686( C73 C686 ) \nC73_=_C697( C73 C697 ) C73_=_C707( C73 C707 ) C73_=_C724( C73 C724 ) C73_=_C731( C73 C731 ) C73_=_C737( C73 C737 ) C73_=_C746( C73 C746 ) \nC73_=_C749( C73 C749 ) C73_=_C751( C73 C751 ) C73_=_C752( C73 C752 ) C76_=_C77( C76 C77 ) C76_=_C78( C76 C78 ) C76_=_C79( C76 C79 ) \nC76_=_C80( C76 C80 ) C76_=_C81( C76 C81 ) C76_=_C82( C76 C82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2( C76 C102 ) C76_=_C103( C76 C103 ) C76_=_C104( C76 C104 ) C76_=_C106( C76 C106 ) \nC76_=_C107( C76 C107 ) C76_=_C108( C76 C108 ) C76_=_C109( C76 C109 ) C76_=_C112( C76 C112 ) C76_=_C147( C76 C147 ) C76_=_C182( C76 C182 ) \nC76_=_C185( C76 C185 ) C76_=_C186( C76 C186 ) C76_=_C187( C76 C187 ) C76_=_C188( C76 C188 ) C76_=_C189( C76 C189 ) C76_=_C190( C76 C190 ) \nC76_=_C191( C76 C191 ) C76_=_C192( C76 C192 ) C76_=_C194( C76 C194 ) C76_=_C195( C76 C195 ) C76_=_C197( C76 C197 ) C76_=_C198( C76 C198 ) \nC76_=_C200( C76 C200 ) C76_=_C201( C76 C201 ) C76_=_C203( C76 C203 ) C76_=_C205( C76 C205 ) C76_=_C206( C76 C206 ) C76_=_C207( C76 C207 ) \nC76_=_C208( C76 C208 ) C76_=_C209( C76 C209 ) C76_=_C210( C76 C210 ) C76_=_C211( C76 C211 ) C76_=_C212( C76 C212 ) C76_=_C213( C76 C213 ) \nC77_=_C78( C77 C78 ) C77_=_C79( C77 C79 ) C77_=_C80( C77 C80 ) C77_=_C81( C77 C81 ) C77_=_C82( C77 C82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2( C77 C102 ) C77_=_C103( C77 C103 ) \nC77_=_C104( C77 C104 ) C77_=_C106( C77 C106 ) C77_=_C107( C77 C107 ) C77_=_C108( C77 C108 ) C77_=_C109( C77 C109 ) C77_=_C113( C77 C113 ) \nC77_=_C148( C77 C148 ) C77_=_C182( C77 C182 ) C77_=_C214( C77 C214 ) C77_=_C215( C77 C215 ) C77_=_C219( C77 C219 ) C77_=_C224( C77 C224 ) \nC77_=_C227( C77 C227 ) C77_=_C230( C77 C230 ) C77_=_C233( C77 C233 ) C77_=_C235( C77 C235 ) C77_=_C240( C77 C240 ) C77_=_C245( C77 C245 ) \nC78_=_C79( C78 C79 ) C78_=_C80( C78 C80 ) C78_=_C81( C78 C81 ) C78_=_C82( C78 C82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2( C78 C102 ) C78_=_C103( C78 C103 ) C78_=_C104( C78 C104 ) \nC78_=_C106( C78 C106 ) C78_=_C107( C78 C107 ) C78_=_C108( C78 C108 ) C78_=_C109( C78 C109 ) C78_=_C114( C78 C114 ) C78_=_C149( C78 C149 ) \nC78_=_C214( C78 C214 ) C78_=_C247( C78 C247 ) C78_=_C248( C78 C248 ) C78_=_C249( C78 C249 ) C78_=_C250( C78 C250 ) C78_=_C251( C78 C251 ) \nC78_=_C252( C78 C252 ) C78_=_C254( C78 C254 ) C78_=_C255( C78 C255 ) C78_=_C257( C78 C257 ) C78_=_C259( C78 C259 ) C78_=_C260( C78 C260 ) \nC78_=_C262( C78 C262 ) C78_=_C264( C78 C264 ) C78_=_C265( C78 C265 ) C78_=_C266( C78 C266 ) C78_=_C267( C78 C267 ) C78_=_C268( C78 C268 ) \nC78_=_C269( C78 C269 ) C78_=_C270( C78 C270 ) C78_=_C271( C78 C271 ) C78_=_C272( C78 C272 ) C78_=_C273( C78 C273 ) C78_=_C274( C78 C274 ) \nC79_=_C80( C79 C80 ) C79_=_C81( C79 C81 ) C79_=_C82( C79 C82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2( C79 C102 ) C79_=_C103( C79 C103 ) C79_=_C104( C79 C104 ) C79_=_C106( C79 C106 ) \nC79_=_C107( C79 C107 ) C79_=_C108( C79 C108 ) C79_=_C109( C79 C109 ) C79_=_C115( C79 C115 ) C79_=_C150( C79 C150 ) C79_=_C215( C79 C215 ) \nC79_=_C275( C79 C275 ) C79_=_C276( C79 C276 ) C79_=_C277( C79 C277 ) C79_=_C278( C79 C278 ) C79_=_C279( C79 C279 ) C79_=_C280( C79 C280 ) \nC79_=_C281( C79 C281 ) C79_=_C282( C79 C282 ) C79_=_C284( C79 C284 ) C79_=_C285( C79 C285 ) C79_=_C287( C79 C287 ) C79_=_C289( C79 C289 ) \nC79_=_C290( C79 C290 ) C79_=_C292( C79 C292 ) C79_=_C293( C79 C293 ) C79_=_C294( C79 C294 ) C79_=_C295( C79 C295 ) C79_=_C296( C79 C296 ) \nC79_=_C297( C79 C297 ) C79_=_C298( C79 C298 ) C79_=_C299( C79 C299 ) C79_=_C300( C79 C300 ) C79_=_C301( C79 C301 ) C79_=_C302( C79 C302 ) \nC79_=_C303( C79 C303 ) C80_=_C81( C80 C81 ) C80_=_C82( C80 C82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2( C80 C102 ) C80_=_C103( C80 C103 ) C80_=_C104( C80 C104 ) C80_=_C106( C80 C106 ) \nC80_=_C107( C80 C107 ) C80_=_C108( C80 C108 ) C80_=_C109( C80 C109 ) C80_=_C116( C80 C116 ) C80_=_C151( C80 C151 ) C80_=_C185( C80 C185 ) \nC80_=_C275( C80 C275 ) C80_=_C306( C80 C306 ) C80_=_C311( C80 C311 ) C80_=_C314( C80 C314 ) C80_=_C319( C80 C319 ) C80_=_C321( C80 C321 ) \nC80_=_C323( C80 C323 ) C80_=_C327( C80 C327 ) C80_=_C332( C80 C332 ) C81_=_C82( C81 C82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2( C81 C102 ) C81_=_C103( C81 C103 ) C81_=_C104( C81 C104 ) \nC81_=_C106( C81 C106 ) C81_=_C107( C81 C107 ) C81_=_C108( C81 C108 ) C81_=_C109( C81 C109 ) C81_=_C117( C81 C117 ) C81_=_C152( C81 C152 ) \nC81_=_C186( C81 C186 ) C81_=_C247( C81 C247 ) C81_=_C276( C81 C276 ) C81_=_C334( C81 C334 ) C81_=_C341( C81 C341 ) C81_=_C344( C81 C344 ) \nC81_=_C348( C81 C348 ) C81_=_C350( C81 C350 ) C81_=_C354( C81 C354 ) C81_=_C358( C81 C358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2( C82 C102 ) C82_=_C103( C82 C103 ) C82_=_C104( C82 C104 ) \nC82_=_C106( C82 C106 ) C82_=_C107( C82 C107 ) C82_=_C108( C82 C108 ) C82_=_C109( C82 C109 ) C82_=_C118( C82 C118 ) C82_=_C153( C82 C153 ) \nC82_=_C187( C82 C187 ) C82_=_C248( C82 C248 ) C82_=_C277( C82 C277 ) C82_=_C359( C82 C359 ) C82_=_C363( C82 C363 ) C82_=_C366( C82 C366 ) \nC82_=_C369( C82 C369 ) C82_=_C372( C82 C372 ) C82_=_C374( C82 C374 ) C82_=_C376( C82 C376 ) C82_=_C380( C82 C380 ) C82_=_C385( C82 C385 ) \nC84_=_C85( C84 C85 ) C84_=_C86( C84 C86 ) C84_=_C87( C84 C87 ) C84_=_C88( C84 C88 ) C84_=_C89( C84 C89 ) C84_=_C90( C84 C90 ) \nC84_=_C91( C84 C91 ) C84_=_C92( C84 C92 ) C84_=_C93( C84 C93 ) C84_=_C94( C84 C94 ) C84_=_C95( C84 C95 ) C84_=_C96( C84 C96 ) \nC84_=_C97(</w:t>
      </w:r>
    </w:p>
    <w:p>
      <w:pPr>
        <w:pStyle w:val="PreformattedText"/>
        <w:bidi w:val="0"/>
        <w:spacing w:before="0" w:after="0"/>
        <w:jc w:val="left"/>
        <w:rPr/>
      </w:pPr>
      <w:r>
        <w:rPr/>
        <w:t xml:space="preserve"> </w:t>
      </w:r>
      <w:r>
        <w:rPr/>
        <w:t>C84 C97 ) C84_=_C98( C84 C98 ) C84_=_C99( C84 C99 ) C84_=_C100( C84 C100 ) C84_=_C102( C84 C102 ) C84_=_C103( C84 C103 ) \nC84_=_C104( C84 C104 ) C84_=_C106( C84 C106 ) C84_=_C107( C84 C107 ) C84_=_C108( C84 C108 ) C84_=_C109( C84 C109 ) C84_=_C120( C84 C120 ) \nC84_=_C155( C84 C155 ) C84_=_C189( C84 C189 ) C84_=_C250( C84 C250 ) C84_=_C279( C84 C279 ) C84_=_C386( C84 C386 ) C84_=_C416( C84 C416 ) \nC84_=_C419( C84 C419 ) C84_=_C422( C84 C422 ) C84_=_C425( C84 C425 ) C84_=_C428( C84 C428 ) C84_=_C431( C84 C431 ) C84_=_C436( C84 C43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2( C85 C102 ) C85_=_C103( C85 C103 ) C85_=_C104( C85 C104 ) \nC85_=_C106( C85 C106 ) C85_=_C107( C85 C107 ) C85_=_C108( C85 C108 ) C85_=_C109( C85 C109 ) C85_=_C121( C85 C121 ) C85_=_C156( C85 C156 ) \nC85_=_C190( C85 C190 ) C85_=_C280( C85 C280 ) C85_=_C387( C85 C387 ) C85_=_C439( C85 C439 ) C85_=_C442( C85 C442 ) C85_=_C447( C85 C447 ) \nC85_=_C449( C85 C449 ) C85_=_C451( C85 C451 ) C85_=_C455( C85 C455 ) C85_=_C460( C85 C460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104( C86 C104 ) C86_=_C106( C86 C106 ) C86_=_C107( C86 C107 ) C86_=_C108( C86 C108 ) \nC86_=_C109( C86 C109 ) C86_=_C122( C86 C122 ) C86_=_C157( C86 C157 ) C86_=_C191( C86 C191 ) C86_=_C251( C86 C251 ) C86_=_C281( C86 C281 ) \nC86_=_C388( C86 C388 ) C86_=_C462( C86 C462 ) C86_=_C465( C86 C465 ) C86_=_C468( C86 C468 ) C86_=_C471( C86 C471 ) C86_=_C473( C86 C473 ) \nC86_=_C475( C86 C475 ) C86_=_C479( C86 C479 ) C86_=_C484( C86 C484 ) C87_=_C88( C87 C88 ) C87_=_C89( C87 C89 ) C87_=_C90( C87 C90 ) \nC87_=_C91( C87 C91 ) C87_=_C92( C87 C92 ) C87_=_C93( C87 C93 ) C87_=_C94( C87 C94 ) C87_=_C95( C87 C95 ) C87_=_C96( C87 C96 ) \nC87_=_C97( C87 C97 ) C87_=_C98( C87 C98 ) C87_=_C99( C87 C99 ) C87_=_C100( C87 C100 ) C87_=_C102( C87 C102 ) C87_=_C103( C87 C103 ) \nC87_=_C104( C87 C104 ) C87_=_C106( C87 C106 ) C87_=_C107( C87 C107 ) C87_=_C108( C87 C108 ) C87_=_C109( C87 C109 ) C87_=_C123( C87 C123 ) \nC87_=_C158( C87 C158 ) C87_=_C192( C87 C192 ) C87_=_C252( C87 C252 ) C87_=_C282( C87 C282 ) C87_=_C389( C87 C389 ) C87_=_C485( C87 C485 ) \nC87_=_C488( C87 C488 ) C87_=_C491( C87 C491 ) C87_=_C494( C87 C494 ) C87_=_C496( C87 C496 ) C87_=_C498( C87 C498 ) C87_=_C502( C87 C502 ) \nC87_=_C507( C87 C507 ) C88_=_C89( C88 C89 ) C88_=_C90( C88 C90 ) C88_=_C91( C88 C91 ) C88_=_C92( C88 C92 ) C88_=_C93( C88 C93 ) \nC88_=_C94( C88 C94 ) C88_=_C95( C88 C95 ) C88_=_C96( C88 C96 ) C88_=_C97( C88 C97 ) C88_=_C98( C88 C98 ) C88_=_C99( C88 C99 ) \nC88_=_C100( C88 C100 ) C88_=_C102( C88 C102 ) C88_=_C103( C88 C103 ) C88_=_C104( C88 C104 ) C88_=_C106( C88 C106 ) C88_=_C107( C88 C107 ) \nC88_=_C108( C88 C108 ) C88_=_C109( C88 C109 ) C88_=_C124( C88 C124 ) C88_=_C159( C88 C159 ) C88_=_C224( C88 C224 ) C88_=_C311( C88 C311 ) \nC88_=_C363( C88 C363 ) C88_=_C390( C88 C390 ) C88_=_C416( C88 C416 ) C88_=_C439( C88 C439 ) C88_=_C462( C88 C462 ) C88_=_C485( C88 C485 ) \nC88_=_C508( C88 C508 ) C88_=_C509( C88 C509 ) C88_=_C511( C88 C511 ) C88_=_C512( C88 C512 ) C88_=_C514( C88 C514 ) C88_=_C516( C88 C516 ) \nC88_=_C518( C88 C518 ) C88_=_C519( C88 C519 ) C88_=_C520( C88 C520 ) C88_=_C521( C88 C521 ) C88_=_C522( C88 C522 ) C88_=_C523( C88 C523 ) \nC88_=_C524( C88 C524 ) C88_=_C525( C88 C525 ) C88_=_C526( C88 C526 ) C88_=_C527( C88 C527 ) C89_=_C90( C89 C90 ) C89_=_C91( C89 C91 ) \nC89_=_C92( C89 C92 ) C89_=_C93( C89 C93 ) C89_=_C94( C89 C94 ) C89_=_C95( C89 C95 ) C89_=_C96( C89 C96 ) C89_=_C97( C89 C97 ) \nC89_=_C98( C89 C98 ) C89_=_C99( C89 C99 ) C89_=_C100( C89 C100 ) C89_=_C102( C89 C102 ) C89_=_C103( C89 C103 ) C89_=_C104( C89 C104 ) \nC89_=_C106( C89 C106 ) C89_=_C107( C89 C107 ) C89_=_C108( C89 C108 ) C89_=_C109( C89 C109 ) C89_=_C125( C89 C125 ) C89_=_C160( C89 C160 ) \nC89_=_C194( C89 C194 ) C89_=_C254( C89 C254 ) C89_=_C284( C89 C284 ) C89_=_C391( C89 C391 ) C89_=_C508( C89 C508 ) C89_=_C529( C89 C529 ) \nC89_=_C532( C89 C532 ) C89_=_C536( C89 C536 ) C89_=_C538( C89 C538 ) C89_=_C542( C89 C542 ) C89_=_C547( C89 C547 ) C90_=_C91( C90 C91 ) \nC90_=_C92( C90 C92 ) C90_=_C93( C90 C93 ) C90_=_C94( C90 C94 ) C90_=_C95( C90 C95 ) C90_=_C96( C90 C96 ) C90_=_C97( C90 C97 ) \nC90_=_C98( C90 C98 ) C90_=_C99( C90 C99 ) C90_=_C100( C90 C100 ) C90_=_C102( C90 C102 ) C90_=_C103( C90 C103 ) C90_=_C104( C90 C104 ) \nC90_=_C106( C90 C106 ) C90_=_C107( C90 C107 ) C90_=_C108( C90 C108 ) C90_=_C109( C90 C109 ) C90_=_C126( C90 C126 ) C90_=_C161( C90 C161 ) \nC90_=_C195( C90 C195 ) C90_=_C255( C90 C255 ) C90_=_C285( C90 C285 ) C90_=_C392( C90 C392 ) C90_=_C509( C90 C509 ) C90_=_C548( C90 C548 ) \nC90_=_C551( C90 C551 ) C90_=_C554( C90 C554 ) C90_=_C556( C90 C556 ) C90_=_C558( C90 C558 ) C90_=_C562( C90 C562 ) C90_=_C567( C90 C567 ) \nC91_=_C92( C91 C92 ) C91_=_C93( C91 C93 ) C91_=_C94( C91 C94 ) C91_=_C95( C91 C95 ) C91_=_C96( C91 C96 ) C91_=_C97( C91 C97 ) \nC91_=_C98( C91 C98 ) C91_=_C99( C91 C99 ) C91_=_C100( C91 C100 ) C91_=_C102( C91 C102 ) C91_=_C103( C91 C103 ) C91_=_C104( C91 C104 ) \nC91_=_C106( C91 C106 ) C91_=_C107( C91 C107 ) C91_=_C108( C91 C108 ) C91_=_C109( C91 C109 ) C91_=_C127( C91 C127 ) C91_=_C162( C91 C162 ) \nC91_=_C227( C91 C227 ) C91_=_C314( C91 C314 ) C91_=_C341( C91 C341 ) C91_=_C366( C91 C366 ) C91_=_C393( C91 C393 ) C91_=_C419( C91 C419 ) \nC91_=_C442( C91 C442 ) C91_=_C465( C91 C465 ) C91_=_C488( C91 C488 ) C91_=_C529( C91 C529 ) C91_=_C548( C91 C548 ) C91_=_C568( C91 C568 ) \nC91_=_C570( C91 C570 ) C91_=_C571( C91 C571 ) C91_=_C574( C91 C574 ) C91_=_C575( C91 C575 ) C91_=_C576( C91 C576 ) C91_=_C577( C91 C577 ) \nC91_=_C578( C91 C578 ) C91_=_C579( C91 C579 ) C91_=_C580( C91 C580 ) C91_=_C581( C91 C581 ) C91_=_C582( C91 C582 ) C91_=_C583( C91 C583 ) \nC92_=_C93( C92 C93 ) C92_=_C94( C92 C94 ) C92_=_C95( C92 C95 ) C92_=_C96( C92 C96 ) C92_=_C97( C92 C97 ) C92_=_C98( C92 C98 ) \nC92_=_C99( C92 C99 ) C92_=_C100( C92 C100 ) C92_=_C102( C92 C102 ) C92_=_C103( C92 C103 ) C92_=_C104( C92 C104 ) C92_=_C106( C92 C106 ) \nC92_=_C107( C92 C107 ) C92_=_C108( C92 C108 ) C92_=_C109( C92 C109 ) C92_=_C128( C92 C128 ) C92_=_C163( C92 C163 ) C92_=_C197( C92 C197 ) \nC92_=_C394( C92 C394 ) C92_=_C511( C92 C511 ) C92_=_C585( C92 C585 ) C92_=_C588( C92 C588 ) C92_=_C591( C92 C591 ) C92_=_C595( C92 C595 ) \nC92_=_C600( C92 C600 ) C93_=_C94( C93 C94 ) C93_=_C95( C93 C95 ) C93_=_C96( C93 C96 ) C93_=_C97( C93 C97 ) C93_=_C98( C93 C98 ) \nC93_=_C99( C93 C99 ) C93_=_C100( C93 C100 ) C93_=_C102( C93 C102 ) C93_=_C103( C93 C103 ) C93_=_C104( C93 C104 ) C93_=_C106( C93 C106 ) \nC93_=_C107( C93 C107 ) C93_=_C108( C93 C108 ) C93_=_C109( C93 C109 ) C93_=_C129( C93 C129 ) C93_=_C164( C93 C164 ) C93_=_C198( C93 C198 ) \nC93_=_C257( C93 C257 ) C93_=_C287( C93 C287 ) C93_=_C395( C93 C395 ) C93_=_C512( C93 C512 ) C93_=_C568( C93 C568 ) C93_=_C601( C93 C601 ) \nC93_=_C604( C93 C604 ) C93_=_C606( C93 C606 ) C93_=_C608( C93 C608 ) C93_=_C616( C93 C616 ) C94_=_C95( C94 C95 ) C94_=_C96( C94 C96 ) \nC94_=_C97( C94 C97 ) C94_=_C98( C94 C98 ) C94_=_C99( C94 C99 ) C94_=_C100( C94 C100 ) C94_=_C102( C94 C102 ) C94_=_C103( C94 C103 ) \nC94_=_C104( C94 C104 ) C94_=_C106( C94 C106 ) C94_=_C107( C94 C107 ) C94_=_C108( C94 C108 ) C94_=_C109( C94 C109 ) C94_=_C130( C94 C130 ) \nC94_=_C165( C94 C165 ) C94_=_C230( C94 C230 ) C94_=_C344( C94 C344 ) C94_=_C369( C94 C369 ) C94_=_C396( C94 C396 ) C94_=_C422( C94 C422 ) \nC94_=_C468( C94 C468 ) C94_=_C491( C94 C491 ) C94_=_C532( C94 C532 ) C94_=_C551( C94 C551 ) C94_=_C585( C94 C585 ) C94_=_C601( C94 C601 ) \nC94_=_C617( C94 C617 ) C94_=_C618( C94 C618 ) C94_=_C620( C94 C620 ) C94_=_C622( C94 C622 ) C94_=_C623( C94 C623 ) C94_=_C624( C94 C624 ) \nC94_=_C625( C94 C625 ) C94_=_C626( C94 C626 ) C94_=_C627( C94 C627 ) C94_=_C628( C94 C628 ) C94_=_C629( C94 C629 ) C94_=_C630( C94 C630 ) \nC94_=_C631( C94 C631 ) C94_=_C632( C94 C632 ) C95_=_C96( C95 C96 ) C95_=_C97( C95 C97 ) C95_=_C98( C95 C98 ) C95_=_C99( C95 C99 ) \nC95_=_C100( C95 C100 ) C95_=_C102( C95 C102 ) C95_=_C103( C95 C103 ) C95_=_C104( C95 C104 ) C95_=_C106( C95 C106 ) C95_=_C107( C95 C107 ) \nC95_=_C108( C95 C108 ) C95_=_C109( C95 C109 ) C95_=_C131( C95 C131 ) C95_=_C166( C95 C166 ) C95_=_C200( C95 C200 ) C95_=_C259( C95 C259 ) \nC95_=_C289( C95 C289 ) C95_=_C397( C95 C397 ) C95_=_C570( C95 C570 ) C95_=_C617( C95 C617 ) C95_=_C634( C95 C634 ) C95_=_C636( C95 C636 ) \nC95_=_C638( C95 C638 ) C95_=_C642( C95 C642 ) C95_=_C647( C95 C647 ) C96_=_C97( C96 C97 ) C96_=_C98( C96 C98 ) C96_=_C99( C96 C99 ) \nC96_=_C100( C96 C100 ) C96_=_C102( C96 C102 ) C96_=_C103( C96 C103 ) C96_=_C104( C96 C104 ) C96_=_C106( C96 C106 ) C96_=_C107( C96 C107 ) \nC96_=_C108( C96 C108 ) C96_=_C109( C96 C109 ) C96_=_C132( C96 C132 ) C96_=_C167( C96 C167 ) C96_=_C201( C96 C201 ) C96_=_C260( C96 C260 ) \nC96_=_C290( C96 C290 ) C96_=_C398( C96 C398 ) C96_=_C514( C96 C514 ) C96_=_C571( C96 C571 ) C96_=_C618( C96 C618 ) C96_=_C648( C96 C648 ) \nC96_=_C650( C96 C650 ) C96_=_C652( C96 C652 ) C96_=_C656( C96 C656 ) C96_=_C661( C96 C661 ) C97_=_C98( C97 C98 ) C97_=_C99( C97 C99 ) \nC97_=_C100( C97 C100 ) C97_=_C102( C97 C102 ) C97_=_C103( C97 C103 ) C97_=_C104( C97 C104 ) C97_=_C106( C97 C106 ) C97_=_C107( C97 C107 ) \nC97_=_C108( C97 C108 ) C97_=_C109( C97 C109 ) C97_=_C133( C97 C133 ) C97_=_C168( C97 C168 ) C97_=_C233( C97 C233 ) C97_=_C319( C97 C319 ) \nC97_=_C372( C97 C372 ) C97_=_C399( C97 C399 )</w:t>
      </w:r>
    </w:p>
    <w:p>
      <w:pPr>
        <w:pStyle w:val="PreformattedText"/>
        <w:bidi w:val="0"/>
        <w:spacing w:before="0" w:after="0"/>
        <w:jc w:val="left"/>
        <w:rPr/>
      </w:pPr>
      <w:r>
        <w:rPr/>
        <w:t xml:space="preserve"> </w:t>
      </w:r>
      <w:r>
        <w:rPr/>
        <w:t>C97_=_C425( C97 C425 ) C97_=_C447( C97 C447 ) C97_=_C471( C97 C471 ) C97_=_C494( C97 C494 ) \nC97_=_C554( C97 C554 ) C97_=_C588( C97 C588 ) C97_=_C604( C97 C604 ) C97_=_C634( C97 C634 ) C97_=_C648( C97 C648 ) C97_=_C662( C97 C662 ) \nC97_=_C664( C97 C664 ) C97_=_C665( C97 C665 ) C97_=_C666( C97 C666 ) C97_=_C667( C97 C667 ) C97_=_C668( C97 C668 ) C97_=_C669( C97 C669 ) \nC97_=_C670( C97 C670 ) C97_=_C671( C97 C671 ) C97_=_C672( C97 C672 ) C97_=_C673( C97 C673 ) C97_=_C674( C97 C674 ) C98_=_C99( C98 C99 ) \nC98_=_C100( C98 C100 ) C98_=_C102( C98 C102 ) C98_=_C103( C98 C103 ) C98_=_C104( C98 C104 ) C98_=_C106( C98 C106 ) C98_=_C107( C98 C107 ) \nC98_=_C108( C98 C108 ) C98_=_C109( C98 C109 ) C98_=_C134( C98 C134 ) C98_=_C169( C98 C169 ) C98_=_C203( C98 C203 ) C98_=_C262( C98 C262 ) \nC98_=_C292( C98 C292 ) C98_=_C400( C98 C400 ) C98_=_C516( C98 C516 ) C98_=_C620( C98 C620 ) C98_=_C662( C98 C662 ) C98_=_C675( C98 C675 ) \nC98_=_C677( C98 C677 ) C98_=_C681( C98 C681 ) C98_=_C686( C98 C686 ) C99_=_C100( C99 C100 ) C99_=_C102( C99 C102 ) C99_=_C103( C99 C103 ) \nC99_=_C104( C99 C104 ) C99_=_C106( C99 C106 ) C99_=_C107( C99 C107 ) C99_=_C108( C99 C108 ) C99_=_C109( C99 C109 ) C99_=_C135( C99 C135 ) \nC99_=_C170( C99 C170 ) C99_=_C235( C99 C235 ) C99_=_C321( C99 C321 ) C99_=_C348( C99 C348 ) C99_=_C374( C99 C374 ) C99_=_C401( C99 C401 ) \nC99_=_C449( C99 C449 ) C99_=_C473( C99 C473 ) C99_=_C496( C99 C496 ) C99_=_C536( C99 C536 ) C99_=_C556( C99 C556 ) C99_=_C606( C99 C606 ) \nC99_=_C636( C99 C636 ) C99_=_C650( C99 C650 ) C99_=_C675( C99 C675 ) C99_=_C687( C99 C687 ) C99_=_C688( C99 C688 ) C99_=_C689( C99 C689 ) \nC99_=_C690( C99 C690 ) C99_=_C691( C99 C691 ) C99_=_C692( C99 C692 ) C99_=_C693( C99 C693 ) C99_=_C694( C99 C694 ) C99_=_C695( C99 C695 ) \nC99_=_C696( C99 C696 ) C99_=_C697( C99 C697 ) C100_=_C102( C100 C102 ) C100_=_C103( C100 C103 ) C100_=_C104( C100 C104 ) C100_=_C106( C100 C106 ) \nC100_=_C107( C100 C107 ) C100_=_C108( C100 C108 ) C100_=_C109( C100 C109 ) C100_=_C136( C100 C136 ) C100_=_C171( C100 C171 ) C100_=_C205( C100 C205 ) \nC100_=_C264( C100 C264 ) C100_=_C293( C100 C293 ) C100_=_C402( C100 C402 ) C100_=_C574( C100 C574 ) C100_=_C622( C100 C622 ) C100_=_C664( C100 C664 ) \nC100_=_C687( C100 C687 ) C100_=_C698( C100 C698 ) C100_=_C702( C100 C702 ) C100_=_C707( C100 C707 ) C102_=_C103( C102 C103 ) C102_=_C104( C102 C104 ) \nC102_=_C106( C102 C106 ) C102_=_C107( C102 C107 ) C102_=_C108( C102 C108 ) C102_=_C109( C102 C109 ) C102_=_C138( C102 C138 ) C102_=_C173( C102 C173 ) \nC102_=_C207( C102 C207 ) C102_=_C266( C102 C266 ) C102_=_C295( C102 C295 ) C102_=_C404( C102 C404 ) C102_=_C519( C102 C519 ) C102_=_C576( C102 C576 ) \nC102_=_C624( C102 C624 ) C102_=_C666( C102 C666 ) C102_=_C689( C102 C689 ) C102_=_C708( C102 C708 ) C102_=_C719( C102 C719 ) C102_=_C724( C102 C724 ) \nC103_=_C104( C103 C104 ) C103_=_C106( C103 C106 ) C103_=_C107( C103 C107 ) C103_=_C108( C103 C108 ) C103_=_C109( C103 C109 ) C103_=_C139( C103 C139 ) \nC103_=_C174( C103 C174 ) C103_=_C208( C103 C208 ) C103_=_C267( C103 C267 ) C103_=_C296( C103 C296 ) C103_=_C405( C103 C405 ) C103_=_C520( C103 C520 ) \nC103_=_C577( C103 C577 ) C103_=_C625( C103 C625 ) C103_=_C667( C103 C667 ) C103_=_C690( C103 C690 ) C103_=_C709( C103 C709 ) C103_=_C726( C103 C726 ) \nC103_=_C731( C103 C731 ) C104_=_C106( C104 C106 ) C104_=_C107( C104 C107 ) C104_=_C108( C104 C108 ) C104_=_C109( C104 C109 ) C104_=_C140( C104 C140 ) \nC104_=_C175( C104 C175 ) C104_=_C209( C104 C209 ) C104_=_C268( C104 C268 ) C104_=_C297( C104 C297 ) C104_=_C406( C104 C406 ) C104_=_C521( C104 C521 ) \nC104_=_C626( C104 C626 ) C104_=_C668( C104 C668 ) C104_=_C691( C104 C691 ) C104_=_C710( C104 C710 ) C104_=_C732( C104 C732 ) C104_=_C737( C104 C737 ) \nC106_=_C107( C106 C107 ) C106_=_C108( C106 C108 ) C106_=_C109( C106 C109 ) C106_=_C142( C106 C142 ) C106_=_C177( C106 C177 ) C106_=_C270( C106 C270 ) \nC106_=_C299( C106 C299 ) C106_=_C408( C106 C408 ) C106_=_C523( C106 C523 ) C106_=_C579( C106 C579 ) C106_=_C628( C106 C628 ) C106_=_C670( C106 C670 ) \nC106_=_C693( C106 C693 ) C106_=_C712( C106 C712 ) C106_=_C738( C106 C738 ) C106_=_C746( C106 C746 ) C107_=_C108( C107 C108 ) C107_=_C109( C107 C109 ) \nC107_=_C143( C107 C143 ) C107_=_C178( C107 C178 ) C107_=_C211( C107 C211 ) C107_=_C271( C107 C271 ) C107_=_C300( C107 C300 ) C107_=_C409( C107 C409 ) \nC107_=_C524( C107 C524 ) C107_=_C580( C107 C580 ) C107_=_C629( C107 C629 ) C107_=_C671( C107 C671 ) C107_=_C694( C107 C694 ) C107_=_C713( C107 C713 ) \nC107_=_C739( C107 C739 ) C107_=_C749( C107 C749 ) C108_=_C109( C108 C109 ) C108_=_C144( C108 C144 ) C108_=_C179( C108 C179 ) C108_=_C212( C108 C212 ) \nC108_=_C272( C108 C272 ) C108_=_C301( C108 C301 ) C108_=_C410( C108 C410 ) C108_=_C525( C108 C525 ) C108_=_C581( C108 C581 ) C108_=_C630( C108 C630 ) \nC108_=_C672( C108 C672 ) C108_=_C695( C108 C695 ) C108_=_C714( C108 C714 ) C108_=_C740( C108 C740 ) C108_=_C751( C108 C751 ) C109_=_C145( C109 C145 ) \nC109_=_C180( C109 C180 ) C109_=_C213( C109 C213 ) C109_=_C273( C109 C273 ) C109_=_C302( C109 C302 ) C109_=_C411( C109 C411 ) C109_=_C526( C109 C526 ) \nC109_=_C582( C109 C582 ) C109_=_C631( C109 C631 ) C109_=_C673( C109 C673 ) C109_=_C696( C109 C696 ) C109_=_C715( C109 C715 ) C109_=_C741( C109 C741 ) \nC109_=_C752( C109 C752 ) C112_=_C113( C112 C113 ) C112_=_C114( C112 C114 ) C112_=_C115( C112 C115 ) C112_=_C116( C112 C116 ) C112_=_C117( C112 C117 ) \nC112_=_C118( C112 C118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8( C112 C138 ) C112_=_C139( C112 C139 ) C112_=_C140( C112 C140 ) C112_=_C142( C112 C142 ) C112_=_C143( C112 C143 ) C112_=_C144( C112 C144 ) \nC112_=_C145( C112 C145 ) C112_=_C147( C112 C147 ) C112_=_C182( C112 C182 ) C112_=_C185( C112 C185 ) C112_=_C186( C112 C186 ) C112_=_C187( C112 C187 ) \nC112_=_C188( C112 C188 ) C112_=_C189( C112 C189 ) C112_=_C190( C112 C190 ) C112_=_C191( C112 C191 ) C112_=_C192( C112 C192 ) C112_=_C194( C112 C194 ) \nC112_=_C195( C112 C195 ) C112_=_C197( C112 C197 ) C112_=_C198( C112 C198 ) C112_=_C200( C112 C200 ) C112_=_C201( C112 C201 ) C112_=_C203( C112 C203 ) \nC112_=_C205( C112 C205 ) C112_=_C206( C112 C206 ) C112_=_C207( C112 C207 ) C112_=_C208( C112 C208 ) C112_=_C209( C112 C209 ) C112_=_C210( C112 C210 ) \nC112_=_C211( C112 C211 ) C112_=_C212( C112 C212 ) C112_=_C213( C112 C213 ) C113_=_C114( C113 C114 ) C113_=_C115( C113 C115 ) C113_=_C116( C113 C116 ) \nC113_=_C117( C113 C117 ) C113_=_C118( C113 C118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8( C113 C138 ) C113_=_C139( C113 C139 ) C113_=_C140( C113 C140 ) C113_=_C142( C113 C142 ) C113_=_C143( C113 C143 ) \nC113_=_C144( C113 C144 ) C113_=_C145( C113 C145 ) C113_=_C148( C113 C148 ) C113_=_C182( C113 C182 ) C113_=_C214( C113 C214 ) C113_=_C215( C113 C215 ) \nC113_=_C219( C113 C219 ) C113_=_C224( C113 C224 ) C113_=_C227( C113 C227 ) C113_=_C230( C113 C230 ) C113_=_C233( C113 C233 ) C113_=_C235( C113 C235 ) \nC113_=_C240( C113 C240 ) C113_=_C245( C113 C245 ) C114_=_C115( C114 C115 ) C114_=_C116( C114 C116 ) C114_=_C117( C114 C117 ) C114_=_C118( C114 C118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8( C114 C138 ) \nC114_=_C139( C114 C139 ) C114_=_C140( C114 C140 ) C114_=_C142( C114 C142 ) C114_=_C143( C114 C143 ) C114_=_C144( C114 C144 ) C114_=_C145( C114 C145 ) \nC114_=_C149( C114 C149 ) C114_=_C214( C114 C214 ) C114_=_C247( C114 C247 ) C114_=_C248( C114 C248 ) C114_=_C249( C114 C249 ) C114_=_C250( C114 C250 ) \nC114_=_C251( C114 C251 ) C114_=_C252( C114 C252 ) C114_=_C254( C114 C254 ) C114_=_C255( C114 C255 ) C114_=_C257( C114 C257 ) C114_=_C259( C114 C259 ) \nC114_=_C260( C114 C260 ) C114_=_C262( C114 C262 ) C114_=_C264( C114 C264 ) C114_=_C265( C114 C265 ) C114_=_C266( C114 C266 ) C114_=_C267( C114 C267 ) \nC114_=_C268( C114 C268 ) C114_=_C269( C114 C269 ) C114_=_C270( C114 C270 ) C114_=_C271( C114 C271 ) C114_=_C272( C114 C272 ) C114_=_C273( C114 C273 ) \nC114_=_C274( C114 C274 ) C115_=_C116( C115 C116 ) C115_=_C117( C115 C117 ) C115_=_C118( C115 C118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8( C115 C138 ) C115_=_C139( C115 C139 ) C115_=_C140( C115 C140 ) \nC115_=_C142( C115 C142 ) C115_=_C143( C115 C143 ) C115_=_C144( C115 C144 ) C115_=_C145( C115 C145 ) C115_=_C150( C115 C150 ) C115_=_C215( C115 C215 ) \nC115_=_C275( C115 C275 ) C115_=_C276( C115 C276 ) C115_=_C277( C115 C277 ) C115_=_C278(</w:t>
      </w:r>
    </w:p>
    <w:p>
      <w:pPr>
        <w:pStyle w:val="PreformattedText"/>
        <w:bidi w:val="0"/>
        <w:spacing w:before="0" w:after="0"/>
        <w:jc w:val="left"/>
        <w:rPr/>
      </w:pPr>
      <w:r>
        <w:rPr/>
        <w:t xml:space="preserve"> </w:t>
      </w:r>
      <w:r>
        <w:rPr/>
        <w:t>C115 C278 ) C115_=_C279( C115 C279 ) C115_=_C280( C115 C280 ) \nC115_=_C281( C115 C281 ) C115_=_C282( C115 C282 ) C115_=_C284( C115 C284 ) C115_=_C285( C115 C285 ) C115_=_C287( C115 C287 ) C115_=_C289( C115 C289 ) \nC115_=_C290( C115 C290 ) C115_=_C292( C115 C292 ) C115_=_C293( C115 C293 ) C115_=_C294( C115 C294 ) C115_=_C295( C115 C295 ) C115_=_C296( C115 C296 ) \nC115_=_C297( C115 C297 ) C115_=_C298( C115 C298 ) C115_=_C299( C115 C299 ) C115_=_C300( C115 C300 ) C115_=_C301( C115 C301 ) C115_=_C302( C115 C302 ) \nC115_=_C303( C115 C303 ) C116_=_C117( C116 C117 ) C116_=_C118( C116 C118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8( C116 C138 ) C116_=_C139( C116 C139 ) C116_=_C140( C116 C140 ) C116_=_C142( C116 C142 ) \nC116_=_C143( C116 C143 ) C116_=_C144( C116 C144 ) C116_=_C145( C116 C145 ) C116_=_C151( C116 C151 ) C116_=_C185( C116 C185 ) C116_=_C275( C116 C275 ) \nC116_=_C306( C116 C306 ) C116_=_C311( C116 C311 ) C116_=_C314( C116 C314 ) C116_=_C319( C116 C319 ) C116_=_C321( C116 C321 ) C116_=_C323( C116 C323 ) \nC116_=_C327( C116 C327 ) C116_=_C332( C116 C332 ) C117_=_C118( C117 C118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8( C117 C138 ) C117_=_C139( C117 C139 ) C117_=_C140( C117 C140 ) C117_=_C142( C117 C142 ) \nC117_=_C143( C117 C143 ) C117_=_C144( C117 C144 ) C117_=_C145( C117 C145 ) C117_=_C152( C117 C152 ) C117_=_C186( C117 C186 ) C117_=_C247( C117 C247 ) \nC117_=_C276( C117 C276 ) C117_=_C334( C117 C334 ) C117_=_C341( C117 C341 ) C117_=_C344( C117 C344 ) C117_=_C348( C117 C348 ) C117_=_C350( C117 C350 ) \nC117_=_C354( C117 C354 ) C117_=_C358( C117 C358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8( C118 C138 ) C118_=_C139( C118 C139 ) C118_=_C140( C118 C140 ) C118_=_C142( C118 C142 ) C118_=_C143( C118 C143 ) \nC118_=_C144( C118 C144 ) C118_=_C145( C118 C145 ) C118_=_C153( C118 C153 ) C118_=_C187( C118 C187 ) C118_=_C248( C118 C248 ) C118_=_C277( C118 C277 ) \nC118_=_C359( C118 C359 ) C118_=_C363( C118 C363 ) C118_=_C366( C118 C366 ) C118_=_C369( C118 C369 ) C118_=_C372( C118 C372 ) C118_=_C374( C118 C374 ) \nC118_=_C376( C118 C376 ) C118_=_C380( C118 C380 ) C118_=_C385( C118 C38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8( C120 C138 ) C120_=_C139( C120 C139 ) C120_=_C140( C120 C140 ) C120_=_C142( C120 C142 ) C120_=_C143( C120 C143 ) \nC120_=_C144( C120 C144 ) C120_=_C145( C120 C145 ) C120_=_C155( C120 C155 ) C120_=_C189( C120 C189 ) C120_=_C250( C120 C250 ) C120_=_C279( C120 C279 ) \nC120_=_C386( C120 C386 ) C120_=_C416( C120 C416 ) C120_=_C419( C120 C419 ) C120_=_C422( C120 C422 ) C120_=_C425( C120 C425 ) C120_=_C428( C120 C428 ) \nC120_=_C431( C120 C431 ) C120_=_C436( C120 C43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8( C121 C138 ) \nC121_=_C139( C121 C139 ) C121_=_C140( C121 C140 ) C121_=_C142( C121 C142 ) C121_=_C143( C121 C143 ) C121_=_C144( C121 C144 ) C121_=_C145( C121 C145 ) \nC121_=_C156( C121 C156 ) C121_=_C190( C121 C190 ) C121_=_C280( C121 C280 ) C121_=_C387( C121 C387 ) C121_=_C439( C121 C439 ) C121_=_C442( C121 C442 ) \nC121_=_C447( C121 C447 ) C121_=_C449( C121 C449 ) C121_=_C451( C121 C451 ) C121_=_C455( C121 C455 ) C121_=_C460( C121 C46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8( C122 C138 ) C122_=_C139( C122 C139 ) C122_=_C140( C122 C140 ) C122_=_C142( C122 C142 ) C122_=_C143( C122 C143 ) \nC122_=_C144( C122 C144 ) C122_=_C145( C122 C145 ) C122_=_C157( C122 C157 ) C122_=_C191( C122 C191 ) C122_=_C251( C122 C251 ) C122_=_C281( C122 C281 ) \nC122_=_C388( C122 C388 ) C122_=_C462( C122 C462 ) C122_=_C465( C122 C465 ) C122_=_C468( C122 C468 ) C122_=_C471( C122 C471 ) C122_=_C473( C122 C473 ) \nC122_=_C475( C122 C475 ) C122_=_C479( C122 C479 ) C122_=_C484( C122 C484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8( C123 C138 ) C123_=_C139( C123 C139 ) \nC123_=_C140( C123 C140 ) C123_=_C142( C123 C142 ) C123_=_C143( C123 C143 ) C123_=_C144( C123 C144 ) C123_=_C145( C123 C145 ) C123_=_C158( C123 C158 ) \nC123_=_C192( C123 C192 ) C123_=_C252( C123 C252 ) C123_=_C282( C123 C282 ) C123_=_C389( C123 C389 ) C123_=_C485( C123 C485 ) C123_=_C488( C123 C488 ) \nC123_=_C491( C123 C491 ) C123_=_C494( C123 C494 ) C123_=_C496( C123 C496 ) C123_=_C498( C123 C498 ) C123_=_C502( C123 C502 ) C123_=_C507( C123 C507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42( C124 C142 ) C124_=_C143( C124 C143 ) C124_=_C144( C124 C144 ) \nC124_=_C145( C124 C145 ) C124_=_C159( C124 C159 ) C124_=_C224( C124 C224 ) C124_=_C311( C124 C311 ) C124_=_C363( C124 C363 ) C124_=_C390( C124 C390 ) \nC124_=_C416( C124 C416 ) C124_=_C439( C124 C439 ) C124_=_C462( C124 C462 ) C124_=_C485( C124 C485 ) C124_=_C508( C124 C508 ) C124_=_C509( C124 C509 ) \nC124_=_C511( C124 C511 ) C124_=_C512( C124 C512 ) C124_=_C514( C124 C514 ) C124_=_C516( C124 C516 ) C124_=_C518( C124 C518 ) C124_=_C519( C124 C519 ) \nC124_=_C520( C124 C520 ) C124_=_C521( C124 C521 ) C124_=_C522( C124 C522 ) C124_=_C523( C124 C523 ) C124_=_C524( C124 C524 ) C124_=_C525( C124 C525 ) \nC124_=_C526( C124 C526 ) C124_=_C527( C124 C527 ) C125_=_C126( C125 C126 ) C125_=_C127( C125 C127 ) C125_=_C128( C125 C128 ) C125_=_C129( C125 C129 ) \nC125_=_C130( C125 C130 ) C125_=_C131( C125 C131 ) C125_=_C132( C125 C132 ) C125_=_C133( C125 C133 ) C125_=_C134( C125 C134 ) C125_=_C135( C125 C135 ) \nC125_=_C136( C125 C136 ) C125_=_C138( C125 C138 ) C125_=_C139( C125 C139 ) C125_=_C140( C125 C140 ) C125_=_C142( C125 C142 ) C125_=_C143( C125 C143 ) \nC125_=_C144( C125 C144 ) C125_=_C145( C125 C145 ) C125_=_C160( C125 C160 ) C125_=_C194( C125 C194 ) C125_=_C254( C125 C254 ) C125_=_C284( C125 C284 ) \nC125_=_C391( C125 C391 ) C125_=_C508( C125 C508 ) C125_=_C529( C125 C529 ) C125_=_C532( C125 C532 ) C125_=_C536( C125 C536 ) C125_=_C538( C125 C538 ) \nC125_=_C542( C125 C542 ) C125_=_C547( C125 C547 ) C126_=_C127( C126 C127 ) C126_=_C128( C126 C128 ) C126_=_C129( C126 C129 ) C126_=_C130( C126 C130 ) \nC126_=_C131( C126 C131 ) C126_=_C132( C126 C132 ) C126_=_C133( C126 C133 ) C126_=_C134( C126 C134 ) C126_=_C135( C126 C135 ) C126_=_C136( C126 C136 ) \nC126_=_C138( C126 C138 ) C126_=_C139( C126 C139 ) C126_=_C140( C126 C140 ) C126_=_C142( C126 C142 ) C126_=_C143( C126 C143 ) C126_=_C144( C126 C144 ) \nC126_=_C145( C126 C145 ) C126_=_C161( C126 C161 ) C126_=_C195( C126 C195 ) C126_=_C255( C126 C255 ) C126_=_C285( C126 C285 ) C126_=_C392( C126 C392 ) \nC126_=_C509( C126 C509 ) C126_=_C548( C126 C548 ) C126_=_C551( C126 C551 ) C126_=_C554( C126 C554 ) C126_=_C556( C126 C556 ) C126_=_C558( C126 C558 ) \nC126_=_C562( C126 C562 ) C126_=_C567( C126 C567 ) C127_=_C128( C127 C128 ) C127_=_C129( C127 C129 ) C127_=_C130( C127 C130 ) C127_=_C131( C127 C131 ) \nC127_=_C132( C127 C132 ) C127_=_C133( C127 C133 ) C127_=_C134( C127 C134 ) C127_=_C135( C127 C135 ) C127_=_C136( C127 C136 ) C127_=_C138( C127 C138 ) \nC127_=_C139( C127 C139 ) C127_=_C140( C127 C140 ) C127_=_C142( C127 C142 ) C127_=_C143( C127 C143 ) C127_=_C144( C127 C144 ) C127_=_C145( C127 C145 ) \nC127_=_C162( C127 C162 ) C127_=_C227( C127 C227 ) C127_=_C314( C127 C314 ) C127_=_C341( C127 C341 ) C127_=_C366(</w:t>
      </w:r>
    </w:p>
    <w:p>
      <w:pPr>
        <w:pStyle w:val="PreformattedText"/>
        <w:bidi w:val="0"/>
        <w:spacing w:before="0" w:after="0"/>
        <w:jc w:val="left"/>
        <w:rPr/>
      </w:pPr>
      <w:r>
        <w:rPr/>
        <w:t xml:space="preserve"> </w:t>
      </w:r>
      <w:r>
        <w:rPr/>
        <w:t>C127 C366 ) C127_=_C393( C127 C393 ) \nC127_=_C419( C127 C419 ) C127_=_C442( C127 C442 ) C127_=_C465( C127 C465 ) C127_=_C488( C127 C488 ) C127_=_C529( C127 C529 ) C127_=_C548( C127 C548 ) \nC127_=_C568( C127 C568 ) C127_=_C570( C127 C570 ) C127_=_C571( C127 C571 ) C127_=_C574( C127 C574 ) C127_=_C575( C127 C575 ) C127_=_C576( C127 C576 ) \nC127_=_C577( C127 C577 ) C127_=_C578( C127 C578 ) C127_=_C579( C127 C579 ) C127_=_C580( C127 C580 ) C127_=_C581( C127 C581 ) C127_=_C582( C127 C582 ) \nC127_=_C583( C127 C583 ) C128_=_C129( C128 C129 ) C128_=_C130( C128 C130 ) C128_=_C131( C128 C131 ) C128_=_C132( C128 C132 ) C128_=_C133( C128 C133 ) \nC128_=_C134( C128 C134 ) C128_=_C135( C128 C135 ) C128_=_C136( C128 C136 ) C128_=_C138( C128 C138 ) C128_=_C139( C128 C139 ) C128_=_C140( C128 C140 ) \nC128_=_C142( C128 C142 ) C128_=_C143( C128 C143 ) C128_=_C144( C128 C144 ) C128_=_C145( C128 C145 ) C128_=_C163( C128 C163 ) C128_=_C197( C128 C197 ) \nC128_=_C394( C128 C394 ) C128_=_C511( C128 C511 ) C128_=_C585( C128 C585 ) C128_=_C588( C128 C588 ) C128_=_C591( C128 C591 ) C128_=_C595( C128 C595 ) \nC128_=_C600( C128 C600 ) C129_=_C130( C129 C130 ) C129_=_C131( C129 C131 ) C129_=_C132( C129 C132 ) C129_=_C133( C129 C133 ) C129_=_C134( C129 C134 ) \nC129_=_C135( C129 C135 ) C129_=_C136( C129 C136 ) C129_=_C138( C129 C138 ) C129_=_C139( C129 C139 ) C129_=_C140( C129 C140 ) C129_=_C142( C129 C142 ) \nC129_=_C143( C129 C143 ) C129_=_C144( C129 C144 ) C129_=_C145( C129 C145 ) C129_=_C164( C129 C164 ) C129_=_C198( C129 C198 ) C129_=_C257( C129 C257 ) \nC129_=_C287( C129 C287 ) C129_=_C395( C129 C395 ) C129_=_C512( C129 C512 ) C129_=_C568( C129 C568 ) C129_=_C601( C129 C601 ) C129_=_C604( C129 C604 ) \nC129_=_C606( C129 C606 ) C129_=_C608( C129 C608 ) C129_=_C616( C129 C616 ) C130_=_C131( C130 C131 ) C130_=_C132( C130 C132 ) C130_=_C133( C130 C133 ) \nC130_=_C134( C130 C134 ) C130_=_C135( C130 C135 ) C130_=_C136( C130 C136 ) C130_=_C138( C130 C138 ) C130_=_C139( C130 C139 ) C130_=_C140( C130 C140 ) \nC130_=_C142( C130 C142 ) C130_=_C143( C130 C143 ) C130_=_C144( C130 C144 ) C130_=_C145( C130 C145 ) C130_=_C165( C130 C165 ) C130_=_C230( C130 C230 ) \nC130_=_C344( C130 C344 ) C130_=_C369( C130 C369 ) C130_=_C396( C130 C396 ) C130_=_C422( C130 C422 ) C130_=_C468( C130 C468 ) C130_=_C491( C130 C491 ) \nC130_=_C532( C130 C532 ) C130_=_C551( C130 C551 ) C130_=_C585( C130 C585 ) C130_=_C601( C130 C601 ) C130_=_C617( C130 C617 ) C130_=_C618( C130 C618 ) \nC130_=_C620( C130 C620 ) C130_=_C622( C130 C622 ) C130_=_C623( C130 C623 ) C130_=_C624( C130 C624 ) C130_=_C625( C130 C625 ) C130_=_C626( C130 C626 ) \nC130_=_C627( C130 C627 ) C130_=_C628( C130 C628 ) C130_=_C629( C130 C629 ) C130_=_C630( C130 C630 ) C130_=_C631( C130 C631 ) C130_=_C632( C130 C632 ) \nC131_=_C132( C131 C132 ) C131_=_C133( C131 C133 ) C131_=_C134( C131 C134 ) C131_=_C135( C131 C135 ) C131_=_C136( C131 C136 ) C131_=_C138( C131 C138 ) \nC131_=_C139( C131 C139 ) C131_=_C140( C131 C140 ) C131_=_C142( C131 C142 ) C131_=_C143( C131 C143 ) C131_=_C144( C131 C144 ) C131_=_C145( C131 C145 ) \nC131_=_C166( C131 C166 ) C131_=_C200( C131 C200 ) C131_=_C259( C131 C259 ) C131_=_C289( C131 C289 ) C131_=_C397( C131 C397 ) C131_=_C570( C131 C570 ) \nC131_=_C617( C131 C617 ) C131_=_C634( C131 C634 ) C131_=_C636( C131 C636 ) C131_=_C638( C131 C638 ) C131_=_C642( C131 C642 ) C131_=_C647( C131 C647 ) \nC132_=_C133( C132 C133 ) C132_=_C134( C132 C134 ) C132_=_C135( C132 C135 ) C132_=_C136( C132 C136 ) C132_=_C138( C132 C138 ) C132_=_C139( C132 C139 ) \nC132_=_C140( C132 C140 ) C132_=_C142( C132 C142 ) C132_=_C143( C132 C143 ) C132_=_C144( C132 C144 ) C132_=_C145( C132 C145 ) C132_=_C167( C132 C167 ) \nC132_=_C201( C132 C201 ) C132_=_C260( C132 C260 ) C132_=_C290( C132 C290 ) C132_=_C398( C132 C398 ) C132_=_C514( C132 C514 ) C132_=_C571( C132 C571 ) \nC132_=_C618( C132 C618 ) C132_=_C648( C132 C648 ) C132_=_C650( C132 C650 ) C132_=_C652( C132 C652 ) C132_=_C656( C132 C656 ) C132_=_C661( C132 C661 ) \nC133_=_C134( C133 C134 ) C133_=_C135( C133 C135 ) C133_=_C136( C133 C136 ) C133_=_C138( C133 C138 ) C133_=_C139( C133 C139 ) C133_=_C140( C133 C140 ) \nC133_=_C142( C133 C142 ) C133_=_C143( C133 C143 ) C133_=_C144( C133 C144 ) C133_=_C145( C133 C145 ) C133_=_C168( C133 C168 ) C133_=_C233( C133 C233 ) \nC133_=_C319( C133 C319 ) C133_=_C372( C133 C372 ) C133_=_C399( C133 C399 ) C133_=_C425( C133 C425 ) C133_=_C447( C133 C447 ) C133_=_C471( C133 C471 ) \nC133_=_C494( C133 C494 ) C133_=_C554( C133 C554 ) C133_=_C588( C133 C588 ) C133_=_C604( C133 C604 ) C133_=_C634( C133 C634 ) C133_=_C648( C133 C648 ) \nC133_=_C662( C133 C662 ) C133_=_C664( C133 C664 ) C133_=_C665( C133 C665 ) C133_=_C666( C133 C666 ) C133_=_C667( C133 C667 ) C133_=_C668( C133 C668 ) \nC133_=_C669( C133 C669 ) C133_=_C670( C133 C670 ) C133_=_C671( C133 C671 ) C133_=_C672( C133 C672 ) C133_=_C673( C133 C673 ) C133_=_C674( C133 C674 ) \nC134_=_C135( C134 C135 ) C134_=_C136( C134 C136 ) C134_=_C138( C134 C138 ) C134_=_C139( C134 C139 ) C134_=_C140( C134 C140 ) C134_=_C142( C134 C142 ) \nC134_=_C143( C134 C143 ) C134_=_C144( C134 C144 ) C134_=_C145( C134 C145 ) C134_=_C169( C134 C169 ) C134_=_C203( C134 C203 ) C134_=_C262( C134 C262 ) \nC134_=_C292( C134 C292 ) C134_=_C400( C134 C400 ) C134_=_C516( C134 C516 ) C134_=_C620( C134 C620 ) C134_=_C662( C134 C662 ) C134_=_C675( C134 C675 ) \nC134_=_C677( C134 C677 ) C134_=_C681( C134 C681 ) C134_=_C686( C134 C686 ) C135_=_C136( C135 C136 ) C135_=_C138( C135 C138 ) C135_=_C139( C135 C139 ) \nC135_=_C140( C135 C140 ) C135_=_C142( C135 C142 ) C135_=_C143( C135 C143 ) C135_=_C144( C135 C144 ) C135_=_C145( C135 C145 ) C135_=_C170( C135 C170 ) \nC135_=_C235( C135 C235 ) C135_=_C321( C135 C321 ) C135_=_C348( C135 C348 ) C135_=_C374( C135 C374 ) C135_=_C401( C135 C401 ) C135_=_C449( C135 C449 ) \nC135_=_C473( C135 C473 ) C135_=_C496( C135 C496 ) C135_=_C536( C135 C536 ) C135_=_C556( C135 C556 ) C135_=_C606( C135 C606 ) C135_=_C636( C135 C636 ) \nC135_=_C650( C135 C650 ) C135_=_C675( C135 C675 ) C135_=_C687( C135 C687 ) C135_=_C688( C135 C688 ) C135_=_C689( C135 C689 ) C135_=_C690( C135 C690 ) \nC135_=_C691( C135 C691 ) C135_=_C692( C135 C692 ) C135_=_C693( C135 C693 ) C135_=_C694( C135 C694 ) C135_=_C695( C135 C695 ) C135_=_C696( C135 C696 ) \nC135_=_C697( C135 C697 ) C136_=_C138( C136 C138 ) C136_=_C139( C136 C139 ) C136_=_C140( C136 C140 ) C136_=_C142( C136 C142 ) C136_=_C143( C136 C143 ) \nC136_=_C144( C136 C144 ) C136_=_C145( C136 C145 ) C136_=_C171( C136 C171 ) C136_=_C205( C136 C205 ) C136_=_C264( C136 C264 ) C136_=_C293( C136 C293 ) \nC136_=_C402( C136 C402 ) C136_=_C574( C136 C574 ) C136_=_C622( C136 C622 ) C136_=_C664( C136 C664 ) C136_=_C687( C136 C687 ) C136_=_C698( C136 C698 ) \nC136_=_C702( C136 C702 ) C136_=_C707( C136 C707 ) C138_=_C139( C138 C139 ) C138_=_C140( C138 C140 ) C138_=_C142( C138 C142 ) C138_=_C143( C138 C143 ) \nC138_=_C144( C138 C144 ) C138_=_C145( C138 C145 ) C138_=_C173( C138 C173 ) C138_=_C207( C138 C207 ) C138_=_C266( C138 C266 ) C138_=_C295( C138 C295 ) \nC138_=_C404( C138 C404 ) C138_=_C519( C138 C519 ) C138_=_C576( C138 C576 ) C138_=_C624( C138 C624 ) C138_=_C666( C138 C666 ) C138_=_C689( C138 C689 ) \nC138_=_C708( C138 C708 ) C138_=_C719( C138 C719 ) C138_=_C724( C138 C724 ) C139_=_C140( C139 C140 ) C139_=_C142( C139 C142 ) C139_=_C143( C139 C143 ) \nC139_=_C144( C139 C144 ) C139_=_C145( C139 C145 ) C139_=_C174( C139 C174 ) C139_=_C208( C139 C208 ) C139_=_C267( C139 C267 ) C139_=_C296( C139 C296 ) \nC139_=_C405( C139 C405 ) C139_=_C520( C139 C520 ) C139_=_C577( C139 C577 ) C139_=_C625( C139 C625 ) C139_=_C667( C139 C667 ) C139_=_C690( C139 C690 ) \nC139_=_C709( C139 C709 ) C139_=_C726( C139 C726 ) C139_=_C731( C139 C731 ) C140_=_C142( C140 C142 ) C140_=_C143( C140 C143 ) C140_=_C144( C140 C144 ) \nC140_=_C145( C140 C145 ) C140_=_C175( C140 C175 ) C140_=_C209( C140 C209 ) C140_=_C268( C140 C268 ) C140_=_C297( C140 C297 ) C140_=_C406( C140 C406 ) \nC140_=_C521( C140 C521 ) C140_=_C626( C140 C626 ) C140_=_C668( C140 C668 ) C140_=_C691( C140 C691 ) C140_=_C710( C140 C710 ) C140_=_C732( C140 C732 ) \nC140_=_C737( C140 C737 ) C142_=_C143( C142 C143 ) C142_=_C144( C142 C144 ) C142_=_C145( C142 C145 ) C142_=_C177( C142 C177 ) C142_=_C270( C142 C270 ) \nC142_=_C299( C142 C299 ) C142_=_C408( C142 C408 ) C142_=_C523( C142 C523 ) C142_=_C579( C142 C579 ) C142_=_C628( C142 C628 ) C142_=_C670( C142 C670 ) \nC142_=_C693( C142 C693 ) C142_=_C712( C142 C712 ) C142_=_C738( C142 C738 ) C142_=_C746( C142 C746 ) C143_=_C144( C143 C144 ) C143_=_C145( C143 C145 ) \nC143_=_C178( C143 C178 ) C143_=_C211( C143 C211 ) C143_=_C271( C143 C271 ) C143_=_C300( C143 C300 ) C143_=_C409( C143 C409 ) C143_=_C524( C143 C524 ) \nC143_=_C580( C143 C580 ) C143_=_C629( C143 C629 ) C143_=_C671( C143 C671 ) C143_=_C694( C143 C694 ) C143_=_C713( C143 C713 ) C143_=_C739( C143 C739 ) \nC143_=_C749( C143 C749 ) C144_=_C145( C144 C145 ) C144_=_C179( C144 C179 ) C144_=_C212( C144 C212 ) C144_=_C272( C144 C272 ) C144_=_C301( C144 C301 ) \nC144_=_C410( C144 C410 ) C144_=_C525( C144 C525 ) C144_=_C581( C144 C581 ) C144_=_C630( C144 C630 ) C144_=_C672( C144 C672 ) C144_=_C695( C144 C695 ) \nC144_=_C714( C144 C714 ) C144_=_C740( C144 C740 ) C144_=_C751( C144 C751 ) C145_=_C180( C145 C180 ) C145_=_C213( C145 C213 ) C145_=_C273( C145 C273 ) \nC145_=_C302( C145 C302 ) C145_=_C411( C145 C411 ) C145_=_C526( C145 C526 ) C145_=_C582( C145 C582 ) C145_=_C631( C145 C631 ) C145_=_C673( C145 C673 ) \nC145_=_C696( C145 C696 ) C145_=_C715( C145 C715 ) C145_=_C741( C145 C741 ) C145_=_C752( C145 C752 ) C147_=_C148( C147 C148 ) C147_=_C149( C147 C149 ) \nC147_=_C150( C147 C150 ) C147_=_C151( C147 C151 ) C147_=_C152( C147 C152 ) C147_=_C153( C147 C153 ) C147_=_C155( C147 C155 ) C147_=_C156( C147 C156 ) \nC147_=_C157( C147 C157 ) C147_=_C158( C147 C158 ) C147_=_C159( C147 C159 ) C147_=_C160( C147 C160 ) C147_=_C161( C147 C161 ) C147_=_C162(</w:t>
      </w:r>
    </w:p>
    <w:p>
      <w:pPr>
        <w:pStyle w:val="PreformattedText"/>
        <w:bidi w:val="0"/>
        <w:spacing w:before="0" w:after="0"/>
        <w:jc w:val="left"/>
        <w:rPr/>
      </w:pPr>
      <w:r>
        <w:rPr/>
        <w:t xml:space="preserve"> </w:t>
      </w:r>
      <w:r>
        <w:rPr/>
        <w:t>C147 C162 ) \nC147_=_C163( C147 C163 ) C147_=_C164( C147 C164 ) C147_=_C165( C147 C165 ) C147_=_C166( C147 C166 ) C147_=_C167( C147 C167 ) C147_=_C168( C147 C168 ) \nC147_=_C169( C147 C169 ) C147_=_C170( C147 C170 ) C147_=_C171( C147 C171 ) C147_=_C173( C147 C173 ) C147_=_C174( C147 C174 ) C147_=_C175( C147 C175 ) \nC147_=_C177( C147 C177 ) C147_=_C178( C147 C178 ) C147_=_C179( C147 C179 ) C147_=_C180( C147 C180 ) C147_=_C182( C147 C182 ) C147_=_C185( C147 C185 ) \nC147_=_C186( C147 C186 ) C147_=_C187( C147 C187 ) C147_=_C188( C147 C188 ) C147_=_C189( C147 C189 ) C147_=_C190( C147 C190 ) C147_=_C191( C147 C191 ) \nC147_=_C192( C147 C192 ) C147_=_C194( C147 C194 ) C147_=_C195( C147 C195 ) C147_=_C197( C147 C197 ) C147_=_C198( C147 C198 ) C147_=_C200( C147 C200 ) \nC147_=_C201( C147 C201 ) C147_=_C203( C147 C203 ) C147_=_C205( C147 C205 ) C147_=_C206( C147 C206 ) C147_=_C207( C147 C207 ) C147_=_C208( C147 C208 ) \nC147_=_C209( C147 C209 ) C147_=_C210( C147 C210 ) C147_=_C211( C147 C211 ) C147_=_C212( C147 C212 ) C147_=_C213( C147 C213 ) C148_=_C149( C148 C149 ) \nC148_=_C150( C148 C150 ) C148_=_C151( C148 C151 ) C148_=_C152( C148 C152 ) C148_=_C153( C148 C153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3( C148 C173 ) C148_=_C174( C148 C174 ) C148_=_C175( C148 C175 ) \nC148_=_C177( C148 C177 ) C148_=_C178( C148 C178 ) C148_=_C179( C148 C179 ) C148_=_C180( C148 C180 ) C148_=_C182( C148 C182 ) C148_=_C214( C148 C214 ) \nC148_=_C215( C148 C215 ) C148_=_C219( C148 C219 ) C148_=_C224( C148 C224 ) C148_=_C227( C148 C227 ) C148_=_C230( C148 C230 ) C148_=_C233( C148 C233 ) \nC148_=_C235( C148 C235 ) C148_=_C240( C148 C240 ) C148_=_C245( C148 C245 ) C149_=_C150( C149 C150 ) C149_=_C151( C149 C151 ) C149_=_C152( C149 C152 ) \nC149_=_C153( C149 C153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3( C149 C173 ) C149_=_C174( C149 C174 ) C149_=_C175( C149 C175 ) C149_=_C177( C149 C177 ) C149_=_C178( C149 C178 ) C149_=_C179( C149 C179 ) \nC149_=_C180( C149 C180 ) C149_=_C214( C149 C214 ) C149_=_C247( C149 C247 ) C149_=_C248( C149 C248 ) C149_=_C249( C149 C249 ) C149_=_C250( C149 C250 ) \nC149_=_C251( C149 C251 ) C149_=_C252( C149 C252 ) C149_=_C254( C149 C254 ) C149_=_C255( C149 C255 ) C149_=_C257( C149 C257 ) C149_=_C259( C149 C259 ) \nC149_=_C260( C149 C260 ) C149_=_C262( C149 C262 ) C149_=_C264( C149 C264 ) C149_=_C265( C149 C265 ) C149_=_C266( C149 C266 ) C149_=_C267( C149 C267 ) \nC149_=_C268( C149 C268 ) C149_=_C269( C149 C269 ) C149_=_C270( C149 C270 ) C149_=_C271( C149 C271 ) C149_=_C272( C149 C272 ) C149_=_C273( C149 C273 ) \nC149_=_C274( C149 C274 ) C150_=_C151( C150 C151 ) C150_=_C152( C150 C152 ) C150_=_C153( C150 C153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3( C150 C173 ) C150_=_C174( C150 C174 ) C150_=_C175( C150 C175 ) \nC150_=_C177( C150 C177 ) C150_=_C178( C150 C178 ) C150_=_C179( C150 C179 ) C150_=_C180( C150 C180 ) C150_=_C215( C150 C215 ) C150_=_C275( C150 C275 ) \nC150_=_C276( C150 C276 ) C150_=_C277( C150 C277 ) C150_=_C278( C150 C278 ) C150_=_C279( C150 C279 ) C150_=_C280( C150 C280 ) C150_=_C281( C150 C281 ) \nC150_=_C282( C150 C282 ) C150_=_C284( C150 C284 ) C150_=_C285( C150 C285 ) C150_=_C287( C150 C287 ) C150_=_C289( C150 C289 ) C150_=_C290( C150 C290 ) \nC150_=_C292( C150 C292 ) C150_=_C293( C150 C293 ) C150_=_C294( C150 C294 ) C150_=_C295( C150 C295 ) C150_=_C296( C150 C296 ) C150_=_C297( C150 C297 ) \nC150_=_C298( C150 C298 ) C150_=_C299( C150 C299 ) C150_=_C300( C150 C300 ) C150_=_C301( C150 C301 ) C150_=_C302( C150 C302 ) C150_=_C303( C150 C303 ) \nC151_=_C152( C151 C152 ) C151_=_C153( C151 C153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3( C151 C173 ) C151_=_C174( C151 C174 ) C151_=_C175( C151 C175 ) C151_=_C177( C151 C177 ) C151_=_C178( C151 C178 ) \nC151_=_C179( C151 C179 ) C151_=_C180( C151 C180 ) C151_=_C185( C151 C185 ) C151_=_C275( C151 C275 ) C151_=_C306( C151 C306 ) C151_=_C311( C151 C311 ) \nC151_=_C314( C151 C314 ) C151_=_C319( C151 C319 ) C151_=_C321( C151 C321 ) C151_=_C323( C151 C323 ) C151_=_C327( C151 C327 ) C151_=_C332( C151 C332 ) \nC152_=_C153( C152 C153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3( C152 C173 ) C152_=_C174( C152 C174 ) C152_=_C175( C152 C175 ) C152_=_C177( C152 C177 ) C152_=_C178( C152 C178 ) C152_=_C179( C152 C179 ) \nC152_=_C180( C152 C180 ) C152_=_C186( C152 C186 ) C152_=_C247( C152 C247 ) C152_=_C276( C152 C276 ) C152_=_C334( C152 C334 ) C152_=_C341( C152 C341 ) \nC152_=_C344( C152 C344 ) C152_=_C348( C152 C348 ) C152_=_C350( C152 C350 ) C152_=_C354( C152 C354 ) C152_=_C358( C152 C358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3( C153 C173 ) C153_=_C174( C153 C174 ) \nC153_=_C175( C153 C175 ) C153_=_C177( C153 C177 ) C153_=_C178( C153 C178 ) C153_=_C179( C153 C179 ) C153_=_C180( C153 C180 ) C153_=_C187( C153 C187 ) \nC153_=_C248( C153 C248 ) C153_=_C277( C153 C277 ) C153_=_C359( C153 C359 ) C153_=_C363( C153 C363 ) C153_=_C366( C153 C366 ) C153_=_C369( C153 C369 ) \nC153_=_C372( C153 C372 ) C153_=_C374( C153 C374 ) C153_=_C376( C153 C376 ) C153_=_C380( C153 C380 ) C153_=_C385( C153 C38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3( C155 C173 ) C155_=_C174( C155 C174 ) C155_=_C175( C155 C175 ) \nC155_=_C177( C155 C177 ) C155_=_C178( C155 C178 ) C155_=_C179( C155 C179 ) C155_=_C180( C155 C180 ) C155_=_C189( C155 C189 ) C155_=_C250( C155 C250 ) \nC155_=_C279( C155 C279 ) C155_=_C386( C155 C386 ) C155_=_C416( C155 C416 ) C155_=_C419( C155 C419 ) C155_=_C422( C155 C422 ) C155_=_C425( C155 C425 ) \nC155_=_C428( C155 C428 ) C155_=_C431( C155 C431 ) C155_=_C436( C155 C436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3( C156 C173 ) C156_=_C174( C156 C174 ) C156_=_C175( C156 C175 ) C156_=_C177( C156 C177 ) C156_=_C178( C156 C178 ) C156_=_C179( C156 C179 ) \nC156_=_C180( C156 C180 ) C156_=_C190( C156 C190 ) C156_=_C280( C156 C280 ) C156_=_C387( C156 C387 ) C156_=_C439( C156 C439 ) C156_=_C442( C156 C442 ) \nC156_=_C447( C156 C447 ) C156_=_C449( C156 C449 ) C156_=_C451( C156 C451 ) C156_=_C455( C156 C455 ) C156_=_C460( C156 C46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3( C157 C173 ) C157_=_C174( C157 C174 ) C157_=_C175( C157 C175 ) C157_=_C177( C157 C177 ) C157_=_C178( C157 C178 ) \nC157_=_C179( C157 C179 ) C157_=_C180( C157 C180 ) C157_=_C191( C157 C191 ) C157_=_C251( C157 C251 ) C157_=_C281( C157 C281 ) C157_=_C388( C157 C388 ) \nC157_=_C462( C157 C462 ) C157_=_C465( C157 C465 ) C157_=_C468( C157 C468 ) C157_=_C471( C157 C471 ) C157_=_C473( C157 C473 ) C157_=_C475( C157 C475 ) \nC157_=_C479(</w:t>
      </w:r>
    </w:p>
    <w:p>
      <w:pPr>
        <w:pStyle w:val="PreformattedText"/>
        <w:bidi w:val="0"/>
        <w:spacing w:before="0" w:after="0"/>
        <w:jc w:val="left"/>
        <w:rPr/>
      </w:pPr>
      <w:r>
        <w:rPr/>
        <w:t xml:space="preserve"> </w:t>
      </w:r>
      <w:r>
        <w:rPr/>
        <w:t>C157 C479 ) C157_=_C484( C157 C484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3( C158 C173 ) C158_=_C174( C158 C174 ) C158_=_C175( C158 C175 ) \nC158_=_C177( C158 C177 ) C158_=_C178( C158 C178 ) C158_=_C179( C158 C179 ) C158_=_C180( C158 C180 ) C158_=_C192( C158 C192 ) C158_=_C252( C158 C252 ) \nC158_=_C282( C158 C282 ) C158_=_C389( C158 C389 ) C158_=_C485( C158 C485 ) C158_=_C488( C158 C488 ) C158_=_C491( C158 C491 ) C158_=_C494( C158 C494 ) \nC158_=_C496( C158 C496 ) C158_=_C498( C158 C498 ) C158_=_C502( C158 C502 ) C158_=_C507( C158 C507 ) C159_=_C160( C159 C160 ) C159_=_C161( C159 C161 ) \nC159_=_C162( C159 C162 ) C159_=_C163( C159 C163 ) C159_=_C164( C159 C164 ) C159_=_C165( C159 C165 ) C159_=_C166( C159 C166 ) C159_=_C167( C159 C167 ) \nC159_=_C168( C159 C168 ) C159_=_C169( C159 C169 ) C159_=_C170( C159 C170 ) C159_=_C171( C159 C171 ) C159_=_C173( C159 C173 ) C159_=_C174( C159 C174 ) \nC159_=_C175( C159 C175 ) C159_=_C177( C159 C177 ) C159_=_C178( C159 C178 ) C159_=_C179( C159 C179 ) C159_=_C180( C159 C180 ) C159_=_C224( C159 C224 ) \nC159_=_C311( C159 C311 ) C159_=_C363( C159 C363 ) C159_=_C390( C159 C390 ) C159_=_C416( C159 C416 ) C159_=_C439( C159 C439 ) C159_=_C462( C159 C462 ) \nC159_=_C485( C159 C485 ) C159_=_C508( C159 C508 ) C159_=_C509( C159 C509 ) C159_=_C511( C159 C511 ) C159_=_C512( C159 C512 ) C159_=_C514( C159 C514 ) \nC159_=_C516( C159 C516 ) C159_=_C518( C159 C518 ) C159_=_C519( C159 C519 ) C159_=_C520( C159 C520 ) C159_=_C521( C159 C521 ) C159_=_C522( C159 C522 ) \nC159_=_C523( C159 C523 ) C159_=_C524( C159 C524 ) C159_=_C525( C159 C525 ) C159_=_C526( C159 C526 ) C159_=_C527( C159 C527 ) C160_=_C161( C160 C161 ) \nC160_=_C162( C160 C162 ) C160_=_C163( C160 C163 ) C160_=_C164( C160 C164 ) C160_=_C165( C160 C165 ) C160_=_C166( C160 C166 ) C160_=_C167( C160 C167 ) \nC160_=_C168( C160 C168 ) C160_=_C169( C160 C169 ) C160_=_C170( C160 C170 ) C160_=_C171( C160 C171 ) C160_=_C173( C160 C173 ) C160_=_C174( C160 C174 ) \nC160_=_C175( C160 C175 ) C160_=_C177( C160 C177 ) C160_=_C178( C160 C178 ) C160_=_C179( C160 C179 ) C160_=_C180( C160 C180 ) C160_=_C194( C160 C194 ) \nC160_=_C254( C160 C254 ) C160_=_C284( C160 C284 ) C160_=_C391( C160 C391 ) C160_=_C508( C160 C508 ) C160_=_C529( C160 C529 ) C160_=_C532( C160 C532 ) \nC160_=_C536( C160 C536 ) C160_=_C538( C160 C538 ) C160_=_C542( C160 C542 ) C160_=_C547( C160 C547 ) C161_=_C162( C161 C162 ) C161_=_C163( C161 C163 ) \nC161_=_C164( C161 C164 ) C161_=_C165( C161 C165 ) C161_=_C166( C161 C166 ) C161_=_C167( C161 C167 ) C161_=_C168( C161 C168 ) C161_=_C169( C161 C169 ) \nC161_=_C170( C161 C170 ) C161_=_C171( C161 C171 ) C161_=_C173( C161 C173 ) C161_=_C174( C161 C174 ) C161_=_C175( C161 C175 ) C161_=_C177( C161 C177 ) \nC161_=_C178( C161 C178 ) C161_=_C179( C161 C179 ) C161_=_C180( C161 C180 ) C161_=_C195( C161 C195 ) C161_=_C255( C161 C255 ) C161_=_C285( C161 C285 ) \nC161_=_C392( C161 C392 ) C161_=_C509( C161 C509 ) C161_=_C548( C161 C548 ) C161_=_C551( C161 C551 ) C161_=_C554( C161 C554 ) C161_=_C556( C161 C556 ) \nC161_=_C558( C161 C558 ) C161_=_C562( C161 C562 ) C161_=_C567( C161 C567 ) C162_=_C163( C162 C163 ) C162_=_C164( C162 C164 ) C162_=_C165( C162 C165 ) \nC162_=_C166( C162 C166 ) C162_=_C167( C162 C167 ) C162_=_C168( C162 C168 ) C162_=_C169( C162 C169 ) C162_=_C170( C162 C170 ) C162_=_C171( C162 C171 ) \nC162_=_C173( C162 C173 ) C162_=_C174( C162 C174 ) C162_=_C175( C162 C175 ) C162_=_C177( C162 C177 ) C162_=_C178( C162 C178 ) C162_=_C179( C162 C179 ) \nC162_=_C180( C162 C180 ) C162_=_C227( C162 C227 ) C162_=_C314( C162 C314 ) C162_=_C341( C162 C341 ) C162_=_C366( C162 C366 ) C162_=_C393( C162 C393 ) \nC162_=_C419( C162 C419 ) C162_=_C442( C162 C442 ) C162_=_C465( C162 C465 ) C162_=_C488( C162 C488 ) C162_=_C529( C162 C529 ) C162_=_C548( C162 C548 ) \nC162_=_C568( C162 C568 ) C162_=_C570( C162 C570 ) C162_=_C571( C162 C571 ) C162_=_C574( C162 C574 ) C162_=_C575( C162 C575 ) C162_=_C576( C162 C576 ) \nC162_=_C577( C162 C577 ) C162_=_C578( C162 C578 ) C162_=_C579( C162 C579 ) C162_=_C580( C162 C580 ) C162_=_C581( C162 C581 ) C162_=_C582( C162 C582 ) \nC162_=_C583( C162 C583 ) C163_=_C164( C163 C164 ) C163_=_C165( C163 C165 ) C163_=_C166( C163 C166 ) C163_=_C167( C163 C167 ) C163_=_C168( C163 C168 ) \nC163_=_C169( C163 C169 ) C163_=_C170( C163 C170 ) C163_=_C171( C163 C171 ) C163_=_C173( C163 C173 ) C163_=_C174( C163 C174 ) C163_=_C175( C163 C175 ) \nC163_=_C177( C163 C177 ) C163_=_C178( C163 C178 ) C163_=_C179( C163 C179 ) C163_=_C180( C163 C180 ) C163_=_C197( C163 C197 ) C163_=_C394( C163 C394 ) \nC163_=_C511( C163 C511 ) C163_=_C585( C163 C585 ) C163_=_C588( C163 C588 ) C163_=_C591( C163 C591 ) C163_=_C595( C163 C595 ) C163_=_C600( C163 C600 ) \nC164_=_C165( C164 C165 ) C164_=_C166( C164 C166 ) C164_=_C167( C164 C167 ) C164_=_C168( C164 C168 ) C164_=_C169( C164 C169 ) C164_=_C170( C164 C170 ) \nC164_=_C171( C164 C171 ) C164_=_C173( C164 C173 ) C164_=_C174( C164 C174 ) C164_=_C175( C164 C175 ) C164_=_C177( C164 C177 ) C164_=_C178( C164 C178 ) \nC164_=_C179( C164 C179 ) C164_=_C180( C164 C180 ) C164_=_C198( C164 C198 ) C164_=_C257( C164 C257 ) C164_=_C287( C164 C287 ) C164_=_C395( C164 C395 ) \nC164_=_C512( C164 C512 ) C164_=_C568( C164 C568 ) C164_=_C601( C164 C601 ) C164_=_C604( C164 C604 ) C164_=_C606( C164 C606 ) C164_=_C608( C164 C608 ) \nC164_=_C616( C164 C616 ) C165_=_C166( C165 C166 ) C165_=_C167( C165 C167 ) C165_=_C168( C165 C168 ) C165_=_C169( C165 C169 ) C165_=_C170( C165 C170 ) \nC165_=_C171( C165 C171 ) C165_=_C173( C165 C173 ) C165_=_C174( C165 C174 ) C165_=_C175( C165 C175 ) C165_=_C177( C165 C177 ) C165_=_C178( C165 C178 ) \nC165_=_C179( C165 C179 ) C165_=_C180( C165 C180 ) C165_=_C230( C165 C230 ) C165_=_C344( C165 C344 ) C165_=_C369( C165 C369 ) C165_=_C396( C165 C396 ) \nC165_=_C422( C165 C422 ) C165_=_C468( C165 C468 ) C165_=_C491( C165 C491 ) C165_=_C532( C165 C532 ) C165_=_C551( C165 C551 ) C165_=_C585( C165 C585 ) \nC165_=_C601( C165 C601 ) C165_=_C617( C165 C617 ) C165_=_C618( C165 C618 ) C165_=_C620( C165 C620 ) C165_=_C622( C165 C622 ) C165_=_C623( C165 C623 ) \nC165_=_C624( C165 C624 ) C165_=_C625( C165 C625 ) C165_=_C626( C165 C626 ) C165_=_C627( C165 C627 ) C165_=_C628( C165 C628 ) C165_=_C629( C165 C629 ) \nC165_=_C630( C165 C630 ) C165_=_C631( C165 C631 ) C165_=_C632( C165 C632 ) C166_=_C167( C166 C167 ) C166_=_C168( C166 C168 ) C166_=_C169( C166 C169 ) \nC166_=_C170( C166 C170 ) C166_=_C171( C166 C171 ) C166_=_C173( C166 C173 ) C166_=_C174( C166 C174 ) C166_=_C175( C166 C175 ) C166_=_C177( C166 C177 ) \nC166_=_C178( C166 C178 ) C166_=_C179( C166 C179 ) C166_=_C180( C166 C180 ) C166_=_C200( C166 C200 ) C166_=_C259( C166 C259 ) C166_=_C289( C166 C289 ) \nC166_=_C397( C166 C397 ) C166_=_C570( C166 C570 ) C166_=_C617( C166 C617 ) C166_=_C634( C166 C634 ) C166_=_C636( C166 C636 ) C166_=_C638( C166 C638 ) \nC166_=_C642( C166 C642 ) C166_=_C647( C166 C647 ) C167_=_C168( C167 C168 ) C167_=_C169( C167 C169 ) C167_=_C170( C167 C170 ) C167_=_C171( C167 C171 ) \nC167_=_C173( C167 C173 ) C167_=_C174( C167 C174 ) C167_=_C175( C167 C175 ) C167_=_C177( C167 C177 ) C167_=_C178( C167 C178 ) C167_=_C179( C167 C179 ) \nC167_=_C180( C167 C180 ) C167_=_C201( C167 C201 ) C167_=_C260( C167 C260 ) C167_=_C290( C167 C290 ) C167_=_C398( C167 C398 ) C167_=_C514( C167 C514 ) \nC167_=_C571( C167 C571 ) C167_=_C618( C167 C618 ) C167_=_C648( C167 C648 ) C167_=_C650( C167 C650 ) C167_=_C652( C167 C652 ) C167_=_C656( C167 C656 ) \nC167_=_C661( C167 C661 ) C168_=_C169( C168 C169 ) C168_=_C170( C168 C170 ) C168_=_C171( C168 C171 ) C168_=_C173( C168 C173 ) C168_=_C174( C168 C174 ) \nC168_=_C175( C168 C175 ) C168_=_C177( C168 C177 ) C168_=_C178( C168 C178 ) C168_=_C179( C168 C179 ) C168_=_C180( C168 C180 ) C168_=_C233( C168 C233 ) \nC168_=_C319( C168 C319 ) C168_=_C372( C168 C372 ) C168_=_C399( C168 C399 ) C168_=_C425( C168 C425 ) C168_=_C447( C168 C447 ) C168_=_C471( C168 C471 ) \nC168_=_C494( C168 C494 ) C168_=_C554( C168 C554 ) C168_=_C588( C168 C588 ) C168_=_C604( C168 C604 ) C168_=_C634( C168 C634 ) C168_=_C648( C168 C648 ) \nC168_=_C662( C168 C662 ) C168_=_C664( C168 C664 ) C168_=_C665( C168 C665 ) C168_=_C666( C168 C666 ) C168_=_C667( C168 C667 ) C168_=_C668( C168 C668 ) \nC168_=_C669( C168 C669 ) C168_=_C670( C168 C670 ) C168_=_C671( C168 C671 ) C168_=_C672( C168 C672 ) C168_=_C673( C168 C673 ) C168_=_C674( C168 C674 ) \nC169_=_C170( C169 C170 ) C169_=_C171( C169 C171 ) C169_=_C173( C169 C173 ) C169_=_C174( C169 C174 ) C169_=_C175( C169 C175 ) C169_=_C177( C169 C177 ) \nC169_=_C178( C169 C178 ) C169_=_C179( C169 C179 ) C169_=_C180( C169 C180 ) C169_=_C203( C169 C203 ) C169_=_C262( C169 C262 ) C169_=_C292( C169 C292 ) \nC169_=_C400( C169 C400 ) C169_=_C516( C169 C516 ) C169_=_C620( C169 C620 ) C169_=_C662( C169 C662 ) C169_=_C675( C169 C675 ) C169_=_C677( C169 C677 ) \nC169_=_C681( C169 C681 ) C169_=_C686( C169 C686 ) C170_=_C171( C170 C171 ) C170_=_C173( C170 C173 ) C170_=_C174( C170 C174 ) C170_=_C175( C170 C175 ) \nC170_=_C177( C170 C177 ) C170_=_C178( C170 C178 ) C170_=_C179( C170 C179 ) C170_=_C180( C170 C180 ) C170_=_C235( C170 C235 ) C170_=_C321( C170 C321 ) \nC170_=_C348( C170 C348 ) C170_=_C374( C170 C374 ) C170_=_C401( C170 C401 ) C170_=_C449( C170 C449 ) C170_=_C473( C170 C473 ) C170_=_C496( C170 C496 ) \nC170_=_C536( C170 C536 ) C170_=_C556( C170 C556 ) C170_=_C606( C170 C606 ) C170_=_C636( C170 C636 ) C170_=_C650( C170 C650 ) C170_=_C675( C170 C675 ) \nC170_=_C687( C170 C687 ) C170_=_C688( C170 C688 ) C170_=_C689( C170 C689 ) C170_=_C690( C170 C690 ) C170_=_C691( C170 C691 ) C170_=_C692( C170 C692 ) \nC170_=_C693( C170 C693 ) C170_=_C694(</w:t>
      </w:r>
    </w:p>
    <w:p>
      <w:pPr>
        <w:pStyle w:val="PreformattedText"/>
        <w:bidi w:val="0"/>
        <w:spacing w:before="0" w:after="0"/>
        <w:jc w:val="left"/>
        <w:rPr/>
      </w:pPr>
      <w:r>
        <w:rPr/>
        <w:t xml:space="preserve"> </w:t>
      </w:r>
      <w:r>
        <w:rPr/>
        <w:t>C170 C694 ) C170_=_C695( C170 C695 ) C170_=_C696( C170 C696 ) C170_=_C697( C170 C697 ) C171_=_C173( C171 C173 ) \nC171_=_C174( C171 C174 ) C171_=_C175( C171 C175 ) C171_=_C177( C171 C177 ) C171_=_C178( C171 C178 ) C171_=_C179( C171 C179 ) C171_=_C180( C171 C180 ) \nC171_=_C205( C171 C205 ) C171_=_C264( C171 C264 ) C171_=_C293( C171 C293 ) C171_=_C402( C171 C402 ) C171_=_C574( C171 C574 ) C171_=_C622( C171 C622 ) \nC171_=_C664( C171 C664 ) C171_=_C687( C171 C687 ) C171_=_C698( C171 C698 ) C171_=_C702( C171 C702 ) C171_=_C707( C171 C707 ) C173_=_C174( C173 C174 ) \nC173_=_C175( C173 C175 ) C173_=_C177( C173 C177 ) C173_=_C178( C173 C178 ) C173_=_C179( C173 C179 ) C173_=_C180( C173 C180 ) C173_=_C207( C173 C207 ) \nC173_=_C266( C173 C266 ) C173_=_C295( C173 C295 ) C173_=_C404( C173 C404 ) C173_=_C519( C173 C519 ) C173_=_C576( C173 C576 ) C173_=_C624( C173 C624 ) \nC173_=_C666( C173 C666 ) C173_=_C689( C173 C689 ) C173_=_C708( C173 C708 ) C173_=_C719( C173 C719 ) C173_=_C724( C173 C724 ) C174_=_C175( C174 C175 ) \nC174_=_C177( C174 C177 ) C174_=_C178( C174 C178 ) C174_=_C179( C174 C179 ) C174_=_C180( C174 C180 ) C174_=_C208( C174 C208 ) C174_=_C267( C174 C267 ) \nC174_=_C296( C174 C296 ) C174_=_C405( C174 C405 ) C174_=_C520( C174 C520 ) C174_=_C577( C174 C577 ) C174_=_C625( C174 C625 ) C174_=_C667( C174 C667 ) \nC174_=_C690( C174 C690 ) C174_=_C709( C174 C709 ) C174_=_C726( C174 C726 ) C174_=_C731( C174 C731 ) C175_=_C177( C175 C177 ) C175_=_C178( C175 C178 ) \nC175_=_C179( C175 C179 ) C175_=_C180( C175 C180 ) C175_=_C209( C175 C209 ) C175_=_C268( C175 C268 ) C175_=_C297( C175 C297 ) C175_=_C406( C175 C406 ) \nC175_=_C521( C175 C521 ) C175_=_C626( C175 C626 ) C175_=_C668( C175 C668 ) C175_=_C691( C175 C691 ) C175_=_C710( C175 C710 ) C175_=_C732( C175 C732 ) \nC175_=_C737( C175 C737 ) C177_=_C178( C177 C178 ) C177_=_C179( C177 C179 ) C177_=_C180( C177 C180 ) C177_=_C270( C177 C270 ) C177_=_C299( C177 C299 ) \nC177_=_C408( C177 C408 ) C177_=_C523( C177 C523 ) C177_=_C579( C177 C579 ) C177_=_C628( C177 C628 ) C177_=_C670( C177 C670 ) C177_=_C693( C177 C693 ) \nC177_=_C712( C177 C712 ) C177_=_C738( C177 C738 ) C177_=_C746( C177 C746 ) C178_=_C179( C178 C179 ) C178_=_C180( C178 C180 ) C178_=_C211( C178 C211 ) \nC178_=_C271( C178 C271 ) C178_=_C300( C178 C300 ) C178_=_C409( C178 C409 ) C178_=_C524( C178 C524 ) C178_=_C580( C178 C580 ) C178_=_C629( C178 C629 ) \nC178_=_C671( C178 C671 ) C178_=_C694( C178 C694 ) C178_=_C713( C178 C713 ) C178_=_C739( C178 C739 ) C178_=_C749( C178 C749 ) C179_=_C180( C179 C180 ) \nC179_=_C212( C179 C212 ) C179_=_C272( C179 C272 ) C179_=_C301( C179 C301 ) C179_=_C410( C179 C410 ) C179_=_C525( C179 C525 ) C179_=_C581( C179 C581 ) \nC179_=_C630( C179 C630 ) C179_=_C672( C179 C672 ) C179_=_C695( C179 C695 ) C179_=_C714( C179 C714 ) C179_=_C740( C179 C740 ) C179_=_C751( C179 C751 ) \nC180_=_C213( C180 C213 ) C180_=_C273( C180 C273 ) C180_=_C302( C180 C302 ) C180_=_C411( C180 C411 ) C180_=_C526( C180 C526 ) C180_=_C582( C180 C582 ) \nC180_=_C631( C180 C631 ) C180_=_C673( C180 C673 ) C180_=_C696( C180 C696 ) C180_=_C715( C180 C715 ) C180_=_C741( C180 C741 ) C180_=_C752( C180 C752 ) \nC182_=_C185( C182 C185 ) C182_=_C186( C182 C186 ) C182_=_C187( C182 C187 ) C182_=_C188( C182 C188 ) C182_=_C189( C182 C189 ) C182_=_C190( C182 C190 ) \nC182_=_C191( C182 C191 ) C182_=_C192( C182 C192 ) C182_=_C194( C182 C194 ) C182_=_C195( C182 C195 ) C182_=_C197( C182 C197 ) C182_=_C198( C182 C198 ) \nC182_=_C200( C182 C200 ) C182_=_C201( C182 C201 ) C182_=_C203( C182 C203 ) C182_=_C205( C182 C205 ) C182_=_C206( C182 C206 ) C182_=_C207( C182 C207 ) \nC182_=_C208( C182 C208 ) C182_=_C209( C182 C209 ) C182_=_C210( C182 C210 ) C182_=_C211( C182 C211 ) C182_=_C212( C182 C212 ) C182_=_C213( C182 C213 ) \nC182_=_C214( C182 C214 ) C182_=_C215( C182 C215 ) C182_=_C219( C182 C219 ) C182_=_C224( C182 C224 ) C182_=_C227( C182 C227 ) C182_=_C230( C182 C230 ) \nC182_=_C233( C182 C233 ) C182_=_C235( C182 C235 ) C182_=_C240( C182 C240 ) C182_=_C245( C182 C245 ) C185_=_C186( C185 C186 ) C185_=_C187( C185 C187 ) \nC185_=_C188( C185 C188 ) C185_=_C189( C185 C189 ) C185_=_C190( C185 C190 ) C185_=_C191( C185 C191 ) C185_=_C192( C185 C192 ) C185_=_C194( C185 C194 ) \nC185_=_C195( C185 C195 ) C185_=_C197( C185 C197 ) C185_=_C198( C185 C198 ) C185_=_C200( C185 C200 ) C185_=_C201( C185 C201 ) C185_=_C203( C185 C203 ) \nC185_=_C205( C185 C205 ) C185_=_C206( C185 C206 ) C185_=_C207( C185 C207 ) C185_=_C208( C185 C208 ) C185_=_C209( C185 C209 ) C185_=_C210( C185 C210 ) \nC185_=_C211( C185 C211 ) C185_=_C212( C185 C212 ) C185_=_C213( C185 C213 ) C185_=_C275( C185 C275 ) C185_=_C306( C185 C306 ) C185_=_C311( C185 C311 ) \nC185_=_C314( C185 C314 ) C185_=_C319( C185 C319 ) C185_=_C321( C185 C321 ) C185_=_C323( C185 C323 ) C185_=_C327( C185 C327 ) C185_=_C332( C185 C332 ) \nC186_=_C187( C186 C187 ) C186_=_C188( C186 C188 ) C186_=_C189( C186 C189 ) C186_=_C190( C186 C190 ) C186_=_C191( C186 C191 ) C186_=_C192( C186 C192 ) \nC186_=_C194( C186 C194 ) C186_=_C195( C186 C195 ) C186_=_C197( C186 C197 ) C186_=_C198( C186 C198 ) C186_=_C200( C186 C200 ) C186_=_C201( C186 C201 ) \nC186_=_C203( C186 C203 ) C186_=_C205( C186 C205 ) C186_=_C206( C186 C206 ) C186_=_C207( C186 C207 ) C186_=_C208( C186 C208 ) C186_=_C209( C186 C209 ) \nC186_=_C210( C186 C210 ) C186_=_C211( C186 C211 ) C186_=_C212( C186 C212 ) C186_=_C213( C186 C213 ) C186_=_C247( C186 C247 ) C186_=_C276( C186 C276 ) \nC186_=_C334( C186 C334 ) C186_=_C341( C186 C341 ) C186_=_C344( C186 C344 ) C186_=_C348( C186 C348 ) C186_=_C350( C186 C350 ) C186_=_C354( C186 C354 ) \nC186_=_C358( C186 C358 ) C187_=_C188( C187 C188 ) C187_=_C189( C187 C189 ) C187_=_C190( C187 C190 ) C187_=_C191( C187 C191 ) C187_=_C192( C187 C192 ) \nC187_=_C194( C187 C194 ) C187_=_C195( C187 C195 ) C187_=_C197( C187 C197 ) C187_=_C198( C187 C198 ) C187_=_C200( C187 C200 ) C187_=_C201( C187 C201 ) \nC187_=_C203( C187 C203 ) C187_=_C205( C187 C205 ) C187_=_C206( C187 C206 ) C187_=_C207( C187 C207 ) C187_=_C208( C187 C208 ) C187_=_C209( C187 C209 ) \nC187_=_C210( C187 C210 ) C187_=_C211( C187 C211 ) C187_=_C212( C187 C212 ) C187_=_C213( C187 C213 ) C187_=_C248( C187 C248 ) C187_=_C277( C187 C277 ) \nC187_=_C359( C187 C359 ) C187_=_C363( C187 C363 ) C187_=_C366( C187 C366 ) C187_=_C369( C187 C369 ) C187_=_C372( C187 C372 ) C187_=_C374( C187 C374 ) \nC187_=_C376( C187 C376 ) C187_=_C380( C187 C380 ) C187_=_C385( C187 C385 ) C188_=_C189( C188 C189 ) C188_=_C190( C188 C190 ) C188_=_C191( C188 C191 ) \nC188_=_C192( C188 C192 ) C188_=_C194( C188 C194 ) C188_=_C195( C188 C195 ) C188_=_C197( C188 C197 ) C188_=_C198( C188 C198 ) C188_=_C200( C188 C200 ) \nC188_=_C201( C188 C201 ) C188_=_C203( C188 C203 ) C188_=_C205( C188 C205 ) C188_=_C206( C188 C206 ) C188_=_C207( C188 C207 ) C188_=_C208( C188 C208 ) \nC188_=_C209( C188 C209 ) C188_=_C210( C188 C210 ) C188_=_C211( C188 C211 ) C188_=_C212( C188 C212 ) C188_=_C213( C188 C213 ) C188_=_C219( C188 C219 ) \nC188_=_C249( C188 C249 ) C188_=_C278( C188 C278 ) C188_=_C306( C188 C306 ) C188_=_C334( C188 C334 ) C188_=_C359( C188 C359 ) C188_=_C386( C188 C386 ) \nC188_=_C387( C188 C387 ) C188_=_C388( C188 C388 ) C188_=_C389( C188 C389 ) C188_=_C390( C188 C390 ) C188_=_C391( C188 C391 ) C188_=_C392( C188 C392 ) \nC188_=_C393( C188 C393 ) C188_=_C394( C188 C394 ) C188_=_C395( C188 C395 ) C188_=_C396( C188 C396 ) C188_=_C397( C188 C397 ) C188_=_C398( C188 C398 ) \nC188_=_C399( C188 C399 ) C188_=_C400( C188 C400 ) C188_=_C401( C188 C401 ) C188_=_C402( C188 C402 ) C188_=_C404( C188 C404 ) C188_=_C405( C188 C405 ) \nC188_=_C406( C188 C406 ) C188_=_C408( C188 C408 ) C188_=_C409( C188 C409 ) C188_=_C410( C188 C410 ) C188_=_C411( C188 C411 ) C189_=_C190( C189 C190 ) \nC189_=_C191( C189 C191 ) C189_=_C192( C189 C192 ) C189_=_C194( C189 C194 ) C189_=_C195( C189 C195 ) C189_=_C197( C189 C197 ) C189_=_C198( C189 C198 ) \nC189_=_C200( C189 C200 ) C189_=_C201( C189 C201 ) C189_=_C203( C189 C203 ) C189_=_C205( C189 C205 ) C189_=_C206( C189 C206 ) C189_=_C207( C189 C207 ) \nC189_=_C208( C189 C208 ) C189_=_C209( C189 C209 ) C189_=_C210( C189 C210 ) C189_=_C211( C189 C211 ) C189_=_C212( C189 C212 ) C189_=_C213( C189 C213 ) \nC189_=_C250( C189 C250 ) C189_=_C279( C189 C279 ) C189_=_C386( C189 C386 ) C189_=_C416( C189 C416 ) C189_=_C419( C189 C419 ) C189_=_C422( C189 C422 ) \nC189_=_C425( C189 C425 ) C189_=_C428( C189 C428 ) C189_=_C431( C189 C431 ) C189_=_C436( C189 C436 ) C190_=_C191( C190 C191 ) C190_=_C192( C190 C192 ) \nC190_=_C194( C190 C194 ) C190_=_C195( C190 C195 ) C190_=_C197( C190 C197 ) C190_=_C198( C190 C198 ) C190_=_C200( C190 C200 ) C190_=_C201( C190 C201 ) \nC190_=_C203( C190 C203 ) C190_=_C205( C190 C205 ) C190_=_C206( C190 C206 ) C190_=_C207( C190 C207 ) C190_=_C208( C190 C208 ) C190_=_C209( C190 C209 ) \nC190_=_C210( C190 C210 ) C190_=_C211( C190 C211 ) C190_=_C212( C190 C212 ) C190_=_C213( C190 C213 ) C190_=_C280( C190 C280 ) C190_=_C387( C190 C387 ) \nC190_=_C439( C190 C439 ) C190_=_C442( C190 C442 ) C190_=_C447( C190 C447 ) C190_=_C449( C190 C449 ) C190_=_C451( C190 C451 ) C190_=_C455( C190 C455 ) \nC190_=_C460( C190 C460 ) C191_=_C192( C191 C192 ) C191_=_C194( C191 C194 ) C191_=_C195( C191 C195 ) C191_=_C197( C191 C197 ) C191_=_C198( C191 C198 ) \nC191_=_C200( C191 C200 ) C191_=_C201( C191 C201 ) C191_=_C203( C191 C203 ) C191_=_C205( C191 C205 ) C191_=_C206( C191 C206 ) C191_=_C207( C191 C207 ) \nC191_=_C208( C191 C208 ) C191_=_C209( C191 C209 ) C191_=_C210( C191 C210 ) C191_=_C211( C191 C211 ) C191_=_C212( C191 C212 ) C191_=_C213( C191 C213 ) \nC191_=_C251( C191 C251 ) C191_=_C281( C191 C281 ) C191_=_C388( C191 C388 ) C191_=_C462( C191 C462 ) C191_=_C465( C191 C465 ) C191_=_C468( C191 C468 ) \nC191_=_C471( C191 C471 ) C191_=_C473( C191 C473 ) C191_=_C475( C191 C475 ) C191_=_C479( C191 C479 ) C191_=_C484( C191 C484 ) C192_=_C194( C192 C194 ) \nC192_=_C195( C192 C195 ) C192_=_C197( C192 C197 ) C192_=_C198(</w:t>
      </w:r>
    </w:p>
    <w:p>
      <w:pPr>
        <w:pStyle w:val="PreformattedText"/>
        <w:bidi w:val="0"/>
        <w:spacing w:before="0" w:after="0"/>
        <w:jc w:val="left"/>
        <w:rPr/>
      </w:pPr>
      <w:r>
        <w:rPr/>
        <w:t xml:space="preserve"> </w:t>
      </w:r>
      <w:r>
        <w:rPr/>
        <w:t>C192 C198 ) C192_=_C200( C192 C200 ) C192_=_C201( C192 C201 ) C192_=_C203( C192 C203 ) \nC192_=_C205( C192 C205 ) C192_=_C206( C192 C206 ) C192_=_C207( C192 C207 ) C192_=_C208( C192 C208 ) C192_=_C209( C192 C209 ) C192_=_C210( C192 C210 ) \nC192_=_C211( C192 C211 ) C192_=_C212( C192 C212 ) C192_=_C213( C192 C213 ) C192_=_C252( C192 C252 ) C192_=_C282( C192 C282 ) C192_=_C389( C192 C389 ) \nC192_=_C485( C192 C485 ) C192_=_C488( C192 C488 ) C192_=_C491( C192 C491 ) C192_=_C494( C192 C494 ) C192_=_C496( C192 C496 ) C192_=_C498( C192 C498 ) \nC192_=_C502( C192 C502 ) C192_=_C507( C192 C507 ) C194_=_C195( C194 C195 ) C194_=_C197( C194 C197 ) C194_=_C198( C194 C198 ) C194_=_C200( C194 C200 ) \nC194_=_C201( C194 C201 ) C194_=_C203( C194 C203 ) C194_=_C205( C194 C205 ) C194_=_C206( C194 C206 ) C194_=_C207( C194 C207 ) C194_=_C208( C194 C208 ) \nC194_=_C209( C194 C209 ) C194_=_C210( C194 C210 ) C194_=_C211( C194 C211 ) C194_=_C212( C194 C212 ) C194_=_C213( C194 C213 ) C194_=_C254( C194 C254 ) \nC194_=_C284( C194 C284 ) C194_=_C391( C194 C391 ) C194_=_C508( C194 C508 ) C194_=_C529( C194 C529 ) C194_=_C532( C194 C532 ) C194_=_C536( C194 C536 ) \nC194_=_C538( C194 C538 ) C194_=_C542( C194 C542 ) C194_=_C547( C194 C547 ) C195_=_C197( C195 C197 ) C195_=_C198( C195 C198 ) C195_=_C200( C195 C200 ) \nC195_=_C201( C195 C201 ) C195_=_C203( C195 C203 ) C195_=_C205( C195 C205 ) C195_=_C206( C195 C206 ) C195_=_C207( C195 C207 ) C195_=_C208( C195 C208 ) \nC195_=_C209( C195 C209 ) C195_=_C210( C195 C210 ) C195_=_C211( C195 C211 ) C195_=_C212( C195 C212 ) C195_=_C213( C195 C213 ) C195_=_C255( C195 C255 ) \nC195_=_C285( C195 C285 ) C195_=_C392( C195 C392 ) C195_=_C509( C195 C509 ) C195_=_C548( C195 C548 ) C195_=_C551( C195 C551 ) C195_=_C554( C195 C554 ) \nC195_=_C556( C195 C556 ) C195_=_C558( C195 C558 ) C195_=_C562( C195 C562 ) C195_=_C567( C195 C567 ) C197_=_C198( C197 C198 ) C197_=_C200( C197 C200 ) \nC197_=_C201( C197 C201 ) C197_=_C203( C197 C203 ) C197_=_C205( C197 C205 ) C197_=_C206( C197 C206 ) C197_=_C207( C197 C207 ) C197_=_C208( C197 C208 ) \nC197_=_C209( C197 C209 ) C197_=_C210( C197 C210 ) C197_=_C211( C197 C211 ) C197_=_C212( C197 C212 ) C197_=_C213( C197 C213 ) C197_=_C394( C197 C394 ) \nC197_=_C511( C197 C511 ) C197_=_C585( C197 C585 ) C197_=_C588( C197 C588 ) C197_=_C591( C197 C591 ) C197_=_C595( C197 C595 ) C197_=_C600( C197 C600 ) \nC198_=_C200( C198 C200 ) C198_=_C201( C198 C201 ) C198_=_C203( C198 C203 ) C198_=_C205( C198 C205 ) C198_=_C206( C198 C206 ) C198_=_C207( C198 C207 ) \nC198_=_C208( C198 C208 ) C198_=_C209( C198 C209 ) C198_=_C210( C198 C210 ) C198_=_C211( C198 C211 ) C198_=_C212( C198 C212 ) C198_=_C213( C198 C213 ) \nC198_=_C257( C198 C257 ) C198_=_C287( C198 C287 ) C198_=_C395( C198 C395 ) C198_=_C512( C198 C512 ) C198_=_C568( C198 C568 ) C198_=_C601( C198 C601 ) \nC198_=_C604( C198 C604 ) C198_=_C606( C198 C606 ) C198_=_C608( C198 C608 ) C198_=_C616( C198 C616 ) C200_=_C201( C200 C201 ) C200_=_C203( C200 C203 ) \nC200_=_C205( C200 C205 ) C200_=_C206( C200 C206 ) C200_=_C207( C200 C207 ) C200_=_C208( C200 C208 ) C200_=_C209( C200 C209 ) C200_=_C210( C200 C210 ) \nC200_=_C211( C200 C211 ) C200_=_C212( C200 C212 ) C200_=_C213( C200 C213 ) C200_=_C259( C200 C259 ) C200_=_C289( C200 C289 ) C200_=_C397( C200 C397 ) \nC200_=_C570( C200 C570 ) C200_=_C617( C200 C617 ) C200_=_C634( C200 C634 ) C200_=_C636( C200 C636 ) C200_=_C638( C200 C638 ) C200_=_C642( C200 C642 ) \nC200_=_C647( C200 C647 ) C201_=_C203( C201 C203 ) C201_=_C205( C201 C205 ) C201_=_C206( C201 C206 ) C201_=_C207( C201 C207 ) C201_=_C208( C201 C208 ) \nC201_=_C209( C201 C209 ) C201_=_C210( C201 C210 ) C201_=_C211( C201 C211 ) C201_=_C212( C201 C212 ) C201_=_C213( C201 C213 ) C201_=_C260( C201 C260 ) \nC201_=_C290( C201 C290 ) C201_=_C398( C201 C398 ) C201_=_C514( C201 C514 ) C201_=_C571( C201 C571 ) C201_=_C618( C201 C618 ) C201_=_C648( C201 C648 ) \nC201_=_C650( C201 C650 ) C201_=_C652( C201 C652 ) C201_=_C656( C201 C656 ) C201_=_C661( C201 C661 ) C203_=_C205( C203 C205 ) C203_=_C206( C203 C206 ) \nC203_=_C207( C203 C207 ) C203_=_C208( C203 C208 ) C203_=_C209( C203 C209 ) C203_=_C210( C203 C210 ) C203_=_C211( C203 C211 ) C203_=_C212( C203 C212 ) \nC203_=_C213( C203 C213 ) C203_=_C262( C203 C262 ) C203_=_C292( C203 C292 ) C203_=_C400( C203 C400 ) C203_=_C516( C203 C516 ) C203_=_C620( C203 C620 ) \nC203_=_C662( C203 C662 ) C203_=_C675( C203 C675 ) C203_=_C677( C203 C677 ) C203_=_C681( C203 C681 ) C203_=_C686( C203 C686 ) C205_=_C206( C205 C206 ) \nC205_=_C207( C205 C207 ) C205_=_C208( C205 C208 ) C205_=_C209( C205 C209 ) C205_=_C210( C205 C210 ) C205_=_C211( C205 C211 ) C205_=_C212( C205 C212 ) \nC205_=_C213( C205 C213 ) C205_=_C264( C205 C264 ) C205_=_C293( C205 C293 ) C205_=_C402( C205 C402 ) C205_=_C574( C205 C574 ) C205_=_C622( C205 C622 ) \nC205_=_C664( C205 C664 ) C205_=_C687( C205 C687 ) C205_=_C698( C205 C698 ) C205_=_C702( C205 C702 ) C205_=_C707( C205 C707 ) C206_=_C207( C206 C207 ) \nC206_=_C208( C206 C208 ) C206_=_C209( C206 C209 ) C206_=_C210( C206 C210 ) C206_=_C211( C206 C211 ) C206_=_C212( C206 C212 ) C206_=_C213( C206 C213 ) \nC206_=_C265( C206 C265 ) C206_=_C294( C206 C294 ) C206_=_C323( C206 C323 ) C206_=_C350( C206 C350 ) C206_=_C376( C206 C376 ) C206_=_C428( C206 C428 ) \nC206_=_C451( C206 C451 ) C206_=_C475( C206 C475 ) C206_=_C498( C206 C498 ) C206_=_C518( C206 C518 ) C206_=_C538( C206 C538 ) C206_=_C558( C206 C558 ) \nC206_=_C575( C206 C575 ) C206_=_C591( C206 C591 ) C206_=_C608( C206 C608 ) C206_=_C623( C206 C623 ) C206_=_C638( C206 C638 ) C206_=_C652( C206 C652 ) \nC206_=_C665( C206 C665 ) C206_=_C677( C206 C677 ) C206_=_C688( C206 C688 ) C206_=_C698( C206 C698 ) C206_=_C708( C206 C708 ) C206_=_C709( C206 C709 ) \nC206_=_C710( C206 C710 ) C206_=_C712( C206 C712 ) C206_=_C713( C206 C713 ) C206_=_C714( C206 C714 ) C206_=_C715( C206 C715 ) C207_=_C208( C207 C208 ) \nC207_=_C209( C207 C209 ) C207_=_C210( C207 C210 ) C207_=_C211( C207 C211 ) C207_=_C212( C207 C212 ) C207_=_C213( C207 C213 ) C207_=_C266( C207 C266 ) \nC207_=_C295( C207 C295 ) C207_=_C404( C207 C404 ) C207_=_C519( C207 C519 ) C207_=_C576( C207 C576 ) C207_=_C624( C207 C624 ) C207_=_C666( C207 C666 ) \nC207_=_C689( C207 C689 ) C207_=_C708( C207 C708 ) C207_=_C719( C207 C719 ) C207_=_C724( C207 C724 ) C208_=_C209( C208 C209 ) C208_=_C210( C208 C210 ) \nC208_=_C211( C208 C211 ) C208_=_C212( C208 C212 ) C208_=_C213( C208 C213 ) C208_=_C267( C208 C267 ) C208_=_C296( C208 C296 ) C208_=_C405( C208 C405 ) \nC208_=_C520( C208 C520 ) C208_=_C577( C208 C577 ) C208_=_C625( C208 C625 ) C208_=_C667( C208 C667 ) C208_=_C690( C208 C690 ) C208_=_C709( C208 C709 ) \nC208_=_C726( C208 C726 ) C208_=_C731( C208 C731 ) C209_=_C210( C209 C210 ) C209_=_C211( C209 C211 ) C209_=_C212( C209 C212 ) C209_=_C213( C209 C213 ) \nC209_=_C268( C209 C268 ) C209_=_C297( C209 C297 ) C209_=_C406( C209 C406 ) C209_=_C521( C209 C521 ) C209_=_C626( C209 C626 ) C209_=_C668( C209 C668 ) \nC209_=_C691( C209 C691 ) C209_=_C710( C209 C710 ) C209_=_C732( C209 C732 ) C209_=_C737( C209 C737 ) C210_=_C211( C210 C211 ) C210_=_C212( C210 C212 ) \nC210_=_C213( C210 C213 ) C210_=_C240( C210 C240 ) C210_=_C269( C210 C269 ) C210_=_C298( C210 C298 ) C210_=_C327( C210 C327 ) C210_=_C354( C210 C354 ) \nC210_=_C380( C210 C380 ) C210_=_C431( C210 C431 ) C210_=_C455( C210 C455 ) C210_=_C479( C210 C479 ) C210_=_C502( C210 C502 ) C210_=_C522( C210 C522 ) \nC210_=_C542( C210 C542 ) C210_=_C562( C210 C562 ) C210_=_C578( C210 C578 ) C210_=_C595( C210 C595 ) C210_=_C627( C210 C627 ) C210_=_C642( C210 C642 ) \nC210_=_C656( C210 C656 ) C210_=_C669( C210 C669 ) C210_=_C681( C210 C681 ) C210_=_C692( C210 C692 ) C210_=_C702( C210 C702 ) C210_=_C719( C210 C719 ) \nC210_=_C726( C210 C726 ) C210_=_C732( C210 C732 ) C210_=_C738( C210 C738 ) C210_=_C739( C210 C739 ) C210_=_C740( C210 C740 ) C210_=_C741( C210 C741 ) \nC211_=_C212( C211 C212 ) C211_=_C213( C211 C213 ) C211_=_C271( C211 C271 ) C211_=_C300( C211 C300 ) C211_=_C409( C211 C409 ) C211_=_C524( C211 C524 ) \nC211_=_C580( C211 C580 ) C211_=_C629( C211 C629 ) C211_=_C671( C211 C671 ) C211_=_C694( C211 C694 ) C211_=_C713( C211 C713 ) C211_=_C739( C211 C739 ) \nC211_=_C749( C211 C749 ) C212_=_C213( C212 C213 ) C212_=_C272( C212 C272 ) C212_=_C301( C212 C301 ) C212_=_C410( C212 C410 ) C212_=_C525( C212 C525 ) \nC212_=_C581( C212 C581 ) C212_=_C630( C212 C630 ) C212_=_C672( C212 C672 ) C212_=_C695( C212 C695 ) C212_=_C714( C212 C714 ) C212_=_C740( C212 C740 ) \nC212_=_C751( C212 C751 ) C213_=_C273( C213 C273 ) C213_=_C302( C213 C302 ) C213_=_C411( C213 C411 ) C213_=_C526( C213 C526 ) C213_=_C582( C213 C582 ) \nC213_=_C631( C213 C631 ) C213_=_C673( C213 C673 ) C213_=_C696( C213 C696 ) C213_=_C715( C213 C715 ) C213_=_C741( C213 C741 ) C213_=_C752( C213 C752 ) \nC214_=_C215( C214 C215 ) C214_=_C219( C214 C219 ) C214_=_C224( C214 C224 ) C214_=_C227( C214 C227 ) C214_=_C230( C214 C230 ) C214_=_C233( C214 C233 ) \nC214_=_C235( C214 C235 ) C214_=_C240( C214 C240 ) C214_=_C245( C214 C245 ) C214_=_C247( C214 C247 ) C214_=_C248( C214 C248 ) C214_=_C249( C214 C249 ) \nC214_=_C250( C214 C250 ) C214_=_C251( C214 C251 ) C214_=_C252( C214 C252 ) C214_=_C254( C214 C254 ) C214_=_C255( C214 C255 ) C214_=_C257( C214 C257 ) \nC214_=_C259( C214 C259 ) C214_=_C260( C214 C260 ) C214_=_C262( C214 C262 ) C214_=_C264( C214 C264 ) C214_=_C265( C214 C265 ) C214_=_C266( C214 C266 ) \nC214_=_C267( C214 C267 ) C214_=_C268( C214 C268 ) C214_=_C269( C214 C269 ) C214_=_C270( C214 C270 ) C214_=_C271( C214 C271 ) C214_=_C272( C214 C272 ) \nC214_=_C273( C214 C273 ) C214_=_C274( C214 C274 ) C215_=_C219( C215 C219 ) C215_=_C224( C215 C224 ) C215_=_C227( C215 C227 ) C215_=_C230( C215 C230 ) \nC215_=_C233( C215 C233 ) C215_=_C235( C215 C235 ) C215_=_C240( C215 C240 ) C215_=_C245( C215 C245 ) C215_=_C275( C215 C275 ) C215_=_C276( C215 C276 ) \nC215_=_C277( C215 C277 ) C215_=_C278( C215 C278 ) C215_=_C279( C215 C279 ) C215_=_C280(</w:t>
      </w:r>
    </w:p>
    <w:p>
      <w:pPr>
        <w:pStyle w:val="PreformattedText"/>
        <w:bidi w:val="0"/>
        <w:spacing w:before="0" w:after="0"/>
        <w:jc w:val="left"/>
        <w:rPr/>
      </w:pPr>
      <w:r>
        <w:rPr/>
        <w:t xml:space="preserve"> </w:t>
      </w:r>
      <w:r>
        <w:rPr/>
        <w:t>C215 C280 ) C215_=_C281( C215 C281 ) C215_=_C282( C215 C282 ) \nC215_=_C284( C215 C284 ) C215_=_C285( C215 C285 ) C215_=_C287( C215 C287 ) C215_=_C289( C215 C289 ) C215_=_C290( C215 C290 ) C215_=_C292( C215 C292 ) \nC215_=_C293( C215 C293 ) C215_=_C294( C215 C294 ) C215_=_C295( C215 C295 ) C215_=_C296( C215 C296 ) C215_=_C297( C215 C297 ) C215_=_C298( C215 C298 ) \nC215_=_C299( C215 C299 ) C215_=_C300( C215 C300 ) C215_=_C301( C215 C301 ) C215_=_C302( C215 C302 ) C215_=_C303( C215 C303 ) C219_=_C224( C219 C224 ) \nC219_=_C227( C219 C227 ) C219_=_C230( C219 C230 ) C219_=_C233( C219 C233 ) C219_=_C235( C219 C235 ) C219_=_C240( C219 C240 ) C219_=_C245( C219 C245 ) \nC219_=_C249( C219 C249 ) C219_=_C278( C219 C278 ) C219_=_C306( C219 C306 ) C219_=_C334( C219 C334 ) C219_=_C359( C219 C359 ) C219_=_C386( C219 C386 ) \nC219_=_C387( C219 C387 ) C219_=_C388( C219 C388 ) C219_=_C389( C219 C389 ) C219_=_C390( C219 C390 ) C219_=_C391( C219 C391 ) C219_=_C392( C219 C392 ) \nC219_=_C393( C219 C393 ) C219_=_C394( C219 C394 ) C219_=_C395( C219 C395 ) C219_=_C396( C219 C396 ) C219_=_C397( C219 C397 ) C219_=_C398( C219 C398 ) \nC219_=_C399( C219 C399 ) C219_=_C400( C219 C400 ) C219_=_C401( C219 C401 ) C219_=_C402( C219 C402 ) C219_=_C404( C219 C404 ) C219_=_C405( C219 C405 ) \nC219_=_C406( C219 C406 ) C219_=_C408( C219 C408 ) C219_=_C409( C219 C409 ) C219_=_C410( C219 C410 ) C219_=_C411( C219 C411 ) C224_=_C227( C224 C227 ) \nC224_=_C230( C224 C230 ) C224_=_C233( C224 C233 ) C224_=_C235( C224 C235 ) C224_=_C240( C224 C240 ) C224_=_C245( C224 C245 ) C224_=_C311( C224 C311 ) \nC224_=_C363( C224 C363 ) C224_=_C390( C224 C390 ) C224_=_C416( C224 C416 ) C224_=_C439( C224 C439 ) C224_=_C462( C224 C462 ) C224_=_C485( C224 C485 ) \nC224_=_C508( C224 C508 ) C224_=_C509( C224 C509 ) C224_=_C511( C224 C511 ) C224_=_C512( C224 C512 ) C224_=_C514( C224 C514 ) C224_=_C516( C224 C516 ) \nC224_=_C518( C224 C518 ) C224_=_C519( C224 C519 ) C224_=_C520( C224 C520 ) C224_=_C521( C224 C521 ) C224_=_C522( C224 C522 ) C224_=_C523( C224 C523 ) \nC224_=_C524( C224 C524 ) C224_=_C525( C224 C525 ) C224_=_C526( C224 C526 ) C224_=_C527( C224 C527 ) C227_=_C230( C227 C230 ) C227_=_C233( C227 C233 ) \nC227_=_C235( C227 C235 ) C227_=_C240( C227 C240 ) C227_=_C245( C227 C245 ) C227_=_C314( C227 C314 ) C227_=_C341( C227 C341 ) C227_=_C366( C227 C366 ) \nC227_=_C393( C227 C393 ) C227_=_C419( C227 C419 ) C227_=_C442( C227 C442 ) C227_=_C465( C227 C465 ) C227_=_C488( C227 C488 ) C227_=_C529( C227 C529 ) \nC227_=_C548( C227 C548 ) C227_=_C568( C227 C568 ) C227_=_C570( C227 C570 ) C227_=_C571( C227 C571 ) C227_=_C574( C227 C574 ) C227_=_C575( C227 C575 ) \nC227_=_C576( C227 C576 ) C227_=_C577( C227 C577 ) C227_=_C578( C227 C578 ) C227_=_C579( C227 C579 ) C227_=_C580( C227 C580 ) C227_=_C581( C227 C581 ) \nC227_=_C582( C227 C582 ) C227_=_C583( C227 C583 ) C230_=_C233( C230 C233 ) C230_=_C235( C230 C235 ) C230_=_C240( C230 C240 ) C230_=_C245( C230 C245 ) \nC230_=_C344( C230 C344 ) C230_=_C369( C230 C369 ) C230_=_C396( C230 C396 ) C230_=_C422( C230 C422 ) C230_=_C468( C230 C468 ) C230_=_C491( C230 C491 ) \nC230_=_C532( C230 C532 ) C230_=_C551( C230 C551 ) C230_=_C585( C230 C585 ) C230_=_C601( C230 C601 ) C230_=_C617( C230 C617 ) C230_=_C618( C230 C618 ) \nC230_=_C620( C230 C620 ) C230_=_C622( C230 C622 ) C230_=_C623( C230 C623 ) C230_=_C624( C230 C624 ) C230_=_C625( C230 C625 ) C230_=_C626( C230 C626 ) \nC230_=_C627( C230 C627 ) C230_=_C628( C230 C628 ) C230_=_C629( C230 C629 ) C230_=_C630( C230 C630 ) C230_=_C631( C230 C631 ) C230_=_C632( C230 C632 ) \nC233_=_C235( C233 C235 ) C233_=_C240( C233 C240 ) C233_=_C245( C233 C245 ) C233_=_C319( C233 C319 ) C233_=_C372( C233 C372 ) C233_=_C399( C233 C399 ) \nC233_=_C425( C233 C425 ) C233_=_C447( C233 C447 ) C233_=_C471( C233 C471 ) C233_=_C494( C233 C494 ) C233_=_C554( C233 C554 ) C233_=_C588( C233 C588 ) \nC233_=_C604( C233 C604 ) C233_=_C634( C233 C634 ) C233_=_C648( C233 C648 ) C233_=_C662( C233 C662 ) C233_=_C664( C233 C664 ) C233_=_C665( C233 C665 ) \nC233_=_C666( C233 C666 ) C233_=_C667( C233 C667 ) C233_=_C668( C233 C668 ) C233_=_C669( C233 C669 ) C233_=_C670( C233 C670 ) C233_=_C671( C233 C671 ) \nC233_=_C672( C233 C672 ) C233_=_C673( C233 C673 ) C233_=_C674( C233 C674 ) C235_=_C240( C235 C240 ) C235_=_C245( C235 C245 ) C235_=_C321( C235 C321 ) \nC235_=_C348( C235 C348 ) C235_=_C374( C235 C374 ) C235_=_C401( C235 C401 ) C235_=_C449( C235 C449 ) C235_=_C473( C235 C473 ) C235_=_C496( C235 C496 ) \nC235_=_C536( C235 C536 ) C235_=_C556( C235 C556 ) C235_=_C606( C235 C606 ) C235_=_C636( C235 C636 ) C235_=_C650( C235 C650 ) C235_=_C675( C235 C675 ) \nC235_=_C687( C235 C687 ) C235_=_C688( C235 C688 ) C235_=_C689( C235 C689 ) C235_=_C690( C235 C690 ) C235_=_C691( C235 C691 ) C235_=_C692( C235 C692 ) \nC235_=_C693( C235 C693 ) C235_=_C694( C235 C694 ) C235_=_C695( C235 C695 ) C235_=_C696( C235 C696 ) C235_=_C697( C235 C697 ) C240_=_C245( C240 C245 ) \nC240_=_C269( C240 C269 ) C240_=_C298( C240 C298 ) C240_=_C327( C240 C327 ) C240_=_C354( C240 C354 ) C240_=_C380( C240 C380 ) C240_=_C431( C240 C431 ) \nC240_=_C455( C240 C455 ) C240_=_C479( C240 C479 ) C240_=_C502( C240 C502 ) C240_=_C522( C240 C522 ) C240_=_C542( C240 C542 ) C240_=_C562( C240 C562 ) \nC240_=_C578( C240 C578 ) C240_=_C595( C240 C595 ) C240_=_C627( C240 C627 ) C240_=_C642( C240 C642 ) C240_=_C656( C240 C656 ) C240_=_C669( C240 C669 ) \nC240_=_C681( C240 C681 ) C240_=_C692( C240 C692 ) C240_=_C702( C240 C702 ) C240_=_C719( C240 C719 ) C240_=_C726( C240 C726 ) C240_=_C732( C240 C732 ) \nC240_=_C738( C240 C738 ) C240_=_C739( C240 C739 ) C240_=_C740( C240 C740 ) C240_=_C741( C240 C741 ) C245_=_C274( C245 C274 ) C245_=_C303( C245 C303 ) \nC245_=_C332( C245 C332 ) C245_=_C358( C245 C358 ) C245_=_C385( C245 C385 ) C245_=_C436( C245 C436 ) C245_=_C460( C245 C460 ) C245_=_C484( C245 C484 ) \nC245_=_C507( C245 C507 ) C245_=_C527( C245 C527 ) C245_=_C547( C245 C547 ) C245_=_C567( C245 C567 ) C245_=_C583( C245 C583 ) C245_=_C600( C245 C600 ) \nC245_=_C616( C245 C616 ) C245_=_C632( C245 C632 ) C245_=_C647( C245 C647 ) C245_=_C661( C245 C661 ) C245_=_C674( C245 C674 ) C245_=_C686( C245 C686 ) \nC245_=_C697( C245 C697 ) C245_=_C707( C245 C707 ) C245_=_C724( C245 C724 ) C245_=_C731( C245 C731 ) C245_=_C737( C245 C737 ) C245_=_C746( C245 C746 ) \nC245_=_C749( C245 C749 ) C245_=_C751( C245 C751 ) C245_=_C752( C245 C752 ) C247_=_C248( C247 C248 ) C247_=_C249( C247 C249 ) C247_=_C250( C247 C250 ) \nC247_=_C251( C247 C251 ) C247_=_C252( C247 C252 ) C247_=_C254( C247 C254 ) C247_=_C255( C247 C255 ) C247_=_C257( C247 C257 ) C247_=_C259( C247 C259 ) \nC247_=_C260( C247 C260 ) C247_=_C262( C247 C262 ) C247_=_C264( C247 C264 ) C247_=_C265( C247 C265 ) C247_=_C266( C247 C266 ) C247_=_C267( C247 C267 ) \nC247_=_C268( C247 C268 ) C247_=_C269( C247 C269 ) C247_=_C270( C247 C270 ) C247_=_C271( C247 C271 ) C247_=_C272( C247 C272 ) C247_=_C273( C247 C273 ) \nC247_=_C274( C247 C274 ) C247_=_C276( C247 C276 ) C247_=_C334( C247 C334 ) C247_=_C341( C247 C341 ) C247_=_C344( C247 C344 ) C247_=_C348( C247 C348 ) \nC247_=_C350( C247 C350 ) C247_=_C354( C247 C354 ) C247_=_C358( C247 C358 ) C248_=_C249( C248 C249 ) C248_=_C250( C248 C250 ) C248_=_C251( C248 C251 ) \nC248_=_C252( C248 C252 ) C248_=_C254( C248 C254 ) C248_=_C255( C248 C255 ) C248_=_C257( C248 C257 ) C248_=_C259( C248 C259 ) C248_=_C260( C248 C260 ) \nC248_=_C262( C248 C262 ) C248_=_C264( C248 C264 ) C248_=_C265( C248 C265 ) C248_=_C266( C248 C266 ) C248_=_C267( C248 C267 ) C248_=_C268( C248 C268 ) \nC248_=_C269( C248 C269 ) C248_=_C270( C248 C270 ) C248_=_C271( C248 C271 ) C248_=_C272( C248 C272 ) C248_=_C273( C248 C273 ) C248_=_C274( C248 C274 ) \nC248_=_C277( C248 C277 ) C248_=_C359( C248 C359 ) C248_=_C363( C248 C363 ) C248_=_C366( C248 C366 ) C248_=_C369( C248 C369 ) C248_=_C372( C248 C372 ) \nC248_=_C374( C248 C374 ) C248_=_C376( C248 C376 ) C248_=_C380( C248 C380 ) C248_=_C385( C248 C385 ) C249_=_C250( C249 C250 ) C249_=_C251( C249 C251 ) \nC249_=_C252( C249 C252 ) C249_=_C254( C249 C254 ) C249_=_C255( C249 C255 ) C249_=_C257( C249 C257 ) C249_=_C259( C249 C259 ) C249_=_C260( C249 C260 ) \nC249_=_C262( C249 C262 ) C249_=_C264( C249 C264 ) C249_=_C265( C249 C265 ) C249_=_C266( C249 C266 ) C249_=_C267( C249 C267 ) C249_=_C268( C249 C268 ) \nC249_=_C269( C249 C269 ) C249_=_C270( C249 C270 ) C249_=_C271( C249 C271 ) C249_=_C272( C249 C272 ) C249_=_C273( C249 C273 ) C249_=_C274( C249 C274 ) \nC249_=_C278( C249 C278 ) C249_=_C306( C249 C306 ) C249_=_C334( C249 C334 ) C249_=_C359( C249 C359 ) C249_=_C386( C249 C386 ) C249_=_C387( C249 C387 ) \nC249_=_C388( C249 C388 ) C249_=_C389( C249 C389 ) C249_=_C390( C249 C390 ) C249_=_C391( C249 C391 ) C249_=_C392( C249 C392 ) C249_=_C393( C249 C393 ) \nC249_=_C394( C249 C394 ) C249_=_C395( C249 C395 ) C249_=_C396( C249 C396 ) C249_=_C397( C249 C397 ) C249_=_C398( C249 C398 ) C249_=_C399( C249 C399 ) \nC249_=_C400( C249 C400 ) C249_=_C401( C249 C401 ) C249_=_C402( C249 C402 ) C249_=_C404( C249 C404 ) C249_=_C405( C249 C405 ) C249_=_C406( C249 C406 ) \nC249_=_C408( C249 C408 ) C249_=_C409( C249 C409 ) C249_=_C410( C249 C410 ) C249_=_C411( C249 C411 ) C250_=_C251( C250 C251 ) C250_=_C252( C250 C252 ) \nC250_=_C254( C250 C254 ) C250_=_C255( C250 C255 ) C250_=_C257( C250 C257 ) C250_=_C259( C250 C259 ) C250_=_C260( C250 C260 ) C250_=_C262( C250 C262 ) \nC250_=_C264( C250 C264 ) C250_=_C265( C250 C265 ) C250_=_C266( C250 C266 ) C250_=_C267( C250 C267 ) C250_=_C268( C250 C268 ) C250_=_C269( C250 C269 ) \nC250_=_C270( C250 C270 ) C250_=_C271( C250 C271 ) C250_=_C272( C250 C272 ) C250_=_C273( C250 C273 ) C250_=_C274( C250 C274 ) C250_=_C279( C250 C279 ) \nC250_=_C386( C250 C386 ) C250_=_C416( C250 C416 ) C250_=_C419( C250 C419 ) C250_=_C422( C250 C422 ) C250_=_C425( C250 C425 ) C250_=_C428( C250 C428 ) \nC250_=_C431( C250 C431 ) C250_=_C436( C250 C436 ) C251_=_C252( C251 C252 ) C251_=_C254( C251 C254 ) C251_=_C255(</w:t>
      </w:r>
    </w:p>
    <w:p>
      <w:pPr>
        <w:pStyle w:val="PreformattedText"/>
        <w:bidi w:val="0"/>
        <w:spacing w:before="0" w:after="0"/>
        <w:jc w:val="left"/>
        <w:rPr/>
      </w:pPr>
      <w:r>
        <w:rPr/>
        <w:t xml:space="preserve"> </w:t>
      </w:r>
      <w:r>
        <w:rPr/>
        <w:t>C251 C255 ) C251_=_C257( C251 C257 ) \nC251_=_C259( C251 C259 ) C251_=_C260( C251 C260 ) C251_=_C262( C251 C262 ) C251_=_C264( C251 C264 ) C251_=_C265( C251 C265 ) C251_=_C266( C251 C266 ) \nC251_=_C267( C251 C267 ) C251_=_C268( C251 C268 ) C251_=_C269( C251 C269 ) C251_=_C270( C251 C270 ) C251_=_C271( C251 C271 ) C251_=_C272( C251 C272 ) \nC251_=_C273( C251 C273 ) C251_=_C274( C251 C274 ) C251_=_C281( C251 C281 ) C251_=_C388( C251 C388 ) C251_=_C462( C251 C462 ) C251_=_C465( C251 C465 ) \nC251_=_C468( C251 C468 ) C251_=_C471( C251 C471 ) C251_=_C473( C251 C473 ) C251_=_C475( C251 C475 ) C251_=_C479( C251 C479 ) C251_=_C484( C251 C484 ) \nC252_=_C254( C252 C254 ) C252_=_C255( C252 C255 ) C252_=_C257( C252 C257 ) C252_=_C259( C252 C259 ) C252_=_C260( C252 C260 ) C252_=_C262( C252 C262 ) \nC252_=_C264( C252 C264 ) C252_=_C265( C252 C265 ) C252_=_C266( C252 C266 ) C252_=_C267( C252 C267 ) C252_=_C268( C252 C268 ) C252_=_C269( C252 C269 ) \nC252_=_C270( C252 C270 ) C252_=_C271( C252 C271 ) C252_=_C272( C252 C272 ) C252_=_C273( C252 C273 ) C252_=_C274( C252 C274 ) C252_=_C282( C252 C282 ) \nC252_=_C389( C252 C389 ) C252_=_C485( C252 C485 ) C252_=_C488( C252 C488 ) C252_=_C491( C252 C491 ) C252_=_C494( C252 C494 ) C252_=_C496( C252 C496 ) \nC252_=_C498( C252 C498 ) C252_=_C502( C252 C502 ) C252_=_C507( C252 C507 ) C254_=_C255( C254 C255 ) C254_=_C257( C254 C257 ) C254_=_C259( C254 C259 ) \nC254_=_C260( C254 C260 ) C254_=_C262( C254 C262 ) C254_=_C264( C254 C264 ) C254_=_C265( C254 C265 ) C254_=_C266( C254 C266 ) C254_=_C267( C254 C267 ) \nC254_=_C268( C254 C268 ) C254_=_C269( C254 C269 ) C254_=_C270( C254 C270 ) C254_=_C271( C254 C271 ) C254_=_C272( C254 C272 ) C254_=_C273( C254 C273 ) \nC254_=_C274( C254 C274 ) C254_=_C284( C254 C284 ) C254_=_C391( C254 C391 ) C254_=_C508( C254 C508 ) C254_=_C529( C254 C529 ) C254_=_C532( C254 C532 ) \nC254_=_C536( C254 C536 ) C254_=_C538( C254 C538 ) C254_=_C542( C254 C542 ) C254_=_C547( C254 C547 ) C255_=_C257( C255 C257 ) C255_=_C259( C255 C259 ) \nC255_=_C260( C255 C260 ) C255_=_C262( C255 C262 ) C255_=_C264( C255 C264 ) C255_=_C265( C255 C265 ) C255_=_C266( C255 C266 ) C255_=_C267( C255 C267 ) \nC255_=_C268( C255 C268 ) C255_=_C269( C255 C269 ) C255_=_C270( C255 C270 ) C255_=_C271( C255 C271 ) C255_=_C272( C255 C272 ) C255_=_C273( C255 C273 ) \nC255_=_C274( C255 C274 ) C255_=_C285( C255 C285 ) C255_=_C392( C255 C392 ) C255_=_C509( C255 C509 ) C255_=_C548( C255 C548 ) C255_=_C551( C255 C551 ) \nC255_=_C554( C255 C554 ) C255_=_C556( C255 C556 ) C255_=_C558( C255 C558 ) C255_=_C562( C255 C562 ) C255_=_C567( C255 C567 ) C257_=_C259( C257 C259 ) \nC257_=_C260( C257 C260 ) C257_=_C262( C257 C262 ) C257_=_C264( C257 C264 ) C257_=_C265( C257 C265 ) C257_=_C266( C257 C266 ) C257_=_C267( C257 C267 ) \nC257_=_C268( C257 C268 ) C257_=_C269( C257 C269 ) C257_=_C270( C257 C270 ) C257_=_C271( C257 C271 ) C257_=_C272( C257 C272 ) C257_=_C273( C257 C273 ) \nC257_=_C274( C257 C274 ) C257_=_C287( C257 C287 ) C257_=_C395( C257 C395 ) C257_=_C512( C257 C512 ) C257_=_C568( C257 C568 ) C257_=_C601( C257 C601 ) \nC257_=_C604( C257 C604 ) C257_=_C606( C257 C606 ) C257_=_C608( C257 C608 ) C257_=_C616( C257 C616 ) C259_=_C260( C259 C260 ) C259_=_C262( C259 C262 ) \nC259_=_C264( C259 C264 ) C259_=_C265( C259 C265 ) C259_=_C266( C259 C266 ) C259_=_C267( C259 C267 ) C259_=_C268( C259 C268 ) C259_=_C269( C259 C269 ) \nC259_=_C270( C259 C270 ) C259_=_C271( C259 C271 ) C259_=_C272( C259 C272 ) C259_=_C273( C259 C273 ) C259_=_C274( C259 C274 ) C259_=_C289( C259 C289 ) \nC259_=_C397( C259 C397 ) C259_=_C570( C259 C570 ) C259_=_C617( C259 C617 ) C259_=_C634( C259 C634 ) C259_=_C636( C259 C636 ) C259_=_C638( C259 C638 ) \nC259_=_C642( C259 C642 ) C259_=_C647( C259 C647 ) C260_=_C262( C260 C262 ) C260_=_C264( C260 C264 ) C260_=_C265( C260 C265 ) C260_=_C266( C260 C266 ) \nC260_=_C267( C260 C267 ) C260_=_C268( C260 C268 ) C260_=_C269( C260 C269 ) C260_=_C270( C260 C270 ) C260_=_C271( C260 C271 ) C260_=_C272( C260 C272 ) \nC260_=_C273( C260 C273 ) C260_=_C274( C260 C274 ) C260_=_C290( C260 C290 ) C260_=_C398( C260 C398 ) C260_=_C514( C260 C514 ) C260_=_C571( C260 C571 ) \nC260_=_C618( C260 C618 ) C260_=_C648( C260 C648 ) C260_=_C650( C260 C650 ) C260_=_C652( C260 C652 ) C260_=_C656( C260 C656 ) C260_=_C661( C260 C661 ) \nC262_=_C264( C262 C264 ) C262_=_C265( C262 C265 ) C262_=_C266( C262 C266 ) C262_=_C267( C262 C267 ) C262_=_C268( C262 C268 ) C262_=_C269( C262 C269 ) \nC262_=_C270( C262 C270 ) C262_=_C271( C262 C271 ) C262_=_C272( C262 C272 ) C262_=_C273( C262 C273 ) C262_=_C274( C262 C274 ) C262_=_C292( C262 C292 ) \nC262_=_C400( C262 C400 ) C262_=_C516( C262 C516 ) C262_=_C620( C262 C620 ) C262_=_C662( C262 C662 ) C262_=_C675( C262 C675 ) C262_=_C677( C262 C677 ) \nC262_=_C681( C262 C681 ) C262_=_C686( C262 C686 ) C264_=_C265( C264 C265 ) C264_=_C266( C264 C266 ) C264_=_C267( C264 C267 ) C264_=_C268( C264 C268 ) \nC264_=_C269( C264 C269 ) C264_=_C270( C264 C270 ) C264_=_C271( C264 C271 ) C264_=_C272( C264 C272 ) C264_=_C273( C264 C273 ) C264_=_C274( C264 C274 ) \nC264_=_C293( C264 C293 ) C264_=_C402( C264 C402 ) C264_=_C574( C264 C574 ) C264_=_C622( C264 C622 ) C264_=_C664( C264 C664 ) C264_=_C687( C264 C687 ) \nC264_=_C698( C264 C698 ) C264_=_C702( C264 C702 ) C264_=_C707( C264 C707 ) C265_=_C266( C265 C266 ) C265_=_C267( C265 C267 ) C265_=_C268( C265 C268 ) \nC265_=_C269( C265 C269 ) C265_=_C270( C265 C270 ) C265_=_C271( C265 C271 ) C265_=_C272( C265 C272 ) C265_=_C273( C265 C273 ) C265_=_C274( C265 C274 ) \nC265_=_C294( C265 C294 ) C265_=_C323( C265 C323 ) C265_=_C350( C265 C350 ) C265_=_C376( C265 C376 ) C265_=_C428( C265 C428 ) C265_=_C451( C265 C451 ) \nC265_=_C475( C265 C475 ) C265_=_C498( C265 C498 ) C265_=_C518( C265 C518 ) C265_=_C538( C265 C538 ) C265_=_C558( C265 C558 ) C265_=_C575( C265 C575 ) \nC265_=_C591( C265 C591 ) C265_=_C608( C265 C608 ) C265_=_C623( C265 C623 ) C265_=_C638( C265 C638 ) C265_=_C652( C265 C652 ) C265_=_C665( C265 C665 ) \nC265_=_C677( C265 C677 ) C265_=_C688( C265 C688 ) C265_=_C698( C265 C698 ) C265_=_C708( C265 C708 ) C265_=_C709( C265 C709 ) C265_=_C710( C265 C710 ) \nC265_=_C712( C265 C712 ) C265_=_C713( C265 C713 ) C265_=_C714( C265 C714 ) C265_=_C715( C265 C715 ) C266_=_C267( C266 C267 ) C266_=_C268( C266 C268 ) \nC266_=_C269( C266 C269 ) C266_=_C270( C266 C270 ) C266_=_C271( C266 C271 ) C266_=_C272( C266 C272 ) C266_=_C273( C266 C273 ) C266_=_C274( C266 C274 ) \nC266_=_C295( C266 C295 ) C266_=_C404( C266 C404 ) C266_=_C519( C266 C519 ) C266_=_C576( C266 C576 ) C266_=_C624( C266 C624 ) C266_=_C666( C266 C666 ) \nC266_=_C689( C266 C689 ) C266_=_C708( C266 C708 ) C266_=_C719( C266 C719 ) C266_=_C724( C266 C724 ) C267_=_C268( C267 C268 ) C267_=_C269( C267 C269 ) \nC267_=_C270( C267 C270 ) C267_=_C271( C267 C271 ) C267_=_C272( C267 C272 ) C267_=_C273( C267 C273 ) C267_=_C274( C267 C274 ) C267_=_C296( C267 C296 ) \nC267_=_C405( C267 C405 ) C267_=_C520( C267 C520 ) C267_=_C577( C267 C577 ) C267_=_C625( C267 C625 ) C267_=_C667( C267 C667 ) C267_=_C690( C267 C690 ) \nC267_=_C709( C267 C709 ) C267_=_C726( C267 C726 ) C267_=_C731( C267 C731 ) C268_=_C269( C268 C269 ) C268_=_C270( C268 C270 ) C268_=_C271( C268 C271 ) \nC268_=_C272( C268 C272 ) C268_=_C273( C268 C273 ) C268_=_C274( C268 C274 ) C268_=_C297( C268 C297 ) C268_=_C406( C268 C406 ) C268_=_C521( C268 C521 ) \nC268_=_C626( C268 C626 ) C268_=_C668( C268 C668 ) C268_=_C691( C268 C691 ) C268_=_C710( C268 C710 ) C268_=_C732( C268 C732 ) C268_=_C737( C268 C737 ) \nC269_=_C270( C269 C270 ) C269_=_C271( C269 C271 ) C269_=_C272( C269 C272 ) C269_=_C273( C269 C273 ) C269_=_C274( C269 C274 ) C269_=_C298( C269 C298 ) \nC269_=_C327( C269 C327 ) C269_=_C354( C269 C354 ) C269_=_C380( C269 C380 ) C269_=_C431( C269 C431 ) C269_=_C455( C269 C455 ) C269_=_C479( C269 C479 ) \nC269_=_C502( C269 C502 ) C269_=_C522( C269 C522 ) C269_=_C542( C269 C542 ) C269_=_C562( C269 C562 ) C269_=_C578( C269 C578 ) C269_=_C595( C269 C595 ) \nC269_=_C627( C269 C627 ) C269_=_C642( C269 C642 ) C269_=_C656( C269 C656 ) C269_=_C669( C269 C669 ) C269_=_C681( C269 C681 ) C269_=_C692( C269 C692 ) \nC269_=_C702( C269 C702 ) C269_=_C719( C269 C719 ) C269_=_C726( C269 C726 ) C269_=_C732( C269 C732 ) C269_=_C738( C269 C738 ) C269_=_C739( C269 C739 ) \nC269_=_C740( C269 C740 ) C269_=_C741( C269 C741 ) C270_=_C271( C270 C271 ) C270_=_C272( C270 C272 ) C270_=_C273( C270 C273 ) C270_=_C274( C270 C274 ) \nC270_=_C299( C270 C299 ) C270_=_C408( C270 C408 ) C270_=_C523( C270 C523 ) C270_=_C579( C270 C579 ) C270_=_C628( C270 C628 ) C270_=_C670( C270 C670 ) \nC270_=_C693( C270 C693 ) C270_=_C712( C270 C712 ) C270_=_C738( C270 C738 ) C270_=_C746( C270 C746 ) C271_=_C272( C271 C272 ) C271_=_C273( C271 C273 ) \nC271_=_C274( C271 C274 ) C271_=_C300( C271 C300 ) C271_=_C409( C271 C409 ) C271_=_C524( C271 C524 ) C271_=_C580( C271 C580 ) C271_=_C629( C271 C629 ) \nC271_=_C671( C271 C671 ) C271_=_C694( C271 C694 ) C271_=_C713( C271 C713 ) C271_=_C739( C271 C739 ) C271_=_C749( C271 C749 ) C272_=_C273( C272 C273 ) \nC272_=_C274( C272 C274 ) C272_=_C301( C272 C301 ) C272_=_C410( C272 C410 ) C272_=_C525( C272 C525 ) C272_=_C581( C272 C581 ) C272_=_C630( C272 C630 ) \nC272_=_C672( C272 C672 ) C272_=_C695( C272 C695 ) C272_=_C714( C272 C714 ) C272_=_C740( C272 C740 ) C272_=_C751( C272 C751 ) C273_=_C274( C273 C274 ) \nC273_=_C302( C273 C302 ) C273_=_C411( C273 C411 ) C273_=_C526( C273 C526 ) C273_=_C582( C273 C582 ) C273_=_C631( C273 C631 ) C273_=_C673( C273 C673 ) \nC273_=_C696( C273 C696 ) C273_=_C715( C273 C715 ) C273_=_C741( C273 C741 ) C273_=_C752( C273 C752 ) C274_=_C303( C274 C303 ) C274_=_C332( C274 C332 ) \nC274_=_C358( C274 C358 ) C274_=_C385( C274 C385 ) C274_=_C436( C274 C436 ) C274_=_C460( C274 C460 ) C274_=_C484( C274 C484 ) C274_=_C507( C274 C507 ) \nC274_=_C527( C274 C527 ) C274_=_C547( C274 C547 ) C274_=_C567( C274 C567 ) C274_=_C583( C274 C583 ) C274_=_C600( C274 C600 ) C274_=_C616(</w:t>
      </w:r>
    </w:p>
    <w:p>
      <w:pPr>
        <w:pStyle w:val="PreformattedText"/>
        <w:bidi w:val="0"/>
        <w:spacing w:before="0" w:after="0"/>
        <w:jc w:val="left"/>
        <w:rPr/>
      </w:pPr>
      <w:r>
        <w:rPr/>
        <w:t xml:space="preserve"> </w:t>
      </w:r>
      <w:r>
        <w:rPr/>
        <w:t>C274 C616 ) \nC274_=_C632( C274 C632 ) C274_=_C647( C274 C647 ) C274_=_C661( C274 C661 ) C274_=_C674( C274 C674 ) C274_=_C686( C274 C686 ) C274_=_C697( C274 C697 ) \nC274_=_C707( C274 C707 ) C274_=_C724( C274 C724 ) C274_=_C731( C274 C731 ) C274_=_C737( C274 C737 ) C274_=_C746( C274 C746 ) C274_=_C749( C274 C749 ) \nC274_=_C751( C274 C751 ) C274_=_C752( C274 C752 ) C275_=_C276( C275 C276 ) C275_=_C277( C275 C277 ) C275_=_C278( C275 C278 ) C275_=_C279( C275 C279 ) \nC275_=_C280( C275 C280 ) C275_=_C281( C275 C281 ) C275_=_C282( C275 C282 ) C275_=_C284( C275 C284 ) C275_=_C285( C275 C285 ) C275_=_C287( C275 C287 ) \nC275_=_C289( C275 C289 ) C275_=_C290( C275 C290 ) C275_=_C292( C275 C292 ) C275_=_C293( C275 C293 ) C275_=_C294( C275 C294 ) C275_=_C295( C275 C295 ) \nC275_=_C296( C275 C296 ) C275_=_C297( C275 C297 ) C275_=_C298( C275 C298 ) C275_=_C299( C275 C299 ) C275_=_C300( C275 C300 ) C275_=_C301( C275 C301 ) \nC275_=_C302( C275 C302 ) C275_=_C303( C275 C303 ) C275_=_C306( C275 C306 ) C275_=_C311( C275 C311 ) C275_=_C314( C275 C314 ) C275_=_C319( C275 C319 ) \nC275_=_C321( C275 C321 ) C275_=_C323( C275 C323 ) C275_=_C327( C275 C327 ) C275_=_C332( C275 C332 ) C276_=_C277( C276 C277 ) C276_=_C278( C276 C278 ) \nC276_=_C279( C276 C279 ) C276_=_C280( C276 C280 ) C276_=_C281( C276 C281 ) C276_=_C282( C276 C282 ) C276_=_C284( C276 C284 ) C276_=_C285( C276 C285 ) \nC276_=_C287( C276 C287 ) C276_=_C289( C276 C289 ) C276_=_C290( C276 C290 ) C276_=_C292( C276 C292 ) C276_=_C293( C276 C293 ) C276_=_C294( C276 C294 ) \nC276_=_C295( C276 C295 ) C276_=_C296( C276 C296 ) C276_=_C297( C276 C297 ) C276_=_C298( C276 C298 ) C276_=_C299( C276 C299 ) C276_=_C300( C276 C300 ) \nC276_=_C301( C276 C301 ) C276_=_C302( C276 C302 ) C276_=_C303( C276 C303 ) C276_=_C334( C276 C334 ) C276_=_C341( C276 C341 ) C276_=_C344( C276 C344 ) \nC276_=_C348( C276 C348 ) C276_=_C350( C276 C350 ) C276_=_C354( C276 C354 ) C276_=_C358( C276 C358 ) C277_=_C278( C277 C278 ) C277_=_C279( C277 C279 ) \nC277_=_C280( C277 C280 ) C277_=_C281( C277 C281 ) C277_=_C282( C277 C282 ) C277_=_C284( C277 C284 ) C277_=_C285( C277 C285 ) C277_=_C287( C277 C287 ) \nC277_=_C289( C277 C289 ) C277_=_C290( C277 C290 ) C277_=_C292( C277 C292 ) C277_=_C293( C277 C293 ) C277_=_C294( C277 C294 ) C277_=_C295( C277 C295 ) \nC277_=_C296( C277 C296 ) C277_=_C297( C277 C297 ) C277_=_C298( C277 C298 ) C277_=_C299( C277 C299 ) C277_=_C300( C277 C300 ) C277_=_C301( C277 C301 ) \nC277_=_C302( C277 C302 ) C277_=_C303( C277 C303 ) C277_=_C359( C277 C359 ) C277_=_C363( C277 C363 ) C277_=_C366( C277 C366 ) C277_=_C369( C277 C369 ) \nC277_=_C372( C277 C372 ) C277_=_C374( C277 C374 ) C277_=_C376( C277 C376 ) C277_=_C380( C277 C380 ) C277_=_C385( C277 C385 ) C278_=_C279( C278 C279 ) \nC278_=_C280( C278 C280 ) C278_=_C281( C278 C281 ) C278_=_C282( C278 C282 ) C278_=_C284( C278 C284 ) C278_=_C285( C278 C285 ) C278_=_C287( C278 C287 ) \nC278_=_C289( C278 C289 ) C278_=_C290( C278 C290 ) C278_=_C292( C278 C292 ) C278_=_C293( C278 C293 ) C278_=_C294( C278 C294 ) C278_=_C295( C278 C295 ) \nC278_=_C296( C278 C296 ) C278_=_C297( C278 C297 ) C278_=_C298( C278 C298 ) C278_=_C299( C278 C299 ) C278_=_C300( C278 C300 ) C278_=_C301( C278 C301 ) \nC278_=_C302( C278 C302 ) C278_=_C303( C278 C303 ) C278_=_C306( C278 C306 ) C278_=_C334( C278 C334 ) C278_=_C359( C278 C359 ) C278_=_C386( C278 C386 ) \nC278_=_C387( C278 C387 ) C278_=_C388( C278 C388 ) C278_=_C389( C278 C389 ) C278_=_C390( C278 C390 ) C278_=_C391( C278 C391 ) C278_=_C392( C278 C392 ) \nC278_=_C393( C278 C393 ) C278_=_C394( C278 C394 ) C278_=_C395( C278 C395 ) C278_=_C396( C278 C396 ) C278_=_C397( C278 C397 ) C278_=_C398( C278 C398 ) \nC278_=_C399( C278 C399 ) C278_=_C400( C278 C400 ) C278_=_C401( C278 C401 ) C278_=_C402( C278 C402 ) C278_=_C404( C278 C404 ) C278_=_C405( C278 C405 ) \nC278_=_C406( C278 C406 ) C278_=_C408( C278 C408 ) C278_=_C409( C278 C409 ) C278_=_C410( C278 C410 ) C278_=_C411( C278 C411 ) C279_=_C280( C279 C280 ) \nC279_=_C281( C279 C281 ) C279_=_C282( C279 C282 ) C279_=_C284( C279 C284 ) C279_=_C285( C279 C285 ) C279_=_C287( C279 C287 ) C279_=_C289( C279 C289 ) \nC279_=_C290( C279 C290 ) C279_=_C292( C279 C292 ) C279_=_C293( C279 C293 ) C279_=_C294( C279 C294 ) C279_=_C295( C279 C295 ) C279_=_C296( C279 C296 ) \nC279_=_C297( C279 C297 ) C279_=_C298( C279 C298 ) C279_=_C299( C279 C299 ) C279_=_C300( C279 C300 ) C279_=_C301( C279 C301 ) C279_=_C302( C279 C302 ) \nC279_=_C303( C279 C303 ) C279_=_C386( C279 C386 ) C279_=_C416( C279 C416 ) C279_=_C419( C279 C419 ) C279_=_C422( C279 C422 ) C279_=_C425( C279 C425 ) \nC279_=_C428( C279 C428 ) C279_=_C431( C279 C431 ) C279_=_C436( C279 C436 ) C280_=_C281( C280 C281 ) C280_=_C282( C280 C282 ) C280_=_C284( C280 C284 ) \nC280_=_C285( C280 C285 ) C280_=_C287( C280 C287 ) C280_=_C289( C280 C289 ) C280_=_C290( C280 C290 ) C280_=_C292( C280 C292 ) C280_=_C293( C280 C293 ) \nC280_=_C294( C280 C294 ) C280_=_C295( C280 C295 ) C280_=_C296( C280 C296 ) C280_=_C297( C280 C297 ) C280_=_C298( C280 C298 ) C280_=_C299( C280 C299 ) \nC280_=_C300( C280 C300 ) C280_=_C301( C280 C301 ) C280_=_C302( C280 C302 ) C280_=_C303( C280 C303 ) C280_=_C387( C280 C387 ) C280_=_C439( C280 C439 ) \nC280_=_C442( C280 C442 ) C280_=_C447( C280 C447 ) C280_=_C449( C280 C449 ) C280_=_C451( C280 C451 ) C280_=_C455( C280 C455 ) C280_=_C460( C280 C460 ) \nC281_=_C282( C281 C282 ) C281_=_C284( C281 C284 ) C281_=_C285( C281 C285 ) C281_=_C287( C281 C287 ) C281_=_C289( C281 C289 ) C281_=_C290( C281 C290 ) \nC281_=_C292( C281 C292 ) C281_=_C293( C281 C293 ) C281_=_C294( C281 C294 ) C281_=_C295( C281 C295 ) C281_=_C296( C281 C296 ) C281_=_C297( C281 C297 ) \nC281_=_C298( C281 C298 ) C281_=_C299( C281 C299 ) C281_=_C300( C281 C300 ) C281_=_C301( C281 C301 ) C281_=_C302( C281 C302 ) C281_=_C303( C281 C303 ) \nC281_=_C388( C281 C388 ) C281_=_C462( C281 C462 ) C281_=_C465( C281 C465 ) C281_=_C468( C281 C468 ) C281_=_C471( C281 C471 ) C281_=_C473( C281 C473 ) \nC281_=_C475( C281 C475 ) C281_=_C479( C281 C479 ) C281_=_C484( C281 C484 ) C282_=_C284( C282 C284 ) C282_=_C285( C282 C285 ) C282_=_C287( C282 C287 ) \nC282_=_C289( C282 C289 ) C282_=_C290( C282 C290 ) C282_=_C292( C282 C292 ) C282_=_C293( C282 C293 ) C282_=_C294( C282 C294 ) C282_=_C295( C282 C295 ) \nC282_=_C296( C282 C296 ) C282_=_C297( C282 C297 ) C282_=_C298( C282 C298 ) C282_=_C299( C282 C299 ) C282_=_C300( C282 C300 ) C282_=_C301( C282 C301 ) \nC282_=_C302( C282 C302 ) C282_=_C303( C282 C303 ) C282_=_C389( C282 C389 ) C282_=_C485( C282 C485 ) C282_=_C488( C282 C488 ) C282_=_C491( C282 C491 ) \nC282_=_C494( C282 C494 ) C282_=_C496( C282 C496 ) C282_=_C498( C282 C498 ) C282_=_C502( C282 C502 ) C282_=_C507( C282 C507 ) C284_=_C285( C284 C285 ) \nC284_=_C287( C284 C287 ) C284_=_C289( C284 C289 ) C284_=_C290( C284 C290 ) C284_=_C292( C284 C292 ) C284_=_C293( C284 C293 ) C284_=_C294( C284 C294 ) \nC284_=_C295( C284 C295 ) C284_=_C296( C284 C296 ) C284_=_C297( C284 C297 ) C284_=_C298( C284 C298 ) C284_=_C299( C284 C299 ) C284_=_C300( C284 C300 ) \nC284_=_C301( C284 C301 ) C284_=_C302( C284 C302 ) C284_=_C303( C284 C303 ) C284_=_C391( C284 C391 ) C284_=_C508( C284 C508 ) C284_=_C529( C284 C529 ) \nC284_=_C532( C284 C532 ) C284_=_C536( C284 C536 ) C284_=_C538( C284 C538 ) C284_=_C542( C284 C542 ) C284_=_C547( C284 C547 ) C285_=_C287( C285 C287 ) \nC285_=_C289( C285 C289 ) C285_=_C290( C285 C290 ) C285_=_C292( C285 C292 ) C285_=_C293( C285 C293 ) C285_=_C294( C285 C294 ) C285_=_C295( C285 C295 ) \nC285_=_C296( C285 C296 ) C285_=_C297( C285 C297 ) C285_=_C298( C285 C298 ) C285_=_C299( C285 C299 ) C285_=_C300( C285 C300 ) C285_=_C301( C285 C301 ) \nC285_=_C302( C285 C302 ) C285_=_C303( C285 C303 ) C285_=_C392( C285 C392 ) C285_=_C509( C285 C509 ) C285_=_C548( C285 C548 ) C285_=_C551( C285 C551 ) \nC285_=_C554( C285 C554 ) C285_=_C556( C285 C556 ) C285_=_C558( C285 C558 ) C285_=_C562( C285 C562 ) C285_=_C567( C285 C567 ) C287_=_C289( C287 C289 ) \nC287_=_C290( C287 C290 ) C287_=_C292( C287 C292 ) C287_=_C293( C287 C293 ) C287_=_C294( C287 C294 ) C287_=_C295( C287 C295 ) C287_=_C296( C287 C296 ) \nC287_=_C297( C287 C297 ) C287_=_C298( C287 C298 ) C287_=_C299( C287 C299 ) C287_=_C300( C287 C300 ) C287_=_C301( C287 C301 ) C287_=_C302( C287 C302 ) \nC287_=_C303( C287 C303 ) C287_=_C395( C287 C395 ) C287_=_C512( C287 C512 ) C287_=_C568( C287 C568 ) C287_=_C601( C287 C601 ) C287_=_C604( C287 C604 ) \nC287_=_C606( C287 C606 ) C287_=_C608( C287 C608 ) C287_=_C616( C287 C616 ) C289_=_C290( C289 C290 ) C289_=_C292( C289 C292 ) C289_=_C293( C289 C293 ) \nC289_=_C294( C289 C294 ) C289_=_C295( C289 C295 ) C289_=_C296( C289 C296 ) C289_=_C297( C289 C297 ) C289_=_C298( C289 C298 ) C289_=_C299( C289 C299 ) \nC289_=_C300( C289 C300 ) C289_=_C301( C289 C301 ) C289_=_C302( C289 C302 ) C289_=_C303( C289 C303 ) C289_=_C397( C289 C397 ) C289_=_C570( C289 C570 ) \nC289_=_C617( C289 C617 ) C289_=_C634( C289 C634 ) C289_=_C636( C289 C636 ) C289_=_C638( C289 C638 ) C289_=_C642( C289 C642 ) C289_=_C647( C289 C647 ) \nC290_=_C292( C290 C292 ) C290_=_C293( C290 C293 ) C290_=_C294( C290 C294 ) C290_=_C295( C290 C295 ) C290_=_C296( C290 C296 ) C290_=_C297( C290 C297 ) \nC290_=_C298( C290 C298 ) C290_=_C299( C290 C299 ) C290_=_C300( C290 C300 ) C290_=_C301( C290 C301 ) C290_=_C302( C290 C302 ) C290_=_C303( C290 C303 ) \nC290_=_C398( C290 C398 ) C290_=_C514( C290 C514 ) C290_=_C571( C290 C571 ) C290_=_C618( C290 C618 ) C290_=_C648( C290 C648 ) C290_=_C650( C290 C650 ) \nC290_=_C652( C290 C652 ) C290_=_C656( C290 C656 ) C290_=_C661( C290 C661 ) C292_=_C293( C292 C293 ) C292_=_C294( C292 C294 ) C292_=_C295( C292 C295 ) \nC292_=_C296( C292 C296 ) C292_=_C297( C292 C297 ) C292_=_C298( C292 C298 ) C292_=_C299( C292 C299 ) C292_=_C300( C292 C300 ) C292_=_C301( C292 C301 ) \nC292_=_C302( C292 C302 ) C292_=_C303( C292 C303 ) C292_=_C400( C292 C400 ) C292_=_C516( C292 C516 ) C292_=_C620( C292 C620 ) C292_=_C662( C292 C662 ) \nC292_=_C675(</w:t>
      </w:r>
    </w:p>
    <w:p>
      <w:pPr>
        <w:pStyle w:val="PreformattedText"/>
        <w:bidi w:val="0"/>
        <w:spacing w:before="0" w:after="0"/>
        <w:jc w:val="left"/>
        <w:rPr/>
      </w:pPr>
      <w:r>
        <w:rPr/>
        <w:t xml:space="preserve"> </w:t>
      </w:r>
      <w:r>
        <w:rPr/>
        <w:t>C292 C675 ) C292_=_C677( C292 C677 ) C292_=_C681( C292 C681 ) C292_=_C686( C292 C686 ) C293_=_C294( C293 C294 ) C293_=_C295( C293 C295 ) \nC293_=_C296( C293 C296 ) C293_=_C297( C293 C297 ) C293_=_C298( C293 C298 ) C293_=_C299( C293 C299 ) C293_=_C300( C293 C300 ) C293_=_C301( C293 C301 ) \nC293_=_C302( C293 C302 ) C293_=_C303( C293 C303 ) C293_=_C402( C293 C402 ) C293_=_C574( C293 C574 ) C293_=_C622( C293 C622 ) C293_=_C664( C293 C664 ) \nC293_=_C687( C293 C687 ) C293_=_C698( C293 C698 ) C293_=_C702( C293 C702 ) C293_=_C707( C293 C707 ) C294_=_C295( C294 C295 ) C294_=_C296( C294 C296 ) \nC294_=_C297( C294 C297 ) C294_=_C298( C294 C298 ) C294_=_C299( C294 C299 ) C294_=_C300( C294 C300 ) C294_=_C301( C294 C301 ) C294_=_C302( C294 C302 ) \nC294_=_C303( C294 C303 ) C294_=_C323( C294 C323 ) C294_=_C350( C294 C350 ) C294_=_C376( C294 C376 ) C294_=_C428( C294 C428 ) C294_=_C451( C294 C451 ) \nC294_=_C475( C294 C475 ) C294_=_C498( C294 C498 ) C294_=_C518( C294 C518 ) C294_=_C538( C294 C538 ) C294_=_C558( C294 C558 ) C294_=_C575( C294 C575 ) \nC294_=_C591( C294 C591 ) C294_=_C608( C294 C608 ) C294_=_C623( C294 C623 ) C294_=_C638( C294 C638 ) C294_=_C652( C294 C652 ) C294_=_C665( C294 C665 ) \nC294_=_C677( C294 C677 ) C294_=_C688( C294 C688 ) C294_=_C698( C294 C698 ) C294_=_C708( C294 C708 ) C294_=_C709( C294 C709 ) C294_=_C710( C294 C710 ) \nC294_=_C712( C294 C712 ) C294_=_C713( C294 C713 ) C294_=_C714( C294 C714 ) C294_=_C715( C294 C715 ) C295_=_C296( C295 C296 ) C295_=_C297( C295 C297 ) \nC295_=_C298( C295 C298 ) C295_=_C299( C295 C299 ) C295_=_C300( C295 C300 ) C295_=_C301( C295 C301 ) C295_=_C302( C295 C302 ) C295_=_C303( C295 C303 ) \nC295_=_C404( C295 C404 ) C295_=_C519( C295 C519 ) C295_=_C576( C295 C576 ) C295_=_C624( C295 C624 ) C295_=_C666( C295 C666 ) C295_=_C689( C295 C689 ) \nC295_=_C708( C295 C708 ) C295_=_C719( C295 C719 ) C295_=_C724( C295 C724 ) C296_=_C297( C296 C297 ) C296_=_C298( C296 C298 ) C296_=_C299( C296 C299 ) \nC296_=_C300( C296 C300 ) C296_=_C301( C296 C301 ) C296_=_C302( C296 C302 ) C296_=_C303( C296 C303 ) C296_=_C405( C296 C405 ) C296_=_C520( C296 C520 ) \nC296_=_C577( C296 C577 ) C296_=_C625( C296 C625 ) C296_=_C667( C296 C667 ) C296_=_C690( C296 C690 ) C296_=_C709( C296 C709 ) C296_=_C726( C296 C726 ) \nC296_=_C731( C296 C731 ) C297_=_C298( C297 C298 ) C297_=_C299( C297 C299 ) C297_=_C300( C297 C300 ) C297_=_C301( C297 C301 ) C297_=_C302( C297 C302 ) \nC297_=_C303( C297 C303 ) C297_=_C406( C297 C406 ) C297_=_C521( C297 C521 ) C297_=_C626( C297 C626 ) C297_=_C668( C297 C668 ) C297_=_C691( C297 C691 ) \nC297_=_C710( C297 C710 ) C297_=_C732( C297 C732 ) C297_=_C737( C297 C737 ) C298_=_C299( C298 C299 ) C298_=_C300( C298 C300 ) C298_=_C301( C298 C301 ) \nC298_=_C302( C298 C302 ) C298_=_C303( C298 C303 ) C298_=_C327( C298 C327 ) C298_=_C354( C298 C354 ) C298_=_C380( C298 C380 ) C298_=_C431( C298 C431 ) \nC298_=_C455( C298 C455 ) C298_=_C479( C298 C479 ) C298_=_C502( C298 C502 ) C298_=_C522( C298 C522 ) C298_=_C542( C298 C542 ) C298_=_C562( C298 C562 ) \nC298_=_C578( C298 C578 ) C298_=_C595( C298 C595 ) C298_=_C627( C298 C627 ) C298_=_C642( C298 C642 ) C298_=_C656( C298 C656 ) C298_=_C669( C298 C669 ) \nC298_=_C681( C298 C681 ) C298_=_C692( C298 C692 ) C298_=_C702( C298 C702 ) C298_=_C719( C298 C719 ) C298_=_C726( C298 C726 ) C298_=_C732( C298 C732 ) \nC298_=_C738( C298 C738 ) C298_=_C739( C298 C739 ) C298_=_C740( C298 C740 ) C298_=_C741( C298 C741 ) C299_=_C300( C299 C300 ) C299_=_C301( C299 C301 ) \nC299_=_C302( C299 C302 ) C299_=_C303( C299 C303 ) C299_=_C408( C299 C408 ) C299_=_C523( C299 C523 ) C299_=_C579( C299 C579 ) C299_=_C628( C299 C628 ) \nC299_=_C670( C299 C670 ) C299_=_C693( C299 C693 ) C299_=_C712( C299 C712 ) C299_=_C738( C299 C738 ) C299_=_C746( C299 C746 ) C300_=_C301( C300 C301 ) \nC300_=_C302( C300 C302 ) C300_=_C303( C300 C303 ) C300_=_C409( C300 C409 ) C300_=_C524( C300 C524 ) C300_=_C580( C300 C580 ) C300_=_C629( C300 C629 ) \nC300_=_C671( C300 C671 ) C300_=_C694( C300 C694 ) C300_=_C713( C300 C713 ) C300_=_C739( C300 C739 ) C300_=_C749( C300 C749 ) C301_=_C302( C301 C302 ) \nC301_=_C303( C301 C303 ) C301_=_C410( C301 C410 ) C301_=_C525( C301 C525 ) C301_=_C581( C301 C581 ) C301_=_C630( C301 C630 ) C301_=_C672( C301 C672 ) \nC301_=_C695( C301 C695 ) C301_=_C714( C301 C714 ) C301_=_C740( C301 C740 ) C301_=_C751( C301 C751 ) C302_=_C303( C302 C303 ) C302_=_C411( C302 C411 ) \nC302_=_C526( C302 C526 ) C302_=_C582( C302 C582 ) C302_=_C631( C302 C631 ) C302_=_C673( C302 C673 ) C302_=_C696( C302 C696 ) C302_=_C715( C302 C715 ) \nC302_=_C741( C302 C741 ) C302_=_C752( C302 C752 ) C303_=_C332( C303 C332 ) C303_=_C358( C303 C358 ) C303_=_C385( C303 C385 ) C303_=_C436( C303 C436 ) \nC303_=_C460( C303 C460 ) C303_=_C484( C303 C484 ) C303_=_C507( C303 C507 ) C303_=_C527( C303 C527 ) C303_=_C547( C303 C547 ) C303_=_C567( C303 C567 ) \nC303_=_C583( C303 C583 ) C303_=_C600( C303 C600 ) C303_=_C616( C303 C616 ) C303_=_C632( C303 C632 ) C303_=_C647( C303 C647 ) C303_=_C661( C303 C661 ) \nC303_=_C674( C303 C674 ) C303_=_C686( C303 C686 ) C303_=_C697( C303 C697 ) C303_=_C707( C303 C707 ) C303_=_C724( C303 C724 ) C303_=_C731( C303 C731 ) \nC303_=_C737( C303 C737 ) C303_=_C746( C303 C746 ) C303_=_C749( C303 C749 ) C303_=_C751( C303 C751 ) C303_=_C752( C303 C752 ) C306_=_C311( C306 C311 ) \nC306_=_C314( C306 C314 ) C306_=_C319( C306 C319 ) C306_=_C321( C306 C321 ) C306_=_C323( C306 C323 ) C306_=_C327( C306 C327 ) C306_=_C332( C306 C332 ) \nC306_=_C334( C306 C334 ) C306_=_C359( C306 C359 ) C306_=_C386( C306 C386 ) C306_=_C387( C306 C387 ) C306_=_C388( C306 C388 ) C306_=_C389( C306 C389 ) \nC306_=_C390( C306 C390 ) C306_=_C391( C306 C391 ) C306_=_C392( C306 C392 ) C306_=_C393( C306 C393 ) C306_=_C394( C306 C394 ) C306_=_C395( C306 C395 ) \nC306_=_C396( C306 C396 ) C306_=_C397( C306 C397 ) C306_=_C398( C306 C398 ) C306_=_C399( C306 C399 ) C306_=_C400( C306 C400 ) C306_=_C401( C306 C401 ) \nC306_=_C402( C306 C402 ) C306_=_C404( C306 C404 ) C306_=_C405( C306 C405 ) C306_=_C406( C306 C406 ) C306_=_C408( C306 C408 ) C306_=_C409( C306 C409 ) \nC306_=_C410( C306 C410 ) C306_=_C411( C306 C411 ) C311_=_C314( C311 C314 ) C311_=_C319( C311 C319 ) C311_=_C321( C311 C321 ) C311_=_C323( C311 C323 ) \nC311_=_C327( C311 C327 ) C311_=_C332( C311 C332 ) C311_=_C363( C311 C363 ) C311_=_C390( C311 C390 ) C311_=_C416( C311 C416 ) C311_=_C439( C311 C439 ) \nC311_=_C462( C311 C462 ) C311_=_C485( C311 C485 ) C311_=_C508( C311 C508 ) C311_=_C509( C311 C509 ) C311_=_C511( C311 C511 ) C311_=_C512( C311 C512 ) \nC311_=_C514( C311 C514 ) C311_=_C516( C311 C516 ) C311_=_C518( C311 C518 ) C311_=_C519( C311 C519 ) C311_=_C520( C311 C520 ) C311_=_C521( C311 C521 ) \nC311_=_C522( C311 C522 ) C311_=_C523( C311 C523 ) C311_=_C524( C311 C524 ) C311_=_C525( C311 C525 ) C311_=_C526( C311 C526 ) C311_=_C527( C311 C527 ) \nC314_=_C319( C314 C319 ) C314_=_C321( C314 C321 ) C314_=_C323( C314 C323 ) C314_=_C327( C314 C327 ) C314_=_C332( C314 C332 ) C314_=_C341( C314 C341 ) \nC314_=_C366( C314 C366 ) C314_=_C393( C314 C393 ) C314_=_C419( C314 C419 ) C314_=_C442( C314 C442 ) C314_=_C465( C314 C465 ) C314_=_C488( C314 C488 ) \nC314_=_C529( C314 C529 ) C314_=_C548( C314 C548 ) C314_=_C568( C314 C568 ) C314_=_C570( C314 C570 ) C314_=_C571( C314 C571 ) C314_=_C574( C314 C574 ) \nC314_=_C575( C314 C575 ) C314_=_C576( C314 C576 ) C314_=_C577( C314 C577 ) C314_=_C578( C314 C578 ) C314_=_C579( C314 C579 ) C314_=_C580( C314 C580 ) \nC314_=_C581( C314 C581 ) C314_=_C582( C314 C582 ) C314_=_C583( C314 C583 ) C319_=_C321( C319 C321 ) C319_=_C323( C319 C323 ) C319_=_C327( C319 C327 ) \nC319_=_C332( C319 C332 ) C319_=_C372( C319 C372 ) C319_=_C399( C319 C399 ) C319_=_C425( C319 C425 ) C319_=_C447( C319 C447 ) C319_=_C471( C319 C471 ) \nC319_=_C494( C319 C494 ) C319_=_C554( C319 C554 ) C319_=_C588( C319 C588 ) C319_=_C604( C319 C604 ) C319_=_C634( C319 C634 ) C319_=_C648( C319 C648 ) \nC319_=_C662( C319 C662 ) C319_=_C664( C319 C664 ) C319_=_C665( C319 C665 ) C319_=_C666( C319 C666 ) C319_=_C667( C319 C667 ) C319_=_C668( C319 C668 ) \nC319_=_C669( C319 C669 ) C319_=_C670( C319 C670 ) C319_=_C671( C319 C671 ) C319_=_C672( C319 C672 ) C319_=_C673( C319 C673 ) C319_=_C674( C319 C674 ) \nC321_=_C323( C321 C323 ) C321_=_C327( C321 C327 ) C321_=_C332( C321 C332 ) C321_=_C348( C321 C348 ) C321_=_C374( C321 C374 ) C321_=_C401( C321 C401 ) \nC321_=_C449( C321 C449 ) C321_=_C473( C321 C473 ) C321_=_C496( C321 C496 ) C321_=_C536( C321 C536 ) C321_=_C556( C321 C556 ) C321_=_C606( C321 C606 ) \nC321_=_C636( C321 C636 ) C321_=_C650( C321 C650 ) C321_=_C675( C321 C675 ) C321_=_C687( C321 C687 ) C321_=_C688( C321 C688 ) C321_=_C689( C321 C689 ) \nC321_=_C690( C321 C690 ) C321_=_C691( C321 C691 ) C321_=_C692( C321 C692 ) C321_=_C693( C321 C693 ) C321_=_C694( C321 C694 ) C321_=_C695( C321 C695 ) \nC321_=_C696( C321 C696 ) C321_=_C697( C321 C697 ) C323_=_C327( C323 C327 ) C323_=_C332( C323 C332 ) C323_=_C350( C323 C350 ) C323_=_C376( C323 C376 ) \nC323_=_C428( C323 C428 ) C323_=_C451( C323 C451 ) C323_=_C475( C323 C475 ) C323_=_C498( C323 C498 ) C323_=_C518( C323 C518 ) C323_=_C538( C323 C538 ) \nC323_=_C558( C323 C558 ) C323_=_C575( C323 C575 ) C323_=_C591( C323 C591 ) C323_=_C608( C323 C608 ) C323_=_C623( C323 C623 ) C323_=_C638( C323 C638 ) \nC323_=_C652( C323 C652 ) C323_=_C665( C323 C665 ) C323_=_C677( C323 C677 ) C323_=_C688( C323 C688 ) C323_=_C698( C323 C698 ) C323_=_C708( C323 C708 ) \nC323_=_C709( C323 C709 ) C323_=_C710( C323 C710 ) C323_=_C712( C323 C712 ) C323_=_C713( C323 C713 ) C323_=_C714( C323 C714 ) C323_=_C715( C323 C715 ) \nC327_=_C332( C327 C332 ) C327_=_C354( C327 C354 ) C327_=_C380( C327 C380 ) C327_=_C431( C327 C431 ) C327_=_C455( C327 C455 ) C327_=_C479( C327 C479 ) \nC327_=_C502( C327 C502 ) C327_=_C522( C327 C522 ) C327_=_C542( C327 C542 ) C327_=_C562( C327 C562 ) C327_=_C578( C327 C578 ) C327_=_C595( C327 C595 ) \nC327_=_C627( C327 C627 ) C327_=_C642(</w:t>
      </w:r>
    </w:p>
    <w:p>
      <w:pPr>
        <w:pStyle w:val="PreformattedText"/>
        <w:bidi w:val="0"/>
        <w:spacing w:before="0" w:after="0"/>
        <w:jc w:val="left"/>
        <w:rPr/>
      </w:pPr>
      <w:r>
        <w:rPr/>
        <w:t xml:space="preserve"> </w:t>
      </w:r>
      <w:r>
        <w:rPr/>
        <w:t>C327 C642 ) C327_=_C656( C327 C656 ) C327_=_C669( C327 C669 ) C327_=_C681( C327 C681 ) C327_=_C692( C327 C692 ) \nC327_=_C702( C327 C702 ) C327_=_C719( C327 C719 ) C327_=_C726( C327 C726 ) C327_=_C732( C327 C732 ) C327_=_C738( C327 C738 ) C327_=_C739( C327 C739 ) \nC327_=_C740( C327 C740 ) C327_=_C741( C327 C741 ) C332_=_C358( C332 C358 ) C332_=_C385( C332 C385 ) C332_=_C436( C332 C436 ) C332_=_C460( C332 C460 ) \nC332_=_C484( C332 C484 ) C332_=_C507( C332 C507 ) C332_=_C527( C332 C527 ) C332_=_C547( C332 C547 ) C332_=_C567( C332 C567 ) C332_=_C583( C332 C583 ) \nC332_=_C600( C332 C600 ) C332_=_C616( C332 C616 ) C332_=_C632( C332 C632 ) C332_=_C647( C332 C647 ) C332_=_C661( C332 C661 ) C332_=_C674( C332 C674 ) \nC332_=_C686( C332 C686 ) C332_=_C697( C332 C697 ) C332_=_C707( C332 C707 ) C332_=_C724( C332 C724 ) C332_=_C731( C332 C731 ) C332_=_C737( C332 C737 ) \nC332_=_C746( C332 C746 ) C332_=_C749( C332 C749 ) C332_=_C751( C332 C751 ) C332_=_C752( C332 C752 ) C334_=_C341( C334 C341 ) C334_=_C344( C334 C344 ) \nC334_=_C348( C334 C348 ) C334_=_C350( C334 C350 ) C334_=_C354( C334 C354 ) C334_=_C358( C334 C358 ) C334_=_C359( C334 C359 ) C334_=_C386( C334 C386 ) \nC334_=_C387( C334 C387 ) C334_=_C388( C334 C388 ) C334_=_C389( C334 C389 ) C334_=_C390( C334 C390 ) C334_=_C391( C334 C391 ) C334_=_C392( C334 C392 ) \nC334_=_C393( C334 C393 ) C334_=_C394( C334 C394 ) C334_=_C395( C334 C395 ) C334_=_C396( C334 C396 ) C334_=_C397( C334 C397 ) C334_=_C398( C334 C398 ) \nC334_=_C399( C334 C399 ) C334_=_C400( C334 C400 ) C334_=_C401( C334 C401 ) C334_=_C402( C334 C402 ) C334_=_C404( C334 C404 ) C334_=_C405( C334 C405 ) \nC334_=_C406( C334 C406 ) C334_=_C408( C334 C408 ) C334_=_C409( C334 C409 ) C334_=_C410( C334 C410 ) C334_=_C411( C334 C411 ) C341_=_C344( C341 C344 ) \nC341_=_C348( C341 C348 ) C341_=_C350( C341 C350 ) C341_=_C354( C341 C354 ) C341_=_C358( C341 C358 ) C341_=_C366( C341 C366 ) C341_=_C393( C341 C393 ) \nC341_=_C419( C341 C419 ) C341_=_C442( C341 C442 ) C341_=_C465( C341 C465 ) C341_=_C488( C341 C488 ) C341_=_C529( C341 C529 ) C341_=_C548( C341 C548 ) \nC341_=_C568( C341 C568 ) C341_=_C570( C341 C570 ) C341_=_C571( C341 C571 ) C341_=_C574( C341 C574 ) C341_=_C575( C341 C575 ) C341_=_C576( C341 C576 ) \nC341_=_C577( C341 C577 ) C341_=_C578( C341 C578 ) C341_=_C579( C341 C579 ) C341_=_C580( C341 C580 ) C341_=_C581( C341 C581 ) C341_=_C582( C341 C582 ) \nC341_=_C583( C341 C583 ) C344_=_C348( C344 C348 ) C344_=_C350( C344 C350 ) C344_=_C354( C344 C354 ) C344_=_C358( C344 C358 ) C344_=_C369( C344 C369 ) \nC344_=_C396( C344 C396 ) C344_=_C422( C344 C422 ) C344_=_C468( C344 C468 ) C344_=_C491( C344 C491 ) C344_=_C532( C344 C532 ) C344_=_C551( C344 C551 ) \nC344_=_C585( C344 C585 ) C344_=_C601( C344 C601 ) C344_=_C617( C344 C617 ) C344_=_C618( C344 C618 ) C344_=_C620( C344 C620 ) C344_=_C622( C344 C622 ) \nC344_=_C623( C344 C623 ) C344_=_C624( C344 C624 ) C344_=_C625( C344 C625 ) C344_=_C626( C344 C626 ) C344_=_C627( C344 C627 ) C344_=_C628( C344 C628 ) \nC344_=_C629( C344 C629 ) C344_=_C630( C344 C630 ) C344_=_C631( C344 C631 ) C344_=_C632( C344 C632 ) C348_=_C350( C348 C350 ) C348_=_C354( C348 C354 ) \nC348_=_C358( C348 C358 ) C348_=_C374( C348 C374 ) C348_=_C401( C348 C401 ) C348_=_C449( C348 C449 ) C348_=_C473( C348 C473 ) C348_=_C496( C348 C496 ) \nC348_=_C536( C348 C536 ) C348_=_C556( C348 C556 ) C348_=_C606( C348 C606 ) C348_=_C636( C348 C636 ) C348_=_C650( C348 C650 ) C348_=_C675( C348 C675 ) \nC348_=_C687( C348 C687 ) C348_=_C688( C348 C688 ) C348_=_C689( C348 C689 ) C348_=_C690( C348 C690 ) C348_=_C691( C348 C691 ) C348_=_C692( C348 C692 ) \nC348_=_C693( C348 C693 ) C348_=_C694( C348 C694 ) C348_=_C695( C348 C695 ) C348_=_C696( C348 C696 ) C348_=_C697( C348 C697 ) C350_=_C354( C350 C354 ) \nC350_=_C358( C350 C358 ) C350_=_C376( C350 C376 ) C350_=_C428( C350 C428 ) C350_=_C451( C350 C451 ) C350_=_C475( C350 C475 ) C350_=_C498( C350 C498 ) \nC350_=_C518( C350 C518 ) C350_=_C538( C350 C538 ) C350_=_C558( C350 C558 ) C350_=_C575( C350 C575 ) C350_=_C591( C350 C591 ) C350_=_C608( C350 C608 ) \nC350_=_C623( C350 C623 ) C350_=_C638( C350 C638 ) C350_=_C652( C350 C652 ) C350_=_C665( C350 C665 ) C350_=_C677( C350 C677 ) C350_=_C688( C350 C688 ) \nC350_=_C698( C350 C698 ) C350_=_C708( C350 C708 ) C350_=_C709( C350 C709 ) C350_=_C710( C350 C710 ) C350_=_C712( C350 C712 ) C350_=_C713( C350 C713 ) \nC350_=_C714( C350 C714 ) C350_=_C715( C350 C715 ) C354_=_C358( C354 C358 ) C354_=_C380( C354 C380 ) C354_=_C431( C354 C431 ) C354_=_C455( C354 C455 ) \nC354_=_C479( C354 C479 ) C354_=_C502( C354 C502 ) C354_=_C522( C354 C522 ) C354_=_C542( C354 C542 ) C354_=_C562( C354 C562 ) C354_=_C578( C354 C578 ) \nC354_=_C595( C354 C595 ) C354_=_C627( C354 C627 ) C354_=_C642( C354 C642 ) C354_=_C656( C354 C656 ) C354_=_C669( C354 C669 ) C354_=_C681( C354 C681 ) \nC354_=_C692( C354 C692 ) C354_=_C702( C354 C702 ) C354_=_C719( C354 C719 ) C354_=_C726( C354 C726 ) C354_=_C732( C354 C732 ) C354_=_C738( C354 C738 ) \nC354_=_C739( C354 C739 ) C354_=_C740( C354 C740 ) C354_=_C741( C354 C741 ) C358_=_C385( C358 C385 ) C358_=_C436( C358 C436 ) C358_=_C460( C358 C460 ) \nC358_=_C484( C358 C484 ) C358_=_C507( C358 C507 ) C358_=_C527( C358 C527 ) C358_=_C547( C358 C547 ) C358_=_C567( C358 C567 ) C358_=_C583( C358 C583 ) \nC358_=_C600( C358 C600 ) C358_=_C616( C358 C616 ) C358_=_C632( C358 C632 ) C358_=_C647( C358 C647 ) C358_=_C661( C358 C661 ) C358_=_C674( C358 C674 ) \nC358_=_C686( C358 C686 ) C358_=_C697( C358 C697 ) C358_=_C707( C358 C707 ) C358_=_C724( C358 C724 ) C358_=_C731( C358 C731 ) C358_=_C737( C358 C737 ) \nC358_=_C746( C358 C746 ) C358_=_C749( C358 C749 ) C358_=_C751( C358 C751 ) C358_=_C752( C358 C752 ) C359_=_C363( C359 C363 ) C359_=_C366( C359 C366 ) \nC359_=_C369( C359 C369 ) C359_=_C372( C359 C372 ) C359_=_C374( C359 C374 ) C359_=_C376( C359 C376 ) C359_=_C380( C359 C380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4( C359 C404 ) \nC359_=_C405( C359 C405 ) C359_=_C406( C359 C406 ) C359_=_C408( C359 C408 ) C359_=_C409( C359 C409 ) C359_=_C410( C359 C410 ) C359_=_C411( C359 C411 ) \nC363_=_C366( C363 C366 ) C363_=_C369( C363 C369 ) C363_=_C372( C363 C372 ) C363_=_C374( C363 C374 ) C363_=_C376( C363 C376 ) C363_=_C380( C363 C380 ) \nC363_=_C385( C363 C385 ) C363_=_C390( C363 C390 ) C363_=_C416( C363 C416 ) C363_=_C439( C363 C439 ) C363_=_C462( C363 C462 ) C363_=_C485( C363 C485 ) \nC363_=_C508( C363 C508 ) C363_=_C509( C363 C509 ) C363_=_C511( C363 C511 ) C363_=_C512( C363 C512 ) C363_=_C514( C363 C514 ) C363_=_C516( C363 C516 ) \nC363_=_C518( C363 C518 ) C363_=_C519( C363 C519 ) C363_=_C520( C363 C520 ) C363_=_C521( C363 C521 ) C363_=_C522( C363 C522 ) C363_=_C523( C363 C523 ) \nC363_=_C524( C363 C524 ) C363_=_C525( C363 C525 ) C363_=_C526( C363 C526 ) C363_=_C527( C363 C527 ) C366_=_C369( C366 C369 ) C366_=_C372( C366 C372 ) \nC366_=_C374( C366 C374 ) C366_=_C376( C366 C376 ) C366_=_C380( C366 C380 ) C366_=_C385( C366 C385 ) C366_=_C393( C366 C393 ) C366_=_C419( C366 C419 ) \nC366_=_C442( C366 C442 ) C366_=_C465( C366 C465 ) C366_=_C488( C366 C488 ) C366_=_C529( C366 C529 ) C366_=_C548( C366 C548 ) C366_=_C568( C366 C568 ) \nC366_=_C570( C366 C570 ) C366_=_C571( C366 C571 ) C366_=_C574( C366 C574 ) C366_=_C575( C366 C575 ) C366_=_C576( C366 C576 ) C366_=_C577( C366 C577 ) \nC366_=_C578( C366 C578 ) C366_=_C579( C366 C579 ) C366_=_C580( C366 C580 ) C366_=_C581( C366 C581 ) C366_=_C582( C366 C582 ) C366_=_C583( C366 C583 ) \nC369_=_C372( C369 C372 ) C369_=_C374( C369 C374 ) C369_=_C376( C369 C376 ) C369_=_C380( C369 C380 ) C369_=_C385( C369 C385 ) C369_=_C396( C369 C396 ) \nC369_=_C422( C369 C422 ) C369_=_C468( C369 C468 ) C369_=_C491( C369 C491 ) C369_=_C532( C369 C532 ) C369_=_C551( C369 C551 ) C369_=_C585( C369 C585 ) \nC369_=_C601( C369 C601 ) C369_=_C617( C369 C617 ) C369_=_C618( C369 C618 ) C369_=_C620( C369 C620 ) C369_=_C622( C369 C622 ) C369_=_C623( C369 C623 ) \nC369_=_C624( C369 C624 ) C369_=_C625( C369 C625 ) C369_=_C626( C369 C626 ) C369_=_C627( C369 C627 ) C369_=_C628( C369 C628 ) C369_=_C629( C369 C629 ) \nC369_=_C630( C369 C630 ) C369_=_C631( C369 C631 ) C369_=_C632( C369 C632 ) C372_=_C374( C372 C374 ) C372_=_C376( C372 C376 ) C372_=_C380( C372 C380 ) \nC372_=_C385( C372 C385 ) C372_=_C399( C372 C399 ) C372_=_C425( C372 C425 ) C372_=_C447( C372 C447 ) C372_=_C471( C372 C471 ) C372_=_C494( C372 C494 ) \nC372_=_C554( C372 C554 ) C372_=_C588( C372 C588 ) C372_=_C604( C372 C604 ) C372_=_C634( C372 C634 ) C372_=_C648( C372 C648 ) C372_=_C662( C372 C662 ) \nC372_=_C664( C372 C664 ) C372_=_C665( C372 C665 ) C372_=_C666( C372 C666 ) C372_=_C667( C372 C667 ) C372_=_C668( C372 C668 ) C372_=_C669( C372 C669 ) \nC372_=_C670( C372 C670 ) C372_=_C671( C372 C671 ) C372_=_C672( C372 C672 ) C372_=_C673( C372 C673 ) C372_=_C674( C372 C674 ) C374_=_C376( C374 C376 ) \nC374_=_C380( C374 C380 ) C374_=_C385( C374 C385 ) C374_=_C401( C374 C401 ) C374_=_C449( C374 C449 ) C374_=_C473( C374 C473 ) C374_=_C496( C374 C496 ) \nC374_=_C536( C374 C536 ) C374_=_C556( C374 C556 ) C374_=_C606( C374 C606 ) C374_=_C636( C374 C636 ) C374_=_C650( C374 C650 ) C374_=_C675( C374 C675 ) \nC374_=_C687( C374 C687 ) C374_=_C688( C374 C688 ) C374_=_C689( C374 C689 ) C374_=_C690( C374 C690 ) C374_=_C691( C374 C691 ) C374_=_C692( C374 C692 ) \nC374_=_C693( C374 C693 ) C374_=_C694( C374 C694 ) C374_=_C695( C374 C695 ) C374_=_C696( C374 C696 ) C374_=_C697( C374 C697 ) C376_=_C380( C376 C380 ) \nC376_=_C385( C376 C385 ) C376_=_C428( C376 C428 ) C376_=_C451(</w:t>
      </w:r>
    </w:p>
    <w:p>
      <w:pPr>
        <w:pStyle w:val="PreformattedText"/>
        <w:bidi w:val="0"/>
        <w:spacing w:before="0" w:after="0"/>
        <w:jc w:val="left"/>
        <w:rPr/>
      </w:pPr>
      <w:r>
        <w:rPr/>
        <w:t xml:space="preserve"> </w:t>
      </w:r>
      <w:r>
        <w:rPr/>
        <w:t>C376 C451 ) C376_=_C475( C376 C475 ) C376_=_C498( C376 C498 ) C376_=_C518( C376 C518 ) \nC376_=_C538( C376 C538 ) C376_=_C558( C376 C558 ) C376_=_C575( C376 C575 ) C376_=_C591( C376 C591 ) C376_=_C608( C376 C608 ) C376_=_C623( C376 C623 ) \nC376_=_C638( C376 C638 ) C376_=_C652( C376 C652 ) C376_=_C665( C376 C665 ) C376_=_C677( C376 C677 ) C376_=_C688( C376 C688 ) C376_=_C698( C376 C698 ) \nC376_=_C708( C376 C708 ) C376_=_C709( C376 C709 ) C376_=_C710( C376 C710 ) C376_=_C712( C376 C712 ) C376_=_C713( C376 C713 ) C376_=_C714( C376 C714 ) \nC376_=_C715( C376 C715 ) C380_=_C385( C380 C385 ) C380_=_C431( C380 C431 ) C380_=_C455( C380 C455 ) C380_=_C479( C380 C479 ) C380_=_C502( C380 C502 ) \nC380_=_C522( C380 C522 ) C380_=_C542( C380 C542 ) C380_=_C562( C380 C562 ) C380_=_C578( C380 C578 ) C380_=_C595( C380 C595 ) C380_=_C627( C380 C627 ) \nC380_=_C642( C380 C642 ) C380_=_C656( C380 C656 ) C380_=_C669( C380 C669 ) C380_=_C681( C380 C681 ) C380_=_C692( C380 C692 ) C380_=_C702( C380 C702 ) \nC380_=_C719( C380 C719 ) C380_=_C726( C380 C726 ) C380_=_C732( C380 C732 ) C380_=_C738( C380 C738 ) C380_=_C739( C380 C739 ) C380_=_C740( C380 C740 ) \nC380_=_C741( C380 C741 ) C385_=_C436( C385 C436 ) C385_=_C460( C385 C460 ) C385_=_C484( C385 C484 ) C385_=_C507( C385 C507 ) C385_=_C527( C385 C527 ) \nC385_=_C547( C385 C547 ) C385_=_C567( C385 C567 ) C385_=_C583( C385 C583 ) C385_=_C600( C385 C600 ) C385_=_C616( C385 C616 ) C385_=_C632( C385 C632 ) \nC385_=_C647( C385 C647 ) C385_=_C661( C385 C661 ) C385_=_C674( C385 C674 ) C385_=_C686( C385 C686 ) C385_=_C697( C385 C697 ) C385_=_C707( C385 C707 ) \nC385_=_C724( C385 C724 ) C385_=_C731( C385 C731 ) C385_=_C737( C385 C737 ) C385_=_C746( C385 C746 ) C385_=_C749( C385 C749 ) C385_=_C751( C385 C751 ) \nC385_=_C752( C385 C75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4( C386 C404 ) \nC386_=_C405( C386 C405 ) C386_=_C406( C386 C406 ) C386_=_C408( C386 C408 ) C386_=_C409( C386 C409 ) C386_=_C410( C386 C410 ) C386_=_C411( C386 C411 ) \nC386_=_C416( C386 C416 ) C386_=_C419( C386 C419 ) C386_=_C422( C386 C422 ) C386_=_C425( C386 C425 ) C386_=_C428( C386 C428 ) C386_=_C431( C386 C431 ) \nC386_=_C436( C386 C436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4( C387 C404 ) C387_=_C405( C387 C405 ) \nC387_=_C406( C387 C406 ) C387_=_C408( C387 C408 ) C387_=_C409( C387 C409 ) C387_=_C410( C387 C410 ) C387_=_C411( C387 C411 ) C387_=_C439( C387 C439 ) \nC387_=_C442( C387 C442 ) C387_=_C447( C387 C447 ) C387_=_C449( C387 C449 ) C387_=_C451( C387 C451 ) C387_=_C455( C387 C455 ) C387_=_C460( C387 C46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4( C388 C404 ) C388_=_C405( C388 C405 ) C388_=_C406( C388 C406 ) C388_=_C408( C388 C408 ) \nC388_=_C409( C388 C409 ) C388_=_C410( C388 C410 ) C388_=_C411( C388 C411 ) C388_=_C462( C388 C462 ) C388_=_C465( C388 C465 ) C388_=_C468( C388 C468 ) \nC388_=_C471( C388 C471 ) C388_=_C473( C388 C473 ) C388_=_C475( C388 C475 ) C388_=_C479( C388 C479 ) C388_=_C484( C388 C484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4( C389 C404 ) C389_=_C405( C389 C405 ) C389_=_C406( C389 C406 ) C389_=_C408( C389 C408 ) C389_=_C409( C389 C409 ) C389_=_C410( C389 C410 ) \nC389_=_C411( C389 C411 ) C389_=_C485( C389 C485 ) C389_=_C488( C389 C488 ) C389_=_C491( C389 C491 ) C389_=_C494( C389 C494 ) C389_=_C496( C389 C496 ) \nC389_=_C498( C389 C498 ) C389_=_C502( C389 C502 ) C389_=_C507( C389 C507 ) C390_=_C391( C390 C391 ) C390_=_C392( C390 C392 ) C390_=_C393( C390 C393 ) \nC390_=_C394( C390 C394 ) C390_=_C395( C390 C395 ) C390_=_C396( C390 C396 ) C390_=_C397( C390 C397 ) C390_=_C398( C390 C398 ) C390_=_C399( C390 C399 ) \nC390_=_C400( C390 C400 ) C390_=_C401( C390 C401 ) C390_=_C402( C390 C402 ) C390_=_C404( C390 C404 ) C390_=_C405( C390 C405 ) C390_=_C406( C390 C406 ) \nC390_=_C408( C390 C408 ) C390_=_C409( C390 C409 ) C390_=_C410( C390 C410 ) C390_=_C411( C390 C411 ) C390_=_C416( C390 C416 ) C390_=_C439( C390 C439 ) \nC390_=_C462( C390 C462 ) C390_=_C485( C390 C485 ) C390_=_C508( C390 C508 ) C390_=_C509( C390 C509 ) C390_=_C511( C390 C511 ) C390_=_C512( C390 C512 ) \nC390_=_C514( C390 C514 ) C390_=_C516( C390 C516 ) C390_=_C518( C390 C518 ) C390_=_C519( C390 C519 ) C390_=_C520( C390 C520 ) C390_=_C521( C390 C521 ) \nC390_=_C522( C390 C522 ) C390_=_C523( C390 C523 ) C390_=_C524( C390 C524 ) C390_=_C525( C390 C525 ) C390_=_C526( C390 C526 ) C390_=_C527( C390 C527 ) \nC391_=_C392( C391 C392 ) C391_=_C393( C391 C393 ) C391_=_C394( C391 C394 ) C391_=_C395( C391 C395 ) C391_=_C396( C391 C396 ) C391_=_C397( C391 C397 ) \nC391_=_C398( C391 C398 ) C391_=_C399( C391 C399 ) C391_=_C400( C391 C400 ) C391_=_C401( C391 C401 ) C391_=_C402( C391 C402 ) C391_=_C404( C391 C404 ) \nC391_=_C405( C391 C405 ) C391_=_C406( C391 C406 ) C391_=_C408( C391 C408 ) C391_=_C409( C391 C409 ) C391_=_C410( C391 C410 ) C391_=_C411( C391 C411 ) \nC391_=_C508( C391 C508 ) C391_=_C529( C391 C529 ) C391_=_C532( C391 C532 ) C391_=_C536( C391 C536 ) C391_=_C538( C391 C538 ) C391_=_C542( C391 C542 ) \nC391_=_C547( C391 C547 ) C392_=_C393( C392 C393 ) C392_=_C394( C392 C394 ) C392_=_C395( C392 C395 ) C392_=_C396( C392 C396 ) C392_=_C397( C392 C397 ) \nC392_=_C398( C392 C398 ) C392_=_C399( C392 C399 ) C392_=_C400( C392 C400 ) C392_=_C401( C392 C401 ) C392_=_C402( C392 C402 ) C392_=_C404( C392 C404 ) \nC392_=_C405( C392 C405 ) C392_=_C406( C392 C406 ) C392_=_C408( C392 C408 ) C392_=_C409( C392 C409 ) C392_=_C410( C392 C410 ) C392_=_C411( C392 C411 ) \nC392_=_C509( C392 C509 ) C392_=_C548( C392 C548 ) C392_=_C551( C392 C551 ) C392_=_C554( C392 C554 ) C392_=_C556( C392 C556 ) C392_=_C558( C392 C558 ) \nC392_=_C562( C392 C562 ) C392_=_C567( C392 C567 ) C393_=_C394( C393 C394 ) C393_=_C395( C393 C395 ) C393_=_C396( C393 C396 ) C393_=_C397( C393 C397 ) \nC393_=_C398( C393 C398 ) C393_=_C399( C393 C399 ) C393_=_C400( C393 C400 ) C393_=_C401( C393 C401 ) C393_=_C402( C393 C402 ) C393_=_C404( C393 C404 ) \nC393_=_C405( C393 C405 ) C393_=_C406( C393 C406 ) C393_=_C408( C393 C408 ) C393_=_C409( C393 C409 ) C393_=_C410( C393 C410 ) C393_=_C411( C393 C411 ) \nC393_=_C419( C393 C419 ) C393_=_C442( C393 C442 ) C393_=_C465( C393 C465 ) C393_=_C488( C393 C488 ) C393_=_C529( C393 C529 ) C393_=_C548( C393 C548 ) \nC393_=_C568( C393 C568 ) C393_=_C570( C393 C570 ) C393_=_C571( C393 C571 ) C393_=_C574( C393 C574 ) C393_=_C575( C393 C575 ) C393_=_C576( C393 C576 ) \nC393_=_C577( C393 C577 ) C393_=_C578( C393 C578 ) C393_=_C579( C393 C579 ) C393_=_C580( C393 C580 ) C393_=_C581( C393 C581 ) C393_=_C582( C393 C582 ) \nC393_=_C583( C393 C583 ) C394_=_C395( C394 C395 ) C394_=_C396( C394 C396 ) C394_=_C397( C394 C397 ) C394_=_C398( C394 C398 ) C394_=_C399( C394 C399 ) \nC394_=_C400( C394 C400 ) C394_=_C401( C394 C401 ) C394_=_C402( C394 C402 ) C394_=_C404( C394 C404 ) C394_=_C405( C394 C405 ) C394_=_C406( C394 C406 ) \nC394_=_C408( C394 C408 ) C394_=_C409( C394 C409 ) C394_=_C410( C394 C410 ) C394_=_C411( C394 C411 ) C394_=_C511( C394 C511 ) C394_=_C585( C394 C585 ) \nC394_=_C588( C394 C588 ) C394_=_C591( C394 C591 ) C394_=_C595( C394 C595 ) C394_=_C600( C394 C600 ) C395_=_C396( C395 C396 ) C395_=_C397( C395 C397 ) \nC395_=_C398( C395 C398 ) C395_=_C399( C395 C399 ) C395_=_C400( C395 C400 ) C395_=_C401( C395 C401 ) C395_=_C402( C395 C402 ) C395_=_C404( C395 C404 ) \nC395_=_C405( C395 C405 ) C395_=_C406( C395 C406 ) C395_=_C408( C395 C408 ) C395_=_C409( C395 C409 ) C395_=_C410( C395 C410 ) C395_=_C411( C395 C411 ) \nC395_=_C512( C395 C512 ) C395_=_C568( C395 C568 ) C395_=_C601( C395 C601 ) C395_=_C604( C395 C604 ) C395_=_C606( C395 C606 ) C395_=_C608( C395 C608 ) \nC395_=_C616( C395 C616 ) C396_=_C397( C396 C397 ) C396_=_C398( C396 C398 ) C396_=_C399( C396 C399 ) C396_=_C400( C396 C400 ) C396_=_C401( C396 C401 ) \nC396_=_C402( C396 C402 ) C396_=_C404( C396 C404 ) C396_=_C405( C396 C405 ) C396_=_C406( C396 C406 ) C396_=_C408( C396 C408 ) C396_=_C409( C396 C409 ) \nC396_=_C410( C396 C410 ) C396_=_C411( C396 C411 ) C396_=_C422( C396 C422 ) C396_=_C468( C396 C468 ) C396_=_C491( C396 C491 ) C396_=_C532( C396 C532 ) \nC396_=_C551( C396 C551 ) C396_=_C585( C396 C585 ) C396_=_C601( C396 C601 ) C396_=_C617( C396 C617 ) C396_=_C618( C396 C618 ) C396_=_C620( C396 C620 ) \nC396_=_C622( C396 C622 ) C396_=_C623( C396 C623 ) C396_=_C624( C396 C624 ) C396_=_C625( C396 C625 ) C396_=_C626( C396 C626 ) C396_=_C627( C396 C627 ) \nC396_=_C628( C396 C628 ) C396_=_C629( C396 C629 ) C396_=_C630( C396 C630 ) C396_=_C631( C396 C631 ) C396_=_C632( C396 C632 ) C397_=_C398( C397 C398 ) \nC397_=_C399( C397 C399 ) C397_=_C400( C397 C400 ) C397_=_C401( C397 C401 ) C397_=_C402(</w:t>
      </w:r>
    </w:p>
    <w:p>
      <w:pPr>
        <w:pStyle w:val="PreformattedText"/>
        <w:bidi w:val="0"/>
        <w:spacing w:before="0" w:after="0"/>
        <w:jc w:val="left"/>
        <w:rPr/>
      </w:pPr>
      <w:r>
        <w:rPr/>
        <w:t xml:space="preserve"> </w:t>
      </w:r>
      <w:r>
        <w:rPr/>
        <w:t>C397 C402 ) C397_=_C404( C397 C404 ) C397_=_C405( C397 C405 ) \nC397_=_C406( C397 C406 ) C397_=_C408( C397 C408 ) C397_=_C409( C397 C409 ) C397_=_C410( C397 C410 ) C397_=_C411( C397 C411 ) C397_=_C570( C397 C570 ) \nC397_=_C617( C397 C617 ) C397_=_C634( C397 C634 ) C397_=_C636( C397 C636 ) C397_=_C638( C397 C638 ) C397_=_C642( C397 C642 ) C397_=_C647( C397 C647 ) \nC398_=_C399( C398 C399 ) C398_=_C400( C398 C400 ) C398_=_C401( C398 C401 ) C398_=_C402( C398 C402 ) C398_=_C404( C398 C404 ) C398_=_C405( C398 C405 ) \nC398_=_C406( C398 C406 ) C398_=_C408( C398 C408 ) C398_=_C409( C398 C409 ) C398_=_C410( C398 C410 ) C398_=_C411( C398 C411 ) C398_=_C514( C398 C514 ) \nC398_=_C571( C398 C571 ) C398_=_C618( C398 C618 ) C398_=_C648( C398 C648 ) C398_=_C650( C398 C650 ) C398_=_C652( C398 C652 ) C398_=_C656( C398 C656 ) \nC398_=_C661( C398 C661 ) C399_=_C400( C399 C400 ) C399_=_C401( C399 C401 ) C399_=_C402( C399 C402 ) C399_=_C404( C399 C404 ) C399_=_C405( C399 C405 ) \nC399_=_C406( C399 C406 ) C399_=_C408( C399 C408 ) C399_=_C409( C399 C409 ) C399_=_C410( C399 C410 ) C399_=_C411( C399 C411 ) C399_=_C425( C399 C425 ) \nC399_=_C447( C399 C447 ) C399_=_C471( C399 C471 ) C399_=_C494( C399 C494 ) C399_=_C554( C399 C554 ) C399_=_C588( C399 C588 ) C399_=_C604( C399 C604 ) \nC399_=_C634( C399 C634 ) C399_=_C648( C399 C648 ) C399_=_C662( C399 C662 ) C399_=_C664( C399 C664 ) C399_=_C665( C399 C665 ) C399_=_C666( C399 C666 ) \nC399_=_C667( C399 C667 ) C399_=_C668( C399 C668 ) C399_=_C669( C399 C669 ) C399_=_C670( C399 C670 ) C399_=_C671( C399 C671 ) C399_=_C672( C399 C672 ) \nC399_=_C673( C399 C673 ) C399_=_C674( C399 C674 ) C400_=_C401( C400 C401 ) C400_=_C402( C400 C402 ) C400_=_C404( C400 C404 ) C400_=_C405( C400 C405 ) \nC400_=_C406( C400 C406 ) C400_=_C408( C400 C408 ) C400_=_C409( C400 C409 ) C400_=_C410( C400 C410 ) C400_=_C411( C400 C411 ) C400_=_C516( C400 C516 ) \nC400_=_C620( C400 C620 ) C400_=_C662( C400 C662 ) C400_=_C675( C400 C675 ) C400_=_C677( C400 C677 ) C400_=_C681( C400 C681 ) C400_=_C686( C400 C686 ) \nC401_=_C402( C401 C402 ) C401_=_C404( C401 C404 ) C401_=_C405( C401 C405 ) C401_=_C406( C401 C406 ) C401_=_C408( C401 C408 ) C401_=_C409( C401 C409 ) \nC401_=_C410( C401 C410 ) C401_=_C411( C401 C411 ) C401_=_C449( C401 C449 ) C401_=_C473( C401 C473 ) C401_=_C496( C401 C496 ) C401_=_C536( C401 C536 ) \nC401_=_C556( C401 C556 ) C401_=_C606( C401 C606 ) C401_=_C636( C401 C636 ) C401_=_C650( C401 C650 ) C401_=_C675( C401 C675 ) C401_=_C687( C401 C687 ) \nC401_=_C688( C401 C688 ) C401_=_C689( C401 C689 ) C401_=_C690( C401 C690 ) C401_=_C691( C401 C691 ) C401_=_C692( C401 C692 ) C401_=_C693( C401 C693 ) \nC401_=_C694( C401 C694 ) C401_=_C695( C401 C695 ) C401_=_C696( C401 C696 ) C401_=_C697( C401 C697 ) C402_=_C404( C402 C404 ) C402_=_C405( C402 C405 ) \nC402_=_C406( C402 C406 ) C402_=_C408( C402 C408 ) C402_=_C409( C402 C409 ) C402_=_C410( C402 C410 ) C402_=_C411( C402 C411 ) C402_=_C574( C402 C574 ) \nC402_=_C622( C402 C622 ) C402_=_C664( C402 C664 ) C402_=_C687( C402 C687 ) C402_=_C698( C402 C698 ) C402_=_C702( C402 C702 ) C402_=_C707( C402 C707 ) \nC404_=_C405( C404 C405 ) C404_=_C406( C404 C406 ) C404_=_C408( C404 C408 ) C404_=_C409( C404 C409 ) C404_=_C410( C404 C410 ) C404_=_C411( C404 C411 ) \nC404_=_C519( C404 C519 ) C404_=_C576( C404 C576 ) C404_=_C624( C404 C624 ) C404_=_C666( C404 C666 ) C404_=_C689( C404 C689 ) C404_=_C708( C404 C708 ) \nC404_=_C719( C404 C719 ) C404_=_C724( C404 C724 ) C405_=_C406( C405 C406 ) C405_=_C408( C405 C408 ) C405_=_C409( C405 C409 ) C405_=_C410( C405 C410 ) \nC405_=_C411( C405 C411 ) C405_=_C520( C405 C520 ) C405_=_C577( C405 C577 ) C405_=_C625( C405 C625 ) C405_=_C667( C405 C667 ) C405_=_C690( C405 C690 ) \nC405_=_C709( C405 C709 ) C405_=_C726( C405 C726 ) C405_=_C731( C405 C731 ) C406_=_C408( C406 C408 ) C406_=_C409( C406 C409 ) C406_=_C410( C406 C410 ) \nC406_=_C411( C406 C411 ) C406_=_C521( C406 C521 ) C406_=_C626( C406 C626 ) C406_=_C668( C406 C668 ) C406_=_C691( C406 C691 ) C406_=_C710( C406 C710 ) \nC406_=_C732( C406 C732 ) C406_=_C737( C406 C737 ) C408_=_C409( C408 C409 ) C408_=_C410( C408 C410 ) C408_=_C411( C408 C411 ) C408_=_C523( C408 C523 ) \nC408_=_C579( C408 C579 ) C408_=_C628( C408 C628 ) C408_=_C670( C408 C670 ) C408_=_C693( C408 C693 ) C408_=_C712( C408 C712 ) C408_=_C738( C408 C738 ) \nC408_=_C746( C408 C746 ) C409_=_C410( C409 C410 ) C409_=_C411( C409 C411 ) C409_=_C524( C409 C524 ) C409_=_C580( C409 C580 ) C409_=_C629( C409 C629 ) \nC409_=_C671( C409 C671 ) C409_=_C694( C409 C694 ) C409_=_C713( C409 C713 ) C409_=_C739( C409 C739 ) C409_=_C749( C409 C749 ) C410_=_C411( C410 C411 ) \nC410_=_C525( C410 C525 ) C410_=_C581( C410 C581 ) C410_=_C630( C410 C630 ) C410_=_C672( C410 C672 ) C410_=_C695( C410 C695 ) C410_=_C714( C410 C714 ) \nC410_=_C740( C410 C740 ) C410_=_C751( C410 C751 ) C411_=_C526( C411 C526 ) C411_=_C582( C411 C582 ) C411_=_C631( C411 C631 ) C411_=_C673( C411 C673 ) \nC411_=_C696( C411 C696 ) C411_=_C715( C411 C715 ) C411_=_C741( C411 C741 ) C411_=_C752( C411 C752 ) C416_=_C419( C416 C419 ) C416_=_C422( C416 C422 ) \nC416_=_C425( C416 C425 ) C416_=_C428( C416 C428 ) C416_=_C431( C416 C431 ) C416_=_C436( C416 C436 ) C416_=_C439( C416 C439 ) C416_=_C462( C416 C462 ) \nC416_=_C485( C416 C485 ) C416_=_C508( C416 C508 ) C416_=_C509( C416 C509 ) C416_=_C511( C416 C511 ) C416_=_C512( C416 C512 ) C416_=_C514( C416 C514 ) \nC416_=_C516( C416 C516 ) C416_=_C518( C416 C518 ) C416_=_C519( C416 C519 ) C416_=_C520( C416 C520 ) C416_=_C521( C416 C521 ) C416_=_C522( C416 C522 ) \nC416_=_C523( C416 C523 ) C416_=_C524( C416 C524 ) C416_=_C525( C416 C525 ) C416_=_C526( C416 C526 ) C416_=_C527( C416 C527 ) C419_=_C422( C419 C422 ) \nC419_=_C425( C419 C425 ) C419_=_C428( C419 C428 ) C419_=_C431( C419 C431 ) C419_=_C436( C419 C436 ) C419_=_C442( C419 C442 ) C419_=_C465( C419 C465 ) \nC419_=_C488( C419 C488 ) C419_=_C529( C419 C529 ) C419_=_C548( C419 C548 ) C419_=_C568( C419 C568 ) C419_=_C570( C419 C570 ) C419_=_C571( C419 C571 ) \nC419_=_C574( C419 C574 ) C419_=_C575( C419 C575 ) C419_=_C576( C419 C576 ) C419_=_C577( C419 C577 ) C419_=_C578( C419 C578 ) C419_=_C579( C419 C579 ) \nC419_=_C580( C419 C580 ) C419_=_C581( C419 C581 ) C419_=_C582( C419 C582 ) C419_=_C583( C419 C583 ) C422_=_C425( C422 C425 ) C422_=_C428( C422 C428 ) \nC422_=_C431( C422 C431 ) C422_=_C436( C422 C436 ) C422_=_C468( C422 C468 ) C422_=_C491( C422 C491 ) C422_=_C532( C422 C532 ) C422_=_C551( C422 C551 ) \nC422_=_C585( C422 C585 ) C422_=_C601( C422 C601 ) C422_=_C617( C422 C617 ) C422_=_C618( C422 C618 ) C422_=_C620( C422 C620 ) C422_=_C622( C422 C622 ) \nC422_=_C623( C422 C623 ) C422_=_C624( C422 C624 ) C422_=_C625( C422 C625 ) C422_=_C626( C422 C626 ) C422_=_C627( C422 C627 ) C422_=_C628( C422 C628 ) \nC422_=_C629( C422 C629 ) C422_=_C630( C422 C630 ) C422_=_C631( C422 C631 ) C422_=_C632( C422 C632 ) C425_=_C428( C425 C428 ) C425_=_C431( C425 C431 ) \nC425_=_C436( C425 C436 ) C425_=_C447( C425 C447 ) C425_=_C471( C425 C471 ) C425_=_C494( C425 C494 ) C425_=_C554( C425 C554 ) C425_=_C588( C425 C588 ) \nC425_=_C604( C425 C604 ) C425_=_C634( C425 C634 ) C425_=_C648( C425 C648 ) C425_=_C662( C425 C662 ) C425_=_C664( C425 C664 ) C425_=_C665( C425 C665 ) \nC425_=_C666( C425 C666 ) C425_=_C667( C425 C667 ) C425_=_C668( C425 C668 ) C425_=_C669( C425 C669 ) C425_=_C670( C425 C670 ) C425_=_C671( C425 C671 ) \nC425_=_C672( C425 C672 ) C425_=_C673( C425 C673 ) C425_=_C674( C425 C674 ) C428_=_C431( C428 C431 ) C428_=_C436( C428 C436 ) C428_=_C451( C428 C451 ) \nC428_=_C475( C428 C475 ) C428_=_C498( C428 C498 ) C428_=_C518( C428 C518 ) C428_=_C538( C428 C538 ) C428_=_C558( C428 C558 ) C428_=_C575( C428 C575 ) \nC428_=_C591( C428 C591 ) C428_=_C608( C428 C608 ) C428_=_C623( C428 C623 ) C428_=_C638( C428 C638 ) C428_=_C652( C428 C652 ) C428_=_C665( C428 C665 ) \nC428_=_C677( C428 C677 ) C428_=_C688( C428 C688 ) C428_=_C698( C428 C698 ) C428_=_C708( C428 C708 ) C428_=_C709( C428 C709 ) C428_=_C710( C428 C710 ) \nC428_=_C712( C428 C712 ) C428_=_C713( C428 C713 ) C428_=_C714( C428 C714 ) C428_=_C715( C428 C715 ) C431_=_C436( C431 C436 ) C431_=_C455( C431 C455 ) \nC431_=_C479( C431 C479 ) C431_=_C502( C431 C502 ) C431_=_C522( C431 C522 ) C431_=_C542( C431 C542 ) C431_=_C562( C431 C562 ) C431_=_C578( C431 C578 ) \nC431_=_C595( C431 C595 ) C431_=_C627( C431 C627 ) C431_=_C642( C431 C642 ) C431_=_C656( C431 C656 ) C431_=_C669( C431 C669 ) C431_=_C681( C431 C681 ) \nC431_=_C692( C431 C692 ) C431_=_C702( C431 C702 ) C431_=_C719( C431 C719 ) C431_=_C726( C431 C726 ) C431_=_C732( C431 C732 ) C431_=_C738( C431 C738 ) \nC431_=_C739( C431 C739 ) C431_=_C740( C431 C740 ) C431_=_C741( C431 C741 ) C436_=_C460( C436 C460 ) C436_=_C484( C436 C484 ) C436_=_C507( C436 C507 ) \nC436_=_C527( C436 C527 ) C436_=_C547( C436 C547 ) C436_=_C567( C436 C567 ) C436_=_C583( C436 C583 ) C436_=_C600( C436 C600 ) C436_=_C616( C436 C616 ) \nC436_=_C632( C436 C632 ) C436_=_C647( C436 C647 ) C436_=_C661( C436 C661 ) C436_=_C674( C436 C674 ) C436_=_C686( C436 C686 ) C436_=_C697( C436 C697 ) \nC436_=_C707( C436 C707 ) C436_=_C724( C436 C724 ) C436_=_C731( C436 C731 ) C436_=_C737( C436 C737 ) C436_=_C746( C436 C746 ) C436_=_C749( C436 C749 ) \nC436_=_C751( C436 C751 ) C436_=_C752( C436 C752 ) C439_=_C442( C439 C442 ) C439_=_C447( C439 C447 ) C439_=_C449( C439 C449 ) C439_=_C451( C439 C451 ) \nC439_=_C455( C439 C455 ) C439_=_C460( C439 C460 ) C439_=_C462( C439 C462 ) C439_=_C485( C439 C485 ) C439_=_C508( C439 C508 ) C439_=_C509( C439 C509 ) \nC439_=_C511( C439 C511 ) C439_=_C512( C439 C512 ) C439_=_C514( C439 C514 ) C439_=_C516( C439 C516 ) C439_=_C518( C439 C518 ) C439_=_C519( C439 C519 ) \nC439_=_C520( C439 C520 ) C439_=_C521( C439 C521 ) C439_=_C522( C439 C522 ) C439_=_C523( C439 C523 ) C439_=_C524( C439 C524 ) C439_=_C525( C439 C525 ) \nC439_=_C526( C439 C526 ) C439_=_C527( C439 C527 ) C442_=_C447( C442 C447 ) C442_=_C449( C442 C449 ) C442_=_C451(</w:t>
      </w:r>
    </w:p>
    <w:p>
      <w:pPr>
        <w:pStyle w:val="PreformattedText"/>
        <w:bidi w:val="0"/>
        <w:spacing w:before="0" w:after="0"/>
        <w:jc w:val="left"/>
        <w:rPr/>
      </w:pPr>
      <w:r>
        <w:rPr/>
        <w:t xml:space="preserve"> </w:t>
      </w:r>
      <w:r>
        <w:rPr/>
        <w:t>C442 C451 ) C442_=_C455( C442 C455 ) \nC442_=_C460( C442 C460 ) C442_=_C465( C442 C465 ) C442_=_C488( C442 C488 ) C442_=_C529( C442 C529 ) C442_=_C548( C442 C548 ) C442_=_C568( C442 C568 ) \nC442_=_C570( C442 C570 ) C442_=_C571( C442 C571 ) C442_=_C574( C442 C574 ) C442_=_C575( C442 C575 ) C442_=_C576( C442 C576 ) C442_=_C577( C442 C577 ) \nC442_=_C578( C442 C578 ) C442_=_C579( C442 C579 ) C442_=_C580( C442 C580 ) C442_=_C581( C442 C581 ) C442_=_C582( C442 C582 ) C442_=_C583( C442 C583 ) \nC447_=_C449( C447 C449 ) C447_=_C451( C447 C451 ) C447_=_C455( C447 C455 ) C447_=_C460( C447 C460 ) C447_=_C471( C447 C471 ) C447_=_C494( C447 C494 ) \nC447_=_C554( C447 C554 ) C447_=_C588( C447 C588 ) C447_=_C604( C447 C604 ) C447_=_C634( C447 C634 ) C447_=_C648( C447 C648 ) C447_=_C662( C447 C662 ) \nC447_=_C664( C447 C664 ) C447_=_C665( C447 C665 ) C447_=_C666( C447 C666 ) C447_=_C667( C447 C667 ) C447_=_C668( C447 C668 ) C447_=_C669( C447 C669 ) \nC447_=_C670( C447 C670 ) C447_=_C671( C447 C671 ) C447_=_C672( C447 C672 ) C447_=_C673( C447 C673 ) C447_=_C674( C447 C674 ) C449_=_C451( C449 C451 ) \nC449_=_C455( C449 C455 ) C449_=_C460( C449 C460 ) C449_=_C473( C449 C473 ) C449_=_C496( C449 C496 ) C449_=_C536( C449 C536 ) C449_=_C556( C449 C556 ) \nC449_=_C606( C449 C606 ) C449_=_C636( C449 C636 ) C449_=_C650( C449 C650 ) C449_=_C675( C449 C675 ) C449_=_C687( C449 C687 ) C449_=_C688( C449 C688 ) \nC449_=_C689( C449 C689 ) C449_=_C690( C449 C690 ) C449_=_C691( C449 C691 ) C449_=_C692( C449 C692 ) C449_=_C693( C449 C693 ) C449_=_C694( C449 C694 ) \nC449_=_C695( C449 C695 ) C449_=_C696( C449 C696 ) C449_=_C697( C449 C697 ) C451_=_C455( C451 C455 ) C451_=_C460( C451 C460 ) C451_=_C475( C451 C475 ) \nC451_=_C498( C451 C498 ) C451_=_C518( C451 C518 ) C451_=_C538( C451 C538 ) C451_=_C558( C451 C558 ) C451_=_C575( C451 C575 ) C451_=_C591( C451 C591 ) \nC451_=_C608( C451 C608 ) C451_=_C623( C451 C623 ) C451_=_C638( C451 C638 ) C451_=_C652( C451 C652 ) C451_=_C665( C451 C665 ) C451_=_C677( C451 C677 ) \nC451_=_C688( C451 C688 ) C451_=_C698( C451 C698 ) C451_=_C708( C451 C708 ) C451_=_C709( C451 C709 ) C451_=_C710( C451 C710 ) C451_=_C712( C451 C712 ) \nC451_=_C713( C451 C713 ) C451_=_C714( C451 C714 ) C451_=_C715( C451 C715 ) C455_=_C460( C455 C460 ) C455_=_C479( C455 C479 ) C455_=_C502( C455 C502 ) \nC455_=_C522( C455 C522 ) C455_=_C542( C455 C542 ) C455_=_C562( C455 C562 ) C455_=_C578( C455 C578 ) C455_=_C595( C455 C595 ) C455_=_C627( C455 C627 ) \nC455_=_C642( C455 C642 ) C455_=_C656( C455 C656 ) C455_=_C669( C455 C669 ) C455_=_C681( C455 C681 ) C455_=_C692( C455 C692 ) C455_=_C702( C455 C702 ) \nC455_=_C719( C455 C719 ) C455_=_C726( C455 C726 ) C455_=_C732( C455 C732 ) C455_=_C738( C455 C738 ) C455_=_C739( C455 C739 ) C455_=_C740( C455 C740 ) \nC455_=_C741( C455 C741 ) C460_=_C484( C460 C484 ) C460_=_C507( C460 C507 ) C460_=_C527( C460 C527 ) C460_=_C547( C460 C547 ) C460_=_C567( C460 C567 ) \nC460_=_C583( C460 C583 ) C460_=_C600( C460 C600 ) C460_=_C616( C460 C616 ) C460_=_C632( C460 C632 ) C460_=_C647( C460 C647 ) C460_=_C661( C460 C661 ) \nC460_=_C674( C460 C674 ) C460_=_C686( C460 C686 ) C460_=_C697( C460 C697 ) C460_=_C707( C460 C707 ) C460_=_C724( C460 C724 ) C460_=_C731( C460 C731 ) \nC460_=_C737( C460 C737 ) C460_=_C746( C460 C746 ) C460_=_C749( C460 C749 ) C460_=_C751( C460 C751 ) C460_=_C752( C460 C752 ) C462_=_C465( C462 C465 ) \nC462_=_C468( C462 C468 ) C462_=_C471( C462 C471 ) C462_=_C473( C462 C473 ) C462_=_C475( C462 C475 ) C462_=_C479( C462 C479 ) C462_=_C484( C462 C484 ) \nC462_=_C485( C462 C485 ) C462_=_C508( C462 C508 ) C462_=_C509( C462 C509 ) C462_=_C511( C462 C511 ) C462_=_C512( C462 C512 ) C462_=_C514( C462 C514 ) \nC462_=_C516( C462 C516 ) C462_=_C518( C462 C518 ) C462_=_C519( C462 C519 ) C462_=_C520( C462 C520 ) C462_=_C521( C462 C521 ) C462_=_C522( C462 C522 ) \nC462_=_C523( C462 C523 ) C462_=_C524( C462 C524 ) C462_=_C525( C462 C525 ) C462_=_C526( C462 C526 ) C462_=_C527( C462 C527 ) C465_=_C468( C465 C468 ) \nC465_=_C471( C465 C471 ) C465_=_C473( C465 C473 ) C465_=_C475( C465 C475 ) C465_=_C479( C465 C479 ) C465_=_C484( C465 C484 ) C465_=_C488( C465 C488 ) \nC465_=_C529( C465 C529 ) C465_=_C548( C465 C548 ) C465_=_C568( C465 C568 ) C465_=_C570( C465 C570 ) C465_=_C571( C465 C571 ) C465_=_C574( C465 C574 ) \nC465_=_C575( C465 C575 ) C465_=_C576( C465 C576 ) C465_=_C577( C465 C577 ) C465_=_C578( C465 C578 ) C465_=_C579( C465 C579 ) C465_=_C580( C465 C580 ) \nC465_=_C581( C465 C581 ) C465_=_C582( C465 C582 ) C465_=_C583( C465 C583 ) C468_=_C471( C468 C471 ) C468_=_C473( C468 C473 ) C468_=_C475( C468 C475 ) \nC468_=_C479( C468 C479 ) C468_=_C484( C468 C484 ) C468_=_C491( C468 C491 ) C468_=_C532( C468 C532 ) C468_=_C551( C468 C551 ) C468_=_C585( C468 C585 ) \nC468_=_C601( C468 C601 ) C468_=_C617( C468 C617 ) C468_=_C618( C468 C618 ) C468_=_C620( C468 C620 ) C468_=_C622( C468 C622 ) C468_=_C623( C468 C623 ) \nC468_=_C624( C468 C624 ) C468_=_C625( C468 C625 ) C468_=_C626( C468 C626 ) C468_=_C627( C468 C627 ) C468_=_C628( C468 C628 ) C468_=_C629( C468 C629 ) \nC468_=_C630( C468 C630 ) C468_=_C631( C468 C631 ) C468_=_C632( C468 C632 ) C471_=_C473( C471 C473 ) C471_=_C475( C471 C475 ) C471_=_C479( C471 C479 ) \nC471_=_C484( C471 C484 ) C471_=_C494( C471 C494 ) C471_=_C554( C471 C554 ) C471_=_C588( C471 C588 ) C471_=_C604( C471 C604 ) C471_=_C634( C471 C634 ) \nC471_=_C648( C471 C648 ) C471_=_C662( C471 C662 ) C471_=_C664( C471 C664 ) C471_=_C665( C471 C665 ) C471_=_C666( C471 C666 ) C471_=_C667( C471 C667 ) \nC471_=_C668( C471 C668 ) C471_=_C669( C471 C669 ) C471_=_C670( C471 C670 ) C471_=_C671( C471 C671 ) C471_=_C672( C471 C672 ) C471_=_C673( C471 C673 ) \nC471_=_C674( C471 C674 ) C473_=_C475( C473 C475 ) C473_=_C479( C473 C479 ) C473_=_C484( C473 C484 ) C473_=_C496( C473 C496 ) C473_=_C536( C473 C536 ) \nC473_=_C556( C473 C556 ) C473_=_C606( C473 C606 ) C473_=_C636( C473 C636 ) C473_=_C650( C473 C650 ) C473_=_C675( C473 C675 ) C473_=_C687( C473 C687 ) \nC473_=_C688( C473 C688 ) C473_=_C689( C473 C689 ) C473_=_C690( C473 C690 ) C473_=_C691( C473 C691 ) C473_=_C692( C473 C692 ) C473_=_C693( C473 C693 ) \nC473_=_C694( C473 C694 ) C473_=_C695( C473 C695 ) C473_=_C696( C473 C696 ) C473_=_C697( C473 C697 ) C475_=_C479( C475 C479 ) C475_=_C484( C475 C484 ) \nC475_=_C498( C475 C498 ) C475_=_C518( C475 C518 ) C475_=_C538( C475 C538 ) C475_=_C558( C475 C558 ) C475_=_C575( C475 C575 ) C475_=_C591( C475 C591 ) \nC475_=_C608( C475 C608 ) C475_=_C623( C475 C623 ) C475_=_C638( C475 C638 ) C475_=_C652( C475 C652 ) C475_=_C665( C475 C665 ) C475_=_C677( C475 C677 ) \nC475_=_C688( C475 C688 ) C475_=_C698( C475 C698 ) C475_=_C708( C475 C708 ) C475_=_C709( C475 C709 ) C475_=_C710( C475 C710 ) C475_=_C712( C475 C712 ) \nC475_=_C713( C475 C713 ) C475_=_C714( C475 C714 ) C475_=_C715( C475 C715 ) C479_=_C484( C479 C484 ) C479_=_C502( C479 C502 ) C479_=_C522( C479 C522 ) \nC479_=_C542( C479 C542 ) C479_=_C562( C479 C562 ) C479_=_C578( C479 C578 ) C479_=_C595( C479 C595 ) C479_=_C627( C479 C627 ) C479_=_C642( C479 C642 ) \nC479_=_C656( C479 C656 ) C479_=_C669( C479 C669 ) C479_=_C681( C479 C681 ) C479_=_C692( C479 C692 ) C479_=_C702( C479 C702 ) C479_=_C719( C479 C719 ) \nC479_=_C726( C479 C726 ) C479_=_C732( C479 C732 ) C479_=_C738( C479 C738 ) C479_=_C739( C479 C739 ) C479_=_C740( C479 C740 ) C479_=_C741( C479 C741 ) \nC484_=_C507( C484 C507 ) C484_=_C527( C484 C527 ) C484_=_C547( C484 C547 ) C484_=_C567( C484 C567 ) C484_=_C583( C484 C583 ) C484_=_C600( C484 C600 ) \nC484_=_C616( C484 C616 ) C484_=_C632( C484 C632 ) C484_=_C647( C484 C647 ) C484_=_C661( C484 C661 ) C484_=_C674( C484 C674 ) C484_=_C686( C484 C686 ) \nC484_=_C697( C484 C697 ) C484_=_C707( C484 C707 ) C484_=_C724( C484 C724 ) C484_=_C731( C484 C731 ) C484_=_C737( C484 C737 ) C484_=_C746( C484 C746 ) \nC484_=_C749( C484 C749 ) C484_=_C751( C484 C751 ) C484_=_C752( C484 C752 ) C485_=_C488( C485 C488 ) C485_=_C491( C485 C491 ) C485_=_C494( C485 C494 ) \nC485_=_C496( C485 C496 ) C485_=_C498( C485 C498 ) C485_=_C502( C485 C502 ) C485_=_C507( C485 C507 ) C485_=_C508( C485 C508 ) C485_=_C509( C485 C509 ) \nC485_=_C511( C485 C511 ) C485_=_C512( C485 C512 ) C485_=_C514( C485 C514 ) C485_=_C516( C485 C516 ) C485_=_C518( C485 C518 ) C485_=_C519( C485 C519 ) \nC485_=_C520( C485 C520 ) C485_=_C521( C485 C521 ) C485_=_C522( C485 C522 ) C485_=_C523( C485 C523 ) C485_=_C524( C485 C524 ) C485_=_C525( C485 C525 ) \nC485_=_C526( C485 C526 ) C485_=_C527( C485 C527 ) C488_=_C491( C488 C491 ) C488_=_C494( C488 C494 ) C488_=_C496( C488 C496 ) C488_=_C498( C488 C498 ) \nC488_=_C502( C488 C502 ) C488_=_C507( C488 C507 ) C488_=_C529( C488 C529 ) C488_=_C548( C488 C548 ) C488_=_C568( C488 C568 ) C488_=_C570( C488 C570 ) \nC488_=_C571( C488 C571 ) C488_=_C574( C488 C574 ) C488_=_C575( C488 C575 ) C488_=_C576( C488 C576 ) C488_=_C577( C488 C577 ) C488_=_C578( C488 C578 ) \nC488_=_C579( C488 C579 ) C488_=_C580( C488 C580 ) C488_=_C581( C488 C581 ) C488_=_C582( C488 C582 ) C488_=_C583( C488 C583 ) C491_=_C494( C491 C494 ) \nC491_=_C496( C491 C496 ) C491_=_C498( C491 C498 ) C491_=_C502( C491 C502 ) C491_=_C507( C491 C507 ) C491_=_C532( C491 C532 ) C491_=_C551( C491 C551 ) \nC491_=_C585( C491 C585 ) C491_=_C601( C491 C601 ) C491_=_C617( C491 C617 ) C491_=_C618( C491 C618 ) C491_=_C620( C491 C620 ) C491_=_C622( C491 C622 ) \nC491_=_C623( C491 C623 ) C491_=_C624( C491 C624 ) C491_=_C625( C491 C625 ) C491_=_C626( C491 C626 ) C491_=_C627( C491 C627 ) C491_=_C628( C491 C628 ) \nC491_=_C629( C491 C629 ) C491_=_C630( C491 C630 ) C491_=_C631( C491 C631 ) C491_=_C632( C491 C632 ) C494_=_C496( C494 C496 ) C494_=_C498( C494 C498 ) \nC494_=_C502( C494 C502 ) C494_=_C507( C494 C507 ) C494_=_C554( C494 C554 ) C494_=_C588( C494 C588 ) C494_=_C604( C494 C604 ) C494_=_C634( C494 C634 ) \nC494_=_C648( C494 C648 ) C494_=_C662( C494 C662 ) C494_=_C664( C494 C664 ) C494_=_C665( C494 C665 ) C494_=_C666( C494 C666 ) C494_=_C667(</w:t>
      </w:r>
    </w:p>
    <w:p>
      <w:pPr>
        <w:pStyle w:val="PreformattedText"/>
        <w:bidi w:val="0"/>
        <w:spacing w:before="0" w:after="0"/>
        <w:jc w:val="left"/>
        <w:rPr/>
      </w:pPr>
      <w:r>
        <w:rPr/>
        <w:t xml:space="preserve"> </w:t>
      </w:r>
      <w:r>
        <w:rPr/>
        <w:t>C494 C667 ) \nC494_=_C668( C494 C668 ) C494_=_C669( C494 C669 ) C494_=_C670( C494 C670 ) C494_=_C671( C494 C671 ) C494_=_C672( C494 C672 ) C494_=_C673( C494 C673 ) \nC494_=_C674( C494 C674 ) C496_=_C498( C496 C498 ) C496_=_C502( C496 C502 ) C496_=_C507( C496 C507 ) C496_=_C536( C496 C536 ) C496_=_C556( C496 C556 ) \nC496_=_C606( C496 C606 ) C496_=_C636( C496 C636 ) C496_=_C650( C496 C650 ) C496_=_C675( C496 C675 ) C496_=_C687( C496 C687 ) C496_=_C688( C496 C688 ) \nC496_=_C689( C496 C689 ) C496_=_C690( C496 C690 ) C496_=_C691( C496 C691 ) C496_=_C692( C496 C692 ) C496_=_C693( C496 C693 ) C496_=_C694( C496 C694 ) \nC496_=_C695( C496 C695 ) C496_=_C696( C496 C696 ) C496_=_C697( C496 C697 ) C498_=_C502( C498 C502 ) C498_=_C507( C498 C507 ) C498_=_C518( C498 C518 ) \nC498_=_C538( C498 C538 ) C498_=_C558( C498 C558 ) C498_=_C575( C498 C575 ) C498_=_C591( C498 C591 ) C498_=_C608( C498 C608 ) C498_=_C623( C498 C623 ) \nC498_=_C638( C498 C638 ) C498_=_C652( C498 C652 ) C498_=_C665( C498 C665 ) C498_=_C677( C498 C677 ) C498_=_C688( C498 C688 ) C498_=_C698( C498 C698 ) \nC498_=_C708( C498 C708 ) C498_=_C709( C498 C709 ) C498_=_C710( C498 C710 ) C498_=_C712( C498 C712 ) C498_=_C713( C498 C713 ) C498_=_C714( C498 C714 ) \nC498_=_C715( C498 C715 ) C502_=_C507( C502 C507 ) C502_=_C522( C502 C522 ) C502_=_C542( C502 C542 ) C502_=_C562( C502 C562 ) C502_=_C578( C502 C578 ) \nC502_=_C595( C502 C595 ) C502_=_C627( C502 C627 ) C502_=_C642( C502 C642 ) C502_=_C656( C502 C656 ) C502_=_C669( C502 C669 ) C502_=_C681( C502 C681 ) \nC502_=_C692( C502 C692 ) C502_=_C702( C502 C702 ) C502_=_C719( C502 C719 ) C502_=_C726( C502 C726 ) C502_=_C732( C502 C732 ) C502_=_C738( C502 C738 ) \nC502_=_C739( C502 C739 ) C502_=_C740( C502 C740 ) C502_=_C741( C502 C741 ) C507_=_C527( C507 C527 ) C507_=_C547( C507 C547 ) C507_=_C567( C507 C567 ) \nC507_=_C583( C507 C583 ) C507_=_C600( C507 C600 ) C507_=_C616( C507 C616 ) C507_=_C632( C507 C632 ) C507_=_C647( C507 C647 ) C507_=_C661( C507 C661 ) \nC507_=_C674( C507 C674 ) C507_=_C686( C507 C686 ) C507_=_C697( C507 C697 ) C507_=_C707( C507 C707 ) C507_=_C724( C507 C724 ) C507_=_C731( C507 C731 ) \nC507_=_C737( C507 C737 ) C507_=_C746( C507 C746 ) C507_=_C749( C507 C749 ) C507_=_C751( C507 C751 ) C507_=_C752( C507 C752 ) C508_=_C509( C508 C509 ) \nC508_=_C511( C508 C511 ) C508_=_C512( C508 C512 ) C508_=_C514( C508 C514 ) C508_=_C516( C508 C516 ) C508_=_C518( C508 C518 ) C508_=_C519( C508 C519 ) \nC508_=_C520( C508 C520 ) C508_=_C521( C508 C521 ) C508_=_C522( C508 C522 ) C508_=_C523( C508 C523 ) C508_=_C524( C508 C524 ) C508_=_C525( C508 C525 ) \nC508_=_C526( C508 C526 ) C508_=_C527( C508 C527 ) C508_=_C529( C508 C529 ) C508_=_C532( C508 C532 ) C508_=_C536( C508 C536 ) C508_=_C538( C508 C538 ) \nC508_=_C542( C508 C542 ) C508_=_C547( C508 C547 ) C509_=_C511( C509 C511 ) C509_=_C512( C509 C512 ) C509_=_C514( C509 C514 ) C509_=_C516( C509 C516 ) \nC509_=_C518( C509 C518 ) C509_=_C519( C509 C519 ) C509_=_C520( C509 C520 ) C509_=_C521( C509 C521 ) C509_=_C522( C509 C522 ) C509_=_C523( C509 C523 ) \nC509_=_C524( C509 C524 ) C509_=_C525( C509 C525 ) C509_=_C526( C509 C526 ) C509_=_C527( C509 C527 ) C509_=_C548( C509 C548 ) C509_=_C551( C509 C551 ) \nC509_=_C554( C509 C554 ) C509_=_C556( C509 C556 ) C509_=_C558( C509 C558 ) C509_=_C562( C509 C562 ) C509_=_C567( C509 C567 ) C511_=_C512( C511 C512 ) \nC511_=_C514( C511 C514 ) C511_=_C516( C511 C516 ) C511_=_C518( C511 C518 ) C511_=_C519( C511 C519 ) C511_=_C520( C511 C520 ) C511_=_C521( C511 C521 ) \nC511_=_C522( C511 C522 ) C511_=_C523( C511 C523 ) C511_=_C524( C511 C524 ) C511_=_C525( C511 C525 ) C511_=_C526( C511 C526 ) C511_=_C527( C511 C527 ) \nC511_=_C585( C511 C585 ) C511_=_C588( C511 C588 ) C511_=_C591( C511 C591 ) C511_=_C595( C511 C595 ) C511_=_C600( C511 C600 ) C512_=_C514( C512 C514 ) \nC512_=_C516( C512 C516 ) C512_=_C518( C512 C518 ) C512_=_C519( C512 C519 ) C512_=_C520( C512 C520 ) C512_=_C521( C512 C521 ) C512_=_C522( C512 C522 ) \nC512_=_C523( C512 C523 ) C512_=_C524( C512 C524 ) C512_=_C525( C512 C525 ) C512_=_C526( C512 C526 ) C512_=_C527( C512 C527 ) C512_=_C568( C512 C568 ) \nC512_=_C601( C512 C601 ) C512_=_C604( C512 C604 ) C512_=_C606( C512 C606 ) C512_=_C608( C512 C608 ) C512_=_C616( C512 C616 ) C514_=_C516( C514 C516 ) \nC514_=_C518( C514 C518 ) C514_=_C519( C514 C519 ) C514_=_C520( C514 C520 ) C514_=_C521( C514 C521 ) C514_=_C522( C514 C522 ) C514_=_C523( C514 C523 ) \nC514_=_C524( C514 C524 ) C514_=_C525( C514 C525 ) C514_=_C526( C514 C526 ) C514_=_C527( C514 C527 ) C514_=_C571( C514 C571 ) C514_=_C618( C514 C618 ) \nC514_=_C648( C514 C648 ) C514_=_C650( C514 C650 ) C514_=_C652( C514 C652 ) C514_=_C656( C514 C656 ) C514_=_C661( C514 C661 ) C516_=_C518( C516 C518 ) \nC516_=_C519( C516 C519 ) C516_=_C520( C516 C520 ) C516_=_C521( C516 C521 ) C516_=_C522( C516 C522 ) C516_=_C523( C516 C523 ) C516_=_C524( C516 C524 ) \nC516_=_C525( C516 C525 ) C516_=_C526( C516 C526 ) C516_=_C527( C516 C527 ) C516_=_C620( C516 C620 ) C516_=_C662( C516 C662 ) C516_=_C675( C516 C675 ) \nC516_=_C677( C516 C677 ) C516_=_C681( C516 C681 ) C516_=_C686( C516 C686 ) C518_=_C519( C518 C519 ) C518_=_C520( C518 C520 ) C518_=_C521( C518 C521 ) \nC518_=_C522( C518 C522 ) C518_=_C523( C518 C523 ) C518_=_C524( C518 C524 ) C518_=_C525( C518 C525 ) C518_=_C526( C518 C526 ) C518_=_C527( C518 C527 ) \nC518_=_C538( C518 C538 ) C518_=_C558( C518 C558 ) C518_=_C575( C518 C575 ) C518_=_C591( C518 C591 ) C518_=_C608( C518 C608 ) C518_=_C623( C518 C623 ) \nC518_=_C638( C518 C638 ) C518_=_C652( C518 C652 ) C518_=_C665( C518 C665 ) C518_=_C677( C518 C677 ) C518_=_C688( C518 C688 ) C518_=_C698( C518 C698 ) \nC518_=_C708( C518 C708 ) C518_=_C709( C518 C709 ) C518_=_C710( C518 C710 ) C518_=_C712( C518 C712 ) C518_=_C713( C518 C713 ) C518_=_C714( C518 C714 ) \nC518_=_C715( C518 C715 ) C519_=_C520( C519 C520 ) C519_=_C521( C519 C521 ) C519_=_C522( C519 C522 ) C519_=_C523( C519 C523 ) C519_=_C524( C519 C524 ) \nC519_=_C525( C519 C525 ) C519_=_C526( C519 C526 ) C519_=_C527( C519 C527 ) C519_=_C576( C519 C576 ) C519_=_C624( C519 C624 ) C519_=_C666( C519 C666 ) \nC519_=_C689( C519 C689 ) C519_=_C708( C519 C708 ) C519_=_C719( C519 C719 ) C519_=_C724( C519 C724 ) C520_=_C521( C520 C521 ) C520_=_C522( C520 C522 ) \nC520_=_C523( C520 C523 ) C520_=_C524( C520 C524 ) C520_=_C525( C520 C525 ) C520_=_C526( C520 C526 ) C520_=_C527( C520 C527 ) C520_=_C577( C520 C577 ) \nC520_=_C625( C520 C625 ) C520_=_C667( C520 C667 ) C520_=_C690( C520 C690 ) C520_=_C709( C520 C709 ) C520_=_C726( C520 C726 ) C520_=_C731( C520 C731 ) \nC521_=_C522( C521 C522 ) C521_=_C523( C521 C523 ) C521_=_C524( C521 C524 ) C521_=_C525( C521 C525 ) C521_=_C526( C521 C526 ) C521_=_C527( C521 C527 ) \nC521_=_C626( C521 C626 ) C521_=_C668( C521 C668 ) C521_=_C691( C521 C691 ) C521_=_C710( C521 C710 ) C521_=_C732( C521 C732 ) C521_=_C737( C521 C737 ) \nC522_=_C523( C522 C523 ) C522_=_C524( C522 C524 ) C522_=_C525( C522 C525 ) C522_=_C526( C522 C526 ) C522_=_C527( C522 C527 ) C522_=_C542( C522 C542 ) \nC522_=_C562( C522 C562 ) C522_=_C578( C522 C578 ) C522_=_C595( C522 C595 ) C522_=_C627( C522 C627 ) C522_=_C642( C522 C642 ) C522_=_C656( C522 C656 ) \nC522_=_C669( C522 C669 ) C522_=_C681( C522 C681 ) C522_=_C692( C522 C692 ) C522_=_C702( C522 C702 ) C522_=_C719( C522 C719 ) C522_=_C726( C522 C726 ) \nC522_=_C732( C522 C732 ) C522_=_C738( C522 C738 ) C522_=_C739( C522 C739 ) C522_=_C740( C522 C740 ) C522_=_C741( C522 C741 ) C523_=_C524( C523 C524 ) \nC523_=_C525( C523 C525 ) C523_=_C526( C523 C526 ) C523_=_C527( C523 C527 ) C523_=_C579( C523 C579 ) C523_=_C628( C523 C628 ) C523_=_C670( C523 C670 ) \nC523_=_C693( C523 C693 ) C523_=_C712( C523 C712 ) C523_=_C738( C523 C738 ) C523_=_C746( C523 C746 ) C524_=_C525( C524 C525 ) C524_=_C526( C524 C526 ) \nC524_=_C527( C524 C527 ) C524_=_C580( C524 C580 ) C524_=_C629( C524 C629 ) C524_=_C671( C524 C671 ) C524_=_C694( C524 C694 ) C524_=_C713( C524 C713 ) \nC524_=_C739( C524 C739 ) C524_=_C749( C524 C749 ) C525_=_C526( C525 C526 ) C525_=_C527( C525 C527 ) C525_=_C581( C525 C581 ) C525_=_C630( C525 C630 ) \nC525_=_C672( C525 C672 ) C525_=_C695( C525 C695 ) C525_=_C714( C525 C714 ) C525_=_C740( C525 C740 ) C525_=_C751( C525 C751 ) C526_=_C527( C526 C527 ) \nC526_=_C582( C526 C582 ) C526_=_C631( C526 C631 ) C526_=_C673( C526 C673 ) C526_=_C696( C526 C696 ) C526_=_C715( C526 C715 ) C526_=_C741( C526 C741 ) \nC526_=_C752( C526 C752 ) C527_=_C547( C527 C547 ) C527_=_C567( C527 C567 ) C527_=_C583( C527 C583 ) C527_=_C600( C527 C600 ) C527_=_C616( C527 C616 ) \nC527_=_C632( C527 C632 ) C527_=_C647( C527 C647 ) C527_=_C661( C527 C661 ) C527_=_C674( C527 C674 ) C527_=_C686( C527 C686 ) C527_=_C697( C527 C697 ) \nC527_=_C707( C527 C707 ) C527_=_C724( C527 C724 ) C527_=_C731( C527 C731 ) C527_=_C737( C527 C737 ) C527_=_C746( C527 C746 ) C527_=_C749( C527 C749 ) \nC527_=_C751( C527 C751 ) C527_=_C752( C527 C752 ) C529_=_C532( C529 C532 ) C529_=_C536( C529 C536 ) C529_=_C538( C529 C538 ) C529_=_C542( C529 C542 ) \nC529_=_C547( C529 C547 ) C529_=_C548( C529 C548 ) C529_=_C568( C529 C568 ) C529_=_C570( C529 C570 ) C529_=_C571( C529 C571 ) C529_=_C574( C529 C574 ) \nC529_=_C575( C529 C575 ) C529_=_C576( C529 C576 ) C529_=_C577( C529 C577 ) C529_=_C578( C529 C578 ) C529_=_C579( C529 C579 ) C529_=_C580( C529 C580 ) \nC529_=_C581( C529 C581 ) C529_=_C582( C529 C582 ) C529_=_C583( C529 C583 ) C532_=_C536( C532 C536 ) C532_=_C538( C532 C538 ) C532_=_C542( C532 C542 ) \nC532_=_C547( C532 C547 ) C532_=_C551( C532 C551 ) C532_=_C585( C532 C585 ) C532_=_C601( C532 C601 ) C532_=_C617( C532 C617 ) C532_=_C618( C532 C618 ) \nC532_=_C620( C532 C620 ) C532_=_C622( C532 C622 ) C532_=_C623( C532 C623 ) C532_=_C624( C532 C624 ) C532_=_C625( C532 C625 ) C532_=_C626( C532 C626 ) \nC532_=_C627( C532 C627 ) C532_=_C628( C532 C628 ) C532_=_C629( C532 C629 ) C532_=_C630( C532 C630 ) C532_=_C631( C532 C631 ) C532_=_C632( C532 C632 ) \nC536_=_C538(</w:t>
      </w:r>
    </w:p>
    <w:p>
      <w:pPr>
        <w:pStyle w:val="PreformattedText"/>
        <w:bidi w:val="0"/>
        <w:spacing w:before="0" w:after="0"/>
        <w:jc w:val="left"/>
        <w:rPr/>
      </w:pPr>
      <w:r>
        <w:rPr/>
        <w:t xml:space="preserve"> </w:t>
      </w:r>
      <w:r>
        <w:rPr/>
        <w:t>C536 C538 ) C536_=_C542( C536 C542 ) C536_=_C547( C536 C547 ) C536_=_C556( C536 C556 ) C536_=_C606( C536 C606 ) C536_=_C636( C536 C636 ) \nC536_=_C650( C536 C650 ) C536_=_C675( C536 C675 ) C536_=_C687( C536 C687 ) C536_=_C688( C536 C688 ) C536_=_C689( C536 C689 ) C536_=_C690( C536 C690 ) \nC536_=_C691( C536 C691 ) C536_=_C692( C536 C692 ) C536_=_C693( C536 C693 ) C536_=_C694( C536 C694 ) C536_=_C695( C536 C695 ) C536_=_C696( C536 C696 ) \nC536_=_C697( C536 C697 ) C538_=_C542( C538 C542 ) C538_=_C547( C538 C547 ) C538_=_C558( C538 C558 ) C538_=_C575( C538 C575 ) C538_=_C591( C538 C591 ) \nC538_=_C608( C538 C608 ) C538_=_C623( C538 C623 ) C538_=_C638( C538 C638 ) C538_=_C652( C538 C652 ) C538_=_C665( C538 C665 ) C538_=_C677( C538 C677 ) \nC538_=_C688( C538 C688 ) C538_=_C698( C538 C698 ) C538_=_C708( C538 C708 ) C538_=_C709( C538 C709 ) C538_=_C710( C538 C710 ) C538_=_C712( C538 C712 ) \nC538_=_C713( C538 C713 ) C538_=_C714( C538 C714 ) C538_=_C715( C538 C715 ) C542_=_C547( C542 C547 ) C542_=_C562( C542 C562 ) C542_=_C578( C542 C578 ) \nC542_=_C595( C542 C595 ) C542_=_C627( C542 C627 ) C542_=_C642( C542 C642 ) C542_=_C656( C542 C656 ) C542_=_C669( C542 C669 ) C542_=_C681( C542 C681 ) \nC542_=_C692( C542 C692 ) C542_=_C702( C542 C702 ) C542_=_C719( C542 C719 ) C542_=_C726( C542 C726 ) C542_=_C732( C542 C732 ) C542_=_C738( C542 C738 ) \nC542_=_C739( C542 C739 ) C542_=_C740( C542 C740 ) C542_=_C741( C542 C741 ) C547_=_C567( C547 C567 ) C547_=_C583( C547 C583 ) C547_=_C600( C547 C600 ) \nC547_=_C616( C547 C616 ) C547_=_C632( C547 C632 ) C547_=_C647( C547 C647 ) C547_=_C661( C547 C661 ) C547_=_C674( C547 C674 ) C547_=_C686( C547 C686 ) \nC547_=_C697( C547 C697 ) C547_=_C707( C547 C707 ) C547_=_C724( C547 C724 ) C547_=_C731( C547 C731 ) C547_=_C737( C547 C737 ) C547_=_C746( C547 C746 ) \nC547_=_C749( C547 C749 ) C547_=_C751( C547 C751 ) C547_=_C752( C547 C752 ) C548_=_C551( C548 C551 ) C548_=_C554( C548 C554 ) C548_=_C556( C548 C556 ) \nC548_=_C558( C548 C558 ) C548_=_C562( C548 C562 ) C548_=_C567( C548 C567 ) C548_=_C568( C548 C568 ) C548_=_C570( C548 C570 ) C548_=_C571( C548 C571 ) \nC548_=_C574( C548 C574 ) C548_=_C575( C548 C575 ) C548_=_C576( C548 C576 ) C548_=_C577( C548 C577 ) C548_=_C578( C548 C578 ) C548_=_C579( C548 C579 ) \nC548_=_C580( C548 C580 ) C548_=_C581( C548 C581 ) C548_=_C582( C548 C582 ) C548_=_C583( C548 C583 ) C551_=_C554( C551 C554 ) C551_=_C556( C551 C556 ) \nC551_=_C558( C551 C558 ) C551_=_C562( C551 C562 ) C551_=_C567( C551 C567 ) C551_=_C585( C551 C585 ) C551_=_C601( C551 C601 ) C551_=_C617( C551 C617 ) \nC551_=_C618( C551 C618 ) C551_=_C620( C551 C620 ) C551_=_C622( C551 C622 ) C551_=_C623( C551 C623 ) C551_=_C624( C551 C624 ) C551_=_C625( C551 C625 ) \nC551_=_C626( C551 C626 ) C551_=_C627( C551 C627 ) C551_=_C628( C551 C628 ) C551_=_C629( C551 C629 ) C551_=_C630( C551 C630 ) C551_=_C631( C551 C631 ) \nC551_=_C632( C551 C632 ) C554_=_C556( C554 C556 ) C554_=_C558( C554 C558 ) C554_=_C562( C554 C562 ) C554_=_C567( C554 C567 ) C554_=_C588( C554 C588 ) \nC554_=_C604( C554 C604 ) C554_=_C634( C554 C634 ) C554_=_C648( C554 C648 ) C554_=_C662( C554 C662 ) C554_=_C664( C554 C664 ) C554_=_C665( C554 C665 ) \nC554_=_C666( C554 C666 ) C554_=_C667( C554 C667 ) C554_=_C668( C554 C668 ) C554_=_C669( C554 C669 ) C554_=_C670( C554 C670 ) C554_=_C671( C554 C671 ) \nC554_=_C672( C554 C672 ) C554_=_C673( C554 C673 ) C554_=_C674( C554 C674 ) C556_=_C558( C556 C558 ) C556_=_C562( C556 C562 ) C556_=_C567( C556 C567 ) \nC556_=_C606( C556 C606 ) C556_=_C636( C556 C636 ) C556_=_C650( C556 C650 ) C556_=_C675( C556 C675 ) C556_=_C687( C556 C687 ) C556_=_C688( C556 C688 ) \nC556_=_C689( C556 C689 ) C556_=_C690( C556 C690 ) C556_=_C691( C556 C691 ) C556_=_C692( C556 C692 ) C556_=_C693( C556 C693 ) C556_=_C694( C556 C694 ) \nC556_=_C695( C556 C695 ) C556_=_C696( C556 C696 ) C556_=_C697( C556 C697 ) C558_=_C562( C558 C562 ) C558_=_C567( C558 C567 ) C558_=_C575( C558 C575 ) \nC558_=_C591( C558 C591 ) C558_=_C608( C558 C608 ) C558_=_C623( C558 C623 ) C558_=_C638( C558 C638 ) C558_=_C652( C558 C652 ) C558_=_C665( C558 C665 ) \nC558_=_C677( C558 C677 ) C558_=_C688( C558 C688 ) C558_=_C698( C558 C698 ) C558_=_C708( C558 C708 ) C558_=_C709( C558 C709 ) C558_=_C710( C558 C710 ) \nC558_=_C712( C558 C712 ) C558_=_C713( C558 C713 ) C558_=_C714( C558 C714 ) C558_=_C715( C558 C715 ) C562_=_C567( C562 C567 ) C562_=_C578( C562 C578 ) \nC562_=_C595( C562 C595 ) C562_=_C627( C562 C627 ) C562_=_C642( C562 C642 ) C562_=_C656( C562 C656 ) C562_=_C669( C562 C669 ) C562_=_C681( C562 C681 ) \nC562_=_C692( C562 C692 ) C562_=_C702( C562 C702 ) C562_=_C719( C562 C719 ) C562_=_C726( C562 C726 ) C562_=_C732( C562 C732 ) C562_=_C738( C562 C738 ) \nC562_=_C739( C562 C739 ) C562_=_C740( C562 C740 ) C562_=_C741( C562 C741 ) C567_=_C583( C567 C583 ) C567_=_C600( C567 C600 ) C567_=_C616( C567 C616 ) \nC567_=_C632( C567 C632 ) C567_=_C647( C567 C647 ) C567_=_C661( C567 C661 ) C567_=_C674( C567 C674 ) C567_=_C686( C567 C686 ) C567_=_C697( C567 C697 ) \nC567_=_C707( C567 C707 ) C567_=_C724( C567 C724 ) C567_=_C731( C567 C731 ) C567_=_C737( C567 C737 ) C567_=_C746( C567 C746 ) C567_=_C749( C567 C749 ) \nC567_=_C751( C567 C751 ) C567_=_C752( C567 C752 ) C568_=_C570( C568 C570 ) C568_=_C571( C568 C571 ) C568_=_C574( C568 C574 ) C568_=_C575( C568 C575 ) \nC568_=_C576( C568 C576 ) C568_=_C577( C568 C577 ) C568_=_C578( C568 C578 ) C568_=_C579( C568 C579 ) C568_=_C580( C568 C580 ) C568_=_C581( C568 C581 ) \nC568_=_C582( C568 C582 ) C568_=_C583( C568 C583 ) C568_=_C601( C568 C601 ) C568_=_C604( C568 C604 ) C568_=_C606( C568 C606 ) C568_=_C608( C568 C608 ) \nC568_=_C616( C568 C616 ) C570_=_C571( C570 C571 ) C570_=_C574( C570 C574 ) C570_=_C575( C570 C575 ) C570_=_C576( C570 C576 ) C570_=_C577( C570 C577 ) \nC570_=_C578( C570 C578 ) C570_=_C579( C570 C579 ) C570_=_C580( C570 C580 ) C570_=_C581( C570 C581 ) C570_=_C582( C570 C582 ) C570_=_C583( C570 C583 ) \nC570_=_C617( C570 C617 ) C570_=_C634( C570 C634 ) C570_=_C636( C570 C636 ) C570_=_C638( C570 C638 ) C570_=_C642( C570 C642 ) C570_=_C647( C570 C647 ) \nC571_=_C574( C571 C574 ) C571_=_C575( C571 C575 ) C571_=_C576( C571 C576 ) C571_=_C577( C571 C577 ) C571_=_C578( C571 C578 ) C571_=_C579( C571 C579 ) \nC571_=_C580( C571 C580 ) C571_=_C581( C571 C581 ) C571_=_C582( C571 C582 ) C571_=_C583( C571 C583 ) C571_=_C618( C571 C618 ) C571_=_C648( C571 C648 ) \nC571_=_C650( C571 C650 ) C571_=_C652( C571 C652 ) C571_=_C656( C571 C656 ) C571_=_C661( C571 C661 ) C574_=_C575( C574 C575 ) C574_=_C576( C574 C576 ) \nC574_=_C577( C574 C577 ) C574_=_C578( C574 C578 ) C574_=_C579( C574 C579 ) C574_=_C580( C574 C580 ) C574_=_C581( C574 C581 ) C574_=_C582( C574 C582 ) \nC574_=_C583( C574 C583 ) C574_=_C622( C574 C622 ) C574_=_C664( C574 C664 ) C574_=_C687( C574 C687 ) C574_=_C698( C574 C698 ) C574_=_C702( C574 C702 ) \nC574_=_C707( C574 C707 ) C575_=_C576( C575 C576 ) C575_=_C577( C575 C577 ) C575_=_C578( C575 C578 ) C575_=_C579( C575 C579 ) C575_=_C580( C575 C580 ) \nC575_=_C581( C575 C581 ) C575_=_C582( C575 C582 ) C575_=_C583( C575 C583 ) C575_=_C591( C575 C591 ) C575_=_C608( C575 C608 ) C575_=_C623( C575 C623 ) \nC575_=_C638( C575 C638 ) C575_=_C652( C575 C652 ) C575_=_C665( C575 C665 ) C575_=_C677( C575 C677 ) C575_=_C688( C575 C688 ) C575_=_C698( C575 C698 ) \nC575_=_C708( C575 C708 ) C575_=_C709( C575 C709 ) C575_=_C710( C575 C710 ) C575_=_C712( C575 C712 ) C575_=_C713( C575 C713 ) C575_=_C714( C575 C714 ) \nC575_=_C715( C575 C715 ) C576_=_C577( C576 C577 ) C576_=_C578( C576 C578 ) C576_=_C579( C576 C579 ) C576_=_C580( C576 C580 ) C576_=_C581( C576 C581 ) \nC576_=_C582( C576 C582 ) C576_=_C583( C576 C583 ) C576_=_C624( C576 C624 ) C576_=_C666( C576 C666 ) C576_=_C689( C576 C689 ) C576_=_C708( C576 C708 ) \nC576_=_C719( C576 C719 ) C576_=_C724( C576 C724 ) C577_=_C578( C577 C578 ) C577_=_C579( C577 C579 ) C577_=_C580( C577 C580 ) C577_=_C581( C577 C581 ) \nC577_=_C582( C577 C582 ) C577_=_C583( C577 C583 ) C577_=_C625( C577 C625 ) C577_=_C667( C577 C667 ) C577_=_C690( C577 C690 ) C577_=_C709( C577 C709 ) \nC577_=_C726( C577 C726 ) C577_=_C731( C577 C731 ) C578_=_C579( C578 C579 ) C578_=_C580( C578 C580 ) C578_=_C581( C578 C581 ) C578_=_C582( C578 C582 ) \nC578_=_C583( C578 C583 ) C578_=_C595( C578 C595 ) C578_=_C627( C578 C627 ) C578_=_C642( C578 C642 ) C578_=_C656( C578 C656 ) C578_=_C669( C578 C669 ) \nC578_=_C681( C578 C681 ) C578_=_C692( C578 C692 ) C578_=_C702( C578 C702 ) C578_=_C719( C578 C719 ) C578_=_C726( C578 C726 ) C578_=_C732( C578 C732 ) \nC578_=_C738( C578 C738 ) C578_=_C739( C578 C739 ) C578_=_C740( C578 C740 ) C578_=_C741( C578 C741 ) C579_=_C580( C579 C580 ) C579_=_C581( C579 C581 ) \nC579_=_C582( C579 C582 ) C579_=_C583( C579 C583 ) C579_=_C628( C579 C628 ) C579_=_C670( C579 C670 ) C579_=_C693( C579 C693 ) C579_=_C712( C579 C712 ) \nC579_=_C738( C579 C738 ) C579_=_C746( C579 C746 ) C580_=_C581( C580 C581 ) C580_=_C582( C580 C582 ) C580_=_C583( C580 C583 ) C580_=_C629( C580 C629 ) \nC580_=_C671( C580 C671 ) C580_=_C694( C580 C694 ) C580_=_C713( C580 C713 ) C580_=_C739( C580 C739 ) C580_=_C749( C580 C749 ) C581_=_C582( C581 C582 ) \nC581_=_C583( C581 C583 ) C581_=_C630( C581 C630 ) C581_=_C672( C581 C672 ) C581_=_C695( C581 C695 ) C581_=_C714( C581 C714 ) C581_=_C740( C581 C740 ) \nC581_=_C751( C581 C751 ) C582_=_C583( C582 C583 ) C582_=_C631( C582 C631 ) C582_=_C673( C582 C673 ) C582_=_C696( C582 C696 ) C582_=_C715( C582 C715 ) \nC582_=_C741( C582 C741 ) C582_=_C752( C582 C752 ) C583_=_C600( C583 C600 ) C583_=_C616( C583 C616 ) C583_=_C632( C583 C632 ) C583_=_C647( C583 C647 ) \nC583_=_C661( C583 C661 ) C583_=_C674( C583 C674 ) C583_=_C686( C583 C686 ) C583_=_C697( C583 C697 ) C583_=_C707( C583 C707 ) C583_=_C724( C583 C724 ) \nC583_=_C731( C583 C731 ) C583_=_C737( C583 C737 ) C583_=_C746( C583 C746 ) C583_=_C749( C583 C749 ) C583_=_C751( C583 C751 ) C583_=_C752( C583 C752 ) \nC585_=_C588( C585 C588 ) C585_=_C591(</w:t>
      </w:r>
    </w:p>
    <w:p>
      <w:pPr>
        <w:pStyle w:val="PreformattedText"/>
        <w:bidi w:val="0"/>
        <w:spacing w:before="0" w:after="0"/>
        <w:jc w:val="left"/>
        <w:rPr/>
      </w:pPr>
      <w:r>
        <w:rPr/>
        <w:t xml:space="preserve"> </w:t>
      </w:r>
      <w:r>
        <w:rPr/>
        <w:t>C585 C591 ) C585_=_C595( C585 C595 ) C585_=_C600( C585 C600 ) C585_=_C601( C585 C601 ) C585_=_C617( C585 C617 ) \nC585_=_C618( C585 C618 ) C585_=_C620( C585 C620 ) C585_=_C622( C585 C622 ) C585_=_C623( C585 C623 ) C585_=_C624( C585 C624 ) C585_=_C625( C585 C625 ) \nC585_=_C626( C585 C626 ) C585_=_C627( C585 C627 ) C585_=_C628( C585 C628 ) C585_=_C629( C585 C629 ) C585_=_C630( C585 C630 ) C585_=_C631( C585 C631 ) \nC585_=_C632( C585 C632 ) C588_=_C591( C588 C591 ) C588_=_C595( C588 C595 ) C588_=_C600( C588 C600 ) C588_=_C604( C588 C604 ) C588_=_C634( C588 C634 ) \nC588_=_C648( C588 C648 ) C588_=_C662( C588 C662 ) C588_=_C664( C588 C664 ) C588_=_C665( C588 C665 ) C588_=_C666( C588 C666 ) C588_=_C667( C588 C667 ) \nC588_=_C668( C588 C668 ) C588_=_C669( C588 C669 ) C588_=_C670( C588 C670 ) C588_=_C671( C588 C671 ) C588_=_C672( C588 C672 ) C588_=_C673( C588 C673 ) \nC588_=_C674( C588 C674 ) C591_=_C595( C591 C595 ) C591_=_C600( C591 C600 ) C591_=_C608( C591 C608 ) C591_=_C623( C591 C623 ) C591_=_C638( C591 C638 ) \nC591_=_C652( C591 C652 ) C591_=_C665( C591 C665 ) C591_=_C677( C591 C677 ) C591_=_C688( C591 C688 ) C591_=_C698( C591 C698 ) C591_=_C708( C591 C708 ) \nC591_=_C709( C591 C709 ) C591_=_C710( C591 C710 ) C591_=_C712( C591 C712 ) C591_=_C713( C591 C713 ) C591_=_C714( C591 C714 ) C591_=_C715( C591 C715 ) \nC595_=_C600( C595 C600 ) C595_=_C627( C595 C627 ) C595_=_C642( C595 C642 ) C595_=_C656( C595 C656 ) C595_=_C669( C595 C669 ) C595_=_C681( C595 C681 ) \nC595_=_C692( C595 C692 ) C595_=_C702( C595 C702 ) C595_=_C719( C595 C719 ) C595_=_C726( C595 C726 ) C595_=_C732( C595 C732 ) C595_=_C738( C595 C738 ) \nC595_=_C739( C595 C739 ) C595_=_C740( C595 C740 ) C595_=_C741( C595 C741 ) C600_=_C616( C600 C616 ) C600_=_C632( C600 C632 ) C600_=_C647( C600 C647 ) \nC600_=_C661( C600 C661 ) C600_=_C674( C600 C674 ) C600_=_C686( C600 C686 ) C600_=_C697( C600 C697 ) C600_=_C707( C600 C707 ) C600_=_C724( C600 C724 ) \nC600_=_C731( C600 C731 ) C600_=_C737( C600 C737 ) C600_=_C746( C600 C746 ) C600_=_C749( C600 C749 ) C600_=_C751( C600 C751 ) C600_=_C752( C600 C752 ) \nC601_=_C604( C601 C604 ) C601_=_C606( C601 C606 ) C601_=_C608( C601 C608 ) C601_=_C616( C601 C616 ) C601_=_C617( C601 C617 ) C601_=_C618( C601 C618 ) \nC601_=_C620( C601 C620 ) C601_=_C622( C601 C622 ) C601_=_C623( C601 C623 ) C601_=_C624( C601 C624 ) C601_=_C625( C601 C625 ) C601_=_C626( C601 C626 ) \nC601_=_C627( C601 C627 ) C601_=_C628( C601 C628 ) C601_=_C629( C601 C629 ) C601_=_C630( C601 C630 ) C601_=_C631( C601 C631 ) C601_=_C632( C601 C632 ) \nC604_=_C606( C604 C606 ) C604_=_C608( C604 C608 ) C604_=_C616( C604 C616 ) C604_=_C634( C604 C634 ) C604_=_C648( C604 C648 ) C604_=_C662( C604 C662 ) \nC604_=_C664( C604 C664 ) C604_=_C665( C604 C665 ) C604_=_C666( C604 C666 ) C604_=_C667( C604 C667 ) C604_=_C668( C604 C668 ) C604_=_C669( C604 C669 ) \nC604_=_C670( C604 C670 ) C604_=_C671( C604 C671 ) C604_=_C672( C604 C672 ) C604_=_C673( C604 C673 ) C604_=_C674( C604 C674 ) C606_=_C608( C606 C608 ) \nC606_=_C616( C606 C616 ) C606_=_C636( C606 C636 ) C606_=_C650( C606 C650 ) C606_=_C675( C606 C675 ) C606_=_C687( C606 C687 ) C606_=_C688( C606 C688 ) \nC606_=_C689( C606 C689 ) C606_=_C690( C606 C690 ) C606_=_C691( C606 C691 ) C606_=_C692( C606 C692 ) C606_=_C693( C606 C693 ) C606_=_C694( C606 C694 ) \nC606_=_C695( C606 C695 ) C606_=_C696( C606 C696 ) C606_=_C697( C606 C697 ) C608_=_C616( C608 C616 ) C608_=_C623( C608 C623 ) C608_=_C638( C608 C638 ) \nC608_=_C652( C608 C652 ) C608_=_C665( C608 C665 ) C608_=_C677( C608 C677 ) C608_=_C688( C608 C688 ) C608_=_C698( C608 C698 ) C608_=_C708( C608 C708 ) \nC608_=_C709( C608 C709 ) C608_=_C710( C608 C710 ) C608_=_C712( C608 C712 ) C608_=_C713( C608 C713 ) C608_=_C714( C608 C714 ) C608_=_C715( C608 C715 ) \nC616_=_C632( C616 C632 ) C616_=_C647( C616 C647 ) C616_=_C661( C616 C661 ) C616_=_C674( C616 C674 ) C616_=_C686( C616 C686 ) C616_=_C697( C616 C697 ) \nC616_=_C707( C616 C707 ) C616_=_C724( C616 C724 ) C616_=_C731( C616 C731 ) C616_=_C737( C616 C737 ) C616_=_C746( C616 C746 ) C616_=_C749( C616 C749 ) \nC616_=_C751( C616 C751 ) C616_=_C752( C616 C752 ) C617_=_C618( C617 C618 ) C617_=_C620( C617 C620 ) C617_=_C622( C617 C622 ) C617_=_C623( C617 C623 ) \nC617_=_C624( C617 C624 ) C617_=_C625( C617 C625 ) C617_=_C626( C617 C626 ) C617_=_C627( C617 C627 ) C617_=_C628( C617 C628 ) C617_=_C629( C617 C629 ) \nC617_=_C630( C617 C630 ) C617_=_C631( C617 C631 ) C617_=_C632( C617 C632 ) C617_=_C634( C617 C634 ) C617_=_C636( C617 C636 ) C617_=_C638( C617 C638 ) \nC617_=_C642( C617 C642 ) C617_=_C647( C617 C647 ) C618_=_C620( C618 C620 ) C618_=_C622( C618 C622 ) C618_=_C623( C618 C623 ) C618_=_C624( C618 C624 ) \nC618_=_C625( C618 C625 ) C618_=_C626( C618 C626 ) C618_=_C627( C618 C627 ) C618_=_C628( C618 C628 ) C618_=_C629( C618 C629 ) C618_=_C630( C618 C630 ) \nC618_=_C631( C618 C631 ) C618_=_C632( C618 C632 ) C618_=_C648( C618 C648 ) C618_=_C650( C618 C650 ) C618_=_C652( C618 C652 ) C618_=_C656( C618 C656 ) \nC618_=_C661( C618 C661 ) C620_=_C622( C620 C622 ) C620_=_C623( C620 C623 ) C620_=_C624( C620 C624 ) C620_=_C625( C620 C625 ) C620_=_C626( C620 C626 ) \nC620_=_C627( C620 C627 ) C620_=_C628( C620 C628 ) C620_=_C629( C620 C629 ) C620_=_C630( C620 C630 ) C620_=_C631( C620 C631 ) C620_=_C632( C620 C632 ) \nC620_=_C662( C620 C662 ) C620_=_C675( C620 C675 ) C620_=_C677( C620 C677 ) C620_=_C681( C620 C681 ) C620_=_C686( C620 C686 ) C622_=_C623( C622 C623 ) \nC622_=_C624( C622 C624 ) C622_=_C625( C622 C625 ) C622_=_C626( C622 C626 ) C622_=_C627( C622 C627 ) C622_=_C628( C622 C628 ) C622_=_C629( C622 C629 ) \nC622_=_C630( C622 C630 ) C622_=_C631( C622 C631 ) C622_=_C632( C622 C632 ) C622_=_C664( C622 C664 ) C622_=_C687( C622 C687 ) C622_=_C698( C622 C698 ) \nC622_=_C702( C622 C702 ) C622_=_C707( C622 C707 ) C623_=_C624( C623 C624 ) C623_=_C625( C623 C625 ) C623_=_C626( C623 C626 ) C623_=_C627( C623 C627 ) \nC623_=_C628( C623 C628 ) C623_=_C629( C623 C629 ) C623_=_C630( C623 C630 ) C623_=_C631( C623 C631 ) C623_=_C632( C623 C632 ) C623_=_C638( C623 C638 ) \nC623_=_C652( C623 C652 ) C623_=_C665( C623 C665 ) C623_=_C677( C623 C677 ) C623_=_C688( C623 C688 ) C623_=_C698( C623 C698 ) C623_=_C708( C623 C708 ) \nC623_=_C709( C623 C709 ) C623_=_C710( C623 C710 ) C623_=_C712( C623 C712 ) C623_=_C713( C623 C713 ) C623_=_C714( C623 C714 ) C623_=_C715( C623 C715 ) \nC624_=_C625( C624 C625 ) C624_=_C626( C624 C626 ) C624_=_C627( C624 C627 ) C624_=_C628( C624 C628 ) C624_=_C629( C624 C629 ) C624_=_C630( C624 C630 ) \nC624_=_C631( C624 C631 ) C624_=_C632( C624 C632 ) C624_=_C666( C624 C666 ) C624_=_C689( C624 C689 ) C624_=_C708( C624 C708 ) C624_=_C719( C624 C719 ) \nC624_=_C724( C624 C724 ) C625_=_C626( C625 C626 ) C625_=_C627( C625 C627 ) C625_=_C628( C625 C628 ) C625_=_C629( C625 C629 ) C625_=_C630( C625 C630 ) \nC625_=_C631( C625 C631 ) C625_=_C632( C625 C632 ) C625_=_C667( C625 C667 ) C625_=_C690( C625 C690 ) C625_=_C709( C625 C709 ) C625_=_C726( C625 C726 ) \nC625_=_C731( C625 C731 ) C626_=_C627( C626 C627 ) C626_=_C628( C626 C628 ) C626_=_C629( C626 C629 ) C626_=_C630( C626 C630 ) C626_=_C631( C626 C631 ) \nC626_=_C632( C626 C632 ) C626_=_C668( C626 C668 ) C626_=_C691( C626 C691 ) C626_=_C710( C626 C710 ) C626_=_C732( C626 C732 ) C626_=_C737( C626 C737 ) \nC627_=_C628( C627 C628 ) C627_=_C629( C627 C629 ) C627_=_C630( C627 C630 ) C627_=_C631( C627 C631 ) C627_=_C632( C627 C632 ) C627_=_C642( C627 C642 ) \nC627_=_C656( C627 C656 ) C627_=_C669( C627 C669 ) C627_=_C681( C627 C681 ) C627_=_C692( C627 C692 ) C627_=_C702( C627 C702 ) C627_=_C719( C627 C719 ) \nC627_=_C726( C627 C726 ) C627_=_C732( C627 C732 ) C627_=_C738( C627 C738 ) C627_=_C739( C627 C739 ) C627_=_C740( C627 C740 ) C627_=_C741( C627 C741 ) \nC628_=_C629( C628 C629 ) C628_=_C630( C628 C630 ) C628_=_C631( C628 C631 ) C628_=_C632( C628 C632 ) C628_=_C670( C628 C670 ) C628_=_C693( C628 C693 ) \nC628_=_C712( C628 C712 ) C628_=_C738( C628 C738 ) C628_=_C746( C628 C746 ) C629_=_C630( C629 C630 ) C629_=_C631( C629 C631 ) C629_=_C632( C629 C632 ) \nC629_=_C671( C629 C671 ) C629_=_C694( C629 C694 ) C629_=_C713( C629 C713 ) C629_=_C739( C629 C739 ) C629_=_C749( C629 C749 ) C630_=_C631( C630 C631 ) \nC630_=_C632( C630 C632 ) C630_=_C672( C630 C672 ) C630_=_C695( C630 C695 ) C630_=_C714( C630 C714 ) C630_=_C740( C630 C740 ) C630_=_C751( C630 C751 ) \nC631_=_C632( C631 C632 ) C631_=_C673( C631 C673 ) C631_=_C696( C631 C696 ) C631_=_C715( C631 C715 ) C631_=_C741( C631 C741 ) C631_=_C752( C631 C752 ) \nC632_=_C647( C632 C647 ) C632_=_C661( C632 C661 ) C632_=_C674( C632 C674 ) C632_=_C686( C632 C686 ) C632_=_C697( C632 C697 ) C632_=_C707( C632 C707 ) \nC632_=_C724( C632 C724 ) C632_=_C731( C632 C731 ) C632_=_C737( C632 C737 ) C632_=_C746( C632 C746 ) C632_=_C749( C632 C749 ) C632_=_C751( C632 C751 ) \nC632_=_C752( C632 C752 ) C634_=_C636( C634 C636 ) C634_=_C638( C634 C638 ) C634_=_C642( C634 C642 ) C634_=_C647( C634 C647 ) C634_=_C648( C634 C648 ) \nC634_=_C662( C634 C662 ) C634_=_C664( C634 C664 ) C634_=_C665( C634 C665 ) C634_=_C666( C634 C666 ) C634_=_C667( C634 C667 ) C634_=_C668( C634 C668 ) \nC634_=_C669( C634 C669 ) C634_=_C670( C634 C670 ) C634_=_C671( C634 C671 ) C634_=_C672( C634 C672 ) C634_=_C673( C634 C673 ) C634_=_C674( C634 C674 ) \nC636_=_C638( C636 C638 ) C636_=_C642( C636 C642 ) C636_=_C647( C636 C647 ) C636_=_C650( C636 C650 ) C636_=_C675( C636 C675 ) C636_=_C687( C636 C687 ) \nC636_=_C688( C636 C688 ) C636_=_C689( C636 C689 ) C636_=_C690( C636 C690 ) C636_=_C691( C636 C691 ) C636_=_C692( C636 C692 ) C636_=_C693( C636 C693 ) \nC636_=_C694( C636 C694 ) C636_=_C695( C636 C695 ) C636_=_C696( C636 C696 ) C636_=_C697( C636 C697 ) C638_=_C642( C638 C642 ) C638_=_C647( C638 C647 ) \nC638_=_C652( C638 C652 ) C638_=_C665( C638 C665 ) C638_=_C677( C638 C677 ) C638_=_C688( C638 C688 ) C638_=_C698( C638 C698 ) C638_=_C708( C638 C708 ) \nC638_=_C709( C638 C709 ) C638_=_C710( C638 C710 ) C638_=_C712(</w:t>
      </w:r>
    </w:p>
    <w:p>
      <w:pPr>
        <w:pStyle w:val="PreformattedText"/>
        <w:bidi w:val="0"/>
        <w:spacing w:before="0" w:after="0"/>
        <w:jc w:val="left"/>
        <w:rPr/>
      </w:pPr>
      <w:r>
        <w:rPr/>
        <w:t xml:space="preserve"> </w:t>
      </w:r>
      <w:r>
        <w:rPr/>
        <w:t>C638 C712 ) C638_=_C713( C638 C713 ) C638_=_C714( C638 C714 ) C638_=_C715( C638 C715 ) \nC642_=_C647( C642 C647 ) C642_=_C656( C642 C656 ) C642_=_C669( C642 C669 ) C642_=_C681( C642 C681 ) C642_=_C692( C642 C692 ) C642_=_C702( C642 C702 ) \nC642_=_C719( C642 C719 ) C642_=_C726( C642 C726 ) C642_=_C732( C642 C732 ) C642_=_C738( C642 C738 ) C642_=_C739( C642 C739 ) C642_=_C740( C642 C740 ) \nC642_=_C741( C642 C741 ) C647_=_C661( C647 C661 ) C647_=_C674( C647 C674 ) C647_=_C686( C647 C686 ) C647_=_C697( C647 C697 ) C647_=_C707( C647 C707 ) \nC647_=_C724( C647 C724 ) C647_=_C731( C647 C731 ) C647_=_C737( C647 C737 ) C647_=_C746( C647 C746 ) C647_=_C749( C647 C749 ) C647_=_C751( C647 C751 ) \nC647_=_C752( C647 C752 ) C648_=_C650( C648 C650 ) C648_=_C652( C648 C652 ) C648_=_C656( C648 C656 ) C648_=_C661( C648 C661 ) C648_=_C662( C648 C662 ) \nC648_=_C664( C648 C664 ) C648_=_C665( C648 C665 ) C648_=_C666( C648 C666 ) C648_=_C667( C648 C667 ) C648_=_C668( C648 C668 ) C648_=_C669( C648 C669 ) \nC648_=_C670( C648 C670 ) C648_=_C671( C648 C671 ) C648_=_C672( C648 C672 ) C648_=_C673( C648 C673 ) C648_=_C674( C648 C674 ) C650_=_C652( C650 C652 ) \nC650_=_C656( C650 C656 ) C650_=_C661( C650 C661 ) C650_=_C675( C650 C675 ) C650_=_C687( C650 C687 ) C650_=_C688( C650 C688 ) C650_=_C689( C650 C689 ) \nC650_=_C690( C650 C690 ) C650_=_C691( C650 C691 ) C650_=_C692( C650 C692 ) C650_=_C693( C650 C693 ) C650_=_C694( C650 C694 ) C650_=_C695( C650 C695 ) \nC650_=_C696( C650 C696 ) C650_=_C697( C650 C697 ) C652_=_C656( C652 C656 ) C652_=_C661( C652 C661 ) C652_=_C665( C652 C665 ) C652_=_C677( C652 C677 ) \nC652_=_C688( C652 C688 ) C652_=_C698( C652 C698 ) C652_=_C708( C652 C708 ) C652_=_C709( C652 C709 ) C652_=_C710( C652 C710 ) C652_=_C712( C652 C712 ) \nC652_=_C713( C652 C713 ) C652_=_C714( C652 C714 ) C652_=_C715( C652 C715 ) C656_=_C661( C656 C661 ) C656_=_C669( C656 C669 ) C656_=_C681( C656 C681 ) \nC656_=_C692( C656 C692 ) C656_=_C702( C656 C702 ) C656_=_C719( C656 C719 ) C656_=_C726( C656 C726 ) C656_=_C732( C656 C732 ) C656_=_C738( C656 C738 ) \nC656_=_C739( C656 C739 ) C656_=_C740( C656 C740 ) C656_=_C741( C656 C741 ) C661_=_C674( C661 C674 ) C661_=_C686( C661 C686 ) C661_=_C697( C661 C697 ) \nC661_=_C707( C661 C707 ) C661_=_C724( C661 C724 ) C661_=_C731( C661 C731 ) C661_=_C737( C661 C737 ) C661_=_C746( C661 C746 ) C661_=_C749( C661 C749 ) \nC661_=_C751( C661 C751 ) C661_=_C752( C661 C752 ) C662_=_C664( C662 C664 ) C662_=_C665( C662 C665 ) C662_=_C666( C662 C666 ) C662_=_C667( C662 C667 ) \nC662_=_C668( C662 C668 ) C662_=_C669( C662 C669 ) C662_=_C670( C662 C670 ) C662_=_C671( C662 C671 ) C662_=_C672( C662 C672 ) C662_=_C673( C662 C673 ) \nC662_=_C674( C662 C674 ) C662_=_C675( C662 C675 ) C662_=_C677( C662 C677 ) C662_=_C681( C662 C681 ) C662_=_C686( C662 C686 ) C664_=_C665( C664 C665 ) \nC664_=_C666( C664 C666 ) C664_=_C667( C664 C667 ) C664_=_C668( C664 C668 ) C664_=_C669( C664 C669 ) C664_=_C670( C664 C670 ) C664_=_C671( C664 C671 ) \nC664_=_C672( C664 C672 ) C664_=_C673( C664 C673 ) C664_=_C674( C664 C674 ) C664_=_C687( C664 C687 ) C664_=_C698( C664 C698 ) C664_=_C702( C664 C702 ) \nC664_=_C707( C664 C707 ) C665_=_C666( C665 C666 ) C665_=_C667( C665 C667 ) C665_=_C668( C665 C668 ) C665_=_C669( C665 C669 ) C665_=_C670( C665 C670 ) \nC665_=_C671( C665 C671 ) C665_=_C672( C665 C672 ) C665_=_C673( C665 C673 ) C665_=_C674( C665 C674 ) C665_=_C677( C665 C677 ) C665_=_C688( C665 C688 ) \nC665_=_C698( C665 C698 ) C665_=_C708( C665 C708 ) C665_=_C709( C665 C709 ) C665_=_C710( C665 C710 ) C665_=_C712( C665 C712 ) C665_=_C713( C665 C713 ) \nC665_=_C714( C665 C714 ) C665_=_C715( C665 C715 ) C666_=_C667( C666 C667 ) C666_=_C668( C666 C668 ) C666_=_C669( C666 C669 ) C666_=_C670( C666 C670 ) \nC666_=_C671( C666 C671 ) C666_=_C672( C666 C672 ) C666_=_C673( C666 C673 ) C666_=_C674( C666 C674 ) C666_=_C689( C666 C689 ) C666_=_C708( C666 C708 ) \nC666_=_C719( C666 C719 ) C666_=_C724( C666 C724 ) C667_=_C668( C667 C668 ) C667_=_C669( C667 C669 ) C667_=_C670( C667 C670 ) C667_=_C671( C667 C671 ) \nC667_=_C672( C667 C672 ) C667_=_C673( C667 C673 ) C667_=_C674( C667 C674 ) C667_=_C690( C667 C690 ) C667_=_C709( C667 C709 ) C667_=_C726( C667 C726 ) \nC667_=_C731( C667 C731 ) C668_=_C669( C668 C669 ) C668_=_C670( C668 C670 ) C668_=_C671( C668 C671 ) C668_=_C672( C668 C672 ) C668_=_C673( C668 C673 ) \nC668_=_C674( C668 C674 ) C668_=_C691( C668 C691 ) C668_=_C710( C668 C710 ) C668_=_C732( C668 C732 ) C668_=_C737( C668 C737 ) C669_=_C670( C669 C670 ) \nC669_=_C671( C669 C671 ) C669_=_C672( C669 C672 ) C669_=_C673( C669 C673 ) C669_=_C674( C669 C674 ) C669_=_C681( C669 C681 ) C669_=_C692( C669 C692 ) \nC669_=_C702( C669 C702 ) C669_=_C719( C669 C719 ) C669_=_C726( C669 C726 ) C669_=_C732( C669 C732 ) C669_=_C738( C669 C738 ) C669_=_C739( C669 C739 ) \nC669_=_C740( C669 C740 ) C669_=_C741( C669 C741 ) C670_=_C671( C670 C671 ) C670_=_C672( C670 C672 ) C670_=_C673( C670 C673 ) C670_=_C674( C670 C674 ) \nC670_=_C693( C670 C693 ) C670_=_C712( C670 C712 ) C670_=_C738( C670 C738 ) C670_=_C746( C670 C746 ) C671_=_C672( C671 C672 ) C671_=_C673( C671 C673 ) \nC671_=_C674( C671 C674 ) C671_=_C694( C671 C694 ) C671_=_C713( C671 C713 ) C671_=_C739( C671 C739 ) C671_=_C749( C671 C749 ) C672_=_C673( C672 C673 ) \nC672_=_C674( C672 C674 ) C672_=_C695( C672 C695 ) C672_=_C714( C672 C714 ) C672_=_C740( C672 C740 ) C672_=_C751( C672 C751 ) C673_=_C674( C673 C674 ) \nC673_=_C696( C673 C696 ) C673_=_C715( C673 C715 ) C673_=_C741( C673 C741 ) C673_=_C752( C673 C752 ) C674_=_C686( C674 C686 ) C674_=_C697( C674 C697 ) \nC674_=_C707( C674 C707 ) C674_=_C724( C674 C724 ) C674_=_C731( C674 C731 ) C674_=_C737( C674 C737 ) C674_=_C746( C674 C746 ) C674_=_C749( C674 C749 ) \nC674_=_C751( C674 C751 ) C674_=_C752( C674 C752 ) C675_=_C677( C675 C677 ) C675_=_C681( C675 C681 ) C675_=_C686( C675 C686 ) C675_=_C687( C675 C687 ) \nC675_=_C688( C675 C688 ) C675_=_C689( C675 C689 ) C675_=_C690( C675 C690 ) C675_=_C691( C675 C691 ) C675_=_C692( C675 C692 ) C675_=_C693( C675 C693 ) \nC675_=_C694( C675 C694 ) C675_=_C695( C675 C695 ) C675_=_C696( C675 C696 ) C675_=_C697( C675 C697 ) C677_=_C681( C677 C681 ) C677_=_C686( C677 C686 ) \nC677_=_C688( C677 C688 ) C677_=_C698( C677 C698 ) C677_=_C708( C677 C708 ) C677_=_C709( C677 C709 ) C677_=_C710( C677 C710 ) C677_=_C712( C677 C712 ) \nC677_=_C713( C677 C713 ) C677_=_C714( C677 C714 ) C677_=_C715( C677 C715 ) C681_=_C686( C681 C686 ) C681_=_C692( C681 C692 ) C681_=_C702( C681 C702 ) \nC681_=_C719( C681 C719 ) C681_=_C726( C681 C726 ) C681_=_C732( C681 C732 ) C681_=_C738( C681 C738 ) C681_=_C739( C681 C739 ) C681_=_C740( C681 C740 ) \nC681_=_C741( C681 C741 ) C686_=_C697( C686 C697 ) C686_=_C707( C686 C707 ) C686_=_C724( C686 C724 ) C686_=_C731( C686 C731 ) C686_=_C737( C686 C737 ) \nC686_=_C746( C686 C746 ) C686_=_C749( C686 C749 ) C686_=_C751( C686 C751 ) C686_=_C752( C686 C752 ) C687_=_C688( C687 C688 ) C687_=_C689( C687 C689 ) \nC687_=_C690( C687 C690 ) C687_=_C691( C687 C691 ) C687_=_C692( C687 C692 ) C687_=_C693( C687 C693 ) C687_=_C694( C687 C694 ) C687_=_C695( C687 C695 ) \nC687_=_C696( C687 C696 ) C687_=_C697( C687 C697 ) C687_=_C698( C687 C698 ) C687_=_C702( C687 C702 ) C687_=_C707( C687 C707 ) C688_=_C689( C688 C689 ) \nC688_=_C690( C688 C690 ) C688_=_C691( C688 C691 ) C688_=_C692( C688 C692 ) C688_=_C693( C688 C693 ) C688_=_C694( C688 C694 ) C688_=_C695( C688 C695 ) \nC688_=_C696( C688 C696 ) C688_=_C697( C688 C697 ) C688_=_C698( C688 C698 ) C688_=_C708( C688 C708 ) C688_=_C709( C688 C709 ) C688_=_C710( C688 C710 ) \nC688_=_C712( C688 C712 ) C688_=_C713( C688 C713 ) C688_=_C714( C688 C714 ) C688_=_C715( C688 C715 ) C689_=_C690( C689 C690 ) C689_=_C691( C689 C691 ) \nC689_=_C692( C689 C692 ) C689_=_C693( C689 C693 ) C689_=_C694( C689 C694 ) C689_=_C695( C689 C695 ) C689_=_C696( C689 C696 ) C689_=_C697( C689 C697 ) \nC689_=_C708( C689 C708 ) C689_=_C719( C689 C719 ) C689_=_C724( C689 C724 ) C690_=_C691( C690 C691 ) C690_=_C692( C690 C692 ) C690_=_C693( C690 C693 ) \nC690_=_C694( C690 C694 ) C690_=_C695( C690 C695 ) C690_=_C696( C690 C696 ) C690_=_C697( C690 C697 ) C690_=_C709( C690 C709 ) C690_=_C726( C690 C726 ) \nC690_=_C731( C690 C731 ) C691_=_C692( C691 C692 ) C691_=_C693( C691 C693 ) C691_=_C694( C691 C694 ) C691_=_C695( C691 C695 ) C691_=_C696( C691 C696 ) \nC691_=_C697( C691 C697 ) C691_=_C710( C691 C710 ) C691_=_C732( C691 C732 ) C691_=_C737( C691 C737 ) C692_=_C693( C692 C693 ) C692_=_C694( C692 C694 ) \nC692_=_C695( C692 C695 ) C692_=_C696( C692 C696 ) C692_=_C697( C692 C697 ) C692_=_C702( C692 C702 ) C692_=_C719( C692 C719 ) C692_=_C726( C692 C726 ) \nC692_=_C732( C692 C732 ) C692_=_C738( C692 C738 ) C692_=_C739( C692 C739 ) C692_=_C740( C692 C740 ) C692_=_C741( C692 C741 ) C693_=_C694( C693 C694 ) \nC693_=_C695( C693 C695 ) C693_=_C696( C693 C696 ) C693_=_C697( C693 C697 ) C693_=_C712( C693 C712 ) C693_=_C738( C693 C738 ) C693_=_C746( C693 C746 ) \nC694_=_C695( C694 C695 ) C694_=_C696( C694 C696 ) C694_=_C697( C694 C697 ) C694_=_C713( C694 C713 ) C694_=_C739( C694 C739 ) C694_=_C749( C694 C749 ) \nC695_=_C696( C695 C696 ) C695_=_C697( C695 C697 ) C695_=_C714( C695 C714 ) C695_=_C740( C695 C740 ) C695_=_C751( C695 C751 ) C696_=_C697( C696 C697 ) \nC696_=_C715( C696 C715 ) C696_=_C741( C696 C741 ) C696_=_C752( C696 C752 ) C697_=_C707( C697 C707 ) C697_=_C724( C697 C724 ) C697_=_C731( C697 C731 ) \nC697_=_C737( C697 C737 ) C697_=_C746( C697 C746 ) C697_=_C749( C697 C749 ) C697_=_C751( C697 C751 ) C697_=_C752( C697 C752 ) C698_=_C702( C698 C702 ) \nC698_=_C707( C698 C707 ) C698_=_C708( C698 C708 ) C698_=_C709( C698 C709 ) C698_=_C710( C698 C710 ) C698_=_C712( C698 C712 ) C698_=_C713( C698 C713 ) \nC698_=_C714( C698 C714 ) C698_=_C715( C698 C715 ) C702_=_C707( C702 C707 ) C702_=_C719( C702 C719 ) C702_=_C726( C702 C726 ) C702_=_C732( C702 C732 ) \nC702_=_C738( C702 C738 ) C702_=_C739( C702 C739 ) C702_=_C740( C702 C740 ) C702_=_C741(</w:t>
      </w:r>
    </w:p>
    <w:p>
      <w:pPr>
        <w:pStyle w:val="PreformattedText"/>
        <w:bidi w:val="0"/>
        <w:spacing w:before="0" w:after="0"/>
        <w:jc w:val="left"/>
        <w:rPr/>
      </w:pPr>
      <w:r>
        <w:rPr/>
        <w:t xml:space="preserve"> </w:t>
      </w:r>
      <w:r>
        <w:rPr/>
        <w:t>C702 C741 ) C707_=_C724( C707 C724 ) C707_=_C731( C707 C731 ) \nC707_=_C737( C707 C737 ) C707_=_C746( C707 C746 ) C707_=_C749( C707 C749 ) C707_=_C751( C707 C751 ) C707_=_C752( C707 C752 ) C708_=_C709( C708 C709 ) \nC708_=_C710( C708 C710 ) C708_=_C712( C708 C712 ) C708_=_C713( C708 C713 ) C708_=_C714( C708 C714 ) C708_=_C715( C708 C715 ) C708_=_C719( C708 C719 ) \nC708_=_C724( C708 C724 ) C709_=_C710( C709 C710 ) C709_=_C712( C709 C712 ) C709_=_C713( C709 C713 ) C709_=_C714( C709 C714 ) C709_=_C715( C709 C715 ) \nC709_=_C726( C709 C726 ) C709_=_C731( C709 C731 ) C710_=_C712( C710 C712 ) C710_=_C713( C710 C713 ) C710_=_C714( C710 C714 ) C710_=_C715( C710 C715 ) \nC710_=_C732( C710 C732 ) C710_=_C737( C710 C737 ) C712_=_C713( C712 C713 ) C712_=_C714( C712 C714 ) C712_=_C715( C712 C715 ) C712_=_C738( C712 C738 ) \nC712_=_C746( C712 C746 ) C713_=_C714( C713 C714 ) C713_=_C715( C713 C715 ) C713_=_C739( C713 C739 ) C713_=_C749( C713 C749 ) C714_=_C715( C714 C715 ) \nC714_=_C740( C714 C740 ) C714_=_C751( C714 C751 ) C715_=_C741( C715 C741 ) C715_=_C752( C715 C752 ) C719_=_C724( C719 C724 ) C719_=_C726( C719 C726 ) \nC719_=_C732( C719 C732 ) C719_=_C738( C719 C738 ) C719_=_C739( C719 C739 ) C719_=_C740( C719 C740 ) C719_=_C741( C719 C741 ) C724_=_C731( C724 C731 ) \nC724_=_C737( C724 C737 ) C724_=_C746( C724 C746 ) C724_=_C749( C724 C749 ) C724_=_C751( C724 C751 ) C724_=_C752( C724 C752 ) C726_=_C731( C726 C731 ) \nC726_=_C732( C726 C732 ) C726_=_C738( C726 C738 ) C726_=_C739( C726 C739 ) C726_=_C740( C726 C740 ) C726_=_C741( C726 C741 ) C731_=_C737( C731 C737 ) \nC731_=_C746( C731 C746 ) C731_=_C749( C731 C749 ) C731_=_C751( C731 C751 ) C731_=_C752( C731 C752 ) C732_=_C737( C732 C737 ) C732_=_C738( C732 C738 ) \nC732_=_C739( C732 C739 ) C732_=_C740( C732 C740 ) C732_=_C741( C732 C741 ) C737_=_C746( C737 C746 ) C737_=_C749( C737 C749 ) C737_=_C751( C737 C751 ) \nC737_=_C752( C737 C752 ) C738_=_C739( C738 C739 ) C738_=_C740( C738 C740 ) C738_=_C741( C738 C741 ) C738_=_C746( C738 C746 ) C739_=_C740( C739 C740 ) \nC739_=_C741( C739 C741 ) C739_=_C749( C739 C749 ) C740_=_C741( C740 C741 ) C740_=_C751( C740 C751 ) C741_=_C752( C741 C752 ) C746_=_C749( C746 C749 ) \nC746_=_C751( C746 C751 ) C746_=_C752( C746 C752 ) C749_=_C751( C749 C751 ) C749_=_C752( C749 C752 ) C751_=_C752( C751 C752 ) "];4-&gt;7[label="363: C0 C5 C8 C9 C10 \nC12 C13 C14 C15 C17 C18 \nC20 C21 C23 C24 C26 C28 \nC30 C31 C32 C34 C35 C36 \nC37 C39 C40 C41 C42 C44 \nC48 C53 C56 C59 C62 C64 \nC68 C73 C77 C80 C81 C82 \nC84 C85 C86 C87 C89 C90 \nC92 C93 C95 C96 C98 C100 \nC102 C103 C104 C106 C107 C108 \nC109 C113 C116 C117 C118 C120 \nC121 C122 C123 C125 C126 C128 \nC129 C131 C132 C134 C136 C138 \nC139 C140 C142 C143 C144 C145 \nC148 C151 C152 C153 C155 C156 \nC157 C158 C160 C161 C163 C164 \nC166 C167 C169 C171 C173 C174 \nC175 C177 C178 C179 C180 C182 \nC185 C186 C187 C189 C190 C191 \nC192 C194 C195 C197 C198 C200 \nC201 C203 C205 C207 C208 C209 \nC211 C212 C213 C214 C215 C219 \nC224 C227 C230 C233 C235 C240 \nC245 C247 C248 C250 C251 C252 \nC254 C255 C257 C259 C260 C262 \nC264 C266 C267 C268 C270 C271 \nC272 C273 C275 C276 C277 C279 \nC280 C281 C282 C284 C285 C287 \nC289 C290 C292 C293 C295 C296 \nC297 C299 C300 C301 C302 C306 \nC311 C314 C319 C321 C323 C327 \nC332 C334 C341 C344 C348 C350 \nC354 C358 C359 C363 C366 C369 \nC372 C374 C376 C380 C385 C386 \nC387 C388 C389 C391 C392 C394 \nC395 C397 C398 C400 C402 C404 \nC405 C406 C408 C409 C410 C411 \nC416 C419 C422 C425 C428 C431 \nC436 C439 C442 C447 C449 C451 \nC455 C460 C462 C465 C468 C471 \nC473 C475 C479 C484 C485 C488 \nC491 C494 C496 C498 C502 C507 \nC508 C509 C511 C512 C514 C516 \nC519 C520 C521 C523 C524 C525 \nC526 C529 C532 C536 C538 C542 \nC547 C548 C551 C554 C556 C558 \nC562 C567 C568 C570 C571 C574 \nC576 C577 C579 C580 C581 C582 \nC585 C588 C591 C595 C600 C601 \nC604 C606 C608 C616 C617 C618 \nC620 C622 C624 C625 C626 C628 \nC629 C630 C631 C634 C636 C638 \nC642 C647 C648 C650 C652 C656 \nC661 C662 C664 C666 C667 C668 \nC670 C671 C672 C673 C675 C677 \nC681 C686 C687 C689 C690 C691 \nC693 C694 C695 C696 C698 C702 \nC707 C708 C709 C710 C712 C713 \nC714 C715 C719 C724 C726 C731 \nC732 C737 C738 C739 C740 C741 \nC746 C749 C751 C752 \n6523: C0_=_C5 ,C0_=_C8 ,C0_=_C9 ,C0_=_C10 ,C0_=_C12 ,\nC0_=_C13 ,C0_=_C14 ,C0_=_C15 ,C0_=_C17 ,C0_=_C18 ,C0_=_C20 ,\nC0_=_C21 ,C0_=_C23 ,C0_=_C24 ,C0_=_C26 ,C0_=_C28 ,C0_=_C30 ,\nC0_=_C31 ,C0_=_C32 ,C0_=_C34 ,C0_=_C35 ,C0_=_C36 ,C0_=_C37 ,\nC0_=_C39 ,C0_=_C40 ,C0_=_C41 ,C0_=_C42 ,C0_=_C44 ,C0_=_C48 ,\nC0_=_C53 ,C0_=_C56 ,C0_=_C59 ,C0_=_C62 ,C0_=_C64 ,C0_=_C68 ,\nC0_=_C73 ,C5_=_C8 ,C5_=_C9 ,C5_=_C10 ,C5_=_C12 ,C5_=_C13 ,\nC5_=_C14 ,C5_=_C15 ,C5_=_C17 ,C5_=_C18 ,C5_=_C20 ,C5_=_C21 ,\nC5_=_C23 ,C5_=_C24 ,C5_=_C26 ,C5_=_C28 ,C5_=_C30 ,C5_=_C31 ,\nC5_=_C32 ,C5_=_C34 ,C5_=_C35 ,C5_=_C36 ,C5_=_C37 ,C5_=_C77 ,\nC5_=_C113 ,C5_=_C148 ,C5_=_C182 ,C5_=_C214 ,C5_=_C215 ,C5_=_C219 ,\nC5_=_C224 ,C5_=_C227 ,C5_=_C230 ,C5_=_C233 ,C5_=_C235 ,C5_=_C240 ,\nC5_=_C245 ,C8_=_C9 ,C8_=_C10 ,C8_=_C12 ,C8_=_C13 ,C8_=_C14 ,\nC8_=_C15 ,C8_=_C17 ,C8_=_C18 ,C8_=_C20 ,C8_=_C21 ,C8_=_C23 ,\nC8_=_C24 ,C8_=_C26 ,C8_=_C28 ,C8_=_C30 ,C8_=_C31 ,C8_=_C32 ,\nC8_=_C34 ,C8_=_C35 ,C8_=_C36 ,C8_=_C37 ,C8_=_C80 ,C8_=_C116 ,\nC8_=_C151 ,C8_=_C185 ,C8_=_C275 ,C8_=_C306 ,C8_=_C311 ,C8_=_C314 ,\nC8_=_C319 ,C8_=_C321 ,C8_=_C323 ,C8_=_C327 ,C8_=_C332 ,C9_=_C10 ,\nC9_=_C12 ,C9_=_C13 ,C9_=_C14 ,C9_=_C15 ,C9_=_C17 ,C9_=_C18 ,\nC9_=_C20 ,C9_=_C21 ,C9_=_C23 ,C9_=_C24 ,C9_=_C26 ,C9_=_C28 ,\nC9_=_C30 ,C9_=_C31 ,C9_=_C32 ,C9_=_C34 ,C9_=_C35 ,C9_=_C36 ,\nC9_=_C37 ,C9_=_C81 ,C9_=_C117 ,C9_=_C152 ,C9_=_C186 ,C9_=_C247 ,\nC9_=_C276 ,C9_=_C334 ,C9_=_C341 ,C9_=_C344 ,C9_=_C348 ,C9_=_C350 ,\nC9_=_C354 ,C9_=_C358 ,C10_=_C12 ,C10_=_C13 ,C10_=_C14 ,C10_=_C15 ,\nC10_=_C17 ,C10_=_C18 ,C10_=_C20 ,C10_=_C21 ,C10_=_C23 ,C10_=_C24 ,\nC10_=_C26 ,C10_=_C28 ,C10_=_C30 ,C10_=_C31 ,C10_=_C32 ,C10_=_C34 ,\nC10_=_C35 ,C10_=_C36 ,C10_=_C37 ,C10_=_C82 ,C10_=_C118 ,C10_=_C153 ,\nC10_=_C187 ,C10_=_C248 ,C10_=_C277 ,C10_=_C359 ,C10_=_C363 ,C10_=_C366 ,\nC10_=_C369 ,C10_=_C372 ,C10_=_C374 ,C10_=_C376 ,C10_=_C380 ,C10_=_C385 ,\nC12_=_C13 ,C12_=_C14 ,C12_=_C15 ,C12_=_C17 ,C12_=_C18 ,C12_=_C20 ,\nC12_=_C21 ,C12_=_C23 ,C12_=_C24 ,C12_=_C26 ,C12_=_C28 ,C12_=_C30 ,\nC12_=_C31 ,C12_=_C32 ,C12_=_C34 ,C12_=_C35 ,C12_=_C36 ,C12_=_C37 ,\nC12_=_C84 ,C12_=_C120 ,C12_=_C155 ,C12_=_C189 ,C12_=_C250 ,C12_=_C279 ,\nC12_=_C386 ,C12_=_C416 ,C12_=_C419 ,C12_=_C422 ,C12_=_C425 ,C12_=_C428 ,\nC12_=_C431 ,C12_=_C436 ,C13_=_C14 ,C13_=_C15 ,C13_=_C17 ,C13_=_C18 ,\nC13_=_C20 ,C13_=_C21 ,C13_=_C23 ,C13_=_C24 ,C13_=_C26 ,C13_=_C28 ,\nC13_=_C30 ,C13_=_C31 ,C13_=_C32 ,C13_=_C34 ,C13_=_C35 ,C13_=_C36 ,\nC13_=_C37 ,C13_=_C85 ,C13_=_C121 ,C13_=_C156 ,C13_=_C190 ,C13_=_C280 ,\nC13_=_C387 ,C13_=_C439 ,C13_=_C442 ,C13_=_C447 ,C13_=_C449 ,C13_=_C451 ,\nC13_=_C455 ,C13_=_C460 ,C14_=_C15 ,C14_=_C17 ,C14_=_C18 ,C14_=_C20 ,\nC14_=_C21 ,C14_=_C23 ,C14_=_C24 ,C14_=_C26 ,C14_=_C28 ,C14_=_C30 ,\nC14_=_C31 ,C14_=_C32 ,C14_=_C34 ,C14_=_C35 ,C14_=_C36 ,C14_=_C37 ,\nC14_=_C86 ,C14_=_C122 ,C14_=_C157 ,C14_=_C191 ,C14_=_C251 ,C14_=_C281 ,\nC14_=_C388 ,C14_=_C462 ,C14_=_C465 ,C14_=_C468 ,C14_=_C471 ,C14_=_C473 ,\nC14_=_C475 ,C14_=_C479 ,C14_=_C484 ,C15_=_C17 ,C15_=_C18 ,C15_=_C20 ,\nC15_=_C21 ,C15_=_C23 ,C15_=_C24 ,C15_=_C26 ,C15_=_C28 ,C15_=_C30 ,\nC15_=_C31 ,C15_=_C32 ,C15_=_C34 ,C15_=_C35 ,C15_=_C36 ,C15_=_C37 ,\nC15_=_C87 ,C15_=_C123 ,C15_=_C158 ,C15_=_C192 ,C15_=_C252 ,C15_=_C282 ,\nC15_=_C389 ,C15_=_C485 ,C15_=_C488 ,C15_=_C491 ,C15_=_C494 ,C15_=_C496 ,\nC15_=_C498 ,C15_=_C502 ,C15_=_C507 ,C17_=_C18 ,C17_=_C20 ,C17_=_C21 ,\nC17_=_C23 ,C17_=_C24 ,C17_=_C26 ,C17_=_C28 ,C17_=_C30 ,C17_=_C31 ,\nC17_=_C32 ,C17_=_C34 ,C17_=_C35 ,C17_=_C36 ,C17_=_C37 ,C17_=_C89 ,\nC17_=_C125 ,C17_=_C160 ,C17_=_C194 ,C17_=_C254 ,C17_=_C284 ,C17_=_C391 ,\nC17_=_C508 ,C17_=_C529 ,C17_=_C532 ,C17_=_C536 ,C17_=_C538 ,C17_=_C542 ,\nC17_=_C547 ,C18_=_C20 ,C18_=_C21 ,C18_=_C23 ,C18_=_C24 ,C18_=_C26 ,\nC18_=_C28 ,C18_=_C30 ,C18_=_C31 ,C18_=_C32 ,C18_=_C34 ,C18_=_C35 ,\nC18_=_C36 ,C18_=_C37 ,C18_=_C90 ,C18_=_C126 ,C18_=_C161 ,C18_=_C195 ,\nC18_=_C255 ,C18_=_C285 ,C18_=_C392 ,C18_=_C509 ,C18_=_C548 ,C18_=_C551 ,\nC18_=_C554 ,C18_=_C556 ,C18_=_C558 ,C18_=_C562 ,C18_=_C567 ,C20_=_C21 ,\nC20_=_C23 ,C20_=_C24 ,C20_=_C26 ,C20_=_C28 ,C20_=_C30 ,C20_=_C31 ,\nC20_=_C32 ,C20_=_C34 ,C20_=_C35 ,C20_=_C36 ,C20_=_C37 ,C20_=_C92 ,\nC20_=_C128 ,C20_=_C163 ,C20_=_C197 ,C20_=_C394 ,C20_=_C511 ,C20_=_C585 ,\nC20_=_C588 ,C20_=_C591 ,C20_=_C595 ,C20_=_C600 ,C21_=_C23 ,C21_=_C24 ,\nC21_=_C26 ,C21_=_C28 ,C21_=_C30 ,C21_=_C31 ,C21_=_C32 ,C21_=_C34 ,\nC21_=_C35 ,C21_=_C36 ,C21_=_C37 ,C21_=_C93 ,C21_=_C129 ,C21_=_C164 ,\nC21_=_C198 ,C21_=_C257 ,C21_=_C287 ,C21_=_C395 ,C21_=_C512 ,C21_=_C568 ,\nC21_=_C601 ,C21_=_C604 ,C21_=_C606 ,C21_=_C608 ,C21_=_C616 ,C23_=_C24 ,\nC23_=_C26 ,C23_=_C28 ,C23_=_C30 ,C23_=_C31 ,C23_=_C32 ,C23_=_C34 ,\nC23_=_C35 ,C23_=_C36 ,C23_=_C37 ,C23_=_C95 ,C23_=_C131 ,C23_=_C166 ,\nC23_=_C200 ,C23_=_C259 ,C23_=_C289 ,C23_=_C397 ,C23_=_C570 ,C23_=_C617 ,\nC23_=_C634 ,C23_=_C636 ,C23_=_C638 ,C23_=_C642 ,C23_=_C647 ,C24_=_C26 ,\nC24_=_C28 ,C24_=_C30 ,C24_=_C31 ,C24_=_C32 ,C24_=_C34 ,C24_=_C35 ,\nC24_=_C36 ,C24_=_C37 ,C24_=_C96 ,C24_=_C132 ,C24_=_C167 ,C24_=_C201 ,\nC24_=_C260 ,C24_=_C290 ,C24_=_C398 ,C24_=_C514 ,C24_=_C571 ,C24_=_C618 ,\nC24_=_C648 ,C24_=_C650 ,C24_=_C652 ,C24_=_C656 ,C24_=_C661 ,C26_=_C28 ,\nC26_=_C30 ,C26_=_C31 ,C26_=_C32 ,C26_=_C34 ,C26_=_C35 ,C26_=_C36 ,\nC26_=_C37 ,C26_=_C98 ,C26_=_C134 ,C26_=_C169 ,C26_=_C203 ,C26_=_C262 ,\nC26_=_C292 ,C26_=_C400 ,C26_=_C516 ,C26_=_C620 ,C26_=_C662 ,C26_=_C675 ,\nC26_=_C677 ,C26_=_C681 ,C26_=_C686 ,C28_=_C30 ,C28_=_C31 ,C28_=_C32 ,\nC28_=_C34 ,C28_=_C35 ,C28_=_C36 ,C28_=_C37 ,C28_=_C100 ,C28_=_C136 ,\nC28_=_C171 ,C28_=_C205 ,C28_=_C264 ,C28_=_C293 ,C28_=_C402 ,C28_=_C574 ,\nC28_=_C622 ,C28_=_C664 ,C28_=_C687 ,C28_=_C698 ,C28_=_C702 ,C28_=_C707 ,\nC30_=_C31 ,C30_=_C32 ,C30_=_C34 ,C30_=_C35 ,C30_=_C36</w:t>
      </w:r>
    </w:p>
    <w:p>
      <w:pPr>
        <w:pStyle w:val="PreformattedText"/>
        <w:bidi w:val="0"/>
        <w:spacing w:before="0" w:after="0"/>
        <w:jc w:val="left"/>
        <w:rPr/>
      </w:pPr>
      <w:r>
        <w:rPr/>
        <w:t xml:space="preserve"> </w:t>
      </w:r>
      <w:r>
        <w:rPr/>
        <w:t>,C30_=_C37 ,\nC30_=_C102 ,C30_=_C138 ,C30_=_C173 ,C30_=_C207 ,C30_=_C266 ,C30_=_C295 ,\nC30_=_C404 ,C30_=_C519 ,C30_=_C576 ,C30_=_C624 ,C30_=_C666 ,C30_=_C689 ,\nC30_=_C708 ,C30_=_C719 ,C30_=_C724 ,C31_=_C32 ,C31_=_C34 ,C31_=_C35 ,\nC31_=_C36 ,C31_=_C37 ,C31_=_C103 ,C31_=_C139 ,C31_=_C174 ,C31_=_C208 ,\nC31_=_C267 ,C31_=_C296 ,C31_=_C405 ,C31_=_C520 ,C31_=_C577 ,C31_=_C625 ,\nC31_=_C667 ,C31_=_C690 ,C31_=_C709 ,C31_=_C726 ,C31_=_C731 ,C32_=_C34 ,\nC32_=_C35 ,C32_=_C36 ,C32_=_C37 ,C32_=_C104 ,C32_=_C140 ,C32_=_C175 ,\nC32_=_C209 ,C32_=_C268 ,C32_=_C297 ,C32_=_C406 ,C32_=_C521 ,C32_=_C626 ,\nC32_=_C668 ,C32_=_C691 ,C32_=_C710 ,C32_=_C732 ,C32_=_C737 ,C34_=_C35 ,\nC34_=_C36 ,C34_=_C37 ,C34_=_C106 ,C34_=_C142 ,C34_=_C177 ,C34_=_C270 ,\nC34_=_C299 ,C34_=_C408 ,C34_=_C523 ,C34_=_C579 ,C34_=_C628 ,C34_=_C670 ,\nC34_=_C693 ,C34_=_C712 ,C34_=_C738 ,C34_=_C746 ,C35_=_C36 ,C35_=_C37 ,\nC35_=_C107 ,C35_=_C143 ,C35_=_C178 ,C35_=_C211 ,C35_=_C271 ,C35_=_C300 ,\nC35_=_C409 ,C35_=_C524 ,C35_=_C580 ,C35_=_C629 ,C35_=_C671 ,C35_=_C694 ,\nC35_=_C713 ,C35_=_C739 ,C35_=_C749 ,C36_=_C37 ,C36_=_C108 ,C36_=_C144 ,\nC36_=_C179 ,C36_=_C212 ,C36_=_C272 ,C36_=_C301 ,C36_=_C410 ,C36_=_C525 ,\nC36_=_C581 ,C36_=_C630 ,C36_=_C672 ,C36_=_C695 ,C36_=_C714 ,C36_=_C740 ,\nC36_=_C751 ,C37_=_C109 ,C37_=_C145 ,C37_=_C180 ,C37_=_C213 ,C37_=_C273 ,\nC37_=_C302 ,C37_=_C411 ,C37_=_C526 ,C37_=_C582 ,C37_=_C631 ,C37_=_C673 ,\nC37_=_C696 ,C37_=_C715 ,C37_=_C741 ,C37_=_C752 ,C39_=_C40 ,C39_=_C41 ,\nC39_=_C42 ,C39_=_C44 ,C39_=_C48 ,C39_=_C53 ,C39_=_C56 ,C39_=_C59 ,\nC39_=_C62 ,C39_=_C64 ,C39_=_C68 ,C39_=_C73 ,C39_=_C77 ,C39_=_C80 ,\nC39_=_C81 ,C39_=_C82 ,C39_=_C84 ,C39_=_C85 ,C39_=_C86 ,C39_=_C87 ,\nC39_=_C89 ,C39_=_C90 ,C39_=_C92 ,C39_=_C93 ,C39_=_C95 ,C39_=_C96 ,\nC39_=_C98 ,C39_=_C100 ,C39_=_C102 ,C39_=_C103 ,C39_=_C104 ,C39_=_C106 ,\nC39_=_C107 ,C39_=_C108 ,C39_=_C109 ,C40_=_C41 ,C40_=_C42 ,C40_=_C44 ,\nC40_=_C48 ,C40_=_C53 ,C40_=_C56 ,C40_=_C59 ,C40_=_C62 ,C40_=_C64 ,\nC40_=_C68 ,C40_=_C73 ,C40_=_C113 ,C40_=_C116 ,C40_=_C117 ,C40_=_C118 ,\nC40_=_C120 ,C40_=_C121 ,C40_=_C122 ,C40_=_C123 ,C40_=_C125 ,C40_=_C126 ,\nC40_=_C128 ,C40_=_C129 ,C40_=_C131 ,C40_=_C132 ,C40_=_C134 ,C40_=_C136 ,\nC40_=_C138 ,C40_=_C139 ,C40_=_C140 ,C40_=_C142 ,C40_=_C143 ,C40_=_C144 ,\nC40_=_C145 ,C41_=_C42 ,C41_=_C44 ,C41_=_C48 ,C41_=_C53 ,C41_=_C56 ,\nC41_=_C59 ,C41_=_C62 ,C41_=_C64 ,C41_=_C68 ,C41_=_C73 ,C41_=_C148 ,\nC41_=_C151 ,C41_=_C152 ,C41_=_C153 ,C41_=_C155 ,C41_=_C156 ,C41_=_C157 ,\nC41_=_C158 ,C41_=_C160 ,C41_=_C161 ,C41_=_C163 ,C41_=_C164 ,C41_=_C166 ,\nC41_=_C167 ,C41_=_C169 ,C41_=_C171 ,C41_=_C173 ,C41_=_C174 ,C41_=_C175 ,\nC41_=_C177 ,C41_=_C178 ,C41_=_C179 ,C41_=_C180 ,C42_=_C44 ,C42_=_C48 ,\nC42_=_C53 ,C42_=_C56 ,C42_=_C59 ,C42_=_C62 ,C42_=_C64 ,C42_=_C68 ,\nC42_=_C73 ,C42_=_C182 ,C42_=_C185 ,C42_=_C186 ,C42_=_C187 ,C42_=_C189 ,\nC42_=_C190 ,C42_=_C191 ,C42_=_C192 ,C42_=_C194 ,C42_=_C195 ,C42_=_C197 ,\nC42_=_C198 ,C42_=_C200 ,C42_=_C201 ,C42_=_C203 ,C42_=_C205 ,C42_=_C207 ,\nC42_=_C208 ,C42_=_C209 ,C42_=_C211 ,C42_=_C212 ,C42_=_C213 ,C44_=_C48 ,\nC44_=_C53 ,C44_=_C56 ,C44_=_C59 ,C44_=_C62 ,C44_=_C64 ,C44_=_C68 ,\nC44_=_C73 ,C44_=_C214 ,C44_=_C247 ,C44_=_C248 ,C44_=_C250 ,C44_=_C251 ,\nC44_=_C252 ,C44_=_C254 ,C44_=_C255 ,C44_=_C257 ,C44_=_C259 ,C44_=_C260 ,\nC44_=_C262 ,C44_=_C264 ,C44_=_C266 ,C44_=_C267 ,C44_=_C268 ,C44_=_C270 ,\nC44_=_C271 ,C44_=_C272 ,C44_=_C273 ,C48_=_C53 ,C48_=_C56 ,C48_=_C59 ,\nC48_=_C62 ,C48_=_C64 ,C48_=_C68 ,C48_=_C73 ,C48_=_C219 ,C48_=_C306 ,\nC48_=_C334 ,C48_=_C359 ,C48_=_C386 ,C48_=_C387 ,C48_=_C388 ,C48_=_C389 ,\nC48_=_C391 ,C48_=_C392 ,C48_=_C394 ,C48_=_C395 ,C48_=_C397 ,C48_=_C398 ,\nC48_=_C400 ,C48_=_C402 ,C48_=_C404 ,C48_=_C405 ,C48_=_C406 ,C48_=_C408 ,\nC48_=_C409 ,C48_=_C410 ,C48_=_C411 ,C53_=_C56 ,C53_=_C59 ,C53_=_C62 ,\nC53_=_C64 ,C53_=_C68 ,C53_=_C73 ,C53_=_C224 ,C53_=_C311 ,C53_=_C363 ,\nC53_=_C416 ,C53_=_C439 ,C53_=_C462 ,C53_=_C485 ,C53_=_C508 ,C53_=_C509 ,\nC53_=_C511 ,C53_=_C512 ,C53_=_C514 ,C53_=_C516 ,C53_=_C519 ,C53_=_C520 ,\nC53_=_C521 ,C53_=_C523 ,C53_=_C524 ,C53_=_C525 ,C53_=_C526 ,C56_=_C59 ,\nC56_=_C62 ,C56_=_C64 ,C56_=_C68 ,C56_=_C73 ,C56_=_C227 ,C56_=_C314 ,\nC56_=_C341 ,C56_=_C366 ,C56_=_C419 ,C56_=_C442 ,C56_=_C465 ,C56_=_C488 ,\nC56_=_C529 ,C56_=_C548 ,C56_=_C568 ,C56_=_C570 ,C56_=_C571 ,C56_=_C574 ,\nC56_=_C576 ,C56_=_C577 ,C56_=_C579 ,C56_=_C580 ,C56_=_C581 ,C56_=_C582 ,\nC59_=_C62 ,C59_=_C64 ,C59_=_C68 ,C59_=_C73 ,C59_=_C230 ,C59_=_C344 ,\nC59_=_C369 ,C59_=_C422 ,C59_=_C468 ,C59_=_C491 ,C59_=_C532 ,C59_=_C551 ,\nC59_=_C585 ,C59_=_C601 ,C59_=_C617 ,C59_=_C618 ,C59_=_C620 ,C59_=_C622 ,\nC59_=_C624 ,C59_=_C625 ,C59_=_C626 ,C59_=_C628 ,C59_=_C629 ,C59_=_C630 ,\nC59_=_C631 ,C62_=_C64 ,C62_=_C68 ,C62_=_C73 ,C62_=_C233 ,C62_=_C319 ,\nC62_=_C372 ,C62_=_C425 ,C62_=_C447 ,C62_=_C471 ,C62_=_C494 ,C62_=_C554 ,\nC62_=_C588 ,C62_=_C604 ,C62_=_C634 ,C62_=_C648 ,C62_=_C662 ,C62_=_C664 ,\nC62_=_C666 ,C62_=_C667 ,C62_=_C668 ,C62_=_C670 ,C62_=_C671 ,C62_=_C672 ,\nC62_=_C673 ,C64_=_C68 ,C64_=_C73 ,C64_=_C323 ,C64_=_C350 ,C64_=_C376 ,\nC64_=_C428 ,C64_=_C451 ,C64_=_C475 ,C64_=_C498 ,C64_=_C538 ,C64_=_C558 ,\nC64_=_C591 ,C64_=_C608 ,C64_=_C638 ,C64_=_C652 ,C64_=_C677 ,C64_=_C698 ,\nC64_=_C708 ,C64_=_C709 ,C64_=_C710 ,C64_=_C712 ,C64_=_C713 ,C64_=_C714 ,\nC64_=_C715 ,C68_=_C73 ,C68_=_C240 ,C68_=_C327 ,C68_=_C354 ,C68_=_C380 ,\nC68_=_C431 ,C68_=_C455 ,C68_=_C479 ,C68_=_C502 ,C68_=_C542 ,C68_=_C562 ,\nC68_=_C595 ,C68_=_C642 ,C68_=_C656 ,C68_=_C681 ,C68_=_C702 ,C68_=_C719 ,\nC68_=_C726 ,C68_=_C732 ,C68_=_C738 ,C68_=_C739 ,C68_=_C740 ,C68_=_C741 ,\nC73_=_C245 ,C73_=_C332 ,C73_=_C358 ,C73_=_C385 ,C73_=_C436 ,C73_=_C460 ,\nC73_=_C484 ,C73_=_C507 ,C73_=_C547 ,C73_=_C567 ,C73_=_C600 ,C73_=_C616 ,\nC73_=_C647 ,C73_=_C661 ,C73_=_C686 ,C73_=_C707 ,C73_=_C724 ,C73_=_C731 ,\nC73_=_C737 ,C73_=_C746 ,C73_=_C749 ,C73_=_C751 ,C73_=_C752 ,C77_=_C80 ,\nC77_=_C81 ,C77_=_C82 ,C77_=_C84 ,C77_=_C85 ,C77_=_C86 ,C77_=_C87 ,\nC77_=_C89 ,C77_=_C90 ,C77_=_C92 ,C77_=_C93 ,C77_=_C95 ,C77_=_C96 ,\nC77_=_C98 ,C77_=_C100 ,C77_=_C102 ,C77_=_C103 ,C77_=_C104 ,C77_=_C106 ,\nC77_=_C107 ,C77_=_C108 ,C77_=_C109 ,C77_=_C113 ,C77_=_C148 ,C77_=_C182 ,\nC77_=_C214 ,C77_=_C215 ,C77_=_C219 ,C77_=_C224 ,C77_=_C227 ,C77_=_C230 ,\nC77_=_C233 ,C77_=_C235 ,C77_=_C240 ,C77_=_C245 ,C80_=_C81 ,C80_=_C82 ,\nC80_=_C84 ,C80_=_C85 ,C80_=_C86 ,C80_=_C87 ,C80_=_C89 ,C80_=_C90 ,\nC80_=_C92 ,C80_=_C93 ,C80_=_C95 ,C80_=_C96 ,C80_=_C98 ,C80_=_C100 ,\nC80_=_C102 ,C80_=_C103 ,C80_=_C104 ,C80_=_C106 ,C80_=_C107 ,C80_=_C108 ,\nC80_=_C109 ,C80_=_C116 ,C80_=_C151 ,C80_=_C185 ,C80_=_C275 ,C80_=_C306 ,\nC80_=_C311 ,C80_=_C314 ,C80_=_C319 ,C80_=_C321 ,C80_=_C323 ,C80_=_C327 ,\nC80_=_C332 ,C81_=_C82 ,C81_=_C84 ,C81_=_C85 ,C81_=_C86 ,C81_=_C87 ,\nC81_=_C89 ,C81_=_C90 ,C81_=_C92 ,C81_=_C93 ,C81_=_C95 ,C81_=_C96 ,\nC81_=_C98 ,C81_=_C100 ,C81_=_C102 ,C81_=_C103 ,C81_=_C104 ,C81_=_C106 ,\nC81_=_C107 ,C81_=_C108 ,C81_=_C109 ,C81_=_C117 ,C81_=_C152 ,C81_=_C186 ,\nC81_=_C247 ,C81_=_C276 ,C81_=_C334 ,C81_=_C341 ,C81_=_C344 ,C81_=_C348 ,\nC81_=_C350 ,C81_=_C354 ,C81_=_C358 ,C82_=_C84 ,C82_=_C85 ,C82_=_C86 ,\nC82_=_C87 ,C82_=_C89 ,C82_=_C90 ,C82_=_C92 ,C82_=_C93 ,C82_=_C95 ,\nC82_=_C96 ,C82_=_C98 ,C82_=_C100 ,C82_=_C102 ,C82_=_C103 ,C82_=_C104 ,\nC82_=_C106 ,C82_=_C107 ,C82_=_C108 ,C82_=_C109 ,C82_=_C118 ,C82_=_C153 ,\nC82_=_C187 ,C82_=_C248 ,C82_=_C277 ,C82_=_C359 ,C82_=_C363 ,C82_=_C366 ,\nC82_=_C369 ,C82_=_C372 ,C82_=_C374 ,C82_=_C376 ,C82_=_C380 ,C82_=_C385 ,\nC84_=_C85 ,C84_=_C86 ,C84_=_C87 ,C84_=_C89 ,C84_=_C90 ,C84_=_C92 ,\nC84_=_C93 ,C84_=_C95 ,C84_=_C96 ,C84_=_C98 ,C84_=_C100 ,C84_=_C102 ,\nC84_=_C103 ,C84_=_C104 ,C84_=_C106 ,C84_=_C107 ,C84_=_C108 ,C84_=_C109 ,\nC84_=_C120 ,C84_=_C155 ,C84_=_C189 ,C84_=_C250 ,C84_=_C279 ,C84_=_C386 ,\nC84_=_C416 ,C84_=_C419 ,C84_=_C422 ,C84_=_C425 ,C84_=_C428 ,C84_=_C431 ,\nC84_=_C436 ,C85_=_C86 ,C85_=_C87 ,C85_=_C89 ,C85_=_C90 ,C85_=_C92 ,\nC85_=_C93 ,C85_=_C95 ,C85_=_C96 ,C85_=_C98 ,C85_=_C100 ,C85_=_C102 ,\nC85_=_C103 ,C85_=_C104 ,C85_=_C106 ,C85_=_C107 ,C85_=_C108 ,C85_=_C109 ,\nC85_=_C121 ,C85_=_C156 ,C85_=_C190 ,C85_=_C280 ,C85_=_C387 ,C85_=_C439 ,\nC85_=_C442 ,C85_=_C447 ,C85_=_C449 ,C85_=_C451 ,C85_=_C455 ,C85_=_C460 ,\nC86_=_C87 ,C86_=_C89 ,C86_=_C90 ,C86_=_C92 ,C86_=_C93 ,C86_=_C95 ,\nC86_=_C96 ,C86_=_C98 ,C86_=_C100 ,C86_=_C102 ,C86_=_C103 ,C86_=_C104 ,\nC86_=_C106 ,C86_=_C107 ,C86_=_C108 ,C86_=_C109 ,C86_=_C122 ,C86_=_C157 ,\nC86_=_C191 ,C86_=_C251 ,C86_=_C281 ,C86_=_C388 ,C86_=_C462 ,C86_=_C465 ,\nC86_=_C468 ,C86_=_C471 ,C86_=_C473 ,C86_=_C475 ,C86_=_C479 ,C86_=_C484 ,\nC87_=_C89 ,C87_=_C90 ,C87_=_C92 ,C87_=_C93 ,C87_=_C95 ,C87_=_C96 ,\nC87_=_C98 ,C87_=_C100 ,C87_=_C102 ,C87_=_C103 ,C87_=_C104 ,C87_=_C106 ,\nC87_=_C107 ,C87_=_C108 ,C87_=_C109 ,C87_=_C123 ,C87_=_C158 ,C87_=_C192 ,\nC87_=_C252 ,C87_=_C282 ,C87_=_C389 ,C87_=_C485 ,C87_=_C488 ,C87_=_C491 ,\nC87_=_C494 ,C87_=_C496 ,C87_=_C498 ,C87_=_C502 ,C87_=_C507 ,C89_=_C90 ,\nC89_=_C92 ,C89_=_C93 ,C89_=_C95 ,C89_=_C96 ,C89_=_C98 ,C89_=_C100 ,\nC89_=_C102 ,C89_=_C103 ,C89_=_C104 ,C89_=_C106 ,C89_=_C107 ,C89_=_C108 ,\nC89_=_C109 ,C89_=_C125 ,C89_=_C160 ,C89_=_C194 ,C89_=_C254 ,C89_=_C284 ,\nC89_=_C391 ,C89_=_C508 ,C89_=_C529 ,C89_=_C532 ,C89_=_C536 ,C89_=_C538 ,\nC89_=_C542 ,C89_=_C547 ,C90_=_C92 ,C90_=_C93 ,C90_=_C95 ,C90_=_C96 ,\nC90_=_C98 ,C90_=_C100 ,C90_=_C102 ,C90_=_C103 ,C90_=_C104 ,C90_=_C106 ,\nC90_=_C107 ,C90_=_C108 ,C90_=_C109 ,C90_=_C126 ,C90_=_C161 ,C90_=_C195 ,\nC90_=_C255 ,C90_=_C285 ,C90_=_C392 ,C90_=_C509 ,C90_=_C548 ,C90_=_C551 ,\nC90_=_C554 ,C90_=_C556 ,C90_=_C558 ,C90_=_C562 ,C90_=_C567 ,C92_=_C93 ,\nC92_=_C95 ,C92_=_C96 ,C92_=_C98 ,C92_=_C100 ,C92_=_C102 ,C92_=_C103 ,\nC92_=_C104 ,C92_=_C106 ,C92_=_C107 ,C92_=_C108 ,C92_=_C109 ,C92_=_C128 ,\nC92_=_C163 ,C92_=_C197 ,C92_=_C394 ,C92_=_C511 ,C92_=_C585 ,C92_=_C588 ,\nC92_=_C591 ,C92_=_C595 ,C92_=_C600 ,C93_=_C95 ,C93_=_C96 ,C93_=_C98 ,\nC93_=_C100 ,C93_=_C102 ,C93_=_C103 ,C93_=_C104 ,C93_=_C106 ,C93_=_C107 ,\nC93_=_C108 ,C93_=_C109 ,C93_=_C129</w:t>
      </w:r>
    </w:p>
    <w:p>
      <w:pPr>
        <w:pStyle w:val="PreformattedText"/>
        <w:bidi w:val="0"/>
        <w:spacing w:before="0" w:after="0"/>
        <w:jc w:val="left"/>
        <w:rPr/>
      </w:pPr>
      <w:r>
        <w:rPr/>
        <w:t xml:space="preserve"> </w:t>
      </w:r>
      <w:r>
        <w:rPr/>
        <w:t>,C93_=_C164 ,C93_=_C198 ,C93_=_C257 ,\nC93_=_C287 ,C93_=_C395 ,C93_=_C512 ,C93_=_C568 ,C93_=_C601 ,C93_=_C604 ,\nC93_=_C606 ,C93_=_C608 ,C93_=_C616 ,C95_=_C96 ,C95_=_C98 ,C95_=_C100 ,\nC95_=_C102 ,C95_=_C103 ,C95_=_C104 ,C95_=_C106 ,C95_=_C107 ,C95_=_C108 ,\nC95_=_C109 ,C95_=_C131 ,C95_=_C166 ,C95_=_C200 ,C95_=_C259 ,C95_=_C289 ,\nC95_=_C397 ,C95_=_C570 ,C95_=_C617 ,C95_=_C634 ,C95_=_C636 ,C95_=_C638 ,\nC95_=_C642 ,C95_=_C647 ,C96_=_C98 ,C96_=_C100 ,C96_=_C102 ,C96_=_C103 ,\nC96_=_C104 ,C96_=_C106 ,C96_=_C107 ,C96_=_C108 ,C96_=_C109 ,C96_=_C132 ,\nC96_=_C167 ,C96_=_C201 ,C96_=_C260 ,C96_=_C290 ,C96_=_C398 ,C96_=_C514 ,\nC96_=_C571 ,C96_=_C618 ,C96_=_C648 ,C96_=_C650 ,C96_=_C652 ,C96_=_C656 ,\nC96_=_C661 ,C98_=_C100 ,C98_=_C102 ,C98_=_C103 ,C98_=_C104 ,C98_=_C106 ,\nC98_=_C107 ,C98_=_C108 ,C98_=_C109 ,C98_=_C134 ,C98_=_C169 ,C98_=_C203 ,\nC98_=_C262 ,C98_=_C292 ,C98_=_C400 ,C98_=_C516 ,C98_=_C620 ,C98_=_C662 ,\nC98_=_C675 ,C98_=_C677 ,C98_=_C681 ,C98_=_C686 ,C100_=_C102 ,C100_=_C103 ,\nC100_=_C104 ,C100_=_C106 ,C100_=_C107 ,C100_=_C108 ,C100_=_C109 ,C100_=_C136 ,\nC100_=_C171 ,C100_=_C205 ,C100_=_C264 ,C100_=_C293 ,C100_=_C402 ,C100_=_C574 ,\nC100_=_C622 ,C100_=_C664 ,C100_=_C687 ,C100_=_C698 ,C100_=_C702 ,C100_=_C707 ,\nC102_=_C103 ,C102_=_C104 ,C102_=_C106 ,C102_=_C107 ,C102_=_C108 ,C102_=_C109 ,\nC102_=_C138 ,C102_=_C173 ,C102_=_C207 ,C102_=_C266 ,C102_=_C295 ,C102_=_C404 ,\nC102_=_C519 ,C102_=_C576 ,C102_=_C624 ,C102_=_C666 ,C102_=_C689 ,C102_=_C708 ,\nC102_=_C719 ,C102_=_C724 ,C103_=_C104 ,C103_=_C106 ,C103_=_C107 ,C103_=_C108 ,\nC103_=_C109 ,C103_=_C139 ,C103_=_C174 ,C103_=_C208 ,C103_=_C267 ,C103_=_C296 ,\nC103_=_C405 ,C103_=_C520 ,C103_=_C577 ,C103_=_C625 ,C103_=_C667 ,C103_=_C690 ,\nC103_=_C709 ,C103_=_C726 ,C103_=_C731 ,C104_=_C106 ,C104_=_C107 ,C104_=_C108 ,\nC104_=_C109 ,C104_=_C140 ,C104_=_C175 ,C104_=_C209 ,C104_=_C268 ,C104_=_C297 ,\nC104_=_C406 ,C104_=_C521 ,C104_=_C626 ,C104_=_C668 ,C104_=_C691 ,C104_=_C710 ,\nC104_=_C732 ,C104_=_C737 ,C106_=_C107 ,C106_=_C108 ,C106_=_C109 ,C106_=_C142 ,\nC106_=_C177 ,C106_=_C270 ,C106_=_C299 ,C106_=_C408 ,C106_=_C523 ,C106_=_C579 ,\nC106_=_C628 ,C106_=_C670 ,C106_=_C693 ,C106_=_C712 ,C106_=_C738 ,C106_=_C746 ,\nC107_=_C108 ,C107_=_C109 ,C107_=_C143 ,C107_=_C178 ,C107_=_C211 ,C107_=_C271 ,\nC107_=_C300 ,C107_=_C409 ,C107_=_C524 ,C107_=_C580 ,C107_=_C629 ,C107_=_C671 ,\nC107_=_C694 ,C107_=_C713 ,C107_=_C739 ,C107_=_C749 ,C108_=_C109 ,C108_=_C144 ,\nC108_=_C179 ,C108_=_C212 ,C108_=_C272 ,C108_=_C301 ,C108_=_C410 ,C108_=_C525 ,\nC108_=_C581 ,C108_=_C630 ,C108_=_C672 ,C108_=_C695 ,C108_=_C714 ,C108_=_C740 ,\nC108_=_C751 ,C109_=_C145 ,C109_=_C180 ,C109_=_C213 ,C109_=_C273 ,C109_=_C302 ,\nC109_=_C411 ,C109_=_C526 ,C109_=_C582 ,C109_=_C631 ,C109_=_C673 ,C109_=_C696 ,\nC109_=_C715 ,C109_=_C741 ,C109_=_C752 ,C113_=_C116 ,C113_=_C117 ,C113_=_C118 ,\nC113_=_C120 ,C113_=_C121 ,C113_=_C122 ,C113_=_C123 ,C113_=_C125 ,C113_=_C126 ,\nC113_=_C128 ,C113_=_C129 ,C113_=_C131 ,C113_=_C132 ,C113_=_C134 ,C113_=_C136 ,\nC113_=_C138 ,C113_=_C139 ,C113_=_C140 ,C113_=_C142 ,C113_=_C143 ,C113_=_C144 ,\nC113_=_C145 ,C113_=_C148 ,C113_=_C182 ,C113_=_C214 ,C113_=_C215 ,C113_=_C219 ,\nC113_=_C224 ,C113_=_C227 ,C113_=_C230 ,C113_=_C233 ,C113_=_C235 ,C113_=_C240 ,\nC113_=_C245 ,C116_=_C117 ,C116_=_C118 ,C116_=_C120 ,C116_=_C121 ,C116_=_C122 ,\nC116_=_C123 ,C116_=_C125 ,C116_=_C126 ,C116_=_C128 ,C116_=_C129 ,C116_=_C131 ,\nC116_=_C132 ,C116_=_C134 ,C116_=_C136 ,C116_=_C138 ,C116_=_C139 ,C116_=_C140 ,\nC116_=_C142 ,C116_=_C143 ,C116_=_C144 ,C116_=_C145 ,C116_=_C151 ,C116_=_C185 ,\nC116_=_C275 ,C116_=_C306 ,C116_=_C311 ,C116_=_C314 ,C116_=_C319 ,C116_=_C321 ,\nC116_=_C323 ,C116_=_C327 ,C116_=_C332 ,C117_=_C118 ,C117_=_C120 ,C117_=_C121 ,\nC117_=_C122 ,C117_=_C123 ,C117_=_C125 ,C117_=_C126 ,C117_=_C128 ,C117_=_C129 ,\nC117_=_C131 ,C117_=_C132 ,C117_=_C134 ,C117_=_C136 ,C117_=_C138 ,C117_=_C139 ,\nC117_=_C140 ,C117_=_C142 ,C117_=_C143 ,C117_=_C144 ,C117_=_C145 ,C117_=_C152 ,\nC117_=_C186 ,C117_=_C247 ,C117_=_C276 ,C117_=_C334 ,C117_=_C341 ,C117_=_C344 ,\nC117_=_C348 ,C117_=_C350 ,C117_=_C354 ,C117_=_C358 ,C118_=_C120 ,C118_=_C121 ,\nC118_=_C122 ,C118_=_C123 ,C118_=_C125 ,C118_=_C126 ,C118_=_C128 ,C118_=_C129 ,\nC118_=_C131 ,C118_=_C132 ,C118_=_C134 ,C118_=_C136 ,C118_=_C138 ,C118_=_C139 ,\nC118_=_C140 ,C118_=_C142 ,C118_=_C143 ,C118_=_C144 ,C118_=_C145 ,C118_=_C153 ,\nC118_=_C187 ,C118_=_C248 ,C118_=_C277 ,C118_=_C359 ,C118_=_C363 ,C118_=_C366 ,\nC118_=_C369 ,C118_=_C372 ,C118_=_C374 ,C118_=_C376 ,C118_=_C380 ,C118_=_C385 ,\nC120_=_C121 ,C120_=_C122 ,C120_=_C123 ,C120_=_C125 ,C120_=_C126 ,C120_=_C128 ,\nC120_=_C129 ,C120_=_C131 ,C120_=_C132 ,C120_=_C134 ,C120_=_C136 ,C120_=_C138 ,\nC120_=_C139 ,C120_=_C140 ,C120_=_C142 ,C120_=_C143 ,C120_=_C144 ,C120_=_C145 ,\nC120_=_C155 ,C120_=_C189 ,C120_=_C250 ,C120_=_C279 ,C120_=_C386 ,C120_=_C416 ,\nC120_=_C419 ,C120_=_C422 ,C120_=_C425 ,C120_=_C428 ,C120_=_C431 ,C120_=_C436 ,\nC121_=_C122 ,C121_=_C123 ,C121_=_C125 ,C121_=_C126 ,C121_=_C128 ,C121_=_C129 ,\nC121_=_C131 ,C121_=_C132 ,C121_=_C134 ,C121_=_C136 ,C121_=_C138 ,C121_=_C139 ,\nC121_=_C140 ,C121_=_C142 ,C121_=_C143 ,C121_=_C144 ,C121_=_C145 ,C121_=_C156 ,\nC121_=_C190 ,C121_=_C280 ,C121_=_C387 ,C121_=_C439 ,C121_=_C442 ,C121_=_C447 ,\nC121_=_C449 ,C121_=_C451 ,C121_=_C455 ,C121_=_C460 ,C122_=_C123 ,C122_=_C125 ,\nC122_=_C126 ,C122_=_C128 ,C122_=_C129 ,C122_=_C131 ,C122_=_C132 ,C122_=_C134 ,\nC122_=_C136 ,C122_=_C138 ,C122_=_C139 ,C122_=_C140 ,C122_=_C142 ,C122_=_C143 ,\nC122_=_C144 ,C122_=_C145 ,C122_=_C157 ,C122_=_C191 ,C122_=_C251 ,C122_=_C281 ,\nC122_=_C388 ,C122_=_C462 ,C122_=_C465 ,C122_=_C468 ,C122_=_C471 ,C122_=_C473 ,\nC122_=_C475 ,C122_=_C479 ,C122_=_C484 ,C123_=_C125 ,C123_=_C126 ,C123_=_C128 ,\nC123_=_C129 ,C123_=_C131 ,C123_=_C132 ,C123_=_C134 ,C123_=_C136 ,C123_=_C138 ,\nC123_=_C139 ,C123_=_C140 ,C123_=_C142 ,C123_=_C143 ,C123_=_C144 ,C123_=_C145 ,\nC123_=_C158 ,C123_=_C192 ,C123_=_C252 ,C123_=_C282 ,C123_=_C389 ,C123_=_C485 ,\nC123_=_C488 ,C123_=_C491 ,C123_=_C494 ,C123_=_C496 ,C123_=_C498 ,C123_=_C502 ,\nC123_=_C507 ,C125_=_C126 ,C125_=_C128 ,C125_=_C129 ,C125_=_C131 ,C125_=_C132 ,\nC125_=_C134 ,C125_=_C136 ,C125_=_C138 ,C125_=_C139 ,C125_=_C140 ,C125_=_C142 ,\nC125_=_C143 ,C125_=_C144 ,C125_=_C145 ,C125_=_C160 ,C125_=_C194 ,C125_=_C254 ,\nC125_=_C284 ,C125_=_C391 ,C125_=_C508 ,C125_=_C529 ,C125_=_C532 ,C125_=_C536 ,\nC125_=_C538 ,C125_=_C542 ,C125_=_C547 ,C126_=_C128 ,C126_=_C129 ,C126_=_C131 ,\nC126_=_C132 ,C126_=_C134 ,C126_=_C136 ,C126_=_C138 ,C126_=_C139 ,C126_=_C140 ,\nC126_=_C142 ,C126_=_C143 ,C126_=_C144 ,C126_=_C145 ,C126_=_C161 ,C126_=_C195 ,\nC126_=_C255 ,C126_=_C285 ,C126_=_C392 ,C126_=_C509 ,C126_=_C548 ,C126_=_C551 ,\nC126_=_C554 ,C126_=_C556 ,C126_=_C558 ,C126_=_C562 ,C126_=_C567 ,C128_=_C129 ,\nC128_=_C131 ,C128_=_C132 ,C128_=_C134 ,C128_=_C136 ,C128_=_C138 ,C128_=_C139 ,\nC128_=_C140 ,C128_=_C142 ,C128_=_C143 ,C128_=_C144 ,C128_=_C145 ,C128_=_C163 ,\nC128_=_C197 ,C128_=_C394 ,C128_=_C511 ,C128_=_C585 ,C128_=_C588 ,C128_=_C591 ,\nC128_=_C595 ,C128_=_C600 ,C129_=_C131 ,C129_=_C132 ,C129_=_C134 ,C129_=_C136 ,\nC129_=_C138 ,C129_=_C139 ,C129_=_C140 ,C129_=_C142 ,C129_=_C143 ,C129_=_C144 ,\nC129_=_C145 ,C129_=_C164 ,C129_=_C198 ,C129_=_C257 ,C129_=_C287 ,C129_=_C395 ,\nC129_=_C512 ,C129_=_C568 ,C129_=_C601 ,C129_=_C604 ,C129_=_C606 ,C129_=_C608 ,\nC129_=_C616 ,C131_=_C132 ,C131_=_C134 ,C131_=_C136 ,C131_=_C138 ,C131_=_C139 ,\nC131_=_C140 ,C131_=_C142 ,C131_=_C143 ,C131_=_C144 ,C131_=_C145 ,C131_=_C166 ,\nC131_=_C200 ,C131_=_C259 ,C131_=_C289 ,C131_=_C397 ,C131_=_C570 ,C131_=_C617 ,\nC131_=_C634 ,C131_=_C636 ,C131_=_C638 ,C131_=_C642 ,C131_=_C647 ,C132_=_C134 ,\nC132_=_C136 ,C132_=_C138 ,C132_=_C139 ,C132_=_C140 ,C132_=_C142 ,C132_=_C143 ,\nC132_=_C144 ,C132_=_C145 ,C132_=_C167 ,C132_=_C201 ,C132_=_C260 ,C132_=_C290 ,\nC132_=_C398 ,C132_=_C514 ,C132_=_C571 ,C132_=_C618 ,C132_=_C648 ,C132_=_C650 ,\nC132_=_C652 ,C132_=_C656 ,C132_=_C661 ,C134_=_C136 ,C134_=_C138 ,C134_=_C139 ,\nC134_=_C140 ,C134_=_C142 ,C134_=_C143 ,C134_=_C144 ,C134_=_C145 ,C134_=_C169 ,\nC134_=_C203 ,C134_=_C262 ,C134_=_C292 ,C134_=_C400 ,C134_=_C516 ,C134_=_C620 ,\nC134_=_C662 ,C134_=_C675 ,C134_=_C677 ,C134_=_C681 ,C134_=_C686 ,C136_=_C138 ,\nC136_=_C139 ,C136_=_C140 ,C136_=_C142 ,C136_=_C143 ,C136_=_C144 ,C136_=_C145 ,\nC136_=_C171 ,C136_=_C205 ,C136_=_C264 ,C136_=_C293 ,C136_=_C402 ,C136_=_C574 ,\nC136_=_C622 ,C136_=_C664 ,C136_=_C687 ,C136_=_C698 ,C136_=_C702 ,C136_=_C707 ,\nC138_=_C139 ,C138_=_C140 ,C138_=_C142 ,C138_=_C143 ,C138_=_C144 ,C138_=_C145 ,\nC138_=_C173 ,C138_=_C207 ,C138_=_C266 ,C138_=_C295 ,C138_=_C404 ,C138_=_C519 ,\nC138_=_C576 ,C138_=_C624 ,C138_=_C666 ,C138_=_C689 ,C138_=_C708 ,C138_=_C719 ,\nC138_=_C724 ,C139_=_C140 ,C139_=_C142 ,C139_=_C143 ,C139_=_C144 ,C139_=_C145 ,\nC139_=_C174 ,C139_=_C208 ,C139_=_C267 ,C139_=_C296 ,C139_=_C405 ,C139_=_C520 ,\nC139_=_C577 ,C139_=_C625 ,C139_=_C667 ,C139_=_C690 ,C139_=_C709 ,C139_=_C726 ,\nC139_=_C731 ,C140_=_C142 ,C140_=_C143 ,C140_=_C144 ,C140_=_C145 ,C140_=_C175 ,\nC140_=_C209 ,C140_=_C268 ,C140_=_C297 ,C140_=_C406 ,C140_=_C521 ,C140_=_C626 ,\nC140_=_C668 ,C140_=_C691 ,C140_=_C710 ,C140_=_C732 ,C140_=_C737 ,C142_=_C143 ,\nC142_=_C144 ,C142_=_C145 ,C142_=_C177 ,C142_=_C270 ,C142_=_C299 ,C142_=_C408 ,\nC142_=_C523 ,C142_=_C579 ,C142_=_C628 ,C142_=_C670 ,C142_=_C693 ,C142_=_C712 ,\nC142_=_C738 ,C142_=_C746 ,C143_=_C144 ,C143_=_C145 ,C143_=_C178 ,C143_=_C211 ,\nC143_=_C271 ,C143_=_C300 ,C143_=_C409 ,C143_=_C524 ,C143_=_C580 ,C143_=_C629 ,\nC143_=_C671 ,C143_=_C694 ,C143_=_C713 ,C143_=_C739 ,C143_=_C749 ,C144_=_C145 ,\nC144_=_C179 ,C144_=_C212 ,C144_=_C272 ,C144_=_C301 ,C144_=_C410 ,C144_=_C525 ,\nC144_=_C581 ,C144_=_C630 ,C144_=_C672 ,C144_=_C695 ,C144_=_C714 ,C144_=_C740 ,\nC144_=_C751 ,C145_=_C180 ,C145_=_C213 ,C145_=_C273 ,C145_=_C302 ,C145_=_C411 ,\nC145_=_C526 ,C145_=_C582 ,C145_=_C631 ,C145_=_C673 ,C145_=_C696 ,C145_=_C715 ,\nC145_=_C741 ,C145_=_C752</w:t>
      </w:r>
    </w:p>
    <w:p>
      <w:pPr>
        <w:pStyle w:val="PreformattedText"/>
        <w:bidi w:val="0"/>
        <w:spacing w:before="0" w:after="0"/>
        <w:jc w:val="left"/>
        <w:rPr/>
      </w:pPr>
      <w:r>
        <w:rPr/>
        <w:t xml:space="preserve"> </w:t>
      </w:r>
      <w:r>
        <w:rPr/>
        <w:t>,C148_=_C151 ,C148_=_C152 ,C148_=_C153 ,C148_=_C155 ,\nC148_=_C156 ,C148_=_C157 ,C148_=_C158 ,C148_=_C160 ,C148_=_C161 ,C148_=_C163 ,\nC148_=_C164 ,C148_=_C166 ,C148_=_C167 ,C148_=_C169 ,C148_=_C171 ,C148_=_C173 ,\nC148_=_C174 ,C148_=_C175 ,C148_=_C177 ,C148_=_C178 ,C148_=_C179 ,C148_=_C180 ,\nC148_=_C182 ,C148_=_C214 ,C148_=_C215 ,C148_=_C219 ,C148_=_C224 ,C148_=_C227 ,\nC148_=_C230 ,C148_=_C233 ,C148_=_C235 ,C148_=_C240 ,C148_=_C245 ,C151_=_C152 ,\nC151_=_C153 ,C151_=_C155 ,C151_=_C156 ,C151_=_C157 ,C151_=_C158 ,C151_=_C160 ,\nC151_=_C161 ,C151_=_C163 ,C151_=_C164 ,C151_=_C166 ,C151_=_C167 ,C151_=_C169 ,\nC151_=_C171 ,C151_=_C173 ,C151_=_C174 ,C151_=_C175 ,C151_=_C177 ,C151_=_C178 ,\nC151_=_C179 ,C151_=_C180 ,C151_=_C185 ,C151_=_C275 ,C151_=_C306 ,C151_=_C311 ,\nC151_=_C314 ,C151_=_C319 ,C151_=_C321 ,C151_=_C323 ,C151_=_C327 ,C151_=_C332 ,\nC152_=_C153 ,C152_=_C155 ,C152_=_C156 ,C152_=_C157 ,C152_=_C158 ,C152_=_C160 ,\nC152_=_C161 ,C152_=_C163 ,C152_=_C164 ,C152_=_C166 ,C152_=_C167 ,C152_=_C169 ,\nC152_=_C171 ,C152_=_C173 ,C152_=_C174 ,C152_=_C175 ,C152_=_C177 ,C152_=_C178 ,\nC152_=_C179 ,C152_=_C180 ,C152_=_C186 ,C152_=_C247 ,C152_=_C276 ,C152_=_C334 ,\nC152_=_C341 ,C152_=_C344 ,C152_=_C348 ,C152_=_C350 ,C152_=_C354 ,C152_=_C358 ,\nC153_=_C155 ,C153_=_C156 ,C153_=_C157 ,C153_=_C158 ,C153_=_C160 ,C153_=_C161 ,\nC153_=_C163 ,C153_=_C164 ,C153_=_C166 ,C153_=_C167 ,C153_=_C169 ,C153_=_C171 ,\nC153_=_C173 ,C153_=_C174 ,C153_=_C175 ,C153_=_C177 ,C153_=_C178 ,C153_=_C179 ,\nC153_=_C180 ,C153_=_C187 ,C153_=_C248 ,C153_=_C277 ,C153_=_C359 ,C153_=_C363 ,\nC153_=_C366 ,C153_=_C369 ,C153_=_C372 ,C153_=_C374 ,C153_=_C376 ,C153_=_C380 ,\nC153_=_C385 ,C155_=_C156 ,C155_=_C157 ,C155_=_C158 ,C155_=_C160 ,C155_=_C161 ,\nC155_=_C163 ,C155_=_C164 ,C155_=_C166 ,C155_=_C167 ,C155_=_C169 ,C155_=_C171 ,\nC155_=_C173 ,C155_=_C174 ,C155_=_C175 ,C155_=_C177 ,C155_=_C178 ,C155_=_C179 ,\nC155_=_C180 ,C155_=_C189 ,C155_=_C250 ,C155_=_C279 ,C155_=_C386 ,C155_=_C416 ,\nC155_=_C419 ,C155_=_C422 ,C155_=_C425 ,C155_=_C428 ,C155_=_C431 ,C155_=_C436 ,\nC156_=_C157 ,C156_=_C158 ,C156_=_C160 ,C156_=_C161 ,C156_=_C163 ,C156_=_C164 ,\nC156_=_C166 ,C156_=_C167 ,C156_=_C169 ,C156_=_C171 ,C156_=_C173 ,C156_=_C174 ,\nC156_=_C175 ,C156_=_C177 ,C156_=_C178 ,C156_=_C179 ,C156_=_C180 ,C156_=_C190 ,\nC156_=_C280 ,C156_=_C387 ,C156_=_C439 ,C156_=_C442 ,C156_=_C447 ,C156_=_C449 ,\nC156_=_C451 ,C156_=_C455 ,C156_=_C460 ,C157_=_C158 ,C157_=_C160 ,C157_=_C161 ,\nC157_=_C163 ,C157_=_C164 ,C157_=_C166 ,C157_=_C167 ,C157_=_C169 ,C157_=_C171 ,\nC157_=_C173 ,C157_=_C174 ,C157_=_C175 ,C157_=_C177 ,C157_=_C178 ,C157_=_C179 ,\nC157_=_C180 ,C157_=_C191 ,C157_=_C251 ,C157_=_C281 ,C157_=_C388 ,C157_=_C462 ,\nC157_=_C465 ,C157_=_C468 ,C157_=_C471 ,C157_=_C473 ,C157_=_C475 ,C157_=_C479 ,\nC157_=_C484 ,C158_=_C160 ,C158_=_C161 ,C158_=_C163 ,C158_=_C164 ,C158_=_C166 ,\nC158_=_C167 ,C158_=_C169 ,C158_=_C171 ,C158_=_C173 ,C158_=_C174 ,C158_=_C175 ,\nC158_=_C177 ,C158_=_C178 ,C158_=_C179 ,C158_=_C180 ,C158_=_C192 ,C158_=_C252 ,\nC158_=_C282 ,C158_=_C389 ,C158_=_C485 ,C158_=_C488 ,C158_=_C491 ,C158_=_C494 ,\nC158_=_C496 ,C158_=_C498 ,C158_=_C502 ,C158_=_C507 ,C160_=_C161 ,C160_=_C163 ,\nC160_=_C164 ,C160_=_C166 ,C160_=_C167 ,C160_=_C169 ,C160_=_C171 ,C160_=_C173 ,\nC160_=_C174 ,C160_=_C175 ,C160_=_C177 ,C160_=_C178 ,C160_=_C179 ,C160_=_C180 ,\nC160_=_C194 ,C160_=_C254 ,C160_=_C284 ,C160_=_C391 ,C160_=_C508 ,C160_=_C529 ,\nC160_=_C532 ,C160_=_C536 ,C160_=_C538 ,C160_=_C542 ,C160_=_C547 ,C161_=_C163 ,\nC161_=_C164 ,C161_=_C166 ,C161_=_C167 ,C161_=_C169 ,C161_=_C171 ,C161_=_C173 ,\nC161_=_C174 ,C161_=_C175 ,C161_=_C177 ,C161_=_C178 ,C161_=_C179 ,C161_=_C180 ,\nC161_=_C195 ,C161_=_C255 ,C161_=_C285 ,C161_=_C392 ,C161_=_C509 ,C161_=_C548 ,\nC161_=_C551 ,C161_=_C554 ,C161_=_C556 ,C161_=_C558 ,C161_=_C562 ,C161_=_C567 ,\nC163_=_C164 ,C163_=_C166 ,C163_=_C167 ,C163_=_C169 ,C163_=_C171 ,C163_=_C173 ,\nC163_=_C174 ,C163_=_C175 ,C163_=_C177 ,C163_=_C178 ,C163_=_C179 ,C163_=_C180 ,\nC163_=_C197 ,C163_=_C394 ,C163_=_C511 ,C163_=_C585 ,C163_=_C588 ,C163_=_C591 ,\nC163_=_C595 ,C163_=_C600 ,C164_=_C166 ,C164_=_C167 ,C164_=_C169 ,C164_=_C171 ,\nC164_=_C173 ,C164_=_C174 ,C164_=_C175 ,C164_=_C177 ,C164_=_C178 ,C164_=_C179 ,\nC164_=_C180 ,C164_=_C198 ,C164_=_C257 ,C164_=_C287 ,C164_=_C395 ,C164_=_C512 ,\nC164_=_C568 ,C164_=_C601 ,C164_=_C604 ,C164_=_C606 ,C164_=_C608 ,C164_=_C616 ,\nC166_=_C167 ,C166_=_C169 ,C166_=_C171 ,C166_=_C173 ,C166_=_C174 ,C166_=_C175 ,\nC166_=_C177 ,C166_=_C178 ,C166_=_C179 ,C166_=_C180 ,C166_=_C200 ,C166_=_C259 ,\nC166_=_C289 ,C166_=_C397 ,C166_=_C570 ,C166_=_C617 ,C166_=_C634 ,C166_=_C636 ,\nC166_=_C638 ,C166_=_C642 ,C166_=_C647 ,C167_=_C169 ,C167_=_C171 ,C167_=_C173 ,\nC167_=_C174 ,C167_=_C175 ,C167_=_C177 ,C167_=_C178 ,C167_=_C179 ,C167_=_C180 ,\nC167_=_C201 ,C167_=_C260 ,C167_=_C290 ,C167_=_C398 ,C167_=_C514 ,C167_=_C571 ,\nC167_=_C618 ,C167_=_C648 ,C167_=_C650 ,C167_=_C652 ,C167_=_C656 ,C167_=_C661 ,\nC169_=_C171 ,C169_=_C173 ,C169_=_C174 ,C169_=_C175 ,C169_=_C177 ,C169_=_C178 ,\nC169_=_C179 ,C169_=_C180 ,C169_=_C203 ,C169_=_C262 ,C169_=_C292 ,C169_=_C400 ,\nC169_=_C516 ,C169_=_C620 ,C169_=_C662 ,C169_=_C675 ,C169_=_C677 ,C169_=_C681 ,\nC169_=_C686 ,C171_=_C173 ,C171_=_C174 ,C171_=_C175 ,C171_=_C177 ,C171_=_C178 ,\nC171_=_C179 ,C171_=_C180 ,C171_=_C205 ,C171_=_C264 ,C171_=_C293 ,C171_=_C402 ,\nC171_=_C574 ,C171_=_C622 ,C171_=_C664 ,C171_=_C687 ,C171_=_C698 ,C171_=_C702 ,\nC171_=_C707 ,C173_=_C174 ,C173_=_C175 ,C173_=_C177 ,C173_=_C178 ,C173_=_C179 ,\nC173_=_C180 ,C173_=_C207 ,C173_=_C266 ,C173_=_C295 ,C173_=_C404 ,C173_=_C519 ,\nC173_=_C576 ,C173_=_C624 ,C173_=_C666 ,C173_=_C689 ,C173_=_C708 ,C173_=_C719 ,\nC173_=_C724 ,C174_=_C175 ,C174_=_C177 ,C174_=_C178 ,C174_=_C179 ,C174_=_C180 ,\nC174_=_C208 ,C174_=_C267 ,C174_=_C296 ,C174_=_C405 ,C174_=_C520 ,C174_=_C577 ,\nC174_=_C625 ,C174_=_C667 ,C174_=_C690 ,C174_=_C709 ,C174_=_C726 ,C174_=_C731 ,\nC175_=_C177 ,C175_=_C178 ,C175_=_C179 ,C175_=_C180 ,C175_=_C209 ,C175_=_C268 ,\nC175_=_C297 ,C175_=_C406 ,C175_=_C521 ,C175_=_C626 ,C175_=_C668 ,C175_=_C691 ,\nC175_=_C710 ,C175_=_C732 ,C175_=_C737 ,C177_=_C178 ,C177_=_C179 ,C177_=_C180 ,\nC177_=_C270 ,C177_=_C299 ,C177_=_C408 ,C177_=_C523 ,C177_=_C579 ,C177_=_C628 ,\nC177_=_C670 ,C177_=_C693 ,C177_=_C712 ,C177_=_C738 ,C177_=_C746 ,C178_=_C179 ,\nC178_=_C180 ,C178_=_C211 ,C178_=_C271 ,C178_=_C300 ,C178_=_C409 ,C178_=_C524 ,\nC178_=_C580 ,C178_=_C629 ,C178_=_C671 ,C178_=_C694 ,C178_=_C713 ,C178_=_C739 ,\nC178_=_C749 ,C179_=_C180 ,C179_=_C212 ,C179_=_C272 ,C179_=_C301 ,C179_=_C410 ,\nC179_=_C525 ,C179_=_C581 ,C179_=_C630 ,C179_=_C672 ,C179_=_C695 ,C179_=_C714 ,\nC179_=_C740 ,C179_=_C751 ,C180_=_C213 ,C180_=_C273 ,C180_=_C302 ,C180_=_C411 ,\nC180_=_C526 ,C180_=_C582 ,C180_=_C631 ,C180_=_C673 ,C180_=_C696 ,C180_=_C715 ,\nC180_=_C741 ,C180_=_C752 ,C182_=_C185 ,C182_=_C186 ,C182_=_C187 ,C182_=_C189 ,\nC182_=_C190 ,C182_=_C191 ,C182_=_C192 ,C182_=_C194 ,C182_=_C195 ,C182_=_C197 ,\nC182_=_C198 ,C182_=_C200 ,C182_=_C201 ,C182_=_C203 ,C182_=_C205 ,C182_=_C207 ,\nC182_=_C208 ,C182_=_C209 ,C182_=_C211 ,C182_=_C212 ,C182_=_C213 ,C182_=_C214 ,\nC182_=_C215 ,C182_=_C219 ,C182_=_C224 ,C182_=_C227 ,C182_=_C230 ,C182_=_C233 ,\nC182_=_C235 ,C182_=_C240 ,C182_=_C245 ,C185_=_C186 ,C185_=_C187 ,C185_=_C189 ,\nC185_=_C190 ,C185_=_C191 ,C185_=_C192 ,C185_=_C194 ,C185_=_C195 ,C185_=_C197 ,\nC185_=_C198 ,C185_=_C200 ,C185_=_C201 ,C185_=_C203 ,C185_=_C205 ,C185_=_C207 ,\nC185_=_C208 ,C185_=_C209 ,C185_=_C211 ,C185_=_C212 ,C185_=_C213 ,C185_=_C275 ,\nC185_=_C306 ,C185_=_C311 ,C185_=_C314 ,C185_=_C319 ,C185_=_C321 ,C185_=_C323 ,\nC185_=_C327 ,C185_=_C332 ,C186_=_C187 ,C186_=_C189 ,C186_=_C190 ,C186_=_C191 ,\nC186_=_C192 ,C186_=_C194 ,C186_=_C195 ,C186_=_C197 ,C186_=_C198 ,C186_=_C200 ,\nC186_=_C201 ,C186_=_C203 ,C186_=_C205 ,C186_=_C207 ,C186_=_C208 ,C186_=_C209 ,\nC186_=_C211 ,C186_=_C212 ,C186_=_C213 ,C186_=_C247 ,C186_=_C276 ,C186_=_C334 ,\nC186_=_C341 ,C186_=_C344 ,C186_=_C348 ,C186_=_C350 ,C186_=_C354 ,C186_=_C358 ,\nC187_=_C189 ,C187_=_C190 ,C187_=_C191 ,C187_=_C192 ,C187_=_C194 ,C187_=_C195 ,\nC187_=_C197 ,C187_=_C198 ,C187_=_C200 ,C187_=_C201 ,C187_=_C203 ,C187_=_C205 ,\nC187_=_C207 ,C187_=_C208 ,C187_=_C209 ,C187_=_C211 ,C187_=_C212 ,C187_=_C213 ,\nC187_=_C248 ,C187_=_C277 ,C187_=_C359 ,C187_=_C363 ,C187_=_C366 ,C187_=_C369 ,\nC187_=_C372 ,C187_=_C374 ,C187_=_C376 ,C187_=_C380 ,C187_=_C385 ,C189_=_C190 ,\nC189_=_C191 ,C189_=_C192 ,C189_=_C194 ,C189_=_C195 ,C189_=_C197 ,C189_=_C198 ,\nC189_=_C200 ,C189_=_C201 ,C189_=_C203 ,C189_=_C205 ,C189_=_C207 ,C189_=_C208 ,\nC189_=_C209 ,C189_=_C211 ,C189_=_C212 ,C189_=_C213 ,C189_=_C250 ,C189_=_C279 ,\nC189_=_C386 ,C189_=_C416 ,C189_=_C419 ,C189_=_C422 ,C189_=_C425 ,C189_=_C428 ,\nC189_=_C431 ,C189_=_C436 ,C190_=_C191 ,C190_=_C192 ,C190_=_C194 ,C190_=_C195 ,\nC190_=_C197 ,C190_=_C198 ,C190_=_C200 ,C190_=_C201 ,C190_=_C203 ,C190_=_C205 ,\nC190_=_C207 ,C190_=_C208 ,C190_=_C209 ,C190_=_C211 ,C190_=_C212 ,C190_=_C213 ,\nC190_=_C280 ,C190_=_C387 ,C190_=_C439 ,C190_=_C442 ,C190_=_C447 ,C190_=_C449 ,\nC190_=_C451 ,C190_=_C455 ,C190_=_C460 ,C191_=_C192 ,C191_=_C194 ,C191_=_C195 ,\nC191_=_C197 ,C191_=_C198 ,C191_=_C200 ,C191_=_C201 ,C191_=_C203 ,C191_=_C205 ,\nC191_=_C207 ,C191_=_C208 ,C191_=_C209 ,C191_=_C211 ,C191_=_C212 ,C191_=_C213 ,\nC191_=_C251 ,C191_=_C281 ,C191_=_C388 ,C191_=_C462 ,C191_=_C465 ,C191_=_C468 ,\nC191_=_C471 ,C191_=_C473 ,C191_=_C475 ,C191_=_C479 ,C191_=_C484 ,C192_=_C194 ,\nC192_=_C195 ,C192_=_C197 ,C192_=_C198 ,C192_=_C200 ,C192_=_C201 ,C192_=_C203 ,\nC192_=_C205 ,C192_=_C207 ,C192_=_C208 ,C192_=_C209 ,C192_=_C211 ,C192_=_C212 ,\nC192_=_C213 ,C192_=_C252 ,C192_=_C282 ,C192_=_C389 ,C192_=_C485 ,C192_=_C488 ,\nC192_=_C491 ,C192_=_C494 ,C192_=_C496 ,C192_=_C498 ,C192_=_C502 ,C192_=_C507 ,\nC194_=_C195 ,C194_=_C197 ,C194_=_C198 ,C194_=_C200 ,C194_=_C201 ,C194_=_C203 ,\nC194_=_C205 ,C194_=_C207 ,C194_=_C208 ,C194_=_C209 ,C194_=_C211 ,C194_=_C212 ,\nC194_=_C213</w:t>
      </w:r>
    </w:p>
    <w:p>
      <w:pPr>
        <w:pStyle w:val="PreformattedText"/>
        <w:bidi w:val="0"/>
        <w:spacing w:before="0" w:after="0"/>
        <w:jc w:val="left"/>
        <w:rPr/>
      </w:pPr>
      <w:r>
        <w:rPr/>
        <w:t xml:space="preserve"> </w:t>
      </w:r>
      <w:r>
        <w:rPr/>
        <w:t>,C194_=_C254 ,C194_=_C284 ,C194_=_C391 ,C194_=_C508 ,C194_=_C529 ,\nC194_=_C532 ,C194_=_C536 ,C194_=_C538 ,C194_=_C542 ,C194_=_C547 ,C195_=_C197 ,\nC195_=_C198 ,C195_=_C200 ,C195_=_C201 ,C195_=_C203 ,C195_=_C205 ,C195_=_C207 ,\nC195_=_C208 ,C195_=_C209 ,C195_=_C211 ,C195_=_C212 ,C195_=_C213 ,C195_=_C255 ,\nC195_=_C285 ,C195_=_C392 ,C195_=_C509 ,C195_=_C548 ,C195_=_C551 ,C195_=_C554 ,\nC195_=_C556 ,C195_=_C558 ,C195_=_C562 ,C195_=_C567 ,C197_=_C198 ,C197_=_C200 ,\nC197_=_C201 ,C197_=_C203 ,C197_=_C205 ,C197_=_C207 ,C197_=_C208 ,C197_=_C209 ,\nC197_=_C211 ,C197_=_C212 ,C197_=_C213 ,C197_=_C394 ,C197_=_C511 ,C197_=_C585 ,\nC197_=_C588 ,C197_=_C591 ,C197_=_C595 ,C197_=_C600 ,C198_=_C200 ,C198_=_C201 ,\nC198_=_C203 ,C198_=_C205 ,C198_=_C207 ,C198_=_C208 ,C198_=_C209 ,C198_=_C211 ,\nC198_=_C212 ,C198_=_C213 ,C198_=_C257 ,C198_=_C287 ,C198_=_C395 ,C198_=_C512 ,\nC198_=_C568 ,C198_=_C601 ,C198_=_C604 ,C198_=_C606 ,C198_=_C608 ,C198_=_C616 ,\nC200_=_C201 ,C200_=_C203 ,C200_=_C205 ,C200_=_C207 ,C200_=_C208 ,C200_=_C209 ,\nC200_=_C211 ,C200_=_C212 ,C200_=_C213 ,C200_=_C259 ,C200_=_C289 ,C200_=_C397 ,\nC200_=_C570 ,C200_=_C617 ,C200_=_C634 ,C200_=_C636 ,C200_=_C638 ,C200_=_C642 ,\nC200_=_C647 ,C201_=_C203 ,C201_=_C205 ,C201_=_C207 ,C201_=_C208 ,C201_=_C209 ,\nC201_=_C211 ,C201_=_C212 ,C201_=_C213 ,C201_=_C260 ,C201_=_C290 ,C201_=_C398 ,\nC201_=_C514 ,C201_=_C571 ,C201_=_C618 ,C201_=_C648 ,C201_=_C650 ,C201_=_C652 ,\nC201_=_C656 ,C201_=_C661 ,C203_=_C205 ,C203_=_C207 ,C203_=_C208 ,C203_=_C209 ,\nC203_=_C211 ,C203_=_C212 ,C203_=_C213 ,C203_=_C262 ,C203_=_C292 ,C203_=_C400 ,\nC203_=_C516 ,C203_=_C620 ,C203_=_C662 ,C203_=_C675 ,C203_=_C677 ,C203_=_C681 ,\nC203_=_C686 ,C205_=_C207 ,C205_=_C208 ,C205_=_C209 ,C205_=_C211 ,C205_=_C212 ,\nC205_=_C213 ,C205_=_C264 ,C205_=_C293 ,C205_=_C402 ,C205_=_C574 ,C205_=_C622 ,\nC205_=_C664 ,C205_=_C687 ,C205_=_C698 ,C205_=_C702 ,C205_=_C707 ,C207_=_C208 ,\nC207_=_C209 ,C207_=_C211 ,C207_=_C212 ,C207_=_C213 ,C207_=_C266 ,C207_=_C295 ,\nC207_=_C404 ,C207_=_C519 ,C207_=_C576 ,C207_=_C624 ,C207_=_C666 ,C207_=_C689 ,\nC207_=_C708 ,C207_=_C719 ,C207_=_C724 ,C208_=_C209 ,C208_=_C211 ,C208_=_C212 ,\nC208_=_C213 ,C208_=_C267 ,C208_=_C296 ,C208_=_C405 ,C208_=_C520 ,C208_=_C577 ,\nC208_=_C625 ,C208_=_C667 ,C208_=_C690 ,C208_=_C709 ,C208_=_C726 ,C208_=_C731 ,\nC209_=_C211 ,C209_=_C212 ,C209_=_C213 ,C209_=_C268 ,C209_=_C297 ,C209_=_C406 ,\nC209_=_C521 ,C209_=_C626 ,C209_=_C668 ,C209_=_C691 ,C209_=_C710 ,C209_=_C732 ,\nC209_=_C737 ,C211_=_C212 ,C211_=_C213 ,C211_=_C271 ,C211_=_C300 ,C211_=_C409 ,\nC211_=_C524 ,C211_=_C580 ,C211_=_C629 ,C211_=_C671 ,C211_=_C694 ,C211_=_C713 ,\nC211_=_C739 ,C211_=_C749 ,C212_=_C213 ,C212_=_C272 ,C212_=_C301 ,C212_=_C410 ,\nC212_=_C525 ,C212_=_C581 ,C212_=_C630 ,C212_=_C672 ,C212_=_C695 ,C212_=_C714 ,\nC212_=_C740 ,C212_=_C751 ,C213_=_C273 ,C213_=_C302 ,C213_=_C411 ,C213_=_C526 ,\nC213_=_C582 ,C213_=_C631 ,C213_=_C673 ,C213_=_C696 ,C213_=_C715 ,C213_=_C741 ,\nC213_=_C752 ,C214_=_C215 ,C214_=_C219 ,C214_=_C224 ,C214_=_C227 ,C214_=_C230 ,\nC214_=_C233 ,C214_=_C235 ,C214_=_C240 ,C214_=_C245 ,C214_=_C247 ,C214_=_C248 ,\nC214_=_C250 ,C214_=_C251 ,C214_=_C252 ,C214_=_C254 ,C214_=_C255 ,C214_=_C257 ,\nC214_=_C259 ,C214_=_C260 ,C214_=_C262 ,C214_=_C264 ,C214_=_C266 ,C214_=_C267 ,\nC214_=_C268 ,C214_=_C270 ,C214_=_C271 ,C214_=_C272 ,C214_=_C273 ,C215_=_C219 ,\nC215_=_C224 ,C215_=_C227 ,C215_=_C230 ,C215_=_C233 ,C215_=_C235 ,C215_=_C240 ,\nC215_=_C245 ,C215_=_C275 ,C215_=_C276 ,C215_=_C277 ,C215_=_C279 ,C215_=_C280 ,\nC215_=_C281 ,C215_=_C282 ,C215_=_C284 ,C215_=_C285 ,C215_=_C287 ,C215_=_C289 ,\nC215_=_C290 ,C215_=_C292 ,C215_=_C293 ,C215_=_C295 ,C215_=_C296 ,C215_=_C297 ,\nC215_=_C299 ,C215_=_C300 ,C215_=_C301 ,C215_=_C302 ,C219_=_C224 ,C219_=_C227 ,\nC219_=_C230 ,C219_=_C233 ,C219_=_C235 ,C219_=_C240 ,C219_=_C245 ,C219_=_C306 ,\nC219_=_C334 ,C219_=_C359 ,C219_=_C386 ,C219_=_C387 ,C219_=_C388 ,C219_=_C389 ,\nC219_=_C391 ,C219_=_C392 ,C219_=_C394 ,C219_=_C395 ,C219_=_C397 ,C219_=_C398 ,\nC219_=_C400 ,C219_=_C402 ,C219_=_C404 ,C219_=_C405 ,C219_=_C406 ,C219_=_C408 ,\nC219_=_C409 ,C219_=_C410 ,C219_=_C411 ,C224_=_C227 ,C224_=_C230 ,C224_=_C233 ,\nC224_=_C235 ,C224_=_C240 ,C224_=_C245 ,C224_=_C311 ,C224_=_C363 ,C224_=_C416 ,\nC224_=_C439 ,C224_=_C462 ,C224_=_C485 ,C224_=_C508 ,C224_=_C509 ,C224_=_C511 ,\nC224_=_C512 ,C224_=_C514 ,C224_=_C516 ,C224_=_C519 ,C224_=_C520 ,C224_=_C521 ,\nC224_=_C523 ,C224_=_C524 ,C224_=_C525 ,C224_=_C526 ,C227_=_C230 ,C227_=_C233 ,\nC227_=_C235 ,C227_=_C240 ,C227_=_C245 ,C227_=_C314 ,C227_=_C341 ,C227_=_C366 ,\nC227_=_C419 ,C227_=_C442 ,C227_=_C465 ,C227_=_C488 ,C227_=_C529 ,C227_=_C548 ,\nC227_=_C568 ,C227_=_C570 ,C227_=_C571 ,C227_=_C574 ,C227_=_C576 ,C227_=_C577 ,\nC227_=_C579 ,C227_=_C580 ,C227_=_C581 ,C227_=_C582 ,C230_=_C233 ,C230_=_C235 ,\nC230_=_C240 ,C230_=_C245 ,C230_=_C344 ,C230_=_C369 ,C230_=_C422 ,C230_=_C468 ,\nC230_=_C491 ,C230_=_C532 ,C230_=_C551 ,C230_=_C585 ,C230_=_C601 ,C230_=_C617 ,\nC230_=_C618 ,C230_=_C620 ,C230_=_C622 ,C230_=_C624 ,C230_=_C625 ,C230_=_C626 ,\nC230_=_C628 ,C230_=_C629 ,C230_=_C630 ,C230_=_C631 ,C233_=_C235 ,C233_=_C240 ,\nC233_=_C245 ,C233_=_C319 ,C233_=_C372 ,C233_=_C425 ,C233_=_C447 ,C233_=_C471 ,\nC233_=_C494 ,C233_=_C554 ,C233_=_C588 ,C233_=_C604 ,C233_=_C634 ,C233_=_C648 ,\nC233_=_C662 ,C233_=_C664 ,C233_=_C666 ,C233_=_C667 ,C233_=_C668 ,C233_=_C670 ,\nC233_=_C671 ,C233_=_C672 ,C233_=_C673 ,C235_=_C240 ,C235_=_C245 ,C235_=_C321 ,\nC235_=_C348 ,C235_=_C374 ,C235_=_C449 ,C235_=_C473 ,C235_=_C496 ,C235_=_C536 ,\nC235_=_C556 ,C235_=_C606 ,C235_=_C636 ,C235_=_C650 ,C235_=_C675 ,C235_=_C687 ,\nC235_=_C689 ,C235_=_C690 ,C235_=_C691 ,C235_=_C693 ,C235_=_C694 ,C235_=_C695 ,\nC235_=_C696 ,C240_=_C245 ,C240_=_C327 ,C240_=_C354 ,C240_=_C380 ,C240_=_C431 ,\nC240_=_C455 ,C240_=_C479 ,C240_=_C502 ,C240_=_C542 ,C240_=_C562 ,C240_=_C595 ,\nC240_=_C642 ,C240_=_C656 ,C240_=_C681 ,C240_=_C702 ,C240_=_C719 ,C240_=_C726 ,\nC240_=_C732 ,C240_=_C738 ,C240_=_C739 ,C240_=_C740 ,C240_=_C741 ,C245_=_C332 ,\nC245_=_C358 ,C245_=_C385 ,C245_=_C436 ,C245_=_C460 ,C245_=_C484 ,C245_=_C507 ,\nC245_=_C547 ,C245_=_C567 ,C245_=_C600 ,C245_=_C616 ,C245_=_C647 ,C245_=_C661 ,\nC245_=_C686 ,C245_=_C707 ,C245_=_C724 ,C245_=_C731 ,C245_=_C737 ,C245_=_C746 ,\nC245_=_C749 ,C245_=_C751 ,C245_=_C752 ,C247_=_C248 ,C247_=_C250 ,C247_=_C251 ,\nC247_=_C252 ,C247_=_C254 ,C247_=_C255 ,C247_=_C257 ,C247_=_C259 ,C247_=_C260 ,\nC247_=_C262 ,C247_=_C264 ,C247_=_C266 ,C247_=_C267 ,C247_=_C268 ,C247_=_C270 ,\nC247_=_C271 ,C247_=_C272 ,C247_=_C273 ,C247_=_C276 ,C247_=_C334 ,C247_=_C341 ,\nC247_=_C344 ,C247_=_C348 ,C247_=_C350 ,C247_=_C354 ,C247_=_C358 ,C248_=_C250 ,\nC248_=_C251 ,C248_=_C252 ,C248_=_C254 ,C248_=_C255 ,C248_=_C257 ,C248_=_C259 ,\nC248_=_C260 ,C248_=_C262 ,C248_=_C264 ,C248_=_C266 ,C248_=_C267 ,C248_=_C268 ,\nC248_=_C270 ,C248_=_C271 ,C248_=_C272 ,C248_=_C273 ,C248_=_C277 ,C248_=_C359 ,\nC248_=_C363 ,C248_=_C366 ,C248_=_C369 ,C248_=_C372 ,C248_=_C374 ,C248_=_C376 ,\nC248_=_C380 ,C248_=_C385 ,C250_=_C251 ,C250_=_C252 ,C250_=_C254 ,C250_=_C255 ,\nC250_=_C257 ,C250_=_C259 ,C250_=_C260 ,C250_=_C262 ,C250_=_C264 ,C250_=_C266 ,\nC250_=_C267 ,C250_=_C268 ,C250_=_C270 ,C250_=_C271 ,C250_=_C272 ,C250_=_C273 ,\nC250_=_C279 ,C250_=_C386 ,C250_=_C416 ,C250_=_C419 ,C250_=_C422 ,C250_=_C425 ,\nC250_=_C428 ,C250_=_C431 ,C250_=_C436 ,C251_=_C252 ,C251_=_C254 ,C251_=_C255 ,\nC251_=_C257 ,C251_=_C259 ,C251_=_C260 ,C251_=_C262 ,C251_=_C264 ,C251_=_C266 ,\nC251_=_C267 ,C251_=_C268 ,C251_=_C270 ,C251_=_C271 ,C251_=_C272 ,C251_=_C273 ,\nC251_=_C281 ,C251_=_C388 ,C251_=_C462 ,C251_=_C465 ,C251_=_C468 ,C251_=_C471 ,\nC251_=_C473 ,C251_=_C475 ,C251_=_C479 ,C251_=_C484 ,C252_=_C254 ,C252_=_C255 ,\nC252_=_C257 ,C252_=_C259 ,C252_=_C260 ,C252_=_C262 ,C252_=_C264 ,C252_=_C266 ,\nC252_=_C267 ,C252_=_C268 ,C252_=_C270 ,C252_=_C271 ,C252_=_C272 ,C252_=_C273 ,\nC252_=_C282 ,C252_=_C389 ,C252_=_C485 ,C252_=_C488 ,C252_=_C491 ,C252_=_C494 ,\nC252_=_C496 ,C252_=_C498 ,C252_=_C502 ,C252_=_C507 ,C254_=_C255 ,C254_=_C257 ,\nC254_=_C259 ,C254_=_C260 ,C254_=_C262 ,C254_=_C264 ,C254_=_C266 ,C254_=_C267 ,\nC254_=_C268 ,C254_=_C270 ,C254_=_C271 ,C254_=_C272 ,C254_=_C273 ,C254_=_C284 ,\nC254_=_C391 ,C254_=_C508 ,C254_=_C529 ,C254_=_C532 ,C254_=_C536 ,C254_=_C538 ,\nC254_=_C542 ,C254_=_C547 ,C255_=_C257 ,C255_=_C259 ,C255_=_C260 ,C255_=_C262 ,\nC255_=_C264 ,C255_=_C266 ,C255_=_C267 ,C255_=_C268 ,C255_=_C270 ,C255_=_C271 ,\nC255_=_C272 ,C255_=_C273 ,C255_=_C285 ,C255_=_C392 ,C255_=_C509 ,C255_=_C548 ,\nC255_=_C551 ,C255_=_C554 ,C255_=_C556 ,C255_=_C558 ,C255_=_C562 ,C255_=_C567 ,\nC257_=_C259 ,C257_=_C260 ,C257_=_C262 ,C257_=_C264 ,C257_=_C266 ,C257_=_C267 ,\nC257_=_C268 ,C257_=_C270 ,C257_=_C271 ,C257_=_C272 ,C257_=_C273 ,C257_=_C287 ,\nC257_=_C395 ,C257_=_C512 ,C257_=_C568 ,C257_=_C601 ,C257_=_C604 ,C257_=_C606 ,\nC257_=_C608 ,C257_=_C616 ,C259_=_C260 ,C259_=_C262 ,C259_=_C264 ,C259_=_C266 ,\nC259_=_C267 ,C259_=_C268 ,C259_=_C270 ,C259_=_C271 ,C259_=_C272 ,C259_=_C273 ,\nC259_=_C289 ,C259_=_C397 ,C259_=_C570 ,C259_=_C617 ,C259_=_C634 ,C259_=_C636 ,\nC259_=_C638 ,C259_=_C642 ,C259_=_C647 ,C260_=_C262 ,C260_=_C264 ,C260_=_C266 ,\nC260_=_C267 ,C260_=_C268 ,C260_=_C270 ,C260_=_C271 ,C260_=_C272 ,C260_=_C273 ,\nC260_=_C290 ,C260_=_C398 ,C260_=_C514 ,C260_=_C571 ,C260_=_C618 ,C260_=_C648 ,\nC260_=_C650 ,C260_=_C652 ,C260_=_C656 ,C260_=_C661 ,C262_=_C264 ,C262_=_C266 ,\nC262_=_C267 ,C262_=_C268 ,C262_=_C270 ,C262_=_C271 ,C262_=_C272 ,C262_=_C273 ,\nC262_=_C292 ,C262_=_C400 ,C262_=_C516 ,C262_=_C620 ,C262_=_C662 ,C262_=_C675 ,\nC262_=_C677 ,C262_=_C681 ,C262_=_C686 ,C264_=_C266 ,C264_=_C267 ,C264_=_C268 ,\nC264_=_C270 ,C264_=_C271 ,C264_=_C272 ,C264_=_C273 ,C264_=_C293 ,C264_=_C402 ,\nC264_=_C574 ,C264_=_C622 ,C264_=_C664 ,C264_=_C687 ,C264_=_C698 ,C264_=_C702 ,\nC264_=_C707 ,C266_=_C267 ,C266_=_C268 ,C266_=_C270 ,C266_=_C271 ,C266_=_C272 ,\nC266_=_C273 ,C266_=_C295 ,C266_=_C404 ,C266_=_C519 ,C266_=_C576 ,C266_=_C624</w:t>
      </w:r>
    </w:p>
    <w:p>
      <w:pPr>
        <w:pStyle w:val="PreformattedText"/>
        <w:bidi w:val="0"/>
        <w:spacing w:before="0" w:after="0"/>
        <w:jc w:val="left"/>
        <w:rPr/>
      </w:pPr>
      <w:r>
        <w:rPr/>
        <w:t xml:space="preserve"> </w:t>
      </w:r>
      <w:r>
        <w:rPr/>
        <w:t>,\nC266_=_C666 ,C266_=_C689 ,C266_=_C708 ,C266_=_C719 ,C266_=_C724 ,C267_=_C268 ,\nC267_=_C270 ,C267_=_C271 ,C267_=_C272 ,C267_=_C273 ,C267_=_C296 ,C267_=_C405 ,\nC267_=_C520 ,C267_=_C577 ,C267_=_C625 ,C267_=_C667 ,C267_=_C690 ,C267_=_C709 ,\nC267_=_C726 ,C267_=_C731 ,C268_=_C270 ,C268_=_C271 ,C268_=_C272 ,C268_=_C273 ,\nC268_=_C297 ,C268_=_C406 ,C268_=_C521 ,C268_=_C626 ,C268_=_C668 ,C268_=_C691 ,\nC268_=_C710 ,C268_=_C732 ,C268_=_C737 ,C270_=_C271 ,C270_=_C272 ,C270_=_C273 ,\nC270_=_C299 ,C270_=_C408 ,C270_=_C523 ,C270_=_C579 ,C270_=_C628 ,C270_=_C670 ,\nC270_=_C693 ,C270_=_C712 ,C270_=_C738 ,C270_=_C746 ,C271_=_C272 ,C271_=_C273 ,\nC271_=_C300 ,C271_=_C409 ,C271_=_C524 ,C271_=_C580 ,C271_=_C629 ,C271_=_C671 ,\nC271_=_C694 ,C271_=_C713 ,C271_=_C739 ,C271_=_C749 ,C272_=_C273 ,C272_=_C301 ,\nC272_=_C410 ,C272_=_C525 ,C272_=_C581 ,C272_=_C630 ,C272_=_C672 ,C272_=_C695 ,\nC272_=_C714 ,C272_=_C740 ,C272_=_C751 ,C273_=_C302 ,C273_=_C411 ,C273_=_C526 ,\nC273_=_C582 ,C273_=_C631 ,C273_=_C673 ,C273_=_C696 ,C273_=_C715 ,C273_=_C741 ,\nC273_=_C752 ,C275_=_C276 ,C275_=_C277 ,C275_=_C279 ,C275_=_C280 ,C275_=_C281 ,\nC275_=_C282 ,C275_=_C284 ,C275_=_C285 ,C275_=_C287 ,C275_=_C289 ,C275_=_C290 ,\nC275_=_C292 ,C275_=_C293 ,C275_=_C295 ,C275_=_C296 ,C275_=_C297 ,C275_=_C299 ,\nC275_=_C300 ,C275_=_C301 ,C275_=_C302 ,C275_=_C306 ,C275_=_C311 ,C275_=_C314 ,\nC275_=_C319 ,C275_=_C321 ,C275_=_C323 ,C275_=_C327 ,C275_=_C332 ,C276_=_C277 ,\nC276_=_C279 ,C276_=_C280 ,C276_=_C281 ,C276_=_C282 ,C276_=_C284 ,C276_=_C285 ,\nC276_=_C287 ,C276_=_C289 ,C276_=_C290 ,C276_=_C292 ,C276_=_C293 ,C276_=_C295 ,\nC276_=_C296 ,C276_=_C297 ,C276_=_C299 ,C276_=_C300 ,C276_=_C301 ,C276_=_C302 ,\nC276_=_C334 ,C276_=_C341 ,C276_=_C344 ,C276_=_C348 ,C276_=_C350 ,C276_=_C354 ,\nC276_=_C358 ,C277_=_C279 ,C277_=_C280 ,C277_=_C281 ,C277_=_C282 ,C277_=_C284 ,\nC277_=_C285 ,C277_=_C287 ,C277_=_C289 ,C277_=_C290 ,C277_=_C292 ,C277_=_C293 ,\nC277_=_C295 ,C277_=_C296 ,C277_=_C297 ,C277_=_C299 ,C277_=_C300 ,C277_=_C301 ,\nC277_=_C302 ,C277_=_C359 ,C277_=_C363 ,C277_=_C366 ,C277_=_C369 ,C277_=_C372 ,\nC277_=_C374 ,C277_=_C376 ,C277_=_C380 ,C277_=_C385 ,C279_=_C280 ,C279_=_C281 ,\nC279_=_C282 ,C279_=_C284 ,C279_=_C285 ,C279_=_C287 ,C279_=_C289 ,C279_=_C290 ,\nC279_=_C292 ,C279_=_C293 ,C279_=_C295 ,C279_=_C296 ,C279_=_C297 ,C279_=_C299 ,\nC279_=_C300 ,C279_=_C301 ,C279_=_C302 ,C279_=_C386 ,C279_=_C416 ,C279_=_C419 ,\nC279_=_C422 ,C279_=_C425 ,C279_=_C428 ,C279_=_C431 ,C279_=_C436 ,C280_=_C281 ,\nC280_=_C282 ,C280_=_C284 ,C280_=_C285 ,C280_=_C287 ,C280_=_C289 ,C280_=_C290 ,\nC280_=_C292 ,C280_=_C293 ,C280_=_C295 ,C280_=_C296 ,C280_=_C297 ,C280_=_C299 ,\nC280_=_C300 ,C280_=_C301 ,C280_=_C302 ,C280_=_C387 ,C280_=_C439 ,C280_=_C442 ,\nC280_=_C447 ,C280_=_C449 ,C280_=_C451 ,C280_=_C455 ,C280_=_C460 ,C281_=_C282 ,\nC281_=_C284 ,C281_=_C285 ,C281_=_C287 ,C281_=_C289 ,C281_=_C290 ,C281_=_C292 ,\nC281_=_C293 ,C281_=_C295 ,C281_=_C296 ,C281_=_C297 ,C281_=_C299 ,C281_=_C300 ,\nC281_=_C301 ,C281_=_C302 ,C281_=_C388 ,C281_=_C462 ,C281_=_C465 ,C281_=_C468 ,\nC281_=_C471 ,C281_=_C473 ,C281_=_C475 ,C281_=_C479 ,C281_=_C484 ,C282_=_C284 ,\nC282_=_C285 ,C282_=_C287 ,C282_=_C289 ,C282_=_C290 ,C282_=_C292 ,C282_=_C293 ,\nC282_=_C295 ,C282_=_C296 ,C282_=_C297 ,C282_=_C299 ,C282_=_C300 ,C282_=_C301 ,\nC282_=_C302 ,C282_=_C389 ,C282_=_C485 ,C282_=_C488 ,C282_=_C491 ,C282_=_C494 ,\nC282_=_C496 ,C282_=_C498 ,C282_=_C502 ,C282_=_C507 ,C284_=_C285 ,C284_=_C287 ,\nC284_=_C289 ,C284_=_C290 ,C284_=_C292 ,C284_=_C293 ,C284_=_C295 ,C284_=_C296 ,\nC284_=_C297 ,C284_=_C299 ,C284_=_C300 ,C284_=_C301 ,C284_=_C302 ,C284_=_C391 ,\nC284_=_C508 ,C284_=_C529 ,C284_=_C532 ,C284_=_C536 ,C284_=_C538 ,C284_=_C542 ,\nC284_=_C547 ,C285_=_C287 ,C285_=_C289 ,C285_=_C290 ,C285_=_C292 ,C285_=_C293 ,\nC285_=_C295 ,C285_=_C296 ,C285_=_C297 ,C285_=_C299 ,C285_=_C300 ,C285_=_C301 ,\nC285_=_C302 ,C285_=_C392 ,C285_=_C509 ,C285_=_C548 ,C285_=_C551 ,C285_=_C554 ,\nC285_=_C556 ,C285_=_C558 ,C285_=_C562 ,C285_=_C567 ,C287_=_C289 ,C287_=_C290 ,\nC287_=_C292 ,C287_=_C293 ,C287_=_C295 ,C287_=_C296 ,C287_=_C297 ,C287_=_C299 ,\nC287_=_C300 ,C287_=_C301 ,C287_=_C302 ,C287_=_C395 ,C287_=_C512 ,C287_=_C568 ,\nC287_=_C601 ,C287_=_C604 ,C287_=_C606 ,C287_=_C608 ,C287_=_C616 ,C289_=_C290 ,\nC289_=_C292 ,C289_=_C293 ,C289_=_C295 ,C289_=_C296 ,C289_=_C297 ,C289_=_C299 ,\nC289_=_C300 ,C289_=_C301 ,C289_=_C302 ,C289_=_C397 ,C289_=_C570 ,C289_=_C617 ,\nC289_=_C634 ,C289_=_C636 ,C289_=_C638 ,C289_=_C642 ,C289_=_C647 ,C290_=_C292 ,\nC290_=_C293 ,C290_=_C295 ,C290_=_C296 ,C290_=_C297 ,C290_=_C299 ,C290_=_C300 ,\nC290_=_C301 ,C290_=_C302 ,C290_=_C398 ,C290_=_C514 ,C290_=_C571 ,C290_=_C618 ,\nC290_=_C648 ,C290_=_C650 ,C290_=_C652 ,C290_=_C656 ,C290_=_C661 ,C292_=_C293 ,\nC292_=_C295 ,C292_=_C296 ,C292_=_C297 ,C292_=_C299 ,C292_=_C300 ,C292_=_C301 ,\nC292_=_C302 ,C292_=_C400 ,C292_=_C516 ,C292_=_C620 ,C292_=_C662 ,C292_=_C675 ,\nC292_=_C677 ,C292_=_C681 ,C292_=_C686 ,C293_=_C295 ,C293_=_C296 ,C293_=_C297 ,\nC293_=_C299 ,C293_=_C300 ,C293_=_C301 ,C293_=_C302 ,C293_=_C402 ,C293_=_C574 ,\nC293_=_C622 ,C293_=_C664 ,C293_=_C687 ,C293_=_C698 ,C293_=_C702 ,C293_=_C707 ,\nC295_=_C296 ,C295_=_C297 ,C295_=_C299 ,C295_=_C300 ,C295_=_C301 ,C295_=_C302 ,\nC295_=_C404 ,C295_=_C519 ,C295_=_C576 ,C295_=_C624 ,C295_=_C666 ,C295_=_C689 ,\nC295_=_C708 ,C295_=_C719 ,C295_=_C724 ,C296_=_C297 ,C296_=_C299 ,C296_=_C300 ,\nC296_=_C301 ,C296_=_C302 ,C296_=_C405 ,C296_=_C520 ,C296_=_C577 ,C296_=_C625 ,\nC296_=_C667 ,C296_=_C690 ,C296_=_C709 ,C296_=_C726 ,C296_=_C731 ,C297_=_C299 ,\nC297_=_C300 ,C297_=_C301 ,C297_=_C302 ,C297_=_C406 ,C297_=_C521 ,C297_=_C626 ,\nC297_=_C668 ,C297_=_C691 ,C297_=_C710 ,C297_=_C732 ,C297_=_C737 ,C299_=_C300 ,\nC299_=_C301 ,C299_=_C302 ,C299_=_C408 ,C299_=_C523 ,C299_=_C579 ,C299_=_C628 ,\nC299_=_C670 ,C299_=_C693 ,C299_=_C712 ,C299_=_C738 ,C299_=_C746 ,C300_=_C301 ,\nC300_=_C302 ,C300_=_C409 ,C300_=_C524 ,C300_=_C580 ,C300_=_C629 ,C300_=_C671 ,\nC300_=_C694 ,C300_=_C713 ,C300_=_C739 ,C300_=_C749 ,C301_=_C302 ,C301_=_C410 ,\nC301_=_C525 ,C301_=_C581 ,C301_=_C630 ,C301_=_C672 ,C301_=_C695 ,C301_=_C714 ,\nC301_=_C740 ,C301_=_C751 ,C302_=_C411 ,C302_=_C526 ,C302_=_C582 ,C302_=_C631 ,\nC302_=_C673 ,C302_=_C696 ,C302_=_C715 ,C302_=_C741 ,C302_=_C752 ,C306_=_C311 ,\nC306_=_C314 ,C306_=_C319 ,C306_=_C321 ,C306_=_C323 ,C306_=_C327 ,C306_=_C332 ,\nC306_=_C334 ,C306_=_C359 ,C306_=_C386 ,C306_=_C387 ,C306_=_C388 ,C306_=_C389 ,\nC306_=_C391 ,C306_=_C392 ,C306_=_C394 ,C306_=_C395 ,C306_=_C397 ,C306_=_C398 ,\nC306_=_C400 ,C306_=_C402 ,C306_=_C404 ,C306_=_C405 ,C306_=_C406 ,C306_=_C408 ,\nC306_=_C409 ,C306_=_C410 ,C306_=_C411 ,C311_=_C314 ,C311_=_C319 ,C311_=_C321 ,\nC311_=_C323 ,C311_=_C327 ,C311_=_C332 ,C311_=_C363 ,C311_=_C416 ,C311_=_C439 ,\nC311_=_C462 ,C311_=_C485 ,C311_=_C508 ,C311_=_C509 ,C311_=_C511 ,C311_=_C512 ,\nC311_=_C514 ,C311_=_C516 ,C311_=_C519 ,C311_=_C520 ,C311_=_C521 ,C311_=_C523 ,\nC311_=_C524 ,C311_=_C525 ,C311_=_C526 ,C314_=_C319 ,C314_=_C321 ,C314_=_C323 ,\nC314_=_C327 ,C314_=_C332 ,C314_=_C341 ,C314_=_C366 ,C314_=_C419 ,C314_=_C442 ,\nC314_=_C465 ,C314_=_C488 ,C314_=_C529 ,C314_=_C548 ,C314_=_C568 ,C314_=_C570 ,\nC314_=_C571 ,C314_=_C574 ,C314_=_C576 ,C314_=_C577 ,C314_=_C579 ,C314_=_C580 ,\nC314_=_C581 ,C314_=_C582 ,C319_=_C321 ,C319_=_C323 ,C319_=_C327 ,C319_=_C332 ,\nC319_=_C372 ,C319_=_C425 ,C319_=_C447 ,C319_=_C471 ,C319_=_C494 ,C319_=_C554 ,\nC319_=_C588 ,C319_=_C604 ,C319_=_C634 ,C319_=_C648 ,C319_=_C662 ,C319_=_C664 ,\nC319_=_C666 ,C319_=_C667 ,C319_=_C668 ,C319_=_C670 ,C319_=_C671 ,C319_=_C672 ,\nC319_=_C673 ,C321_=_C323 ,C321_=_C327 ,C321_=_C332 ,C321_=_C348 ,C321_=_C374 ,\nC321_=_C449 ,C321_=_C473 ,C321_=_C496 ,C321_=_C536 ,C321_=_C556 ,C321_=_C606 ,\nC321_=_C636 ,C321_=_C650 ,C321_=_C675 ,C321_=_C687 ,C321_=_C689 ,C321_=_C690 ,\nC321_=_C691 ,C321_=_C693 ,C321_=_C694 ,C321_=_C695 ,C321_=_C696 ,C323_=_C327 ,\nC323_=_C332 ,C323_=_C350 ,C323_=_C376 ,C323_=_C428 ,C323_=_C451 ,C323_=_C475 ,\nC323_=_C498 ,C323_=_C538 ,C323_=_C558 ,C323_=_C591 ,C323_=_C608 ,C323_=_C638 ,\nC323_=_C652 ,C323_=_C677 ,C323_=_C698 ,C323_=_C708 ,C323_=_C709 ,C323_=_C710 ,\nC323_=_C712 ,C323_=_C713 ,C323_=_C714 ,C323_=_C715 ,C327_=_C332 ,C327_=_C354 ,\nC327_=_C380 ,C327_=_C431 ,C327_=_C455 ,C327_=_C479 ,C327_=_C502 ,C327_=_C542 ,\nC327_=_C562 ,C327_=_C595 ,C327_=_C642 ,C327_=_C656 ,C327_=_C681 ,C327_=_C702 ,\nC327_=_C719 ,C327_=_C726 ,C327_=_C732 ,C327_=_C738 ,C327_=_C739 ,C327_=_C740 ,\nC327_=_C741 ,C332_=_C358 ,C332_=_C385 ,C332_=_C436 ,C332_=_C460 ,C332_=_C484 ,\nC332_=_C507 ,C332_=_C547 ,C332_=_C567 ,C332_=_C600 ,C332_=_C616 ,C332_=_C647 ,\nC332_=_C661 ,C332_=_C686 ,C332_=_C707 ,C332_=_C724 ,C332_=_C731 ,C332_=_C737 ,\nC332_=_C746 ,C332_=_C749 ,C332_=_C751 ,C332_=_C752 ,C334_=_C341 ,C334_=_C344 ,\nC334_=_C348 ,C334_=_C350 ,C334_=_C354 ,C334_=_C358 ,C334_=_C359 ,C334_=_C386 ,\nC334_=_C387 ,C334_=_C388 ,C334_=_C389 ,C334_=_C391 ,C334_=_C392 ,C334_=_C394 ,\nC334_=_C395 ,C334_=_C397 ,C334_=_C398 ,C334_=_C400 ,C334_=_C402 ,C334_=_C404 ,\nC334_=_C405 ,C334_=_C406 ,C334_=_C408 ,C334_=_C409 ,C334_=_C410 ,C334_=_C411 ,\nC341_=_C344 ,C341_=_C348 ,C341_=_C350 ,C341_=_C354 ,C341_=_C358 ,C341_=_C366 ,\nC341_=_C419 ,C341_=_C442 ,C341_=_C465 ,C341_=_C488 ,C341_=_C529 ,C341_=_C548 ,\nC341_=_C568 ,C341_=_C570 ,C341_=_C571 ,C341_=_C574 ,C341_=_C576 ,C341_=_C577 ,\nC341_=_C579 ,C341_=_C580 ,C341_=_C581 ,C341_=_C582 ,C344_=_C348 ,C344_=_C350 ,\nC344_=_C354 ,C344_=_C358 ,C344_=_C369 ,C344_=_C422 ,C344_=_C468 ,C344_=_C491 ,\nC344_=_C532 ,C344_=_C551 ,C344_=_C585 ,C344_=_C601 ,C344_=_C617 ,C344_=_C618 ,\nC344_=_C620 ,C344_=_C622 ,C344_=_C624 ,C344_=_C625 ,C344_=_C626 ,C344_=_C628 ,\nC344_=_C629 ,C344_=_C630 ,C344_=_C631 ,C348_=_C350 ,C348_=_C354 ,C348_=_C358 ,\nC348_=_C374 ,C348_=_C449 ,C348_=_C473 ,C348_=_C496 ,C348_=_C536 ,C348_=_C556 ,\nC348_=_C606 ,C348_=_C636 ,C348_=_C650 ,C348_=_C675 ,C348_=_C687 ,C348_=_C689 ,\nC348_=_C690 ,C348_=_C691 ,C348_=_C693 ,C348_=_C694 ,C348_=_C695</w:t>
      </w:r>
    </w:p>
    <w:p>
      <w:pPr>
        <w:pStyle w:val="PreformattedText"/>
        <w:bidi w:val="0"/>
        <w:spacing w:before="0" w:after="0"/>
        <w:jc w:val="left"/>
        <w:rPr/>
      </w:pPr>
      <w:r>
        <w:rPr/>
        <w:t xml:space="preserve"> </w:t>
      </w:r>
      <w:r>
        <w:rPr/>
        <w:t>,C348_=_C696 ,\nC350_=_C354 ,C350_=_C358 ,C350_=_C376 ,C350_=_C428 ,C350_=_C451 ,C350_=_C475 ,\nC350_=_C498 ,C350_=_C538 ,C350_=_C558 ,C350_=_C591 ,C350_=_C608 ,C350_=_C638 ,\nC350_=_C652 ,C350_=_C677 ,C350_=_C698 ,C350_=_C708 ,C350_=_C709 ,C350_=_C710 ,\nC350_=_C712 ,C350_=_C713 ,C350_=_C714 ,C350_=_C715 ,C354_=_C358 ,C354_=_C380 ,\nC354_=_C431 ,C354_=_C455 ,C354_=_C479 ,C354_=_C502 ,C354_=_C542 ,C354_=_C562 ,\nC354_=_C595 ,C354_=_C642 ,C354_=_C656 ,C354_=_C681 ,C354_=_C702 ,C354_=_C719 ,\nC354_=_C726 ,C354_=_C732 ,C354_=_C738 ,C354_=_C739 ,C354_=_C740 ,C354_=_C741 ,\nC358_=_C385 ,C358_=_C436 ,C358_=_C460 ,C358_=_C484 ,C358_=_C507 ,C358_=_C547 ,\nC358_=_C567 ,C358_=_C600 ,C358_=_C616 ,C358_=_C647 ,C358_=_C661 ,C358_=_C686 ,\nC358_=_C707 ,C358_=_C724 ,C358_=_C731 ,C358_=_C737 ,C358_=_C746 ,C358_=_C749 ,\nC358_=_C751 ,C358_=_C752 ,C359_=_C363 ,C359_=_C366 ,C359_=_C369 ,C359_=_C372 ,\nC359_=_C374 ,C359_=_C376 ,C359_=_C380 ,C359_=_C385 ,C359_=_C386 ,C359_=_C387 ,\nC359_=_C388 ,C359_=_C389 ,C359_=_C391 ,C359_=_C392 ,C359_=_C394 ,C359_=_C395 ,\nC359_=_C397 ,C359_=_C398 ,C359_=_C400 ,C359_=_C402 ,C359_=_C404 ,C359_=_C405 ,\nC359_=_C406 ,C359_=_C408 ,C359_=_C409 ,C359_=_C410 ,C359_=_C411 ,C363_=_C366 ,\nC363_=_C369 ,C363_=_C372 ,C363_=_C374 ,C363_=_C376 ,C363_=_C380 ,C363_=_C385 ,\nC363_=_C416 ,C363_=_C439 ,C363_=_C462 ,C363_=_C485 ,C363_=_C508 ,C363_=_C509 ,\nC363_=_C511 ,C363_=_C512 ,C363_=_C514 ,C363_=_C516 ,C363_=_C519 ,C363_=_C520 ,\nC363_=_C521 ,C363_=_C523 ,C363_=_C524 ,C363_=_C525 ,C363_=_C526 ,C366_=_C369 ,\nC366_=_C372 ,C366_=_C374 ,C366_=_C376 ,C366_=_C380 ,C366_=_C385 ,C366_=_C419 ,\nC366_=_C442 ,C366_=_C465 ,C366_=_C488 ,C366_=_C529 ,C366_=_C548 ,C366_=_C568 ,\nC366_=_C570 ,C366_=_C571 ,C366_=_C574 ,C366_=_C576 ,C366_=_C577 ,C366_=_C579 ,\nC366_=_C580 ,C366_=_C581 ,C366_=_C582 ,C369_=_C372 ,C369_=_C374 ,C369_=_C376 ,\nC369_=_C380 ,C369_=_C385 ,C369_=_C422 ,C369_=_C468 ,C369_=_C491 ,C369_=_C532 ,\nC369_=_C551 ,C369_=_C585 ,C369_=_C601 ,C369_=_C617 ,C369_=_C618 ,C369_=_C620 ,\nC369_=_C622 ,C369_=_C624 ,C369_=_C625 ,C369_=_C626 ,C369_=_C628 ,C369_=_C629 ,\nC369_=_C630 ,C369_=_C631 ,C372_=_C374 ,C372_=_C376 ,C372_=_C380 ,C372_=_C385 ,\nC372_=_C425 ,C372_=_C447 ,C372_=_C471 ,C372_=_C494 ,C372_=_C554 ,C372_=_C588 ,\nC372_=_C604 ,C372_=_C634 ,C372_=_C648 ,C372_=_C662 ,C372_=_C664 ,C372_=_C666 ,\nC372_=_C667 ,C372_=_C668 ,C372_=_C670 ,C372_=_C671 ,C372_=_C672 ,C372_=_C673 ,\nC374_=_C376 ,C374_=_C380 ,C374_=_C385 ,C374_=_C449 ,C374_=_C473 ,C374_=_C496 ,\nC374_=_C536 ,C374_=_C556 ,C374_=_C606 ,C374_=_C636 ,C374_=_C650 ,C374_=_C675 ,\nC374_=_C687 ,C374_=_C689 ,C374_=_C690 ,C374_=_C691 ,C374_=_C693 ,C374_=_C694 ,\nC374_=_C695 ,C374_=_C696 ,C376_=_C380 ,C376_=_C385 ,C376_=_C428 ,C376_=_C451 ,\nC376_=_C475 ,C376_=_C498 ,C376_=_C538 ,C376_=_C558 ,C376_=_C591 ,C376_=_C608 ,\nC376_=_C638 ,C376_=_C652 ,C376_=_C677 ,C376_=_C698 ,C376_=_C708 ,C376_=_C709 ,\nC376_=_C710 ,C376_=_C712 ,C376_=_C713 ,C376_=_C714 ,C376_=_C715 ,C380_=_C385 ,\nC380_=_C431 ,C380_=_C455 ,C380_=_C479 ,C380_=_C502 ,C380_=_C542 ,C380_=_C562 ,\nC380_=_C595 ,C380_=_C642 ,C380_=_C656 ,C380_=_C681 ,C380_=_C702 ,C380_=_C719 ,\nC380_=_C726 ,C380_=_C732 ,C380_=_C738 ,C380_=_C739 ,C380_=_C740 ,C380_=_C741 ,\nC385_=_C436 ,C385_=_C460 ,C385_=_C484 ,C385_=_C507 ,C385_=_C547 ,C385_=_C567 ,\nC385_=_C600 ,C385_=_C616 ,C385_=_C647 ,C385_=_C661 ,C385_=_C686 ,C385_=_C707 ,\nC385_=_C724 ,C385_=_C731 ,C385_=_C737 ,C385_=_C746 ,C385_=_C749 ,C385_=_C751 ,\nC385_=_C752 ,C386_=_C387 ,C386_=_C388 ,C386_=_C389 ,C386_=_C391 ,C386_=_C392 ,\nC386_=_C394 ,C386_=_C395 ,C386_=_C397 ,C386_=_C398 ,C386_=_C400 ,C386_=_C402 ,\nC386_=_C404 ,C386_=_C405 ,C386_=_C406 ,C386_=_C408 ,C386_=_C409 ,C386_=_C410 ,\nC386_=_C411 ,C386_=_C416 ,C386_=_C419 ,C386_=_C422 ,C386_=_C425 ,C386_=_C428 ,\nC386_=_C431 ,C386_=_C436 ,C387_=_C388 ,C387_=_C389 ,C387_=_C391 ,C387_=_C392 ,\nC387_=_C394 ,C387_=_C395 ,C387_=_C397 ,C387_=_C398 ,C387_=_C400 ,C387_=_C402 ,\nC387_=_C404 ,C387_=_C405 ,C387_=_C406 ,C387_=_C408 ,C387_=_C409 ,C387_=_C410 ,\nC387_=_C411 ,C387_=_C439 ,C387_=_C442 ,C387_=_C447 ,C387_=_C449 ,C387_=_C451 ,\nC387_=_C455 ,C387_=_C460 ,C388_=_C389 ,C388_=_C391 ,C388_=_C392 ,C388_=_C394 ,\nC388_=_C395 ,C388_=_C397 ,C388_=_C398 ,C388_=_C400 ,C388_=_C402 ,C388_=_C404 ,\nC388_=_C405 ,C388_=_C406 ,C388_=_C408 ,C388_=_C409 ,C388_=_C410 ,C388_=_C411 ,\nC388_=_C462 ,C388_=_C465 ,C388_=_C468 ,C388_=_C471 ,C388_=_C473 ,C388_=_C475 ,\nC388_=_C479 ,C388_=_C484 ,C389_=_C391 ,C389_=_C392 ,C389_=_C394 ,C389_=_C395 ,\nC389_=_C397 ,C389_=_C398 ,C389_=_C400 ,C389_=_C402 ,C389_=_C404 ,C389_=_C405 ,\nC389_=_C406 ,C389_=_C408 ,C389_=_C409 ,C389_=_C410 ,C389_=_C411 ,C389_=_C485 ,\nC389_=_C488 ,C389_=_C491 ,C389_=_C494 ,C389_=_C496 ,C389_=_C498 ,C389_=_C502 ,\nC389_=_C507 ,C391_=_C392 ,C391_=_C394 ,C391_=_C395 ,C391_=_C397 ,C391_=_C398 ,\nC391_=_C400 ,C391_=_C402 ,C391_=_C404 ,C391_=_C405 ,C391_=_C406 ,C391_=_C408 ,\nC391_=_C409 ,C391_=_C410 ,C391_=_C411 ,C391_=_C508 ,C391_=_C529 ,C391_=_C532 ,\nC391_=_C536 ,C391_=_C538 ,C391_=_C542 ,C391_=_C547 ,C392_=_C394 ,C392_=_C395 ,\nC392_=_C397 ,C392_=_C398 ,C392_=_C400 ,C392_=_C402 ,C392_=_C404 ,C392_=_C405 ,\nC392_=_C406 ,C392_=_C408 ,C392_=_C409 ,C392_=_C410 ,C392_=_C411 ,C392_=_C509 ,\nC392_=_C548 ,C392_=_C551 ,C392_=_C554 ,C392_=_C556 ,C392_=_C558 ,C392_=_C562 ,\nC392_=_C567 ,C394_=_C395 ,C394_=_C397 ,C394_=_C398 ,C394_=_C400 ,C394_=_C402 ,\nC394_=_C404 ,C394_=_C405 ,C394_=_C406 ,C394_=_C408 ,C394_=_C409 ,C394_=_C410 ,\nC394_=_C411 ,C394_=_C511 ,C394_=_C585 ,C394_=_C588 ,C394_=_C591 ,C394_=_C595 ,\nC394_=_C600 ,C395_=_C397 ,C395_=_C398 ,C395_=_C400 ,C395_=_C402 ,C395_=_C404 ,\nC395_=_C405 ,C395_=_C406 ,C395_=_C408 ,C395_=_C409 ,C395_=_C410 ,C395_=_C411 ,\nC395_=_C512 ,C395_=_C568 ,C395_=_C601 ,C395_=_C604 ,C395_=_C606 ,C395_=_C608 ,\nC395_=_C616 ,C397_=_C398 ,C397_=_C400 ,C397_=_C402 ,C397_=_C404 ,C397_=_C405 ,\nC397_=_C406 ,C397_=_C408 ,C397_=_C409 ,C397_=_C410 ,C397_=_C411 ,C397_=_C570 ,\nC397_=_C617 ,C397_=_C634 ,C397_=_C636 ,C397_=_C638 ,C397_=_C642 ,C397_=_C647 ,\nC398_=_C400 ,C398_=_C402 ,C398_=_C404 ,C398_=_C405 ,C398_=_C406 ,C398_=_C408 ,\nC398_=_C409 ,C398_=_C410 ,C398_=_C411 ,C398_=_C514 ,C398_=_C571 ,C398_=_C618 ,\nC398_=_C648 ,C398_=_C650 ,C398_=_C652 ,C398_=_C656 ,C398_=_C661 ,C400_=_C402 ,\nC400_=_C404 ,C400_=_C405 ,C400_=_C406 ,C400_=_C408 ,C400_=_C409 ,C400_=_C410 ,\nC400_=_C411 ,C400_=_C516 ,C400_=_C620 ,C400_=_C662 ,C400_=_C675 ,C400_=_C677 ,\nC400_=_C681 ,C400_=_C686 ,C402_=_C404 ,C402_=_C405 ,C402_=_C406 ,C402_=_C408 ,\nC402_=_C409 ,C402_=_C410 ,C402_=_C411 ,C402_=_C574 ,C402_=_C622 ,C402_=_C664 ,\nC402_=_C687 ,C402_=_C698 ,C402_=_C702 ,C402_=_C707 ,C404_=_C405 ,C404_=_C406 ,\nC404_=_C408 ,C404_=_C409 ,C404_=_C410 ,C404_=_C411 ,C404_=_C519 ,C404_=_C576 ,\nC404_=_C624 ,C404_=_C666 ,C404_=_C689 ,C404_=_C708 ,C404_=_C719 ,C404_=_C724 ,\nC405_=_C406 ,C405_=_C408 ,C405_=_C409 ,C405_=_C410 ,C405_=_C411 ,C405_=_C520 ,\nC405_=_C577 ,C405_=_C625 ,C405_=_C667 ,C405_=_C690 ,C405_=_C709 ,C405_=_C726 ,\nC405_=_C731 ,C406_=_C408 ,C406_=_C409 ,C406_=_C410 ,C406_=_C411 ,C406_=_C521 ,\nC406_=_C626 ,C406_=_C668 ,C406_=_C691 ,C406_=_C710 ,C406_=_C732 ,C406_=_C737 ,\nC408_=_C409 ,C408_=_C410 ,C408_=_C411 ,C408_=_C523 ,C408_=_C579 ,C408_=_C628 ,\nC408_=_C670 ,C408_=_C693 ,C408_=_C712 ,C408_=_C738 ,C408_=_C746 ,C409_=_C410 ,\nC409_=_C411 ,C409_=_C524 ,C409_=_C580 ,C409_=_C629 ,C409_=_C671 ,C409_=_C694 ,\nC409_=_C713 ,C409_=_C739 ,C409_=_C749 ,C410_=_C411 ,C410_=_C525 ,C410_=_C581 ,\nC410_=_C630 ,C410_=_C672 ,C410_=_C695 ,C410_=_C714 ,C410_=_C740 ,C410_=_C751 ,\nC411_=_C526 ,C411_=_C582 ,C411_=_C631 ,C411_=_C673 ,C411_=_C696 ,C411_=_C715 ,\nC411_=_C741 ,C411_=_C752 ,C416_=_C419 ,C416_=_C422 ,C416_=_C425 ,C416_=_C428 ,\nC416_=_C431 ,C416_=_C436 ,C416_=_C439 ,C416_=_C462 ,C416_=_C485 ,C416_=_C508 ,\nC416_=_C509 ,C416_=_C511 ,C416_=_C512 ,C416_=_C514 ,C416_=_C516 ,C416_=_C519 ,\nC416_=_C520 ,C416_=_C521 ,C416_=_C523 ,C416_=_C524 ,C416_=_C525 ,C416_=_C526 ,\nC419_=_C422 ,C419_=_C425 ,C419_=_C428 ,C419_=_C431 ,C419_=_C436 ,C419_=_C442 ,\nC419_=_C465 ,C419_=_C488 ,C419_=_C529 ,C419_=_C548 ,C419_=_C568 ,C419_=_C570 ,\nC419_=_C571 ,C419_=_C574 ,C419_=_C576 ,C419_=_C577 ,C419_=_C579 ,C419_=_C580 ,\nC419_=_C581 ,C419_=_C582 ,C422_=_C425 ,C422_=_C428 ,C422_=_C431 ,C422_=_C436 ,\nC422_=_C468 ,C422_=_C491 ,C422_=_C532 ,C422_=_C551 ,C422_=_C585 ,C422_=_C601 ,\nC422_=_C617 ,C422_=_C618 ,C422_=_C620 ,C422_=_C622 ,C422_=_C624 ,C422_=_C625 ,\nC422_=_C626 ,C422_=_C628 ,C422_=_C629 ,C422_=_C630 ,C422_=_C631 ,C425_=_C428 ,\nC425_=_C431 ,C425_=_C436 ,C425_=_C447 ,C425_=_C471 ,C425_=_C494 ,C425_=_C554 ,\nC425_=_C588 ,C425_=_C604 ,C425_=_C634 ,C425_=_C648 ,C425_=_C662 ,C425_=_C664 ,\nC425_=_C666 ,C425_=_C667 ,C425_=_C668 ,C425_=_C670 ,C425_=_C671 ,C425_=_C672 ,\nC425_=_C673 ,C428_=_C431 ,C428_=_C436 ,C428_=_C451 ,C428_=_C475 ,C428_=_C498 ,\nC428_=_C538 ,C428_=_C558 ,C428_=_C591 ,C428_=_C608 ,C428_=_C638 ,C428_=_C652 ,\nC428_=_C677 ,C428_=_C698 ,C428_=_C708 ,C428_=_C709 ,C428_=_C710 ,C428_=_C712 ,\nC428_=_C713 ,C428_=_C714 ,C428_=_C715 ,C431_=_C436 ,C431_=_C455 ,C431_=_C479 ,\nC431_=_C502 ,C431_=_C542 ,C431_=_C562 ,C431_=_C595 ,C431_=_C642 ,C431_=_C656 ,\nC431_=_C681 ,C431_=_C702 ,C431_=_C719 ,C431_=_C726 ,C431_=_C732 ,C431_=_C738 ,\nC431_=_C739 ,C431_=_C740 ,C431_=_C741 ,C436_=_C460 ,C436_=_C484 ,C436_=_C507 ,\nC436_=_C547 ,C436_=_C567 ,C436_=_C600 ,C436_=_C616 ,C436_=_C647 ,C436_=_C661 ,\nC436_=_C686 ,C436_=_C707 ,C436_=_C724 ,C436_=_C731 ,C436_=_C737 ,C436_=_C746 ,\nC436_=_C749 ,C436_=_C751 ,C436_=_C752 ,C439_=_C442 ,C439_=_C447 ,C439_=_C449 ,\nC439_=_C451 ,C439_=_C455 ,C439_=_C460 ,C439_=_C462 ,C439_=_C485 ,C439_=_C508 ,\nC439_=_C509 ,C439_=_C511 ,C439_=_C512 ,C439_=_C514 ,C439_=_C516 ,C439_=_C519 ,\nC439_=_C520 ,C439_=_C521 ,C439_=_C523 ,C439_=_C524 ,C439_=_C525 ,C439_=_C526 ,\nC442_=_C447 ,C442_=_C449 ,C442_=_C451 ,C442_=_C455 ,C442_=_C460 ,C442_=_C465 ,\nC442_=_C488 ,C442_=_C529 ,C442_=_C548 ,C442_=_C568</w:t>
      </w:r>
    </w:p>
    <w:p>
      <w:pPr>
        <w:pStyle w:val="PreformattedText"/>
        <w:bidi w:val="0"/>
        <w:spacing w:before="0" w:after="0"/>
        <w:jc w:val="left"/>
        <w:rPr/>
      </w:pPr>
      <w:r>
        <w:rPr/>
        <w:t xml:space="preserve"> </w:t>
      </w:r>
      <w:r>
        <w:rPr/>
        <w:t>,C442_=_C570 ,C442_=_C571 ,\nC442_=_C574 ,C442_=_C576 ,C442_=_C577 ,C442_=_C579 ,C442_=_C580 ,C442_=_C581 ,\nC442_=_C582 ,C447_=_C449 ,C447_=_C451 ,C447_=_C455 ,C447_=_C460 ,C447_=_C471 ,\nC447_=_C494 ,C447_=_C554 ,C447_=_C588 ,C447_=_C604 ,C447_=_C634 ,C447_=_C648 ,\nC447_=_C662 ,C447_=_C664 ,C447_=_C666 ,C447_=_C667 ,C447_=_C668 ,C447_=_C670 ,\nC447_=_C671 ,C447_=_C672 ,C447_=_C673 ,C449_=_C451 ,C449_=_C455 ,C449_=_C460 ,\nC449_=_C473 ,C449_=_C496 ,C449_=_C536 ,C449_=_C556 ,C449_=_C606 ,C449_=_C636 ,\nC449_=_C650 ,C449_=_C675 ,C449_=_C687 ,C449_=_C689 ,C449_=_C690 ,C449_=_C691 ,\nC449_=_C693 ,C449_=_C694 ,C449_=_C695 ,C449_=_C696 ,C451_=_C455 ,C451_=_C460 ,\nC451_=_C475 ,C451_=_C498 ,C451_=_C538 ,C451_=_C558 ,C451_=_C591 ,C451_=_C608 ,\nC451_=_C638 ,C451_=_C652 ,C451_=_C677 ,C451_=_C698 ,C451_=_C708 ,C451_=_C709 ,\nC451_=_C710 ,C451_=_C712 ,C451_=_C713 ,C451_=_C714 ,C451_=_C715 ,C455_=_C460 ,\nC455_=_C479 ,C455_=_C502 ,C455_=_C542 ,C455_=_C562 ,C455_=_C595 ,C455_=_C642 ,\nC455_=_C656 ,C455_=_C681 ,C455_=_C702 ,C455_=_C719 ,C455_=_C726 ,C455_=_C732 ,\nC455_=_C738 ,C455_=_C739 ,C455_=_C740 ,C455_=_C741 ,C460_=_C484 ,C460_=_C507 ,\nC460_=_C547 ,C460_=_C567 ,C460_=_C600 ,C460_=_C616 ,C460_=_C647 ,C460_=_C661 ,\nC460_=_C686 ,C460_=_C707 ,C460_=_C724 ,C460_=_C731 ,C460_=_C737 ,C460_=_C746 ,\nC460_=_C749 ,C460_=_C751 ,C460_=_C752 ,C462_=_C465 ,C462_=_C468 ,C462_=_C471 ,\nC462_=_C473 ,C462_=_C475 ,C462_=_C479 ,C462_=_C484 ,C462_=_C485 ,C462_=_C508 ,\nC462_=_C509 ,C462_=_C511 ,C462_=_C512 ,C462_=_C514 ,C462_=_C516 ,C462_=_C519 ,\nC462_=_C520 ,C462_=_C521 ,C462_=_C523 ,C462_=_C524 ,C462_=_C525 ,C462_=_C526 ,\nC465_=_C468 ,C465_=_C471 ,C465_=_C473 ,C465_=_C475 ,C465_=_C479 ,C465_=_C484 ,\nC465_=_C488 ,C465_=_C529 ,C465_=_C548 ,C465_=_C568 ,C465_=_C570 ,C465_=_C571 ,\nC465_=_C574 ,C465_=_C576 ,C465_=_C577 ,C465_=_C579 ,C465_=_C580 ,C465_=_C581 ,\nC465_=_C582 ,C468_=_C471 ,C468_=_C473 ,C468_=_C475 ,C468_=_C479 ,C468_=_C484 ,\nC468_=_C491 ,C468_=_C532 ,C468_=_C551 ,C468_=_C585 ,C468_=_C601 ,C468_=_C617 ,\nC468_=_C618 ,C468_=_C620 ,C468_=_C622 ,C468_=_C624 ,C468_=_C625 ,C468_=_C626 ,\nC468_=_C628 ,C468_=_C629 ,C468_=_C630 ,C468_=_C631 ,C471_=_C473 ,C471_=_C475 ,\nC471_=_C479 ,C471_=_C484 ,C471_=_C494 ,C471_=_C554 ,C471_=_C588 ,C471_=_C604 ,\nC471_=_C634 ,C471_=_C648 ,C471_=_C662 ,C471_=_C664 ,C471_=_C666 ,C471_=_C667 ,\nC471_=_C668 ,C471_=_C670 ,C471_=_C671 ,C471_=_C672 ,C471_=_C673 ,C473_=_C475 ,\nC473_=_C479 ,C473_=_C484 ,C473_=_C496 ,C473_=_C536 ,C473_=_C556 ,C473_=_C606 ,\nC473_=_C636 ,C473_=_C650 ,C473_=_C675 ,C473_=_C687 ,C473_=_C689 ,C473_=_C690 ,\nC473_=_C691 ,C473_=_C693 ,C473_=_C694 ,C473_=_C695 ,C473_=_C696 ,C475_=_C479 ,\nC475_=_C484 ,C475_=_C498 ,C475_=_C538 ,C475_=_C558 ,C475_=_C591 ,C475_=_C608 ,\nC475_=_C638 ,C475_=_C652 ,C475_=_C677 ,C475_=_C698 ,C475_=_C708 ,C475_=_C709 ,\nC475_=_C710 ,C475_=_C712 ,C475_=_C713 ,C475_=_C714 ,C475_=_C715 ,C479_=_C484 ,\nC479_=_C502 ,C479_=_C542 ,C479_=_C562 ,C479_=_C595 ,C479_=_C642 ,C479_=_C656 ,\nC479_=_C681 ,C479_=_C702 ,C479_=_C719 ,C479_=_C726 ,C479_=_C732 ,C479_=_C738 ,\nC479_=_C739 ,C479_=_C740 ,C479_=_C741 ,C484_=_C507 ,C484_=_C547 ,C484_=_C567 ,\nC484_=_C600 ,C484_=_C616 ,C484_=_C647 ,C484_=_C661 ,C484_=_C686 ,C484_=_C707 ,\nC484_=_C724 ,C484_=_C731 ,C484_=_C737 ,C484_=_C746 ,C484_=_C749 ,C484_=_C751 ,\nC484_=_C752 ,C485_=_C488 ,C485_=_C491 ,C485_=_C494 ,C485_=_C496 ,C485_=_C498 ,\nC485_=_C502 ,C485_=_C507 ,C485_=_C508 ,C485_=_C509 ,C485_=_C511 ,C485_=_C512 ,\nC485_=_C514 ,C485_=_C516 ,C485_=_C519 ,C485_=_C520 ,C485_=_C521 ,C485_=_C523 ,\nC485_=_C524 ,C485_=_C525 ,C485_=_C526 ,C488_=_C491 ,C488_=_C494 ,C488_=_C496 ,\nC488_=_C498 ,C488_=_C502 ,C488_=_C507 ,C488_=_C529 ,C488_=_C548 ,C488_=_C568 ,\nC488_=_C570 ,C488_=_C571 ,C488_=_C574 ,C488_=_C576 ,C488_=_C577 ,C488_=_C579 ,\nC488_=_C580 ,C488_=_C581 ,C488_=_C582 ,C491_=_C494 ,C491_=_C496 ,C491_=_C498 ,\nC491_=_C502 ,C491_=_C507 ,C491_=_C532 ,C491_=_C551 ,C491_=_C585 ,C491_=_C601 ,\nC491_=_C617 ,C491_=_C618 ,C491_=_C620 ,C491_=_C622 ,C491_=_C624 ,C491_=_C625 ,\nC491_=_C626 ,C491_=_C628 ,C491_=_C629 ,C491_=_C630 ,C491_=_C631 ,C494_=_C496 ,\nC494_=_C498 ,C494_=_C502 ,C494_=_C507 ,C494_=_C554 ,C494_=_C588 ,C494_=_C604 ,\nC494_=_C634 ,C494_=_C648 ,C494_=_C662 ,C494_=_C664 ,C494_=_C666 ,C494_=_C667 ,\nC494_=_C668 ,C494_=_C670 ,C494_=_C671 ,C494_=_C672 ,C494_=_C673 ,C496_=_C498 ,\nC496_=_C502 ,C496_=_C507 ,C496_=_C536 ,C496_=_C556 ,C496_=_C606 ,C496_=_C636 ,\nC496_=_C650 ,C496_=_C675 ,C496_=_C687 ,C496_=_C689 ,C496_=_C690 ,C496_=_C691 ,\nC496_=_C693 ,C496_=_C694 ,C496_=_C695 ,C496_=_C696 ,C498_=_C502 ,C498_=_C507 ,\nC498_=_C538 ,C498_=_C558 ,C498_=_C591 ,C498_=_C608 ,C498_=_C638 ,C498_=_C652 ,\nC498_=_C677 ,C498_=_C698 ,C498_=_C708 ,C498_=_C709 ,C498_=_C710 ,C498_=_C712 ,\nC498_=_C713 ,C498_=_C714 ,C498_=_C715 ,C502_=_C507 ,C502_=_C542 ,C502_=_C562 ,\nC502_=_C595 ,C502_=_C642 ,C502_=_C656 ,C502_=_C681 ,C502_=_C702 ,C502_=_C719 ,\nC502_=_C726 ,C502_=_C732 ,C502_=_C738 ,C502_=_C739 ,C502_=_C740 ,C502_=_C741 ,\nC507_=_C547 ,C507_=_C567 ,C507_=_C600 ,C507_=_C616 ,C507_=_C647 ,C507_=_C661 ,\nC507_=_C686 ,C507_=_C707 ,C507_=_C724 ,C507_=_C731 ,C507_=_C737 ,C507_=_C746 ,\nC507_=_C749 ,C507_=_C751 ,C507_=_C752 ,C508_=_C509 ,C508_=_C511 ,C508_=_C512 ,\nC508_=_C514 ,C508_=_C516 ,C508_=_C519 ,C508_=_C520 ,C508_=_C521 ,C508_=_C523 ,\nC508_=_C524 ,C508_=_C525 ,C508_=_C526 ,C508_=_C529 ,C508_=_C532 ,C508_=_C536 ,\nC508_=_C538 ,C508_=_C542 ,C508_=_C547 ,C509_=_C511 ,C509_=_C512 ,C509_=_C514 ,\nC509_=_C516 ,C509_=_C519 ,C509_=_C520 ,C509_=_C521 ,C509_=_C523 ,C509_=_C524 ,\nC509_=_C525 ,C509_=_C526 ,C509_=_C548 ,C509_=_C551 ,C509_=_C554 ,C509_=_C556 ,\nC509_=_C558 ,C509_=_C562 ,C509_=_C567 ,C511_=_C512 ,C511_=_C514 ,C511_=_C516 ,\nC511_=_C519 ,C511_=_C520 ,C511_=_C521 ,C511_=_C523 ,C511_=_C524 ,C511_=_C525 ,\nC511_=_C526 ,C511_=_C585 ,C511_=_C588 ,C511_=_C591 ,C511_=_C595 ,C511_=_C600 ,\nC512_=_C514 ,C512_=_C516 ,C512_=_C519 ,C512_=_C520 ,C512_=_C521 ,C512_=_C523 ,\nC512_=_C524 ,C512_=_C525 ,C512_=_C526 ,C512_=_C568 ,C512_=_C601 ,C512_=_C604 ,\nC512_=_C606 ,C512_=_C608 ,C512_=_C616 ,C514_=_C516 ,C514_=_C519 ,C514_=_C520 ,\nC514_=_C521 ,C514_=_C523 ,C514_=_C524 ,C514_=_C525 ,C514_=_C526 ,C514_=_C571 ,\nC514_=_C618 ,C514_=_C648 ,C514_=_C650 ,C514_=_C652 ,C514_=_C656 ,C514_=_C661 ,\nC516_=_C519 ,C516_=_C520 ,C516_=_C521 ,C516_=_C523 ,C516_=_C524 ,C516_=_C525 ,\nC516_=_C526 ,C516_=_C620 ,C516_=_C662 ,C516_=_C675 ,C516_=_C677 ,C516_=_C681 ,\nC516_=_C686 ,C519_=_C520 ,C519_=_C521 ,C519_=_C523 ,C519_=_C524 ,C519_=_C525 ,\nC519_=_C526 ,C519_=_C576 ,C519_=_C624 ,C519_=_C666 ,C519_=_C689 ,C519_=_C708 ,\nC519_=_C719 ,C519_=_C724 ,C520_=_C521 ,C520_=_C523 ,C520_=_C524 ,C520_=_C525 ,\nC520_=_C526 ,C520_=_C577 ,C520_=_C625 ,C520_=_C667 ,C520_=_C690 ,C520_=_C709 ,\nC520_=_C726 ,C520_=_C731 ,C521_=_C523 ,C521_=_C524 ,C521_=_C525 ,C521_=_C526 ,\nC521_=_C626 ,C521_=_C668 ,C521_=_C691 ,C521_=_C710 ,C521_=_C732 ,C521_=_C737 ,\nC523_=_C524 ,C523_=_C525 ,C523_=_C526 ,C523_=_C579 ,C523_=_C628 ,C523_=_C670 ,\nC523_=_C693 ,C523_=_C712 ,C523_=_C738 ,C523_=_C746 ,C524_=_C525 ,C524_=_C526 ,\nC524_=_C580 ,C524_=_C629 ,C524_=_C671 ,C524_=_C694 ,C524_=_C713 ,C524_=_C739 ,\nC524_=_C749 ,C525_=_C526 ,C525_=_C581 ,C525_=_C630 ,C525_=_C672 ,C525_=_C695 ,\nC525_=_C714 ,C525_=_C740 ,C525_=_C751 ,C526_=_C582 ,C526_=_C631 ,C526_=_C673 ,\nC526_=_C696 ,C526_=_C715 ,C526_=_C741 ,C526_=_C752 ,C529_=_C532 ,C529_=_C536 ,\nC529_=_C538 ,C529_=_C542 ,C529_=_C547 ,C529_=_C548 ,C529_=_C568 ,C529_=_C570 ,\nC529_=_C571 ,C529_=_C574 ,C529_=_C576 ,C529_=_C577 ,C529_=_C579 ,C529_=_C580 ,\nC529_=_C581 ,C529_=_C582 ,C532_=_C536 ,C532_=_C538 ,C532_=_C542 ,C532_=_C547 ,\nC532_=_C551 ,C532_=_C585 ,C532_=_C601 ,C532_=_C617 ,C532_=_C618 ,C532_=_C620 ,\nC532_=_C622 ,C532_=_C624 ,C532_=_C625 ,C532_=_C626 ,C532_=_C628 ,C532_=_C629 ,\nC532_=_C630 ,C532_=_C631 ,C536_=_C538 ,C536_=_C542 ,C536_=_C547 ,C536_=_C556 ,\nC536_=_C606 ,C536_=_C636 ,C536_=_C650 ,C536_=_C675 ,C536_=_C687 ,C536_=_C689 ,\nC536_=_C690 ,C536_=_C691 ,C536_=_C693 ,C536_=_C694 ,C536_=_C695 ,C536_=_C696 ,\nC538_=_C542 ,C538_=_C547 ,C538_=_C558 ,C538_=_C591 ,C538_=_C608 ,C538_=_C638 ,\nC538_=_C652 ,C538_=_C677 ,C538_=_C698 ,C538_=_C708 ,C538_=_C709 ,C538_=_C710 ,\nC538_=_C712 ,C538_=_C713 ,C538_=_C714 ,C538_=_C715 ,C542_=_C547 ,C542_=_C562 ,\nC542_=_C595 ,C542_=_C642 ,C542_=_C656 ,C542_=_C681 ,C542_=_C702 ,C542_=_C719 ,\nC542_=_C726 ,C542_=_C732 ,C542_=_C738 ,C542_=_C739 ,C542_=_C740 ,C542_=_C741 ,\nC547_=_C567 ,C547_=_C600 ,C547_=_C616 ,C547_=_C647 ,C547_=_C661 ,C547_=_C686 ,\nC547_=_C707 ,C547_=_C724 ,C547_=_C731 ,C547_=_C737 ,C547_=_C746 ,C547_=_C749 ,\nC547_=_C751 ,C547_=_C752 ,C548_=_C551 ,C548_=_C554 ,C548_=_C556 ,C548_=_C558 ,\nC548_=_C562 ,C548_=_C567 ,C548_=_C568 ,C548_=_C570 ,C548_=_C571 ,C548_=_C574 ,\nC548_=_C576 ,C548_=_C577 ,C548_=_C579 ,C548_=_C580 ,C548_=_C581 ,C548_=_C582 ,\nC551_=_C554 ,C551_=_C556 ,C551_=_C558 ,C551_=_C562 ,C551_=_C567 ,C551_=_C585 ,\nC551_=_C601 ,C551_=_C617 ,C551_=_C618 ,C551_=_C620 ,C551_=_C622 ,C551_=_C624 ,\nC551_=_C625 ,C551_=_C626 ,C551_=_C628 ,C551_=_C629 ,C551_=_C630 ,C551_=_C631 ,\nC554_=_C556 ,C554_=_C558 ,C554_=_C562 ,C554_=_C567 ,C554_=_C588 ,C554_=_C604 ,\nC554_=_C634 ,C554_=_C648 ,C554_=_C662 ,C554_=_C664 ,C554_=_C666 ,C554_=_C667 ,\nC554_=_C668 ,C554_=_C670 ,C554_=_C671 ,C554_=_C672 ,C554_=_C673 ,C556_=_C558 ,\nC556_=_C562 ,C556_=_C567 ,C556_=_C606 ,C556_=_C636 ,C556_=_C650 ,C556_=_C675 ,\nC556_=_C687 ,C556_=_C689 ,C556_=_C690 ,C556_=_C691 ,C556_=_C693 ,C556_=_C694 ,\nC556_=_C695 ,C556_=_C696 ,C558_=_C562 ,C558_=_C567 ,C558_=_C591 ,C558_=_C608 ,\nC558_=_C638 ,C558_=_C652 ,C558_=_C677 ,C558_=_C698 ,C558_=_C708 ,C558_=_C709 ,\nC558_=_C710 ,C558_=_C712 ,C558_=_C713 ,C558_=_C714 ,C558_=_C715 ,C562_=_C567 ,\nC562_=_C595 ,C562_=_C642 ,C562_=_C656 ,C562_=_C681 ,C562_=_C702 ,C562_=_C719 ,\nC562_=_C726 ,C562_=_C732 ,C562_=_C738 ,C562_=_C739 ,C562_=_C740 ,C562_=_C741 ,\nC567_=_C600 ,C567_=_C616 ,C567_=_C647</w:t>
      </w:r>
    </w:p>
    <w:p>
      <w:pPr>
        <w:pStyle w:val="PreformattedText"/>
        <w:bidi w:val="0"/>
        <w:spacing w:before="0" w:after="0"/>
        <w:jc w:val="left"/>
        <w:rPr/>
      </w:pPr>
      <w:r>
        <w:rPr/>
        <w:t xml:space="preserve"> </w:t>
      </w:r>
      <w:r>
        <w:rPr/>
        <w:t>,C567_=_C661 ,C567_=_C686 ,C567_=_C707 ,\nC567_=_C724 ,C567_=_C731 ,C567_=_C737 ,C567_=_C746 ,C567_=_C749 ,C567_=_C751 ,\nC567_=_C752 ,C568_=_C570 ,C568_=_C571 ,C568_=_C574 ,C568_=_C576 ,C568_=_C577 ,\nC568_=_C579 ,C568_=_C580 ,C568_=_C581 ,C568_=_C582 ,C568_=_C601 ,C568_=_C604 ,\nC568_=_C606 ,C568_=_C608 ,C568_=_C616 ,C570_=_C571 ,C570_=_C574 ,C570_=_C576 ,\nC570_=_C577 ,C570_=_C579 ,C570_=_C580 ,C570_=_C581 ,C570_=_C582 ,C570_=_C617 ,\nC570_=_C634 ,C570_=_C636 ,C570_=_C638 ,C570_=_C642 ,C570_=_C647 ,C571_=_C574 ,\nC571_=_C576 ,C571_=_C577 ,C571_=_C579 ,C571_=_C580 ,C571_=_C581 ,C571_=_C582 ,\nC571_=_C618 ,C571_=_C648 ,C571_=_C650 ,C571_=_C652 ,C571_=_C656 ,C571_=_C661 ,\nC574_=_C576 ,C574_=_C577 ,C574_=_C579 ,C574_=_C580 ,C574_=_C581 ,C574_=_C582 ,\nC574_=_C622 ,C574_=_C664 ,C574_=_C687 ,C574_=_C698 ,C574_=_C702 ,C574_=_C707 ,\nC576_=_C577 ,C576_=_C579 ,C576_=_C580 ,C576_=_C581 ,C576_=_C582 ,C576_=_C624 ,\nC576_=_C666 ,C576_=_C689 ,C576_=_C708 ,C576_=_C719 ,C576_=_C724 ,C577_=_C579 ,\nC577_=_C580 ,C577_=_C581 ,C577_=_C582 ,C577_=_C625 ,C577_=_C667 ,C577_=_C690 ,\nC577_=_C709 ,C577_=_C726 ,C577_=_C731 ,C579_=_C580 ,C579_=_C581 ,C579_=_C582 ,\nC579_=_C628 ,C579_=_C670 ,C579_=_C693 ,C579_=_C712 ,C579_=_C738 ,C579_=_C746 ,\nC580_=_C581 ,C580_=_C582 ,C580_=_C629 ,C580_=_C671 ,C580_=_C694 ,C580_=_C713 ,\nC580_=_C739 ,C580_=_C749 ,C581_=_C582 ,C581_=_C630 ,C581_=_C672 ,C581_=_C695 ,\nC581_=_C714 ,C581_=_C740 ,C581_=_C751 ,C582_=_C631 ,C582_=_C673 ,C582_=_C696 ,\nC582_=_C715 ,C582_=_C741 ,C582_=_C752 ,C585_=_C588 ,C585_=_C591 ,C585_=_C595 ,\nC585_=_C600 ,C585_=_C601 ,C585_=_C617 ,C585_=_C618 ,C585_=_C620 ,C585_=_C622 ,\nC585_=_C624 ,C585_=_C625 ,C585_=_C626 ,C585_=_C628 ,C585_=_C629 ,C585_=_C630 ,\nC585_=_C631 ,C588_=_C591 ,C588_=_C595 ,C588_=_C600 ,C588_=_C604 ,C588_=_C634 ,\nC588_=_C648 ,C588_=_C662 ,C588_=_C664 ,C588_=_C666 ,C588_=_C667 ,C588_=_C668 ,\nC588_=_C670 ,C588_=_C671 ,C588_=_C672 ,C588_=_C673 ,C591_=_C595 ,C591_=_C600 ,\nC591_=_C608 ,C591_=_C638 ,C591_=_C652 ,C591_=_C677 ,C591_=_C698 ,C591_=_C708 ,\nC591_=_C709 ,C591_=_C710 ,C591_=_C712 ,C591_=_C713 ,C591_=_C714 ,C591_=_C715 ,\nC595_=_C600 ,C595_=_C642 ,C595_=_C656 ,C595_=_C681 ,C595_=_C702 ,C595_=_C719 ,\nC595_=_C726 ,C595_=_C732 ,C595_=_C738 ,C595_=_C739 ,C595_=_C740 ,C595_=_C741 ,\nC600_=_C616 ,C600_=_C647 ,C600_=_C661 ,C600_=_C686 ,C600_=_C707 ,C600_=_C724 ,\nC600_=_C731 ,C600_=_C737 ,C600_=_C746 ,C600_=_C749 ,C600_=_C751 ,C600_=_C752 ,\nC601_=_C604 ,C601_=_C606 ,C601_=_C608 ,C601_=_C616 ,C601_=_C617 ,C601_=_C618 ,\nC601_=_C620 ,C601_=_C622 ,C601_=_C624 ,C601_=_C625 ,C601_=_C626 ,C601_=_C628 ,\nC601_=_C629 ,C601_=_C630 ,C601_=_C631 ,C604_=_C606 ,C604_=_C608 ,C604_=_C616 ,\nC604_=_C634 ,C604_=_C648 ,C604_=_C662 ,C604_=_C664 ,C604_=_C666 ,C604_=_C667 ,\nC604_=_C668 ,C604_=_C670 ,C604_=_C671 ,C604_=_C672 ,C604_=_C673 ,C606_=_C608 ,\nC606_=_C616 ,C606_=_C636 ,C606_=_C650 ,C606_=_C675 ,C606_=_C687 ,C606_=_C689 ,\nC606_=_C690 ,C606_=_C691 ,C606_=_C693 ,C606_=_C694 ,C606_=_C695 ,C606_=_C696 ,\nC608_=_C616 ,C608_=_C638 ,C608_=_C652 ,C608_=_C677 ,C608_=_C698 ,C608_=_C708 ,\nC608_=_C709 ,C608_=_C710 ,C608_=_C712 ,C608_=_C713 ,C608_=_C714 ,C608_=_C715 ,\nC616_=_C647 ,C616_=_C661 ,C616_=_C686 ,C616_=_C707 ,C616_=_C724 ,C616_=_C731 ,\nC616_=_C737 ,C616_=_C746 ,C616_=_C749 ,C616_=_C751 ,C616_=_C752 ,C617_=_C618 ,\nC617_=_C620 ,C617_=_C622 ,C617_=_C624 ,C617_=_C625 ,C617_=_C626 ,C617_=_C628 ,\nC617_=_C629 ,C617_=_C630 ,C617_=_C631 ,C617_=_C634 ,C617_=_C636 ,C617_=_C638 ,\nC617_=_C642 ,C617_=_C647 ,C618_=_C620 ,C618_=_C622 ,C618_=_C624 ,C618_=_C625 ,\nC618_=_C626 ,C618_=_C628 ,C618_=_C629 ,C618_=_C630 ,C618_=_C631 ,C618_=_C648 ,\nC618_=_C650 ,C618_=_C652 ,C618_=_C656 ,C618_=_C661 ,C620_=_C622 ,C620_=_C624 ,\nC620_=_C625 ,C620_=_C626 ,C620_=_C628 ,C620_=_C629 ,C620_=_C630 ,C620_=_C631 ,\nC620_=_C662 ,C620_=_C675 ,C620_=_C677 ,C620_=_C681 ,C620_=_C686 ,C622_=_C624 ,\nC622_=_C625 ,C622_=_C626 ,C622_=_C628 ,C622_=_C629 ,C622_=_C630 ,C622_=_C631 ,\nC622_=_C664 ,C622_=_C687 ,C622_=_C698 ,C622_=_C702 ,C622_=_C707 ,C624_=_C625 ,\nC624_=_C626 ,C624_=_C628 ,C624_=_C629 ,C624_=_C630 ,C624_=_C631 ,C624_=_C666 ,\nC624_=_C689 ,C624_=_C708 ,C624_=_C719 ,C624_=_C724 ,C625_=_C626 ,C625_=_C628 ,\nC625_=_C629 ,C625_=_C630 ,C625_=_C631 ,C625_=_C667 ,C625_=_C690 ,C625_=_C709 ,\nC625_=_C726 ,C625_=_C731 ,C626_=_C628 ,C626_=_C629 ,C626_=_C630 ,C626_=_C631 ,\nC626_=_C668 ,C626_=_C691 ,C626_=_C710 ,C626_=_C732 ,C626_=_C737 ,C628_=_C629 ,\nC628_=_C630 ,C628_=_C631 ,C628_=_C670 ,C628_=_C693 ,C628_=_C712 ,C628_=_C738 ,\nC628_=_C746 ,C629_=_C630 ,C629_=_C631 ,C629_=_C671 ,C629_=_C694 ,C629_=_C713 ,\nC629_=_C739 ,C629_=_C749 ,C630_=_C631 ,C630_=_C672 ,C630_=_C695 ,C630_=_C714 ,\nC630_=_C740 ,C630_=_C751 ,C631_=_C673 ,C631_=_C696 ,C631_=_C715 ,C631_=_C741 ,\nC631_=_C752 ,C634_=_C636 ,C634_=_C638 ,C634_=_C642 ,C634_=_C647 ,C634_=_C648 ,\nC634_=_C662 ,C634_=_C664 ,C634_=_C666 ,C634_=_C667 ,C634_=_C668 ,C634_=_C670 ,\nC634_=_C671 ,C634_=_C672 ,C634_=_C673 ,C636_=_C638 ,C636_=_C642 ,C636_=_C647 ,\nC636_=_C650 ,C636_=_C675 ,C636_=_C687 ,C636_=_C689 ,C636_=_C690 ,C636_=_C691 ,\nC636_=_C693 ,C636_=_C694 ,C636_=_C695 ,C636_=_C696 ,C638_=_C642 ,C638_=_C647 ,\nC638_=_C652 ,C638_=_C677 ,C638_=_C698 ,C638_=_C708 ,C638_=_C709 ,C638_=_C710 ,\nC638_=_C712 ,C638_=_C713 ,C638_=_C714 ,C638_=_C715 ,C642_=_C647 ,C642_=_C656 ,\nC642_=_C681 ,C642_=_C702 ,C642_=_C719 ,C642_=_C726 ,C642_=_C732 ,C642_=_C738 ,\nC642_=_C739 ,C642_=_C740 ,C642_=_C741 ,C647_=_C661 ,C647_=_C686 ,C647_=_C707 ,\nC647_=_C724 ,C647_=_C731 ,C647_=_C737 ,C647_=_C746 ,C647_=_C749 ,C647_=_C751 ,\nC647_=_C752 ,C648_=_C650 ,C648_=_C652 ,C648_=_C656 ,C648_=_C661 ,C648_=_C662 ,\nC648_=_C664 ,C648_=_C666 ,C648_=_C667 ,C648_=_C668 ,C648_=_C670 ,C648_=_C671 ,\nC648_=_C672 ,C648_=_C673 ,C650_=_C652 ,C650_=_C656 ,C650_=_C661 ,C650_=_C675 ,\nC650_=_C687 ,C650_=_C689 ,C650_=_C690 ,C650_=_C691 ,C650_=_C693 ,C650_=_C694 ,\nC650_=_C695 ,C650_=_C696 ,C652_=_C656 ,C652_=_C661 ,C652_=_C677 ,C652_=_C698 ,\nC652_=_C708 ,C652_=_C709 ,C652_=_C710 ,C652_=_C712 ,C652_=_C713 ,C652_=_C714 ,\nC652_=_C715 ,C656_=_C661 ,C656_=_C681 ,C656_=_C702 ,C656_=_C719 ,C656_=_C726 ,\nC656_=_C732 ,C656_=_C738 ,C656_=_C739 ,C656_=_C740 ,C656_=_C741 ,C661_=_C686 ,\nC661_=_C707 ,C661_=_C724 ,C661_=_C731 ,C661_=_C737 ,C661_=_C746 ,C661_=_C749 ,\nC661_=_C751 ,C661_=_C752 ,C662_=_C664 ,C662_=_C666 ,C662_=_C667 ,C662_=_C668 ,\nC662_=_C670 ,C662_=_C671 ,C662_=_C672 ,C662_=_C673 ,C662_=_C675 ,C662_=_C677 ,\nC662_=_C681 ,C662_=_C686 ,C664_=_C666 ,C664_=_C667 ,C664_=_C668 ,C664_=_C670 ,\nC664_=_C671 ,C664_=_C672 ,C664_=_C673 ,C664_=_C687 ,C664_=_C698 ,C664_=_C702 ,\nC664_=_C707 ,C666_=_C667 ,C666_=_C668 ,C666_=_C670 ,C666_=_C671 ,C666_=_C672 ,\nC666_=_C673 ,C666_=_C689 ,C666_=_C708 ,C666_=_C719 ,C666_=_C724 ,C667_=_C668 ,\nC667_=_C670 ,C667_=_C671 ,C667_=_C672 ,C667_=_C673 ,C667_=_C690 ,C667_=_C709 ,\nC667_=_C726 ,C667_=_C731 ,C668_=_C670 ,C668_=_C671 ,C668_=_C672 ,C668_=_C673 ,\nC668_=_C691 ,C668_=_C710 ,C668_=_C732 ,C668_=_C737 ,C670_=_C671 ,C670_=_C672 ,\nC670_=_C673 ,C670_=_C693 ,C670_=_C712 ,C670_=_C738 ,C670_=_C746 ,C671_=_C672 ,\nC671_=_C673 ,C671_=_C694 ,C671_=_C713 ,C671_=_C739 ,C671_=_C749 ,C672_=_C673 ,\nC672_=_C695 ,C672_=_C714 ,C672_=_C740 ,C672_=_C751 ,C673_=_C696 ,C673_=_C715 ,\nC673_=_C741 ,C673_=_C752 ,C675_=_C677 ,C675_=_C681 ,C675_=_C686 ,C675_=_C687 ,\nC675_=_C689 ,C675_=_C690 ,C675_=_C691 ,C675_=_C693 ,C675_=_C694 ,C675_=_C695 ,\nC675_=_C696 ,C677_=_C681 ,C677_=_C686 ,C677_=_C698 ,C677_=_C708 ,C677_=_C709 ,\nC677_=_C710 ,C677_=_C712 ,C677_=_C713 ,C677_=_C714 ,C677_=_C715 ,C681_=_C686 ,\nC681_=_C702 ,C681_=_C719 ,C681_=_C726 ,C681_=_C732 ,C681_=_C738 ,C681_=_C739 ,\nC681_=_C740 ,C681_=_C741 ,C686_=_C707 ,C686_=_C724 ,C686_=_C731 ,C686_=_C737 ,\nC686_=_C746 ,C686_=_C749 ,C686_=_C751 ,C686_=_C752 ,C687_=_C689 ,C687_=_C690 ,\nC687_=_C691 ,C687_=_C693 ,C687_=_C694 ,C687_=_C695 ,C687_=_C696 ,C687_=_C698 ,\nC687_=_C702 ,C687_=_C707 ,C689_=_C690 ,C689_=_C691 ,C689_=_C693 ,C689_=_C694 ,\nC689_=_C695 ,C689_=_C696 ,C689_=_C708 ,C689_=_C719 ,C689_=_C724 ,C690_=_C691 ,\nC690_=_C693 ,C690_=_C694 ,C690_=_C695 ,C690_=_C696 ,C690_=_C709 ,C690_=_C726 ,\nC690_=_C731 ,C691_=_C693 ,C691_=_C694 ,C691_=_C695 ,C691_=_C696 ,C691_=_C710 ,\nC691_=_C732 ,C691_=_C737 ,C693_=_C694 ,C693_=_C695 ,C693_=_C696 ,C693_=_C712 ,\nC693_=_C738 ,C693_=_C746 ,C694_=_C695 ,C694_=_C696 ,C694_=_C713 ,C694_=_C739 ,\nC694_=_C749 ,C695_=_C696 ,C695_=_C714 ,C695_=_C740 ,C695_=_C751 ,C696_=_C715 ,\nC696_=_C741 ,C696_=_C752 ,C698_=_C702 ,C698_=_C707 ,C698_=_C708 ,C698_=_C709 ,\nC698_=_C710 ,C698_=_C712 ,C698_=_C713 ,C698_=_C714 ,C698_=_C715 ,C702_=_C707 ,\nC702_=_C719 ,C702_=_C726 ,C702_=_C732 ,C702_=_C738 ,C702_=_C739 ,C702_=_C740 ,\nC702_=_C741 ,C707_=_C724 ,C707_=_C731 ,C707_=_C737 ,C707_=_C746 ,C707_=_C749 ,\nC707_=_C751 ,C707_=_C752 ,C708_=_C709 ,C708_=_C710 ,C708_=_C712 ,C708_=_C713 ,\nC708_=_C714 ,C708_=_C715 ,C708_=_C719 ,C708_=_C724 ,C709_=_C710 ,C709_=_C712 ,\nC709_=_C713 ,C709_=_C714 ,C709_=_C715 ,C709_=_C726 ,C709_=_C731 ,C710_=_C712 ,\nC710_=_C713 ,C710_=_C714 ,C710_=_C715 ,C710_=_C732 ,C710_=_C737 ,C712_=_C713 ,\nC712_=_C714 ,C712_=_C715 ,C712_=_C738 ,C712_=_C746 ,C713_=_C714 ,C713_=_C715 ,\nC713_=_C739 ,C713_=_C749 ,C714_=_C715 ,C714_=_C740 ,C714_=_C751 ,C715_=_C741 ,\nC715_=_C752 ,C719_=_C724 ,C719_=_C726 ,C719_=_C732 ,C719_=_C738 ,C719_=_C739 ,\nC719_=_C740 ,C719_=_C741 ,C724_=_C731 ,C724_=_C737 ,C724_=_C746 ,C724_=_C749 ,\nC724_=_C751 ,C724_=_C752 ,C726_=_C731 ,C726_=_C732 ,C726_=_C738 ,C726_=_C739 ,\nC726_=_C740 ,C726_=_C741 ,C731_=_C737 ,C731_=_C746 ,C731_=_C749 ,C731_=_C751 ,\nC731_=_C752 ,C732_=_C737 ,C732_=_C738 ,C732_=_C739 ,C732_=_C740 ,C732_=_C741 ,\nC737_=_C746 ,C737_=_C749 ,C737_=_C751 ,C737_=_C752 ,C738_=_C739 ,C738_=_C740 ,\nC738_=_C741 ,C738_=_C746 ,C739_=_C740 ,C739_=_C741 ,C739_=_C749 ,C740_=_C741 ,\nC740_=_C751 ,C741_=_C752 ,C746_=_C749 ,C746_=_C751 ,C746_=_C752 ,C749_=_C751 ,\nC749_=_C752 ,C751_=_C752</w:t>
      </w:r>
    </w:p>
    <w:p>
      <w:pPr>
        <w:pStyle w:val="PreformattedText"/>
        <w:bidi w:val="0"/>
        <w:spacing w:before="0" w:after="0"/>
        <w:jc w:val="left"/>
        <w:rPr/>
      </w:pPr>
      <w:r>
        <w:rPr/>
        <w:t xml:space="preserve"> </w:t>
      </w:r>
      <w:r>
        <w:rPr/>
        <w:t>,"];8[shape=box, label="id:8 level: 2\n142: C10 C28 C32 C37 C47 \nC67 C72 C82 C100 C104 C109 \nC118 C136 C140 C145 C153 C171 \nC175 C180 C187 C205 C209 C213 \nC218 C236 C239 C244 C248 C264 \nC268 C273 C277 C293 C297 C302 \nC305 C322 C326 C331 C333 C349 \nC353 C359 C360 C361 C362 C363 \nC364 C365 C366 C367 C368 C369 \nC370 C371 C372 C373 C374 C375 \nC376 C377 C378 C379 C380 C381 \nC382 C383 C385 C402 C406 C411 \nC427 C435 C450 C454 C459 C474 \nC478 C483 C497 C501 C506 C521 \nC526 C537 C541 C546 C557 C561 \nC566 C574 C582 C590 C594 C599 \nC607 C611 C615 C622 C626 C631 \nC637 C641 C646 C651 C655 C660 \nC664 C668 C673 C676 C680 C685 \nC687 C691 C696 C698 C699 C700 \nC702 C703 C704 C705 C706 C707 \nC710 C715 C718 C723 C725 C730 \nC732 C733 C734 C735 C736 C737 \nC741 C745 C748 C750 C752 \n2790: C10_=_C28( C10 C28 ) C10_=_C32( C10 C32 ) C10_=_C37( C10 C37 ) C10_=_C47( C10 C47 ) C10_=_C82( C10 C82 ) \nC10_=_C118( C10 C118 ) C10_=_C153( C10 C153 ) C10_=_C187( C10 C187 ) C10_=_C218( C10 C218 ) C10_=_C248( C10 C248 ) C10_=_C277( C10 C277 ) \nC10_=_C305( C10 C305 ) C10_=_C333( C10 C333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5( C10 C385 ) C28_=_C32( C28 C32 ) C28_=_C37( C28 C37 ) \nC28_=_C100( C28 C100 ) C28_=_C136( C28 C136 ) C28_=_C171( C28 C171 ) C28_=_C205( C28 C205 ) C28_=_C236( C28 C236 ) C28_=_C264( C28 C264 ) \nC28_=_C293( C28 C293 ) C28_=_C322( C28 C322 ) C28_=_C349( C28 C349 ) C28_=_C375( C28 C375 ) C28_=_C402( C28 C402 ) C28_=_C427( C28 C427 ) \nC28_=_C450( C28 C450 ) C28_=_C474( C28 C474 ) C28_=_C497( C28 C497 ) C28_=_C537( C28 C537 ) C28_=_C557( C28 C557 ) C28_=_C574( C28 C574 ) \nC28_=_C590( C28 C590 ) C28_=_C607( C28 C607 ) C28_=_C622( C28 C622 ) C28_=_C637( C28 C637 ) C28_=_C651( C28 C651 ) C28_=_C664( C28 C664 ) \nC28_=_C676( C28 C676 ) C28_=_C687( C28 C687 ) C28_=_C698( C28 C698 ) C28_=_C699( C28 C699 ) C28_=_C700( C28 C700 ) C28_=_C702( C28 C702 ) \nC28_=_C703( C28 C703 ) C28_=_C704( C28 C704 ) C28_=_C705( C28 C705 ) C28_=_C706( C28 C706 ) C28_=_C707( C28 C707 ) C32_=_C37( C32 C37 ) \nC32_=_C67( C32 C67 ) C32_=_C104( C32 C104 ) C32_=_C140( C32 C140 ) C32_=_C175( C32 C175 ) C32_=_C209( C32 C209 ) C32_=_C239( C32 C239 ) \nC32_=_C268( C32 C268 ) C32_=_C297( C32 C297 ) C32_=_C326( C32 C326 ) C32_=_C353( C32 C353 ) C32_=_C379( C32 C379 ) C32_=_C406( C32 C406 ) \nC32_=_C454( C32 C454 ) C32_=_C478( C32 C478 ) C32_=_C501( C32 C501 ) C32_=_C521( C32 C521 ) C32_=_C541( C32 C541 ) C32_=_C561( C32 C561 ) \nC32_=_C594( C32 C594 ) C32_=_C611( C32 C611 ) C32_=_C626( C32 C626 ) C32_=_C641( C32 C641 ) C32_=_C655( C32 C655 ) C32_=_C668( C32 C668 ) \nC32_=_C680( C32 C680 ) C32_=_C691( C32 C691 ) C32_=_C710( C32 C710 ) C32_=_C718( C32 C718 ) C32_=_C725( C32 C725 ) C32_=_C732( C32 C732 ) \nC32_=_C733( C32 C733 ) C32_=_C734( C32 C734 ) C32_=_C735( C32 C735 ) C32_=_C736( C32 C736 ) C32_=_C737( C32 C737 ) C37_=_C72( C37 C72 ) \nC37_=_C109( C37 C109 ) C37_=_C145( C37 C145 ) C37_=_C180( C37 C180 ) C37_=_C213( C37 C213 ) C37_=_C244( C37 C244 ) C37_=_C273( C37 C273 ) \nC37_=_C302( C37 C302 ) C37_=_C331( C37 C331 ) C37_=_C411( C37 C411 ) C37_=_C435( C37 C435 ) C37_=_C459( C37 C459 ) C37_=_C483( C37 C483 ) \nC37_=_C506( C37 C506 ) C37_=_C526( C37 C526 ) C37_=_C546( C37 C546 ) C37_=_C566( C37 C566 ) C37_=_C582( C37 C582 ) C37_=_C599( C37 C599 ) \nC37_=_C615( C37 C615 ) C37_=_C631( C37 C631 ) C37_=_C646( C37 C646 ) C37_=_C660( C37 C660 ) C37_=_C673( C37 C673 ) C37_=_C685( C37 C685 ) \nC37_=_C696( C37 C696 ) C37_=_C706( C37 C706 ) C37_=_C715( C37 C715 ) C37_=_C723( C37 C723 ) C37_=_C730( C37 C730 ) C37_=_C736( C37 C736 ) \nC37_=_C741( C37 C741 ) C37_=_C745( C37 C745 ) C37_=_C748( C37 C748 ) C37_=_C750( C37 C750 ) C37_=_C752( C37 C752 ) C47_=_C67( C47 C67 ) \nC47_=_C72( C47 C72 ) C47_=_C82( C47 C82 ) C47_=_C118( C47 C118 ) C47_=_C153( C47 C153 ) C47_=_C187( C47 C187 ) C47_=_C218( C47 C218 ) \nC47_=_C248( C47 C248 ) C47_=_C277( C47 C277 ) C47_=_C305( C47 C305 ) C47_=_C333( C47 C333 ) C47_=_C359( C47 C359 ) C47_=_C360( C47 C360 ) \nC47_=_C361( C47 C361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5( C47 C385 ) \nC67_=_C72( C67 C72 ) C67_=_C104( C67 C104 ) C67_=_C140( C67 C140 ) C67_=_C175( C67 C175 ) C67_=_C209( C67 C209 ) C67_=_C239( C67 C239 ) \nC67_=_C268( C67 C268 ) C67_=_C297( C67 C297 ) C67_=_C326( C67 C326 ) C67_=_C353( C67 C353 ) C67_=_C379( C67 C379 ) C67_=_C406( C67 C406 ) \nC67_=_C454( C67 C454 ) C67_=_C478( C67 C478 ) C67_=_C501( C67 C501 ) C67_=_C521( C67 C521 ) C67_=_C541( C67 C541 ) C67_=_C561( C67 C561 ) \nC67_=_C594( C67 C594 ) C67_=_C611( C67 C611 ) C67_=_C626( C67 C626 ) C67_=_C641( C67 C641 ) C67_=_C655( C67 C655 ) C67_=_C668( C67 C668 ) \nC67_=_C680( C67 C680 ) C67_=_C691( C67 C691 ) C67_=_C710( C67 C710 ) C67_=_C718( C67 C718 ) C67_=_C725( C67 C725 ) C67_=_C732( C67 C732 ) \nC67_=_C733( C67 C733 ) C67_=_C734( C67 C734 ) C67_=_C735( C67 C735 ) C67_=_C736( C67 C736 ) C67_=_C737( C67 C737 ) C72_=_C109( C72 C109 ) \nC72_=_C145( C72 C145 ) C72_=_C180( C72 C180 ) C72_=_C213( C72 C213 ) C72_=_C244( C72 C244 ) C72_=_C273( C72 C273 ) C72_=_C302( C72 C302 ) \nC72_=_C331( C72 C331 ) C72_=_C411( C72 C411 ) C72_=_C435( C72 C435 ) C72_=_C459( C72 C459 ) C72_=_C483( C72 C483 ) C72_=_C506( C72 C506 ) \nC72_=_C526( C72 C526 ) C72_=_C546( C72 C546 ) C72_=_C566( C72 C566 ) C72_=_C582( C72 C582 ) C72_=_C599( C72 C599 ) C72_=_C615( C72 C615 ) \nC72_=_C631( C72 C631 ) C72_=_C646( C72 C646 ) C72_=_C660( C72 C660 ) C72_=_C673( C72 C673 ) C72_=_C685( C72 C685 ) C72_=_C696( C72 C696 ) \nC72_=_C706( C72 C706 ) C72_=_C715( C72 C715 ) C72_=_C723( C72 C723 ) C72_=_C730( C72 C730 ) C72_=_C736( C72 C736 ) C72_=_C741( C72 C741 ) \nC72_=_C745( C72 C745 ) C72_=_C748( C72 C748 ) C72_=_C750( C72 C750 ) C72_=_C752( C72 C752 ) C82_=_C100( C82 C100 ) C82_=_C104( C82 C104 ) \nC82_=_C109( C82 C109 ) C82_=_C118( C82 C118 ) C82_=_C153( C82 C153 ) C82_=_C187( C82 C187 ) C82_=_C218( C82 C218 ) C82_=_C248( C82 C248 ) \nC82_=_C277( C82 C277 ) C82_=_C305( C82 C305 ) C82_=_C333( C82 C333 ) C82_=_C359( C82 C359 ) C82_=_C360( C82 C360 ) C82_=_C361( C82 C361 ) \nC82_=_C362( C82 C362 ) C82_=_C363( C82 C363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8( C82 C378 ) C82_=_C379( C82 C379 ) \nC82_=_C380( C82 C380 ) C82_=_C381( C82 C381 ) C82_=_C382( C82 C382 ) C82_=_C383( C82 C383 ) C82_=_C385( C82 C385 ) C100_=_C104( C100 C104 ) \nC100_=_C109( C100 C109 ) C100_=_C136( C100 C136 ) C100_=_C171( C100 C171 ) C100_=_C205( C100 C205 ) C100_=_C236( C100 C236 ) C100_=_C264( C100 C264 ) \nC100_=_C293( C100 C293 ) C100_=_C322( C100 C322 ) C100_=_C349( C100 C349 ) C100_=_C375( C100 C375 ) C100_=_C402( C100 C402 ) C100_=_C427( C100 C427 ) \nC100_=_C450( C100 C450 ) C100_=_C474( C100 C474 ) C100_=_C497( C100 C497 ) C100_=_C537( C100 C537 ) C100_=_C557( C100 C557 ) C100_=_C574( C100 C574 ) \nC100_=_C590( C100 C590 ) C100_=_C607( C100 C607 ) C100_=_C622( C100 C622 ) C100_=_C637( C100 C637 ) C100_=_C651( C100 C651 ) C100_=_C664( C100 C664 ) \nC100_=_C676( C100 C676 ) C100_=_C687( C100 C687 ) C100_=_C698( C100 C698 ) C100_=_C699( C100 C699 ) C100_=_C700( C100 C700 ) C100_=_C702( C100 C702 ) \nC100_=_C703( C100 C703 ) C100_=_C704( C100 C704 ) C100_=_C705( C100 C705 ) C100_=_C706( C100 C706 ) C100_=_C707( C100 C707 ) C104_=_C109( C104 C109 ) \nC104_=_C140( C104 C140 ) C104_=_C175( C104 C175 ) C104_=_C209( C104 C209 ) C104_=_C239( C104 C239 ) C104_=_C268( C104 C268 ) C104_=_C297( C104 C297 ) \nC104_=_C326( C104 C326 ) C104_=_C353( C104 C353 ) C104_=_C379( C104 C379 ) C104_=_C406( C104 C406 ) C104_=_C454( C104 C454 ) C104_=_C478( C104 C478 ) \nC104_=_C501( C104 C501 ) C104_=_C521( C104 C521 ) C104_=_C541( C104 C541 ) C104_=_C561( C104 C561 ) C104_=_C594( C104 C594 ) C104_=_C611( C104 C611 ) \nC104_=_C626( C104 C626 ) C104_=_C641( C104 C641 ) C104_=_C655( C104 C655 ) C104_=_C668( C104 C668 ) C104_=_C680( C104 C680 ) C104_=_C691( C104 C691 ) \nC104_=_C710( C104 C710 ) C104_=_C718( C104 C718 ) C104_=_C725( C104 C725 ) C104_=_C732( C104 C732 ) C104_=_C733( C104 C733 ) C104_=_C734( C104 C734 ) \nC104_=_C735( C104 C735 ) C104_=_C736( C104 C736 ) C104_=_C737( C104 C737 ) C109_=_C145( C109 C145 ) C109_=_C180( C109 C180 ) C109_=_C213( C109 C213 ) \nC109_=_C244( C109 C244 ) C109_=_C273( C109 C273 ) C109_=_C302( C109 C302 ) C109_=_C331( C109 C331 ) C109_=_C411( C109 C411 ) C109_=_C435( C109 C435 ) \nC109_=_C459( C109 C459 ) C109_=_C483( C109 C483 ) C109_=_C506( C109 C506 ) C109_=_C526( C109 C526 ) C109_=_C546( C109 C546 ) C109_=_C566( C109 C566 ) \nC109_=_C582( C109 C582 ) C109_=_C599( C109 C599 ) C109_=_C615( C109 C615 ) C109_=_C631( C109 C631 ) C109_=_C646( C109 C646 ) C109_=_C660( C109 C660 ) \nC109_=_C673(</w:t>
      </w:r>
    </w:p>
    <w:p>
      <w:pPr>
        <w:pStyle w:val="PreformattedText"/>
        <w:bidi w:val="0"/>
        <w:spacing w:before="0" w:after="0"/>
        <w:jc w:val="left"/>
        <w:rPr/>
      </w:pPr>
      <w:r>
        <w:rPr/>
        <w:t xml:space="preserve"> </w:t>
      </w:r>
      <w:r>
        <w:rPr/>
        <w:t>C109 C673 ) C109_=_C685( C109 C685 ) C109_=_C696( C109 C696 ) C109_=_C706( C109 C706 ) C109_=_C715( C109 C715 ) C109_=_C723( C109 C723 ) \nC109_=_C730( C109 C730 ) C109_=_C736( C109 C736 ) C109_=_C741( C109 C741 ) C109_=_C745( C109 C745 ) C109_=_C748( C109 C748 ) C109_=_C750( C109 C750 ) \nC109_=_C752( C109 C752 ) C118_=_C136( C118 C136 ) C118_=_C140( C118 C140 ) C118_=_C145( C118 C145 ) C118_=_C153( C118 C153 ) C118_=_C187( C118 C187 ) \nC118_=_C218( C118 C218 ) C118_=_C248( C118 C248 ) C118_=_C277( C118 C277 ) C118_=_C305( C118 C305 ) C118_=_C333( C118 C333 ) C118_=_C359( C118 C359 ) \nC118_=_C360( C118 C360 ) C118_=_C361( C118 C361 ) C118_=_C362( C118 C362 ) C118_=_C363( C118 C363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7( C118 C377 ) \nC118_=_C378( C118 C378 ) C118_=_C379( C118 C379 ) C118_=_C380( C118 C380 ) C118_=_C381( C118 C381 ) C118_=_C382( C118 C382 ) C118_=_C383( C118 C383 ) \nC118_=_C385( C118 C385 ) C136_=_C140( C136 C140 ) C136_=_C145( C136 C145 ) C136_=_C171( C136 C171 ) C136_=_C205( C136 C205 ) C136_=_C236( C136 C236 ) \nC136_=_C264( C136 C264 ) C136_=_C293( C136 C293 ) C136_=_C322( C136 C322 ) C136_=_C349( C136 C349 ) C136_=_C375( C136 C375 ) C136_=_C402( C136 C402 ) \nC136_=_C427( C136 C427 ) C136_=_C450( C136 C450 ) C136_=_C474( C136 C474 ) C136_=_C497( C136 C497 ) C136_=_C537( C136 C537 ) C136_=_C557( C136 C557 ) \nC136_=_C574( C136 C574 ) C136_=_C590( C136 C590 ) C136_=_C607( C136 C607 ) C136_=_C622( C136 C622 ) C136_=_C637( C136 C637 ) C136_=_C651( C136 C651 ) \nC136_=_C664( C136 C664 ) C136_=_C676( C136 C676 ) C136_=_C687( C136 C687 ) C136_=_C698( C136 C698 ) C136_=_C699( C136 C699 ) C136_=_C700( C136 C700 ) \nC136_=_C702( C136 C702 ) C136_=_C703( C136 C703 ) C136_=_C704( C136 C704 ) C136_=_C705( C136 C705 ) C136_=_C706( C136 C706 ) C136_=_C707( C136 C707 ) \nC140_=_C145( C140 C145 ) C140_=_C175( C140 C175 ) C140_=_C209( C140 C209 ) C140_=_C239( C140 C239 ) C140_=_C268( C140 C268 ) C140_=_C297( C140 C297 ) \nC140_=_C326( C140 C326 ) C140_=_C353( C140 C353 ) C140_=_C379( C140 C379 ) C140_=_C406( C140 C406 ) C140_=_C454( C140 C454 ) C140_=_C478( C140 C478 ) \nC140_=_C501( C140 C501 ) C140_=_C521( C140 C521 ) C140_=_C541( C140 C541 ) C140_=_C561( C140 C561 ) C140_=_C594( C140 C594 ) C140_=_C611( C140 C611 ) \nC140_=_C626( C140 C626 ) C140_=_C641( C140 C641 ) C140_=_C655( C140 C655 ) C140_=_C668( C140 C668 ) C140_=_C680( C140 C680 ) C140_=_C691( C140 C691 ) \nC140_=_C710( C140 C710 ) C140_=_C718( C140 C718 ) C140_=_C725( C140 C725 ) C140_=_C732( C140 C732 ) C140_=_C733( C140 C733 ) C140_=_C734( C140 C734 ) \nC140_=_C735( C140 C735 ) C140_=_C736( C140 C736 ) C140_=_C737( C140 C737 ) C145_=_C180( C145 C180 ) C145_=_C213( C145 C213 ) C145_=_C244( C145 C244 ) \nC145_=_C273( C145 C273 ) C145_=_C302( C145 C302 ) C145_=_C331( C145 C331 ) C145_=_C411( C145 C411 ) C145_=_C435( C145 C435 ) C145_=_C459( C145 C459 ) \nC145_=_C483( C145 C483 ) C145_=_C506( C145 C506 ) C145_=_C526( C145 C526 ) C145_=_C546( C145 C546 ) C145_=_C566( C145 C566 ) C145_=_C582( C145 C582 ) \nC145_=_C599( C145 C599 ) C145_=_C615( C145 C615 ) C145_=_C631( C145 C631 ) C145_=_C646( C145 C646 ) C145_=_C660( C145 C660 ) C145_=_C673( C145 C673 ) \nC145_=_C685( C145 C685 ) C145_=_C696( C145 C696 ) C145_=_C706( C145 C706 ) C145_=_C715( C145 C715 ) C145_=_C723( C145 C723 ) C145_=_C730( C145 C730 ) \nC145_=_C736( C145 C736 ) C145_=_C741( C145 C741 ) C145_=_C745( C145 C745 ) C145_=_C748( C145 C748 ) C145_=_C750( C145 C750 ) C145_=_C752( C145 C752 ) \nC153_=_C171( C153 C171 ) C153_=_C175( C153 C175 ) C153_=_C180( C153 C180 ) C153_=_C187( C153 C187 ) C153_=_C218( C153 C218 ) C153_=_C248( C153 C248 ) \nC153_=_C277( C153 C277 ) C153_=_C305( C153 C305 ) C153_=_C333( C153 C333 ) C153_=_C359( C153 C359 ) C153_=_C360( C153 C360 ) C153_=_C361( C153 C361 ) \nC153_=_C362( C153 C362 ) C153_=_C363( C153 C363 ) C153_=_C364( C153 C364 ) C153_=_C365( C153 C365 ) C153_=_C366( C153 C366 ) C153_=_C367( C153 C367 ) \nC153_=_C368( C153 C368 ) C153_=_C369( C153 C369 ) C153_=_C370( C153 C370 ) C153_=_C371( C153 C371 ) C153_=_C372( C153 C372 ) C153_=_C373( C153 C373 ) \nC153_=_C374( C153 C374 ) C153_=_C375( C153 C375 ) C153_=_C376( C153 C376 ) C153_=_C377( C153 C377 ) C153_=_C378( C153 C378 ) C153_=_C379( C153 C379 ) \nC153_=_C380( C153 C380 ) C153_=_C381( C153 C381 ) C153_=_C382( C153 C382 ) C153_=_C383( C153 C383 ) C153_=_C385( C153 C385 ) C171_=_C175( C171 C175 ) \nC171_=_C180( C171 C180 ) C171_=_C205( C171 C205 ) C171_=_C236( C171 C236 ) C171_=_C264( C171 C264 ) C171_=_C293( C171 C293 ) C171_=_C322( C171 C322 ) \nC171_=_C349( C171 C349 ) C171_=_C375( C171 C375 ) C171_=_C402( C171 C402 ) C171_=_C427( C171 C427 ) C171_=_C450( C171 C450 ) C171_=_C474( C171 C474 ) \nC171_=_C497( C171 C497 ) C171_=_C537( C171 C537 ) C171_=_C557( C171 C557 ) C171_=_C574( C171 C574 ) C171_=_C590( C171 C590 ) C171_=_C607( C171 C607 ) \nC171_=_C622( C171 C622 ) C171_=_C637( C171 C637 ) C171_=_C651( C171 C651 ) C171_=_C664( C171 C664 ) C171_=_C676( C171 C676 ) C171_=_C687( C171 C687 ) \nC171_=_C698( C171 C698 ) C171_=_C699( C171 C699 ) C171_=_C700( C171 C700 ) C171_=_C702( C171 C702 ) C171_=_C703( C171 C703 ) C171_=_C704( C171 C704 ) \nC171_=_C705( C171 C705 ) C171_=_C706( C171 C706 ) C171_=_C707( C171 C707 ) C175_=_C180( C175 C180 ) C175_=_C209( C175 C209 ) C175_=_C239( C175 C239 ) \nC175_=_C268( C175 C268 ) C175_=_C297( C175 C297 ) C175_=_C326( C175 C326 ) C175_=_C353( C175 C353 ) C175_=_C379( C175 C379 ) C175_=_C406( C175 C406 ) \nC175_=_C454( C175 C454 ) C175_=_C478( C175 C478 ) C175_=_C501( C175 C501 ) C175_=_C521( C175 C521 ) C175_=_C541( C175 C541 ) C175_=_C561( C175 C561 ) \nC175_=_C594( C175 C594 ) C175_=_C611( C175 C611 ) C175_=_C626( C175 C626 ) C175_=_C641( C175 C641 ) C175_=_C655( C175 C655 ) C175_=_C668( C175 C668 ) \nC175_=_C680( C175 C680 ) C175_=_C691( C175 C691 ) C175_=_C710( C175 C710 ) C175_=_C718( C175 C718 ) C175_=_C725( C175 C725 ) C175_=_C732( C175 C732 ) \nC175_=_C733( C175 C733 ) C175_=_C734( C175 C734 ) C175_=_C735( C175 C735 ) C175_=_C736( C175 C736 ) C175_=_C737( C175 C737 ) C180_=_C213( C180 C213 ) \nC180_=_C244( C180 C244 ) C180_=_C273( C180 C273 ) C180_=_C302( C180 C302 ) C180_=_C331( C180 C331 ) C180_=_C411( C180 C411 ) C180_=_C435( C180 C435 ) \nC180_=_C459( C180 C459 ) C180_=_C483( C180 C483 ) C180_=_C506( C180 C506 ) C180_=_C526( C180 C526 ) C180_=_C546( C180 C546 ) C180_=_C566( C180 C566 ) \nC180_=_C582( C180 C582 ) C180_=_C599( C180 C599 ) C180_=_C615( C180 C615 ) C180_=_C631( C180 C631 ) C180_=_C646( C180 C646 ) C180_=_C660( C180 C660 ) \nC180_=_C673( C180 C673 ) C180_=_C685( C180 C685 ) C180_=_C696( C180 C696 ) C180_=_C706( C180 C706 ) C180_=_C715( C180 C715 ) C180_=_C723( C180 C723 ) \nC180_=_C730( C180 C730 ) C180_=_C736( C180 C736 ) C180_=_C741( C180 C741 ) C180_=_C745( C180 C745 ) C180_=_C748( C180 C748 ) C180_=_C750( C180 C750 ) \nC180_=_C752( C180 C752 ) C187_=_C205( C187 C205 ) C187_=_C209( C187 C209 ) C187_=_C213( C187 C213 ) C187_=_C218( C187 C218 ) C187_=_C248( C187 C248 ) \nC187_=_C277( C187 C277 ) C187_=_C305( C187 C305 ) C187_=_C333( C187 C333 ) C187_=_C359( C187 C359 ) C187_=_C360( C187 C360 ) C187_=_C361( C187 C361 ) \nC187_=_C362( C187 C362 ) C187_=_C363( C187 C363 ) C187_=_C364( C187 C364 ) C187_=_C365( C187 C365 ) C187_=_C366( C187 C366 ) C187_=_C367( C187 C367 ) \nC187_=_C368( C187 C368 ) C187_=_C369( C187 C369 ) C187_=_C370( C187 C370 ) C187_=_C371( C187 C371 ) C187_=_C372( C187 C372 ) C187_=_C373( C187 C373 ) \nC187_=_C374( C187 C374 ) C187_=_C375( C187 C375 ) C187_=_C376( C187 C376 ) C187_=_C377( C187 C377 ) C187_=_C378( C187 C378 ) C187_=_C379( C187 C379 ) \nC187_=_C380( C187 C380 ) C187_=_C381( C187 C381 ) C187_=_C382( C187 C382 ) C187_=_C383( C187 C383 ) C187_=_C385( C187 C385 ) C205_=_C209( C205 C209 ) \nC205_=_C213( C205 C213 ) C205_=_C236( C205 C236 ) C205_=_C264( C205 C264 ) C205_=_C293( C205 C293 ) C205_=_C322( C205 C322 ) C205_=_C349( C205 C349 ) \nC205_=_C375( C205 C375 ) C205_=_C402( C205 C402 ) C205_=_C427( C205 C427 ) C205_=_C450( C205 C450 ) C205_=_C474( C205 C474 ) C205_=_C497( C205 C497 ) \nC205_=_C537( C205 C537 ) C205_=_C557( C205 C557 ) C205_=_C574( C205 C574 ) C205_=_C590( C205 C590 ) C205_=_C607( C205 C607 ) C205_=_C622( C205 C622 ) \nC205_=_C637( C205 C637 ) C205_=_C651( C205 C651 ) C205_=_C664( C205 C664 ) C205_=_C676( C205 C676 ) C205_=_C687( C205 C687 ) C205_=_C698( C205 C698 ) \nC205_=_C699( C205 C699 ) C205_=_C700( C205 C700 ) C205_=_C702( C205 C702 ) C205_=_C703( C205 C703 ) C205_=_C704( C205 C704 ) C205_=_C705( C205 C705 ) \nC205_=_C706( C205 C706 ) C205_=_C707( C205 C707 ) C209_=_C213( C209 C213 ) C209_=_C239( C209 C239 ) C209_=_C268( C209 C268 ) C209_=_C297( C209 C297 ) \nC209_=_C326( C209 C326 ) C209_=_C353( C209 C353 ) C209_=_C379( C209 C379 ) C209_=_C406( C209 C406 ) C209_=_C454( C209 C454 ) C209_=_C478( C209 C478 ) \nC209_=_C501( C209 C501 ) C209_=_C521( C209 C521 ) C209_=_C541( C209 C541 ) C209_=_C561( C209 C561 ) C209_=_C594( C209 C594 ) C209_=_C611( C209 C611 ) \nC209_=_C626( C209 C626 ) C209_=_C641( C209 C641 ) C209_=_C655( C209 C655 ) C209_=_C668( C209 C668 ) C209_=_C680( C209 C680 ) C209_=_C691( C209 C691 ) \nC209_=_C710( C209 C710 ) C209_=_C718( C209 C718 ) C209_=_C725( C209 C725 ) C209_=_C732( C209 C732 ) C209_=_C733( C209 C733 ) C209_=_C734( C209 C734 ) \nC209_=_C735( C209 C735 ) C209_=_C736( C209 C736 ) C209_=_C737( C209 C737 ) C213_=_C244( C213 C244 ) C213_=_C273( C213 C273 ) C213_=_C302( C213 C302 ) \nC213_=_C331( C213 C331 ) C213_=_C411( C213 C411 ) C213_=_C435( C213 C435 ) C213_=_C459( C213 C459 ) C213_=_C483( C213 C483 ) C213_=_C506( C213 C506 ) \nC213_=_C526( C213 C526 ) C213_=_C546(</w:t>
      </w:r>
    </w:p>
    <w:p>
      <w:pPr>
        <w:pStyle w:val="PreformattedText"/>
        <w:bidi w:val="0"/>
        <w:spacing w:before="0" w:after="0"/>
        <w:jc w:val="left"/>
        <w:rPr/>
      </w:pPr>
      <w:r>
        <w:rPr/>
        <w:t xml:space="preserve"> </w:t>
      </w:r>
      <w:r>
        <w:rPr/>
        <w:t>C213 C546 ) C213_=_C566( C213 C566 ) C213_=_C582( C213 C582 ) C213_=_C599( C213 C599 ) C213_=_C615( C213 C615 ) \nC213_=_C631( C213 C631 ) C213_=_C646( C213 C646 ) C213_=_C660( C213 C660 ) C213_=_C673( C213 C673 ) C213_=_C685( C213 C685 ) C213_=_C696( C213 C696 ) \nC213_=_C706( C213 C706 ) C213_=_C715( C213 C715 ) C213_=_C723( C213 C723 ) C213_=_C730( C213 C730 ) C213_=_C736( C213 C736 ) C213_=_C741( C213 C741 ) \nC213_=_C745( C213 C745 ) C213_=_C748( C213 C748 ) C213_=_C750( C213 C750 ) C213_=_C752( C213 C752 ) C218_=_C236( C218 C236 ) C218_=_C239( C218 C239 ) \nC218_=_C244( C218 C244 ) C218_=_C248( C218 C248 ) C218_=_C277( C218 C277 ) C218_=_C305( C218 C305 ) C218_=_C333( C218 C333 ) C218_=_C359( C218 C359 ) \nC218_=_C360( C218 C360 ) C218_=_C361( C218 C361 ) C218_=_C362( C218 C362 ) C218_=_C363( C218 C363 ) C218_=_C364( C218 C364 ) C218_=_C365( C218 C365 ) \nC218_=_C366( C218 C366 ) C218_=_C367( C218 C367 ) C218_=_C368( C218 C368 ) C218_=_C369( C218 C369 ) C218_=_C370( C218 C370 ) C218_=_C371( C218 C371 ) \nC218_=_C372( C218 C372 ) C218_=_C373( C218 C373 ) C218_=_C374( C218 C374 ) C218_=_C375( C218 C375 ) C218_=_C376( C218 C376 ) C218_=_C377( C218 C377 ) \nC218_=_C378( C218 C378 ) C218_=_C379( C218 C379 ) C218_=_C380( C218 C380 ) C218_=_C381( C218 C381 ) C218_=_C382( C218 C382 ) C218_=_C383( C218 C383 ) \nC218_=_C385( C218 C385 ) C236_=_C239( C236 C239 ) C236_=_C244( C236 C244 ) C236_=_C264( C236 C264 ) C236_=_C293( C236 C293 ) C236_=_C322( C236 C322 ) \nC236_=_C349( C236 C349 ) C236_=_C375( C236 C375 ) C236_=_C402( C236 C402 ) C236_=_C427( C236 C427 ) C236_=_C450( C236 C450 ) C236_=_C474( C236 C474 ) \nC236_=_C497( C236 C497 ) C236_=_C537( C236 C537 ) C236_=_C557( C236 C557 ) C236_=_C574( C236 C574 ) C236_=_C590( C236 C590 ) C236_=_C607( C236 C607 ) \nC236_=_C622( C236 C622 ) C236_=_C637( C236 C637 ) C236_=_C651( C236 C651 ) C236_=_C664( C236 C664 ) C236_=_C676( C236 C676 ) C236_=_C687( C236 C687 ) \nC236_=_C698( C236 C698 ) C236_=_C699( C236 C699 ) C236_=_C700( C236 C700 ) C236_=_C702( C236 C702 ) C236_=_C703( C236 C703 ) C236_=_C704( C236 C704 ) \nC236_=_C705( C236 C705 ) C236_=_C706( C236 C706 ) C236_=_C707( C236 C707 ) C239_=_C244( C239 C244 ) C239_=_C268( C239 C268 ) C239_=_C297( C239 C297 ) \nC239_=_C326( C239 C326 ) C239_=_C353( C239 C353 ) C239_=_C379( C239 C379 ) C239_=_C406( C239 C406 ) C239_=_C454( C239 C454 ) C239_=_C478( C239 C478 ) \nC239_=_C501( C239 C501 ) C239_=_C521( C239 C521 ) C239_=_C541( C239 C541 ) C239_=_C561( C239 C561 ) C239_=_C594( C239 C594 ) C239_=_C611( C239 C611 ) \nC239_=_C626( C239 C626 ) C239_=_C641( C239 C641 ) C239_=_C655( C239 C655 ) C239_=_C668( C239 C668 ) C239_=_C680( C239 C680 ) C239_=_C691( C239 C691 ) \nC239_=_C710( C239 C710 ) C239_=_C718( C239 C718 ) C239_=_C725( C239 C725 ) C239_=_C732( C239 C732 ) C239_=_C733( C239 C733 ) C239_=_C734( C239 C734 ) \nC239_=_C735( C239 C735 ) C239_=_C736( C239 C736 ) C239_=_C737( C239 C737 ) C244_=_C273( C244 C273 ) C244_=_C302( C244 C302 ) C244_=_C331( C244 C331 ) \nC244_=_C411( C244 C411 ) C244_=_C435( C244 C435 ) C244_=_C459( C244 C459 ) C244_=_C483( C244 C483 ) C244_=_C506( C244 C506 ) C244_=_C526( C244 C526 ) \nC244_=_C546( C244 C546 ) C244_=_C566( C244 C566 ) C244_=_C582( C244 C582 ) C244_=_C599( C244 C599 ) C244_=_C615( C244 C615 ) C244_=_C631( C244 C631 ) \nC244_=_C646( C244 C646 ) C244_=_C660( C244 C660 ) C244_=_C673( C244 C673 ) C244_=_C685( C244 C685 ) C244_=_C696( C244 C696 ) C244_=_C706( C244 C706 ) \nC244_=_C715( C244 C715 ) C244_=_C723( C244 C723 ) C244_=_C730( C244 C730 ) C244_=_C736( C244 C736 ) C244_=_C741( C244 C741 ) C244_=_C745( C244 C745 ) \nC244_=_C748( C244 C748 ) C244_=_C750( C244 C750 ) C244_=_C752( C244 C752 ) C248_=_C264( C248 C264 ) C248_=_C268( C248 C268 ) C248_=_C273( C248 C273 ) \nC248_=_C277( C248 C277 ) C248_=_C305( C248 C305 ) C248_=_C333( C248 C333 ) C248_=_C359( C248 C359 ) C248_=_C360( C248 C360 ) C248_=_C361( C248 C361 ) \nC248_=_C362( C248 C362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5( C248 C385 ) C264_=_C268( C264 C268 ) \nC264_=_C273( C264 C273 ) C264_=_C293( C264 C293 ) C264_=_C322( C264 C322 ) C264_=_C349( C264 C349 ) C264_=_C375( C264 C375 ) C264_=_C402( C264 C402 ) \nC264_=_C427( C264 C427 ) C264_=_C450( C264 C450 ) C264_=_C474( C264 C474 ) C264_=_C497( C264 C497 ) C264_=_C537( C264 C537 ) C264_=_C557( C264 C557 ) \nC264_=_C574( C264 C574 ) C264_=_C590( C264 C590 ) C264_=_C607( C264 C607 ) C264_=_C622( C264 C622 ) C264_=_C637( C264 C637 ) C264_=_C651( C264 C651 ) \nC264_=_C664( C264 C664 ) C264_=_C676( C264 C676 ) C264_=_C687( C264 C687 ) C264_=_C698( C264 C698 ) C264_=_C699( C264 C699 ) C264_=_C700( C264 C700 ) \nC264_=_C702( C264 C702 ) C264_=_C703( C264 C703 ) C264_=_C704( C264 C704 ) C264_=_C705( C264 C705 ) C264_=_C706( C264 C706 ) C264_=_C707( C264 C707 ) \nC268_=_C273( C268 C273 ) C268_=_C297( C268 C297 ) C268_=_C326( C268 C326 ) C268_=_C353( C268 C353 ) C268_=_C379( C268 C379 ) C268_=_C406( C268 C406 ) \nC268_=_C454( C268 C454 ) C268_=_C478( C268 C478 ) C268_=_C501( C268 C501 ) C268_=_C521( C268 C521 ) C268_=_C541( C268 C541 ) C268_=_C561( C268 C561 ) \nC268_=_C594( C268 C594 ) C268_=_C611( C268 C611 ) C268_=_C626( C268 C626 ) C268_=_C641( C268 C641 ) C268_=_C655( C268 C655 ) C268_=_C668( C268 C668 ) \nC268_=_C680( C268 C680 ) C268_=_C691( C268 C691 ) C268_=_C710( C268 C710 ) C268_=_C718( C268 C718 ) C268_=_C725( C268 C725 ) C268_=_C732( C268 C732 ) \nC268_=_C733( C268 C733 ) C268_=_C734( C268 C734 ) C268_=_C735( C268 C735 ) C268_=_C736( C268 C736 ) C268_=_C737( C268 C737 ) C273_=_C302( C273 C302 ) \nC273_=_C331( C273 C331 ) C273_=_C411( C273 C411 ) C273_=_C435( C273 C435 ) C273_=_C459( C273 C459 ) C273_=_C483( C273 C483 ) C273_=_C506( C273 C506 ) \nC273_=_C526( C273 C526 ) C273_=_C546( C273 C546 ) C273_=_C566( C273 C566 ) C273_=_C582( C273 C582 ) C273_=_C599( C273 C599 ) C273_=_C615( C273 C615 ) \nC273_=_C631( C273 C631 ) C273_=_C646( C273 C646 ) C273_=_C660( C273 C660 ) C273_=_C673( C273 C673 ) C273_=_C685( C273 C685 ) C273_=_C696( C273 C696 ) \nC273_=_C706( C273 C706 ) C273_=_C715( C273 C715 ) C273_=_C723( C273 C723 ) C273_=_C730( C273 C730 ) C273_=_C736( C273 C736 ) C273_=_C741( C273 C741 ) \nC273_=_C745( C273 C745 ) C273_=_C748( C273 C748 ) C273_=_C750( C273 C750 ) C273_=_C752( C273 C752 ) C277_=_C293( C277 C293 ) C277_=_C297( C277 C297 ) \nC277_=_C302( C277 C302 ) C277_=_C305( C277 C305 ) C277_=_C333( C277 C333 ) C277_=_C359( C277 C359 ) C277_=_C360( C277 C360 ) C277_=_C361( C277 C361 ) \nC277_=_C362( C277 C362 ) C277_=_C363( C277 C363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7_=_C385( C277 C385 ) C293_=_C297( C293 C297 ) \nC293_=_C302( C293 C302 ) C293_=_C322( C293 C322 ) C293_=_C349( C293 C349 ) C293_=_C375( C293 C375 ) C293_=_C402( C293 C402 ) C293_=_C427( C293 C427 ) \nC293_=_C450( C293 C450 ) C293_=_C474( C293 C474 ) C293_=_C497( C293 C497 ) C293_=_C537( C293 C537 ) C293_=_C557( C293 C557 ) C293_=_C574( C293 C574 ) \nC293_=_C590( C293 C590 ) C293_=_C607( C293 C607 ) C293_=_C622( C293 C622 ) C293_=_C637( C293 C637 ) C293_=_C651( C293 C651 ) C293_=_C664( C293 C664 ) \nC293_=_C676( C293 C676 ) C293_=_C687( C293 C687 ) C293_=_C698( C293 C698 ) C293_=_C699( C293 C699 ) C293_=_C700( C293 C700 ) C293_=_C702( C293 C702 ) \nC293_=_C703( C293 C703 ) C293_=_C704( C293 C704 ) C293_=_C705( C293 C705 ) C293_=_C706( C293 C706 ) C293_=_C707( C293 C707 ) C297_=_C302( C297 C302 ) \nC297_=_C326( C297 C326 ) C297_=_C353( C297 C353 ) C297_=_C379( C297 C379 ) C297_=_C406( C297 C406 ) C297_=_C454( C297 C454 ) C297_=_C478( C297 C478 ) \nC297_=_C501( C297 C501 ) C297_=_C521( C297 C521 ) C297_=_C541( C297 C541 ) C297_=_C561( C297 C561 ) C297_=_C594( C297 C594 ) C297_=_C611( C297 C611 ) \nC297_=_C626( C297 C626 ) C297_=_C641( C297 C641 ) C297_=_C655( C297 C655 ) C297_=_C668( C297 C668 ) C297_=_C680( C297 C680 ) C297_=_C691( C297 C691 ) \nC297_=_C710( C297 C710 ) C297_=_C718( C297 C718 ) C297_=_C725( C297 C725 ) C297_=_C732( C297 C732 ) C297_=_C733( C297 C733 ) C297_=_C734( C297 C734 ) \nC297_=_C735( C297 C735 ) C297_=_C736( C297 C736 ) C297_=_C737( C297 C737 ) C302_=_C331( C302 C331 ) C302_=_C411( C302 C411 ) C302_=_C435( C302 C435 ) \nC302_=_C459( C302 C459 ) C302_=_C483( C302 C483 ) C302_=_C506( C302 C506 ) C302_=_C526( C302 C526 ) C302_=_C546( C302 C546 ) C302_=_C566( C302 C566 ) \nC302_=_C582( C302 C582 ) C302_=_C599( C302 C599 ) C302_=_C615( C302 C615 ) C302_=_C631( C302 C631 ) C302_=_C646( C302 C646 ) C302_=_C660( C302 C660 ) \nC302_=_C673( C302 C673 ) C302_=_C685( C302 C685 ) C302_=_C696( C302 C696 ) C302_=_C706( C302 C706 ) C302_=_C715( C302 C715 ) C302_=_C723( C302 C723 ) \nC302_=_C730( C302 C730 ) C302_=_C736( C302 C736 ) C302_=_C741( C302 C741 ) C302_=_C745( C302 C745 ) C302_=_C748( C302 C748 ) C302_=_C750( C302 C750 ) \nC302_=_C752( C302 C752 ) C305_=_C322( C305 C322 ) C305_=_C326( C305 C326 ) C305_=_C331( C305 C331 ) C305_=_C333( C305 C333 ) C305_=_C359( C305 C359 ) \nC305_=_C360( C305 C360 ) C305_=_C361( C305 C361 ) C305_=_C362(</w:t>
      </w:r>
    </w:p>
    <w:p>
      <w:pPr>
        <w:pStyle w:val="PreformattedText"/>
        <w:bidi w:val="0"/>
        <w:spacing w:before="0" w:after="0"/>
        <w:jc w:val="left"/>
        <w:rPr/>
      </w:pPr>
      <w:r>
        <w:rPr/>
        <w:t xml:space="preserve"> </w:t>
      </w:r>
      <w:r>
        <w:rPr/>
        <w:t>C305 C362 ) C305_=_C363( C305 C363 ) C305_=_C364( C305 C364 ) C305_=_C365( C305 C365 ) \nC305_=_C366( C305 C366 ) C305_=_C367( C305 C367 ) C305_=_C368( C305 C368 ) C305_=_C369( C305 C369 ) C305_=_C370( C305 C370 ) C305_=_C371( C305 C371 ) \nC305_=_C372( C305 C372 ) C305_=_C373( C305 C373 ) C305_=_C374( C305 C374 ) C305_=_C375( C305 C375 ) C305_=_C376( C305 C376 ) C305_=_C377( C305 C377 ) \nC305_=_C378( C305 C378 ) C305_=_C379( C305 C379 ) C305_=_C380( C305 C380 ) C305_=_C381( C305 C381 ) C305_=_C382( C305 C382 ) C305_=_C383( C305 C383 ) \nC305_=_C385( C305 C385 ) C322_=_C326( C322 C326 ) C322_=_C331( C322 C331 ) C322_=_C349( C322 C349 ) C322_=_C375( C322 C375 ) C322_=_C402( C322 C402 ) \nC322_=_C427( C322 C427 ) C322_=_C450( C322 C450 ) C322_=_C474( C322 C474 ) C322_=_C497( C322 C497 ) C322_=_C537( C322 C537 ) C322_=_C557( C322 C557 ) \nC322_=_C574( C322 C574 ) C322_=_C590( C322 C590 ) C322_=_C607( C322 C607 ) C322_=_C622( C322 C622 ) C322_=_C637( C322 C637 ) C322_=_C651( C322 C651 ) \nC322_=_C664( C322 C664 ) C322_=_C676( C322 C676 ) C322_=_C687( C322 C687 ) C322_=_C698( C322 C698 ) C322_=_C699( C322 C699 ) C322_=_C700( C322 C700 ) \nC322_=_C702( C322 C702 ) C322_=_C703( C322 C703 ) C322_=_C704( C322 C704 ) C322_=_C705( C322 C705 ) C322_=_C706( C322 C706 ) C322_=_C707( C322 C707 ) \nC326_=_C331( C326 C331 ) C326_=_C353( C326 C353 ) C326_=_C379( C326 C379 ) C326_=_C406( C326 C406 ) C326_=_C454( C326 C454 ) C326_=_C478( C326 C478 ) \nC326_=_C501( C326 C501 ) C326_=_C521( C326 C521 ) C326_=_C541( C326 C541 ) C326_=_C561( C326 C561 ) C326_=_C594( C326 C594 ) C326_=_C611( C326 C611 ) \nC326_=_C626( C326 C626 ) C326_=_C641( C326 C641 ) C326_=_C655( C326 C655 ) C326_=_C668( C326 C668 ) C326_=_C680( C326 C680 ) C326_=_C691( C326 C691 ) \nC326_=_C710( C326 C710 ) C326_=_C718( C326 C718 ) C326_=_C725( C326 C725 ) C326_=_C732( C326 C732 ) C326_=_C733( C326 C733 ) C326_=_C734( C326 C734 ) \nC326_=_C735( C326 C735 ) C326_=_C736( C326 C736 ) C326_=_C737( C326 C737 ) C331_=_C411( C331 C411 ) C331_=_C435( C331 C435 ) C331_=_C459( C331 C459 ) \nC331_=_C483( C331 C483 ) C331_=_C506( C331 C506 ) C331_=_C526( C331 C526 ) C331_=_C546( C331 C546 ) C331_=_C566( C331 C566 ) C331_=_C582( C331 C582 ) \nC331_=_C599( C331 C599 ) C331_=_C615( C331 C615 ) C331_=_C631( C331 C631 ) C331_=_C646( C331 C646 ) C331_=_C660( C331 C660 ) C331_=_C673( C331 C673 ) \nC331_=_C685( C331 C685 ) C331_=_C696( C331 C696 ) C331_=_C706( C331 C706 ) C331_=_C715( C331 C715 ) C331_=_C723( C331 C723 ) C331_=_C730( C331 C730 ) \nC331_=_C736( C331 C736 ) C331_=_C741( C331 C741 ) C331_=_C745( C331 C745 ) C331_=_C748( C331 C748 ) C331_=_C750( C331 C750 ) C331_=_C752( C331 C752 ) \nC333_=_C349( C333 C349 ) C333_=_C353( C333 C353 ) C333_=_C359( C333 C359 ) C333_=_C360( C333 C360 ) C333_=_C361( C333 C361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5( C333 C385 ) C349_=_C353( C349 C353 ) C349_=_C375( C349 C375 ) \nC349_=_C402( C349 C402 ) C349_=_C427( C349 C427 ) C349_=_C450( C349 C450 ) C349_=_C474( C349 C474 ) C349_=_C497( C349 C497 ) C349_=_C537( C349 C537 ) \nC349_=_C557( C349 C557 ) C349_=_C574( C349 C574 ) C349_=_C590( C349 C590 ) C349_=_C607( C349 C607 ) C349_=_C622( C349 C622 ) C349_=_C637( C349 C637 ) \nC349_=_C651( C349 C651 ) C349_=_C664( C349 C664 ) C349_=_C676( C349 C676 ) C349_=_C687( C349 C687 ) C349_=_C698( C349 C698 ) C349_=_C699( C349 C699 ) \nC349_=_C700( C349 C700 ) C349_=_C702( C349 C702 ) C349_=_C703( C349 C703 ) C349_=_C704( C349 C704 ) C349_=_C705( C349 C705 ) C349_=_C706( C349 C706 ) \nC349_=_C707( C349 C707 ) C353_=_C379( C353 C379 ) C353_=_C406( C353 C406 ) C353_=_C454( C353 C454 ) C353_=_C478( C353 C478 ) C353_=_C501( C353 C501 ) \nC353_=_C521( C353 C521 ) C353_=_C541( C353 C541 ) C353_=_C561( C353 C561 ) C353_=_C594( C353 C594 ) C353_=_C611( C353 C611 ) C353_=_C626( C353 C626 ) \nC353_=_C641( C353 C641 ) C353_=_C655( C353 C655 ) C353_=_C668( C353 C668 ) C353_=_C680( C353 C680 ) C353_=_C691( C353 C691 ) C353_=_C710( C353 C710 ) \nC353_=_C718( C353 C718 ) C353_=_C725( C353 C725 ) C353_=_C732( C353 C732 ) C353_=_C733( C353 C733 ) C353_=_C734( C353 C734 ) C353_=_C735( C353 C735 ) \nC353_=_C736( C353 C736 ) C353_=_C737( C353 C737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5( C359 C385 ) C359_=_C402( C359 C402 ) C359_=_C406( C359 C406 ) C359_=_C411( C359 C411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5( C360 C385 ) \nC360_=_C427( C360 C427 ) C360_=_C435( C360 C43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5( C361 C385 ) C361_=_C474( C361 C474 ) C361_=_C478( C361 C478 ) C361_=_C483( C361 C483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5( C362 C385 ) C362_=_C497( C362 C497 ) C362_=_C501( C362 C501 ) C362_=_C506( C362 C506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5( C363 C385 ) C363_=_C521( C363 C521 ) C363_=_C526( C363 C52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5( C364 C385 ) \nC364_=_C537( C364 C537 ) C364_=_C541( C364 C541 ) C364_=_C546( C364 C54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5( C365 C385 ) C365_=_C557( C365 C557 ) C365_=_C561( C365 C561 ) \nC365_=_C566( C365 C56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5( C366 C385 ) C366_=_C574( C366 C574 ) C366_=_C582( C366 C582 ) C367_=_C368( C367 C368 ) C367_=_C369( C367 C369 ) C367_=_C370( C367 C370 ) \nC367_=_C371( C367 C371 ) C367_=_C372( C367 C372 ) C367_=_C373( C367 C373 ) C367_=_C374( C367 C374 ) C367_=_C375( C367 C375 ) C367_=_C376( C367 C376 ) \nC367_=_C377( C367 C377 ) C367_=_C378( C367 C378 ) C367_=_C379( C367 C379 ) C367_=_C380(</w:t>
      </w:r>
    </w:p>
    <w:p>
      <w:pPr>
        <w:pStyle w:val="PreformattedText"/>
        <w:bidi w:val="0"/>
        <w:spacing w:before="0" w:after="0"/>
        <w:jc w:val="left"/>
        <w:rPr/>
      </w:pPr>
      <w:r>
        <w:rPr/>
        <w:t xml:space="preserve"> </w:t>
      </w:r>
      <w:r>
        <w:rPr/>
        <w:t>C367 C380 ) C367_=_C381( C367 C381 ) C367_=_C382( C367 C382 ) \nC367_=_C383( C367 C383 ) C367_=_C385( C367 C385 ) C367_=_C590( C367 C590 ) C367_=_C594( C367 C594 ) C367_=_C599( C367 C599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5( C368 C385 ) C368_=_C607( C368 C607 ) C368_=_C611( C368 C611 ) C368_=_C615( C368 C615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5( C369 C385 ) C369_=_C622( C369 C622 ) C369_=_C626( C369 C626 ) C369_=_C631( C369 C63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5( C370 C385 ) C370_=_C637( C370 C637 ) C370_=_C641( C370 C641 ) C370_=_C646( C370 C646 ) C371_=_C372( C371 C372 ) \nC371_=_C373( C371 C373 ) C371_=_C374( C371 C374 ) C371_=_C375( C371 C375 ) C371_=_C376( C371 C376 ) C371_=_C377( C371 C377 ) C371_=_C378( C371 C378 ) \nC371_=_C379( C371 C379 ) C371_=_C380( C371 C380 ) C371_=_C381( C371 C381 ) C371_=_C382( C371 C382 ) C371_=_C383( C371 C383 ) C371_=_C385( C371 C385 ) \nC371_=_C651( C371 C651 ) C371_=_C655( C371 C655 ) C371_=_C660( C371 C660 ) C372_=_C373( C372 C373 ) C372_=_C374( C372 C374 ) C372_=_C375( C372 C375 ) \nC372_=_C376( C372 C376 ) C372_=_C377( C372 C377 ) C372_=_C378( C372 C378 ) C372_=_C379( C372 C379 ) C372_=_C380( C372 C380 ) C372_=_C381( C372 C381 ) \nC372_=_C382( C372 C382 ) C372_=_C383( C372 C383 ) C372_=_C385( C372 C385 ) C372_=_C664( C372 C664 ) C372_=_C668( C372 C668 ) C372_=_C673( C372 C673 ) \nC373_=_C374( C373 C374 ) C373_=_C375( C373 C375 ) C373_=_C376( C373 C376 ) C373_=_C377( C373 C377 ) C373_=_C378( C373 C378 ) C373_=_C379( C373 C379 ) \nC373_=_C380( C373 C380 ) C373_=_C381( C373 C381 ) C373_=_C382( C373 C382 ) C373_=_C383( C373 C383 ) C373_=_C385( C373 C385 ) C373_=_C676( C373 C676 ) \nC373_=_C680( C373 C680 ) C373_=_C685( C373 C685 ) C374_=_C375( C374 C375 ) C374_=_C376( C374 C376 ) C374_=_C377( C374 C377 ) C374_=_C378( C374 C378 ) \nC374_=_C379( C374 C379 ) C374_=_C380( C374 C380 ) C374_=_C381( C374 C381 ) C374_=_C382( C374 C382 ) C374_=_C383( C374 C383 ) C374_=_C385( C374 C385 ) \nC374_=_C687( C374 C687 ) C374_=_C691( C374 C691 ) C374_=_C696( C374 C696 ) C375_=_C376( C375 C376 ) C375_=_C377( C375 C377 ) C375_=_C378( C375 C378 ) \nC375_=_C379( C375 C379 ) C375_=_C380( C375 C380 ) C375_=_C381( C375 C381 ) C375_=_C382( C375 C382 ) C375_=_C383( C375 C383 ) C375_=_C385( C375 C385 ) \nC375_=_C402( C375 C402 ) C375_=_C427( C375 C427 ) C375_=_C450( C375 C450 ) C375_=_C474( C375 C474 ) C375_=_C497( C375 C497 ) C375_=_C537( C375 C537 ) \nC375_=_C557( C375 C557 ) C375_=_C574( C375 C574 ) C375_=_C590( C375 C590 ) C375_=_C607( C375 C607 ) C375_=_C622( C375 C622 ) C375_=_C637( C375 C637 ) \nC375_=_C651( C375 C651 ) C375_=_C664( C375 C664 ) C375_=_C676( C375 C676 ) C375_=_C687( C375 C687 ) C375_=_C698( C375 C698 ) C375_=_C699( C375 C699 ) \nC375_=_C700( C375 C700 ) C375_=_C702( C375 C702 ) C375_=_C703( C375 C703 ) C375_=_C704( C375 C704 ) C375_=_C705( C375 C705 ) C375_=_C706( C375 C706 ) \nC375_=_C707( C375 C707 ) C376_=_C377( C376 C377 ) C376_=_C378( C376 C378 ) C376_=_C379( C376 C379 ) C376_=_C380( C376 C380 ) C376_=_C381( C376 C381 ) \nC376_=_C382( C376 C382 ) C376_=_C383( C376 C383 ) C376_=_C385( C376 C385 ) C376_=_C698( C376 C698 ) C376_=_C710( C376 C710 ) C376_=_C715( C376 C715 ) \nC377_=_C378( C377 C378 ) C377_=_C379( C377 C379 ) C377_=_C380( C377 C380 ) C377_=_C381( C377 C381 ) C377_=_C382( C377 C382 ) C377_=_C383( C377 C383 ) \nC377_=_C385( C377 C385 ) C377_=_C699( C377 C699 ) C377_=_C718( C377 C718 ) C377_=_C723( C377 C723 ) C378_=_C379( C378 C379 ) C378_=_C380( C378 C380 ) \nC378_=_C381( C378 C381 ) C378_=_C382( C378 C382 ) C378_=_C383( C378 C383 ) C378_=_C385( C378 C385 ) C378_=_C700( C378 C700 ) C378_=_C725( C378 C725 ) \nC378_=_C730( C378 C730 ) C379_=_C380( C379 C380 ) C379_=_C381( C379 C381 ) C379_=_C382( C379 C382 ) C379_=_C383( C379 C383 ) C379_=_C385( C379 C385 ) \nC379_=_C406( C379 C406 ) C379_=_C454( C379 C454 ) C379_=_C478( C379 C478 ) C379_=_C501( C379 C501 ) C379_=_C521( C379 C521 ) C379_=_C541( C379 C541 ) \nC379_=_C561( C379 C561 ) C379_=_C594( C379 C594 ) C379_=_C611( C379 C611 ) C379_=_C626( C379 C626 ) C379_=_C641( C379 C641 ) C379_=_C655( C379 C655 ) \nC379_=_C668( C379 C668 ) C379_=_C680( C379 C680 ) C379_=_C691( C379 C691 ) C379_=_C710( C379 C710 ) C379_=_C718( C379 C718 ) C379_=_C725( C379 C725 ) \nC379_=_C732( C379 C732 ) C379_=_C733( C379 C733 ) C379_=_C734( C379 C734 ) C379_=_C735( C379 C735 ) C379_=_C736( C379 C736 ) C379_=_C737( C379 C737 ) \nC380_=_C381( C380 C381 ) C380_=_C382( C380 C382 ) C380_=_C383( C380 C383 ) C380_=_C385( C380 C385 ) C380_=_C702( C380 C702 ) C380_=_C732( C380 C732 ) \nC380_=_C741( C380 C741 ) C381_=_C382( C381 C382 ) C381_=_C383( C381 C383 ) C381_=_C385( C381 C385 ) C381_=_C703( C381 C703 ) C381_=_C733( C381 C733 ) \nC381_=_C745( C381 C745 ) C382_=_C383( C382 C383 ) C382_=_C385( C382 C385 ) C382_=_C704( C382 C704 ) C382_=_C734( C382 C734 ) C382_=_C748( C382 C748 ) \nC383_=_C385( C383 C385 ) C383_=_C705( C383 C705 ) C383_=_C735( C383 C735 ) C383_=_C750( C383 C750 ) C385_=_C707( C385 C707 ) C385_=_C737( C385 C737 ) \nC385_=_C752( C385 C752 ) C402_=_C406( C402 C406 ) C402_=_C411( C402 C411 ) C402_=_C427( C402 C427 ) C402_=_C450( C402 C450 ) C402_=_C474( C402 C474 ) \nC402_=_C497( C402 C497 ) C402_=_C537( C402 C537 ) C402_=_C557( C402 C557 ) C402_=_C574( C402 C574 ) C402_=_C590( C402 C590 ) C402_=_C607( C402 C607 ) \nC402_=_C622( C402 C622 ) C402_=_C637( C402 C637 ) C402_=_C651( C402 C651 ) C402_=_C664( C402 C664 ) C402_=_C676( C402 C676 ) C402_=_C687( C402 C687 ) \nC402_=_C698( C402 C698 ) C402_=_C699( C402 C699 ) C402_=_C700( C402 C700 ) C402_=_C702( C402 C702 ) C402_=_C703( C402 C703 ) C402_=_C704( C402 C704 ) \nC402_=_C705( C402 C705 ) C402_=_C706( C402 C706 ) C402_=_C707( C402 C707 ) C406_=_C411( C406 C411 ) C406_=_C454( C406 C454 ) C406_=_C478( C406 C478 ) \nC406_=_C501( C406 C501 ) C406_=_C521( C406 C521 ) C406_=_C541( C406 C541 ) C406_=_C561( C406 C561 ) C406_=_C594( C406 C594 ) C406_=_C611( C406 C611 ) \nC406_=_C626( C406 C626 ) C406_=_C641( C406 C641 ) C406_=_C655( C406 C655 ) C406_=_C668( C406 C668 ) C406_=_C680( C406 C680 ) C406_=_C691( C406 C691 ) \nC406_=_C710( C406 C710 ) C406_=_C718( C406 C718 ) C406_=_C725( C406 C725 ) C406_=_C732( C406 C732 ) C406_=_C733( C406 C733 ) C406_=_C734( C406 C734 ) \nC406_=_C735( C406 C735 ) C406_=_C736( C406 C736 ) C406_=_C737( C406 C737 ) C411_=_C435( C411 C435 ) C411_=_C459( C411 C459 ) C411_=_C483( C411 C483 ) \nC411_=_C506( C411 C506 ) C411_=_C526( C411 C526 ) C411_=_C546( C411 C546 ) C411_=_C566( C411 C566 ) C411_=_C582( C411 C582 ) C411_=_C599( C411 C599 ) \nC411_=_C615( C411 C615 ) C411_=_C631( C411 C631 ) C411_=_C646( C411 C646 ) C411_=_C660( C411 C660 ) C411_=_C673( C411 C673 ) C411_=_C685( C411 C685 ) \nC411_=_C696( C411 C696 ) C411_=_C706( C411 C706 ) C411_=_C715( C411 C715 ) C411_=_C723( C411 C723 ) C411_=_C730( C411 C730 ) C411_=_C736( C411 C736 ) \nC411_=_C741( C411 C741 ) C411_=_C745( C411 C745 ) C411_=_C748( C411 C748 ) C411_=_C750( C411 C750 ) C411_=_C752( C411 C752 ) C427_=_C435( C427 C435 ) \nC427_=_C450( C427 C450 ) C427_=_C474( C427 C474 ) C427_=_C497( C427 C497 ) C427_=_C537( C427 C537 ) C427_=_C557( C427 C557 ) C427_=_C574( C427 C574 ) \nC427_=_C590( C427 C590 ) C427_=_C607( C427 C607 ) C427_=_C622( C427 C622 ) C427_=_C637( C427 C637 ) C427_=_C651( C427 C651 ) C427_=_C664( C427 C664 ) \nC427_=_C676( C427 C676 ) C427_=_C687( C427 C687 ) C427_=_C698( C427 C698 ) C427_=_C699( C427 C699 ) C427_=_C700( C427 C700 ) C427_=_C702( C427 C702 ) \nC427_=_C703( C427 C703 ) C427_=_C704( C427 C704 ) C427_=_C705( C427 C705 ) C427_=_C706( C427 C706 ) C427_=_C707( C427 C707 ) C435_=_C459( C435 C459 ) \nC435_=_C483( C435 C483 ) C435_=_C506( C435 C506 ) C435_=_C526( C435 C526 ) C435_=_C546( C435 C546 ) C435_=_C566( C435 C566 ) C435_=_C582( C435 C582 ) \nC435_=_C599( C435 C599 ) C435_=_C615( C435 C615 ) C435_=_C631( C435 C631 ) C435_=_C646( C435 C646 ) C435_=_C660( C435 C660 ) C435_=_C673( C435 C673 ) \nC435_=_C685( C435 C685 ) C435_=_C696( C435 C696 ) C435_=_C706( C435 C706 ) C435_=_C715( C435 C715 ) C435_=_C723( C435 C723 ) C435_=_C730( C435 C730 ) \nC435_=_C736( C435 C736 ) C435_=_C741( C435 C741 ) C435_=_C745( C435 C745 ) C435_=_C748( C435 C748 ) C435_=_C750( C435 C750 ) C435_=_C752( C435 C752 ) \nC450_=_C454( C450 C454 ) C450_=_C459( C450 C459 ) C450_=_C474( C450 C474 ) C450_=_C497( C450 C497 ) C450_=_C537( C450 C537 ) C450_=_C557( C450 C557 ) \nC450_=_C574( C450 C574 ) C450_=_C590( C450 C590 ) C450_=_C607( C450 C607 ) C450_=_C622( C450 C622 ) C450_=_C637( C450 C637 ) C450_=_C651( C450 C651 ) \nC450_=_C664( C450 C664 ) C450_=_C676( C450 C676 ) C450_=_C687( C450 C687 ) C450_=_C698( C450 C698 ) C450_=_C699( C450 C699 ) C450_=_C700( C450 C700 ) \nC450_=_C702( C450 C702 ) C450_=_C703( C450 C703 ) C450_=_C704( C450 C704 ) C450_=_C705( C450 C705 ) C450_=_C706( C450 C706 ) C450_=_C707( C450 C707 ) \nC454_=_C459( C454 C459 ) C454_=_C478( C454 C478 ) C454_=_C501( C454 C501 ) C454_=_C521( C454 C521 ) C454_=_C541(</w:t>
      </w:r>
    </w:p>
    <w:p>
      <w:pPr>
        <w:pStyle w:val="PreformattedText"/>
        <w:bidi w:val="0"/>
        <w:spacing w:before="0" w:after="0"/>
        <w:jc w:val="left"/>
        <w:rPr/>
      </w:pPr>
      <w:r>
        <w:rPr/>
        <w:t xml:space="preserve"> </w:t>
      </w:r>
      <w:r>
        <w:rPr/>
        <w:t>C454 C541 ) C454_=_C561( C454 C561 ) \nC454_=_C594( C454 C594 ) C454_=_C611( C454 C611 ) C454_=_C626( C454 C626 ) C454_=_C641( C454 C641 ) C454_=_C655( C454 C655 ) C454_=_C668( C454 C668 ) \nC454_=_C680( C454 C680 ) C454_=_C691( C454 C691 ) C454_=_C710( C454 C710 ) C454_=_C718( C454 C718 ) C454_=_C725( C454 C725 ) C454_=_C732( C454 C732 ) \nC454_=_C733( C454 C733 ) C454_=_C734( C454 C734 ) C454_=_C735( C454 C735 ) C454_=_C736( C454 C736 ) C454_=_C737( C454 C737 ) C459_=_C483( C459 C483 ) \nC459_=_C506( C459 C506 ) C459_=_C526( C459 C526 ) C459_=_C546( C459 C546 ) C459_=_C566( C459 C566 ) C459_=_C582( C459 C582 ) C459_=_C599( C459 C599 ) \nC459_=_C615( C459 C615 ) C459_=_C631( C459 C631 ) C459_=_C646( C459 C646 ) C459_=_C660( C459 C660 ) C459_=_C673( C459 C673 ) C459_=_C685( C459 C685 ) \nC459_=_C696( C459 C696 ) C459_=_C706( C459 C706 ) C459_=_C715( C459 C715 ) C459_=_C723( C459 C723 ) C459_=_C730( C459 C730 ) C459_=_C736( C459 C736 ) \nC459_=_C741( C459 C741 ) C459_=_C745( C459 C745 ) C459_=_C748( C459 C748 ) C459_=_C750( C459 C750 ) C459_=_C752( C459 C752 ) C474_=_C478( C474 C478 ) \nC474_=_C483( C474 C483 ) C474_=_C497( C474 C497 ) C474_=_C537( C474 C537 ) C474_=_C557( C474 C557 ) C474_=_C574( C474 C574 ) C474_=_C590( C474 C590 ) \nC474_=_C607( C474 C607 ) C474_=_C622( C474 C622 ) C474_=_C637( C474 C637 ) C474_=_C651( C474 C651 ) C474_=_C664( C474 C664 ) C474_=_C676( C474 C676 ) \nC474_=_C687( C474 C687 ) C474_=_C698( C474 C698 ) C474_=_C699( C474 C699 ) C474_=_C700( C474 C700 ) C474_=_C702( C474 C702 ) C474_=_C703( C474 C703 ) \nC474_=_C704( C474 C704 ) C474_=_C705( C474 C705 ) C474_=_C706( C474 C706 ) C474_=_C707( C474 C707 ) C478_=_C483( C478 C483 ) C478_=_C501( C478 C501 ) \nC478_=_C521( C478 C521 ) C478_=_C541( C478 C541 ) C478_=_C561( C478 C561 ) C478_=_C594( C478 C594 ) C478_=_C611( C478 C611 ) C478_=_C626( C478 C626 ) \nC478_=_C641( C478 C641 ) C478_=_C655( C478 C655 ) C478_=_C668( C478 C668 ) C478_=_C680( C478 C680 ) C478_=_C691( C478 C691 ) C478_=_C710( C478 C710 ) \nC478_=_C718( C478 C718 ) C478_=_C725( C478 C725 ) C478_=_C732( C478 C732 ) C478_=_C733( C478 C733 ) C478_=_C734( C478 C734 ) C478_=_C735( C478 C735 ) \nC478_=_C736( C478 C736 ) C478_=_C737( C478 C737 ) C483_=_C506( C483 C506 ) C483_=_C526( C483 C526 ) C483_=_C546( C483 C546 ) C483_=_C566( C483 C566 ) \nC483_=_C582( C483 C582 ) C483_=_C599( C483 C599 ) C483_=_C615( C483 C615 ) C483_=_C631( C483 C631 ) C483_=_C646( C483 C646 ) C483_=_C660( C483 C660 ) \nC483_=_C673( C483 C673 ) C483_=_C685( C483 C685 ) C483_=_C696( C483 C696 ) C483_=_C706( C483 C706 ) C483_=_C715( C483 C715 ) C483_=_C723( C483 C723 ) \nC483_=_C730( C483 C730 ) C483_=_C736( C483 C736 ) C483_=_C741( C483 C741 ) C483_=_C745( C483 C745 ) C483_=_C748( C483 C748 ) C483_=_C750( C483 C750 ) \nC483_=_C752( C483 C752 ) C497_=_C501( C497 C501 ) C497_=_C506( C497 C506 ) C497_=_C537( C497 C537 ) C497_=_C557( C497 C557 ) C497_=_C574( C497 C574 ) \nC497_=_C590( C497 C590 ) C497_=_C607( C497 C607 ) C497_=_C622( C497 C622 ) C497_=_C637( C497 C637 ) C497_=_C651( C497 C651 ) C497_=_C664( C497 C664 ) \nC497_=_C676( C497 C676 ) C497_=_C687( C497 C687 ) C497_=_C698( C497 C698 ) C497_=_C699( C497 C699 ) C497_=_C700( C497 C700 ) C497_=_C702( C497 C702 ) \nC497_=_C703( C497 C703 ) C497_=_C704( C497 C704 ) C497_=_C705( C497 C705 ) C497_=_C706( C497 C706 ) C497_=_C707( C497 C707 ) C501_=_C506( C501 C506 ) \nC501_=_C521( C501 C521 ) C501_=_C541( C501 C541 ) C501_=_C561( C501 C561 ) C501_=_C594( C501 C594 ) C501_=_C611( C501 C611 ) C501_=_C626( C501 C626 ) \nC501_=_C641( C501 C641 ) C501_=_C655( C501 C655 ) C501_=_C668( C501 C668 ) C501_=_C680( C501 C680 ) C501_=_C691( C501 C691 ) C501_=_C710( C501 C710 ) \nC501_=_C718( C501 C718 ) C501_=_C725( C501 C725 ) C501_=_C732( C501 C732 ) C501_=_C733( C501 C733 ) C501_=_C734( C501 C734 ) C501_=_C735( C501 C735 ) \nC501_=_C736( C501 C736 ) C501_=_C737( C501 C737 ) C506_=_C526( C506 C526 ) C506_=_C546( C506 C546 ) C506_=_C566( C506 C566 ) C506_=_C582( C506 C582 ) \nC506_=_C599( C506 C599 ) C506_=_C615( C506 C615 ) C506_=_C631( C506 C631 ) C506_=_C646( C506 C646 ) C506_=_C660( C506 C660 ) C506_=_C673( C506 C673 ) \nC506_=_C685( C506 C685 ) C506_=_C696( C506 C696 ) C506_=_C706( C506 C706 ) C506_=_C715( C506 C715 ) C506_=_C723( C506 C723 ) C506_=_C730( C506 C730 ) \nC506_=_C736( C506 C736 ) C506_=_C741( C506 C741 ) C506_=_C745( C506 C745 ) C506_=_C748( C506 C748 ) C506_=_C750( C506 C750 ) C506_=_C752( C506 C752 ) \nC521_=_C526( C521 C526 ) C521_=_C541( C521 C541 ) C521_=_C561( C521 C561 ) C521_=_C594( C521 C594 ) C521_=_C611( C521 C611 ) C521_=_C626( C521 C626 ) \nC521_=_C641( C521 C641 ) C521_=_C655( C521 C655 ) C521_=_C668( C521 C668 ) C521_=_C680( C521 C680 ) C521_=_C691( C521 C691 ) C521_=_C710( C521 C710 ) \nC521_=_C718( C521 C718 ) C521_=_C725( C521 C725 ) C521_=_C732( C521 C732 ) C521_=_C733( C521 C733 ) C521_=_C734( C521 C734 ) C521_=_C735( C521 C735 ) \nC521_=_C736( C521 C736 ) C521_=_C737( C521 C737 ) C526_=_C546( C526 C546 ) C526_=_C566( C526 C566 ) C526_=_C582( C526 C582 ) C526_=_C599( C526 C599 ) \nC526_=_C615( C526 C615 ) C526_=_C631( C526 C631 ) C526_=_C646( C526 C646 ) C526_=_C660( C526 C660 ) C526_=_C673( C526 C673 ) C526_=_C685( C526 C685 ) \nC526_=_C696( C526 C696 ) C526_=_C706( C526 C706 ) C526_=_C715( C526 C715 ) C526_=_C723( C526 C723 ) C526_=_C730( C526 C730 ) C526_=_C736( C526 C736 ) \nC526_=_C741( C526 C741 ) C526_=_C745( C526 C745 ) C526_=_C748( C526 C748 ) C526_=_C750( C526 C750 ) C526_=_C752( C526 C752 ) C537_=_C541( C537 C541 ) \nC537_=_C546( C537 C546 ) C537_=_C557( C537 C557 ) C537_=_C574( C537 C574 ) C537_=_C590( C537 C590 ) C537_=_C607( C537 C607 ) C537_=_C622( C537 C622 ) \nC537_=_C637( C537 C637 ) C537_=_C651( C537 C651 ) C537_=_C664( C537 C664 ) C537_=_C676( C537 C676 ) C537_=_C687( C537 C687 ) C537_=_C698( C537 C698 ) \nC537_=_C699( C537 C699 ) C537_=_C700( C537 C700 ) C537_=_C702( C537 C702 ) C537_=_C703( C537 C703 ) C537_=_C704( C537 C704 ) C537_=_C705( C537 C705 ) \nC537_=_C706( C537 C706 ) C537_=_C707( C537 C707 ) C541_=_C546( C541 C546 ) C541_=_C561( C541 C561 ) C541_=_C594( C541 C594 ) C541_=_C611( C541 C611 ) \nC541_=_C626( C541 C626 ) C541_=_C641( C541 C641 ) C541_=_C655( C541 C655 ) C541_=_C668( C541 C668 ) C541_=_C680( C541 C680 ) C541_=_C691( C541 C691 ) \nC541_=_C710( C541 C710 ) C541_=_C718( C541 C718 ) C541_=_C725( C541 C725 ) C541_=_C732( C541 C732 ) C541_=_C733( C541 C733 ) C541_=_C734( C541 C734 ) \nC541_=_C735( C541 C735 ) C541_=_C736( C541 C736 ) C541_=_C737( C541 C737 ) C546_=_C566( C546 C566 ) C546_=_C582( C546 C582 ) C546_=_C599( C546 C599 ) \nC546_=_C615( C546 C615 ) C546_=_C631( C546 C631 ) C546_=_C646( C546 C646 ) C546_=_C660( C546 C660 ) C546_=_C673( C546 C673 ) C546_=_C685( C546 C685 ) \nC546_=_C696( C546 C696 ) C546_=_C706( C546 C706 ) C546_=_C715( C546 C715 ) C546_=_C723( C546 C723 ) C546_=_C730( C546 C730 ) C546_=_C736( C546 C736 ) \nC546_=_C741( C546 C741 ) C546_=_C745( C546 C745 ) C546_=_C748( C546 C748 ) C546_=_C750( C546 C750 ) C546_=_C752( C546 C752 ) C557_=_C561( C557 C561 ) \nC557_=_C566( C557 C566 ) C557_=_C574( C557 C574 ) C557_=_C590( C557 C590 ) C557_=_C607( C557 C607 ) C557_=_C622( C557 C622 ) C557_=_C637( C557 C637 ) \nC557_=_C651( C557 C651 ) C557_=_C664( C557 C664 ) C557_=_C676( C557 C676 ) C557_=_C687( C557 C687 ) C557_=_C698( C557 C698 ) C557_=_C699( C557 C699 ) \nC557_=_C700( C557 C700 ) C557_=_C702( C557 C702 ) C557_=_C703( C557 C703 ) C557_=_C704( C557 C704 ) C557_=_C705( C557 C705 ) C557_=_C706( C557 C706 ) \nC557_=_C707( C557 C707 ) C561_=_C566( C561 C566 ) C561_=_C594( C561 C594 ) C561_=_C611( C561 C611 ) C561_=_C626( C561 C626 ) C561_=_C641( C561 C641 ) \nC561_=_C655( C561 C655 ) C561_=_C668( C561 C668 ) C561_=_C680( C561 C680 ) C561_=_C691( C561 C691 ) C561_=_C710( C561 C710 ) C561_=_C718( C561 C718 ) \nC561_=_C725( C561 C725 ) C561_=_C732( C561 C732 ) C561_=_C733( C561 C733 ) C561_=_C734( C561 C734 ) C561_=_C735( C561 C735 ) C561_=_C736( C561 C736 ) \nC561_=_C737( C561 C737 ) C566_=_C582( C566 C582 ) C566_=_C599( C566 C599 ) C566_=_C615( C566 C615 ) C566_=_C631( C566 C631 ) C566_=_C646( C566 C646 ) \nC566_=_C660( C566 C660 ) C566_=_C673( C566 C673 ) C566_=_C685( C566 C685 ) C566_=_C696( C566 C696 ) C566_=_C706( C566 C706 ) C566_=_C715( C566 C715 ) \nC566_=_C723( C566 C723 ) C566_=_C730( C566 C730 ) C566_=_C736( C566 C736 ) C566_=_C741( C566 C741 ) C566_=_C745( C566 C745 ) C566_=_C748( C566 C748 ) \nC566_=_C750( C566 C750 ) C566_=_C752( C566 C752 ) C574_=_C582( C574 C582 ) C574_=_C590( C574 C590 ) C574_=_C607( C574 C607 ) C574_=_C622( C574 C622 ) \nC574_=_C637( C574 C637 ) C574_=_C651( C574 C651 ) C574_=_C664( C574 C664 ) C574_=_C676( C574 C676 ) C574_=_C687( C574 C687 ) C574_=_C698( C574 C698 ) \nC574_=_C699( C574 C699 ) C574_=_C700( C574 C700 ) C574_=_C702( C574 C702 ) C574_=_C703( C574 C703 ) C574_=_C704( C574 C704 ) C574_=_C705( C574 C705 ) \nC574_=_C706( C574 C706 ) C574_=_C707( C574 C707 ) C582_=_C599( C582 C599 ) C582_=_C615( C582 C615 ) C582_=_C631( C582 C631 ) C582_=_C646( C582 C646 ) \nC582_=_C660( C582 C660 ) C582_=_C673( C582 C673 ) C582_=_C685( C582 C685 ) C582_=_C696( C582 C696 ) C582_=_C706( C582 C706 ) C582_=_C715( C582 C715 ) \nC582_=_C723( C582 C723 ) C582_=_C730( C582 C730 ) C582_=_C736( C582 C736 ) C582_=_C741( C582 C741 ) C582_=_C745( C582 C745 ) C582_=_C748( C582 C748 ) \nC582_=_C750( C582 C750 ) C582_=_C752( C582 C752 ) C590_=_C594( C590 C594 ) C590_=_C599( C590 C599 ) C590_=_C607( C590 C607 ) C590_=_C622( C590 C622 ) \nC590_=_C637( C590 C637 ) C590_=_C651( C590 C651 ) C590_=_C664( C590 C664 ) C590_=_C676( C590 C676 ) C590_=_C687( C590 C687 ) C590_=_C698( C590 C698 ) \nC590_=_C699( C590 C699 ) C590_=_C700( C590 C700 ) C590_=_C702( C590 C702 ) C590_=_C703( C590 C703 ) C590_=_C704( C590 C704 ) C590_=_C705( C590 C705 ) \nC590_=_C706( C590 C706 ) C590_=_C707( C590 C707 ) C594_=_C599( C594 C599 ) C594_=_C611( C594 C611 ) C594_=_C626( C594 C626 ) C594_=_C641(</w:t>
      </w:r>
    </w:p>
    <w:p>
      <w:pPr>
        <w:pStyle w:val="PreformattedText"/>
        <w:bidi w:val="0"/>
        <w:spacing w:before="0" w:after="0"/>
        <w:jc w:val="left"/>
        <w:rPr/>
      </w:pPr>
      <w:r>
        <w:rPr/>
        <w:t xml:space="preserve"> </w:t>
      </w:r>
      <w:r>
        <w:rPr/>
        <w:t>C594 C641 ) \nC594_=_C655( C594 C655 ) C594_=_C668( C594 C668 ) C594_=_C680( C594 C680 ) C594_=_C691( C594 C691 ) C594_=_C710( C594 C710 ) C594_=_C718( C594 C718 ) \nC594_=_C725( C594 C725 ) C594_=_C732( C594 C732 ) C594_=_C733( C594 C733 ) C594_=_C734( C594 C734 ) C594_=_C735( C594 C735 ) C594_=_C736( C594 C736 ) \nC594_=_C737( C594 C737 ) C599_=_C615( C599 C615 ) C599_=_C631( C599 C631 ) C599_=_C646( C599 C646 ) C599_=_C660( C599 C660 ) C599_=_C673( C599 C673 ) \nC599_=_C685( C599 C685 ) C599_=_C696( C599 C696 ) C599_=_C706( C599 C706 ) C599_=_C715( C599 C715 ) C599_=_C723( C599 C723 ) C599_=_C730( C599 C730 ) \nC599_=_C736( C599 C736 ) C599_=_C741( C599 C741 ) C599_=_C745( C599 C745 ) C599_=_C748( C599 C748 ) C599_=_C750( C599 C750 ) C599_=_C752( C599 C752 ) \nC607_=_C611( C607 C611 ) C607_=_C615( C607 C615 ) C607_=_C622( C607 C622 ) C607_=_C637( C607 C637 ) C607_=_C651( C607 C651 ) C607_=_C664( C607 C664 ) \nC607_=_C676( C607 C676 ) C607_=_C687( C607 C687 ) C607_=_C698( C607 C698 ) C607_=_C699( C607 C699 ) C607_=_C700( C607 C700 ) C607_=_C702( C607 C702 ) \nC607_=_C703( C607 C703 ) C607_=_C704( C607 C704 ) C607_=_C705( C607 C705 ) C607_=_C706( C607 C706 ) C607_=_C707( C607 C707 ) C611_=_C615( C611 C615 ) \nC611_=_C626( C611 C626 ) C611_=_C641( C611 C641 ) C611_=_C655( C611 C655 ) C611_=_C668( C611 C668 ) C611_=_C680( C611 C680 ) C611_=_C691( C611 C691 ) \nC611_=_C710( C611 C710 ) C611_=_C718( C611 C718 ) C611_=_C725( C611 C725 ) C611_=_C732( C611 C732 ) C611_=_C733( C611 C733 ) C611_=_C734( C611 C734 ) \nC611_=_C735( C611 C735 ) C611_=_C736( C611 C736 ) C611_=_C737( C611 C737 ) C615_=_C631( C615 C631 ) C615_=_C646( C615 C646 ) C615_=_C660( C615 C660 ) \nC615_=_C673( C615 C673 ) C615_=_C685( C615 C685 ) C615_=_C696( C615 C696 ) C615_=_C706( C615 C706 ) C615_=_C715( C615 C715 ) C615_=_C723( C615 C723 ) \nC615_=_C730( C615 C730 ) C615_=_C736( C615 C736 ) C615_=_C741( C615 C741 ) C615_=_C745( C615 C745 ) C615_=_C748( C615 C748 ) C615_=_C750( C615 C750 ) \nC615_=_C752( C615 C752 ) C622_=_C626( C622 C626 ) C622_=_C631( C622 C631 ) C622_=_C637( C622 C637 ) C622_=_C651( C622 C651 ) C622_=_C664( C622 C664 ) \nC622_=_C676( C622 C676 ) C622_=_C687( C622 C687 ) C622_=_C698( C622 C698 ) C622_=_C699( C622 C699 ) C622_=_C700( C622 C700 ) C622_=_C702( C622 C702 ) \nC622_=_C703( C622 C703 ) C622_=_C704( C622 C704 ) C622_=_C705( C622 C705 ) C622_=_C706( C622 C706 ) C622_=_C707( C622 C707 ) C626_=_C631( C626 C631 ) \nC626_=_C641( C626 C641 ) C626_=_C655( C626 C655 ) C626_=_C668( C626 C668 ) C626_=_C680( C626 C680 ) C626_=_C691( C626 C691 ) C626_=_C710( C626 C710 ) \nC626_=_C718( C626 C718 ) C626_=_C725( C626 C725 ) C626_=_C732( C626 C732 ) C626_=_C733( C626 C733 ) C626_=_C734( C626 C734 ) C626_=_C735( C626 C735 ) \nC626_=_C736( C626 C736 ) C626_=_C737( C626 C737 ) C631_=_C646( C631 C646 ) C631_=_C660( C631 C660 ) C631_=_C673( C631 C673 ) C631_=_C685( C631 C685 ) \nC631_=_C696( C631 C696 ) C631_=_C706( C631 C706 ) C631_=_C715( C631 C715 ) C631_=_C723( C631 C723 ) C631_=_C730( C631 C730 ) C631_=_C736( C631 C736 ) \nC631_=_C741( C631 C741 ) C631_=_C745( C631 C745 ) C631_=_C748( C631 C748 ) C631_=_C750( C631 C750 ) C631_=_C752( C631 C752 ) C637_=_C641( C637 C641 ) \nC637_=_C646( C637 C646 ) C637_=_C651( C637 C651 ) C637_=_C664( C637 C664 ) C637_=_C676( C637 C676 ) C637_=_C687( C637 C687 ) C637_=_C698( C637 C698 ) \nC637_=_C699( C637 C699 ) C637_=_C700( C637 C700 ) C637_=_C702( C637 C702 ) C637_=_C703( C637 C703 ) C637_=_C704( C637 C704 ) C637_=_C705( C637 C705 ) \nC637_=_C706( C637 C706 ) C637_=_C707( C637 C707 ) C641_=_C646( C641 C646 ) C641_=_C655( C641 C655 ) C641_=_C668( C641 C668 ) C641_=_C680( C641 C680 ) \nC641_=_C691( C641 C691 ) C641_=_C710( C641 C710 ) C641_=_C718( C641 C718 ) C641_=_C725( C641 C725 ) C641_=_C732( C641 C732 ) C641_=_C733( C641 C733 ) \nC641_=_C734( C641 C734 ) C641_=_C735( C641 C735 ) C641_=_C736( C641 C736 ) C641_=_C737( C641 C737 ) C646_=_C660( C646 C660 ) C646_=_C673( C646 C673 ) \nC646_=_C685( C646 C685 ) C646_=_C696( C646 C696 ) C646_=_C706( C646 C706 ) C646_=_C715( C646 C715 ) C646_=_C723( C646 C723 ) C646_=_C730( C646 C730 ) \nC646_=_C736( C646 C736 ) C646_=_C741( C646 C741 ) C646_=_C745( C646 C745 ) C646_=_C748( C646 C748 ) C646_=_C750( C646 C750 ) C646_=_C752( C646 C752 ) \nC651_=_C655( C651 C655 ) C651_=_C660( C651 C660 ) C651_=_C664( C651 C664 ) C651_=_C676( C651 C676 ) C651_=_C687( C651 C687 ) C651_=_C698( C651 C698 ) \nC651_=_C699( C651 C699 ) C651_=_C700( C651 C700 ) C651_=_C702( C651 C702 ) C651_=_C703( C651 C703 ) C651_=_C704( C651 C704 ) C651_=_C705( C651 C705 ) \nC651_=_C706( C651 C706 ) C651_=_C707( C651 C707 ) C655_=_C660( C655 C660 ) C655_=_C668( C655 C668 ) C655_=_C680( C655 C680 ) C655_=_C691( C655 C691 ) \nC655_=_C710( C655 C710 ) C655_=_C718( C655 C718 ) C655_=_C725( C655 C725 ) C655_=_C732( C655 C732 ) C655_=_C733( C655 C733 ) C655_=_C734( C655 C734 ) \nC655_=_C735( C655 C735 ) C655_=_C736( C655 C736 ) C655_=_C737( C655 C737 ) C660_=_C673( C660 C673 ) C660_=_C685( C660 C685 ) C660_=_C696( C660 C696 ) \nC660_=_C706( C660 C706 ) C660_=_C715( C660 C715 ) C660_=_C723( C660 C723 ) C660_=_C730( C660 C730 ) C660_=_C736( C660 C736 ) C660_=_C741( C660 C741 ) \nC660_=_C745( C660 C745 ) C660_=_C748( C660 C748 ) C660_=_C750( C660 C750 ) C660_=_C752( C660 C752 ) C664_=_C668( C664 C668 ) C664_=_C673( C664 C673 ) \nC664_=_C676( C664 C676 ) C664_=_C687( C664 C687 ) C664_=_C698( C664 C698 ) C664_=_C699( C664 C699 ) C664_=_C700( C664 C700 ) C664_=_C702( C664 C702 ) \nC664_=_C703( C664 C703 ) C664_=_C704( C664 C704 ) C664_=_C705( C664 C705 ) C664_=_C706( C664 C706 ) C664_=_C707( C664 C707 ) C668_=_C673( C668 C673 ) \nC668_=_C680( C668 C680 ) C668_=_C691( C668 C691 ) C668_=_C710( C668 C710 ) C668_=_C718( C668 C718 ) C668_=_C725( C668 C725 ) C668_=_C732( C668 C732 ) \nC668_=_C733( C668 C733 ) C668_=_C734( C668 C734 ) C668_=_C735( C668 C735 ) C668_=_C736( C668 C736 ) C668_=_C737( C668 C737 ) C673_=_C685( C673 C685 ) \nC673_=_C696( C673 C696 ) C673_=_C706( C673 C706 ) C673_=_C715( C673 C715 ) C673_=_C723( C673 C723 ) C673_=_C730( C673 C730 ) C673_=_C736( C673 C736 ) \nC673_=_C741( C673 C741 ) C673_=_C745( C673 C745 ) C673_=_C748( C673 C748 ) C673_=_C750( C673 C750 ) C673_=_C752( C673 C752 ) C676_=_C680( C676 C680 ) \nC676_=_C685( C676 C685 ) C676_=_C687( C676 C687 ) C676_=_C698( C676 C698 ) C676_=_C699( C676 C699 ) C676_=_C700( C676 C700 ) C676_=_C702( C676 C702 ) \nC676_=_C703( C676 C703 ) C676_=_C704( C676 C704 ) C676_=_C705( C676 C705 ) C676_=_C706( C676 C706 ) C676_=_C707( C676 C707 ) C680_=_C685( C680 C685 ) \nC680_=_C691( C680 C691 ) C680_=_C710( C680 C710 ) C680_=_C718( C680 C718 ) C680_=_C725( C680 C725 ) C680_=_C732( C680 C732 ) C680_=_C733( C680 C733 ) \nC680_=_C734( C680 C734 ) C680_=_C735( C680 C735 ) C680_=_C736( C680 C736 ) C680_=_C737( C680 C737 ) C685_=_C696( C685 C696 ) C685_=_C706( C685 C706 ) \nC685_=_C715( C685 C715 ) C685_=_C723( C685 C723 ) C685_=_C730( C685 C730 ) C685_=_C736( C685 C736 ) C685_=_C741( C685 C741 ) C685_=_C745( C685 C745 ) \nC685_=_C748( C685 C748 ) C685_=_C750( C685 C750 ) C685_=_C752( C685 C752 ) C687_=_C691( C687 C691 ) C687_=_C696( C687 C696 ) C687_=_C698( C687 C698 ) \nC687_=_C699( C687 C699 ) C687_=_C700( C687 C700 ) C687_=_C702( C687 C702 ) C687_=_C703( C687 C703 ) C687_=_C704( C687 C704 ) C687_=_C705( C687 C705 ) \nC687_=_C706( C687 C706 ) C687_=_C707( C687 C707 ) C691_=_C696( C691 C696 ) C691_=_C710( C691 C710 ) C691_=_C718( C691 C718 ) C691_=_C725( C691 C725 ) \nC691_=_C732( C691 C732 ) C691_=_C733( C691 C733 ) C691_=_C734( C691 C734 ) C691_=_C735( C691 C735 ) C691_=_C736( C691 C736 ) C691_=_C737( C691 C737 ) \nC696_=_C706( C696 C706 ) C696_=_C715( C696 C715 ) C696_=_C723( C696 C723 ) C696_=_C730( C696 C730 ) C696_=_C736( C696 C736 ) C696_=_C741( C696 C741 ) \nC696_=_C745( C696 C745 ) C696_=_C748( C696 C748 ) C696_=_C750( C696 C750 ) C696_=_C752( C696 C752 ) C698_=_C699( C698 C699 ) C698_=_C700( C698 C700 ) \nC698_=_C702( C698 C702 ) C698_=_C703( C698 C703 ) C698_=_C704( C698 C704 ) C698_=_C705( C698 C705 ) C698_=_C706( C698 C706 ) C698_=_C707( C698 C707 ) \nC698_=_C710( C698 C710 ) C698_=_C715( C698 C715 ) C699_=_C700( C699 C700 ) C699_=_C702( C699 C702 ) C699_=_C703( C699 C703 ) C699_=_C704( C699 C704 ) \nC699_=_C705( C699 C705 ) C699_=_C706( C699 C706 ) C699_=_C707( C699 C707 ) C699_=_C718( C699 C718 ) C699_=_C723( C699 C723 ) C700_=_C702( C700 C702 ) \nC700_=_C703( C700 C703 ) C700_=_C704( C700 C704 ) C700_=_C705( C700 C705 ) C700_=_C706( C700 C706 ) C700_=_C707( C700 C707 ) C700_=_C725( C700 C725 ) \nC700_=_C730( C700 C730 ) C702_=_C703( C702 C703 ) C702_=_C704( C702 C704 ) C702_=_C705( C702 C705 ) C702_=_C706( C702 C706 ) C702_=_C707( C702 C707 ) \nC702_=_C732( C702 C732 ) C702_=_C741( C702 C741 ) C703_=_C704( C703 C704 ) C703_=_C705( C703 C705 ) C703_=_C706( C703 C706 ) C703_=_C707( C703 C707 ) \nC703_=_C733( C703 C733 ) C703_=_C745( C703 C745 ) C704_=_C705( C704 C705 ) C704_=_C706( C704 C706 ) C704_=_C707( C704 C707 ) C704_=_C734( C704 C734 ) \nC704_=_C748( C704 C748 ) C705_=_C706( C705 C706 ) C705_=_C707( C705 C707 ) C705_=_C735( C705 C735 ) C705_=_C750( C705 C750 ) C706_=_C707( C706 C707 ) \nC706_=_C715( C706 C715 ) C706_=_C723( C706 C723 ) C706_=_C730( C706 C730 ) C706_=_C736( C706 C736 ) C706_=_C741( C706 C741 ) C706_=_C745( C706 C745 ) \nC706_=_C748( C706 C748 ) C706_=_C750( C706 C750 ) C706_=_C752( C706 C752 ) C707_=_C737( C707 C737 ) C707_=_C752( C707 C752 ) C710_=_C715( C710 C715 ) \nC710_=_C718( C710 C718 ) C710_=_C725( C710 C725 ) C710_=_C732( C710 C732 ) C710_=_C733( C710 C733 ) C710_=_C734( C710 C734 ) C710_=_C735( C710 C735 ) \nC710_=_C736( C710 C736 ) C710_=_C737( C710 C737 ) C715_=_C723( C715 C723 ) C715_=_C730( C715 C730 ) C715_=_C736( C715 C736 ) C715_=_C741( C715 C741 ) \nC715_=_C745( C715 C745 ) C715_=_C748( C715 C748 ) C715_=_C750( C715 C750 ) C715_=_C752( C715 C752 ) C718_=_C723( C718 C723 ) C718_=_C725( C718 C725 ) \nC718_=_C732(</w:t>
      </w:r>
    </w:p>
    <w:p>
      <w:pPr>
        <w:pStyle w:val="PreformattedText"/>
        <w:bidi w:val="0"/>
        <w:spacing w:before="0" w:after="0"/>
        <w:jc w:val="left"/>
        <w:rPr/>
      </w:pPr>
      <w:r>
        <w:rPr/>
        <w:t xml:space="preserve"> </w:t>
      </w:r>
      <w:r>
        <w:rPr/>
        <w:t>C718 C732 ) C718_=_C733( C718 C733 ) C718_=_C734( C718 C734 ) C718_=_C735( C718 C735 ) C718_=_C736( C718 C736 ) C718_=_C737( C718 C737 ) \nC723_=_C730( C723 C730 ) C723_=_C736( C723 C736 ) C723_=_C741( C723 C741 ) C723_=_C745( C723 C745 ) C723_=_C748( C723 C748 ) C723_=_C750( C723 C750 ) \nC723_=_C752( C723 C752 ) C725_=_C730( C725 C730 ) C725_=_C732( C725 C732 ) C725_=_C733( C725 C733 ) C725_=_C734( C725 C734 ) C725_=_C735( C725 C735 ) \nC725_=_C736( C725 C736 ) C725_=_C737( C725 C737 ) C730_=_C736( C730 C736 ) C730_=_C741( C730 C741 ) C730_=_C745( C730 C745 ) C730_=_C748( C730 C748 ) \nC730_=_C750( C730 C750 ) C730_=_C752( C730 C752 ) C732_=_C733( C732 C733 ) C732_=_C734( C732 C734 ) C732_=_C735( C732 C735 ) C732_=_C736( C732 C736 ) \nC732_=_C737( C732 C737 ) C732_=_C741( C732 C741 ) C733_=_C734( C733 C734 ) C733_=_C735( C733 C735 ) C733_=_C736( C733 C736 ) C733_=_C737( C733 C737 ) \nC733_=_C745( C733 C745 ) C734_=_C735( C734 C735 ) C734_=_C736( C734 C736 ) C734_=_C737( C734 C737 ) C734_=_C748( C734 C748 ) C735_=_C736( C735 C736 ) \nC735_=_C737( C735 C737 ) C735_=_C750( C735 C750 ) C736_=_C737( C736 C737 ) C736_=_C741( C736 C741 ) C736_=_C745( C736 C745 ) C736_=_C748( C736 C748 ) \nC736_=_C750( C736 C750 ) C736_=_C752( C736 C752 ) C737_=_C752( C737 C752 ) C741_=_C745( C741 C745 ) C741_=_C748( C741 C748 ) C741_=_C750( C741 C750 ) \nC741_=_C752( C741 C752 ) C745_=_C748( C745 C748 ) C745_=_C750( C745 C750 ) C745_=_C752( C745 C752 ) C748_=_C750( C748 C750 ) C748_=_C752( C748 C752 ) \nC750_=_C752( C750 C752 ) "];5-&gt;8[label="138: C10 C28 C32 C37 C47 \nC67 C72 C82 C100 C104 C109 \nC118 C136 C140 C145 C153 C171 \nC175 C180 C187 C205 C209 C213 \nC218 C236 C239 C244 C248 C264 \nC268 C273 C277 C293 C297 C302 \nC305 C322 C326 C331 C333 C349 \nC353 C359 C360 C361 C362 C363 \nC364 C365 C366 C367 C368 C369 \nC370 C371 C372 C373 C374 C376 \nC377 C378 C380 C381 C382 C383 \nC385 C402 C406 C411 C427 C435 \nC450 C454 C459 C474 C478 C483 \nC497 C501 C506 C521 C526 C537 \nC541 C546 C557 C561 C566 C574 \nC582 C590 C594 C599 C607 C611 \nC615 C622 C626 C631 C637 C641 \nC646 C651 C655 C660 C664 C668 \nC673 C676 C680 C685 C687 C691 \nC696 C698 C699 C700 C702 C703 \nC704 C705 C707 C710 C715 C718 \nC723 C725 C730 C732 C733 C734 \nC735 C737 C741 C745 C748 C750 \nC752 \n2510: C10_=_C28 ,C10_=_C32 ,C10_=_C37 ,C10_=_C47 ,C10_=_C82 ,\nC10_=_C118 ,C10_=_C153 ,C10_=_C187 ,C10_=_C218 ,C10_=_C248 ,C10_=_C277 ,\nC10_=_C305 ,C10_=_C333 ,C10_=_C359 ,C10_=_C360 ,C10_=_C361 ,C10_=_C362 ,\nC10_=_C363 ,C10_=_C364 ,C10_=_C365 ,C10_=_C366 ,C10_=_C367 ,C10_=_C368 ,\nC10_=_C369 ,C10_=_C370 ,C10_=_C371 ,C10_=_C372 ,C10_=_C373 ,C10_=_C374 ,\nC10_=_C376 ,C10_=_C377 ,C10_=_C378 ,C10_=_C380 ,C10_=_C381 ,C10_=_C382 ,\nC10_=_C383 ,C10_=_C385 ,C28_=_C32 ,C28_=_C37 ,C28_=_C100 ,C28_=_C136 ,\nC28_=_C171 ,C28_=_C205 ,C28_=_C236 ,C28_=_C264 ,C28_=_C293 ,C28_=_C322 ,\nC28_=_C349 ,C28_=_C402 ,C28_=_C427 ,C28_=_C450 ,C28_=_C474 ,C28_=_C497 ,\nC28_=_C537 ,C28_=_C557 ,C28_=_C574 ,C28_=_C590 ,C28_=_C607 ,C28_=_C622 ,\nC28_=_C637 ,C28_=_C651 ,C28_=_C664 ,C28_=_C676 ,C28_=_C687 ,C28_=_C698 ,\nC28_=_C699 ,C28_=_C700 ,C28_=_C702 ,C28_=_C703 ,C28_=_C704 ,C28_=_C705 ,\nC28_=_C707 ,C32_=_C37 ,C32_=_C67 ,C32_=_C104 ,C32_=_C140 ,C32_=_C175 ,\nC32_=_C209 ,C32_=_C239 ,C32_=_C268 ,C32_=_C297 ,C32_=_C326 ,C32_=_C353 ,\nC32_=_C406 ,C32_=_C454 ,C32_=_C478 ,C32_=_C501 ,C32_=_C521 ,C32_=_C541 ,\nC32_=_C561 ,C32_=_C594 ,C32_=_C611 ,C32_=_C626 ,C32_=_C641 ,C32_=_C655 ,\nC32_=_C668 ,C32_=_C680 ,C32_=_C691 ,C32_=_C710 ,C32_=_C718 ,C32_=_C725 ,\nC32_=_C732 ,C32_=_C733 ,C32_=_C734 ,C32_=_C735 ,C32_=_C737 ,C37_=_C72 ,\nC37_=_C109 ,C37_=_C145 ,C37_=_C180 ,C37_=_C213 ,C37_=_C244 ,C37_=_C273 ,\nC37_=_C302 ,C37_=_C331 ,C37_=_C411 ,C37_=_C435 ,C37_=_C459 ,C37_=_C483 ,\nC37_=_C506 ,C37_=_C526 ,C37_=_C546 ,C37_=_C566 ,C37_=_C582 ,C37_=_C599 ,\nC37_=_C615 ,C37_=_C631 ,C37_=_C646 ,C37_=_C660 ,C37_=_C673 ,C37_=_C685 ,\nC37_=_C696 ,C37_=_C715 ,C37_=_C723 ,C37_=_C730 ,C37_=_C741 ,C37_=_C745 ,\nC37_=_C748 ,C37_=_C750 ,C37_=_C752 ,C47_=_C67 ,C47_=_C72 ,C47_=_C82 ,\nC47_=_C118 ,C47_=_C153 ,C47_=_C187 ,C47_=_C218 ,C47_=_C248 ,C47_=_C277 ,\nC47_=_C305 ,C47_=_C333 ,C47_=_C359 ,C47_=_C360 ,C47_=_C361 ,C47_=_C362 ,\nC47_=_C363 ,C47_=_C364 ,C47_=_C365 ,C47_=_C366 ,C47_=_C367 ,C47_=_C368 ,\nC47_=_C369 ,C47_=_C370 ,C47_=_C371 ,C47_=_C372 ,C47_=_C373 ,C47_=_C374 ,\nC47_=_C376 ,C47_=_C377 ,C47_=_C378 ,C47_=_C380 ,C47_=_C381 ,C47_=_C382 ,\nC47_=_C383 ,C47_=_C385 ,C67_=_C72 ,C67_=_C104 ,C67_=_C140 ,C67_=_C175 ,\nC67_=_C209 ,C67_=_C239 ,C67_=_C268 ,C67_=_C297 ,C67_=_C326 ,C67_=_C353 ,\nC67_=_C406 ,C67_=_C454 ,C67_=_C478 ,C67_=_C501 ,C67_=_C521 ,C67_=_C541 ,\nC67_=_C561 ,C67_=_C594 ,C67_=_C611 ,C67_=_C626 ,C67_=_C641 ,C67_=_C655 ,\nC67_=_C668 ,C67_=_C680 ,C67_=_C691 ,C67_=_C710 ,C67_=_C718 ,C67_=_C725 ,\nC67_=_C732 ,C67_=_C733 ,C67_=_C734 ,C67_=_C735 ,C67_=_C737 ,C72_=_C109 ,\nC72_=_C145 ,C72_=_C180 ,C72_=_C213 ,C72_=_C244 ,C72_=_C273 ,C72_=_C302 ,\nC72_=_C331 ,C72_=_C411 ,C72_=_C435 ,C72_=_C459 ,C72_=_C483 ,C72_=_C506 ,\nC72_=_C526 ,C72_=_C546 ,C72_=_C566 ,C72_=_C582 ,C72_=_C599 ,C72_=_C615 ,\nC72_=_C631 ,C72_=_C646 ,C72_=_C660 ,C72_=_C673 ,C72_=_C685 ,C72_=_C696 ,\nC72_=_C715 ,C72_=_C723 ,C72_=_C730 ,C72_=_C741 ,C72_=_C745 ,C72_=_C748 ,\nC72_=_C750 ,C72_=_C752 ,C82_=_C100 ,C82_=_C104 ,C82_=_C109 ,C82_=_C118 ,\nC82_=_C153 ,C82_=_C187 ,C82_=_C218 ,C82_=_C248 ,C82_=_C277 ,C82_=_C305 ,\nC82_=_C333 ,C82_=_C359 ,C82_=_C360 ,C82_=_C361 ,C82_=_C362 ,C82_=_C363 ,\nC82_=_C364 ,C82_=_C365 ,C82_=_C366 ,C82_=_C367 ,C82_=_C368 ,C82_=_C369 ,\nC82_=_C370 ,C82_=_C371 ,C82_=_C372 ,C82_=_C373 ,C82_=_C374 ,C82_=_C376 ,\nC82_=_C377 ,C82_=_C378 ,C82_=_C380 ,C82_=_C381 ,C82_=_C382 ,C82_=_C383 ,\nC82_=_C385 ,C100_=_C104 ,C100_=_C109 ,C100_=_C136 ,C100_=_C171 ,C100_=_C205 ,\nC100_=_C236 ,C100_=_C264 ,C100_=_C293 ,C100_=_C322 ,C100_=_C349 ,C100_=_C402 ,\nC100_=_C427 ,C100_=_C450 ,C100_=_C474 ,C100_=_C497 ,C100_=_C537 ,C100_=_C557 ,\nC100_=_C574 ,C100_=_C590 ,C100_=_C607 ,C100_=_C622 ,C100_=_C637 ,C100_=_C651 ,\nC100_=_C664 ,C100_=_C676 ,C100_=_C687 ,C100_=_C698 ,C100_=_C699 ,C100_=_C700 ,\nC100_=_C702 ,C100_=_C703 ,C100_=_C704 ,C100_=_C705 ,C100_=_C707 ,C104_=_C109 ,\nC104_=_C140 ,C104_=_C175 ,C104_=_C209 ,C104_=_C239 ,C104_=_C268 ,C104_=_C297 ,\nC104_=_C326 ,C104_=_C353 ,C104_=_C406 ,C104_=_C454 ,C104_=_C478 ,C104_=_C501 ,\nC104_=_C521 ,C104_=_C541 ,C104_=_C561 ,C104_=_C594 ,C104_=_C611 ,C104_=_C626 ,\nC104_=_C641 ,C104_=_C655 ,C104_=_C668 ,C104_=_C680 ,C104_=_C691 ,C104_=_C710 ,\nC104_=_C718 ,C104_=_C725 ,C104_=_C732 ,C104_=_C733 ,C104_=_C734 ,C104_=_C735 ,\nC104_=_C737 ,C109_=_C145 ,C109_=_C180 ,C109_=_C213 ,C109_=_C244 ,C109_=_C273 ,\nC109_=_C302 ,C109_=_C331 ,C109_=_C411 ,C109_=_C435 ,C109_=_C459 ,C109_=_C483 ,\nC109_=_C506 ,C109_=_C526 ,C109_=_C546 ,C109_=_C566 ,C109_=_C582 ,C109_=_C599 ,\nC109_=_C615 ,C109_=_C631 ,C109_=_C646 ,C109_=_C660 ,C109_=_C673 ,C109_=_C685 ,\nC109_=_C696 ,C109_=_C715 ,C109_=_C723 ,C109_=_C730 ,C109_=_C741 ,C109_=_C745 ,\nC109_=_C748 ,C109_=_C750 ,C109_=_C752 ,C118_=_C136 ,C118_=_C140 ,C118_=_C145 ,\nC118_=_C153 ,C118_=_C187 ,C118_=_C218 ,C118_=_C248 ,C118_=_C277 ,C118_=_C305 ,\nC118_=_C333 ,C118_=_C359 ,C118_=_C360 ,C118_=_C361 ,C118_=_C362 ,C118_=_C363 ,\nC118_=_C364 ,C118_=_C365 ,C118_=_C366 ,C118_=_C367 ,C118_=_C368 ,C118_=_C369 ,\nC118_=_C370 ,C118_=_C371 ,C118_=_C372 ,C118_=_C373 ,C118_=_C374 ,C118_=_C376 ,\nC118_=_C377 ,C118_=_C378 ,C118_=_C380 ,C118_=_C381 ,C118_=_C382 ,C118_=_C383 ,\nC118_=_C385 ,C136_=_C140 ,C136_=_C145 ,C136_=_C171 ,C136_=_C205 ,C136_=_C236 ,\nC136_=_C264 ,C136_=_C293 ,C136_=_C322 ,C136_=_C349 ,C136_=_C402 ,C136_=_C427 ,\nC136_=_C450 ,C136_=_C474 ,C136_=_C497 ,C136_=_C537 ,C136_=_C557 ,C136_=_C574 ,\nC136_=_C590 ,C136_=_C607 ,C136_=_C622 ,C136_=_C637 ,C136_=_C651 ,C136_=_C664 ,\nC136_=_C676 ,C136_=_C687 ,C136_=_C698 ,C136_=_C699 ,C136_=_C700 ,C136_=_C702 ,\nC136_=_C703 ,C136_=_C704 ,C136_=_C705 ,C136_=_C707 ,C140_=_C145 ,C140_=_C175 ,\nC140_=_C209 ,C140_=_C239 ,C140_=_C268 ,C140_=_C297 ,C140_=_C326 ,C140_=_C353 ,\nC140_=_C406 ,C140_=_C454 ,C140_=_C478 ,C140_=_C501 ,C140_=_C521 ,C140_=_C541 ,\nC140_=_C561 ,C140_=_C594 ,C140_=_C611 ,C140_=_C626 ,C140_=_C641 ,C140_=_C655 ,\nC140_=_C668 ,C140_=_C680 ,C140_=_C691 ,C140_=_C710 ,C140_=_C718 ,C140_=_C725 ,\nC140_=_C732 ,C140_=_C733 ,C140_=_C734 ,C140_=_C735 ,C140_=_C737 ,C145_=_C180 ,\nC145_=_C213 ,C145_=_C244 ,C145_=_C273 ,C145_=_C302 ,C145_=_C331 ,C145_=_C411 ,\nC145_=_C435 ,C145_=_C459 ,C145_=_C483 ,C145_=_C506 ,C145_=_C526 ,C145_=_C546 ,\nC145_=_C566 ,C145_=_C582 ,C145_=_C599 ,C145_=_C615 ,C145_=_C631 ,C145_=_C646 ,\nC145_=_C660 ,C145_=_C673 ,C145_=_C685 ,C145_=_C696 ,C145_=_C715 ,C145_=_C723 ,\nC145_=_C730 ,C145_=_C741 ,C145_=_C745 ,C145_=_C748 ,C145_=_C750 ,C145_=_C752 ,\nC153_=_C171 ,C153_=_C175 ,C153_=_C180 ,C153_=_C187 ,C153_=_C218 ,C153_=_C248 ,\nC153_=_C277 ,C153_=_C305 ,C153_=_C333 ,C153_=_C359 ,C153_=_C360 ,C153_=_C361 ,\nC153_=_C362 ,C153_=_C363 ,C153_=_C364 ,C153_=_C365 ,C153_=_C366 ,C153_=_C367 ,\nC153_=_C368 ,C153_=_C369 ,C153_=_C370 ,C153_=_C371 ,C153_=_C372 ,C153_=_C373 ,\nC153_=_C374 ,C153_=_C376 ,C153_=_C377 ,C153_=_C378 ,C153_=_C380 ,C153_=_C381 ,\nC153_=_C382 ,C153_=_C383 ,C153_=_C385 ,C171_=_C175 ,C171_=_C180 ,C171_=_C205 ,\nC171_=_C236 ,C171_=_C264 ,C171_=_C293 ,C171_=_C322 ,C171_=_C349 ,C171_=_C402 ,\nC171_=_C427 ,C171_=_C450 ,C171_=_C474 ,C171_=_C497 ,C171_=_C537 ,C171_=_C557 ,\nC171_=_C574 ,C171_=_C590 ,C171_=_C607 ,C171_=_C622 ,C171_=_C637 ,C171_=_C651 ,\nC171_=_C664 ,C171_=_C676 ,C171_=_C687 ,C171_=_C698 ,C171_=_C699 ,C171_=_C700 ,\nC171_=_C702 ,C171_=_C703 ,C171_=_C704 ,C171_=_C705 ,C171_=_C707 ,C175_=_C180 ,\nC175_=_C209 ,C175_=_C239 ,C175_=_C268 ,C175_=_C297 ,C175_=_C326 ,C175_=_C353 ,\nC175_=_C406 ,C175_=_C454 ,C175_=_C478 ,C175_=_C501 ,C175_=_C521 ,C175_=_C541 ,\nC175_=_C561 ,C175_=_C594 ,C175_=_C611 ,C175_=_C626 ,C175_=_C641 ,C175_=_C655 ,\nC175_=_C668 ,C175_=_C680 ,C175_=_C691 ,C175_=_C710 ,C175_=_C718 ,C175_=_C725</w:t>
      </w:r>
    </w:p>
    <w:p>
      <w:pPr>
        <w:pStyle w:val="PreformattedText"/>
        <w:bidi w:val="0"/>
        <w:spacing w:before="0" w:after="0"/>
        <w:jc w:val="left"/>
        <w:rPr/>
      </w:pPr>
      <w:r>
        <w:rPr/>
        <w:t xml:space="preserve"> </w:t>
      </w:r>
      <w:r>
        <w:rPr/>
        <w:t>,\nC175_=_C732 ,C175_=_C733 ,C175_=_C734 ,C175_=_C735 ,C175_=_C737 ,C180_=_C213 ,\nC180_=_C244 ,C180_=_C273 ,C180_=_C302 ,C180_=_C331 ,C180_=_C411 ,C180_=_C435 ,\nC180_=_C459 ,C180_=_C483 ,C180_=_C506 ,C180_=_C526 ,C180_=_C546 ,C180_=_C566 ,\nC180_=_C582 ,C180_=_C599 ,C180_=_C615 ,C180_=_C631 ,C180_=_C646 ,C180_=_C660 ,\nC180_=_C673 ,C180_=_C685 ,C180_=_C696 ,C180_=_C715 ,C180_=_C723 ,C180_=_C730 ,\nC180_=_C741 ,C180_=_C745 ,C180_=_C748 ,C180_=_C750 ,C180_=_C752 ,C187_=_C205 ,\nC187_=_C209 ,C187_=_C213 ,C187_=_C218 ,C187_=_C248 ,C187_=_C277 ,C187_=_C305 ,\nC187_=_C333 ,C187_=_C359 ,C187_=_C360 ,C187_=_C361 ,C187_=_C362 ,C187_=_C363 ,\nC187_=_C364 ,C187_=_C365 ,C187_=_C366 ,C187_=_C367 ,C187_=_C368 ,C187_=_C369 ,\nC187_=_C370 ,C187_=_C371 ,C187_=_C372 ,C187_=_C373 ,C187_=_C374 ,C187_=_C376 ,\nC187_=_C377 ,C187_=_C378 ,C187_=_C380 ,C187_=_C381 ,C187_=_C382 ,C187_=_C383 ,\nC187_=_C385 ,C205_=_C209 ,C205_=_C213 ,C205_=_C236 ,C205_=_C264 ,C205_=_C293 ,\nC205_=_C322 ,C205_=_C349 ,C205_=_C402 ,C205_=_C427 ,C205_=_C450 ,C205_=_C474 ,\nC205_=_C497 ,C205_=_C537 ,C205_=_C557 ,C205_=_C574 ,C205_=_C590 ,C205_=_C607 ,\nC205_=_C622 ,C205_=_C637 ,C205_=_C651 ,C205_=_C664 ,C205_=_C676 ,C205_=_C687 ,\nC205_=_C698 ,C205_=_C699 ,C205_=_C700 ,C205_=_C702 ,C205_=_C703 ,C205_=_C704 ,\nC205_=_C705 ,C205_=_C707 ,C209_=_C213 ,C209_=_C239 ,C209_=_C268 ,C209_=_C297 ,\nC209_=_C326 ,C209_=_C353 ,C209_=_C406 ,C209_=_C454 ,C209_=_C478 ,C209_=_C501 ,\nC209_=_C521 ,C209_=_C541 ,C209_=_C561 ,C209_=_C594 ,C209_=_C611 ,C209_=_C626 ,\nC209_=_C641 ,C209_=_C655 ,C209_=_C668 ,C209_=_C680 ,C209_=_C691 ,C209_=_C710 ,\nC209_=_C718 ,C209_=_C725 ,C209_=_C732 ,C209_=_C733 ,C209_=_C734 ,C209_=_C735 ,\nC209_=_C737 ,C213_=_C244 ,C213_=_C273 ,C213_=_C302 ,C213_=_C331 ,C213_=_C411 ,\nC213_=_C435 ,C213_=_C459 ,C213_=_C483 ,C213_=_C506 ,C213_=_C526 ,C213_=_C546 ,\nC213_=_C566 ,C213_=_C582 ,C213_=_C599 ,C213_=_C615 ,C213_=_C631 ,C213_=_C646 ,\nC213_=_C660 ,C213_=_C673 ,C213_=_C685 ,C213_=_C696 ,C213_=_C715 ,C213_=_C723 ,\nC213_=_C730 ,C213_=_C741 ,C213_=_C745 ,C213_=_C748 ,C213_=_C750 ,C213_=_C752 ,\nC218_=_C236 ,C218_=_C239 ,C218_=_C244 ,C218_=_C248 ,C218_=_C277 ,C218_=_C305 ,\nC218_=_C333 ,C218_=_C359 ,C218_=_C360 ,C218_=_C361 ,C218_=_C362 ,C218_=_C363 ,\nC218_=_C364 ,C218_=_C365 ,C218_=_C366 ,C218_=_C367 ,C218_=_C368 ,C218_=_C369 ,\nC218_=_C370 ,C218_=_C371 ,C218_=_C372 ,C218_=_C373 ,C218_=_C374 ,C218_=_C376 ,\nC218_=_C377 ,C218_=_C378 ,C218_=_C380 ,C218_=_C381 ,C218_=_C382 ,C218_=_C383 ,\nC218_=_C385 ,C236_=_C239 ,C236_=_C244 ,C236_=_C264 ,C236_=_C293 ,C236_=_C322 ,\nC236_=_C349 ,C236_=_C402 ,C236_=_C427 ,C236_=_C450 ,C236_=_C474 ,C236_=_C497 ,\nC236_=_C537 ,C236_=_C557 ,C236_=_C574 ,C236_=_C590 ,C236_=_C607 ,C236_=_C622 ,\nC236_=_C637 ,C236_=_C651 ,C236_=_C664 ,C236_=_C676 ,C236_=_C687 ,C236_=_C698 ,\nC236_=_C699 ,C236_=_C700 ,C236_=_C702 ,C236_=_C703 ,C236_=_C704 ,C236_=_C705 ,\nC236_=_C707 ,C239_=_C244 ,C239_=_C268 ,C239_=_C297 ,C239_=_C326 ,C239_=_C353 ,\nC239_=_C406 ,C239_=_C454 ,C239_=_C478 ,C239_=_C501 ,C239_=_C521 ,C239_=_C541 ,\nC239_=_C561 ,C239_=_C594 ,C239_=_C611 ,C239_=_C626 ,C239_=_C641 ,C239_=_C655 ,\nC239_=_C668 ,C239_=_C680 ,C239_=_C691 ,C239_=_C710 ,C239_=_C718 ,C239_=_C725 ,\nC239_=_C732 ,C239_=_C733 ,C239_=_C734 ,C239_=_C735 ,C239_=_C737 ,C244_=_C273 ,\nC244_=_C302 ,C244_=_C331 ,C244_=_C411 ,C244_=_C435 ,C244_=_C459 ,C244_=_C483 ,\nC244_=_C506 ,C244_=_C526 ,C244_=_C546 ,C244_=_C566 ,C244_=_C582 ,C244_=_C599 ,\nC244_=_C615 ,C244_=_C631 ,C244_=_C646 ,C244_=_C660 ,C244_=_C673 ,C244_=_C685 ,\nC244_=_C696 ,C244_=_C715 ,C244_=_C723 ,C244_=_C730 ,C244_=_C741 ,C244_=_C745 ,\nC244_=_C748 ,C244_=_C750 ,C244_=_C752 ,C248_=_C264 ,C248_=_C268 ,C248_=_C273 ,\nC248_=_C277 ,C248_=_C305 ,C248_=_C333 ,C248_=_C359 ,C248_=_C360 ,C248_=_C361 ,\nC248_=_C362 ,C248_=_C363 ,C248_=_C364 ,C248_=_C365 ,C248_=_C366 ,C248_=_C367 ,\nC248_=_C368 ,C248_=_C369 ,C248_=_C370 ,C248_=_C371 ,C248_=_C372 ,C248_=_C373 ,\nC248_=_C374 ,C248_=_C376 ,C248_=_C377 ,C248_=_C378 ,C248_=_C380 ,C248_=_C381 ,\nC248_=_C382 ,C248_=_C383 ,C248_=_C385 ,C264_=_C268 ,C264_=_C273 ,C264_=_C293 ,\nC264_=_C322 ,C264_=_C349 ,C264_=_C402 ,C264_=_C427 ,C264_=_C450 ,C264_=_C474 ,\nC264_=_C497 ,C264_=_C537 ,C264_=_C557 ,C264_=_C574 ,C264_=_C590 ,C264_=_C607 ,\nC264_=_C622 ,C264_=_C637 ,C264_=_C651 ,C264_=_C664 ,C264_=_C676 ,C264_=_C687 ,\nC264_=_C698 ,C264_=_C699 ,C264_=_C700 ,C264_=_C702 ,C264_=_C703 ,C264_=_C704 ,\nC264_=_C705 ,C264_=_C707 ,C268_=_C273 ,C268_=_C297 ,C268_=_C326 ,C268_=_C353 ,\nC268_=_C406 ,C268_=_C454 ,C268_=_C478 ,C268_=_C501 ,C268_=_C521 ,C268_=_C541 ,\nC268_=_C561 ,C268_=_C594 ,C268_=_C611 ,C268_=_C626 ,C268_=_C641 ,C268_=_C655 ,\nC268_=_C668 ,C268_=_C680 ,C268_=_C691 ,C268_=_C710 ,C268_=_C718 ,C268_=_C725 ,\nC268_=_C732 ,C268_=_C733 ,C268_=_C734 ,C268_=_C735 ,C268_=_C737 ,C273_=_C302 ,\nC273_=_C331 ,C273_=_C411 ,C273_=_C435 ,C273_=_C459 ,C273_=_C483 ,C273_=_C506 ,\nC273_=_C526 ,C273_=_C546 ,C273_=_C566 ,C273_=_C582 ,C273_=_C599 ,C273_=_C615 ,\nC273_=_C631 ,C273_=_C646 ,C273_=_C660 ,C273_=_C673 ,C273_=_C685 ,C273_=_C696 ,\nC273_=_C715 ,C273_=_C723 ,C273_=_C730 ,C273_=_C741 ,C273_=_C745 ,C273_=_C748 ,\nC273_=_C750 ,C273_=_C752 ,C277_=_C293 ,C277_=_C297 ,C277_=_C302 ,C277_=_C305 ,\nC277_=_C333 ,C277_=_C359 ,C277_=_C360 ,C277_=_C361 ,C277_=_C362 ,C277_=_C363 ,\nC277_=_C364 ,C277_=_C365 ,C277_=_C366 ,C277_=_C367 ,C277_=_C368 ,C277_=_C369 ,\nC277_=_C370 ,C277_=_C371 ,C277_=_C372 ,C277_=_C373 ,C277_=_C374 ,C277_=_C376 ,\nC277_=_C377 ,C277_=_C378 ,C277_=_C380 ,C277_=_C381 ,C277_=_C382 ,C277_=_C383 ,\nC277_=_C385 ,C293_=_C297 ,C293_=_C302 ,C293_=_C322 ,C293_=_C349 ,C293_=_C402 ,\nC293_=_C427 ,C293_=_C450 ,C293_=_C474 ,C293_=_C497 ,C293_=_C537 ,C293_=_C557 ,\nC293_=_C574 ,C293_=_C590 ,C293_=_C607 ,C293_=_C622 ,C293_=_C637 ,C293_=_C651 ,\nC293_=_C664 ,C293_=_C676 ,C293_=_C687 ,C293_=_C698 ,C293_=_C699 ,C293_=_C700 ,\nC293_=_C702 ,C293_=_C703 ,C293_=_C704 ,C293_=_C705 ,C293_=_C707 ,C297_=_C302 ,\nC297_=_C326 ,C297_=_C353 ,C297_=_C406 ,C297_=_C454 ,C297_=_C478 ,C297_=_C501 ,\nC297_=_C521 ,C297_=_C541 ,C297_=_C561 ,C297_=_C594 ,C297_=_C611 ,C297_=_C626 ,\nC297_=_C641 ,C297_=_C655 ,C297_=_C668 ,C297_=_C680 ,C297_=_C691 ,C297_=_C710 ,\nC297_=_C718 ,C297_=_C725 ,C297_=_C732 ,C297_=_C733 ,C297_=_C734 ,C297_=_C735 ,\nC297_=_C737 ,C302_=_C331 ,C302_=_C411 ,C302_=_C435 ,C302_=_C459 ,C302_=_C483 ,\nC302_=_C506 ,C302_=_C526 ,C302_=_C546 ,C302_=_C566 ,C302_=_C582 ,C302_=_C599 ,\nC302_=_C615 ,C302_=_C631 ,C302_=_C646 ,C302_=_C660 ,C302_=_C673 ,C302_=_C685 ,\nC302_=_C696 ,C302_=_C715 ,C302_=_C723 ,C302_=_C730 ,C302_=_C741 ,C302_=_C745 ,\nC302_=_C748 ,C302_=_C750 ,C302_=_C752 ,C305_=_C322 ,C305_=_C326 ,C305_=_C331 ,\nC305_=_C333 ,C305_=_C359 ,C305_=_C360 ,C305_=_C361 ,C305_=_C362 ,C305_=_C363 ,\nC305_=_C364 ,C305_=_C365 ,C305_=_C366 ,C305_=_C367 ,C305_=_C368 ,C305_=_C369 ,\nC305_=_C370 ,C305_=_C371 ,C305_=_C372 ,C305_=_C373 ,C305_=_C374 ,C305_=_C376 ,\nC305_=_C377 ,C305_=_C378 ,C305_=_C380 ,C305_=_C381 ,C305_=_C382 ,C305_=_C383 ,\nC305_=_C385 ,C322_=_C326 ,C322_=_C331 ,C322_=_C349 ,C322_=_C402 ,C322_=_C427 ,\nC322_=_C450 ,C322_=_C474 ,C322_=_C497 ,C322_=_C537 ,C322_=_C557 ,C322_=_C574 ,\nC322_=_C590 ,C322_=_C607 ,C322_=_C622 ,C322_=_C637 ,C322_=_C651 ,C322_=_C664 ,\nC322_=_C676 ,C322_=_C687 ,C322_=_C698 ,C322_=_C699 ,C322_=_C700 ,C322_=_C702 ,\nC322_=_C703 ,C322_=_C704 ,C322_=_C705 ,C322_=_C707 ,C326_=_C331 ,C326_=_C353 ,\nC326_=_C406 ,C326_=_C454 ,C326_=_C478 ,C326_=_C501 ,C326_=_C521 ,C326_=_C541 ,\nC326_=_C561 ,C326_=_C594 ,C326_=_C611 ,C326_=_C626 ,C326_=_C641 ,C326_=_C655 ,\nC326_=_C668 ,C326_=_C680 ,C326_=_C691 ,C326_=_C710 ,C326_=_C718 ,C326_=_C725 ,\nC326_=_C732 ,C326_=_C733 ,C326_=_C734 ,C326_=_C735 ,C326_=_C737 ,C331_=_C411 ,\nC331_=_C435 ,C331_=_C459 ,C331_=_C483 ,C331_=_C506 ,C331_=_C526 ,C331_=_C546 ,\nC331_=_C566 ,C331_=_C582 ,C331_=_C599 ,C331_=_C615 ,C331_=_C631 ,C331_=_C646 ,\nC331_=_C660 ,C331_=_C673 ,C331_=_C685 ,C331_=_C696 ,C331_=_C715 ,C331_=_C723 ,\nC331_=_C730 ,C331_=_C741 ,C331_=_C745 ,C331_=_C748 ,C331_=_C750 ,C331_=_C752 ,\nC333_=_C349 ,C333_=_C353 ,C333_=_C359 ,C333_=_C360 ,C333_=_C361 ,C333_=_C362 ,\nC333_=_C363 ,C333_=_C364 ,C333_=_C365 ,C333_=_C366 ,C333_=_C367 ,C333_=_C368 ,\nC333_=_C369 ,C333_=_C370 ,C333_=_C371 ,C333_=_C372 ,C333_=_C373 ,C333_=_C374 ,\nC333_=_C376 ,C333_=_C377 ,C333_=_C378 ,C333_=_C380 ,C333_=_C381 ,C333_=_C382 ,\nC333_=_C383 ,C333_=_C385 ,C349_=_C353 ,C349_=_C402 ,C349_=_C427 ,C349_=_C450 ,\nC349_=_C474 ,C349_=_C497 ,C349_=_C537 ,C349_=_C557 ,C349_=_C574 ,C349_=_C590 ,\nC349_=_C607 ,C349_=_C622 ,C349_=_C637 ,C349_=_C651 ,C349_=_C664 ,C349_=_C676 ,\nC349_=_C687 ,C349_=_C698 ,C349_=_C699 ,C349_=_C700 ,C349_=_C702 ,C349_=_C703 ,\nC349_=_C704 ,C349_=_C705 ,C349_=_C707 ,C353_=_C406 ,C353_=_C454 ,C353_=_C478 ,\nC353_=_C501 ,C353_=_C521 ,C353_=_C541 ,C353_=_C561 ,C353_=_C594 ,C353_=_C611 ,\nC353_=_C626 ,C353_=_C641 ,C353_=_C655 ,C353_=_C668 ,C353_=_C680 ,C353_=_C691 ,\nC353_=_C710 ,C353_=_C718 ,C353_=_C725 ,C353_=_C732 ,C353_=_C733 ,C353_=_C734 ,\nC353_=_C735 ,C353_=_C737 ,C359_=_C360 ,C359_=_C361 ,C359_=_C362 ,C359_=_C363 ,\nC359_=_C364 ,C359_=_C365 ,C359_=_C366 ,C359_=_C367 ,C359_=_C368 ,C359_=_C369 ,\nC359_=_C370 ,C359_=_C371 ,C359_=_C372 ,C359_=_C373 ,C359_=_C374 ,C359_=_C376 ,\nC359_=_C377 ,C359_=_C378 ,C359_=_C380 ,C359_=_C381 ,C359_=_C382 ,C359_=_C383 ,\nC359_=_C385 ,C359_=_C402 ,C359_=_C406 ,C359_=_C411 ,C360_=_C361 ,C360_=_C362 ,\nC360_=_C363 ,C360_=_C364 ,C360_=_C365 ,C360_=_C366 ,C360_=_C367 ,C360_=_C368 ,\nC360_=_C369 ,C360_=_C370 ,C360_=_C371 ,C360_=_C372 ,C360_=_C373 ,C360_=_C374 ,\nC360_=_C376 ,C360_=_C377 ,C360_=_C378 ,C360_=_C380 ,C360_=_C381 ,C360_=_C382 ,\nC360_=_C383 ,C360_=_C385 ,C360_=_C427 ,C360_=_C435 ,C361_=_C362 ,C361_=_C363 ,\nC361_=_C364 ,C361_=_C365 ,C361_=_C366 ,C361_=_C367 ,C361_=_C368 ,C361_=_C369 ,\nC361_=_C370 ,C361_=_C371 ,C361_=_C372 ,C361_=_C373 ,C361_=_C374 ,C361_=_C376 ,\nC361_=_C377 ,C361_=_C378 ,C361_=_C380 ,C361_=_C381 ,C361_=_C382</w:t>
      </w:r>
    </w:p>
    <w:p>
      <w:pPr>
        <w:pStyle w:val="PreformattedText"/>
        <w:bidi w:val="0"/>
        <w:spacing w:before="0" w:after="0"/>
        <w:jc w:val="left"/>
        <w:rPr/>
      </w:pPr>
      <w:r>
        <w:rPr/>
        <w:t xml:space="preserve"> </w:t>
      </w:r>
      <w:r>
        <w:rPr/>
        <w:t>,C361_=_C383 ,\nC361_=_C385 ,C361_=_C474 ,C361_=_C478 ,C361_=_C483 ,C362_=_C363 ,C362_=_C364 ,\nC362_=_C365 ,C362_=_C366 ,C362_=_C367 ,C362_=_C368 ,C362_=_C369 ,C362_=_C370 ,\nC362_=_C371 ,C362_=_C372 ,C362_=_C373 ,C362_=_C374 ,C362_=_C376 ,C362_=_C377 ,\nC362_=_C378 ,C362_=_C380 ,C362_=_C381 ,C362_=_C382 ,C362_=_C383 ,C362_=_C385 ,\nC362_=_C497 ,C362_=_C501 ,C362_=_C506 ,C363_=_C364 ,C363_=_C365 ,C363_=_C366 ,\nC363_=_C367 ,C363_=_C368 ,C363_=_C369 ,C363_=_C370 ,C363_=_C371 ,C363_=_C372 ,\nC363_=_C373 ,C363_=_C374 ,C363_=_C376 ,C363_=_C377 ,C363_=_C378 ,C363_=_C380 ,\nC363_=_C381 ,C363_=_C382 ,C363_=_C383 ,C363_=_C385 ,C363_=_C521 ,C363_=_C526 ,\nC364_=_C365 ,C364_=_C366 ,C364_=_C367 ,C364_=_C368 ,C364_=_C369 ,C364_=_C370 ,\nC364_=_C371 ,C364_=_C372 ,C364_=_C373 ,C364_=_C374 ,C364_=_C376 ,C364_=_C377 ,\nC364_=_C378 ,C364_=_C380 ,C364_=_C381 ,C364_=_C382 ,C364_=_C383 ,C364_=_C385 ,\nC364_=_C537 ,C364_=_C541 ,C364_=_C546 ,C365_=_C366 ,C365_=_C367 ,C365_=_C368 ,\nC365_=_C369 ,C365_=_C370 ,C365_=_C371 ,C365_=_C372 ,C365_=_C373 ,C365_=_C374 ,\nC365_=_C376 ,C365_=_C377 ,C365_=_C378 ,C365_=_C380 ,C365_=_C381 ,C365_=_C382 ,\nC365_=_C383 ,C365_=_C385 ,C365_=_C557 ,C365_=_C561 ,C365_=_C566 ,C366_=_C367 ,\nC366_=_C368 ,C366_=_C369 ,C366_=_C370 ,C366_=_C371 ,C366_=_C372 ,C366_=_C373 ,\nC366_=_C374 ,C366_=_C376 ,C366_=_C377 ,C366_=_C378 ,C366_=_C380 ,C366_=_C381 ,\nC366_=_C382 ,C366_=_C383 ,C366_=_C385 ,C366_=_C574 ,C366_=_C582 ,C367_=_C368 ,\nC367_=_C369 ,C367_=_C370 ,C367_=_C371 ,C367_=_C372 ,C367_=_C373 ,C367_=_C374 ,\nC367_=_C376 ,C367_=_C377 ,C367_=_C378 ,C367_=_C380 ,C367_=_C381 ,C367_=_C382 ,\nC367_=_C383 ,C367_=_C385 ,C367_=_C590 ,C367_=_C594 ,C367_=_C599 ,C368_=_C369 ,\nC368_=_C370 ,C368_=_C371 ,C368_=_C372 ,C368_=_C373 ,C368_=_C374 ,C368_=_C376 ,\nC368_=_C377 ,C368_=_C378 ,C368_=_C380 ,C368_=_C381 ,C368_=_C382 ,C368_=_C383 ,\nC368_=_C385 ,C368_=_C607 ,C368_=_C611 ,C368_=_C615 ,C369_=_C370 ,C369_=_C371 ,\nC369_=_C372 ,C369_=_C373 ,C369_=_C374 ,C369_=_C376 ,C369_=_C377 ,C369_=_C378 ,\nC369_=_C380 ,C369_=_C381 ,C369_=_C382 ,C369_=_C383 ,C369_=_C385 ,C369_=_C622 ,\nC369_=_C626 ,C369_=_C631 ,C370_=_C371 ,C370_=_C372 ,C370_=_C373 ,C370_=_C374 ,\nC370_=_C376 ,C370_=_C377 ,C370_=_C378 ,C370_=_C380 ,C370_=_C381 ,C370_=_C382 ,\nC370_=_C383 ,C370_=_C385 ,C370_=_C637 ,C370_=_C641 ,C370_=_C646 ,C371_=_C372 ,\nC371_=_C373 ,C371_=_C374 ,C371_=_C376 ,C371_=_C377 ,C371_=_C378 ,C371_=_C380 ,\nC371_=_C381 ,C371_=_C382 ,C371_=_C383 ,C371_=_C385 ,C371_=_C651 ,C371_=_C655 ,\nC371_=_C660 ,C372_=_C373 ,C372_=_C374 ,C372_=_C376 ,C372_=_C377 ,C372_=_C378 ,\nC372_=_C380 ,C372_=_C381 ,C372_=_C382 ,C372_=_C383 ,C372_=_C385 ,C372_=_C664 ,\nC372_=_C668 ,C372_=_C673 ,C373_=_C374 ,C373_=_C376 ,C373_=_C377 ,C373_=_C378 ,\nC373_=_C380 ,C373_=_C381 ,C373_=_C382 ,C373_=_C383 ,C373_=_C385 ,C373_=_C676 ,\nC373_=_C680 ,C373_=_C685 ,C374_=_C376 ,C374_=_C377 ,C374_=_C378 ,C374_=_C380 ,\nC374_=_C381 ,C374_=_C382 ,C374_=_C383 ,C374_=_C385 ,C374_=_C687 ,C374_=_C691 ,\nC374_=_C696 ,C376_=_C377 ,C376_=_C378 ,C376_=_C380 ,C376_=_C381 ,C376_=_C382 ,\nC376_=_C383 ,C376_=_C385 ,C376_=_C698 ,C376_=_C710 ,C376_=_C715 ,C377_=_C378 ,\nC377_=_C380 ,C377_=_C381 ,C377_=_C382 ,C377_=_C383 ,C377_=_C385 ,C377_=_C699 ,\nC377_=_C718 ,C377_=_C723 ,C378_=_C380 ,C378_=_C381 ,C378_=_C382 ,C378_=_C383 ,\nC378_=_C385 ,C378_=_C700 ,C378_=_C725 ,C378_=_C730 ,C380_=_C381 ,C380_=_C382 ,\nC380_=_C383 ,C380_=_C385 ,C380_=_C702 ,C380_=_C732 ,C380_=_C741 ,C381_=_C382 ,\nC381_=_C383 ,C381_=_C385 ,C381_=_C703 ,C381_=_C733 ,C381_=_C745 ,C382_=_C383 ,\nC382_=_C385 ,C382_=_C704 ,C382_=_C734 ,C382_=_C748 ,C383_=_C385 ,C383_=_C705 ,\nC383_=_C735 ,C383_=_C750 ,C385_=_C707 ,C385_=_C737 ,C385_=_C752 ,C402_=_C406 ,\nC402_=_C411 ,C402_=_C427 ,C402_=_C450 ,C402_=_C474 ,C402_=_C497 ,C402_=_C537 ,\nC402_=_C557 ,C402_=_C574 ,C402_=_C590 ,C402_=_C607 ,C402_=_C622 ,C402_=_C637 ,\nC402_=_C651 ,C402_=_C664 ,C402_=_C676 ,C402_=_C687 ,C402_=_C698 ,C402_=_C699 ,\nC402_=_C700 ,C402_=_C702 ,C402_=_C703 ,C402_=_C704 ,C402_=_C705 ,C402_=_C707 ,\nC406_=_C411 ,C406_=_C454 ,C406_=_C478 ,C406_=_C501 ,C406_=_C521 ,C406_=_C541 ,\nC406_=_C561 ,C406_=_C594 ,C406_=_C611 ,C406_=_C626 ,C406_=_C641 ,C406_=_C655 ,\nC406_=_C668 ,C406_=_C680 ,C406_=_C691 ,C406_=_C710 ,C406_=_C718 ,C406_=_C725 ,\nC406_=_C732 ,C406_=_C733 ,C406_=_C734 ,C406_=_C735 ,C406_=_C737 ,C411_=_C435 ,\nC411_=_C459 ,C411_=_C483 ,C411_=_C506 ,C411_=_C526 ,C411_=_C546 ,C411_=_C566 ,\nC411_=_C582 ,C411_=_C599 ,C411_=_C615 ,C411_=_C631 ,C411_=_C646 ,C411_=_C660 ,\nC411_=_C673 ,C411_=_C685 ,C411_=_C696 ,C411_=_C715 ,C411_=_C723 ,C411_=_C730 ,\nC411_=_C741 ,C411_=_C745 ,C411_=_C748 ,C411_=_C750 ,C411_=_C752 ,C427_=_C435 ,\nC427_=_C450 ,C427_=_C474 ,C427_=_C497 ,C427_=_C537 ,C427_=_C557 ,C427_=_C574 ,\nC427_=_C590 ,C427_=_C607 ,C427_=_C622 ,C427_=_C637 ,C427_=_C651 ,C427_=_C664 ,\nC427_=_C676 ,C427_=_C687 ,C427_=_C698 ,C427_=_C699 ,C427_=_C700 ,C427_=_C702 ,\nC427_=_C703 ,C427_=_C704 ,C427_=_C705 ,C427_=_C707 ,C435_=_C459 ,C435_=_C483 ,\nC435_=_C506 ,C435_=_C526 ,C435_=_C546 ,C435_=_C566 ,C435_=_C582 ,C435_=_C599 ,\nC435_=_C615 ,C435_=_C631 ,C435_=_C646 ,C435_=_C660 ,C435_=_C673 ,C435_=_C685 ,\nC435_=_C696 ,C435_=_C715 ,C435_=_C723 ,C435_=_C730 ,C435_=_C741 ,C435_=_C745 ,\nC435_=_C748 ,C435_=_C750 ,C435_=_C752 ,C450_=_C454 ,C450_=_C459 ,C450_=_C474 ,\nC450_=_C497 ,C450_=_C537 ,C450_=_C557 ,C450_=_C574 ,C450_=_C590 ,C450_=_C607 ,\nC450_=_C622 ,C450_=_C637 ,C450_=_C651 ,C450_=_C664 ,C450_=_C676 ,C450_=_C687 ,\nC450_=_C698 ,C450_=_C699 ,C450_=_C700 ,C450_=_C702 ,C450_=_C703 ,C450_=_C704 ,\nC450_=_C705 ,C450_=_C707 ,C454_=_C459 ,C454_=_C478 ,C454_=_C501 ,C454_=_C521 ,\nC454_=_C541 ,C454_=_C561 ,C454_=_C594 ,C454_=_C611 ,C454_=_C626 ,C454_=_C641 ,\nC454_=_C655 ,C454_=_C668 ,C454_=_C680 ,C454_=_C691 ,C454_=_C710 ,C454_=_C718 ,\nC454_=_C725 ,C454_=_C732 ,C454_=_C733 ,C454_=_C734 ,C454_=_C735 ,C454_=_C737 ,\nC459_=_C483 ,C459_=_C506 ,C459_=_C526 ,C459_=_C546 ,C459_=_C566 ,C459_=_C582 ,\nC459_=_C599 ,C459_=_C615 ,C459_=_C631 ,C459_=_C646 ,C459_=_C660 ,C459_=_C673 ,\nC459_=_C685 ,C459_=_C696 ,C459_=_C715 ,C459_=_C723 ,C459_=_C730 ,C459_=_C741 ,\nC459_=_C745 ,C459_=_C748 ,C459_=_C750 ,C459_=_C752 ,C474_=_C478 ,C474_=_C483 ,\nC474_=_C497 ,C474_=_C537 ,C474_=_C557 ,C474_=_C574 ,C474_=_C590 ,C474_=_C607 ,\nC474_=_C622 ,C474_=_C637 ,C474_=_C651 ,C474_=_C664 ,C474_=_C676 ,C474_=_C687 ,\nC474_=_C698 ,C474_=_C699 ,C474_=_C700 ,C474_=_C702 ,C474_=_C703 ,C474_=_C704 ,\nC474_=_C705 ,C474_=_C707 ,C478_=_C483 ,C478_=_C501 ,C478_=_C521 ,C478_=_C541 ,\nC478_=_C561 ,C478_=_C594 ,C478_=_C611 ,C478_=_C626 ,C478_=_C641 ,C478_=_C655 ,\nC478_=_C668 ,C478_=_C680 ,C478_=_C691 ,C478_=_C710 ,C478_=_C718 ,C478_=_C725 ,\nC478_=_C732 ,C478_=_C733 ,C478_=_C734 ,C478_=_C735 ,C478_=_C737 ,C483_=_C506 ,\nC483_=_C526 ,C483_=_C546 ,C483_=_C566 ,C483_=_C582 ,C483_=_C599 ,C483_=_C615 ,\nC483_=_C631 ,C483_=_C646 ,C483_=_C660 ,C483_=_C673 ,C483_=_C685 ,C483_=_C696 ,\nC483_=_C715 ,C483_=_C723 ,C483_=_C730 ,C483_=_C741 ,C483_=_C745 ,C483_=_C748 ,\nC483_=_C750 ,C483_=_C752 ,C497_=_C501 ,C497_=_C506 ,C497_=_C537 ,C497_=_C557 ,\nC497_=_C574 ,C497_=_C590 ,C497_=_C607 ,C497_=_C622 ,C497_=_C637 ,C497_=_C651 ,\nC497_=_C664 ,C497_=_C676 ,C497_=_C687 ,C497_=_C698 ,C497_=_C699 ,C497_=_C700 ,\nC497_=_C702 ,C497_=_C703 ,C497_=_C704 ,C497_=_C705 ,C497_=_C707 ,C501_=_C506 ,\nC501_=_C521 ,C501_=_C541 ,C501_=_C561 ,C501_=_C594 ,C501_=_C611 ,C501_=_C626 ,\nC501_=_C641 ,C501_=_C655 ,C501_=_C668 ,C501_=_C680 ,C501_=_C691 ,C501_=_C710 ,\nC501_=_C718 ,C501_=_C725 ,C501_=_C732 ,C501_=_C733 ,C501_=_C734 ,C501_=_C735 ,\nC501_=_C737 ,C506_=_C526 ,C506_=_C546 ,C506_=_C566 ,C506_=_C582 ,C506_=_C599 ,\nC506_=_C615 ,C506_=_C631 ,C506_=_C646 ,C506_=_C660 ,C506_=_C673 ,C506_=_C685 ,\nC506_=_C696 ,C506_=_C715 ,C506_=_C723 ,C506_=_C730 ,C506_=_C741 ,C506_=_C745 ,\nC506_=_C748 ,C506_=_C750 ,C506_=_C752 ,C521_=_C526 ,C521_=_C541 ,C521_=_C561 ,\nC521_=_C594 ,C521_=_C611 ,C521_=_C626 ,C521_=_C641 ,C521_=_C655 ,C521_=_C668 ,\nC521_=_C680 ,C521_=_C691 ,C521_=_C710 ,C521_=_C718 ,C521_=_C725 ,C521_=_C732 ,\nC521_=_C733 ,C521_=_C734 ,C521_=_C735 ,C521_=_C737 ,C526_=_C546 ,C526_=_C566 ,\nC526_=_C582 ,C526_=_C599 ,C526_=_C615 ,C526_=_C631 ,C526_=_C646 ,C526_=_C660 ,\nC526_=_C673 ,C526_=_C685 ,C526_=_C696 ,C526_=_C715 ,C526_=_C723 ,C526_=_C730 ,\nC526_=_C741 ,C526_=_C745 ,C526_=_C748 ,C526_=_C750 ,C526_=_C752 ,C537_=_C541 ,\nC537_=_C546 ,C537_=_C557 ,C537_=_C574 ,C537_=_C590 ,C537_=_C607 ,C537_=_C622 ,\nC537_=_C637 ,C537_=_C651 ,C537_=_C664 ,C537_=_C676 ,C537_=_C687 ,C537_=_C698 ,\nC537_=_C699 ,C537_=_C700 ,C537_=_C702 ,C537_=_C703 ,C537_=_C704 ,C537_=_C705 ,\nC537_=_C707 ,C541_=_C546 ,C541_=_C561 ,C541_=_C594 ,C541_=_C611 ,C541_=_C626 ,\nC541_=_C641 ,C541_=_C655 ,C541_=_C668 ,C541_=_C680 ,C541_=_C691 ,C541_=_C710 ,\nC541_=_C718 ,C541_=_C725 ,C541_=_C732 ,C541_=_C733 ,C541_=_C734 ,C541_=_C735 ,\nC541_=_C737 ,C546_=_C566 ,C546_=_C582 ,C546_=_C599 ,C546_=_C615 ,C546_=_C631 ,\nC546_=_C646 ,C546_=_C660 ,C546_=_C673 ,C546_=_C685 ,C546_=_C696 ,C546_=_C715 ,\nC546_=_C723 ,C546_=_C730 ,C546_=_C741 ,C546_=_C745 ,C546_=_C748 ,C546_=_C750 ,\nC546_=_C752 ,C557_=_C561 ,C557_=_C566 ,C557_=_C574 ,C557_=_C590 ,C557_=_C607 ,\nC557_=_C622 ,C557_=_C637 ,C557_=_C651 ,C557_=_C664 ,C557_=_C676 ,C557_=_C687 ,\nC557_=_C698 ,C557_=_C699 ,C557_=_C700 ,C557_=_C702 ,C557_=_C703 ,C557_=_C704 ,\nC557_=_C705 ,C557_=_C707 ,C561_=_C566 ,C561_=_C594 ,C561_=_C611 ,C561_=_C626 ,\nC561_=_C641 ,C561_=_C655 ,C561_=_C668 ,C561_=_C680 ,C561_=_C691 ,C561_=_C710 ,\nC561_=_C718 ,C561_=_C725 ,C561_=_C732 ,C561_=_C733 ,C561_=_C734 ,C561_=_C735 ,\nC561_=_C737 ,C566_=_C582 ,C566_=_C599 ,C566_=_C615 ,C566_=_C631 ,C566_=_C646 ,\nC566_=_C660 ,C566_=_C673 ,C566_=_C685 ,C566_=_C696 ,C566_=_C715 ,C566_=_C723 ,\nC566_=_C730 ,C566_=_C741 ,C566_=_C745 ,C566_=_C748 ,C566_=_C750 ,C566_=_C752 ,\nC574_=_C582 ,C574_=_C590 ,C574_=_C607 ,C574_=_C622 ,C574_=_C637 ,C574_=_C651 ,\nC574_=_C664 ,C574_=_C676 ,C574_=_C687 ,C574_=_C698</w:t>
      </w:r>
    </w:p>
    <w:p>
      <w:pPr>
        <w:pStyle w:val="PreformattedText"/>
        <w:bidi w:val="0"/>
        <w:spacing w:before="0" w:after="0"/>
        <w:jc w:val="left"/>
        <w:rPr/>
      </w:pPr>
      <w:r>
        <w:rPr/>
        <w:t xml:space="preserve"> </w:t>
      </w:r>
      <w:r>
        <w:rPr/>
        <w:t>,C574_=_C699 ,C574_=_C700 ,\nC574_=_C702 ,C574_=_C703 ,C574_=_C704 ,C574_=_C705 ,C574_=_C707 ,C582_=_C599 ,\nC582_=_C615 ,C582_=_C631 ,C582_=_C646 ,C582_=_C660 ,C582_=_C673 ,C582_=_C685 ,\nC582_=_C696 ,C582_=_C715 ,C582_=_C723 ,C582_=_C730 ,C582_=_C741 ,C582_=_C745 ,\nC582_=_C748 ,C582_=_C750 ,C582_=_C752 ,C590_=_C594 ,C590_=_C599 ,C590_=_C607 ,\nC590_=_C622 ,C590_=_C637 ,C590_=_C651 ,C590_=_C664 ,C590_=_C676 ,C590_=_C687 ,\nC590_=_C698 ,C590_=_C699 ,C590_=_C700 ,C590_=_C702 ,C590_=_C703 ,C590_=_C704 ,\nC590_=_C705 ,C590_=_C707 ,C594_=_C599 ,C594_=_C611 ,C594_=_C626 ,C594_=_C641 ,\nC594_=_C655 ,C594_=_C668 ,C594_=_C680 ,C594_=_C691 ,C594_=_C710 ,C594_=_C718 ,\nC594_=_C725 ,C594_=_C732 ,C594_=_C733 ,C594_=_C734 ,C594_=_C735 ,C594_=_C737 ,\nC599_=_C615 ,C599_=_C631 ,C599_=_C646 ,C599_=_C660 ,C599_=_C673 ,C599_=_C685 ,\nC599_=_C696 ,C599_=_C715 ,C599_=_C723 ,C599_=_C730 ,C599_=_C741 ,C599_=_C745 ,\nC599_=_C748 ,C599_=_C750 ,C599_=_C752 ,C607_=_C611 ,C607_=_C615 ,C607_=_C622 ,\nC607_=_C637 ,C607_=_C651 ,C607_=_C664 ,C607_=_C676 ,C607_=_C687 ,C607_=_C698 ,\nC607_=_C699 ,C607_=_C700 ,C607_=_C702 ,C607_=_C703 ,C607_=_C704 ,C607_=_C705 ,\nC607_=_C707 ,C611_=_C615 ,C611_=_C626 ,C611_=_C641 ,C611_=_C655 ,C611_=_C668 ,\nC611_=_C680 ,C611_=_C691 ,C611_=_C710 ,C611_=_C718 ,C611_=_C725 ,C611_=_C732 ,\nC611_=_C733 ,C611_=_C734 ,C611_=_C735 ,C611_=_C737 ,C615_=_C631 ,C615_=_C646 ,\nC615_=_C660 ,C615_=_C673 ,C615_=_C685 ,C615_=_C696 ,C615_=_C715 ,C615_=_C723 ,\nC615_=_C730 ,C615_=_C741 ,C615_=_C745 ,C615_=_C748 ,C615_=_C750 ,C615_=_C752 ,\nC622_=_C626 ,C622_=_C631 ,C622_=_C637 ,C622_=_C651 ,C622_=_C664 ,C622_=_C676 ,\nC622_=_C687 ,C622_=_C698 ,C622_=_C699 ,C622_=_C700 ,C622_=_C702 ,C622_=_C703 ,\nC622_=_C704 ,C622_=_C705 ,C622_=_C707 ,C626_=_C631 ,C626_=_C641 ,C626_=_C655 ,\nC626_=_C668 ,C626_=_C680 ,C626_=_C691 ,C626_=_C710 ,C626_=_C718 ,C626_=_C725 ,\nC626_=_C732 ,C626_=_C733 ,C626_=_C734 ,C626_=_C735 ,C626_=_C737 ,C631_=_C646 ,\nC631_=_C660 ,C631_=_C673 ,C631_=_C685 ,C631_=_C696 ,C631_=_C715 ,C631_=_C723 ,\nC631_=_C730 ,C631_=_C741 ,C631_=_C745 ,C631_=_C748 ,C631_=_C750 ,C631_=_C752 ,\nC637_=_C641 ,C637_=_C646 ,C637_=_C651 ,C637_=_C664 ,C637_=_C676 ,C637_=_C687 ,\nC637_=_C698 ,C637_=_C699 ,C637_=_C700 ,C637_=_C702 ,C637_=_C703 ,C637_=_C704 ,\nC637_=_C705 ,C637_=_C707 ,C641_=_C646 ,C641_=_C655 ,C641_=_C668 ,C641_=_C680 ,\nC641_=_C691 ,C641_=_C710 ,C641_=_C718 ,C641_=_C725 ,C641_=_C732 ,C641_=_C733 ,\nC641_=_C734 ,C641_=_C735 ,C641_=_C737 ,C646_=_C660 ,C646_=_C673 ,C646_=_C685 ,\nC646_=_C696 ,C646_=_C715 ,C646_=_C723 ,C646_=_C730 ,C646_=_C741 ,C646_=_C745 ,\nC646_=_C748 ,C646_=_C750 ,C646_=_C752 ,C651_=_C655 ,C651_=_C660 ,C651_=_C664 ,\nC651_=_C676 ,C651_=_C687 ,C651_=_C698 ,C651_=_C699 ,C651_=_C700 ,C651_=_C702 ,\nC651_=_C703 ,C651_=_C704 ,C651_=_C705 ,C651_=_C707 ,C655_=_C660 ,C655_=_C668 ,\nC655_=_C680 ,C655_=_C691 ,C655_=_C710 ,C655_=_C718 ,C655_=_C725 ,C655_=_C732 ,\nC655_=_C733 ,C655_=_C734 ,C655_=_C735 ,C655_=_C737 ,C660_=_C673 ,C660_=_C685 ,\nC660_=_C696 ,C660_=_C715 ,C660_=_C723 ,C660_=_C730 ,C660_=_C741 ,C660_=_C745 ,\nC660_=_C748 ,C660_=_C750 ,C660_=_C752 ,C664_=_C668 ,C664_=_C673 ,C664_=_C676 ,\nC664_=_C687 ,C664_=_C698 ,C664_=_C699 ,C664_=_C700 ,C664_=_C702 ,C664_=_C703 ,\nC664_=_C704 ,C664_=_C705 ,C664_=_C707 ,C668_=_C673 ,C668_=_C680 ,C668_=_C691 ,\nC668_=_C710 ,C668_=_C718 ,C668_=_C725 ,C668_=_C732 ,C668_=_C733 ,C668_=_C734 ,\nC668_=_C735 ,C668_=_C737 ,C673_=_C685 ,C673_=_C696 ,C673_=_C715 ,C673_=_C723 ,\nC673_=_C730 ,C673_=_C741 ,C673_=_C745 ,C673_=_C748 ,C673_=_C750 ,C673_=_C752 ,\nC676_=_C680 ,C676_=_C685 ,C676_=_C687 ,C676_=_C698 ,C676_=_C699 ,C676_=_C700 ,\nC676_=_C702 ,C676_=_C703 ,C676_=_C704 ,C676_=_C705 ,C676_=_C707 ,C680_=_C685 ,\nC680_=_C691 ,C680_=_C710 ,C680_=_C718 ,C680_=_C725 ,C680_=_C732 ,C680_=_C733 ,\nC680_=_C734 ,C680_=_C735 ,C680_=_C737 ,C685_=_C696 ,C685_=_C715 ,C685_=_C723 ,\nC685_=_C730 ,C685_=_C741 ,C685_=_C745 ,C685_=_C748 ,C685_=_C750 ,C685_=_C752 ,\nC687_=_C691 ,C687_=_C696 ,C687_=_C698 ,C687_=_C699 ,C687_=_C700 ,C687_=_C702 ,\nC687_=_C703 ,C687_=_C704 ,C687_=_C705 ,C687_=_C707 ,C691_=_C696 ,C691_=_C710 ,\nC691_=_C718 ,C691_=_C725 ,C691_=_C732 ,C691_=_C733 ,C691_=_C734 ,C691_=_C735 ,\nC691_=_C737 ,C696_=_C715 ,C696_=_C723 ,C696_=_C730 ,C696_=_C741 ,C696_=_C745 ,\nC696_=_C748 ,C696_=_C750 ,C696_=_C752 ,C698_=_C699 ,C698_=_C700 ,C698_=_C702 ,\nC698_=_C703 ,C698_=_C704 ,C698_=_C705 ,C698_=_C707 ,C698_=_C710 ,C698_=_C715 ,\nC699_=_C700 ,C699_=_C702 ,C699_=_C703 ,C699_=_C704 ,C699_=_C705 ,C699_=_C707 ,\nC699_=_C718 ,C699_=_C723 ,C700_=_C702 ,C700_=_C703 ,C700_=_C704 ,C700_=_C705 ,\nC700_=_C707 ,C700_=_C725 ,C700_=_C730 ,C702_=_C703 ,C702_=_C704 ,C702_=_C705 ,\nC702_=_C707 ,C702_=_C732 ,C702_=_C741 ,C703_=_C704 ,C703_=_C705 ,C703_=_C707 ,\nC703_=_C733 ,C703_=_C745 ,C704_=_C705 ,C704_=_C707 ,C704_=_C734 ,C704_=_C748 ,\nC705_=_C707 ,C705_=_C735 ,C705_=_C750 ,C707_=_C737 ,C707_=_C752 ,C710_=_C715 ,\nC710_=_C718 ,C710_=_C725 ,C710_=_C732 ,C710_=_C733 ,C710_=_C734 ,C710_=_C735 ,\nC710_=_C737 ,C715_=_C723 ,C715_=_C730 ,C715_=_C741 ,C715_=_C745 ,C715_=_C748 ,\nC715_=_C750 ,C715_=_C752 ,C718_=_C723 ,C718_=_C725 ,C718_=_C732 ,C718_=_C733 ,\nC718_=_C734 ,C718_=_C735 ,C718_=_C737 ,C723_=_C730 ,C723_=_C741 ,C723_=_C745 ,\nC723_=_C748 ,C723_=_C750 ,C723_=_C752 ,C725_=_C730 ,C725_=_C732 ,C725_=_C733 ,\nC725_=_C734 ,C725_=_C735 ,C725_=_C737 ,C730_=_C741 ,C730_=_C745 ,C730_=_C748 ,\nC730_=_C750 ,C730_=_C752 ,C732_=_C733 ,C732_=_C734 ,C732_=_C735 ,C732_=_C737 ,\nC732_=_C741 ,C733_=_C734 ,C733_=_C735 ,C733_=_C737 ,C733_=_C745 ,C734_=_C735 ,\nC734_=_C737 ,C734_=_C748 ,C735_=_C737 ,C735_=_C750 ,C737_=_C752 ,C741_=_C745 ,\nC741_=_C748 ,C741_=_C750 ,C741_=_C752 ,C745_=_C748 ,C745_=_C750 ,C745_=_C752 ,\nC748_=_C750 ,C748_=_C752 ,C750_=_C752 ,"];9[shape=box, label="id:9 level: 2\n144: C17 C23 C26 C34 C54 \nC60 C63 C69 C89 C95 C98 \nC106 C125 C131 C134 C142 C160 \nC166 C169 C177 C194 C200 C203 \nC225 C231 C234 C241 C254 C259 \nC262 C270 C284 C289 C292 C299 \nC312 C317 C320 C328 C339 C345 \nC347 C355 C364 C370 C373 C381 \nC391 C397 C400 C408 C417 C423 \nC426 C432 C440 C445 C448 C456 \nC463 C469 C472 C480 C486 C492 \nC495 C503 C508 C516 C523 C528 \nC529 C530 C531 C532 C533 C534 \nC536 C537 C538 C539 C540 C541 \nC542 C543 C544 C545 C546 C547 \nC552 C555 C563 C570 C579 C586 \nC589 C596 C602 C605 C612 C617 \nC620 C628 C633 C634 C635 C636 \nC637 C638 C639 C640 C641 C642 \nC644 C645 C646 C647 C649 C657 \nC662 C670 C675 C676 C677 C678 \nC679 C680 C681 C682 C683 C684 \nC685 C686 C693 C703 C712 C720 \nC727 C733 C738 C743 C744 C745 \nC746 \n2868: C17_=_C23( C17 C23 ) C17_=_C26( C17 C26 ) C17_=_C34( C17 C34 ) C17_=_C54( C17 C54 ) C17_=_C89( C17 C89 ) \nC17_=_C125( C17 C125 ) C17_=_C160( C17 C160 ) C17_=_C194( C17 C194 ) C17_=_C225( C17 C225 ) C17_=_C254( C17 C254 ) C17_=_C284( C17 C284 ) \nC17_=_C312( C17 C312 ) C17_=_C339( C17 C339 ) C17_=_C364( C17 C364 ) C17_=_C391( C17 C391 ) C17_=_C417( C17 C417 ) C17_=_C440( C17 C440 ) \nC17_=_C463( C17 C463 ) C17_=_C486( C17 C486 ) C17_=_C508( C17 C508 ) C17_=_C528( C17 C528 ) C17_=_C529( C17 C529 ) C17_=_C530( C17 C530 ) \nC17_=_C531( C17 C531 ) C17_=_C532( C17 C532 ) C17_=_C533( C17 C533 ) C17_=_C534( C17 C534 ) C17_=_C536( C17 C536 ) C17_=_C537( C17 C537 ) \nC17_=_C538( C17 C538 ) C17_=_C539( C17 C539 ) C17_=_C540( C17 C540 ) C17_=_C541( C17 C541 ) C17_=_C542( C17 C542 ) C17_=_C543( C17 C543 ) \nC17_=_C544( C17 C544 ) C17_=_C545( C17 C545 ) C17_=_C546( C17 C546 ) C17_=_C547( C17 C547 ) C23_=_C26( C23 C26 ) C23_=_C34( C23 C34 ) \nC23_=_C60( C23 C60 ) C23_=_C95( C23 C95 ) C23_=_C131( C23 C131 ) C23_=_C166( C23 C166 ) C23_=_C200( C23 C200 ) C23_=_C231( C23 C231 ) \nC23_=_C259( C23 C259 ) C23_=_C289( C23 C289 ) C23_=_C317( C23 C317 ) C23_=_C345( C23 C345 ) C23_=_C370( C23 C370 ) C23_=_C397( C23 C397 ) \nC23_=_C423( C23 C423 ) C23_=_C445( C23 C445 ) C23_=_C469( C23 C469 ) C23_=_C492( C23 C492 ) C23_=_C533( C23 C533 ) C23_=_C552( C23 C552 ) \nC23_=_C570( C23 C570 ) C23_=_C586( C23 C586 ) C23_=_C602( C23 C602 ) C23_=_C617( C23 C617 ) C23_=_C633( C23 C633 ) C23_=_C634( C23 C634 ) \nC23_=_C635( C23 C635 ) C23_=_C636( C23 C636 ) C23_=_C637( C23 C637 ) C23_=_C638( C23 C638 ) C23_=_C639( C23 C639 ) C23_=_C640( C23 C640 ) \nC23_=_C641( C23 C641 ) C23_=_C642( C23 C642 ) C23_=_C644( C23 C644 ) C23_=_C645( C23 C645 ) C23_=_C646( C23 C646 ) C23_=_C647( C23 C647 ) \nC26_=_C34( C26 C34 ) C26_=_C63( C26 C63 ) C26_=_C98( C26 C98 ) C26_=_C134( C26 C134 ) C26_=_C169( C26 C169 ) C26_=_C203( C26 C203 ) \nC26_=_C234( C26 C234 ) C26_=_C262( C26 C262 ) C26_=_C292( C26 C292 ) C26_=_C320( C26 C320 ) C26_=_C347( C26 C347 ) C26_=_C373( C26 C373 ) \nC26_=_C400( C26 C400 ) C26_=_C426( C26 C426 ) C26_=_C448( C26 C448 ) C26_=_C472( C26 C472 ) C26_=_C495( C26 C495 ) C26_=_C516( C26 C516 ) \nC26_=_C555( C26 C555 ) C26_=_C589( C26 C589 ) C26_=_C605( C26 C605 ) C26_=_C620( C26 C620 ) C26_=_C635( C26 C635 ) C26_=_C649( C26 C649 ) \nC26_=_C662( C26 C662 ) C26_=_C675( C26 C675 ) C26_=_C676( C26 C676 ) C26_=_C677( C26 C677 ) C26_=_C678( C26 C678 ) C26_=_C679( C26 C679 ) \nC26_=_C680( C26 C680 ) C26_=_C681( C26 C681 ) C26_=_C682( C26 C682 ) C26_=_C683( C26 C683 ) C26_=_C684( C26 C684 ) C26_=_C685( C26 C685 ) \nC26_=_C686( C26 C686 ) C34_=_C69( C34 C69 ) C34_=_C106( C34 C106 ) C34_=_C142( C34 C142 ) C34_=_C177( C34 C177 ) C34_=_C241( C34 C241 ) \nC34_=_C270( C34 C270 ) C34_=_C299( C34 C299 ) C34_=_C328( C34 C328 ) C34_=_C355( C34 C355 ) C34_=_C381( C34 C381 ) C34_=_C408( C34 C408 ) \nC34_=_C432( C34 C432 ) C34_=_C456( C34 C456 ) C34_=_C480( C34 C480 ) C34_=_C503( C34 C503 ) C34_=_C523( C34 C523 ) C34_=_C543( C34 C543 ) \nC34_=_C563( C34 C563 ) C34_=_C579( C34 C579 ) C34_=_C596( C34 C596 ) C34_=_C612( C34 C612 ) C34_=_C628( C34 C628 ) C34_=_C657( C34 C657 ) \nC34_=_C670( C34 C670 ) C34_=_C682( C34 C682 ) C34_=_C693( C34 C693 ) C34_=_C703( C34 C703 ) C34_=_C712( C34 C712 ) C34_=_C720( C34 C720 ) \nC34_=_C727( C34 C727 ) C34_=_C733(</w:t>
      </w:r>
    </w:p>
    <w:p>
      <w:pPr>
        <w:pStyle w:val="PreformattedText"/>
        <w:bidi w:val="0"/>
        <w:spacing w:before="0" w:after="0"/>
        <w:jc w:val="left"/>
        <w:rPr/>
      </w:pPr>
      <w:r>
        <w:rPr/>
        <w:t xml:space="preserve"> </w:t>
      </w:r>
      <w:r>
        <w:rPr/>
        <w:t>C34 C733 ) C34_=_C738( C34 C738 ) C34_=_C743( C34 C743 ) C34_=_C744( C34 C744 ) C34_=_C745( C34 C745 ) \nC34_=_C746( C34 C746 ) C54_=_C60( C54 C60 ) C54_=_C63( C54 C63 ) C54_=_C69( C54 C69 ) C54_=_C89( C54 C89 ) C54_=_C125( C54 C125 ) \nC54_=_C160( C54 C160 ) C54_=_C194( C54 C194 ) C54_=_C225( C54 C225 ) C54_=_C254( C54 C254 ) C54_=_C284( C54 C284 ) C54_=_C312( C54 C312 ) \nC54_=_C339( C54 C339 ) C54_=_C364( C54 C364 ) C54_=_C391( C54 C391 ) C54_=_C417( C54 C417 ) C54_=_C440( C54 C440 ) C54_=_C463( C54 C463 ) \nC54_=_C486( C54 C486 ) C54_=_C508( C54 C508 ) C54_=_C528( C54 C528 ) C54_=_C529( C54 C529 ) C54_=_C530( C54 C530 ) C54_=_C531( C54 C531 ) \nC54_=_C532( C54 C532 ) C54_=_C533( C54 C533 ) C54_=_C534( C54 C534 ) C54_=_C536( C54 C536 ) C54_=_C537( C54 C537 ) C54_=_C538( C54 C538 ) \nC54_=_C539( C54 C539 ) C54_=_C540( C54 C540 ) C54_=_C541( C54 C541 ) C54_=_C542( C54 C542 ) C54_=_C543( C54 C543 ) C54_=_C544( C54 C544 ) \nC54_=_C545( C54 C545 ) C54_=_C546( C54 C546 ) C54_=_C547( C54 C547 ) C60_=_C63( C60 C63 ) C60_=_C69( C60 C69 ) C60_=_C95( C60 C95 ) \nC60_=_C131( C60 C131 ) C60_=_C166( C60 C166 ) C60_=_C200( C60 C200 ) C60_=_C231( C60 C231 ) C60_=_C259( C60 C259 ) C60_=_C289( C60 C289 ) \nC60_=_C317( C60 C317 ) C60_=_C345( C60 C345 ) C60_=_C370( C60 C370 ) C60_=_C397( C60 C397 ) C60_=_C423( C60 C423 ) C60_=_C445( C60 C445 ) \nC60_=_C469( C60 C469 ) C60_=_C492( C60 C492 ) C60_=_C533( C60 C533 ) C60_=_C552( C60 C552 ) C60_=_C570( C60 C570 ) C60_=_C586( C60 C586 ) \nC60_=_C602( C60 C602 ) C60_=_C617( C60 C617 ) C60_=_C633( C60 C633 ) C60_=_C634( C60 C634 ) C60_=_C635( C60 C635 ) C60_=_C636( C60 C636 ) \nC60_=_C637( C60 C637 ) C60_=_C638( C60 C638 ) C60_=_C639( C60 C639 ) C60_=_C640( C60 C640 ) C60_=_C641( C60 C641 ) C60_=_C642( C60 C642 ) \nC60_=_C644( C60 C644 ) C60_=_C645( C60 C645 ) C60_=_C646( C60 C646 ) C60_=_C647( C60 C647 ) C63_=_C69( C63 C69 ) C63_=_C98( C63 C98 ) \nC63_=_C134( C63 C134 ) C63_=_C169( C63 C169 ) C63_=_C203( C63 C203 ) C63_=_C234( C63 C234 ) C63_=_C262( C63 C262 ) C63_=_C292( C63 C292 ) \nC63_=_C320( C63 C320 ) C63_=_C347( C63 C347 ) C63_=_C373( C63 C373 ) C63_=_C400( C63 C400 ) C63_=_C426( C63 C426 ) C63_=_C448( C63 C448 ) \nC63_=_C472( C63 C472 ) C63_=_C495( C63 C495 ) C63_=_C516( C63 C516 ) C63_=_C555( C63 C555 ) C63_=_C589( C63 C589 ) C63_=_C605( C63 C605 ) \nC63_=_C620( C63 C620 ) C63_=_C635( C63 C635 ) C63_=_C649( C63 C649 ) C63_=_C662( C63 C662 ) C63_=_C675( C63 C675 ) C63_=_C676( C63 C676 ) \nC63_=_C677( C63 C677 ) C63_=_C678( C63 C678 ) C63_=_C679( C63 C679 ) C63_=_C680( C63 C680 ) C63_=_C681( C63 C681 ) C63_=_C682( C63 C682 ) \nC63_=_C683( C63 C683 ) C63_=_C684( C63 C684 ) C63_=_C685( C63 C685 ) C63_=_C686( C63 C686 ) C69_=_C106( C69 C106 ) C69_=_C142( C69 C142 ) \nC69_=_C177( C69 C177 ) C69_=_C241( C69 C241 ) C69_=_C270( C69 C270 ) C69_=_C299( C69 C299 ) C69_=_C328( C69 C328 ) C69_=_C355( C69 C355 ) \nC69_=_C381( C69 C381 ) C69_=_C408( C69 C408 ) C69_=_C432( C69 C432 ) C69_=_C456( C69 C456 ) C69_=_C480( C69 C480 ) C69_=_C503( C69 C503 ) \nC69_=_C523( C69 C523 ) C69_=_C543( C69 C543 ) C69_=_C563( C69 C563 ) C69_=_C579( C69 C579 ) C69_=_C596( C69 C596 ) C69_=_C612( C69 C612 ) \nC69_=_C628( C69 C628 ) C69_=_C657( C69 C657 ) C69_=_C670( C69 C670 ) C69_=_C682( C69 C682 ) C69_=_C693( C69 C693 ) C69_=_C703( C69 C703 ) \nC69_=_C712( C69 C712 ) C69_=_C720( C69 C720 ) C69_=_C727( C69 C727 ) C69_=_C733( C69 C733 ) C69_=_C738( C69 C738 ) C69_=_C743( C69 C743 ) \nC69_=_C744( C69 C744 ) C69_=_C745( C69 C745 ) C69_=_C746( C69 C746 ) C89_=_C95( C89 C95 ) C89_=_C98( C89 C98 ) C89_=_C106( C89 C106 ) \nC89_=_C125( C89 C125 ) C89_=_C160( C89 C160 ) C89_=_C194( C89 C194 ) C89_=_C225( C89 C225 ) C89_=_C254( C89 C254 ) C89_=_C284( C89 C284 ) \nC89_=_C312( C89 C312 ) C89_=_C339( C89 C339 ) C89_=_C364( C89 C364 ) C89_=_C391( C89 C391 ) C89_=_C417( C89 C417 ) C89_=_C440( C89 C440 ) \nC89_=_C463( C89 C463 ) C89_=_C486( C89 C486 ) C89_=_C508( C89 C508 ) C89_=_C528( C89 C528 ) C89_=_C529( C89 C529 ) C89_=_C530( C89 C530 ) \nC89_=_C531( C89 C531 ) C89_=_C532( C89 C532 ) C89_=_C533( C89 C533 ) C89_=_C534( C89 C534 ) C89_=_C536( C89 C536 ) C89_=_C537( C89 C537 ) \nC89_=_C538( C89 C538 ) C89_=_C539( C89 C539 ) C89_=_C540( C89 C540 ) C89_=_C541( C89 C541 ) C89_=_C542( C89 C542 ) C89_=_C543( C89 C543 ) \nC89_=_C544( C89 C544 ) C89_=_C545( C89 C545 ) C89_=_C546( C89 C546 ) C89_=_C547( C89 C547 ) C95_=_C98( C95 C98 ) C95_=_C106( C95 C106 ) \nC95_=_C131( C95 C131 ) C95_=_C166( C95 C166 ) C95_=_C200( C95 C200 ) C95_=_C231( C95 C231 ) C95_=_C259( C95 C259 ) C95_=_C289( C95 C289 ) \nC95_=_C317( C95 C317 ) C95_=_C345( C95 C345 ) C95_=_C370( C95 C370 ) C95_=_C397( C95 C397 ) C95_=_C423( C95 C423 ) C95_=_C445( C95 C445 ) \nC95_=_C469( C95 C469 ) C95_=_C492( C95 C492 ) C95_=_C533( C95 C533 ) C95_=_C552( C95 C552 ) C95_=_C570( C95 C570 ) C95_=_C586( C95 C586 ) \nC95_=_C602( C95 C602 ) C95_=_C617( C95 C617 ) C95_=_C633( C95 C633 ) C95_=_C634( C95 C634 ) C95_=_C635( C95 C635 ) C95_=_C636( C95 C636 ) \nC95_=_C637( C95 C637 ) C95_=_C638( C95 C638 ) C95_=_C639( C95 C639 ) C95_=_C640( C95 C640 ) C95_=_C641( C95 C641 ) C95_=_C642( C95 C642 ) \nC95_=_C644( C95 C644 ) C95_=_C645( C95 C645 ) C95_=_C646( C95 C646 ) C95_=_C647( C95 C647 ) C98_=_C106( C98 C106 ) C98_=_C134( C98 C134 ) \nC98_=_C169( C98 C169 ) C98_=_C203( C98 C203 ) C98_=_C234( C98 C234 ) C98_=_C262( C98 C262 ) C98_=_C292( C98 C292 ) C98_=_C320( C98 C320 ) \nC98_=_C347( C98 C347 ) C98_=_C373( C98 C373 ) C98_=_C400( C98 C400 ) C98_=_C426( C98 C426 ) C98_=_C448( C98 C448 ) C98_=_C472( C98 C472 ) \nC98_=_C495( C98 C495 ) C98_=_C516( C98 C516 ) C98_=_C555( C98 C555 ) C98_=_C589( C98 C589 ) C98_=_C605( C98 C605 ) C98_=_C620( C98 C620 ) \nC98_=_C635( C98 C635 ) C98_=_C649( C98 C649 ) C98_=_C662( C98 C662 ) C98_=_C675( C98 C675 ) C98_=_C676( C98 C676 ) C98_=_C677( C98 C677 ) \nC98_=_C678( C98 C678 ) C98_=_C679( C98 C679 ) C98_=_C680( C98 C680 ) C98_=_C681( C98 C681 ) C98_=_C682( C98 C682 ) C98_=_C683( C98 C683 ) \nC98_=_C684( C98 C684 ) C98_=_C685( C98 C685 ) C98_=_C686( C98 C686 ) C106_=_C142( C106 C142 ) C106_=_C177( C106 C177 ) C106_=_C241( C106 C241 ) \nC106_=_C270( C106 C270 ) C106_=_C299( C106 C299 ) C106_=_C328( C106 C328 ) C106_=_C355( C106 C355 ) C106_=_C381( C106 C381 ) C106_=_C408( C106 C408 ) \nC106_=_C432( C106 C432 ) C106_=_C456( C106 C456 ) C106_=_C480( C106 C480 ) C106_=_C503( C106 C503 ) C106_=_C523( C106 C523 ) C106_=_C543( C106 C543 ) \nC106_=_C563( C106 C563 ) C106_=_C579( C106 C579 ) C106_=_C596( C106 C596 ) C106_=_C612( C106 C612 ) C106_=_C628( C106 C628 ) C106_=_C657( C106 C657 ) \nC106_=_C670( C106 C670 ) C106_=_C682( C106 C682 ) C106_=_C693( C106 C693 ) C106_=_C703( C106 C703 ) C106_=_C712( C106 C712 ) C106_=_C720( C106 C720 ) \nC106_=_C727( C106 C727 ) C106_=_C733( C106 C733 ) C106_=_C738( C106 C738 ) C106_=_C743( C106 C743 ) C106_=_C744( C106 C744 ) C106_=_C745( C106 C745 ) \nC106_=_C746( C106 C746 ) C125_=_C131( C125 C131 ) C125_=_C134( C125 C134 ) C125_=_C142( C125 C142 ) C125_=_C160( C125 C160 ) C125_=_C194( C125 C194 ) \nC125_=_C225( C125 C225 ) C125_=_C254( C125 C254 ) C125_=_C284( C125 C284 ) C125_=_C312( C125 C312 ) C125_=_C339( C125 C339 ) C125_=_C364( C125 C364 ) \nC125_=_C391( C125 C391 ) C125_=_C417( C125 C417 ) C125_=_C440( C125 C440 ) C125_=_C463( C125 C463 ) C125_=_C486( C125 C486 ) C125_=_C508( C125 C508 ) \nC125_=_C528( C125 C528 ) C125_=_C529( C125 C529 ) C125_=_C530( C125 C530 ) C125_=_C531( C125 C531 ) C125_=_C532( C125 C532 ) C125_=_C533( C125 C533 ) \nC125_=_C534( C125 C534 ) C125_=_C536( C125 C536 ) C125_=_C537( C125 C537 ) C125_=_C538( C125 C538 ) C125_=_C539( C125 C539 ) C125_=_C540( C125 C540 ) \nC125_=_C541( C125 C541 ) C125_=_C542( C125 C542 ) C125_=_C543( C125 C543 ) C125_=_C544( C125 C544 ) C125_=_C545( C125 C545 ) C125_=_C546( C125 C546 ) \nC125_=_C547( C125 C547 ) C131_=_C134( C131 C134 ) C131_=_C142( C131 C142 ) C131_=_C166( C131 C166 ) C131_=_C200( C131 C200 ) C131_=_C231( C131 C231 ) \nC131_=_C259( C131 C259 ) C131_=_C289( C131 C289 ) C131_=_C317( C131 C317 ) C131_=_C345( C131 C345 ) C131_=_C370( C131 C370 ) C131_=_C397( C131 C397 ) \nC131_=_C423( C131 C423 ) C131_=_C445( C131 C445 ) C131_=_C469( C131 C469 ) C131_=_C492( C131 C492 ) C131_=_C533( C131 C533 ) C131_=_C552( C131 C552 ) \nC131_=_C570( C131 C570 ) C131_=_C586( C131 C586 ) C131_=_C602( C131 C602 ) C131_=_C617( C131 C617 ) C131_=_C633( C131 C633 ) C131_=_C634( C131 C634 ) \nC131_=_C635( C131 C635 ) C131_=_C636( C131 C636 ) C131_=_C637( C131 C637 ) C131_=_C638( C131 C638 ) C131_=_C639( C131 C639 ) C131_=_C640( C131 C640 ) \nC131_=_C641( C131 C641 ) C131_=_C642( C131 C642 ) C131_=_C644( C131 C644 ) C131_=_C645( C131 C645 ) C131_=_C646( C131 C646 ) C131_=_C647( C131 C647 ) \nC134_=_C142( C134 C142 ) C134_=_C169( C134 C169 ) C134_=_C203( C134 C203 ) C134_=_C234( C134 C234 ) C134_=_C262( C134 C262 ) C134_=_C292( C134 C292 ) \nC134_=_C320( C134 C320 ) C134_=_C347( C134 C347 ) C134_=_C373( C134 C373 ) C134_=_C400( C134 C400 ) C134_=_C426( C134 C426 ) C134_=_C448( C134 C448 ) \nC134_=_C472( C134 C472 ) C134_=_C495( C134 C495 ) C134_=_C516( C134 C516 ) C134_=_C555( C134 C555 ) C134_=_C589( C134 C589 ) C134_=_C605( C134 C605 ) \nC134_=_C620( C134 C620 ) C134_=_C635( C134 C635 ) C134_=_C649( C134 C649 ) C134_=_C662( C134 C662 ) C134_=_C675( C134 C675 ) C134_=_C676( C134 C676 ) \nC134_=_C677( C134 C677 ) C134_=_C678( C134 C678 ) C134_=_C679( C134 C679 ) C134_=_C680( C134 C680 ) C134_=_C681( C134 C681 ) C134_=_C682( C134 C682 ) \nC134_=_C683( C134 C683 ) C134_=_C684( C134 C684 ) C134_=_C685( C134 C685 ) C134_=_C686( C134 C686 ) C142_=_C177( C142 C177 ) C142_=_C241( C142 C241 ) \nC142_=_C270( C142 C270 ) C142_=_C299( C142 C299 ) C142_=_C328( C142 C328 ) C142_=_C355( C142 C355 ) C142_=_C381( C142 C381 ) C142_=_C408( C142 C408 ) \nC142_=_C432( C142 C432 ) C142_=_C456( C142 C456 ) C142_=_C480( C142 C480 ) C142_=_C503( C142 C503 ) C142_=_C523( C142 C523 ) C142_=_C543( C142 C543</w:t>
      </w:r>
    </w:p>
    <w:p>
      <w:pPr>
        <w:pStyle w:val="PreformattedText"/>
        <w:bidi w:val="0"/>
        <w:spacing w:before="0" w:after="0"/>
        <w:jc w:val="left"/>
        <w:rPr/>
      </w:pPr>
      <w:r>
        <w:rPr/>
        <w:t xml:space="preserve"> </w:t>
      </w:r>
      <w:r>
        <w:rPr/>
        <w:t>) \nC142_=_C563( C142 C563 ) C142_=_C579( C142 C579 ) C142_=_C596( C142 C596 ) C142_=_C612( C142 C612 ) C142_=_C628( C142 C628 ) C142_=_C657( C142 C657 ) \nC142_=_C670( C142 C670 ) C142_=_C682( C142 C682 ) C142_=_C693( C142 C693 ) C142_=_C703( C142 C703 ) C142_=_C712( C142 C712 ) C142_=_C720( C142 C720 ) \nC142_=_C727( C142 C727 ) C142_=_C733( C142 C733 ) C142_=_C738( C142 C738 ) C142_=_C743( C142 C743 ) C142_=_C744( C142 C744 ) C142_=_C745( C142 C745 ) \nC142_=_C746( C142 C746 ) C160_=_C166( C160 C166 ) C160_=_C169( C160 C169 ) C160_=_C177( C160 C177 ) C160_=_C194( C160 C194 ) C160_=_C225( C160 C225 ) \nC160_=_C254( C160 C254 ) C160_=_C284( C160 C284 ) C160_=_C312( C160 C312 ) C160_=_C339( C160 C339 ) C160_=_C364( C160 C364 ) C160_=_C391( C160 C391 ) \nC160_=_C417( C160 C417 ) C160_=_C440( C160 C440 ) C160_=_C463( C160 C463 ) C160_=_C486( C160 C486 ) C160_=_C508( C160 C508 ) C160_=_C528( C160 C528 ) \nC160_=_C529( C160 C529 ) C160_=_C530( C160 C530 ) C160_=_C531( C160 C531 ) C160_=_C532( C160 C532 ) C160_=_C533( C160 C533 ) C160_=_C534( C160 C534 ) \nC160_=_C536( C160 C536 ) C160_=_C537( C160 C537 ) C160_=_C538( C160 C538 ) C160_=_C539( C160 C539 ) C160_=_C540( C160 C540 ) C160_=_C541( C160 C541 ) \nC160_=_C542( C160 C542 ) C160_=_C543( C160 C543 ) C160_=_C544( C160 C544 ) C160_=_C545( C160 C545 ) C160_=_C546( C160 C546 ) C160_=_C547( C160 C547 ) \nC166_=_C169( C166 C169 ) C166_=_C177( C166 C177 ) C166_=_C200( C166 C200 ) C166_=_C231( C166 C231 ) C166_=_C259( C166 C259 ) C166_=_C289( C166 C289 ) \nC166_=_C317( C166 C317 ) C166_=_C345( C166 C345 ) C166_=_C370( C166 C370 ) C166_=_C397( C166 C397 ) C166_=_C423( C166 C423 ) C166_=_C445( C166 C445 ) \nC166_=_C469( C166 C469 ) C166_=_C492( C166 C492 ) C166_=_C533( C166 C533 ) C166_=_C552( C166 C552 ) C166_=_C570( C166 C570 ) C166_=_C586( C166 C586 ) \nC166_=_C602( C166 C602 ) C166_=_C617( C166 C617 ) C166_=_C633( C166 C633 ) C166_=_C634( C166 C634 ) C166_=_C635( C166 C635 ) C166_=_C636( C166 C636 ) \nC166_=_C637( C166 C637 ) C166_=_C638( C166 C638 ) C166_=_C639( C166 C639 ) C166_=_C640( C166 C640 ) C166_=_C641( C166 C641 ) C166_=_C642( C166 C642 ) \nC166_=_C644( C166 C644 ) C166_=_C645( C166 C645 ) C166_=_C646( C166 C646 ) C166_=_C647( C166 C647 ) C169_=_C177( C169 C177 ) C169_=_C203( C169 C203 ) \nC169_=_C234( C169 C234 ) C169_=_C262( C169 C262 ) C169_=_C292( C169 C292 ) C169_=_C320( C169 C320 ) C169_=_C347( C169 C347 ) C169_=_C373( C169 C373 ) \nC169_=_C400( C169 C400 ) C169_=_C426( C169 C426 ) C169_=_C448( C169 C448 ) C169_=_C472( C169 C472 ) C169_=_C495( C169 C495 ) C169_=_C516( C169 C516 ) \nC169_=_C555( C169 C555 ) C169_=_C589( C169 C589 ) C169_=_C605( C169 C605 ) C169_=_C620( C169 C620 ) C169_=_C635( C169 C635 ) C169_=_C649( C169 C649 ) \nC169_=_C662( C169 C662 ) C169_=_C675( C169 C675 ) C169_=_C676( C169 C676 ) C169_=_C677( C169 C677 ) C169_=_C678( C169 C678 ) C169_=_C679( C169 C679 ) \nC169_=_C680( C169 C680 ) C169_=_C681( C169 C681 ) C169_=_C682( C169 C682 ) C169_=_C683( C169 C683 ) C169_=_C684( C169 C684 ) C169_=_C685( C169 C685 ) \nC169_=_C686( C169 C686 ) C177_=_C241( C177 C241 ) C177_=_C270( C177 C270 ) C177_=_C299( C177 C299 ) C177_=_C328( C177 C328 ) C177_=_C355( C177 C355 ) \nC177_=_C381( C177 C381 ) C177_=_C408( C177 C408 ) C177_=_C432( C177 C432 ) C177_=_C456( C177 C456 ) C177_=_C480( C177 C480 ) C177_=_C503( C177 C503 ) \nC177_=_C523( C177 C523 ) C177_=_C543( C177 C543 ) C177_=_C563( C177 C563 ) C177_=_C579( C177 C579 ) C177_=_C596( C177 C596 ) C177_=_C612( C177 C612 ) \nC177_=_C628( C177 C628 ) C177_=_C657( C177 C657 ) C177_=_C670( C177 C670 ) C177_=_C682( C177 C682 ) C177_=_C693( C177 C693 ) C177_=_C703( C177 C703 ) \nC177_=_C712( C177 C712 ) C177_=_C720( C177 C720 ) C177_=_C727( C177 C727 ) C177_=_C733( C177 C733 ) C177_=_C738( C177 C738 ) C177_=_C743( C177 C743 ) \nC177_=_C744( C177 C744 ) C177_=_C745( C177 C745 ) C177_=_C746( C177 C746 ) C194_=_C200( C194 C200 ) C194_=_C203( C194 C203 ) C194_=_C225( C194 C225 ) \nC194_=_C254( C194 C254 ) C194_=_C284( C194 C284 ) C194_=_C312( C194 C312 ) C194_=_C339( C194 C339 ) C194_=_C364( C194 C364 ) C194_=_C391( C194 C391 ) \nC194_=_C417( C194 C417 ) C194_=_C440( C194 C440 ) C194_=_C463( C194 C463 ) C194_=_C486( C194 C486 ) C194_=_C508( C194 C508 ) C194_=_C528( C194 C528 ) \nC194_=_C529( C194 C529 ) C194_=_C530( C194 C530 ) C194_=_C531( C194 C531 ) C194_=_C532( C194 C532 ) C194_=_C533( C194 C533 ) C194_=_C534( C194 C534 ) \nC194_=_C536( C194 C536 ) C194_=_C537( C194 C537 ) C194_=_C538( C194 C538 ) C194_=_C539( C194 C539 ) C194_=_C540( C194 C540 ) C194_=_C541( C194 C541 ) \nC194_=_C542( C194 C542 ) C194_=_C543( C194 C543 ) C194_=_C544( C194 C544 ) C194_=_C545( C194 C545 ) C194_=_C546( C194 C546 ) C194_=_C547( C194 C547 ) \nC200_=_C203( C200 C203 ) C200_=_C231( C200 C231 ) C200_=_C259( C200 C259 ) C200_=_C289( C200 C289 ) C200_=_C317( C200 C317 ) C200_=_C345( C200 C345 ) \nC200_=_C370( C200 C370 ) C200_=_C397( C200 C397 ) C200_=_C423( C200 C423 ) C200_=_C445( C200 C445 ) C200_=_C469( C200 C469 ) C200_=_C492( C200 C492 ) \nC200_=_C533( C200 C533 ) C200_=_C552( C200 C552 ) C200_=_C570( C200 C570 ) C200_=_C586( C200 C586 ) C200_=_C602( C200 C602 ) C200_=_C617( C200 C617 ) \nC200_=_C633( C200 C633 ) C200_=_C634( C200 C634 ) C200_=_C635( C200 C635 ) C200_=_C636( C200 C636 ) C200_=_C637( C200 C637 ) C200_=_C638( C200 C638 ) \nC200_=_C639( C200 C639 ) C200_=_C640( C200 C640 ) C200_=_C641( C200 C641 ) C200_=_C642( C200 C642 ) C200_=_C644( C200 C644 ) C200_=_C645( C200 C645 ) \nC200_=_C646( C200 C646 ) C200_=_C647( C200 C647 ) C203_=_C234( C203 C234 ) C203_=_C262( C203 C262 ) C203_=_C292( C203 C292 ) C203_=_C320( C203 C320 ) \nC203_=_C347( C203 C347 ) C203_=_C373( C203 C373 ) C203_=_C400( C203 C400 ) C203_=_C426( C203 C426 ) C203_=_C448( C203 C448 ) C203_=_C472( C203 C472 ) \nC203_=_C495( C203 C495 ) C203_=_C516( C203 C516 ) C203_=_C555( C203 C555 ) C203_=_C589( C203 C589 ) C203_=_C605( C203 C605 ) C203_=_C620( C203 C620 ) \nC203_=_C635( C203 C635 ) C203_=_C649( C203 C649 ) C203_=_C662( C203 C662 ) C203_=_C675( C203 C675 ) C203_=_C676( C203 C676 ) C203_=_C677( C203 C677 ) \nC203_=_C678( C203 C678 ) C203_=_C679( C203 C679 ) C203_=_C680( C203 C680 ) C203_=_C681( C203 C681 ) C203_=_C682( C203 C682 ) C203_=_C683( C203 C683 ) \nC203_=_C684( C203 C684 ) C203_=_C685( C203 C685 ) C203_=_C686( C203 C686 ) C225_=_C231( C225 C231 ) C225_=_C234( C225 C234 ) C225_=_C241( C225 C241 ) \nC225_=_C254( C225 C254 ) C225_=_C284( C225 C284 ) C225_=_C312( C225 C312 ) C225_=_C339( C225 C339 ) C225_=_C364( C225 C364 ) C225_=_C391( C225 C391 ) \nC225_=_C417( C225 C417 ) C225_=_C440( C225 C440 ) C225_=_C463( C225 C463 ) C225_=_C486( C225 C486 ) C225_=_C508( C225 C508 ) C225_=_C528( C225 C528 ) \nC225_=_C529( C225 C529 ) C225_=_C530( C225 C530 ) C225_=_C531( C225 C531 ) C225_=_C532( C225 C532 ) C225_=_C533( C225 C533 ) C225_=_C534( C225 C534 ) \nC225_=_C536( C225 C536 ) C225_=_C537( C225 C537 ) C225_=_C538( C225 C538 ) C225_=_C539( C225 C539 ) C225_=_C540( C225 C540 ) C225_=_C541( C225 C541 ) \nC225_=_C542( C225 C542 ) C225_=_C543( C225 C543 ) C225_=_C544( C225 C544 ) C225_=_C545( C225 C545 ) C225_=_C546( C225 C546 ) C225_=_C547( C225 C547 ) \nC231_=_C234( C231 C234 ) C231_=_C241( C231 C241 ) C231_=_C259( C231 C259 ) C231_=_C289( C231 C289 ) C231_=_C317( C231 C317 ) C231_=_C345( C231 C345 ) \nC231_=_C370( C231 C370 ) C231_=_C397( C231 C397 ) C231_=_C423( C231 C423 ) C231_=_C445( C231 C445 ) C231_=_C469( C231 C469 ) C231_=_C492( C231 C492 ) \nC231_=_C533( C231 C533 ) C231_=_C552( C231 C552 ) C231_=_C570( C231 C570 ) C231_=_C586( C231 C586 ) C231_=_C602( C231 C602 ) C231_=_C617( C231 C617 ) \nC231_=_C633( C231 C633 ) C231_=_C634( C231 C634 ) C231_=_C635( C231 C635 ) C231_=_C636( C231 C636 ) C231_=_C637( C231 C637 ) C231_=_C638( C231 C638 ) \nC231_=_C639( C231 C639 ) C231_=_C640( C231 C640 ) C231_=_C641( C231 C641 ) C231_=_C642( C231 C642 ) C231_=_C644( C231 C644 ) C231_=_C645( C231 C645 ) \nC231_=_C646( C231 C646 ) C231_=_C647( C231 C647 ) C234_=_C241( C234 C241 ) C234_=_C262( C234 C262 ) C234_=_C292( C234 C292 ) C234_=_C320( C234 C320 ) \nC234_=_C347( C234 C347 ) C234_=_C373( C234 C373 ) C234_=_C400( C234 C400 ) C234_=_C426( C234 C426 ) C234_=_C448( C234 C448 ) C234_=_C472( C234 C472 ) \nC234_=_C495( C234 C495 ) C234_=_C516( C234 C516 ) C234_=_C555( C234 C555 ) C234_=_C589( C234 C589 ) C234_=_C605( C234 C605 ) C234_=_C620( C234 C620 ) \nC234_=_C635( C234 C635 ) C234_=_C649( C234 C649 ) C234_=_C662( C234 C662 ) C234_=_C675( C234 C675 ) C234_=_C676( C234 C676 ) C234_=_C677( C234 C677 ) \nC234_=_C678( C234 C678 ) C234_=_C679( C234 C679 ) C234_=_C680( C234 C680 ) C234_=_C681( C234 C681 ) C234_=_C682( C234 C682 ) C234_=_C683( C234 C683 ) \nC234_=_C684( C234 C684 ) C234_=_C685( C234 C685 ) C234_=_C686( C234 C686 ) C241_=_C270( C241 C270 ) C241_=_C299( C241 C299 ) C241_=_C328( C241 C328 ) \nC241_=_C355( C241 C355 ) C241_=_C381( C241 C381 ) C241_=_C408( C241 C408 ) C241_=_C432( C241 C432 ) C241_=_C456( C241 C456 ) C241_=_C480( C241 C480 ) \nC241_=_C503( C241 C503 ) C241_=_C523( C241 C523 ) C241_=_C543( C241 C543 ) C241_=_C563( C241 C563 ) C241_=_C579( C241 C579 ) C241_=_C596( C241 C596 ) \nC241_=_C612( C241 C612 ) C241_=_C628( C241 C628 ) C241_=_C657( C241 C657 ) C241_=_C670( C241 C670 ) C241_=_C682( C241 C682 ) C241_=_C693( C241 C693 ) \nC241_=_C703( C241 C703 ) C241_=_C712( C241 C712 ) C241_=_C720( C241 C720 ) C241_=_C727( C241 C727 ) C241_=_C733( C241 C733 ) C241_=_C738( C241 C738 ) \nC241_=_C743( C241 C743 ) C241_=_C744( C241 C744 ) C241_=_C745( C241 C745 ) C241_=_C746( C241 C746 ) C254_=_C259( C254 C259 ) C254_=_C262( C254 C262 ) \nC254_=_C270( C254 C270 ) C254_=_C284( C254 C284 ) C254_=_C312( C254 C312 ) C254_=_C339( C254 C339 ) C254_=_C364( C254 C364 ) C254_=_C391( C254 C391 ) \nC254_=_C417( C254 C417 ) C254_=_C440( C254 C440 ) C254_=_C463( C254 C463 ) C254_=_C486( C254 C486 ) C254_=_C508( C254 C508 ) C254_=_C528( C254 C528 ) \nC254_=_C529( C254</w:t>
      </w:r>
    </w:p>
    <w:p>
      <w:pPr>
        <w:pStyle w:val="PreformattedText"/>
        <w:bidi w:val="0"/>
        <w:spacing w:before="0" w:after="0"/>
        <w:jc w:val="left"/>
        <w:rPr/>
      </w:pPr>
      <w:r>
        <w:rPr/>
        <w:t xml:space="preserve"> </w:t>
      </w:r>
      <w:r>
        <w:rPr/>
        <w:t>C529 ) C254_=_C530( C254 C530 ) C254_=_C531( C254 C531 ) C254_=_C532( C254 C532 ) C254_=_C533( C254 C533 ) C254_=_C534( C254 C534 ) \nC254_=_C536( C254 C536 ) C254_=_C537( C254 C537 ) C254_=_C538( C254 C538 ) C254_=_C539( C254 C539 ) C254_=_C540( C254 C540 ) C254_=_C541( C254 C541 ) \nC254_=_C542( C254 C542 ) C254_=_C543( C254 C543 ) C254_=_C544( C254 C544 ) C254_=_C545( C254 C545 ) C254_=_C546( C254 C546 ) C254_=_C547( C254 C547 ) \nC259_=_C262( C259 C262 ) C259_=_C270( C259 C270 ) C259_=_C289( C259 C289 ) C259_=_C317( C259 C317 ) C259_=_C345( C259 C345 ) C259_=_C370( C259 C370 ) \nC259_=_C397( C259 C397 ) C259_=_C423( C259 C423 ) C259_=_C445( C259 C445 ) C259_=_C469( C259 C469 ) C259_=_C492( C259 C492 ) C259_=_C533( C259 C533 ) \nC259_=_C552( C259 C552 ) C259_=_C570( C259 C570 ) C259_=_C586( C259 C586 ) C259_=_C602( C259 C602 ) C259_=_C617( C259 C617 ) C259_=_C633( C259 C633 ) \nC259_=_C634( C259 C634 ) C259_=_C635( C259 C635 ) C259_=_C636( C259 C636 ) C259_=_C637( C259 C637 ) C259_=_C638( C259 C638 ) C259_=_C639( C259 C639 ) \nC259_=_C640( C259 C640 ) C259_=_C641( C259 C641 ) C259_=_C642( C259 C642 ) C259_=_C644( C259 C644 ) C259_=_C645( C259 C645 ) C259_=_C646( C259 C646 ) \nC259_=_C647( C259 C647 ) C262_=_C270( C262 C270 ) C262_=_C292( C262 C292 ) C262_=_C320( C262 C320 ) C262_=_C347( C262 C347 ) C262_=_C373( C262 C373 ) \nC262_=_C400( C262 C400 ) C262_=_C426( C262 C426 ) C262_=_C448( C262 C448 ) C262_=_C472( C262 C472 ) C262_=_C495( C262 C495 ) C262_=_C516( C262 C516 ) \nC262_=_C555( C262 C555 ) C262_=_C589( C262 C589 ) C262_=_C605( C262 C605 ) C262_=_C620( C262 C620 ) C262_=_C635( C262 C635 ) C262_=_C649( C262 C649 ) \nC262_=_C662( C262 C662 ) C262_=_C675( C262 C675 ) C262_=_C676( C262 C676 ) C262_=_C677( C262 C677 ) C262_=_C678( C262 C678 ) C262_=_C679( C262 C679 ) \nC262_=_C680( C262 C680 ) C262_=_C681( C262 C681 ) C262_=_C682( C262 C682 ) C262_=_C683( C262 C683 ) C262_=_C684( C262 C684 ) C262_=_C685( C262 C685 ) \nC262_=_C686( C262 C686 ) C270_=_C299( C270 C299 ) C270_=_C328( C270 C328 ) C270_=_C355( C270 C355 ) C270_=_C381( C270 C381 ) C270_=_C408( C270 C408 ) \nC270_=_C432( C270 C432 ) C270_=_C456( C270 C456 ) C270_=_C480( C270 C480 ) C270_=_C503( C270 C503 ) C270_=_C523( C270 C523 ) C270_=_C543( C270 C543 ) \nC270_=_C563( C270 C563 ) C270_=_C579( C270 C579 ) C270_=_C596( C270 C596 ) C270_=_C612( C270 C612 ) C270_=_C628( C270 C628 ) C270_=_C657( C270 C657 ) \nC270_=_C670( C270 C670 ) C270_=_C682( C270 C682 ) C270_=_C693( C270 C693 ) C270_=_C703( C270 C703 ) C270_=_C712( C270 C712 ) C270_=_C720( C270 C720 ) \nC270_=_C727( C270 C727 ) C270_=_C733( C270 C733 ) C270_=_C738( C270 C738 ) C270_=_C743( C270 C743 ) C270_=_C744( C270 C744 ) C270_=_C745( C270 C745 ) \nC270_=_C746( C270 C746 ) C284_=_C289( C284 C289 ) C284_=_C292( C284 C292 ) C284_=_C299( C284 C299 ) C284_=_C312( C284 C312 ) C284_=_C339( C284 C339 ) \nC284_=_C364( C284 C364 ) C284_=_C391( C284 C391 ) C284_=_C417( C284 C417 ) C284_=_C440( C284 C440 ) C284_=_C463( C284 C463 ) C284_=_C486( C284 C486 ) \nC284_=_C508( C284 C508 ) C284_=_C528( C284 C528 ) C284_=_C529( C284 C529 ) C284_=_C530( C284 C530 ) C284_=_C531( C284 C531 ) C284_=_C532( C284 C532 ) \nC284_=_C533( C284 C533 ) C284_=_C534( C284 C534 ) C284_=_C536( C284 C536 ) C284_=_C537( C284 C537 ) C284_=_C538( C284 C538 ) C284_=_C539( C284 C539 ) \nC284_=_C540( C284 C540 ) C284_=_C541( C284 C541 ) C284_=_C542( C284 C542 ) C284_=_C543( C284 C543 ) C284_=_C544( C284 C544 ) C284_=_C545( C284 C545 ) \nC284_=_C546( C284 C546 ) C284_=_C547( C284 C547 ) C289_=_C292( C289 C292 ) C289_=_C299( C289 C299 ) C289_=_C317( C289 C317 ) C289_=_C345( C289 C345 ) \nC289_=_C370( C289 C370 ) C289_=_C397( C289 C397 ) C289_=_C423( C289 C423 ) C289_=_C445( C289 C445 ) C289_=_C469( C289 C469 ) C289_=_C492( C289 C492 ) \nC289_=_C533( C289 C533 ) C289_=_C552( C289 C552 ) C289_=_C570( C289 C570 ) C289_=_C586( C289 C586 ) C289_=_C602( C289 C602 ) C289_=_C617( C289 C617 ) \nC289_=_C633( C289 C633 ) C289_=_C634( C289 C634 ) C289_=_C635( C289 C635 ) C289_=_C636( C289 C636 ) C289_=_C637( C289 C637 ) C289_=_C638( C289 C638 ) \nC289_=_C639( C289 C639 ) C289_=_C640( C289 C640 ) C289_=_C641( C289 C641 ) C289_=_C642( C289 C642 ) C289_=_C644( C289 C644 ) C289_=_C645( C289 C645 ) \nC289_=_C646( C289 C646 ) C289_=_C647( C289 C647 ) C292_=_C299( C292 C299 ) C292_=_C320( C292 C320 ) C292_=_C347( C292 C347 ) C292_=_C373( C292 C373 ) \nC292_=_C400( C292 C400 ) C292_=_C426( C292 C426 ) C292_=_C448( C292 C448 ) C292_=_C472( C292 C472 ) C292_=_C495( C292 C495 ) C292_=_C516( C292 C516 ) \nC292_=_C555( C292 C555 ) C292_=_C589( C292 C589 ) C292_=_C605( C292 C605 ) C292_=_C620( C292 C620 ) C292_=_C635( C292 C635 ) C292_=_C649( C292 C649 ) \nC292_=_C662( C292 C662 ) C292_=_C675( C292 C675 ) C292_=_C676( C292 C676 ) C292_=_C677( C292 C677 ) C292_=_C678( C292 C678 ) C292_=_C679( C292 C679 ) \nC292_=_C680( C292 C680 ) C292_=_C681( C292 C681 ) C292_=_C682( C292 C682 ) C292_=_C683( C292 C683 ) C292_=_C684( C292 C684 ) C292_=_C685( C292 C685 ) \nC292_=_C686( C292 C686 ) C299_=_C328( C299 C328 ) C299_=_C355( C299 C355 ) C299_=_C381( C299 C381 ) C299_=_C408( C299 C408 ) C299_=_C432( C299 C432 ) \nC299_=_C456( C299 C456 ) C299_=_C480( C299 C480 ) C299_=_C503( C299 C503 ) C299_=_C523( C299 C523 ) C299_=_C543( C299 C543 ) C299_=_C563( C299 C563 ) \nC299_=_C579( C299 C579 ) C299_=_C596( C299 C596 ) C299_=_C612( C299 C612 ) C299_=_C628( C299 C628 ) C299_=_C657( C299 C657 ) C299_=_C670( C299 C670 ) \nC299_=_C682( C299 C682 ) C299_=_C693( C299 C693 ) C299_=_C703( C299 C703 ) C299_=_C712( C299 C712 ) C299_=_C720( C299 C720 ) C299_=_C727( C299 C727 ) \nC299_=_C733( C299 C733 ) C299_=_C738( C299 C738 ) C299_=_C743( C299 C743 ) C299_=_C744( C299 C744 ) C299_=_C745( C299 C745 ) C299_=_C746( C299 C746 ) \nC312_=_C317( C312 C317 ) C312_=_C320( C312 C320 ) C312_=_C328( C312 C328 ) C312_=_C339( C312 C339 ) C312_=_C364( C312 C364 ) C312_=_C391( C312 C391 ) \nC312_=_C417( C312 C417 ) C312_=_C440( C312 C440 ) C312_=_C463( C312 C463 ) C312_=_C486( C312 C486 ) C312_=_C508( C312 C508 ) C312_=_C528( C312 C528 ) \nC312_=_C529( C312 C529 ) C312_=_C530( C312 C530 ) C312_=_C531( C312 C531 ) C312_=_C532( C312 C532 ) C312_=_C533( C312 C533 ) C312_=_C534( C312 C534 ) \nC312_=_C536( C312 C536 ) C312_=_C537( C312 C537 ) C312_=_C538( C312 C538 ) C312_=_C539( C312 C539 ) C312_=_C540( C312 C540 ) C312_=_C541( C312 C541 ) \nC312_=_C542( C312 C542 ) C312_=_C543( C312 C543 ) C312_=_C544( C312 C544 ) C312_=_C545( C312 C545 ) C312_=_C546( C312 C546 ) C312_=_C547( C312 C547 ) \nC317_=_C320( C317 C320 ) C317_=_C328( C317 C328 ) C317_=_C345( C317 C345 ) C317_=_C370( C317 C370 ) C317_=_C397( C317 C397 ) C317_=_C423( C317 C423 ) \nC317_=_C445( C317 C445 ) C317_=_C469( C317 C469 ) C317_=_C492( C317 C492 ) C317_=_C533( C317 C533 ) C317_=_C552( C317 C552 ) C317_=_C570( C317 C570 ) \nC317_=_C586( C317 C586 ) C317_=_C602( C317 C602 ) C317_=_C617( C317 C617 ) C317_=_C633( C317 C633 ) C317_=_C634( C317 C634 ) C317_=_C635( C317 C635 ) \nC317_=_C636( C317 C636 ) C317_=_C637( C317 C637 ) C317_=_C638( C317 C638 ) C317_=_C639( C317 C639 ) C317_=_C640( C317 C640 ) C317_=_C641( C317 C641 ) \nC317_=_C642( C317 C642 ) C317_=_C644( C317 C644 ) C317_=_C645( C317 C645 ) C317_=_C646( C317 C646 ) C317_=_C647( C317 C647 ) C320_=_C328( C320 C328 ) \nC320_=_C347( C320 C347 ) C320_=_C373( C320 C373 ) C320_=_C400( C320 C400 ) C320_=_C426( C320 C426 ) C320_=_C448( C320 C448 ) C320_=_C472( C320 C472 ) \nC320_=_C495( C320 C495 ) C320_=_C516( C320 C516 ) C320_=_C555( C320 C555 ) C320_=_C589( C320 C589 ) C320_=_C605( C320 C605 ) C320_=_C620( C320 C620 ) \nC320_=_C635( C320 C635 ) C320_=_C649( C320 C649 ) C320_=_C662( C320 C662 ) C320_=_C675( C320 C675 ) C320_=_C676( C320 C676 ) C320_=_C677( C320 C677 ) \nC320_=_C678( C320 C678 ) C320_=_C679( C320 C679 ) C320_=_C680( C320 C680 ) C320_=_C681( C320 C681 ) C320_=_C682( C320 C682 ) C320_=_C683( C320 C683 ) \nC320_=_C684( C320 C684 ) C320_=_C685( C320 C685 ) C320_=_C686( C320 C686 ) C328_=_C355( C328 C355 ) C328_=_C381( C328 C381 ) C328_=_C408( C328 C408 ) \nC328_=_C432( C328 C432 ) C328_=_C456( C328 C456 ) C328_=_C480( C328 C480 ) C328_=_C503( C328 C503 ) C328_=_C523( C328 C523 ) C328_=_C543( C328 C543 ) \nC328_=_C563( C328 C563 ) C328_=_C579( C328 C579 ) C328_=_C596( C328 C596 ) C328_=_C612( C328 C612 ) C328_=_C628( C328 C628 ) C328_=_C657( C328 C657 ) \nC328_=_C670( C328 C670 ) C328_=_C682( C328 C682 ) C328_=_C693( C328 C693 ) C328_=_C703( C328 C703 ) C328_=_C712( C328 C712 ) C328_=_C720( C328 C720 ) \nC328_=_C727( C328 C727 ) C328_=_C733( C328 C733 ) C328_=_C738( C328 C738 ) C328_=_C743( C328 C743 ) C328_=_C744( C328 C744 ) C328_=_C745( C328 C745 ) \nC328_=_C746( C328 C746 ) C339_=_C345( C339 C345 ) C339_=_C347( C339 C347 ) C339_=_C355( C339 C355 ) C339_=_C364( C339 C364 ) C339_=_C391( C339 C391 ) \nC339_=_C417( C339 C417 ) C339_=_C440( C339 C440 ) C339_=_C463( C339 C463 ) C339_=_C486( C339 C486 ) C339_=_C508( C339 C508 ) C339_=_C528( C339 C528 ) \nC339_=_C529( C339 C529 ) C339_=_C530( C339 C530 ) C339_=_C531( C339 C531 ) C339_=_C532( C339 C532 ) C339_=_C533( C339 C533 ) C339_=_C534( C339 C534 ) \nC339_=_C536( C339 C536 ) C339_=_C537( C339 C537 ) C339_=_C538( C339 C538 ) C339_=_C539( C339 C539 ) C339_=_C540( C339 C540 ) C339_=_C541( C339 C541 ) \nC339_=_C542( C339 C542 ) C339_=_C543( C339 C543 ) C339_=_C544( C339 C544 ) C339_=_C545( C339 C545 ) C339_=_C546( C339 C546 ) C339_=_C547( C339 C547 ) \nC345_=_C347( C345 C347 ) C345_=_C355( C345 C355 ) C345_=_C370( C345 C370 ) C345_=_C397( C345 C397 ) C345_=_C423( C345 C423 ) C345_=_C445( C345 C445 ) \nC345_=_C469( C345 C469 ) C345_=_C492( C345 C492 ) C345_=_C533( C345 C533 ) C345_=_C552( C345 C552 ) C345_=_C570( C345 C570 ) C345_=_C586( C345 C586 ) \nC345_=_C602( C345 C602 ) C345_=_C617( C345 C617 ) C345_=_C633( C345 C633 ) C345_=_C634( C345 C634 ) C345_=_C635( C345 C635 ) C345_=_C636( C345 C636 ) \nC345_=_C637( C345 C637 ) C345_=_C638(</w:t>
      </w:r>
    </w:p>
    <w:p>
      <w:pPr>
        <w:pStyle w:val="PreformattedText"/>
        <w:bidi w:val="0"/>
        <w:spacing w:before="0" w:after="0"/>
        <w:jc w:val="left"/>
        <w:rPr/>
      </w:pPr>
      <w:r>
        <w:rPr/>
        <w:t xml:space="preserve"> </w:t>
      </w:r>
      <w:r>
        <w:rPr/>
        <w:t>C345 C638 ) C345_=_C639( C345 C639 ) C345_=_C640( C345 C640 ) C345_=_C641( C345 C641 ) C345_=_C642( C345 C642 ) \nC345_=_C644( C345 C644 ) C345_=_C645( C345 C645 ) C345_=_C646( C345 C646 ) C345_=_C647( C345 C647 ) C347_=_C355( C347 C355 ) C347_=_C373( C347 C373 ) \nC347_=_C400( C347 C400 ) C347_=_C426( C347 C426 ) C347_=_C448( C347 C448 ) C347_=_C472( C347 C472 ) C347_=_C495( C347 C495 ) C347_=_C516( C347 C516 ) \nC347_=_C555( C347 C555 ) C347_=_C589( C347 C589 ) C347_=_C605( C347 C605 ) C347_=_C620( C347 C620 ) C347_=_C635( C347 C635 ) C347_=_C649( C347 C649 ) \nC347_=_C662( C347 C662 ) C347_=_C675( C347 C675 ) C347_=_C676( C347 C676 ) C347_=_C677( C347 C677 ) C347_=_C678( C347 C678 ) C347_=_C679( C347 C679 ) \nC347_=_C680( C347 C680 ) C347_=_C681( C347 C681 ) C347_=_C682( C347 C682 ) C347_=_C683( C347 C683 ) C347_=_C684( C347 C684 ) C347_=_C685( C347 C685 ) \nC347_=_C686( C347 C686 ) C355_=_C381( C355 C381 ) C355_=_C408( C355 C408 ) C355_=_C432( C355 C432 ) C355_=_C456( C355 C456 ) C355_=_C480( C355 C480 ) \nC355_=_C503( C355 C503 ) C355_=_C523( C355 C523 ) C355_=_C543( C355 C543 ) C355_=_C563( C355 C563 ) C355_=_C579( C355 C579 ) C355_=_C596( C355 C596 ) \nC355_=_C612( C355 C612 ) C355_=_C628( C355 C628 ) C355_=_C657( C355 C657 ) C355_=_C670( C355 C670 ) C355_=_C682( C355 C682 ) C355_=_C693( C355 C693 ) \nC355_=_C703( C355 C703 ) C355_=_C712( C355 C712 ) C355_=_C720( C355 C720 ) C355_=_C727( C355 C727 ) C355_=_C733( C355 C733 ) C355_=_C738( C355 C738 ) \nC355_=_C743( C355 C743 ) C355_=_C744( C355 C744 ) C355_=_C745( C355 C745 ) C355_=_C746( C355 C746 ) C364_=_C370( C364 C370 ) C364_=_C373( C364 C373 ) \nC364_=_C381( C364 C381 ) C364_=_C391( C364 C391 ) C364_=_C417( C364 C417 ) C364_=_C440( C364 C440 ) C364_=_C463( C364 C463 ) C364_=_C486( C364 C486 ) \nC364_=_C508( C364 C508 ) C364_=_C528( C364 C528 ) C364_=_C529( C364 C529 ) C364_=_C530( C364 C530 ) C364_=_C531( C364 C531 ) C364_=_C532( C364 C532 ) \nC364_=_C533( C364 C533 ) C364_=_C534( C364 C534 ) C364_=_C536( C364 C536 ) C364_=_C537( C364 C537 ) C364_=_C538( C364 C538 ) C364_=_C539( C364 C539 ) \nC364_=_C540( C364 C540 ) C364_=_C541( C364 C541 ) C364_=_C542( C364 C542 ) C364_=_C543( C364 C543 ) C364_=_C544( C364 C544 ) C364_=_C545( C364 C545 ) \nC364_=_C546( C364 C546 ) C364_=_C547( C364 C547 ) C370_=_C373( C370 C373 ) C370_=_C381( C370 C381 ) C370_=_C397( C370 C397 ) C370_=_C423( C370 C423 ) \nC370_=_C445( C370 C445 ) C370_=_C469( C370 C469 ) C370_=_C492( C370 C492 ) C370_=_C533( C370 C533 ) C370_=_C552( C370 C552 ) C370_=_C570( C370 C570 ) \nC370_=_C586( C370 C586 ) C370_=_C602( C370 C602 ) C370_=_C617( C370 C617 ) C370_=_C633( C370 C633 ) C370_=_C634( C370 C634 ) C370_=_C635( C370 C635 ) \nC370_=_C636( C370 C636 ) C370_=_C637( C370 C637 ) C370_=_C638( C370 C638 ) C370_=_C639( C370 C639 ) C370_=_C640( C370 C640 ) C370_=_C641( C370 C641 ) \nC370_=_C642( C370 C642 ) C370_=_C644( C370 C644 ) C370_=_C645( C370 C645 ) C370_=_C646( C370 C646 ) C370_=_C647( C370 C647 ) C373_=_C381( C373 C381 ) \nC373_=_C400( C373 C400 ) C373_=_C426( C373 C426 ) C373_=_C448( C373 C448 ) C373_=_C472( C373 C472 ) C373_=_C495( C373 C495 ) C373_=_C516( C373 C516 ) \nC373_=_C555( C373 C555 ) C373_=_C589( C373 C589 ) C373_=_C605( C373 C605 ) C373_=_C620( C373 C620 ) C373_=_C635( C373 C635 ) C373_=_C649( C373 C649 ) \nC373_=_C662( C373 C662 ) C373_=_C675( C373 C675 ) C373_=_C676( C373 C676 ) C373_=_C677( C373 C677 ) C373_=_C678( C373 C678 ) C373_=_C679( C373 C679 ) \nC373_=_C680( C373 C680 ) C373_=_C681( C373 C681 ) C373_=_C682( C373 C682 ) C373_=_C683( C373 C683 ) C373_=_C684( C373 C684 ) C373_=_C685( C373 C685 ) \nC373_=_C686( C373 C686 ) C381_=_C408( C381 C408 ) C381_=_C432( C381 C432 ) C381_=_C456( C381 C456 ) C381_=_C480( C381 C480 ) C381_=_C503( C381 C503 ) \nC381_=_C523( C381 C523 ) C381_=_C543( C381 C543 ) C381_=_C563( C381 C563 ) C381_=_C579( C381 C579 ) C381_=_C596( C381 C596 ) C381_=_C612( C381 C612 ) \nC381_=_C628( C381 C628 ) C381_=_C657( C381 C657 ) C381_=_C670( C381 C670 ) C381_=_C682( C381 C682 ) C381_=_C693( C381 C693 ) C381_=_C703( C381 C703 ) \nC381_=_C712( C381 C712 ) C381_=_C720( C381 C720 ) C381_=_C727( C381 C727 ) C381_=_C733( C381 C733 ) C381_=_C738( C381 C738 ) C381_=_C743( C381 C743 ) \nC381_=_C744( C381 C744 ) C381_=_C745( C381 C745 ) C381_=_C746( C381 C746 ) C391_=_C397( C391 C397 ) C391_=_C400( C391 C400 ) C391_=_C408( C391 C408 ) \nC391_=_C417( C391 C417 ) C391_=_C440( C391 C440 ) C391_=_C463( C391 C463 ) C391_=_C486( C391 C486 ) C391_=_C508( C391 C508 ) C391_=_C528( C391 C528 ) \nC391_=_C529( C391 C529 ) C391_=_C530( C391 C530 ) C391_=_C531( C391 C531 ) C391_=_C532( C391 C532 ) C391_=_C533( C391 C533 ) C391_=_C534( C391 C534 ) \nC391_=_C536( C391 C536 ) C391_=_C537( C391 C537 ) C391_=_C538( C391 C538 ) C391_=_C539( C391 C539 ) C391_=_C540( C391 C540 ) C391_=_C541( C391 C541 ) \nC391_=_C542( C391 C542 ) C391_=_C543( C391 C543 ) C391_=_C544( C391 C544 ) C391_=_C545( C391 C545 ) C391_=_C546( C391 C546 ) C391_=_C547( C391 C547 ) \nC397_=_C400( C397 C400 ) C397_=_C408( C397 C408 ) C397_=_C423( C397 C423 ) C397_=_C445( C397 C445 ) C397_=_C469( C397 C469 ) C397_=_C492( C397 C492 ) \nC397_=_C533( C397 C533 ) C397_=_C552( C397 C552 ) C397_=_C570( C397 C570 ) C397_=_C586( C397 C586 ) C397_=_C602( C397 C602 ) C397_=_C617( C397 C617 ) \nC397_=_C633( C397 C633 ) C397_=_C634( C397 C634 ) C397_=_C635( C397 C635 ) C397_=_C636( C397 C636 ) C397_=_C637( C397 C637 ) C397_=_C638( C397 C638 ) \nC397_=_C639( C397 C639 ) C397_=_C640( C397 C640 ) C397_=_C641( C397 C641 ) C397_=_C642( C397 C642 ) C397_=_C644( C397 C644 ) C397_=_C645( C397 C645 ) \nC397_=_C646( C397 C646 ) C397_=_C647( C397 C647 ) C400_=_C408( C400 C408 ) C400_=_C426( C400 C426 ) C400_=_C448( C400 C448 ) C400_=_C472( C400 C472 ) \nC400_=_C495( C400 C495 ) C400_=_C516( C400 C516 ) C400_=_C555( C400 C555 ) C400_=_C589( C400 C589 ) C400_=_C605( C400 C605 ) C400_=_C620( C400 C620 ) \nC400_=_C635( C400 C635 ) C400_=_C649( C400 C649 ) C400_=_C662( C400 C662 ) C400_=_C675( C400 C675 ) C400_=_C676( C400 C676 ) C400_=_C677( C400 C677 ) \nC400_=_C678( C400 C678 ) C400_=_C679( C400 C679 ) C400_=_C680( C400 C680 ) C400_=_C681( C400 C681 ) C400_=_C682( C400 C682 ) C400_=_C683( C400 C683 ) \nC400_=_C684( C400 C684 ) C400_=_C685( C400 C685 ) C400_=_C686( C400 C686 ) C408_=_C432( C408 C432 ) C408_=_C456( C408 C456 ) C408_=_C480( C408 C480 ) \nC408_=_C503( C408 C503 ) C408_=_C523( C408 C523 ) C408_=_C543( C408 C543 ) C408_=_C563( C408 C563 ) C408_=_C579( C408 C579 ) C408_=_C596( C408 C596 ) \nC408_=_C612( C408 C612 ) C408_=_C628( C408 C628 ) C408_=_C657( C408 C657 ) C408_=_C670( C408 C670 ) C408_=_C682( C408 C682 ) C408_=_C693( C408 C693 ) \nC408_=_C703( C408 C703 ) C408_=_C712( C408 C712 ) C408_=_C720( C408 C720 ) C408_=_C727( C408 C727 ) C408_=_C733( C408 C733 ) C408_=_C738( C408 C738 ) \nC408_=_C743( C408 C743 ) C408_=_C744( C408 C744 ) C408_=_C745( C408 C745 ) C408_=_C746( C408 C746 ) C417_=_C423( C417 C423 ) C417_=_C426( C417 C426 ) \nC417_=_C432( C417 C432 ) C417_=_C440( C417 C440 ) C417_=_C463( C417 C463 ) C417_=_C486( C417 C486 ) C417_=_C508( C417 C508 ) C417_=_C528( C417 C528 ) \nC417_=_C529( C417 C529 ) C417_=_C530( C417 C530 ) C417_=_C531( C417 C531 ) C417_=_C532( C417 C532 ) C417_=_C533( C417 C533 ) C417_=_C534( C417 C534 ) \nC417_=_C536( C417 C536 ) C417_=_C537( C417 C537 ) C417_=_C538( C417 C538 ) C417_=_C539( C417 C539 ) C417_=_C540( C417 C540 ) C417_=_C541( C417 C541 ) \nC417_=_C542( C417 C542 ) C417_=_C543( C417 C543 ) C417_=_C544( C417 C544 ) C417_=_C545( C417 C545 ) C417_=_C546( C417 C546 ) C417_=_C547( C417 C547 ) \nC423_=_C426( C423 C426 ) C423_=_C432( C423 C432 ) C423_=_C445( C423 C445 ) C423_=_C469( C423 C469 ) C423_=_C492( C423 C492 ) C423_=_C533( C423 C533 ) \nC423_=_C552( C423 C552 ) C423_=_C570( C423 C570 ) C423_=_C586( C423 C586 ) C423_=_C602( C423 C602 ) C423_=_C617( C423 C617 ) C423_=_C633( C423 C633 ) \nC423_=_C634( C423 C634 ) C423_=_C635( C423 C635 ) C423_=_C636( C423 C636 ) C423_=_C637( C423 C637 ) C423_=_C638( C423 C638 ) C423_=_C639( C423 C639 ) \nC423_=_C640( C423 C640 ) C423_=_C641( C423 C641 ) C423_=_C642( C423 C642 ) C423_=_C644( C423 C644 ) C423_=_C645( C423 C645 ) C423_=_C646( C423 C646 ) \nC423_=_C647( C423 C647 ) C426_=_C432( C426 C432 ) C426_=_C448( C426 C448 ) C426_=_C472( C426 C472 ) C426_=_C495( C426 C495 ) C426_=_C516( C426 C516 ) \nC426_=_C555( C426 C555 ) C426_=_C589( C426 C589 ) C426_=_C605( C426 C605 ) C426_=_C620( C426 C620 ) C426_=_C635( C426 C635 ) C426_=_C649( C426 C649 ) \nC426_=_C662( C426 C662 ) C426_=_C675( C426 C675 ) C426_=_C676( C426 C676 ) C426_=_C677( C426 C677 ) C426_=_C678( C426 C678 ) C426_=_C679( C426 C679 ) \nC426_=_C680( C426 C680 ) C426_=_C681( C426 C681 ) C426_=_C682( C426 C682 ) C426_=_C683( C426 C683 ) C426_=_C684( C426 C684 ) C426_=_C685( C426 C685 ) \nC426_=_C686( C426 C686 ) C432_=_C456( C432 C456 ) C432_=_C480( C432 C480 ) C432_=_C503( C432 C503 ) C432_=_C523( C432 C523 ) C432_=_C543( C432 C543 ) \nC432_=_C563( C432 C563 ) C432_=_C579( C432 C579 ) C432_=_C596( C432 C596 ) C432_=_C612( C432 C612 ) C432_=_C628( C432 C628 ) C432_=_C657( C432 C657 ) \nC432_=_C670( C432 C670 ) C432_=_C682( C432 C682 ) C432_=_C693( C432 C693 ) C432_=_C703( C432 C703 ) C432_=_C712( C432 C712 ) C432_=_C720( C432 C720 ) \nC432_=_C727( C432 C727 ) C432_=_C733( C432 C733 ) C432_=_C738( C432 C738 ) C432_=_C743( C432 C743 ) C432_=_C744( C432 C744 ) C432_=_C745( C432 C745 ) \nC432_=_C746( C432 C746 ) C440_=_C445( C440 C445 ) C440_=_C448( C440 C448 ) C440_=_C456( C440 C456 ) C440_=_C463( C440 C463 ) C440_=_C486( C440 C486 ) \nC440_=_C508( C440 C508 ) C440_=_C528( C440 C528 ) C440_=_C529( C440 C529 ) C440_=_C530( C440 C530 ) C440_=_C531( C440 C531 ) C440_=_C532( C440 C532 ) \nC440_=_C533( C440 C533 ) C440_=_C534( C440 C534 ) C440_=_C536( C440 C536 ) C440_=_C537( C440 C537 ) C440_=_C538( C440 C538 ) C440_=_C539( C440 C539 ) \nC440_=_C540( C440 C540 ) C440_=_C541( C440 C541 ) C440_=_C542(</w:t>
      </w:r>
    </w:p>
    <w:p>
      <w:pPr>
        <w:pStyle w:val="PreformattedText"/>
        <w:bidi w:val="0"/>
        <w:spacing w:before="0" w:after="0"/>
        <w:jc w:val="left"/>
        <w:rPr/>
      </w:pPr>
      <w:r>
        <w:rPr/>
        <w:t xml:space="preserve"> </w:t>
      </w:r>
      <w:r>
        <w:rPr/>
        <w:t>C440 C542 ) C440_=_C543( C440 C543 ) C440_=_C544( C440 C544 ) C440_=_C545( C440 C545 ) \nC440_=_C546( C440 C546 ) C440_=_C547( C440 C547 ) C445_=_C448( C445 C448 ) C445_=_C456( C445 C456 ) C445_=_C469( C445 C469 ) C445_=_C492( C445 C492 ) \nC445_=_C533( C445 C533 ) C445_=_C552( C445 C552 ) C445_=_C570( C445 C570 ) C445_=_C586( C445 C586 ) C445_=_C602( C445 C602 ) C445_=_C617( C445 C617 ) \nC445_=_C633( C445 C633 ) C445_=_C634( C445 C634 ) C445_=_C635( C445 C635 ) C445_=_C636( C445 C636 ) C445_=_C637( C445 C637 ) C445_=_C638( C445 C638 ) \nC445_=_C639( C445 C639 ) C445_=_C640( C445 C640 ) C445_=_C641( C445 C641 ) C445_=_C642( C445 C642 ) C445_=_C644( C445 C644 ) C445_=_C645( C445 C645 ) \nC445_=_C646( C445 C646 ) C445_=_C647( C445 C647 ) C448_=_C456( C448 C456 ) C448_=_C472( C448 C472 ) C448_=_C495( C448 C495 ) C448_=_C516( C448 C516 ) \nC448_=_C555( C448 C555 ) C448_=_C589( C448 C589 ) C448_=_C605( C448 C605 ) C448_=_C620( C448 C620 ) C448_=_C635( C448 C635 ) C448_=_C649( C448 C649 ) \nC448_=_C662( C448 C662 ) C448_=_C675( C448 C675 ) C448_=_C676( C448 C676 ) C448_=_C677( C448 C677 ) C448_=_C678( C448 C678 ) C448_=_C679( C448 C679 ) \nC448_=_C680( C448 C680 ) C448_=_C681( C448 C681 ) C448_=_C682( C448 C682 ) C448_=_C683( C448 C683 ) C448_=_C684( C448 C684 ) C448_=_C685( C448 C685 ) \nC448_=_C686( C448 C686 ) C456_=_C480( C456 C480 ) C456_=_C503( C456 C503 ) C456_=_C523( C456 C523 ) C456_=_C543( C456 C543 ) C456_=_C563( C456 C563 ) \nC456_=_C579( C456 C579 ) C456_=_C596( C456 C596 ) C456_=_C612( C456 C612 ) C456_=_C628( C456 C628 ) C456_=_C657( C456 C657 ) C456_=_C670( C456 C670 ) \nC456_=_C682( C456 C682 ) C456_=_C693( C456 C693 ) C456_=_C703( C456 C703 ) C456_=_C712( C456 C712 ) C456_=_C720( C456 C720 ) C456_=_C727( C456 C727 ) \nC456_=_C733( C456 C733 ) C456_=_C738( C456 C738 ) C456_=_C743( C456 C743 ) C456_=_C744( C456 C744 ) C456_=_C745( C456 C745 ) C456_=_C746( C456 C746 ) \nC463_=_C469( C463 C469 ) C463_=_C472( C463 C472 ) C463_=_C480( C463 C480 ) C463_=_C486( C463 C486 ) C463_=_C508( C463 C508 ) C463_=_C528( C463 C528 ) \nC463_=_C529( C463 C529 ) C463_=_C530( C463 C530 ) C463_=_C531( C463 C531 ) C463_=_C532( C463 C532 ) C463_=_C533( C463 C533 ) C463_=_C534( C463 C534 ) \nC463_=_C536( C463 C536 ) C463_=_C537( C463 C537 ) C463_=_C538( C463 C538 ) C463_=_C539( C463 C539 ) C463_=_C540( C463 C540 ) C463_=_C541( C463 C541 ) \nC463_=_C542( C463 C542 ) C463_=_C543( C463 C543 ) C463_=_C544( C463 C544 ) C463_=_C545( C463 C545 ) C463_=_C546( C463 C546 ) C463_=_C547( C463 C547 ) \nC469_=_C472( C469 C472 ) C469_=_C480( C469 C480 ) C469_=_C492( C469 C492 ) C469_=_C533( C469 C533 ) C469_=_C552( C469 C552 ) C469_=_C570( C469 C570 ) \nC469_=_C586( C469 C586 ) C469_=_C602( C469 C602 ) C469_=_C617( C469 C617 ) C469_=_C633( C469 C633 ) C469_=_C634( C469 C634 ) C469_=_C635( C469 C635 ) \nC469_=_C636( C469 C636 ) C469_=_C637( C469 C637 ) C469_=_C638( C469 C638 ) C469_=_C639( C469 C639 ) C469_=_C640( C469 C640 ) C469_=_C641( C469 C641 ) \nC469_=_C642( C469 C642 ) C469_=_C644( C469 C644 ) C469_=_C645( C469 C645 ) C469_=_C646( C469 C646 ) C469_=_C647( C469 C647 ) C472_=_C480( C472 C480 ) \nC472_=_C495( C472 C495 ) C472_=_C516( C472 C516 ) C472_=_C555( C472 C555 ) C472_=_C589( C472 C589 ) C472_=_C605( C472 C605 ) C472_=_C620( C472 C620 ) \nC472_=_C635( C472 C635 ) C472_=_C649( C472 C649 ) C472_=_C662( C472 C662 ) C472_=_C675( C472 C675 ) C472_=_C676( C472 C676 ) C472_=_C677( C472 C677 ) \nC472_=_C678( C472 C678 ) C472_=_C679( C472 C679 ) C472_=_C680( C472 C680 ) C472_=_C681( C472 C681 ) C472_=_C682( C472 C682 ) C472_=_C683( C472 C683 ) \nC472_=_C684( C472 C684 ) C472_=_C685( C472 C685 ) C472_=_C686( C472 C686 ) C480_=_C503( C480 C503 ) C480_=_C523( C480 C523 ) C480_=_C543( C480 C543 ) \nC480_=_C563( C480 C563 ) C480_=_C579( C480 C579 ) C480_=_C596( C480 C596 ) C480_=_C612( C480 C612 ) C480_=_C628( C480 C628 ) C480_=_C657( C480 C657 ) \nC480_=_C670( C480 C670 ) C480_=_C682( C480 C682 ) C480_=_C693( C480 C693 ) C480_=_C703( C480 C703 ) C480_=_C712( C480 C712 ) C480_=_C720( C480 C720 ) \nC480_=_C727( C480 C727 ) C480_=_C733( C480 C733 ) C480_=_C738( C480 C738 ) C480_=_C743( C480 C743 ) C480_=_C744( C480 C744 ) C480_=_C745( C480 C745 ) \nC480_=_C746( C480 C746 ) C486_=_C492( C486 C492 ) C486_=_C495( C486 C495 ) C486_=_C503( C486 C503 ) C486_=_C508( C486 C508 ) C486_=_C528( C486 C528 ) \nC486_=_C529( C486 C529 ) C486_=_C530( C486 C530 ) C486_=_C531( C486 C531 ) C486_=_C532( C486 C532 ) C486_=_C533( C486 C533 ) C486_=_C534( C486 C534 ) \nC486_=_C536( C486 C536 ) C486_=_C537( C486 C537 ) C486_=_C538( C486 C538 ) C486_=_C539( C486 C539 ) C486_=_C540( C486 C540 ) C486_=_C541( C486 C541 ) \nC486_=_C542( C486 C542 ) C486_=_C543( C486 C543 ) C486_=_C544( C486 C544 ) C486_=_C545( C486 C545 ) C486_=_C546( C486 C546 ) C486_=_C547( C486 C547 ) \nC492_=_C495( C492 C495 ) C492_=_C503( C492 C503 ) C492_=_C533( C492 C533 ) C492_=_C552( C492 C552 ) C492_=_C570( C492 C570 ) C492_=_C586( C492 C586 ) \nC492_=_C602( C492 C602 ) C492_=_C617( C492 C617 ) C492_=_C633( C492 C633 ) C492_=_C634( C492 C634 ) C492_=_C635( C492 C635 ) C492_=_C636( C492 C636 ) \nC492_=_C637( C492 C637 ) C492_=_C638( C492 C638 ) C492_=_C639( C492 C639 ) C492_=_C640( C492 C640 ) C492_=_C641( C492 C641 ) C492_=_C642( C492 C642 ) \nC492_=_C644( C492 C644 ) C492_=_C645( C492 C645 ) C492_=_C646( C492 C646 ) C492_=_C647( C492 C647 ) C495_=_C503( C495 C503 ) C495_=_C516( C495 C516 ) \nC495_=_C555( C495 C555 ) C495_=_C589( C495 C589 ) C495_=_C605( C495 C605 ) C495_=_C620( C495 C620 ) C495_=_C635( C495 C635 ) C495_=_C649( C495 C649 ) \nC495_=_C662( C495 C662 ) C495_=_C675( C495 C675 ) C495_=_C676( C495 C676 ) C495_=_C677( C495 C677 ) C495_=_C678( C495 C678 ) C495_=_C679( C495 C679 ) \nC495_=_C680( C495 C680 ) C495_=_C681( C495 C681 ) C495_=_C682( C495 C682 ) C495_=_C683( C495 C683 ) C495_=_C684( C495 C684 ) C495_=_C685( C495 C685 ) \nC495_=_C686( C495 C686 ) C503_=_C523( C503 C523 ) C503_=_C543( C503 C543 ) C503_=_C563( C503 C563 ) C503_=_C579( C503 C579 ) C503_=_C596( C503 C596 ) \nC503_=_C612( C503 C612 ) C503_=_C628( C503 C628 ) C503_=_C657( C503 C657 ) C503_=_C670( C503 C670 ) C503_=_C682( C503 C682 ) C503_=_C693( C503 C693 ) \nC503_=_C703( C503 C703 ) C503_=_C712( C503 C712 ) C503_=_C720( C503 C720 ) C503_=_C727( C503 C727 ) C503_=_C733( C503 C733 ) C503_=_C738( C503 C738 ) \nC503_=_C743( C503 C743 ) C503_=_C744( C503 C744 ) C503_=_C745( C503 C745 ) C503_=_C746( C503 C746 ) C508_=_C516( C508 C516 ) C508_=_C523( C508 C523 ) \nC508_=_C528( C508 C528 ) C508_=_C529( C508 C529 ) C508_=_C530( C508 C530 ) C508_=_C531( C508 C531 ) C508_=_C532( C508 C532 ) C508_=_C533( C508 C533 ) \nC508_=_C534( C508 C534 ) C508_=_C536( C508 C536 ) C508_=_C537( C508 C537 ) C508_=_C538( C508 C538 ) C508_=_C539( C508 C539 ) C508_=_C540( C508 C540 ) \nC508_=_C541( C508 C541 ) C508_=_C542( C508 C542 ) C508_=_C543( C508 C543 ) C508_=_C544( C508 C544 ) C508_=_C545( C508 C545 ) C508_=_C546( C508 C546 ) \nC508_=_C547( C508 C547 ) C516_=_C523( C516 C523 ) C516_=_C555( C516 C555 ) C516_=_C589( C516 C589 ) C516_=_C605( C516 C605 ) C516_=_C620( C516 C620 ) \nC516_=_C635( C516 C635 ) C516_=_C649( C516 C649 ) C516_=_C662( C516 C662 ) C516_=_C675( C516 C675 ) C516_=_C676( C516 C676 ) C516_=_C677( C516 C677 ) \nC516_=_C678( C516 C678 ) C516_=_C679( C516 C679 ) C516_=_C680( C516 C680 ) C516_=_C681( C516 C681 ) C516_=_C682( C516 C682 ) C516_=_C683( C516 C683 ) \nC516_=_C684( C516 C684 ) C516_=_C685( C516 C685 ) C516_=_C686( C516 C686 ) C523_=_C543( C523 C543 ) C523_=_C563( C523 C563 ) C523_=_C579( C523 C579 ) \nC523_=_C596( C523 C596 ) C523_=_C612( C523 C612 ) C523_=_C628( C523 C628 ) C523_=_C657( C523 C657 ) C523_=_C670( C523 C670 ) C523_=_C682( C523 C682 ) \nC523_=_C693( C523 C693 ) C523_=_C703( C523 C703 ) C523_=_C712( C523 C712 ) C523_=_C720( C523 C720 ) C523_=_C727( C523 C727 ) C523_=_C733( C523 C733 ) \nC523_=_C738( C523 C738 ) C523_=_C743( C523 C743 ) C523_=_C744( C523 C744 ) C523_=_C745( C523 C745 ) C523_=_C746( C523 C746 ) C528_=_C529( C528 C529 ) \nC528_=_C530( C528 C530 ) C528_=_C531( C528 C531 ) C528_=_C532( C528 C532 ) C528_=_C533( C528 C533 ) C528_=_C534( C528 C534 ) C528_=_C536( C528 C536 ) \nC528_=_C537( C528 C537 ) C528_=_C538( C528 C538 ) C528_=_C539( C528 C539 ) C528_=_C540( C528 C540 ) C528_=_C541( C528 C541 ) C528_=_C542( C528 C542 ) \nC528_=_C543( C528 C543 ) C528_=_C544( C528 C544 ) C528_=_C545( C528 C545 ) C528_=_C546( C528 C546 ) C528_=_C547( C528 C547 ) C528_=_C552( C528 C552 ) \nC528_=_C555( C528 C555 ) C528_=_C563( C528 C563 ) C529_=_C530( C529 C530 ) C529_=_C531( C529 C531 ) C529_=_C532( C529 C532 ) C529_=_C533( C529 C533 ) \nC529_=_C534( C529 C534 ) C529_=_C536( C529 C536 ) C529_=_C537( C529 C537 ) C529_=_C538( C529 C538 ) C529_=_C539( C529 C539 ) C529_=_C540( C529 C540 ) \nC529_=_C541( C529 C541 ) C529_=_C542( C529 C542 ) C529_=_C543( C529 C543 ) C529_=_C544( C529 C544 ) C529_=_C545( C529 C545 ) C529_=_C546( C529 C546 ) \nC529_=_C547( C529 C547 ) C529_=_C570( C529 C570 ) C529_=_C579( C529 C579 ) C530_=_C531( C530 C531 ) C530_=_C532( C530 C532 ) C530_=_C533( C530 C533 ) \nC530_=_C534( C530 C534 ) C530_=_C536( C530 C536 ) C530_=_C537( C530 C537 ) C530_=_C538( C530 C538 ) C530_=_C539( C530 C539 ) C530_=_C540( C530 C540 ) \nC530_=_C541( C530 C541 ) C530_=_C542( C530 C542 ) C530_=_C543( C530 C543 ) C530_=_C544( C530 C544 ) C530_=_C545( C530 C545 ) C530_=_C546( C530 C546 ) \nC530_=_C547( C530 C547 ) C530_=_C586( C530 C586 ) C530_=_C589( C530 C589 ) C530_=_C596( C530 C596 ) C531_=_C532( C531 C532 ) C531_=_C533( C531 C533 ) \nC531_=_C534( C531 C534 ) C531_=_C536( C531 C536 ) C531_=_C537( C531 C537 ) C531_=_C538( C531 C538 ) C531_=_C539( C531 C539 ) C531_=_C540( C531 C540 ) \nC531_=_C541( C531 C541 ) C531_=_C542( C531 C542 ) C531_=_C543( C531 C543 ) C531_=_C544( C531 C544 ) C531_=_C545( C531 C545 ) C531_=_C546( C531 C546 ) \nC531_=_C547( C531 C547 ) C531_=_C602( C531 C602 ) C531_=_C605( C531 C605 ) C531_=_C612(</w:t>
      </w:r>
    </w:p>
    <w:p>
      <w:pPr>
        <w:pStyle w:val="PreformattedText"/>
        <w:bidi w:val="0"/>
        <w:spacing w:before="0" w:after="0"/>
        <w:jc w:val="left"/>
        <w:rPr/>
      </w:pPr>
      <w:r>
        <w:rPr/>
        <w:t xml:space="preserve"> </w:t>
      </w:r>
      <w:r>
        <w:rPr/>
        <w:t>C531 C612 ) C532_=_C533( C532 C533 ) C532_=_C534( C532 C534 ) \nC532_=_C536( C532 C536 ) C532_=_C537( C532 C537 ) C532_=_C538( C532 C538 ) C532_=_C539( C532 C539 ) C532_=_C540( C532 C540 ) C532_=_C541( C532 C541 ) \nC532_=_C542( C532 C542 ) C532_=_C543( C532 C543 ) C532_=_C544( C532 C544 ) C532_=_C545( C532 C545 ) C532_=_C546( C532 C546 ) C532_=_C547( C532 C547 ) \nC532_=_C617( C532 C617 ) C532_=_C620( C532 C620 ) C532_=_C628( C532 C628 ) C533_=_C534( C533 C534 ) C533_=_C536( C533 C536 ) C533_=_C537( C533 C537 ) \nC533_=_C538( C533 C538 ) C533_=_C539( C533 C539 ) C533_=_C540( C533 C540 ) C533_=_C541( C533 C541 ) C533_=_C542( C533 C542 ) C533_=_C543( C533 C543 ) \nC533_=_C544( C533 C544 ) C533_=_C545( C533 C545 ) C533_=_C546( C533 C546 ) C533_=_C547( C533 C547 ) C533_=_C552( C533 C552 ) C533_=_C570( C533 C570 ) \nC533_=_C586( C533 C586 ) C533_=_C602( C533 C602 ) C533_=_C617( C533 C617 ) C533_=_C633( C533 C633 ) C533_=_C634( C533 C634 ) C533_=_C635( C533 C635 ) \nC533_=_C636( C533 C636 ) C533_=_C637( C533 C637 ) C533_=_C638( C533 C638 ) C533_=_C639( C533 C639 ) C533_=_C640( C533 C640 ) C533_=_C641( C533 C641 ) \nC533_=_C642( C533 C642 ) C533_=_C644( C533 C644 ) C533_=_C645( C533 C645 ) C533_=_C646( C533 C646 ) C533_=_C647( C533 C647 ) C534_=_C536( C534 C536 ) \nC534_=_C537( C534 C537 ) C534_=_C538( C534 C538 ) C534_=_C539( C534 C539 ) C534_=_C540( C534 C540 ) C534_=_C541( C534 C541 ) C534_=_C542( C534 C542 ) \nC534_=_C543( C534 C543 ) C534_=_C544( C534 C544 ) C534_=_C545( C534 C545 ) C534_=_C546( C534 C546 ) C534_=_C547( C534 C547 ) C534_=_C633( C534 C633 ) \nC534_=_C649( C534 C649 ) C534_=_C657( C534 C657 ) C536_=_C537( C536 C537 ) C536_=_C538( C536 C538 ) C536_=_C539( C536 C539 ) C536_=_C540( C536 C540 ) \nC536_=_C541( C536 C541 ) C536_=_C542( C536 C542 ) C536_=_C543( C536 C543 ) C536_=_C544( C536 C544 ) C536_=_C545( C536 C545 ) C536_=_C546( C536 C546 ) \nC536_=_C547( C536 C547 ) C536_=_C636( C536 C636 ) C536_=_C675( C536 C675 ) C536_=_C693( C536 C693 ) C537_=_C538( C537 C538 ) C537_=_C539( C537 C539 ) \nC537_=_C540( C537 C540 ) C537_=_C541( C537 C541 ) C537_=_C542( C537 C542 ) C537_=_C543( C537 C543 ) C537_=_C544( C537 C544 ) C537_=_C545( C537 C545 ) \nC537_=_C546( C537 C546 ) C537_=_C547( C537 C547 ) C537_=_C637( C537 C637 ) C537_=_C676( C537 C676 ) C537_=_C703( C537 C703 ) C538_=_C539( C538 C539 ) \nC538_=_C540( C538 C540 ) C538_=_C541( C538 C541 ) C538_=_C542( C538 C542 ) C538_=_C543( C538 C543 ) C538_=_C544( C538 C544 ) C538_=_C545( C538 C545 ) \nC538_=_C546( C538 C546 ) C538_=_C547( C538 C547 ) C538_=_C638( C538 C638 ) C538_=_C677( C538 C677 ) C538_=_C712( C538 C712 ) C539_=_C540( C539 C540 ) \nC539_=_C541( C539 C541 ) C539_=_C542( C539 C542 ) C539_=_C543( C539 C543 ) C539_=_C544( C539 C544 ) C539_=_C545( C539 C545 ) C539_=_C546( C539 C546 ) \nC539_=_C547( C539 C547 ) C539_=_C639( C539 C639 ) C539_=_C678( C539 C678 ) C539_=_C720( C539 C720 ) C540_=_C541( C540 C541 ) C540_=_C542( C540 C542 ) \nC540_=_C543( C540 C543 ) C540_=_C544( C540 C544 ) C540_=_C545( C540 C545 ) C540_=_C546( C540 C546 ) C540_=_C547( C540 C547 ) C540_=_C640( C540 C640 ) \nC540_=_C679( C540 C679 ) C540_=_C727( C540 C727 ) C541_=_C542( C541 C542 ) C541_=_C543( C541 C543 ) C541_=_C544( C541 C544 ) C541_=_C545( C541 C545 ) \nC541_=_C546( C541 C546 ) C541_=_C547( C541 C547 ) C541_=_C641( C541 C641 ) C541_=_C680( C541 C680 ) C541_=_C733( C541 C733 ) C542_=_C543( C542 C543 ) \nC542_=_C544( C542 C544 ) C542_=_C545( C542 C545 ) C542_=_C546( C542 C546 ) C542_=_C547( C542 C547 ) C542_=_C642( C542 C642 ) C542_=_C681( C542 C681 ) \nC542_=_C738( C542 C738 ) C543_=_C544( C543 C544 ) C543_=_C545( C543 C545 ) C543_=_C546( C543 C546 ) C543_=_C547( C543 C547 ) C543_=_C563( C543 C563 ) \nC543_=_C579( C543 C579 ) C543_=_C596( C543 C596 ) C543_=_C612( C543 C612 ) C543_=_C628( C543 C628 ) C543_=_C657( C543 C657 ) C543_=_C670( C543 C670 ) \nC543_=_C682( C543 C682 ) C543_=_C693( C543 C693 ) C543_=_C703( C543 C703 ) C543_=_C712( C543 C712 ) C543_=_C720( C543 C720 ) C543_=_C727( C543 C727 ) \nC543_=_C733( C543 C733 ) C543_=_C738( C543 C738 ) C543_=_C743( C543 C743 ) C543_=_C744( C543 C744 ) C543_=_C745( C543 C745 ) C543_=_C746( C543 C746 ) \nC544_=_C545( C544 C545 ) C544_=_C546( C544 C546 ) C544_=_C547( C544 C547 ) C544_=_C644( C544 C644 ) C544_=_C683( C544 C683 ) C544_=_C743( C544 C743 ) \nC545_=_C546( C545 C546 ) C545_=_C547( C545 C547 ) C545_=_C645( C545 C645 ) C545_=_C684( C545 C684 ) C545_=_C744( C545 C744 ) C546_=_C547( C546 C547 ) \nC546_=_C646( C546 C646 ) C546_=_C685( C546 C685 ) C546_=_C745( C546 C745 ) C547_=_C647( C547 C647 ) C547_=_C686( C547 C686 ) C547_=_C746( C547 C746 ) \nC552_=_C555( C552 C555 ) C552_=_C563( C552 C563 ) C552_=_C570( C552 C570 ) C552_=_C586( C552 C586 ) C552_=_C602( C552 C602 ) C552_=_C617( C552 C617 ) \nC552_=_C633( C552 C633 ) C552_=_C634( C552 C634 ) C552_=_C635( C552 C635 ) C552_=_C636( C552 C636 ) C552_=_C637( C552 C637 ) C552_=_C638( C552 C638 ) \nC552_=_C639( C552 C639 ) C552_=_C640( C552 C640 ) C552_=_C641( C552 C641 ) C552_=_C642( C552 C642 ) C552_=_C644( C552 C644 ) C552_=_C645( C552 C645 ) \nC552_=_C646( C552 C646 ) C552_=_C647( C552 C647 ) C555_=_C563( C555 C563 ) C555_=_C589( C555 C589 ) C555_=_C605( C555 C605 ) C555_=_C620( C555 C620 ) \nC555_=_C635( C555 C635 ) C555_=_C649( C555 C649 ) C555_=_C662( C555 C662 ) C555_=_C675( C555 C675 ) C555_=_C676( C555 C676 ) C555_=_C677( C555 C677 ) \nC555_=_C678( C555 C678 ) C555_=_C679( C555 C679 ) C555_=_C680( C555 C680 ) C555_=_C681( C555 C681 ) C555_=_C682( C555 C682 ) C555_=_C683( C555 C683 ) \nC555_=_C684( C555 C684 ) C555_=_C685( C555 C685 ) C555_=_C686( C555 C686 ) C563_=_C579( C563 C579 ) C563_=_C596( C563 C596 ) C563_=_C612( C563 C612 ) \nC563_=_C628( C563 C628 ) C563_=_C657( C563 C657 ) C563_=_C670( C563 C670 ) C563_=_C682( C563 C682 ) C563_=_C693( C563 C693 ) C563_=_C703( C563 C703 ) \nC563_=_C712( C563 C712 ) C563_=_C720( C563 C720 ) C563_=_C727( C563 C727 ) C563_=_C733( C563 C733 ) C563_=_C738( C563 C738 ) C563_=_C743( C563 C743 ) \nC563_=_C744( C563 C744 ) C563_=_C745( C563 C745 ) C563_=_C746( C563 C746 ) C570_=_C579( C570 C579 ) C570_=_C586( C570 C586 ) C570_=_C602( C570 C602 ) \nC570_=_C617( C570 C617 ) C570_=_C633( C570 C633 ) C570_=_C634( C570 C634 ) C570_=_C635( C570 C635 ) C570_=_C636( C570 C636 ) C570_=_C637( C570 C637 ) \nC570_=_C638( C570 C638 ) C570_=_C639( C570 C639 ) C570_=_C640( C570 C640 ) C570_=_C641( C570 C641 ) C570_=_C642( C570 C642 ) C570_=_C644( C570 C644 ) \nC570_=_C645( C570 C645 ) C570_=_C646( C570 C646 ) C570_=_C647( C570 C647 ) C579_=_C596( C579 C596 ) C579_=_C612( C579 C612 ) C579_=_C628( C579 C628 ) \nC579_=_C657( C579 C657 ) C579_=_C670( C579 C670 ) C579_=_C682( C579 C682 ) C579_=_C693( C579 C693 ) C579_=_C703( C579 C703 ) C579_=_C712( C579 C712 ) \nC579_=_C720( C579 C720 ) C579_=_C727( C579 C727 ) C579_=_C733( C579 C733 ) C579_=_C738( C579 C738 ) C579_=_C743( C579 C743 ) C579_=_C744( C579 C744 ) \nC579_=_C745( C579 C745 ) C579_=_C746( C579 C746 ) C586_=_C589( C586 C589 ) C586_=_C596( C586 C596 ) C586_=_C602( C586 C602 ) C586_=_C617( C586 C617 ) \nC586_=_C633( C586 C633 ) C586_=_C634( C586 C634 ) C586_=_C635( C586 C635 ) C586_=_C636( C586 C636 ) C586_=_C637( C586 C637 ) C586_=_C638( C586 C638 ) \nC586_=_C639( C586 C639 ) C586_=_C640( C586 C640 ) C586_=_C641( C586 C641 ) C586_=_C642( C586 C642 ) C586_=_C644( C586 C644 ) C586_=_C645( C586 C645 ) \nC586_=_C646( C586 C646 ) C586_=_C647( C586 C647 ) C589_=_C596( C589 C596 ) C589_=_C605( C589 C605 ) C589_=_C620( C589 C620 ) C589_=_C635( C589 C635 ) \nC589_=_C649( C589 C649 ) C589_=_C662( C589 C662 ) C589_=_C675( C589 C675 ) C589_=_C676( C589 C676 ) C589_=_C677( C589 C677 ) C589_=_C678( C589 C678 ) \nC589_=_C679( C589 C679 ) C589_=_C680( C589 C680 ) C589_=_C681( C589 C681 ) C589_=_C682( C589 C682 ) C589_=_C683( C589 C683 ) C589_=_C684( C589 C684 ) \nC589_=_C685( C589 C685 ) C589_=_C686( C589 C686 ) C596_=_C612( C596 C612 ) C596_=_C628( C596 C628 ) C596_=_C657( C596 C657 ) C596_=_C670( C596 C670 ) \nC596_=_C682( C596 C682 ) C596_=_C693( C596 C693 ) C596_=_C703( C596 C703 ) C596_=_C712( C596 C712 ) C596_=_C720( C596 C720 ) C596_=_C727( C596 C727 ) \nC596_=_C733( C596 C733 ) C596_=_C738( C596 C738 ) C596_=_C743( C596 C743 ) C596_=_C744( C596 C744 ) C596_=_C745( C596 C745 ) C596_=_C746( C596 C746 ) \nC602_=_C605( C602 C605 ) C602_=_C612( C602 C612 ) C602_=_C617( C602 C617 ) C602_=_C633( C602 C633 ) C602_=_C634( C602 C634 ) C602_=_C635( C602 C635 ) \nC602_=_C636( C602 C636 ) C602_=_C637( C602 C637 ) C602_=_C638( C602 C638 ) C602_=_C639( C602 C639 ) C602_=_C640( C602 C640 ) C602_=_C641( C602 C641 ) \nC602_=_C642( C602 C642 ) C602_=_C644( C602 C644 ) C602_=_C645( C602 C645 ) C602_=_C646( C602 C646 ) C602_=_C647( C602 C647 ) C605_=_C612( C605 C612 ) \nC605_=_C620( C605 C620 ) C605_=_C635( C605 C635 ) C605_=_C649( C605 C649 ) C605_=_C662( C605 C662 ) C605_=_C675( C605 C675 ) C605_=_C676( C605 C676 ) \nC605_=_C677( C605 C677 ) C605_=_C678( C605 C678 ) C605_=_C679( C605 C679 ) C605_=_C680( C605 C680 ) C605_=_C681( C605 C681 ) C605_=_C682( C605 C682 ) \nC605_=_C683( C605 C683 ) C605_=_C684( C605 C684 ) C605_=_C685( C605 C685 ) C605_=_C686( C605 C686 ) C612_=_C628( C612 C628 ) C612_=_C657( C612 C657 ) \nC612_=_C670( C612 C670 ) C612_=_C682( C612 C682 ) C612_=_C693( C612 C693 ) C612_=_C703( C612 C703 ) C612_=_C712( C612 C712 ) C612_=_C720( C612 C720 ) \nC612_=_C727( C612 C727 ) C612_=_C733( C612 C733 ) C612_=_C738( C612 C738 ) C612_=_C743( C612 C743 ) C612_=_C744( C612 C744 ) C612_=_C745( C612 C745 ) \nC612_=_C746( C612 C746 ) C617_=_C620( C617 C620 ) C617_=_C628( C617 C628 ) C617_=_C633( C617 C633 ) C617_=_C634( C617 C634 ) C617_=_C635( C617 C635 ) \nC617_=_C636( C617 C636 ) C617_=_C637( C617 C637 ) C617_=_C638( C617 C638 ) C617_=_C639( C617 C639 ) C617_=_C640( C617 C640 ) C617_=_C641( C617 C641 ) \nC617_=_C642( C617 C642 ) C617_=_C644( C617 C644 ) C617_=_C645( C617 C645 ) C617_=_C646( C617 C646 ) C617_=_C647(</w:t>
      </w:r>
    </w:p>
    <w:p>
      <w:pPr>
        <w:pStyle w:val="PreformattedText"/>
        <w:bidi w:val="0"/>
        <w:spacing w:before="0" w:after="0"/>
        <w:jc w:val="left"/>
        <w:rPr/>
      </w:pPr>
      <w:r>
        <w:rPr/>
        <w:t xml:space="preserve"> </w:t>
      </w:r>
      <w:r>
        <w:rPr/>
        <w:t>C617 C647 ) C620_=_C628( C620 C628 ) \nC620_=_C635( C620 C635 ) C620_=_C649( C620 C649 ) C620_=_C662( C620 C662 ) C620_=_C675( C620 C675 ) C620_=_C676( C620 C676 ) C620_=_C677( C620 C677 ) \nC620_=_C678( C620 C678 ) C620_=_C679( C620 C679 ) C620_=_C680( C620 C680 ) C620_=_C681( C620 C681 ) C620_=_C682( C620 C682 ) C620_=_C683( C620 C683 ) \nC620_=_C684( C620 C684 ) C620_=_C685( C620 C685 ) C620_=_C686( C620 C686 ) C628_=_C657( C628 C657 ) C628_=_C670( C628 C670 ) C628_=_C682( C628 C682 ) \nC628_=_C693( C628 C693 ) C628_=_C703( C628 C703 ) C628_=_C712( C628 C712 ) C628_=_C720( C628 C720 ) C628_=_C727( C628 C727 ) C628_=_C733( C628 C733 ) \nC628_=_C738( C628 C738 ) C628_=_C743( C628 C743 ) C628_=_C744( C628 C744 ) C628_=_C745( C628 C745 ) C628_=_C746( C628 C746 ) C633_=_C634( C633 C634 ) \nC633_=_C635( C633 C635 ) C633_=_C636( C633 C636 ) C633_=_C637( C633 C637 ) C633_=_C638( C633 C638 ) C633_=_C639( C633 C639 ) C633_=_C640( C633 C640 ) \nC633_=_C641( C633 C641 ) C633_=_C642( C633 C642 ) C633_=_C644( C633 C644 ) C633_=_C645( C633 C645 ) C633_=_C646( C633 C646 ) C633_=_C647( C633 C647 ) \nC633_=_C649( C633 C649 ) C633_=_C657( C633 C657 ) C634_=_C635( C634 C635 ) C634_=_C636( C634 C636 ) C634_=_C637( C634 C637 ) C634_=_C638( C634 C638 ) \nC634_=_C639( C634 C639 ) C634_=_C640( C634 C640 ) C634_=_C641( C634 C641 ) C634_=_C642( C634 C642 ) C634_=_C644( C634 C644 ) C634_=_C645( C634 C645 ) \nC634_=_C646( C634 C646 ) C634_=_C647( C634 C647 ) C634_=_C662( C634 C662 ) C634_=_C670( C634 C670 ) C635_=_C636( C635 C636 ) C635_=_C637( C635 C637 ) \nC635_=_C638( C635 C638 ) C635_=_C639( C635 C639 ) C635_=_C640( C635 C640 ) C635_=_C641( C635 C641 ) C635_=_C642( C635 C642 ) C635_=_C644( C635 C644 ) \nC635_=_C645( C635 C645 ) C635_=_C646( C635 C646 ) C635_=_C647( C635 C647 ) C635_=_C649( C635 C649 ) C635_=_C662( C635 C662 ) C635_=_C675( C635 C675 ) \nC635_=_C676( C635 C676 ) C635_=_C677( C635 C677 ) C635_=_C678( C635 C678 ) C635_=_C679( C635 C679 ) C635_=_C680( C635 C680 ) C635_=_C681( C635 C681 ) \nC635_=_C682( C635 C682 ) C635_=_C683( C635 C683 ) C635_=_C684( C635 C684 ) C635_=_C685( C635 C685 ) C635_=_C686( C635 C686 ) C636_=_C637( C636 C637 ) \nC636_=_C638( C636 C638 ) C636_=_C639( C636 C639 ) C636_=_C640( C636 C640 ) C636_=_C641( C636 C641 ) C636_=_C642( C636 C642 ) C636_=_C644( C636 C644 ) \nC636_=_C645( C636 C645 ) C636_=_C646( C636 C646 ) C636_=_C647( C636 C647 ) C636_=_C675( C636 C675 ) C636_=_C693( C636 C693 ) C637_=_C638( C637 C638 ) \nC637_=_C639( C637 C639 ) C637_=_C640( C637 C640 ) C637_=_C641( C637 C641 ) C637_=_C642( C637 C642 ) C637_=_C644( C637 C644 ) C637_=_C645( C637 C645 ) \nC637_=_C646( C637 C646 ) C637_=_C647( C637 C647 ) C637_=_C676( C637 C676 ) C637_=_C703( C637 C703 ) C638_=_C639( C638 C639 ) C638_=_C640( C638 C640 ) \nC638_=_C641( C638 C641 ) C638_=_C642( C638 C642 ) C638_=_C644( C638 C644 ) C638_=_C645( C638 C645 ) C638_=_C646( C638 C646 ) C638_=_C647( C638 C647 ) \nC638_=_C677( C638 C677 ) C638_=_C712( C638 C712 ) C639_=_C640( C639 C640 ) C639_=_C641( C639 C641 ) C639_=_C642( C639 C642 ) C639_=_C644( C639 C644 ) \nC639_=_C645( C639 C645 ) C639_=_C646( C639 C646 ) C639_=_C647( C639 C647 ) C639_=_C678( C639 C678 ) C639_=_C720( C639 C720 ) C640_=_C641( C640 C641 ) \nC640_=_C642( C640 C642 ) C640_=_C644( C640 C644 ) C640_=_C645( C640 C645 ) C640_=_C646( C640 C646 ) C640_=_C647( C640 C647 ) C640_=_C679( C640 C679 ) \nC640_=_C727( C640 C727 ) C641_=_C642( C641 C642 ) C641_=_C644( C641 C644 ) C641_=_C645( C641 C645 ) C641_=_C646( C641 C646 ) C641_=_C647( C641 C647 ) \nC641_=_C680( C641 C680 ) C641_=_C733( C641 C733 ) C642_=_C644( C642 C644 ) C642_=_C645( C642 C645 ) C642_=_C646( C642 C646 ) C642_=_C647( C642 C647 ) \nC642_=_C681( C642 C681 ) C642_=_C738( C642 C738 ) C644_=_C645( C644 C645 ) C644_=_C646( C644 C646 ) C644_=_C647( C644 C647 ) C644_=_C683( C644 C683 ) \nC644_=_C743( C644 C743 ) C645_=_C646( C645 C646 ) C645_=_C647( C645 C647 ) C645_=_C684( C645 C684 ) C645_=_C744( C645 C744 ) C646_=_C647( C646 C647 ) \nC646_=_C685( C646 C685 ) C646_=_C745( C646 C745 ) C647_=_C686( C647 C686 ) C647_=_C746( C647 C746 ) C649_=_C657( C649 C657 ) C649_=_C662( C649 C662 ) \nC649_=_C675( C649 C675 ) C649_=_C676( C649 C676 ) C649_=_C677( C649 C677 ) C649_=_C678( C649 C678 ) C649_=_C679( C649 C679 ) C649_=_C680( C649 C680 ) \nC649_=_C681( C649 C681 ) C649_=_C682( C649 C682 ) C649_=_C683( C649 C683 ) C649_=_C684( C649 C684 ) C649_=_C685( C649 C685 ) C649_=_C686( C649 C686 ) \nC657_=_C670( C657 C670 ) C657_=_C682( C657 C682 ) C657_=_C693( C657 C693 ) C657_=_C703( C657 C703 ) C657_=_C712( C657 C712 ) C657_=_C720( C657 C720 ) \nC657_=_C727( C657 C727 ) C657_=_C733( C657 C733 ) C657_=_C738( C657 C738 ) C657_=_C743( C657 C743 ) C657_=_C744( C657 C744 ) C657_=_C745( C657 C745 ) \nC657_=_C746( C657 C746 ) C662_=_C670( C662 C670 ) C662_=_C675( C662 C675 ) C662_=_C676( C662 C676 ) C662_=_C677( C662 C677 ) C662_=_C678( C662 C678 ) \nC662_=_C679( C662 C679 ) C662_=_C680( C662 C680 ) C662_=_C681( C662 C681 ) C662_=_C682( C662 C682 ) C662_=_C683( C662 C683 ) C662_=_C684( C662 C684 ) \nC662_=_C685( C662 C685 ) C662_=_C686( C662 C686 ) C670_=_C682( C670 C682 ) C670_=_C693( C670 C693 ) C670_=_C703( C670 C703 ) C670_=_C712( C670 C712 ) \nC670_=_C720( C670 C720 ) C670_=_C727( C670 C727 ) C670_=_C733( C670 C733 ) C670_=_C738( C670 C738 ) C670_=_C743( C670 C743 ) C670_=_C744( C670 C744 ) \nC670_=_C745( C670 C745 ) C670_=_C746( C670 C746 ) C675_=_C676( C675 C676 ) C675_=_C677( C675 C677 ) C675_=_C678( C675 C678 ) C675_=_C679( C675 C679 ) \nC675_=_C680( C675 C680 ) C675_=_C681( C675 C681 ) C675_=_C682( C675 C682 ) C675_=_C683( C675 C683 ) C675_=_C684( C675 C684 ) C675_=_C685( C675 C685 ) \nC675_=_C686( C675 C686 ) C675_=_C693( C675 C693 ) C676_=_C677( C676 C677 ) C676_=_C678( C676 C678 ) C676_=_C679( C676 C679 ) C676_=_C680( C676 C680 ) \nC676_=_C681( C676 C681 ) C676_=_C682( C676 C682 ) C676_=_C683( C676 C683 ) C676_=_C684( C676 C684 ) C676_=_C685( C676 C685 ) C676_=_C686( C676 C686 ) \nC676_=_C703( C676 C703 ) C677_=_C678( C677 C678 ) C677_=_C679( C677 C679 ) C677_=_C680( C677 C680 ) C677_=_C681( C677 C681 ) C677_=_C682( C677 C682 ) \nC677_=_C683( C677 C683 ) C677_=_C684( C677 C684 ) C677_=_C685( C677 C685 ) C677_=_C686( C677 C686 ) C677_=_C712( C677 C712 ) C678_=_C679( C678 C679 ) \nC678_=_C680( C678 C680 ) C678_=_C681( C678 C681 ) C678_=_C682( C678 C682 ) C678_=_C683( C678 C683 ) C678_=_C684( C678 C684 ) C678_=_C685( C678 C685 ) \nC678_=_C686( C678 C686 ) C678_=_C720( C678 C720 ) C679_=_C680( C679 C680 ) C679_=_C681( C679 C681 ) C679_=_C682( C679 C682 ) C679_=_C683( C679 C683 ) \nC679_=_C684( C679 C684 ) C679_=_C685( C679 C685 ) C679_=_C686( C679 C686 ) C679_=_C727( C679 C727 ) C680_=_C681( C680 C681 ) C680_=_C682( C680 C682 ) \nC680_=_C683( C680 C683 ) C680_=_C684( C680 C684 ) C680_=_C685( C680 C685 ) C680_=_C686( C680 C686 ) C680_=_C733( C680 C733 ) C681_=_C682( C681 C682 ) \nC681_=_C683( C681 C683 ) C681_=_C684( C681 C684 ) C681_=_C685( C681 C685 ) C681_=_C686( C681 C686 ) C681_=_C738( C681 C738 ) C682_=_C683( C682 C683 ) \nC682_=_C684( C682 C684 ) C682_=_C685( C682 C685 ) C682_=_C686( C682 C686 ) C682_=_C693( C682 C693 ) C682_=_C703( C682 C703 ) C682_=_C712( C682 C712 ) \nC682_=_C720( C682 C720 ) C682_=_C727( C682 C727 ) C682_=_C733( C682 C733 ) C682_=_C738( C682 C738 ) C682_=_C743( C682 C743 ) C682_=_C744( C682 C744 ) \nC682_=_C745( C682 C745 ) C682_=_C746( C682 C746 ) C683_=_C684( C683 C684 ) C683_=_C685( C683 C685 ) C683_=_C686( C683 C686 ) C683_=_C743( C683 C743 ) \nC684_=_C685( C684 C685 ) C684_=_C686( C684 C686 ) C684_=_C744( C684 C744 ) C685_=_C686( C685 C686 ) C685_=_C745( C685 C745 ) C686_=_C746( C686 C746 ) \nC693_=_C703( C693 C703 ) C693_=_C712( C693 C712 ) C693_=_C720( C693 C720 ) C693_=_C727( C693 C727 ) C693_=_C733( C693 C733 ) C693_=_C738( C693 C738 ) \nC693_=_C743( C693 C743 ) C693_=_C744( C693 C744 ) C693_=_C745( C693 C745 ) C693_=_C746( C693 C746 ) C703_=_C712( C703 C712 ) C703_=_C720( C703 C720 ) \nC703_=_C727( C703 C727 ) C703_=_C733( C703 C733 ) C703_=_C738( C703 C738 ) C703_=_C743( C703 C743 ) C703_=_C744( C703 C744 ) C703_=_C745( C703 C745 ) \nC703_=_C746( C703 C746 ) C712_=_C720( C712 C720 ) C712_=_C727( C712 C727 ) C712_=_C733( C712 C733 ) C712_=_C738( C712 C738 ) C712_=_C743( C712 C743 ) \nC712_=_C744( C712 C744 ) C712_=_C745( C712 C745 ) C712_=_C746( C712 C746 ) C720_=_C727( C720 C727 ) C720_=_C733( C720 C733 ) C720_=_C738( C720 C738 ) \nC720_=_C743( C720 C743 ) C720_=_C744( C720 C744 ) C720_=_C745( C720 C745 ) C720_=_C746( C720 C746 ) C727_=_C733( C727 C733 ) C727_=_C738( C727 C738 ) \nC727_=_C743( C727 C743 ) C727_=_C744( C727 C744 ) C727_=_C745( C727 C745 ) C727_=_C746( C727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5-&gt;9[label="140: C17 C23 C26 C34 C54 \nC60 C63 C69 C89 C95 C98 \nC106 C125 C131 C134 C142 C160 \nC166 C169 C177 C194 C200 C203 \nC225 C231 C234 C241 C254 C259 \nC262 C270 C284 C289 C292 C299 \nC312 C317 C320 C328 C339 C345 \nC347 C355 C364 C370 C373 C381 \nC391 C397 C400 C408 C417 C423 \nC426 C432 C440 C445 C448 C456 \nC463 C469 C472 C480 C486 C492 \nC495 C503 C508 C516 C523 C528 \nC529 C530 C531 C532 C534 C536 \nC537 C538 C539 C540 C541 C542 \nC544 C545 C546 C547 C552 C555 \nC563 C570 C579 C586 C589 C596 \nC602 C605 C612 C617 C620 C628 \nC633 C634 C636 C637 C638 C639 \nC640 C641 C642 C644 C645 C646 \nC647 C649 C657 C662 C670 C675 \nC676 C677 C678 C679 C680 C681 \nC683 C684 C685 C686 C693 C703 \nC712 C720 C727 C733 C738 C743 \nC744 C745 C746 \n2584: C17_=_C23 ,C17_=_C26 ,C17_=_C34 ,C17_=_C54 ,C17_=_C89 ,\nC17_=_C125 ,C17_=_C160 ,C17_=_C194 ,C17_=_C225 ,C17_=_C254</w:t>
      </w:r>
    </w:p>
    <w:p>
      <w:pPr>
        <w:pStyle w:val="PreformattedText"/>
        <w:bidi w:val="0"/>
        <w:spacing w:before="0" w:after="0"/>
        <w:jc w:val="left"/>
        <w:rPr/>
      </w:pPr>
      <w:r>
        <w:rPr/>
        <w:t xml:space="preserve"> </w:t>
      </w:r>
      <w:r>
        <w:rPr/>
        <w:t>,C17_=_C284 ,\nC17_=_C312 ,C17_=_C339 ,C17_=_C364 ,C17_=_C391 ,C17_=_C417 ,C17_=_C440 ,\nC17_=_C463 ,C17_=_C486 ,C17_=_C508 ,C17_=_C528 ,C17_=_C529 ,C17_=_C530 ,\nC17_=_C531 ,C17_=_C532 ,C17_=_C534 ,C17_=_C536 ,C17_=_C537 ,C17_=_C538 ,\nC17_=_C539 ,C17_=_C540 ,C17_=_C541 ,C17_=_C542 ,C17_=_C544 ,C17_=_C545 ,\nC17_=_C546 ,C17_=_C547 ,C23_=_C26 ,C23_=_C34 ,C23_=_C60 ,C23_=_C95 ,\nC23_=_C131 ,C23_=_C166 ,C23_=_C200 ,C23_=_C231 ,C23_=_C259 ,C23_=_C289 ,\nC23_=_C317 ,C23_=_C345 ,C23_=_C370 ,C23_=_C397 ,C23_=_C423 ,C23_=_C445 ,\nC23_=_C469 ,C23_=_C492 ,C23_=_C552 ,C23_=_C570 ,C23_=_C586 ,C23_=_C602 ,\nC23_=_C617 ,C23_=_C633 ,C23_=_C634 ,C23_=_C636 ,C23_=_C637 ,C23_=_C638 ,\nC23_=_C639 ,C23_=_C640 ,C23_=_C641 ,C23_=_C642 ,C23_=_C644 ,C23_=_C645 ,\nC23_=_C646 ,C23_=_C647 ,C26_=_C34 ,C26_=_C63 ,C26_=_C98 ,C26_=_C134 ,\nC26_=_C169 ,C26_=_C203 ,C26_=_C234 ,C26_=_C262 ,C26_=_C292 ,C26_=_C320 ,\nC26_=_C347 ,C26_=_C373 ,C26_=_C400 ,C26_=_C426 ,C26_=_C448 ,C26_=_C472 ,\nC26_=_C495 ,C26_=_C516 ,C26_=_C555 ,C26_=_C589 ,C26_=_C605 ,C26_=_C620 ,\nC26_=_C649 ,C26_=_C662 ,C26_=_C675 ,C26_=_C676 ,C26_=_C677 ,C26_=_C678 ,\nC26_=_C679 ,C26_=_C680 ,C26_=_C681 ,C26_=_C683 ,C26_=_C684 ,C26_=_C685 ,\nC26_=_C686 ,C34_=_C69 ,C34_=_C106 ,C34_=_C142 ,C34_=_C177 ,C34_=_C241 ,\nC34_=_C270 ,C34_=_C299 ,C34_=_C328 ,C34_=_C355 ,C34_=_C381 ,C34_=_C408 ,\nC34_=_C432 ,C34_=_C456 ,C34_=_C480 ,C34_=_C503 ,C34_=_C523 ,C34_=_C563 ,\nC34_=_C579 ,C34_=_C596 ,C34_=_C612 ,C34_=_C628 ,C34_=_C657 ,C34_=_C670 ,\nC34_=_C693 ,C34_=_C703 ,C34_=_C712 ,C34_=_C720 ,C34_=_C727 ,C34_=_C733 ,\nC34_=_C738 ,C34_=_C743 ,C34_=_C744 ,C34_=_C745 ,C34_=_C746 ,C54_=_C60 ,\nC54_=_C63 ,C54_=_C69 ,C54_=_C89 ,C54_=_C125 ,C54_=_C160 ,C54_=_C194 ,\nC54_=_C225 ,C54_=_C254 ,C54_=_C284 ,C54_=_C312 ,C54_=_C339 ,C54_=_C364 ,\nC54_=_C391 ,C54_=_C417 ,C54_=_C440 ,C54_=_C463 ,C54_=_C486 ,C54_=_C508 ,\nC54_=_C528 ,C54_=_C529 ,C54_=_C530 ,C54_=_C531 ,C54_=_C532 ,C54_=_C534 ,\nC54_=_C536 ,C54_=_C537 ,C54_=_C538 ,C54_=_C539 ,C54_=_C540 ,C54_=_C541 ,\nC54_=_C542 ,C54_=_C544 ,C54_=_C545 ,C54_=_C546 ,C54_=_C547 ,C60_=_C63 ,\nC60_=_C69 ,C60_=_C95 ,C60_=_C131 ,C60_=_C166 ,C60_=_C200 ,C60_=_C231 ,\nC60_=_C259 ,C60_=_C289 ,C60_=_C317 ,C60_=_C345 ,C60_=_C370 ,C60_=_C397 ,\nC60_=_C423 ,C60_=_C445 ,C60_=_C469 ,C60_=_C492 ,C60_=_C552 ,C60_=_C570 ,\nC60_=_C586 ,C60_=_C602 ,C60_=_C617 ,C60_=_C633 ,C60_=_C634 ,C60_=_C636 ,\nC60_=_C637 ,C60_=_C638 ,C60_=_C639 ,C60_=_C640 ,C60_=_C641 ,C60_=_C642 ,\nC60_=_C644 ,C60_=_C645 ,C60_=_C646 ,C60_=_C647 ,C63_=_C69 ,C63_=_C98 ,\nC63_=_C134 ,C63_=_C169 ,C63_=_C203 ,C63_=_C234 ,C63_=_C262 ,C63_=_C292 ,\nC63_=_C320 ,C63_=_C347 ,C63_=_C373 ,C63_=_C400 ,C63_=_C426 ,C63_=_C448 ,\nC63_=_C472 ,C63_=_C495 ,C63_=_C516 ,C63_=_C555 ,C63_=_C589 ,C63_=_C605 ,\nC63_=_C620 ,C63_=_C649 ,C63_=_C662 ,C63_=_C675 ,C63_=_C676 ,C63_=_C677 ,\nC63_=_C678 ,C63_=_C679 ,C63_=_C680 ,C63_=_C681 ,C63_=_C683 ,C63_=_C684 ,\nC63_=_C685 ,C63_=_C686 ,C69_=_C106 ,C69_=_C142 ,C69_=_C177 ,C69_=_C241 ,\nC69_=_C270 ,C69_=_C299 ,C69_=_C328 ,C69_=_C355 ,C69_=_C381 ,C69_=_C408 ,\nC69_=_C432 ,C69_=_C456 ,C69_=_C480 ,C69_=_C503 ,C69_=_C523 ,C69_=_C563 ,\nC69_=_C579 ,C69_=_C596 ,C69_=_C612 ,C69_=_C628 ,C69_=_C657 ,C69_=_C670 ,\nC69_=_C693 ,C69_=_C703 ,C69_=_C712 ,C69_=_C720 ,C69_=_C727 ,C69_=_C733 ,\nC69_=_C738 ,C69_=_C743 ,C69_=_C744 ,C69_=_C745 ,C69_=_C746 ,C89_=_C95 ,\nC89_=_C98 ,C89_=_C106 ,C89_=_C125 ,C89_=_C160 ,C89_=_C194 ,C89_=_C225 ,\nC89_=_C254 ,C89_=_C284 ,C89_=_C312 ,C89_=_C339 ,C89_=_C364 ,C89_=_C391 ,\nC89_=_C417 ,C89_=_C440 ,C89_=_C463 ,C89_=_C486 ,C89_=_C508 ,C89_=_C528 ,\nC89_=_C529 ,C89_=_C530 ,C89_=_C531 ,C89_=_C532 ,C89_=_C534 ,C89_=_C536 ,\nC89_=_C537 ,C89_=_C538 ,C89_=_C539 ,C89_=_C540 ,C89_=_C541 ,C89_=_C542 ,\nC89_=_C544 ,C89_=_C545 ,C89_=_C546 ,C89_=_C547 ,C95_=_C98 ,C95_=_C106 ,\nC95_=_C131 ,C95_=_C166 ,C95_=_C200 ,C95_=_C231 ,C95_=_C259 ,C95_=_C289 ,\nC95_=_C317 ,C95_=_C345 ,C95_=_C370 ,C95_=_C397 ,C95_=_C423 ,C95_=_C445 ,\nC95_=_C469 ,C95_=_C492 ,C95_=_C552 ,C95_=_C570 ,C95_=_C586 ,C95_=_C602 ,\nC95_=_C617 ,C95_=_C633 ,C95_=_C634 ,C95_=_C636 ,C95_=_C637 ,C95_=_C638 ,\nC95_=_C639 ,C95_=_C640 ,C95_=_C641 ,C95_=_C642 ,C95_=_C644 ,C95_=_C645 ,\nC95_=_C646 ,C95_=_C647 ,C98_=_C106 ,C98_=_C134 ,C98_=_C169 ,C98_=_C203 ,\nC98_=_C234 ,C98_=_C262 ,C98_=_C292 ,C98_=_C320 ,C98_=_C347 ,C98_=_C373 ,\nC98_=_C400 ,C98_=_C426 ,C98_=_C448 ,C98_=_C472 ,C98_=_C495 ,C98_=_C516 ,\nC98_=_C555 ,C98_=_C589 ,C98_=_C605 ,C98_=_C620 ,C98_=_C649 ,C98_=_C662 ,\nC98_=_C675 ,C98_=_C676 ,C98_=_C677 ,C98_=_C678 ,C98_=_C679 ,C98_=_C680 ,\nC98_=_C681 ,C98_=_C683 ,C98_=_C684 ,C98_=_C685 ,C98_=_C686 ,C106_=_C142 ,\nC106_=_C177 ,C106_=_C241 ,C106_=_C270 ,C106_=_C299 ,C106_=_C328 ,C106_=_C355 ,\nC106_=_C381 ,C106_=_C408 ,C106_=_C432 ,C106_=_C456 ,C106_=_C480 ,C106_=_C503 ,\nC106_=_C523 ,C106_=_C563 ,C106_=_C579 ,C106_=_C596 ,C106_=_C612 ,C106_=_C628 ,\nC106_=_C657 ,C106_=_C670 ,C106_=_C693 ,C106_=_C703 ,C106_=_C712 ,C106_=_C720 ,\nC106_=_C727 ,C106_=_C733 ,C106_=_C738 ,C106_=_C743 ,C106_=_C744 ,C106_=_C745 ,\nC106_=_C746 ,C125_=_C131 ,C125_=_C134 ,C125_=_C142 ,C125_=_C160 ,C125_=_C194 ,\nC125_=_C225 ,C125_=_C254 ,C125_=_C284 ,C125_=_C312 ,C125_=_C339 ,C125_=_C364 ,\nC125_=_C391 ,C125_=_C417 ,C125_=_C440 ,C125_=_C463 ,C125_=_C486 ,C125_=_C508 ,\nC125_=_C528 ,C125_=_C529 ,C125_=_C530 ,C125_=_C531 ,C125_=_C532 ,C125_=_C534 ,\nC125_=_C536 ,C125_=_C537 ,C125_=_C538 ,C125_=_C539 ,C125_=_C540 ,C125_=_C541 ,\nC125_=_C542 ,C125_=_C544 ,C125_=_C545 ,C125_=_C546 ,C125_=_C547 ,C131_=_C134 ,\nC131_=_C142 ,C131_=_C166 ,C131_=_C200 ,C131_=_C231 ,C131_=_C259 ,C131_=_C289 ,\nC131_=_C317 ,C131_=_C345 ,C131_=_C370 ,C131_=_C397 ,C131_=_C423 ,C131_=_C445 ,\nC131_=_C469 ,C131_=_C492 ,C131_=_C552 ,C131_=_C570 ,C131_=_C586 ,C131_=_C602 ,\nC131_=_C617 ,C131_=_C633 ,C131_=_C634 ,C131_=_C636 ,C131_=_C637 ,C131_=_C638 ,\nC131_=_C639 ,C131_=_C640 ,C131_=_C641 ,C131_=_C642 ,C131_=_C644 ,C131_=_C645 ,\nC131_=_C646 ,C131_=_C647 ,C134_=_C142 ,C134_=_C169 ,C134_=_C203 ,C134_=_C234 ,\nC134_=_C262 ,C134_=_C292 ,C134_=_C320 ,C134_=_C347 ,C134_=_C373 ,C134_=_C400 ,\nC134_=_C426 ,C134_=_C448 ,C134_=_C472 ,C134_=_C495 ,C134_=_C516 ,C134_=_C555 ,\nC134_=_C589 ,C134_=_C605 ,C134_=_C620 ,C134_=_C649 ,C134_=_C662 ,C134_=_C675 ,\nC134_=_C676 ,C134_=_C677 ,C134_=_C678 ,C134_=_C679 ,C134_=_C680 ,C134_=_C681 ,\nC134_=_C683 ,C134_=_C684 ,C134_=_C685 ,C134_=_C686 ,C142_=_C177 ,C142_=_C241 ,\nC142_=_C270 ,C142_=_C299 ,C142_=_C328 ,C142_=_C355 ,C142_=_C381 ,C142_=_C408 ,\nC142_=_C432 ,C142_=_C456 ,C142_=_C480 ,C142_=_C503 ,C142_=_C523 ,C142_=_C563 ,\nC142_=_C579 ,C142_=_C596 ,C142_=_C612 ,C142_=_C628 ,C142_=_C657 ,C142_=_C670 ,\nC142_=_C693 ,C142_=_C703 ,C142_=_C712 ,C142_=_C720 ,C142_=_C727 ,C142_=_C733 ,\nC142_=_C738 ,C142_=_C743 ,C142_=_C744 ,C142_=_C745 ,C142_=_C746 ,C160_=_C166 ,\nC160_=_C169 ,C160_=_C177 ,C160_=_C194 ,C160_=_C225 ,C160_=_C254 ,C160_=_C284 ,\nC160_=_C312 ,C160_=_C339 ,C160_=_C364 ,C160_=_C391 ,C160_=_C417 ,C160_=_C440 ,\nC160_=_C463 ,C160_=_C486 ,C160_=_C508 ,C160_=_C528 ,C160_=_C529 ,C160_=_C530 ,\nC160_=_C531 ,C160_=_C532 ,C160_=_C534 ,C160_=_C536 ,C160_=_C537 ,C160_=_C538 ,\nC160_=_C539 ,C160_=_C540 ,C160_=_C541 ,C160_=_C542 ,C160_=_C544 ,C160_=_C545 ,\nC160_=_C546 ,C160_=_C547 ,C166_=_C169 ,C166_=_C177 ,C166_=_C200 ,C166_=_C231 ,\nC166_=_C259 ,C166_=_C289 ,C166_=_C317 ,C166_=_C345 ,C166_=_C370 ,C166_=_C397 ,\nC166_=_C423 ,C166_=_C445 ,C166_=_C469 ,C166_=_C492 ,C166_=_C552 ,C166_=_C570 ,\nC166_=_C586 ,C166_=_C602 ,C166_=_C617 ,C166_=_C633 ,C166_=_C634 ,C166_=_C636 ,\nC166_=_C637 ,C166_=_C638 ,C166_=_C639 ,C166_=_C640 ,C166_=_C641 ,C166_=_C642 ,\nC166_=_C644 ,C166_=_C645 ,C166_=_C646 ,C166_=_C647 ,C169_=_C177 ,C169_=_C203 ,\nC169_=_C234 ,C169_=_C262 ,C169_=_C292 ,C169_=_C320 ,C169_=_C347 ,C169_=_C373 ,\nC169_=_C400 ,C169_=_C426 ,C169_=_C448 ,C169_=_C472 ,C169_=_C495 ,C169_=_C516 ,\nC169_=_C555 ,C169_=_C589 ,C169_=_C605 ,C169_=_C620 ,C169_=_C649 ,C169_=_C662 ,\nC169_=_C675 ,C169_=_C676 ,C169_=_C677 ,C169_=_C678 ,C169_=_C679 ,C169_=_C680 ,\nC169_=_C681 ,C169_=_C683 ,C169_=_C684 ,C169_=_C685 ,C169_=_C686 ,C177_=_C241 ,\nC177_=_C270 ,C177_=_C299 ,C177_=_C328 ,C177_=_C355 ,C177_=_C381 ,C177_=_C408 ,\nC177_=_C432 ,C177_=_C456 ,C177_=_C480 ,C177_=_C503 ,C177_=_C523 ,C177_=_C563 ,\nC177_=_C579 ,C177_=_C596 ,C177_=_C612 ,C177_=_C628 ,C177_=_C657 ,C177_=_C670 ,\nC177_=_C693 ,C177_=_C703 ,C177_=_C712 ,C177_=_C720 ,C177_=_C727 ,C177_=_C733 ,\nC177_=_C738 ,C177_=_C743 ,C177_=_C744 ,C177_=_C745 ,C177_=_C746 ,C194_=_C200 ,\nC194_=_C203 ,C194_=_C225 ,C194_=_C254 ,C194_=_C284 ,C194_=_C312 ,C194_=_C339 ,\nC194_=_C364 ,C194_=_C391 ,C194_=_C417 ,C194_=_C440 ,C194_=_C463 ,C194_=_C486 ,\nC194_=_C508 ,C194_=_C528 ,C194_=_C529 ,C194_=_C530 ,C194_=_C531 ,C194_=_C532 ,\nC194_=_C534 ,C194_=_C536 ,C194_=_C537 ,C194_=_C538 ,C194_=_C539 ,C194_=_C540 ,\nC194_=_C541 ,C194_=_C542 ,C194_=_C544 ,C194_=_C545 ,C194_=_C546 ,C194_=_C547 ,\nC200_=_C203 ,C200_=_C231 ,C200_=_C259 ,C200_=_C289 ,C200_=_C317 ,C200_=_C345 ,\nC200_=_C370 ,C200_=_C397 ,C200_=_C423 ,C200_=_C445 ,C200_=_C469 ,C200_=_C492 ,\nC200_=_C552 ,C200_=_C570 ,C200_=_C586 ,C200_=_C602 ,C200_=_C617 ,C200_=_C633 ,\nC200_=_C634 ,C200_=_C636 ,C200_=_C637 ,C200_=_C638 ,C200_=_C639 ,C200_=_C640 ,\nC200_=_C641 ,C200_=_C642 ,C200_=_C644 ,C200_=_C645 ,C200_=_C646 ,C200_=_C647 ,\nC203_=_C234 ,C203_=_C262 ,C203_=_C292 ,C203_=_C320 ,C203_=_C347 ,C203_=_C373 ,\nC203_=_C400 ,C203_=_C426 ,C203_=_C448 ,C203_=_C472 ,C203_=_C495 ,C203_=_C516 ,\nC203_=_C555 ,C203_=_C589 ,C203_=_C605 ,C203_=_C620 ,C203_=_C649 ,C203_=_C662 ,\nC203_=_C675 ,C203_=_C676 ,C203_=_C677 ,C203_=_C678 ,C203_=_C679 ,C203_=_C680 ,\nC203_=_C681 ,C203_=_C683 ,C203_=_C684 ,C203_=_C685 ,C203_=_C686 ,C225_=_C231 ,\nC225_=_C234 ,C225_=_C241 ,C225_=_C254 ,C225_=_C284 ,C225_=_C312 ,C225_=_C339 ,\nC225_=_C364 ,C225_=_C391 ,C225_=_C417 ,C225_=_C440 ,C225_=_C463 ,C225_=_C486 ,\nC225_=_C508 ,C225_=_C528 ,C225_=_C529 ,C225_=_C530 ,C225_=_C531 ,C225_=_C532 ,\nC225_=_C534 ,C225_=_C536 ,C225_=_C537</w:t>
      </w:r>
    </w:p>
    <w:p>
      <w:pPr>
        <w:pStyle w:val="PreformattedText"/>
        <w:bidi w:val="0"/>
        <w:spacing w:before="0" w:after="0"/>
        <w:jc w:val="left"/>
        <w:rPr/>
      </w:pPr>
      <w:r>
        <w:rPr/>
        <w:t xml:space="preserve"> </w:t>
      </w:r>
      <w:r>
        <w:rPr/>
        <w:t>,C225_=_C538 ,C225_=_C539 ,C225_=_C540 ,\nC225_=_C541 ,C225_=_C542 ,C225_=_C544 ,C225_=_C545 ,C225_=_C546 ,C225_=_C547 ,\nC231_=_C234 ,C231_=_C241 ,C231_=_C259 ,C231_=_C289 ,C231_=_C317 ,C231_=_C345 ,\nC231_=_C370 ,C231_=_C397 ,C231_=_C423 ,C231_=_C445 ,C231_=_C469 ,C231_=_C492 ,\nC231_=_C552 ,C231_=_C570 ,C231_=_C586 ,C231_=_C602 ,C231_=_C617 ,C231_=_C633 ,\nC231_=_C634 ,C231_=_C636 ,C231_=_C637 ,C231_=_C638 ,C231_=_C639 ,C231_=_C640 ,\nC231_=_C641 ,C231_=_C642 ,C231_=_C644 ,C231_=_C645 ,C231_=_C646 ,C231_=_C647 ,\nC234_=_C241 ,C234_=_C262 ,C234_=_C292 ,C234_=_C320 ,C234_=_C347 ,C234_=_C373 ,\nC234_=_C400 ,C234_=_C426 ,C234_=_C448 ,C234_=_C472 ,C234_=_C495 ,C234_=_C516 ,\nC234_=_C555 ,C234_=_C589 ,C234_=_C605 ,C234_=_C620 ,C234_=_C649 ,C234_=_C662 ,\nC234_=_C675 ,C234_=_C676 ,C234_=_C677 ,C234_=_C678 ,C234_=_C679 ,C234_=_C680 ,\nC234_=_C681 ,C234_=_C683 ,C234_=_C684 ,C234_=_C685 ,C234_=_C686 ,C241_=_C270 ,\nC241_=_C299 ,C241_=_C328 ,C241_=_C355 ,C241_=_C381 ,C241_=_C408 ,C241_=_C432 ,\nC241_=_C456 ,C241_=_C480 ,C241_=_C503 ,C241_=_C523 ,C241_=_C563 ,C241_=_C579 ,\nC241_=_C596 ,C241_=_C612 ,C241_=_C628 ,C241_=_C657 ,C241_=_C670 ,C241_=_C693 ,\nC241_=_C703 ,C241_=_C712 ,C241_=_C720 ,C241_=_C727 ,C241_=_C733 ,C241_=_C738 ,\nC241_=_C743 ,C241_=_C744 ,C241_=_C745 ,C241_=_C746 ,C254_=_C259 ,C254_=_C262 ,\nC254_=_C270 ,C254_=_C284 ,C254_=_C312 ,C254_=_C339 ,C254_=_C364 ,C254_=_C391 ,\nC254_=_C417 ,C254_=_C440 ,C254_=_C463 ,C254_=_C486 ,C254_=_C508 ,C254_=_C528 ,\nC254_=_C529 ,C254_=_C530 ,C254_=_C531 ,C254_=_C532 ,C254_=_C534 ,C254_=_C536 ,\nC254_=_C537 ,C254_=_C538 ,C254_=_C539 ,C254_=_C540 ,C254_=_C541 ,C254_=_C542 ,\nC254_=_C544 ,C254_=_C545 ,C254_=_C546 ,C254_=_C547 ,C259_=_C262 ,C259_=_C270 ,\nC259_=_C289 ,C259_=_C317 ,C259_=_C345 ,C259_=_C370 ,C259_=_C397 ,C259_=_C423 ,\nC259_=_C445 ,C259_=_C469 ,C259_=_C492 ,C259_=_C552 ,C259_=_C570 ,C259_=_C586 ,\nC259_=_C602 ,C259_=_C617 ,C259_=_C633 ,C259_=_C634 ,C259_=_C636 ,C259_=_C637 ,\nC259_=_C638 ,C259_=_C639 ,C259_=_C640 ,C259_=_C641 ,C259_=_C642 ,C259_=_C644 ,\nC259_=_C645 ,C259_=_C646 ,C259_=_C647 ,C262_=_C270 ,C262_=_C292 ,C262_=_C320 ,\nC262_=_C347 ,C262_=_C373 ,C262_=_C400 ,C262_=_C426 ,C262_=_C448 ,C262_=_C472 ,\nC262_=_C495 ,C262_=_C516 ,C262_=_C555 ,C262_=_C589 ,C262_=_C605 ,C262_=_C620 ,\nC262_=_C649 ,C262_=_C662 ,C262_=_C675 ,C262_=_C676 ,C262_=_C677 ,C262_=_C678 ,\nC262_=_C679 ,C262_=_C680 ,C262_=_C681 ,C262_=_C683 ,C262_=_C684 ,C262_=_C685 ,\nC262_=_C686 ,C270_=_C299 ,C270_=_C328 ,C270_=_C355 ,C270_=_C381 ,C270_=_C408 ,\nC270_=_C432 ,C270_=_C456 ,C270_=_C480 ,C270_=_C503 ,C270_=_C523 ,C270_=_C563 ,\nC270_=_C579 ,C270_=_C596 ,C270_=_C612 ,C270_=_C628 ,C270_=_C657 ,C270_=_C670 ,\nC270_=_C693 ,C270_=_C703 ,C270_=_C712 ,C270_=_C720 ,C270_=_C727 ,C270_=_C733 ,\nC270_=_C738 ,C270_=_C743 ,C270_=_C744 ,C270_=_C745 ,C270_=_C746 ,C284_=_C289 ,\nC284_=_C292 ,C284_=_C299 ,C284_=_C312 ,C284_=_C339 ,C284_=_C364 ,C284_=_C391 ,\nC284_=_C417 ,C284_=_C440 ,C284_=_C463 ,C284_=_C486 ,C284_=_C508 ,C284_=_C528 ,\nC284_=_C529 ,C284_=_C530 ,C284_=_C531 ,C284_=_C532 ,C284_=_C534 ,C284_=_C536 ,\nC284_=_C537 ,C284_=_C538 ,C284_=_C539 ,C284_=_C540 ,C284_=_C541 ,C284_=_C542 ,\nC284_=_C544 ,C284_=_C545 ,C284_=_C546 ,C284_=_C547 ,C289_=_C292 ,C289_=_C299 ,\nC289_=_C317 ,C289_=_C345 ,C289_=_C370 ,C289_=_C397 ,C289_=_C423 ,C289_=_C445 ,\nC289_=_C469 ,C289_=_C492 ,C289_=_C552 ,C289_=_C570 ,C289_=_C586 ,C289_=_C602 ,\nC289_=_C617 ,C289_=_C633 ,C289_=_C634 ,C289_=_C636 ,C289_=_C637 ,C289_=_C638 ,\nC289_=_C639 ,C289_=_C640 ,C289_=_C641 ,C289_=_C642 ,C289_=_C644 ,C289_=_C645 ,\nC289_=_C646 ,C289_=_C647 ,C292_=_C299 ,C292_=_C320 ,C292_=_C347 ,C292_=_C373 ,\nC292_=_C400 ,C292_=_C426 ,C292_=_C448 ,C292_=_C472 ,C292_=_C495 ,C292_=_C516 ,\nC292_=_C555 ,C292_=_C589 ,C292_=_C605 ,C292_=_C620 ,C292_=_C649 ,C292_=_C662 ,\nC292_=_C675 ,C292_=_C676 ,C292_=_C677 ,C292_=_C678 ,C292_=_C679 ,C292_=_C680 ,\nC292_=_C681 ,C292_=_C683 ,C292_=_C684 ,C292_=_C685 ,C292_=_C686 ,C299_=_C328 ,\nC299_=_C355 ,C299_=_C381 ,C299_=_C408 ,C299_=_C432 ,C299_=_C456 ,C299_=_C480 ,\nC299_=_C503 ,C299_=_C523 ,C299_=_C563 ,C299_=_C579 ,C299_=_C596 ,C299_=_C612 ,\nC299_=_C628 ,C299_=_C657 ,C299_=_C670 ,C299_=_C693 ,C299_=_C703 ,C299_=_C712 ,\nC299_=_C720 ,C299_=_C727 ,C299_=_C733 ,C299_=_C738 ,C299_=_C743 ,C299_=_C744 ,\nC299_=_C745 ,C299_=_C746 ,C312_=_C317 ,C312_=_C320 ,C312_=_C328 ,C312_=_C339 ,\nC312_=_C364 ,C312_=_C391 ,C312_=_C417 ,C312_=_C440 ,C312_=_C463 ,C312_=_C486 ,\nC312_=_C508 ,C312_=_C528 ,C312_=_C529 ,C312_=_C530 ,C312_=_C531 ,C312_=_C532 ,\nC312_=_C534 ,C312_=_C536 ,C312_=_C537 ,C312_=_C538 ,C312_=_C539 ,C312_=_C540 ,\nC312_=_C541 ,C312_=_C542 ,C312_=_C544 ,C312_=_C545 ,C312_=_C546 ,C312_=_C547 ,\nC317_=_C320 ,C317_=_C328 ,C317_=_C345 ,C317_=_C370 ,C317_=_C397 ,C317_=_C423 ,\nC317_=_C445 ,C317_=_C469 ,C317_=_C492 ,C317_=_C552 ,C317_=_C570 ,C317_=_C586 ,\nC317_=_C602 ,C317_=_C617 ,C317_=_C633 ,C317_=_C634 ,C317_=_C636 ,C317_=_C637 ,\nC317_=_C638 ,C317_=_C639 ,C317_=_C640 ,C317_=_C641 ,C317_=_C642 ,C317_=_C644 ,\nC317_=_C645 ,C317_=_C646 ,C317_=_C647 ,C320_=_C328 ,C320_=_C347 ,C320_=_C373 ,\nC320_=_C400 ,C320_=_C426 ,C320_=_C448 ,C320_=_C472 ,C320_=_C495 ,C320_=_C516 ,\nC320_=_C555 ,C320_=_C589 ,C320_=_C605 ,C320_=_C620 ,C320_=_C649 ,C320_=_C662 ,\nC320_=_C675 ,C320_=_C676 ,C320_=_C677 ,C320_=_C678 ,C320_=_C679 ,C320_=_C680 ,\nC320_=_C681 ,C320_=_C683 ,C320_=_C684 ,C320_=_C685 ,C320_=_C686 ,C328_=_C355 ,\nC328_=_C381 ,C328_=_C408 ,C328_=_C432 ,C328_=_C456 ,C328_=_C480 ,C328_=_C503 ,\nC328_=_C523 ,C328_=_C563 ,C328_=_C579 ,C328_=_C596 ,C328_=_C612 ,C328_=_C628 ,\nC328_=_C657 ,C328_=_C670 ,C328_=_C693 ,C328_=_C703 ,C328_=_C712 ,C328_=_C720 ,\nC328_=_C727 ,C328_=_C733 ,C328_=_C738 ,C328_=_C743 ,C328_=_C744 ,C328_=_C745 ,\nC328_=_C746 ,C339_=_C345 ,C339_=_C347 ,C339_=_C355 ,C339_=_C364 ,C339_=_C391 ,\nC339_=_C417 ,C339_=_C440 ,C339_=_C463 ,C339_=_C486 ,C339_=_C508 ,C339_=_C528 ,\nC339_=_C529 ,C339_=_C530 ,C339_=_C531 ,C339_=_C532 ,C339_=_C534 ,C339_=_C536 ,\nC339_=_C537 ,C339_=_C538 ,C339_=_C539 ,C339_=_C540 ,C339_=_C541 ,C339_=_C542 ,\nC339_=_C544 ,C339_=_C545 ,C339_=_C546 ,C339_=_C547 ,C345_=_C347 ,C345_=_C355 ,\nC345_=_C370 ,C345_=_C397 ,C345_=_C423 ,C345_=_C445 ,C345_=_C469 ,C345_=_C492 ,\nC345_=_C552 ,C345_=_C570 ,C345_=_C586 ,C345_=_C602 ,C345_=_C617 ,C345_=_C633 ,\nC345_=_C634 ,C345_=_C636 ,C345_=_C637 ,C345_=_C638 ,C345_=_C639 ,C345_=_C640 ,\nC345_=_C641 ,C345_=_C642 ,C345_=_C644 ,C345_=_C645 ,C345_=_C646 ,C345_=_C647 ,\nC347_=_C355 ,C347_=_C373 ,C347_=_C400 ,C347_=_C426 ,C347_=_C448 ,C347_=_C472 ,\nC347_=_C495 ,C347_=_C516 ,C347_=_C555 ,C347_=_C589 ,C347_=_C605 ,C347_=_C620 ,\nC347_=_C649 ,C347_=_C662 ,C347_=_C675 ,C347_=_C676 ,C347_=_C677 ,C347_=_C678 ,\nC347_=_C679 ,C347_=_C680 ,C347_=_C681 ,C347_=_C683 ,C347_=_C684 ,C347_=_C685 ,\nC347_=_C686 ,C355_=_C381 ,C355_=_C408 ,C355_=_C432 ,C355_=_C456 ,C355_=_C480 ,\nC355_=_C503 ,C355_=_C523 ,C355_=_C563 ,C355_=_C579 ,C355_=_C596 ,C355_=_C612 ,\nC355_=_C628 ,C355_=_C657 ,C355_=_C670 ,C355_=_C693 ,C355_=_C703 ,C355_=_C712 ,\nC355_=_C720 ,C355_=_C727 ,C355_=_C733 ,C355_=_C738 ,C355_=_C743 ,C355_=_C744 ,\nC355_=_C745 ,C355_=_C746 ,C364_=_C370 ,C364_=_C373 ,C364_=_C381 ,C364_=_C391 ,\nC364_=_C417 ,C364_=_C440 ,C364_=_C463 ,C364_=_C486 ,C364_=_C508 ,C364_=_C528 ,\nC364_=_C529 ,C364_=_C530 ,C364_=_C531 ,C364_=_C532 ,C364_=_C534 ,C364_=_C536 ,\nC364_=_C537 ,C364_=_C538 ,C364_=_C539 ,C364_=_C540 ,C364_=_C541 ,C364_=_C542 ,\nC364_=_C544 ,C364_=_C545 ,C364_=_C546 ,C364_=_C547 ,C370_=_C373 ,C370_=_C381 ,\nC370_=_C397 ,C370_=_C423 ,C370_=_C445 ,C370_=_C469 ,C370_=_C492 ,C370_=_C552 ,\nC370_=_C570 ,C370_=_C586 ,C370_=_C602 ,C370_=_C617 ,C370_=_C633 ,C370_=_C634 ,\nC370_=_C636 ,C370_=_C637 ,C370_=_C638 ,C370_=_C639 ,C370_=_C640 ,C370_=_C641 ,\nC370_=_C642 ,C370_=_C644 ,C370_=_C645 ,C370_=_C646 ,C370_=_C647 ,C373_=_C381 ,\nC373_=_C400 ,C373_=_C426 ,C373_=_C448 ,C373_=_C472 ,C373_=_C495 ,C373_=_C516 ,\nC373_=_C555 ,C373_=_C589 ,C373_=_C605 ,C373_=_C620 ,C373_=_C649 ,C373_=_C662 ,\nC373_=_C675 ,C373_=_C676 ,C373_=_C677 ,C373_=_C678 ,C373_=_C679 ,C373_=_C680 ,\nC373_=_C681 ,C373_=_C683 ,C373_=_C684 ,C373_=_C685 ,C373_=_C686 ,C381_=_C408 ,\nC381_=_C432 ,C381_=_C456 ,C381_=_C480 ,C381_=_C503 ,C381_=_C523 ,C381_=_C563 ,\nC381_=_C579 ,C381_=_C596 ,C381_=_C612 ,C381_=_C628 ,C381_=_C657 ,C381_=_C670 ,\nC381_=_C693 ,C381_=_C703 ,C381_=_C712 ,C381_=_C720 ,C381_=_C727 ,C381_=_C733 ,\nC381_=_C738 ,C381_=_C743 ,C381_=_C744 ,C381_=_C745 ,C381_=_C746 ,C391_=_C397 ,\nC391_=_C400 ,C391_=_C408 ,C391_=_C417 ,C391_=_C440 ,C391_=_C463 ,C391_=_C486 ,\nC391_=_C508 ,C391_=_C528 ,C391_=_C529 ,C391_=_C530 ,C391_=_C531 ,C391_=_C532 ,\nC391_=_C534 ,C391_=_C536 ,C391_=_C537 ,C391_=_C538 ,C391_=_C539 ,C391_=_C540 ,\nC391_=_C541 ,C391_=_C542 ,C391_=_C544 ,C391_=_C545 ,C391_=_C546 ,C391_=_C547 ,\nC397_=_C400 ,C397_=_C408 ,C397_=_C423 ,C397_=_C445 ,C397_=_C469 ,C397_=_C492 ,\nC397_=_C552 ,C397_=_C570 ,C397_=_C586 ,C397_=_C602 ,C397_=_C617 ,C397_=_C633 ,\nC397_=_C634 ,C397_=_C636 ,C397_=_C637 ,C397_=_C638 ,C397_=_C639 ,C397_=_C640 ,\nC397_=_C641 ,C397_=_C642 ,C397_=_C644 ,C397_=_C645 ,C397_=_C646 ,C397_=_C647 ,\nC400_=_C408 ,C400_=_C426 ,C400_=_C448 ,C400_=_C472 ,C400_=_C495 ,C400_=_C516 ,\nC400_=_C555 ,C400_=_C589 ,C400_=_C605 ,C400_=_C620 ,C400_=_C649 ,C400_=_C662 ,\nC400_=_C675 ,C400_=_C676 ,C400_=_C677 ,C400_=_C678 ,C400_=_C679 ,C400_=_C680 ,\nC400_=_C681 ,C400_=_C683 ,C400_=_C684 ,C400_=_C685 ,C400_=_C686 ,C408_=_C432 ,\nC408_=_C456 ,C408_=_C480 ,C408_=_C503 ,C408_=_C523 ,C408_=_C563 ,C408_=_C579 ,\nC408_=_C596 ,C408_=_C612 ,C408_=_C628 ,C408_=_C657 ,C408_=_C670 ,C408_=_C693 ,\nC408_=_C703 ,C408_=_C712 ,C408_=_C720 ,C408_=_C727 ,C408_=_C733 ,C408_=_C738 ,\nC408_=_C743 ,C408_=_C744 ,C408_=_C745 ,C408_=_C746 ,C417_=_C423 ,C417_=_C426 ,\nC417_=_C432 ,C417_=_C440 ,C417_=_C463 ,C417_=_C486 ,C417_=_C508 ,C417_=_C528 ,\nC417_=_C529 ,C417_=_C530 ,C417_=_C531 ,C417_=_C532 ,C417_=_C534 ,C417_=_C536 ,\nC417_=_C537 ,C417_=_C538</w:t>
      </w:r>
    </w:p>
    <w:p>
      <w:pPr>
        <w:pStyle w:val="PreformattedText"/>
        <w:bidi w:val="0"/>
        <w:spacing w:before="0" w:after="0"/>
        <w:jc w:val="left"/>
        <w:rPr/>
      </w:pPr>
      <w:r>
        <w:rPr/>
        <w:t xml:space="preserve"> </w:t>
      </w:r>
      <w:r>
        <w:rPr/>
        <w:t>,C417_=_C539 ,C417_=_C540 ,C417_=_C541 ,C417_=_C542 ,\nC417_=_C544 ,C417_=_C545 ,C417_=_C546 ,C417_=_C547 ,C423_=_C426 ,C423_=_C432 ,\nC423_=_C445 ,C423_=_C469 ,C423_=_C492 ,C423_=_C552 ,C423_=_C570 ,C423_=_C586 ,\nC423_=_C602 ,C423_=_C617 ,C423_=_C633 ,C423_=_C634 ,C423_=_C636 ,C423_=_C637 ,\nC423_=_C638 ,C423_=_C639 ,C423_=_C640 ,C423_=_C641 ,C423_=_C642 ,C423_=_C644 ,\nC423_=_C645 ,C423_=_C646 ,C423_=_C647 ,C426_=_C432 ,C426_=_C448 ,C426_=_C472 ,\nC426_=_C495 ,C426_=_C516 ,C426_=_C555 ,C426_=_C589 ,C426_=_C605 ,C426_=_C620 ,\nC426_=_C649 ,C426_=_C662 ,C426_=_C675 ,C426_=_C676 ,C426_=_C677 ,C426_=_C678 ,\nC426_=_C679 ,C426_=_C680 ,C426_=_C681 ,C426_=_C683 ,C426_=_C684 ,C426_=_C685 ,\nC426_=_C686 ,C432_=_C456 ,C432_=_C480 ,C432_=_C503 ,C432_=_C523 ,C432_=_C563 ,\nC432_=_C579 ,C432_=_C596 ,C432_=_C612 ,C432_=_C628 ,C432_=_C657 ,C432_=_C670 ,\nC432_=_C693 ,C432_=_C703 ,C432_=_C712 ,C432_=_C720 ,C432_=_C727 ,C432_=_C733 ,\nC432_=_C738 ,C432_=_C743 ,C432_=_C744 ,C432_=_C745 ,C432_=_C746 ,C440_=_C445 ,\nC440_=_C448 ,C440_=_C456 ,C440_=_C463 ,C440_=_C486 ,C440_=_C508 ,C440_=_C528 ,\nC440_=_C529 ,C440_=_C530 ,C440_=_C531 ,C440_=_C532 ,C440_=_C534 ,C440_=_C536 ,\nC440_=_C537 ,C440_=_C538 ,C440_=_C539 ,C440_=_C540 ,C440_=_C541 ,C440_=_C542 ,\nC440_=_C544 ,C440_=_C545 ,C440_=_C546 ,C440_=_C547 ,C445_=_C448 ,C445_=_C456 ,\nC445_=_C469 ,C445_=_C492 ,C445_=_C552 ,C445_=_C570 ,C445_=_C586 ,C445_=_C602 ,\nC445_=_C617 ,C445_=_C633 ,C445_=_C634 ,C445_=_C636 ,C445_=_C637 ,C445_=_C638 ,\nC445_=_C639 ,C445_=_C640 ,C445_=_C641 ,C445_=_C642 ,C445_=_C644 ,C445_=_C645 ,\nC445_=_C646 ,C445_=_C647 ,C448_=_C456 ,C448_=_C472 ,C448_=_C495 ,C448_=_C516 ,\nC448_=_C555 ,C448_=_C589 ,C448_=_C605 ,C448_=_C620 ,C448_=_C649 ,C448_=_C662 ,\nC448_=_C675 ,C448_=_C676 ,C448_=_C677 ,C448_=_C678 ,C448_=_C679 ,C448_=_C680 ,\nC448_=_C681 ,C448_=_C683 ,C448_=_C684 ,C448_=_C685 ,C448_=_C686 ,C456_=_C480 ,\nC456_=_C503 ,C456_=_C523 ,C456_=_C563 ,C456_=_C579 ,C456_=_C596 ,C456_=_C612 ,\nC456_=_C628 ,C456_=_C657 ,C456_=_C670 ,C456_=_C693 ,C456_=_C703 ,C456_=_C712 ,\nC456_=_C720 ,C456_=_C727 ,C456_=_C733 ,C456_=_C738 ,C456_=_C743 ,C456_=_C744 ,\nC456_=_C745 ,C456_=_C746 ,C463_=_C469 ,C463_=_C472 ,C463_=_C480 ,C463_=_C486 ,\nC463_=_C508 ,C463_=_C528 ,C463_=_C529 ,C463_=_C530 ,C463_=_C531 ,C463_=_C532 ,\nC463_=_C534 ,C463_=_C536 ,C463_=_C537 ,C463_=_C538 ,C463_=_C539 ,C463_=_C540 ,\nC463_=_C541 ,C463_=_C542 ,C463_=_C544 ,C463_=_C545 ,C463_=_C546 ,C463_=_C547 ,\nC469_=_C472 ,C469_=_C480 ,C469_=_C492 ,C469_=_C552 ,C469_=_C570 ,C469_=_C586 ,\nC469_=_C602 ,C469_=_C617 ,C469_=_C633 ,C469_=_C634 ,C469_=_C636 ,C469_=_C637 ,\nC469_=_C638 ,C469_=_C639 ,C469_=_C640 ,C469_=_C641 ,C469_=_C642 ,C469_=_C644 ,\nC469_=_C645 ,C469_=_C646 ,C469_=_C647 ,C472_=_C480 ,C472_=_C495 ,C472_=_C516 ,\nC472_=_C555 ,C472_=_C589 ,C472_=_C605 ,C472_=_C620 ,C472_=_C649 ,C472_=_C662 ,\nC472_=_C675 ,C472_=_C676 ,C472_=_C677 ,C472_=_C678 ,C472_=_C679 ,C472_=_C680 ,\nC472_=_C681 ,C472_=_C683 ,C472_=_C684 ,C472_=_C685 ,C472_=_C686 ,C480_=_C503 ,\nC480_=_C523 ,C480_=_C563 ,C480_=_C579 ,C480_=_C596 ,C480_=_C612 ,C480_=_C628 ,\nC480_=_C657 ,C480_=_C670 ,C480_=_C693 ,C480_=_C703 ,C480_=_C712 ,C480_=_C720 ,\nC480_=_C727 ,C480_=_C733 ,C480_=_C738 ,C480_=_C743 ,C480_=_C744 ,C480_=_C745 ,\nC480_=_C746 ,C486_=_C492 ,C486_=_C495 ,C486_=_C503 ,C486_=_C508 ,C486_=_C528 ,\nC486_=_C529 ,C486_=_C530 ,C486_=_C531 ,C486_=_C532 ,C486_=_C534 ,C486_=_C536 ,\nC486_=_C537 ,C486_=_C538 ,C486_=_C539 ,C486_=_C540 ,C486_=_C541 ,C486_=_C542 ,\nC486_=_C544 ,C486_=_C545 ,C486_=_C546 ,C486_=_C547 ,C492_=_C495 ,C492_=_C503 ,\nC492_=_C552 ,C492_=_C570 ,C492_=_C586 ,C492_=_C602 ,C492_=_C617 ,C492_=_C633 ,\nC492_=_C634 ,C492_=_C636 ,C492_=_C637 ,C492_=_C638 ,C492_=_C639 ,C492_=_C640 ,\nC492_=_C641 ,C492_=_C642 ,C492_=_C644 ,C492_=_C645 ,C492_=_C646 ,C492_=_C647 ,\nC495_=_C503 ,C495_=_C516 ,C495_=_C555 ,C495_=_C589 ,C495_=_C605 ,C495_=_C620 ,\nC495_=_C649 ,C495_=_C662 ,C495_=_C675 ,C495_=_C676 ,C495_=_C677 ,C495_=_C678 ,\nC495_=_C679 ,C495_=_C680 ,C495_=_C681 ,C495_=_C683 ,C495_=_C684 ,C495_=_C685 ,\nC495_=_C686 ,C503_=_C523 ,C503_=_C563 ,C503_=_C579 ,C503_=_C596 ,C503_=_C612 ,\nC503_=_C628 ,C503_=_C657 ,C503_=_C670 ,C503_=_C693 ,C503_=_C703 ,C503_=_C712 ,\nC503_=_C720 ,C503_=_C727 ,C503_=_C733 ,C503_=_C738 ,C503_=_C743 ,C503_=_C744 ,\nC503_=_C745 ,C503_=_C746 ,C508_=_C516 ,C508_=_C523 ,C508_=_C528 ,C508_=_C529 ,\nC508_=_C530 ,C508_=_C531 ,C508_=_C532 ,C508_=_C534 ,C508_=_C536 ,C508_=_C537 ,\nC508_=_C538 ,C508_=_C539 ,C508_=_C540 ,C508_=_C541 ,C508_=_C542 ,C508_=_C544 ,\nC508_=_C545 ,C508_=_C546 ,C508_=_C547 ,C516_=_C523 ,C516_=_C555 ,C516_=_C589 ,\nC516_=_C605 ,C516_=_C620 ,C516_=_C649 ,C516_=_C662 ,C516_=_C675 ,C516_=_C676 ,\nC516_=_C677 ,C516_=_C678 ,C516_=_C679 ,C516_=_C680 ,C516_=_C681 ,C516_=_C683 ,\nC516_=_C684 ,C516_=_C685 ,C516_=_C686 ,C523_=_C563 ,C523_=_C579 ,C523_=_C596 ,\nC523_=_C612 ,C523_=_C628 ,C523_=_C657 ,C523_=_C670 ,C523_=_C693 ,C523_=_C703 ,\nC523_=_C712 ,C523_=_C720 ,C523_=_C727 ,C523_=_C733 ,C523_=_C738 ,C523_=_C743 ,\nC523_=_C744 ,C523_=_C745 ,C523_=_C746 ,C528_=_C529 ,C528_=_C530 ,C528_=_C531 ,\nC528_=_C532 ,C528_=_C534 ,C528_=_C536 ,C528_=_C537 ,C528_=_C538 ,C528_=_C539 ,\nC528_=_C540 ,C528_=_C541 ,C528_=_C542 ,C528_=_C544 ,C528_=_C545 ,C528_=_C546 ,\nC528_=_C547 ,C528_=_C552 ,C528_=_C555 ,C528_=_C563 ,C529_=_C530 ,C529_=_C531 ,\nC529_=_C532 ,C529_=_C534 ,C529_=_C536 ,C529_=_C537 ,C529_=_C538 ,C529_=_C539 ,\nC529_=_C540 ,C529_=_C541 ,C529_=_C542 ,C529_=_C544 ,C529_=_C545 ,C529_=_C546 ,\nC529_=_C547 ,C529_=_C570 ,C529_=_C579 ,C530_=_C531 ,C530_=_C532 ,C530_=_C534 ,\nC530_=_C536 ,C530_=_C537 ,C530_=_C538 ,C530_=_C539 ,C530_=_C540 ,C530_=_C541 ,\nC530_=_C542 ,C530_=_C544 ,C530_=_C545 ,C530_=_C546 ,C530_=_C547 ,C530_=_C586 ,\nC530_=_C589 ,C530_=_C596 ,C531_=_C532 ,C531_=_C534 ,C531_=_C536 ,C531_=_C537 ,\nC531_=_C538 ,C531_=_C539 ,C531_=_C540 ,C531_=_C541 ,C531_=_C542 ,C531_=_C544 ,\nC531_=_C545 ,C531_=_C546 ,C531_=_C547 ,C531_=_C602 ,C531_=_C605 ,C531_=_C612 ,\nC532_=_C534 ,C532_=_C536 ,C532_=_C537 ,C532_=_C538 ,C532_=_C539 ,C532_=_C540 ,\nC532_=_C541 ,C532_=_C542 ,C532_=_C544 ,C532_=_C545 ,C532_=_C546 ,C532_=_C547 ,\nC532_=_C617 ,C532_=_C620 ,C532_=_C628 ,C534_=_C536 ,C534_=_C537 ,C534_=_C538 ,\nC534_=_C539 ,C534_=_C540 ,C534_=_C541 ,C534_=_C542 ,C534_=_C544 ,C534_=_C545 ,\nC534_=_C546 ,C534_=_C547 ,C534_=_C633 ,C534_=_C649 ,C534_=_C657 ,C536_=_C537 ,\nC536_=_C538 ,C536_=_C539 ,C536_=_C540 ,C536_=_C541 ,C536_=_C542 ,C536_=_C544 ,\nC536_=_C545 ,C536_=_C546 ,C536_=_C547 ,C536_=_C636 ,C536_=_C675 ,C536_=_C693 ,\nC537_=_C538 ,C537_=_C539 ,C537_=_C540 ,C537_=_C541 ,C537_=_C542 ,C537_=_C544 ,\nC537_=_C545 ,C537_=_C546 ,C537_=_C547 ,C537_=_C637 ,C537_=_C676 ,C537_=_C703 ,\nC538_=_C539 ,C538_=_C540 ,C538_=_C541 ,C538_=_C542 ,C538_=_C544 ,C538_=_C545 ,\nC538_=_C546 ,C538_=_C547 ,C538_=_C638 ,C538_=_C677 ,C538_=_C712 ,C539_=_C540 ,\nC539_=_C541 ,C539_=_C542 ,C539_=_C544 ,C539_=_C545 ,C539_=_C546 ,C539_=_C547 ,\nC539_=_C639 ,C539_=_C678 ,C539_=_C720 ,C540_=_C541 ,C540_=_C542 ,C540_=_C544 ,\nC540_=_C545 ,C540_=_C546 ,C540_=_C547 ,C540_=_C640 ,C540_=_C679 ,C540_=_C727 ,\nC541_=_C542 ,C541_=_C544 ,C541_=_C545 ,C541_=_C546 ,C541_=_C547 ,C541_=_C641 ,\nC541_=_C680 ,C541_=_C733 ,C542_=_C544 ,C542_=_C545 ,C542_=_C546 ,C542_=_C547 ,\nC542_=_C642 ,C542_=_C681 ,C542_=_C738 ,C544_=_C545 ,C544_=_C546 ,C544_=_C547 ,\nC544_=_C644 ,C544_=_C683 ,C544_=_C743 ,C545_=_C546 ,C545_=_C547 ,C545_=_C645 ,\nC545_=_C684 ,C545_=_C744 ,C546_=_C547 ,C546_=_C646 ,C546_=_C685 ,C546_=_C745 ,\nC547_=_C647 ,C547_=_C686 ,C547_=_C746 ,C552_=_C555 ,C552_=_C563 ,C552_=_C570 ,\nC552_=_C586 ,C552_=_C602 ,C552_=_C617 ,C552_=_C633 ,C552_=_C634 ,C552_=_C636 ,\nC552_=_C637 ,C552_=_C638 ,C552_=_C639 ,C552_=_C640 ,C552_=_C641 ,C552_=_C642 ,\nC552_=_C644 ,C552_=_C645 ,C552_=_C646 ,C552_=_C647 ,C555_=_C563 ,C555_=_C589 ,\nC555_=_C605 ,C555_=_C620 ,C555_=_C649 ,C555_=_C662 ,C555_=_C675 ,C555_=_C676 ,\nC555_=_C677 ,C555_=_C678 ,C555_=_C679 ,C555_=_C680 ,C555_=_C681 ,C555_=_C683 ,\nC555_=_C684 ,C555_=_C685 ,C555_=_C686 ,C563_=_C579 ,C563_=_C596 ,C563_=_C612 ,\nC563_=_C628 ,C563_=_C657 ,C563_=_C670 ,C563_=_C693 ,C563_=_C703 ,C563_=_C712 ,\nC563_=_C720 ,C563_=_C727 ,C563_=_C733 ,C563_=_C738 ,C563_=_C743 ,C563_=_C744 ,\nC563_=_C745 ,C563_=_C746 ,C570_=_C579 ,C570_=_C586 ,C570_=_C602 ,C570_=_C617 ,\nC570_=_C633 ,C570_=_C634 ,C570_=_C636 ,C570_=_C637 ,C570_=_C638 ,C570_=_C639 ,\nC570_=_C640 ,C570_=_C641 ,C570_=_C642 ,C570_=_C644 ,C570_=_C645 ,C570_=_C646 ,\nC570_=_C647 ,C579_=_C596 ,C579_=_C612 ,C579_=_C628 ,C579_=_C657 ,C579_=_C670 ,\nC579_=_C693 ,C579_=_C703 ,C579_=_C712 ,C579_=_C720 ,C579_=_C727 ,C579_=_C733 ,\nC579_=_C738 ,C579_=_C743 ,C579_=_C744 ,C579_=_C745 ,C579_=_C746 ,C586_=_C589 ,\nC586_=_C596 ,C586_=_C602 ,C586_=_C617 ,C586_=_C633 ,C586_=_C634 ,C586_=_C636 ,\nC586_=_C637 ,C586_=_C638 ,C586_=_C639 ,C586_=_C640 ,C586_=_C641 ,C586_=_C642 ,\nC586_=_C644 ,C586_=_C645 ,C586_=_C646 ,C586_=_C647 ,C589_=_C596 ,C589_=_C605 ,\nC589_=_C620 ,C589_=_C649 ,C589_=_C662 ,C589_=_C675 ,C589_=_C676 ,C589_=_C677 ,\nC589_=_C678 ,C589_=_C679 ,C589_=_C680 ,C589_=_C681 ,C589_=_C683 ,C589_=_C684 ,\nC589_=_C685 ,C589_=_C686 ,C596_=_C612 ,C596_=_C628 ,C596_=_C657 ,C596_=_C670 ,\nC596_=_C693 ,C596_=_C703 ,C596_=_C712 ,C596_=_C720 ,C596_=_C727 ,C596_=_C733 ,\nC596_=_C738 ,C596_=_C743 ,C596_=_C744 ,C596_=_C745 ,C596_=_C746 ,C602_=_C605 ,\nC602_=_C612 ,C602_=_C617 ,C602_=_C633 ,C602_=_C634 ,C602_=_C636 ,C602_=_C637 ,\nC602_=_C638 ,C602_=_C639 ,C602_=_C640 ,C602_=_C641 ,C602_=_C642 ,C602_=_C644 ,\nC602_=_C645 ,C602_=_C646 ,C602_=_C647 ,C605_=_C612 ,C605_=_C620 ,C605_=_C649 ,\nC605_=_C662 ,C605_=_C675 ,C605_=_C676 ,C605_=_C677 ,C605_=_C678 ,C605_=_C679 ,\nC605_=_C680 ,C605_=_C681 ,C605_=_C683 ,C605_=_C684 ,C605_=_C685 ,C605_=_C686 ,\nC612_=_C628 ,C612_=_C657 ,C612_=_C670 ,C612_=_C693 ,C612_=_C703 ,C612_=_C712 ,\nC612_=_C720 ,C612_=_C727 ,C612_=_C733 ,C612_=_C738 ,C612_=_C743 ,C612_=_C744 ,\nC612_=_C745</w:t>
      </w:r>
    </w:p>
    <w:p>
      <w:pPr>
        <w:pStyle w:val="PreformattedText"/>
        <w:bidi w:val="0"/>
        <w:spacing w:before="0" w:after="0"/>
        <w:jc w:val="left"/>
        <w:rPr/>
      </w:pPr>
      <w:r>
        <w:rPr/>
        <w:t xml:space="preserve"> </w:t>
      </w:r>
      <w:r>
        <w:rPr/>
        <w:t>,C612_=_C746 ,C617_=_C620 ,C617_=_C628 ,C617_=_C633 ,C617_=_C634 ,\nC617_=_C636 ,C617_=_C637 ,C617_=_C638 ,C617_=_C639 ,C617_=_C640 ,C617_=_C641 ,\nC617_=_C642 ,C617_=_C644 ,C617_=_C645 ,C617_=_C646 ,C617_=_C647 ,C620_=_C628 ,\nC620_=_C649 ,C620_=_C662 ,C620_=_C675 ,C620_=_C676 ,C620_=_C677 ,C620_=_C678 ,\nC620_=_C679 ,C620_=_C680 ,C620_=_C681 ,C620_=_C683 ,C620_=_C684 ,C620_=_C685 ,\nC620_=_C686 ,C628_=_C657 ,C628_=_C670 ,C628_=_C693 ,C628_=_C703 ,C628_=_C712 ,\nC628_=_C720 ,C628_=_C727 ,C628_=_C733 ,C628_=_C738 ,C628_=_C743 ,C628_=_C744 ,\nC628_=_C745 ,C628_=_C746 ,C633_=_C634 ,C633_=_C636 ,C633_=_C637 ,C633_=_C638 ,\nC633_=_C639 ,C633_=_C640 ,C633_=_C641 ,C633_=_C642 ,C633_=_C644 ,C633_=_C645 ,\nC633_=_C646 ,C633_=_C647 ,C633_=_C649 ,C633_=_C657 ,C634_=_C636 ,C634_=_C637 ,\nC634_=_C638 ,C634_=_C639 ,C634_=_C640 ,C634_=_C641 ,C634_=_C642 ,C634_=_C644 ,\nC634_=_C645 ,C634_=_C646 ,C634_=_C647 ,C634_=_C662 ,C634_=_C670 ,C636_=_C637 ,\nC636_=_C638 ,C636_=_C639 ,C636_=_C640 ,C636_=_C641 ,C636_=_C642 ,C636_=_C644 ,\nC636_=_C645 ,C636_=_C646 ,C636_=_C647 ,C636_=_C675 ,C636_=_C693 ,C637_=_C638 ,\nC637_=_C639 ,C637_=_C640 ,C637_=_C641 ,C637_=_C642 ,C637_=_C644 ,C637_=_C645 ,\nC637_=_C646 ,C637_=_C647 ,C637_=_C676 ,C637_=_C703 ,C638_=_C639 ,C638_=_C640 ,\nC638_=_C641 ,C638_=_C642 ,C638_=_C644 ,C638_=_C645 ,C638_=_C646 ,C638_=_C647 ,\nC638_=_C677 ,C638_=_C712 ,C639_=_C640 ,C639_=_C641 ,C639_=_C642 ,C639_=_C644 ,\nC639_=_C645 ,C639_=_C646 ,C639_=_C647 ,C639_=_C678 ,C639_=_C720 ,C640_=_C641 ,\nC640_=_C642 ,C640_=_C644 ,C640_=_C645 ,C640_=_C646 ,C640_=_C647 ,C640_=_C679 ,\nC640_=_C727 ,C641_=_C642 ,C641_=_C644 ,C641_=_C645 ,C641_=_C646 ,C641_=_C647 ,\nC641_=_C680 ,C641_=_C733 ,C642_=_C644 ,C642_=_C645 ,C642_=_C646 ,C642_=_C647 ,\nC642_=_C681 ,C642_=_C738 ,C644_=_C645 ,C644_=_C646 ,C644_=_C647 ,C644_=_C683 ,\nC644_=_C743 ,C645_=_C646 ,C645_=_C647 ,C645_=_C684 ,C645_=_C744 ,C646_=_C647 ,\nC646_=_C685 ,C646_=_C745 ,C647_=_C686 ,C647_=_C746 ,C649_=_C657 ,C649_=_C662 ,\nC649_=_C675 ,C649_=_C676 ,C649_=_C677 ,C649_=_C678 ,C649_=_C679 ,C649_=_C680 ,\nC649_=_C681 ,C649_=_C683 ,C649_=_C684 ,C649_=_C685 ,C649_=_C686 ,C657_=_C670 ,\nC657_=_C693 ,C657_=_C703 ,C657_=_C712 ,C657_=_C720 ,C657_=_C727 ,C657_=_C733 ,\nC657_=_C738 ,C657_=_C743 ,C657_=_C744 ,C657_=_C745 ,C657_=_C746 ,C662_=_C670 ,\nC662_=_C675 ,C662_=_C676 ,C662_=_C677 ,C662_=_C678 ,C662_=_C679 ,C662_=_C680 ,\nC662_=_C681 ,C662_=_C683 ,C662_=_C684 ,C662_=_C685 ,C662_=_C686 ,C670_=_C693 ,\nC670_=_C703 ,C670_=_C712 ,C670_=_C720 ,C670_=_C727 ,C670_=_C733 ,C670_=_C738 ,\nC670_=_C743 ,C670_=_C744 ,C670_=_C745 ,C670_=_C746 ,C675_=_C676 ,C675_=_C677 ,\nC675_=_C678 ,C675_=_C679 ,C675_=_C680 ,C675_=_C681 ,C675_=_C683 ,C675_=_C684 ,\nC675_=_C685 ,C675_=_C686 ,C675_=_C693 ,C676_=_C677 ,C676_=_C678 ,C676_=_C679 ,\nC676_=_C680 ,C676_=_C681 ,C676_=_C683 ,C676_=_C684 ,C676_=_C685 ,C676_=_C686 ,\nC676_=_C703 ,C677_=_C678 ,C677_=_C679 ,C677_=_C680 ,C677_=_C681 ,C677_=_C683 ,\nC677_=_C684 ,C677_=_C685 ,C677_=_C686 ,C677_=_C712 ,C678_=_C679 ,C678_=_C680 ,\nC678_=_C681 ,C678_=_C683 ,C678_=_C684 ,C678_=_C685 ,C678_=_C686 ,C678_=_C720 ,\nC679_=_C680 ,C679_=_C681 ,C679_=_C683 ,C679_=_C684 ,C679_=_C685 ,C679_=_C686 ,\nC679_=_C727 ,C680_=_C681 ,C680_=_C683 ,C680_=_C684 ,C680_=_C685 ,C680_=_C686 ,\nC680_=_C733 ,C681_=_C683 ,C681_=_C684 ,C681_=_C685 ,C681_=_C686 ,C681_=_C738 ,\nC683_=_C684 ,C683_=_C685 ,C683_=_C686 ,C683_=_C743 ,C684_=_C685 ,C684_=_C686 ,\nC684_=_C744 ,C685_=_C686 ,C685_=_C745 ,C686_=_C746 ,C693_=_C703 ,C693_=_C712 ,\nC693_=_C720 ,C693_=_C727 ,C693_=_C733 ,C693_=_C738 ,C693_=_C743 ,C693_=_C744 ,\nC693_=_C745 ,C693_=_C746 ,C703_=_C712 ,C703_=_C720 ,C703_=_C727 ,C703_=_C733 ,\nC703_=_C738 ,C703_=_C743 ,C703_=_C744 ,C703_=_C745 ,C703_=_C746 ,C712_=_C720 ,\nC712_=_C727 ,C712_=_C733 ,C712_=_C738 ,C712_=_C743 ,C712_=_C744 ,C712_=_C745 ,\nC712_=_C746 ,C720_=_C727 ,C720_=_C733 ,C720_=_C738 ,C720_=_C743 ,C720_=_C744 ,\nC720_=_C745 ,C720_=_C746 ,C727_=_C733 ,C727_=_C738 ,C727_=_C743 ,C727_=_C744 ,\nC727_=_C745 ,C727_=_C746 ,C733_=_C738 ,C733_=_C743 ,C733_=_C744 ,C733_=_C745 ,\nC733_=_C746 ,C738_=_C743 ,C738_=_C744 ,C738_=_C745 ,C738_=_C746 ,C743_=_C744 ,\nC743_=_C745 ,C743_=_C746 ,C744_=_C745 ,C744_=_C746 ,C745_=_C746 ,"];10[shape=box, label="id:10 level: 2\n253: C0 C5 C8 C9 C12 \nC13 C20 C21 C39 C40 C41 \nC42 C43 C44 C45 C47 C48 \nC49 C51 C52 C53 C54 C55 \nC56 C58 C59 C60 C61 C62 \nC63 C64 C65 C66 C67 C68 \nC69 C70 C71 C72 C73 C77 \nC80 C81 C84 C85 C92 C93 \nC113 C116 C117 C120 C121 C128 \nC129 C148 C151 C152 C155 C156 \nC163 C164 C182 C185 C186 C189 \nC190 C197 C198 C214 C215 C217 \nC218 C219 C221 C222 C223 C224 \nC225 C226 C227 C228 C230 C231 \nC232 C233 C234 C235 C236 C237 \nC238 C239 C240 C241 C242 C243 \nC244 C245 C247 C250 C257 C275 \nC276 C279 C280 C287 C304 C305 \nC306 C308 C309 C310 C311 C312 \nC313 C314 C315 C317 C318 C319 \nC320 C321 C322 C323 C324 C325 \nC326 C327 C328 C329 C330 C331 \nC332 C333 C334 C335 C337 C338 \nC339 C340 C341 C343 C344 C345 \nC346 C347 C348 C349 C350 C351 \nC352 C353 C354 C355 C356 C357 \nC358 C360 C367 C368 C386 C387 \nC394 C395 C413 C414 C415 C416 \nC417 C418 C419 C420 C422 C423 \nC424 C425 C426 C427 C428 C429 \nC430 C431 C432 C433 C434 C435 \nC436 C437 C438 C439 C440 C441 \nC442 C444 C445 C446 C447 C448 \nC449 C450 C451 C452 C453 C454 \nC455 C456 C457 C458 C459 C460 \nC466 C467 C489 C490 C511 C512 \nC530 C531 C549 C550 C568 C584 \nC585 C586 C587 C588 C589 C590 \nC591 C592 C593 C594 C595 C596 \nC597 C598 C599 C600 C601 C602 \nC603 C604 C605 C606 C607 C608 \nC609 C610 C611 C612 C613 C614 \nC615 C616 \n5163: C0_=_C5( C0 C5 ) C0_=_C8( C0 C8 ) C0_=_C9( C0 C9 ) C0_=_C12( C0 C12 ) C0_=_C13( C0 C13 ) \nC0_=_C20( C0 C20 ) C0_=_C21( C0 C21 ) C0_=_C39( C0 C39 ) C0_=_C40( C0 C40 ) C0_=_C41( C0 C41 ) C0_=_C42( C0 C42 ) \nC0_=_C43( C0 C43 ) C0_=_C44( C0 C44 ) C0_=_C45( C0 C45 ) C0_=_C47( C0 C47 ) C0_=_C48( C0 C48 ) C0_=_C49( C0 C49 ) \nC0_=_C51( C0 C51 ) C0_=_C52( C0 C52 ) C0_=_C53( C0 C53 ) C0_=_C54( C0 C54 ) C0_=_C55( C0 C55 ) C0_=_C56( C0 C56 ) \nC0_=_C58( C0 C58 ) C0_=_C59( C0 C59 ) C0_=_C60( C0 C60 ) C0_=_C61( C0 C61 ) C0_=_C62( C0 C62 ) C0_=_C63( C0 C63 ) \nC0_=_C64( C0 C64 ) C0_=_C65( C0 C65 ) C0_=_C66( C0 C66 ) C0_=_C67( C0 C67 ) C0_=_C68( C0 C68 ) C0_=_C69( C0 C69 ) \nC0_=_C70( C0 C70 ) C0_=_C71( C0 C71 ) C0_=_C72( C0 C72 ) C0_=_C73( C0 C73 ) C5_=_C8( C5 C8 ) C5_=_C9( C5 C9 ) \nC5_=_C12( C5 C12 ) C5_=_C13( C5 C13 ) C5_=_C20( C5 C20 ) C5_=_C21( C5 C21 ) C5_=_C43( C5 C43 ) C5_=_C77( C5 C77 ) \nC5_=_C113( C5 C113 ) C5_=_C148( C5 C148 ) C5_=_C182( C5 C182 ) C5_=_C214( C5 C214 ) C5_=_C215( C5 C215 ) C5_=_C217( C5 C217 ) \nC5_=_C218( C5 C218 ) C5_=_C219( C5 C219 ) C5_=_C221( C5 C221 ) C5_=_C222( C5 C222 ) C5_=_C223( C5 C223 ) C5_=_C224( C5 C224 ) \nC5_=_C225( C5 C225 ) C5_=_C226( C5 C226 ) C5_=_C227( C5 C227 ) C5_=_C228( C5 C228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8_=_C9( C8 C9 ) C8_=_C12( C8 C12 ) C8_=_C13( C8 C13 ) C8_=_C20( C8 C20 ) \nC8_=_C21( C8 C21 ) C8_=_C45( C8 C45 ) C8_=_C80( C8 C80 ) C8_=_C116( C8 C116 ) C8_=_C151( C8 C151 ) C8_=_C185( C8 C185 ) \nC8_=_C275( C8 C275 ) C8_=_C304( C8 C304 ) C8_=_C305( C8 C305 ) C8_=_C306( C8 C306 ) C8_=_C308( C8 C308 ) C8_=_C309( C8 C309 ) \nC8_=_C310( C8 C310 ) C8_=_C311( C8 C311 ) C8_=_C312( C8 C312 ) C8_=_C313( C8 C313 ) C8_=_C314( C8 C314 ) C8_=_C315( C8 C315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9_=_C12( C9 C12 ) C9_=_C13( C9 C13 ) \nC9_=_C20( C9 C20 ) C9_=_C21( C9 C21 ) C9_=_C81( C9 C81 ) C9_=_C117( C9 C117 ) C9_=_C152( C9 C152 ) C9_=_C186( C9 C186 ) \nC9_=_C217( C9 C217 ) C9_=_C247( C9 C247 ) C9_=_C276( C9 C276 ) C9_=_C304( C9 C304 ) C9_=_C333( C9 C333 ) C9_=_C334( C9 C334 ) \nC9_=_C335( C9 C335 ) C9_=_C337( C9 C337 ) C9_=_C338( C9 C338 ) C9_=_C339( C9 C339 ) C9_=_C340( C9 C340 ) C9_=_C341( C9 C341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12_=_C13( C12 C13 ) C12_=_C20( C12 C20 ) \nC12_=_C21( C12 C21 ) C12_=_C49( C12 C49 ) C12_=_C84( C12 C84 ) C12_=_C120( C12 C120 ) C12_=_C155( C12 C155 ) C12_=_C189( C12 C189 ) \nC12_=_C250( C12 C250 ) C12_=_C279( C12 C279 ) C12_=_C335( C12 C335 ) C12_=_C360( C12 C360 ) C12_=_C386( C12 C386 ) C12_=_C413( C12 C413 ) \nC12_=_C414( C12 C414 ) C12_=_C415( C12 C415 ) C12_=_C416( C12 C416 ) C12_=_C417( C12 C417 ) C12_=_C418( C12 C418 ) C12_=_C419( C12 C419 ) \nC12_=_C420( C12 C420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3_=_C20( C13 C20 ) C13_=_C21( C13 C21 ) \nC13_=_C85( C13 C85 ) C13_=_C121( C13 C121 ) C13_=_C156( C13 C156 ) C13_=_C190( C13 C190 ) C13_=_C221( C13 C221 ) C13_=_C280( C13 C280 ) \nC13_=_C308( C13 C308 ) C13_=_C387( C13 C387 ) C13_=_C413( C13 C413 ) C13_=_C437( C13 C437 ) C13_=_C438( C13 C438 ) C13_=_C439( C13 C439 ) \nC13_=_C440( C13 C440 ) C13_=_C441( C13 C441 ) C13_=_C442(</w:t>
      </w:r>
    </w:p>
    <w:p>
      <w:pPr>
        <w:pStyle w:val="PreformattedText"/>
        <w:bidi w:val="0"/>
        <w:spacing w:before="0" w:after="0"/>
        <w:jc w:val="left"/>
        <w:rPr/>
      </w:pPr>
      <w:r>
        <w:rPr/>
        <w:t xml:space="preserve"> </w:t>
      </w:r>
      <w:r>
        <w:rPr/>
        <w:t>C13 C442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20_=_C21( C20 C21 ) C20_=_C92( C20 C92 ) C20_=_C128( C20 C128 ) C20_=_C163( C20 C163 ) \nC20_=_C197( C20 C197 ) C20_=_C228( C20 C228 ) C20_=_C315( C20 C315 ) C20_=_C367( C20 C367 ) C20_=_C394( C20 C394 ) C20_=_C420( C20 C420 ) \nC20_=_C466( C20 C466 ) C20_=_C489( C20 C489 ) C20_=_C511( C20 C511 ) C20_=_C530( C20 C530 ) C20_=_C549( C20 C549 ) C20_=_C584( C20 C584 ) \nC20_=_C585( C20 C585 ) C20_=_C586( C20 C586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1_=_C58( C21 C58 ) C21_=_C93( C21 C93 ) \nC21_=_C129( C21 C129 ) C21_=_C164( C21 C164 ) C21_=_C198( C21 C198 ) C21_=_C257( C21 C257 ) C21_=_C287( C21 C287 ) C21_=_C343( C21 C343 ) \nC21_=_C368( C21 C368 ) C21_=_C395( C21 C395 ) C21_=_C444( C21 C444 ) C21_=_C467( C21 C467 ) C21_=_C490( C21 C490 ) C21_=_C512( C21 C512 ) \nC21_=_C531( C21 C531 ) C21_=_C550( C21 C550 ) C21_=_C568( C21 C568 ) C21_=_C584( C21 C584 ) C21_=_C601( C21 C601 ) C21_=_C602( C21 C602 ) \nC21_=_C603( C21 C603 ) C21_=_C604( C21 C604 ) C21_=_C605( C21 C605 ) C21_=_C606( C21 C606 ) C21_=_C607( C21 C607 ) C21_=_C608( C21 C608 ) \nC21_=_C609( C21 C609 ) C21_=_C610( C21 C610 ) C21_=_C611( C21 C611 ) C21_=_C612( C21 C612 ) C21_=_C613( C21 C613 ) C21_=_C614( C21 C614 ) \nC21_=_C615( C21 C615 ) C21_=_C616( C21 C616 ) C39_=_C40( C39 C40 ) C39_=_C41( C39 C41 ) C39_=_C42( C39 C42 ) C39_=_C43( C39 C43 ) \nC39_=_C44( C39 C44 ) C39_=_C45( C39 C45 ) C39_=_C47( C39 C47 ) C39_=_C48( C39 C48 ) C39_=_C49( C39 C49 ) C39_=_C51( C39 C51 ) \nC39_=_C52( C39 C52 ) C39_=_C53( C39 C53 ) C39_=_C54( C39 C54 ) C39_=_C55( C39 C55 ) C39_=_C56( C39 C56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7( C39 C77 ) C39_=_C80( C39 C80 ) C39_=_C81( C39 C81 ) \nC39_=_C84( C39 C84 ) C39_=_C85( C39 C85 ) C39_=_C92( C39 C92 ) C39_=_C93( C39 C93 ) C40_=_C41( C40 C41 ) C40_=_C42( C40 C42 ) \nC40_=_C43( C40 C43 ) C40_=_C44( C40 C44 ) C40_=_C45( C40 C45 ) C40_=_C47( C40 C47 ) C40_=_C48( C40 C48 ) C40_=_C49( C40 C49 ) \nC40_=_C51( C40 C51 ) C40_=_C52( C40 C52 ) C40_=_C53( C40 C53 ) C40_=_C54( C40 C54 ) C40_=_C55( C40 C55 ) C40_=_C56( C40 C56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13( C40 C113 ) C40_=_C116( C40 C116 ) \nC40_=_C117( C40 C117 ) C40_=_C120( C40 C120 ) C40_=_C121( C40 C121 ) C40_=_C128( C40 C128 ) C40_=_C129( C40 C129 ) C41_=_C42( C41 C42 ) \nC41_=_C43( C41 C43 ) C41_=_C44( C41 C44 ) C41_=_C45( C41 C45 ) C41_=_C47( C41 C47 ) C41_=_C48( C41 C48 ) C41_=_C49( C41 C49 ) \nC41_=_C51( C41 C51 ) C41_=_C52( C41 C52 ) C41_=_C53( C41 C53 ) C41_=_C54( C41 C54 ) C41_=_C55( C41 C55 ) C41_=_C56( C41 C56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48( C41 C148 ) C41_=_C151( C41 C151 ) \nC41_=_C152( C41 C152 ) C41_=_C155( C41 C155 ) C41_=_C156( C41 C156 ) C41_=_C163( C41 C163 ) C41_=_C164( C41 C164 ) C42_=_C43( C42 C43 ) \nC42_=_C44( C42 C44 ) C42_=_C45( C42 C45 ) C42_=_C47( C42 C47 ) C42_=_C48( C42 C48 ) C42_=_C49( C42 C49 ) C42_=_C51( C42 C51 ) \nC42_=_C52( C42 C52 ) C42_=_C53( C42 C53 ) C42_=_C54( C42 C54 ) C42_=_C55( C42 C55 ) C42_=_C56( C42 C56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182( C42 C182 ) C42_=_C185( C42 C185 ) C42_=_C186( C42 C186 ) \nC42_=_C189( C42 C189 ) C42_=_C190( C42 C190 ) C42_=_C197( C42 C197 ) C42_=_C198( C42 C198 ) C43_=_C44( C43 C44 ) C43_=_C45( C43 C45 ) \nC43_=_C47( C43 C47 ) C43_=_C48( C43 C48 ) C43_=_C49( C43 C49 ) C43_=_C51( C43 C51 ) C43_=_C52( C43 C52 ) C43_=_C53( C43 C53 ) \nC43_=_C54( C43 C54 ) C43_=_C55( C43 C55 ) C43_=_C56( C43 C56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7( C43 C77 ) C43_=_C113( C43 C113 ) C43_=_C148( C43 C148 ) C43_=_C182( C43 C182 ) C43_=_C214( C43 C214 ) \nC43_=_C215( C43 C215 ) C43_=_C217( C43 C217 ) C43_=_C218( C43 C218 ) C43_=_C219( C43 C219 ) C43_=_C221( C43 C221 ) C43_=_C222( C43 C222 ) \nC43_=_C223( C43 C223 ) C43_=_C224( C43 C224 ) C43_=_C225( C43 C225 ) C43_=_C226( C43 C226 ) C43_=_C227( C43 C227 ) C43_=_C228( C43 C228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3_=_C244( C43 C244 ) C43_=_C245( C43 C245 ) C44_=_C45( C44 C45 ) C44_=_C47( C44 C47 ) \nC44_=_C48( C44 C48 ) C44_=_C49( C44 C49 ) C44_=_C51( C44 C51 ) C44_=_C52( C44 C52 ) C44_=_C53( C44 C53 ) C44_=_C54( C44 C54 ) \nC44_=_C55( C44 C55 ) C44_=_C56( C44 C56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214( C44 C214 ) C44_=_C247( C44 C247 ) C44_=_C250( C44 C250 ) C44_=_C257( C44 C257 ) C45_=_C47( C45 C47 ) C45_=_C48( C45 C48 ) \nC45_=_C49( C45 C49 ) C45_=_C51( C45 C51 ) C45_=_C52( C45 C52 ) C45_=_C53( C45 C53 ) C45_=_C54( C45 C54 ) C45_=_C55( C45 C55 ) \nC45_=_C56( C45 C56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80( C45 C80 ) \nC45_=_C116( C45 C116 ) C45_=_C151( C45 C151 ) C45_=_C185( C45 C185 ) C45_=_C275( C45 C275 ) C45_=_C304( C45 C304 ) C45_=_C305( C45 C305 ) \nC45_=_C306( C45 C306 ) C45_=_C308( C45 C308 ) C45_=_C309( C45 C309 ) C45_=_C310( C45 C310 ) C45_=_C311( C45 C311 ) C45_=_C312( C45 C312 ) \nC45_=_C313( C45 C313 ) C45_=_C314( C45 C314 ) C45_=_C315( C45 C315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7_=_C48( C47 C48 ) C47_=_C49( C47 C49 ) C47_=_C51( C47 C51 ) C47_=_C52( C47 C52 ) C47_=_C53( C47 C53 ) \nC47_=_C54( C47 C54 ) C47_=_C55( C47 C55 ) C47_=_C56( C47 C56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218( C47 C218 ) C47_=_C305( C47 C305 ) C47_=_C333( C47 C333 ) C47_=_C360( C47 C360 ) C47_=_C367( C47 C367 ) \nC47_=_C368( C47 C368 ) C48_=_C49( C48 C49 ) C48_=_C51( C48 C51 ) C48_=_C52( C48 C52 ) C48_=_C53( C48 C53 ) C48_=_C54( C48 C54 ) \nC48_=_C55( C48 C55 ) C48_=_C56( C48 C56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219( C48 C219 ) C48_=_C306( C48 C306 ) C48_=_C334( C48 C334 ) C48_=_C386( C48 C386 ) C48_=_C387( C48 C387 ) C48_=_C394( C48 C394 ) \nC48_=_C395( C48 C395 ) C49_=_C51( C49 C51 ) C49_=_C52( C49 C52 ) C49_=_C53( C49 C53 ) C49_=_C54( C49 C54 ) C49_=_C55( C49 C55 ) \nC49_=_C56( C49 C56 ) C49_=_C58( C49 C58 ) C49_=_C59( C49 C59 ) C49_=_C60( C49 C60 ) C49_=_C61( C49 C61 ) C49_=_C62( C49</w:t>
      </w:r>
    </w:p>
    <w:p>
      <w:pPr>
        <w:pStyle w:val="PreformattedText"/>
        <w:bidi w:val="0"/>
        <w:spacing w:before="0" w:after="0"/>
        <w:jc w:val="left"/>
        <w:rPr/>
      </w:pPr>
      <w:r>
        <w:rPr/>
        <w:t xml:space="preserve"> </w:t>
      </w:r>
      <w:r>
        <w:rPr/>
        <w:t>C62 ) \nC49_=_C63( C49 C63 ) C49_=_C64( C49 C64 ) C49_=_C65( C49 C65 ) C49_=_C66( C49 C66 ) C49_=_C67( C49 C67 ) C49_=_C68( C49 C68 ) \nC49_=_C69( C49 C69 ) C49_=_C70( C49 C70 ) C49_=_C71( C49 C71 ) C49_=_C72( C49 C72 ) C49_=_C73( C49 C73 ) C49_=_C84( C49 C84 ) \nC49_=_C120( C49 C120 ) C49_=_C155( C49 C155 ) C49_=_C189( C49 C189 ) C49_=_C250( C49 C250 ) C49_=_C279( C49 C279 ) C49_=_C335( C49 C335 ) \nC49_=_C360( C49 C360 ) C49_=_C386( C49 C386 ) C49_=_C413( C49 C413 ) C49_=_C414( C49 C414 ) C49_=_C415( C49 C415 ) C49_=_C416( C49 C416 ) \nC49_=_C417( C49 C417 ) C49_=_C418( C49 C418 ) C49_=_C419( C49 C419 ) C49_=_C420( C49 C420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51_=_C52( C51 C52 ) C51_=_C53( C51 C53 ) C51_=_C54( C51 C54 ) C51_=_C55( C51 C55 ) C51_=_C56( C51 C56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222( C51 C222 ) C51_=_C309( C51 C309 ) \nC51_=_C337( C51 C337 ) C51_=_C414( C51 C414 ) C51_=_C437( C51 C437 ) C51_=_C466( C51 C466 ) C51_=_C467( C51 C467 ) C52_=_C53( C52 C53 ) \nC52_=_C54( C52 C54 ) C52_=_C55( C52 C55 ) C52_=_C56( C52 C56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223( C52 C223 ) C52_=_C310( C52 C310 ) C52_=_C338( C52 C338 ) C52_=_C415( C52 C415 ) C52_=_C438( C52 C438 ) \nC52_=_C489( C52 C489 ) C52_=_C490( C52 C490 ) C53_=_C54( C53 C54 ) C53_=_C55( C53 C55 ) C53_=_C56( C53 C56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224( C53 C224 ) C53_=_C311( C53 C311 ) C53_=_C416( C53 C416 ) \nC53_=_C439( C53 C439 ) C53_=_C511( C53 C511 ) C53_=_C512( C53 C512 ) C54_=_C55( C54 C55 ) C54_=_C56( C54 C56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225( C54 C225 ) C54_=_C312( C54 C312 ) C54_=_C339( C54 C339 ) \nC54_=_C417( C54 C417 ) C54_=_C440( C54 C440 ) C54_=_C530( C54 C530 ) C54_=_C531( C54 C531 ) C55_=_C56( C55 C56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226( C55 C226 ) C55_=_C313( C55 C313 ) C55_=_C340( C55 C340 ) \nC55_=_C418( C55 C418 ) C55_=_C441( C55 C441 ) C55_=_C549( C55 C549 ) C55_=_C550( C55 C550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227( C56 C227 ) C56_=_C314( C56 C314 ) C56_=_C341( C56 C341 ) C56_=_C419( C56 C419 ) \nC56_=_C442( C56 C442 ) C56_=_C568( C56 C56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93( C58 C93 ) \nC58_=_C129( C58 C129 ) C58_=_C164( C58 C164 ) C58_=_C198( C58 C198 ) C58_=_C257( C58 C257 ) C58_=_C287( C58 C287 ) C58_=_C343( C58 C343 ) \nC58_=_C368( C58 C368 ) C58_=_C395( C58 C395 ) C58_=_C444( C58 C444 ) C58_=_C467( C58 C467 ) C58_=_C490( C58 C490 ) C58_=_C512( C58 C512 ) \nC58_=_C531( C58 C531 ) C58_=_C550( C58 C550 ) C58_=_C568( C58 C568 ) C58_=_C584( C58 C584 ) C58_=_C601( C58 C601 ) C58_=_C602( C58 C602 ) \nC58_=_C603( C58 C603 ) C58_=_C604( C58 C604 ) C58_=_C605( C58 C605 ) C58_=_C606( C58 C606 ) C58_=_C607( C58 C607 ) C58_=_C608( C58 C608 ) \nC58_=_C609( C58 C609 ) C58_=_C610( C58 C610 ) C58_=_C611( C58 C611 ) C58_=_C612( C58 C612 ) C58_=_C613( C58 C613 ) C58_=_C614( C58 C614 ) \nC58_=_C615( C58 C615 ) C58_=_C616( C58 C616 ) C59_=_C60( C59 C60 ) C59_=_C61( C59 C61 ) C59_=_C62( C59 C62 ) C59_=_C63( C59 C63 ) \nC59_=_C64( C59 C64 ) C59_=_C65( C59 C65 ) C59_=_C66( C59 C66 ) C59_=_C67( C59 C67 ) C59_=_C68( C59 C68 ) C59_=_C69( C59 C69 ) \nC59_=_C70( C59 C70 ) C59_=_C71( C59 C71 ) C59_=_C72( C59 C72 ) C59_=_C73( C59 C73 ) C59_=_C230( C59 C230 ) C59_=_C344( C59 C344 ) \nC59_=_C422( C59 C422 ) C59_=_C585( C59 C585 ) C59_=_C601( C59 C601 ) C60_=_C61( C60 C61 ) C60_=_C62( C60 C62 ) C60_=_C63( C60 C63 ) \nC60_=_C64( C60 C64 ) C60_=_C65( C60 C65 ) C60_=_C66( C60 C66 ) C60_=_C67( C60 C67 ) C60_=_C68( C60 C68 ) C60_=_C69( C60 C69 ) \nC60_=_C70( C60 C70 ) C60_=_C71( C60 C71 ) C60_=_C72( C60 C72 ) C60_=_C73( C60 C73 ) C60_=_C231( C60 C231 ) C60_=_C317( C60 C317 ) \nC60_=_C345( C60 C345 ) C60_=_C423( C60 C423 ) C60_=_C445( C60 C445 ) C60_=_C586( C60 C586 ) C60_=_C602( C60 C602 ) C61_=_C62( C61 C62 ) \nC61_=_C63( C61 C63 ) C61_=_C64( C61 C64 ) C61_=_C65( C61 C65 ) C61_=_C66( C61 C66 ) C61_=_C67( C61 C67 ) C61_=_C68( C61 C68 ) \nC61_=_C69( C61 C69 ) C61_=_C70( C61 C70 ) C61_=_C71( C61 C71 ) C61_=_C72( C61 C72 ) C61_=_C73( C61 C73 ) C61_=_C232( C61 C232 ) \nC61_=_C318( C61 C318 ) C61_=_C346( C61 C346 ) C61_=_C424( C61 C424 ) C61_=_C446( C61 C446 ) C61_=_C587( C61 C587 ) C61_=_C603( C61 C603 ) \nC62_=_C63( C62 C63 ) C62_=_C64( C62 C64 ) C62_=_C65( C62 C65 ) C62_=_C66( C62 C66 ) C62_=_C67( C62 C67 ) C62_=_C68( C62 C68 ) \nC62_=_C69( C62 C69 ) C62_=_C70( C62 C70 ) C62_=_C71( C62 C71 ) C62_=_C72( C62 C72 ) C62_=_C73( C62 C73 ) C62_=_C233( C62 C233 ) \nC62_=_C319( C62 C319 ) C62_=_C425( C62 C425 ) C62_=_C447( C62 C447 ) C62_=_C588( C62 C588 ) C62_=_C604( C62 C604 ) C63_=_C64( C63 C64 ) \nC63_=_C65( C63 C65 ) C63_=_C66( C63 C66 ) C63_=_C67( C63 C67 ) C63_=_C68( C63 C68 ) C63_=_C69( C63 C69 ) C63_=_C70( C63 C70 ) \nC63_=_C71( C63 C71 ) C63_=_C72( C63 C72 ) C63_=_C73( C63 C73 ) C63_=_C234( C63 C234 ) C63_=_C320( C63 C320 ) C63_=_C347( C63 C347 ) \nC63_=_C426( C63 C426 ) C63_=_C448( C63 C448 ) C63_=_C589( C63 C589 ) C63_=_C605( C63 C605 ) C64_=_C65( C64 C65 ) C64_=_C66( C64 C66 ) \nC64_=_C67( C64 C67 ) C64_=_C68( C64 C68 ) C64_=_C69( C64 C69 ) C64_=_C70( C64 C70 ) C64_=_C71( C64 C71 ) C64_=_C72( C64 C72 ) \nC64_=_C73( C64 C73 ) C64_=_C323( C64 C323 ) C64_=_C350( C64 C350 ) C64_=_C428( C64 C428 ) C64_=_C451( C64 C451 ) C64_=_C591( C64 C591 ) \nC64_=_C608( C64 C608 ) C65_=_C66( C65 C66 ) C65_=_C67( C65 C67 ) C65_=_C68( C65 C68 ) C65_=_C69( C65 C69 ) C65_=_C70( C65 C70 ) \nC65_=_C71( C65 C71 ) C65_=_C72( C65 C72 ) C65_=_C73( C65 C73 ) C65_=_C237( C65 C237 ) C65_=_C324( C65 C324 ) C65_=_C351( C65 C351 ) \nC65_=_C429( C65 C429 ) C65_=_C452( C65 C452 ) C65_=_C592( C65 C592 ) C65_=_C609( C65 C609 ) C66_=_C67( C66 C67 ) C66_=_C68( C66 C68 ) \nC66_=_C69( C66 C69 ) C66_=_C70( C66 C70 ) C66_=_C71( C66 C71 ) C66_=_C72( C66 C72 ) C66_=_C73( C66 C73 ) C66_=_C238( C66 C238 ) \nC66_=_C325( C66 C325 ) C66_=_C352( C66 C352 ) C66_=_C430( C66 C430 ) C66_=_C453( C66 C453 ) C66_=_C593( C66 C593 ) C66_=_C610( C66 C610 ) \nC67_=_C68( C67 C68 ) C67_=_C69( C67 C69 ) C67_=_C70( C67 C70 ) C67_=_C71( C67 C71 ) C67_=_C72( C67 C72 ) C67_=_C73( C67 C73 ) \nC67_=_C239( C67 C239 ) C67_=_C326( C67 C326 ) C67_=_C353( C67 C353 ) C67_=_C454( C67 C454 ) C67_=_C594( C67 C594 ) C67_=_C611( C67 C611 ) \nC68_=_C69( C68 C69 ) C68_=_C70( C68 C70 ) C68_=_C71( C68 C71 ) C68_=_C72( C68 C72 ) C68_=_C73( C68 C73 ) C68_=_C240( C68 C240 ) \nC68_=_C327( C68 C327 ) C68_=_C354( C68 C354 ) C68_=_C431( C68 C431 ) C68_=_C455( C68 C455 ) C68_=_C595( C68 C595 ) C69_=_C70( C69 C70 ) \nC69_=_C71( C69 C71 ) C69_=_C72( C69 C72 ) C69_=_C73( C69 C73 ) C69_=_C241( C69 C241 ) C69_=_C328( C69 C328 ) C69_=_C355( C69 C355 ) \nC69_=_C432( C69 C432 ) C69_=_C456( C69 C456 ) C69_=_C596( C69 C596 ) C69_=_C612( C69 C612 ) C70_=_C71( C70 C71 ) C70_=_C72( C70 C72 ) \nC70_=_C73( C70 C73 ) C70_=_C242( C70 C242 ) C70_=_C329( C70 C329 ) C70_=_C356( C70 C356 ) C70_=_C433( C70 C433 ) C70_=_C457( C70 C457 ) \nC70_=_C597( C70 C597 ) C70_=_C613( C70 C613 ) C71_=_C72( C71 C72 ) C71_=_C73( C71 C73 ) C71_=_C243( C71 C243 ) C71_=_C330( C71 C330 ) \nC71_=_C357( C71 C357 ) C71_=_C434( C71 C434 ) C71_=_C458( C71 C458 ) C71_=_C598( C71 C598 ) C71_=_C614( C71 C614 ) C72_=_C73( C72 C73 ) \nC72_=_C244( C72 C244 ) C72_=_C331( C72 C331 ) C72_=_C435( C72 C435 ) C72_=_C459( C72 C459 ) C72_=_C599( C72 C599 ) C72_=_C615( C72 C615 ) \nC73_=_C245( C73 C245 ) C73_=_C332( C73 C332 ) C73_=_C358( C73 C358 ) C73_=_C436( C73 C436 ) C73_=_C460( C73 C460 ) C73_=_C600( C73 C600 ) \nC73_=_C616( C73 C616</w:t>
      </w:r>
    </w:p>
    <w:p>
      <w:pPr>
        <w:pStyle w:val="PreformattedText"/>
        <w:bidi w:val="0"/>
        <w:spacing w:before="0" w:after="0"/>
        <w:jc w:val="left"/>
        <w:rPr/>
      </w:pPr>
      <w:r>
        <w:rPr/>
        <w:t xml:space="preserve"> </w:t>
      </w:r>
      <w:r>
        <w:rPr/>
        <w:t>) C77_=_C80( C77 C80 ) C77_=_C81( C77 C81 ) C77_=_C84( C77 C84 ) C77_=_C85( C77 C85 ) C77_=_C92( C77 C92 ) \nC77_=_C93( C77 C93 ) C77_=_C113( C77 C113 ) C77_=_C148( C77 C148 ) C77_=_C182( C77 C182 ) C77_=_C214( C77 C214 ) C77_=_C215( C77 C215 ) \nC77_=_C217( C77 C217 ) C77_=_C218( C77 C218 ) C77_=_C219( C77 C219 ) C77_=_C221( C77 C221 ) C77_=_C222( C77 C222 ) C77_=_C223( C77 C223 ) \nC77_=_C224( C77 C224 ) C77_=_C225( C77 C225 ) C77_=_C226( C77 C226 ) C77_=_C227( C77 C227 ) C77_=_C228( C77 C228 ) C77_=_C230( C77 C230 ) \nC77_=_C231( C77 C231 ) C77_=_C232( C77 C232 ) C77_=_C233( C77 C233 ) C77_=_C234( C77 C234 ) C77_=_C235( C77 C235 ) C77_=_C236( C77 C236 ) \nC77_=_C237( C77 C237 ) C77_=_C238( C77 C238 ) C77_=_C239( C77 C239 ) C77_=_C240( C77 C240 ) C77_=_C241( C77 C241 ) C77_=_C242( C77 C242 ) \nC77_=_C243( C77 C243 ) C77_=_C244( C77 C244 ) C77_=_C245( C77 C245 ) C80_=_C81( C80 C81 ) C80_=_C84( C80 C84 ) C80_=_C85( C80 C85 ) \nC80_=_C92( C80 C92 ) C80_=_C93( C80 C93 ) C80_=_C116( C80 C116 ) C80_=_C151( C80 C151 ) C80_=_C185( C80 C185 ) C80_=_C275( C80 C275 ) \nC80_=_C304( C80 C304 ) C80_=_C305( C80 C305 ) C80_=_C306( C80 C306 ) C80_=_C308( C80 C308 ) C80_=_C309( C80 C309 ) C80_=_C310( C80 C310 ) \nC80_=_C311( C80 C311 ) C80_=_C312( C80 C312 ) C80_=_C313( C80 C313 ) C80_=_C314( C80 C314 ) C80_=_C315( C80 C315 ) C80_=_C317( C80 C317 ) \nC80_=_C318( C80 C318 ) C80_=_C319( C80 C319 ) C80_=_C320( C80 C320 ) C80_=_C321( C80 C321 ) C80_=_C322( C80 C322 ) C80_=_C323( C80 C323 ) \nC80_=_C324( C80 C324 ) C80_=_C325( C80 C325 ) C80_=_C326( C80 C326 ) C80_=_C327( C80 C327 ) C80_=_C328( C80 C328 ) C80_=_C329( C80 C329 ) \nC80_=_C330( C80 C330 ) C80_=_C331( C80 C331 ) C80_=_C332( C80 C332 ) C81_=_C84( C81 C84 ) C81_=_C85( C81 C85 ) C81_=_C92( C81 C92 ) \nC81_=_C93( C81 C93 ) C81_=_C117( C81 C117 ) C81_=_C152( C81 C152 ) C81_=_C186( C81 C186 ) C81_=_C217( C81 C217 ) C81_=_C247( C81 C247 ) \nC81_=_C276( C81 C276 ) C81_=_C304( C81 C304 ) C81_=_C333( C81 C333 ) C81_=_C334( C81 C334 ) C81_=_C335( C81 C335 ) C81_=_C337( C81 C337 ) \nC81_=_C338( C81 C338 ) C81_=_C339( C81 C339 ) C81_=_C340( C81 C340 ) C81_=_C341( C81 C341 ) C81_=_C343( C81 C343 ) C81_=_C344( C81 C344 ) \nC81_=_C345( C81 C345 ) C81_=_C346( C81 C346 ) C81_=_C347( C81 C347 ) C81_=_C348( C81 C348 ) C81_=_C349( C81 C349 ) C81_=_C350( C81 C350 ) \nC81_=_C351( C81 C351 ) C81_=_C352( C81 C352 ) C81_=_C353( C81 C353 ) C81_=_C354( C81 C354 ) C81_=_C355( C81 C355 ) C81_=_C356( C81 C356 ) \nC81_=_C357( C81 C357 ) C81_=_C358( C81 C358 ) C84_=_C85( C84 C85 ) C84_=_C92( C84 C92 ) C84_=_C93( C84 C93 ) C84_=_C120( C84 C120 ) \nC84_=_C155( C84 C155 ) C84_=_C189( C84 C189 ) C84_=_C250( C84 C250 ) C84_=_C279( C84 C279 ) C84_=_C335( C84 C335 ) C84_=_C360( C84 C360 ) \nC84_=_C386( C84 C386 ) C84_=_C413( C84 C413 ) C84_=_C414( C84 C414 ) C84_=_C415( C84 C415 ) C84_=_C416( C84 C416 ) C84_=_C417( C84 C417 ) \nC84_=_C418( C84 C418 ) C84_=_C419( C84 C419 ) C84_=_C420( C84 C420 ) C84_=_C422( C84 C422 ) C84_=_C423( C84 C423 ) C84_=_C424( C84 C424 ) \nC84_=_C425( C84 C425 ) C84_=_C426( C84 C426 ) C84_=_C427( C84 C427 ) C84_=_C428( C84 C428 ) C84_=_C429( C84 C429 ) C84_=_C430( C84 C430 ) \nC84_=_C431( C84 C431 ) C84_=_C432( C84 C432 ) C84_=_C433( C84 C433 ) C84_=_C434( C84 C434 ) C84_=_C435( C84 C435 ) C84_=_C436( C84 C436 ) \nC85_=_C92( C85 C92 ) C85_=_C93( C85 C93 ) C85_=_C121( C85 C121 ) C85_=_C156( C85 C156 ) C85_=_C190( C85 C190 ) C85_=_C221( C85 C221 ) \nC85_=_C280( C85 C280 ) C85_=_C308( C85 C308 ) C85_=_C387( C85 C387 ) C85_=_C413( C85 C413 ) C85_=_C437( C85 C437 ) C85_=_C438( C85 C438 ) \nC85_=_C439( C85 C439 ) C85_=_C440( C85 C440 ) C85_=_C441( C85 C441 ) C85_=_C442( C85 C442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92_=_C93( C92 C93 ) C92_=_C128( C92 C128 ) C92_=_C163( C92 C163 ) \nC92_=_C197( C92 C197 ) C92_=_C228( C92 C228 ) C92_=_C315( C92 C315 ) C92_=_C367( C92 C367 ) C92_=_C394( C92 C394 ) C92_=_C420( C92 C420 ) \nC92_=_C466( C92 C466 ) C92_=_C489( C92 C489 ) C92_=_C511( C92 C511 ) C92_=_C530( C92 C530 ) C92_=_C549( C92 C549 ) C92_=_C584( C92 C584 ) \nC92_=_C585( C92 C585 ) C92_=_C586( C92 C586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3_=_C129( C93 C129 ) C93_=_C164( C93 C164 ) \nC93_=_C198( C93 C198 ) C93_=_C257( C93 C257 ) C93_=_C287( C93 C287 ) C93_=_C343( C93 C343 ) C93_=_C368( C93 C368 ) C93_=_C395( C93 C395 ) \nC93_=_C444( C93 C444 ) C93_=_C467( C93 C467 ) C93_=_C490( C93 C490 ) C93_=_C512( C93 C512 ) C93_=_C531( C93 C531 ) C93_=_C550( C93 C550 ) \nC93_=_C568( C93 C568 ) C93_=_C584( C93 C584 ) C93_=_C601( C93 C601 ) C93_=_C602( C93 C602 ) C93_=_C603( C93 C603 ) C93_=_C604( C93 C604 ) \nC93_=_C605( C93 C605 ) C93_=_C606( C93 C606 ) C93_=_C607( C93 C607 ) C93_=_C608( C93 C608 ) C93_=_C609( C93 C609 ) C93_=_C610( C93 C610 ) \nC93_=_C611( C93 C611 ) C93_=_C612( C93 C612 ) C93_=_C613( C93 C613 ) C93_=_C614( C93 C614 ) C93_=_C615( C93 C615 ) C93_=_C616( C93 C616 ) \nC113_=_C116( C113 C116 ) C113_=_C117( C113 C117 ) C113_=_C120( C113 C120 ) C113_=_C121( C113 C121 ) C113_=_C128( C113 C128 ) C113_=_C129( C113 C129 ) \nC113_=_C148( C113 C148 ) C113_=_C182( C113 C182 ) C113_=_C214( C113 C214 ) C113_=_C215( C113 C215 ) C113_=_C217( C113 C217 ) C113_=_C218( C113 C218 ) \nC113_=_C219( C113 C219 ) C113_=_C221( C113 C221 ) C113_=_C222( C113 C222 ) C113_=_C223( C113 C223 ) C113_=_C224( C113 C224 ) C113_=_C225( C113 C225 ) \nC113_=_C226( C113 C226 ) C113_=_C227( C113 C227 ) C113_=_C228( C113 C228 ) C113_=_C230( C113 C230 ) C113_=_C231( C113 C231 ) C113_=_C232( C113 C232 ) \nC113_=_C233( C113 C233 ) C113_=_C234( C113 C234 ) C113_=_C235( C113 C235 ) C113_=_C236( C113 C236 ) C113_=_C237( C113 C237 ) C113_=_C238( C113 C238 ) \nC113_=_C239( C113 C239 ) C113_=_C240( C113 C240 ) C113_=_C241( C113 C241 ) C113_=_C242( C113 C242 ) C113_=_C243( C113 C243 ) C113_=_C244( C113 C244 ) \nC113_=_C245( C113 C245 ) C116_=_C117( C116 C117 ) C116_=_C120( C116 C120 ) C116_=_C121( C116 C121 ) C116_=_C128( C116 C128 ) C116_=_C129( C116 C129 ) \nC116_=_C151( C116 C151 ) C116_=_C185( C116 C185 ) C116_=_C275( C116 C275 ) C116_=_C304( C116 C304 ) C116_=_C305( C116 C305 ) C116_=_C306( C116 C306 ) \nC116_=_C308( C116 C308 ) C116_=_C309( C116 C309 ) C116_=_C310( C116 C310 ) C116_=_C311( C116 C311 ) C116_=_C312( C116 C312 ) C116_=_C313( C116 C313 ) \nC116_=_C314( C116 C314 ) C116_=_C315( C116 C315 ) C116_=_C317( C116 C317 ) C116_=_C318( C116 C318 ) C116_=_C319( C116 C319 ) C116_=_C320( C116 C320 ) \nC116_=_C321( C116 C321 ) C116_=_C322( C116 C322 ) C116_=_C323( C116 C323 ) C116_=_C324( C116 C324 ) C116_=_C325( C116 C325 ) C116_=_C326( C116 C326 ) \nC116_=_C327( C116 C327 ) C116_=_C328( C116 C328 ) C116_=_C329( C116 C329 ) C116_=_C330( C116 C330 ) C116_=_C331( C116 C331 ) C116_=_C332( C116 C332 ) \nC117_=_C120( C117 C120 ) C117_=_C121( C117 C121 ) C117_=_C128( C117 C128 ) C117_=_C129( C117 C129 ) C117_=_C152( C117 C152 ) C117_=_C186( C117 C186 ) \nC117_=_C217( C117 C217 ) C117_=_C247( C117 C247 ) C117_=_C276( C117 C276 ) C117_=_C304( C117 C304 ) C117_=_C333( C117 C333 ) C117_=_C334( C117 C334 ) \nC117_=_C335( C117 C335 ) C117_=_C337( C117 C337 ) C117_=_C338( C117 C338 ) C117_=_C339( C117 C339 ) C117_=_C340( C117 C340 ) C117_=_C341( C117 C341 ) \nC117_=_C343( C117 C343 ) C117_=_C344( C117 C344 ) C117_=_C345( C117 C345 ) C117_=_C346( C117 C346 ) C117_=_C347( C117 C347 ) C117_=_C348( C117 C348 ) \nC117_=_C349( C117 C349 ) C117_=_C350( C117 C350 ) C117_=_C351( C117 C351 ) C117_=_C352( C117 C352 ) C117_=_C353( C117 C353 ) C117_=_C354( C117 C354 ) \nC117_=_C355( C117 C355 ) C117_=_C356( C117 C356 ) C117_=_C357( C117 C357 ) C117_=_C358( C117 C358 ) C120_=_C121( C120 C121 ) C120_=_C128( C120 C128 ) \nC120_=_C129( C120 C129 ) C120_=_C155( C120 C155 ) C120_=_C189( C120 C189 ) C120_=_C250( C120 C250 ) C120_=_C279( C120 C279 ) C120_=_C335( C120 C335 ) \nC120_=_C360( C120 C360 ) C120_=_C386( C120 C386 ) C120_=_C413( C120 C413 ) C120_=_C414( C120 C414 ) C120_=_C415( C120 C415 ) C120_=_C416( C120 C416 ) \nC120_=_C417( C120 C417 ) C120_=_C418( C120 C418 ) C120_=_C419( C120 C419 ) C120_=_C420( C120 C420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5( C120 C435 ) \nC120_=_C436( C120 C436 ) C121_=_C128( C121 C128 ) C121_=_C129( C121 C129 ) C121_=_C156( C121 C156 ) C121_=_C190( C121 C190 ) C121_=_C221( C121 C221 ) \nC121_=_C280( C121 C280 ) C121_=_C308( C121 C308 ) C121_=_C387( C121 C387 ) C121_=_C413( C121 C413 ) C121_=_C437( C121 C437 ) C121_=_C438( C121 C438 ) \nC121_=_C439( C121 C439 ) C121_=_C440( C121 C440 ) C121_=_C441( C121 C441 ) C121_=_C442( C121 C442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59( C121 C459 ) C121_=_C460( C121 C460 ) C128_=_C129( C128 C129 ) C128_=_C163(</w:t>
      </w:r>
    </w:p>
    <w:p>
      <w:pPr>
        <w:pStyle w:val="PreformattedText"/>
        <w:bidi w:val="0"/>
        <w:spacing w:before="0" w:after="0"/>
        <w:jc w:val="left"/>
        <w:rPr/>
      </w:pPr>
      <w:r>
        <w:rPr/>
        <w:t xml:space="preserve"> </w:t>
      </w:r>
      <w:r>
        <w:rPr/>
        <w:t>C128 C163 ) C128_=_C197( C128 C197 ) \nC128_=_C228( C128 C228 ) C128_=_C315( C128 C315 ) C128_=_C367( C128 C367 ) C128_=_C394( C128 C394 ) C128_=_C420( C128 C420 ) C128_=_C466( C128 C466 ) \nC128_=_C489( C128 C489 ) C128_=_C511( C128 C511 ) C128_=_C530( C128 C530 ) C128_=_C549( C128 C549 ) C128_=_C584( C128 C584 ) C128_=_C585( C128 C585 ) \nC128_=_C586( C128 C586 ) C128_=_C587( C128 C587 ) C128_=_C588( C128 C588 ) C128_=_C589( C128 C589 ) C128_=_C590( C128 C590 ) C128_=_C591( C128 C591 ) \nC128_=_C592( C128 C592 ) C128_=_C593( C128 C593 ) C128_=_C594( C128 C594 ) C128_=_C595( C128 C595 ) C128_=_C596( C128 C596 ) C128_=_C597( C128 C597 ) \nC128_=_C598( C128 C598 ) C128_=_C599( C128 C599 ) C128_=_C600( C128 C600 ) C129_=_C164( C129 C164 ) C129_=_C198( C129 C198 ) C129_=_C257( C129 C257 ) \nC129_=_C287( C129 C287 ) C129_=_C343( C129 C343 ) C129_=_C368( C129 C368 ) C129_=_C395( C129 C395 ) C129_=_C444( C129 C444 ) C129_=_C467( C129 C467 ) \nC129_=_C490( C129 C490 ) C129_=_C512( C129 C512 ) C129_=_C531( C129 C531 ) C129_=_C550( C129 C550 ) C129_=_C568( C129 C568 ) C129_=_C584( C129 C584 ) \nC129_=_C601( C129 C601 ) C129_=_C602( C129 C602 ) C129_=_C603( C129 C603 ) C129_=_C604( C129 C604 ) C129_=_C605( C129 C605 ) C129_=_C606( C129 C606 ) \nC129_=_C607( C129 C607 ) C129_=_C608( C129 C608 ) C129_=_C609( C129 C609 ) C129_=_C610( C129 C610 ) C129_=_C611( C129 C611 ) C129_=_C612( C129 C612 ) \nC129_=_C613( C129 C613 ) C129_=_C614( C129 C614 ) C129_=_C615( C129 C615 ) C129_=_C616( C129 C616 ) C148_=_C151( C148 C151 ) C148_=_C152( C148 C152 ) \nC148_=_C155( C148 C155 ) C148_=_C156( C148 C156 ) C148_=_C163( C148 C163 ) C148_=_C164( C148 C164 ) C148_=_C182( C148 C182 ) C148_=_C214( C148 C214 ) \nC148_=_C215( C148 C215 ) C148_=_C217( C148 C217 ) C148_=_C218( C148 C218 ) C148_=_C219( C148 C219 ) C148_=_C221( C148 C221 ) C148_=_C222( C148 C222 ) \nC148_=_C223( C148 C223 ) C148_=_C224( C148 C224 ) C148_=_C225( C148 C225 ) C148_=_C226( C148 C226 ) C148_=_C227( C148 C227 ) C148_=_C228( C148 C228 ) \nC148_=_C230( C148 C230 ) C148_=_C231( C148 C231 ) C148_=_C232( C148 C232 ) C148_=_C233( C148 C233 ) C148_=_C234( C148 C234 ) C148_=_C235( C148 C235 ) \nC148_=_C236( C148 C236 ) C148_=_C237( C148 C237 ) C148_=_C238( C148 C238 ) C148_=_C239( C148 C239 ) C148_=_C240( C148 C240 ) C148_=_C241( C148 C241 ) \nC148_=_C242( C148 C242 ) C148_=_C243( C148 C243 ) C148_=_C244( C148 C244 ) C148_=_C245( C148 C245 ) C151_=_C152( C151 C152 ) C151_=_C155( C151 C155 ) \nC151_=_C156( C151 C156 ) C151_=_C163( C151 C163 ) C151_=_C164( C151 C164 ) C151_=_C185( C151 C185 ) C151_=_C275( C151 C275 ) C151_=_C304( C151 C304 ) \nC151_=_C305( C151 C305 ) C151_=_C306( C151 C306 ) C151_=_C308( C151 C308 ) C151_=_C309( C151 C309 ) C151_=_C310( C151 C310 ) C151_=_C311( C151 C311 ) \nC151_=_C312( C151 C312 ) C151_=_C313( C151 C313 ) C151_=_C314( C151 C314 ) C151_=_C315( C151 C315 ) C151_=_C317( C151 C317 ) C151_=_C318( C151 C318 ) \nC151_=_C319( C151 C319 ) C151_=_C320( C151 C320 ) C151_=_C321( C151 C321 ) C151_=_C322( C151 C322 ) C151_=_C323( C151 C323 ) C151_=_C324( C151 C324 ) \nC151_=_C325( C151 C325 ) C151_=_C326( C151 C326 ) C151_=_C327( C151 C327 ) C151_=_C328( C151 C328 ) C151_=_C329( C151 C329 ) C151_=_C330( C151 C330 ) \nC151_=_C331( C151 C331 ) C151_=_C332( C151 C332 ) C152_=_C155( C152 C155 ) C152_=_C156( C152 C156 ) C152_=_C163( C152 C163 ) C152_=_C164( C152 C164 ) \nC152_=_C186( C152 C186 ) C152_=_C217( C152 C217 ) C152_=_C247( C152 C247 ) C152_=_C276( C152 C276 ) C152_=_C304( C152 C304 ) C152_=_C333( C152 C333 ) \nC152_=_C334( C152 C334 ) C152_=_C335( C152 C335 ) C152_=_C337( C152 C337 ) C152_=_C338( C152 C338 ) C152_=_C339( C152 C339 ) C152_=_C340( C152 C340 ) \nC152_=_C341( C152 C341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55_=_C156( C155 C156 ) \nC155_=_C163( C155 C163 ) C155_=_C164( C155 C164 ) C155_=_C189( C155 C189 ) C155_=_C250( C155 C250 ) C155_=_C279( C155 C279 ) C155_=_C335( C155 C335 ) \nC155_=_C360( C155 C360 ) C155_=_C386( C155 C386 ) C155_=_C413( C155 C413 ) C155_=_C414( C155 C414 ) C155_=_C415( C155 C415 ) C155_=_C416( C155 C416 ) \nC155_=_C417( C155 C417 ) C155_=_C418( C155 C418 ) C155_=_C419( C155 C419 ) C155_=_C420( C155 C420 ) C155_=_C422( C155 C422 ) C155_=_C423( C155 C423 ) \nC155_=_C424( C155 C424 ) C155_=_C425( C155 C425 ) C155_=_C426( C155 C426 ) C155_=_C427( C155 C427 ) C155_=_C428( C155 C428 ) C155_=_C429( C155 C429 ) \nC155_=_C430( C155 C430 ) C155_=_C431( C155 C431 ) C155_=_C432( C155 C432 ) C155_=_C433( C155 C433 ) C155_=_C434( C155 C434 ) C155_=_C435( C155 C435 ) \nC155_=_C436( C155 C436 ) C156_=_C163( C156 C163 ) C156_=_C164( C156 C164 ) C156_=_C190( C156 C190 ) C156_=_C221( C156 C221 ) C156_=_C280( C156 C280 ) \nC156_=_C308( C156 C308 ) C156_=_C387( C156 C387 ) C156_=_C413( C156 C413 ) C156_=_C437( C156 C437 ) C156_=_C438( C156 C438 ) C156_=_C439( C156 C439 ) \nC156_=_C440( C156 C440 ) C156_=_C441( C156 C441 ) C156_=_C442( C156 C442 ) C156_=_C444( C156 C444 ) C156_=_C445( C156 C445 ) C156_=_C446( C156 C446 ) \nC156_=_C447( C156 C447 ) C156_=_C448( C156 C448 ) C156_=_C449( C156 C449 ) C156_=_C450( C156 C450 ) C156_=_C451( C156 C451 ) C156_=_C452( C156 C452 ) \nC156_=_C453( C156 C453 ) C156_=_C454( C156 C454 ) C156_=_C455( C156 C455 ) C156_=_C456( C156 C456 ) C156_=_C457( C156 C457 ) C156_=_C458( C156 C458 ) \nC156_=_C459( C156 C459 ) C156_=_C460( C156 C460 ) C163_=_C164( C163 C164 ) C163_=_C197( C163 C197 ) C163_=_C228( C163 C228 ) C163_=_C315( C163 C315 ) \nC163_=_C367( C163 C367 ) C163_=_C394( C163 C394 ) C163_=_C420( C163 C420 ) C163_=_C466( C163 C466 ) C163_=_C489( C163 C489 ) C163_=_C511( C163 C511 ) \nC163_=_C530( C163 C530 ) C163_=_C549( C163 C549 ) C163_=_C584( C163 C584 ) C163_=_C585( C163 C585 ) C163_=_C586( C163 C586 ) C163_=_C587( C163 C587 ) \nC163_=_C588( C163 C588 ) C163_=_C589( C163 C589 ) C163_=_C590( C163 C590 ) C163_=_C591( C163 C591 ) C163_=_C592( C163 C592 ) C163_=_C593( C163 C593 ) \nC163_=_C594( C163 C594 ) C163_=_C595( C163 C595 ) C163_=_C596( C163 C596 ) C163_=_C597( C163 C597 ) C163_=_C598( C163 C598 ) C163_=_C599( C163 C599 ) \nC163_=_C600( C163 C600 ) C164_=_C198( C164 C198 ) C164_=_C257( C164 C257 ) C164_=_C287( C164 C287 ) C164_=_C343( C164 C343 ) C164_=_C368( C164 C368 ) \nC164_=_C395( C164 C395 ) C164_=_C444( C164 C444 ) C164_=_C467( C164 C467 ) C164_=_C490( C164 C490 ) C164_=_C512( C164 C512 ) C164_=_C531( C164 C531 ) \nC164_=_C550( C164 C550 ) C164_=_C568( C164 C568 ) C164_=_C584( C164 C584 ) C164_=_C601( C164 C601 ) C164_=_C602( C164 C602 ) C164_=_C603( C164 C603 ) \nC164_=_C604( C164 C604 ) C164_=_C605( C164 C605 ) C164_=_C606( C164 C606 ) C164_=_C607( C164 C607 ) C164_=_C608( C164 C608 ) C164_=_C609( C164 C609 ) \nC164_=_C610( C164 C610 ) C164_=_C611( C164 C611 ) C164_=_C612( C164 C612 ) C164_=_C613( C164 C613 ) C164_=_C614( C164 C614 ) C164_=_C615( C164 C615 ) \nC164_=_C616( C164 C616 ) C182_=_C185( C182 C185 ) C182_=_C186( C182 C186 ) C182_=_C189( C182 C189 ) C182_=_C190( C182 C190 ) C182_=_C197( C182 C197 ) \nC182_=_C198( C182 C198 ) C182_=_C214( C182 C214 ) C182_=_C215( C182 C215 ) C182_=_C217( C182 C217 ) C182_=_C218( C182 C218 ) C182_=_C219( C182 C219 ) \nC182_=_C221( C182 C221 ) C182_=_C222( C182 C222 ) C182_=_C223( C182 C223 ) C182_=_C224( C182 C224 ) C182_=_C225( C182 C225 ) C182_=_C226( C182 C226 ) \nC182_=_C227( C182 C227 ) C182_=_C228( C182 C228 ) C182_=_C230( C182 C230 ) C182_=_C231( C182 C231 ) C182_=_C232( C182 C232 ) C182_=_C233( C182 C233 ) \nC182_=_C234( C182 C234 ) C182_=_C235( C182 C235 ) C182_=_C236( C182 C236 ) C182_=_C237( C182 C237 ) C182_=_C238( C182 C238 ) C182_=_C239( C182 C239 ) \nC182_=_C240( C182 C240 ) C182_=_C241( C182 C241 ) C182_=_C242( C182 C242 ) C182_=_C243( C182 C243 ) C182_=_C244( C182 C244 ) C182_=_C245( C182 C245 ) \nC185_=_C186( C185 C186 ) C185_=_C189( C185 C189 ) C185_=_C190( C185 C190 ) C185_=_C197( C185 C197 ) C185_=_C198( C185 C198 ) C185_=_C275( C185 C275 ) \nC185_=_C304( C185 C304 ) C185_=_C305( C185 C305 ) C185_=_C306( C185 C306 ) C185_=_C308( C185 C308 ) C185_=_C309( C185 C309 ) C185_=_C310( C185 C310 ) \nC185_=_C311( C185 C311 ) C185_=_C312( C185 C312 ) C185_=_C313( C185 C313 ) C185_=_C314( C185 C314 ) C185_=_C315( C185 C315 ) C185_=_C317( C185 C317 ) \nC185_=_C318( C185 C318 ) C185_=_C319( C185 C319 ) C185_=_C320( C185 C320 ) C185_=_C321( C185 C321 ) C185_=_C322( C185 C322 ) C185_=_C323( C185 C323 ) \nC185_=_C324( C185 C324 ) C185_=_C325( C185 C325 ) C185_=_C326( C185 C326 ) C185_=_C327( C185 C327 ) C185_=_C328( C185 C328 ) C185_=_C329( C185 C329 ) \nC185_=_C330( C185 C330 ) C185_=_C331( C185 C331 ) C185_=_C332( C185 C332 ) C186_=_C189( C186 C189 ) C186_=_C190( C186 C190 ) C186_=_C197( C186 C197 ) \nC186_=_C198( C186 C198 ) C186_=_C217( C186 C217 ) C186_=_C247( C186 C247 ) C186_=_C276( C186 C276 ) C186_=_C304( C186 C304 ) C186_=_C333( C186 C333 ) \nC186_=_C334( C186 C334 ) C186_=_C335( C186 C335 ) C186_=_C337( C186 C337 ) C186_=_C338( C186 C338 ) C186_=_C339( C186 C339 ) C186_=_C340( C186 C340 ) \nC186_=_C341( C186 C341 ) C186_=_C343( C186 C343 ) C186_=_C344( C186 C344 ) C186_=_C345( C186 C345 ) C186_=_C346( C186 C346 ) C186_=_C347( C186 C347 ) \nC186_=_C348( C186 C348 ) C186_=_C349( C186 C349 ) C186_=_C350( C186 C350 ) C186_=_C351( C186 C351 ) C186_=_C352( C186 C352 ) C186_=_C353( C186 C353 ) \nC186_=_C354( C186 C354 ) C186_=_C355( C186 C355 ) C186_=_C356( C186 C356 ) C186_=_C357( C186 C357 ) C186_=_C358( C186 C358 ) C189_=_C190( C189 C190 ) \nC189_=_C197( C189 C197 ) C189_=_C198( C189 C198 ) C189_=_C250( C189 C250 ) C189_=_C279( C189 C279 ) C189_=_C335( C189 C335 ) C189_=_C360(</w:t>
      </w:r>
    </w:p>
    <w:p>
      <w:pPr>
        <w:pStyle w:val="PreformattedText"/>
        <w:bidi w:val="0"/>
        <w:spacing w:before="0" w:after="0"/>
        <w:jc w:val="left"/>
        <w:rPr/>
      </w:pPr>
      <w:r>
        <w:rPr/>
        <w:t xml:space="preserve"> </w:t>
      </w:r>
      <w:r>
        <w:rPr/>
        <w:t>C189 C360 ) \nC189_=_C386( C189 C386 ) C189_=_C413( C189 C413 ) C189_=_C414( C189 C414 ) C189_=_C415( C189 C415 ) C189_=_C416( C189 C416 ) C189_=_C417( C189 C417 ) \nC189_=_C418( C189 C418 ) C189_=_C419( C189 C419 ) C189_=_C420( C189 C420 ) C189_=_C422( C189 C422 ) C189_=_C423( C189 C423 ) C189_=_C424( C189 C424 ) \nC189_=_C425( C189 C425 ) C189_=_C426( C189 C426 ) C189_=_C427( C189 C427 ) C189_=_C428( C189 C428 ) C189_=_C429( C189 C429 ) C189_=_C430( C189 C430 ) \nC189_=_C431( C189 C431 ) C189_=_C432( C189 C432 ) C189_=_C433( C189 C433 ) C189_=_C434( C189 C434 ) C189_=_C435( C189 C435 ) C189_=_C436( C189 C436 ) \nC190_=_C197( C190 C197 ) C190_=_C198( C190 C198 ) C190_=_C221( C190 C221 ) C190_=_C280( C190 C280 ) C190_=_C308( C190 C308 ) C190_=_C387( C190 C387 ) \nC190_=_C413( C190 C413 ) C190_=_C437( C190 C437 ) C190_=_C438( C190 C438 ) C190_=_C439( C190 C439 ) C190_=_C440( C190 C440 ) C190_=_C441( C190 C441 ) \nC190_=_C442( C190 C442 ) C190_=_C444( C190 C444 ) C190_=_C445( C190 C445 ) C190_=_C446( C190 C446 ) C190_=_C447( C190 C447 ) C190_=_C448( C190 C448 ) \nC190_=_C449( C190 C449 ) C190_=_C450( C190 C450 ) C190_=_C451( C190 C451 ) C190_=_C452( C190 C452 ) C190_=_C453( C190 C453 ) C190_=_C454( C190 C454 ) \nC190_=_C455( C190 C455 ) C190_=_C456( C190 C456 ) C190_=_C457( C190 C457 ) C190_=_C458( C190 C458 ) C190_=_C459( C190 C459 ) C190_=_C460( C190 C460 ) \nC197_=_C198( C197 C198 ) C197_=_C228( C197 C228 ) C197_=_C315( C197 C315 ) C197_=_C367( C197 C367 ) C197_=_C394( C197 C394 ) C197_=_C420( C197 C420 ) \nC197_=_C466( C197 C466 ) C197_=_C489( C197 C489 ) C197_=_C511( C197 C511 ) C197_=_C530( C197 C530 ) C197_=_C549( C197 C549 ) C197_=_C584( C197 C584 ) \nC197_=_C585( C197 C585 ) C197_=_C586( C197 C586 ) C197_=_C587( C197 C587 ) C197_=_C588( C197 C588 ) C197_=_C589( C197 C589 ) C197_=_C590( C197 C590 ) \nC197_=_C591( C197 C591 ) C197_=_C592( C197 C592 ) C197_=_C593( C197 C593 ) C197_=_C594( C197 C594 ) C197_=_C595( C197 C595 ) C197_=_C596( C197 C596 ) \nC197_=_C597( C197 C597 ) C197_=_C598( C197 C598 ) C197_=_C599( C197 C599 ) C197_=_C600( C197 C600 ) C198_=_C257( C198 C257 ) C198_=_C287( C198 C287 ) \nC198_=_C343( C198 C343 ) C198_=_C368( C198 C368 ) C198_=_C395( C198 C395 ) C198_=_C444( C198 C444 ) C198_=_C467( C198 C467 ) C198_=_C490( C198 C490 ) \nC198_=_C512( C198 C512 ) C198_=_C531( C198 C531 ) C198_=_C550( C198 C550 ) C198_=_C568( C198 C568 ) C198_=_C584( C198 C584 ) C198_=_C601( C198 C601 ) \nC198_=_C602( C198 C602 ) C198_=_C603( C198 C603 ) C198_=_C604( C198 C604 ) C198_=_C605( C198 C605 ) C198_=_C606( C198 C606 ) C198_=_C607( C198 C607 ) \nC198_=_C608( C198 C608 ) C198_=_C609( C198 C609 ) C198_=_C610( C198 C610 ) C198_=_C611( C198 C611 ) C198_=_C612( C198 C612 ) C198_=_C613( C198 C613 ) \nC198_=_C614( C198 C614 ) C198_=_C615( C198 C615 ) C198_=_C616( C198 C616 ) C214_=_C215( C214 C215 ) C214_=_C217( C214 C217 ) C214_=_C218( C214 C218 ) \nC214_=_C219( C214 C219 ) C214_=_C221( C214 C221 ) C214_=_C222( C214 C222 ) C214_=_C223( C214 C223 ) C214_=_C224( C214 C224 ) C214_=_C225( C214 C225 ) \nC214_=_C226( C214 C226 ) C214_=_C227( C214 C227 ) C214_=_C228( C214 C228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47( C214 C247 ) C214_=_C250( C214 C250 ) C214_=_C257( C214 C257 ) C215_=_C217( C215 C217 ) C215_=_C218( C215 C218 ) \nC215_=_C219( C215 C219 ) C215_=_C221( C215 C221 ) C215_=_C222( C215 C222 ) C215_=_C223( C215 C223 ) C215_=_C224( C215 C224 ) C215_=_C225( C215 C225 ) \nC215_=_C226( C215 C226 ) C215_=_C227( C215 C227 ) C215_=_C228( C215 C228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75( C215 C275 ) C215_=_C276( C215 C276 ) C215_=_C279( C215 C279 ) C215_=_C280( C215 C280 ) C215_=_C287( C215 C287 ) \nC217_=_C218( C217 C218 ) C217_=_C219( C217 C219 ) C217_=_C221( C217 C221 ) C217_=_C222( C217 C222 ) C217_=_C223( C217 C223 ) C217_=_C224( C217 C224 ) \nC217_=_C225( C217 C225 ) C217_=_C226( C217 C226 ) C217_=_C227( C217 C227 ) C217_=_C228( C217 C228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7( C217 C247 ) C217_=_C276( C217 C276 ) C217_=_C304( C217 C304 ) C217_=_C333( C217 C333 ) \nC217_=_C334( C217 C334 ) C217_=_C335( C217 C335 ) C217_=_C337( C217 C337 ) C217_=_C338( C217 C338 ) C217_=_C339( C217 C339 ) C217_=_C340( C217 C340 ) \nC217_=_C341( C217 C341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18_=_C219( C218 C219 ) \nC218_=_C221( C218 C221 ) C218_=_C222( C218 C222 ) C218_=_C223( C218 C223 ) C218_=_C224( C218 C224 ) C218_=_C225( C218 C225 ) C218_=_C226( C218 C226 ) \nC218_=_C227( C218 C227 ) C218_=_C228( C218 C228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305( C218 C305 ) C218_=_C333( C218 C333 ) C218_=_C360( C218 C360 ) C218_=_C367( C218 C367 ) C218_=_C368( C218 C368 ) C219_=_C221( C219 C221 ) \nC219_=_C222( C219 C222 ) C219_=_C223( C219 C223 ) C219_=_C224( C219 C224 ) C219_=_C225( C219 C225 ) C219_=_C226( C219 C226 ) C219_=_C227( C219 C227 ) \nC219_=_C228( C219 C228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306( C219 C306 ) \nC219_=_C334( C219 C334 ) C219_=_C386( C219 C386 ) C219_=_C387( C219 C387 ) C219_=_C394( C219 C394 ) C219_=_C395( C219 C395 ) C221_=_C222( C221 C222 ) \nC221_=_C223( C221 C223 ) C221_=_C224( C221 C224 ) C221_=_C225( C221 C225 ) C221_=_C226( C221 C226 ) C221_=_C227( C221 C227 ) C221_=_C228( C221 C228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80( C221 C280 ) C221_=_C308( C221 C308 ) \nC221_=_C387( C221 C387 ) C221_=_C413( C221 C413 ) C221_=_C437( C221 C437 ) C221_=_C438( C221 C438 ) C221_=_C439( C221 C439 ) C221_=_C440( C221 C440 ) \nC221_=_C441( C221 C441 ) C221_=_C442( C221 C442 ) C221_=_C444( C221 C444 ) C221_=_C445( C221 C445 ) C221_=_C446( C221 C446 ) C221_=_C447( C221 C447 ) \nC221_=_C448( C221 C448 ) C221_=_C449( C221 C449 ) C221_=_C450( C221 C450 ) C221_=_C451( C221 C451 ) C221_=_C452( C221 C452 ) C221_=_C453( C221 C453 ) \nC221_=_C454( C221 C454 ) C221_=_C455( C221 C455 ) C221_=_C456( C221 C456 ) C221_=_C457( C221 C457 ) C221_=_C458( C221 C458 ) C221_=_C459( C221 C459 ) \nC221_=_C460( C221 C460 ) C222_=_C223( C222 C223 ) C222_=_C224( C222 C224 ) C222_=_C225( C222 C225 ) C222_=_C226( C222 C226 ) C222_=_C227( C222 C227 ) \nC222_=_C228( C222 C228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309( C222 C309 ) \nC222_=_C337( C222 C337 ) C222_=_C414( C222 C414 ) C222_=_C437( C222 C437 ) C222_=_C466( C222 C466 ) C222_=_C467( C222 C467 ) C223_=_C224( C223 C224 ) \nC223_=_C225( C223 C225 ) C223_=_C226( C223 C226 ) C223_=_C227( C223 C227 ) C223_=_C228( C223 C228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310( C223 C310 ) C223_=_C338( C223 C338 ) C223_=_C415( C223 C415 ) C223_=_C438( C223 C438 ) \nC223_=_C489(</w:t>
      </w:r>
    </w:p>
    <w:p>
      <w:pPr>
        <w:pStyle w:val="PreformattedText"/>
        <w:bidi w:val="0"/>
        <w:spacing w:before="0" w:after="0"/>
        <w:jc w:val="left"/>
        <w:rPr/>
      </w:pPr>
      <w:r>
        <w:rPr/>
        <w:t xml:space="preserve"> </w:t>
      </w:r>
      <w:r>
        <w:rPr/>
        <w:t>C223 C489 ) C223_=_C490( C223 C490 ) C224_=_C225( C224 C225 ) C224_=_C226( C224 C226 ) C224_=_C227( C224 C227 ) C224_=_C228( C224 C228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311( C224 C311 ) C224_=_C416( C224 C416 ) \nC224_=_C439( C224 C439 ) C224_=_C511( C224 C511 ) C224_=_C512( C224 C512 ) C225_=_C226( C225 C226 ) C225_=_C227( C225 C227 ) C225_=_C228( C225 C228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312( C225 C312 ) C225_=_C339( C225 C339 ) \nC225_=_C417( C225 C417 ) C225_=_C440( C225 C440 ) C225_=_C530( C225 C530 ) C225_=_C531( C225 C531 ) C226_=_C227( C226 C227 ) C226_=_C228( C226 C228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313( C226 C313 ) C226_=_C340( C226 C340 ) \nC226_=_C418( C226 C418 ) C226_=_C441( C226 C441 ) C226_=_C549( C226 C549 ) C226_=_C550( C226 C550 ) C227_=_C228( C227 C228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314( C227 C314 ) C227_=_C341( C227 C341 ) C227_=_C419( C227 C419 ) \nC227_=_C442( C227 C442 ) C227_=_C568( C227 C568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315( C228 C315 ) C228_=_C367( C228 C367 ) C228_=_C394( C228 C394 ) C228_=_C420( C228 C420 ) C228_=_C466( C228 C466 ) C228_=_C489( C228 C489 ) \nC228_=_C511( C228 C511 ) C228_=_C530( C228 C530 ) C228_=_C549( C228 C549 ) C228_=_C584( C228 C584 ) C228_=_C585( C228 C585 ) C228_=_C586( C228 C586 ) \nC228_=_C587( C228 C587 ) C228_=_C588( C228 C588 ) C228_=_C589( C228 C589 ) C228_=_C590( C228 C590 ) C228_=_C591( C228 C591 ) C228_=_C592( C228 C592 ) \nC228_=_C593( C228 C593 ) C228_=_C594( C228 C594 ) C228_=_C595( C228 C595 ) C228_=_C596( C228 C596 ) C228_=_C597( C228 C597 ) C228_=_C598( C228 C598 ) \nC228_=_C599( C228 C599 ) C228_=_C600( C228 C60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344( C230 C344 ) \nC230_=_C422( C230 C422 ) C230_=_C585( C230 C585 ) C230_=_C601( C230 C601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317( C231 C317 ) \nC231_=_C345( C231 C345 ) C231_=_C423( C231 C423 ) C231_=_C445( C231 C445 ) C231_=_C586( C231 C586 ) C231_=_C602( C231 C602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318( C232 C318 ) C232_=_C346( C232 C346 ) C232_=_C424( C232 C424 ) C232_=_C446( C232 C446 ) C232_=_C587( C232 C587 ) C232_=_C603( C232 C603 ) \nC233_=_C234( C233 C234 ) C233_=_C235( C233 C235 ) C233_=_C236( C233 C236 ) C233_=_C237( C233 C237 ) C233_=_C238( C233 C238 ) C233_=_C239( C233 C239 ) \nC233_=_C240( C233 C240 ) C233_=_C241( C233 C241 ) C233_=_C242( C233 C242 ) C233_=_C243( C233 C243 ) C233_=_C244( C233 C244 ) C233_=_C245( C233 C245 ) \nC233_=_C319( C233 C319 ) C233_=_C425( C233 C425 ) C233_=_C447( C233 C447 ) C233_=_C588( C233 C588 ) C233_=_C604( C233 C604 ) C234_=_C235( C234 C235 ) \nC234_=_C236( C234 C236 ) C234_=_C237( C234 C237 ) C234_=_C238( C234 C238 ) C234_=_C239( C234 C239 ) C234_=_C240( C234 C240 ) C234_=_C241( C234 C241 ) \nC234_=_C242( C234 C242 ) C234_=_C243( C234 C243 ) C234_=_C244( C234 C244 ) C234_=_C245( C234 C245 ) C234_=_C320( C234 C320 ) C234_=_C347( C234 C347 ) \nC234_=_C426( C234 C426 ) C234_=_C448( C234 C448 ) C234_=_C589( C234 C589 ) C234_=_C605( C234 C605 ) C235_=_C236( C235 C236 ) C235_=_C237( C235 C237 ) \nC235_=_C238( C235 C238 ) C235_=_C239( C235 C239 ) C235_=_C240( C235 C240 ) C235_=_C241( C235 C241 ) C235_=_C242( C235 C242 ) C235_=_C243( C235 C243 ) \nC235_=_C244( C235 C244 ) C235_=_C245( C235 C245 ) C235_=_C321( C235 C321 ) C235_=_C348( C235 C348 ) C235_=_C449( C235 C449 ) C235_=_C606( C235 C606 ) \nC236_=_C237( C236 C237 ) C236_=_C238( C236 C238 ) C236_=_C239( C236 C239 ) C236_=_C240( C236 C240 ) C236_=_C241( C236 C241 ) C236_=_C242( C236 C242 ) \nC236_=_C243( C236 C243 ) C236_=_C244( C236 C244 ) C236_=_C245( C236 C245 ) C236_=_C322( C236 C322 ) C236_=_C349( C236 C349 ) C236_=_C427( C236 C427 ) \nC236_=_C450( C236 C450 ) C236_=_C590( C236 C590 ) C236_=_C607( C236 C607 ) C237_=_C238( C237 C238 ) C237_=_C239( C237 C239 ) C237_=_C240( C237 C240 ) \nC237_=_C241( C237 C241 ) C237_=_C242( C237 C242 ) C237_=_C243( C237 C243 ) C237_=_C244( C237 C244 ) C237_=_C245( C237 C245 ) C237_=_C324( C237 C324 ) \nC237_=_C351( C237 C351 ) C237_=_C429( C237 C429 ) C237_=_C452( C237 C452 ) C237_=_C592( C237 C592 ) C237_=_C609( C237 C609 ) C238_=_C239( C238 C239 ) \nC238_=_C240( C238 C240 ) C238_=_C241( C238 C241 ) C238_=_C242( C238 C242 ) C238_=_C243( C238 C243 ) C238_=_C244( C238 C244 ) C238_=_C245( C238 C245 ) \nC238_=_C325( C238 C325 ) C238_=_C352( C238 C352 ) C238_=_C430( C238 C430 ) C238_=_C453( C238 C453 ) C238_=_C593( C238 C593 ) C238_=_C610( C238 C610 ) \nC239_=_C240( C239 C240 ) C239_=_C241( C239 C241 ) C239_=_C242( C239 C242 ) C239_=_C243( C239 C243 ) C239_=_C244( C239 C244 ) C239_=_C245( C239 C245 ) \nC239_=_C326( C239 C326 ) C239_=_C353( C239 C353 ) C239_=_C454( C239 C454 ) C239_=_C594( C239 C594 ) C239_=_C611( C239 C611 ) C240_=_C241( C240 C241 ) \nC240_=_C242( C240 C242 ) C240_=_C243( C240 C243 ) C240_=_C244( C240 C244 ) C240_=_C245( C240 C245 ) C240_=_C327( C240 C327 ) C240_=_C354( C240 C354 ) \nC240_=_C431( C240 C431 ) C240_=_C455( C240 C455 ) C240_=_C595( C240 C595 ) C241_=_C242( C241 C242 ) C241_=_C243( C241 C243 ) C241_=_C244( C241 C244 ) \nC241_=_C245( C241 C245 ) C241_=_C328( C241 C328 ) C241_=_C355( C241 C355 ) C241_=_C432( C241 C432 ) C241_=_C456( C241 C456 ) C241_=_C596( C241 C596 ) \nC241_=_C612( C241 C612 ) C242_=_C243( C242 C243 ) C242_=_C244( C242 C244 ) C242_=_C245( C242 C245 ) C242_=_C329( C242 C329 ) C242_=_C356( C242 C356 ) \nC242_=_C433( C242 C433 ) C242_=_C457( C242 C457 ) C242_=_C597( C242 C597 ) C242_=_C613( C242 C613 ) C243_=_C244( C243 C244 ) C243_=_C245( C243 C245 ) \nC243_=_C330( C243 C330 ) C243_=_C357( C243 C357 ) C243_=_C434( C243 C434 ) C243_=_C458( C243 C458 ) C243_=_C598( C243 C598 ) C243_=_C614( C243 C614 ) \nC244_=_C245( C244 C245 ) C244_=_C331( C244 C331 ) C244_=_C435( C244 C435 ) C244_=_C459( C244 C459 ) C244_=_C599( C244 C599 ) C244_=_C615( C244 C615 ) \nC245_=_C332( C245 C332 ) C245_=_C358( C245 C358 ) C245_=_C436( C245 C436 ) C245_=_C460( C245 C460 ) C245_=_C600( C245 C600 ) C245_=_C616( C245 C616 ) \nC247_=_C250( C247 C250 ) C247_=_C257( C247 C257 ) C247_=_C276( C247 C276 ) C247_=_C304( C247 C304 ) C247_=_C333( C247 C333 ) C247_=_C334( C247 C334 ) \nC247_=_C335( C247 C335 ) C247_=_C337( C247 C337 ) C247_=_C338( C247 C338 ) C247_=_C339( C247 C339 ) C247_=_C340( C247 C340 ) C247_=_C341( C247 C341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50_=_C257( C250 C257 ) C250_=_C279( C250 C279 ) \nC250_=_C335( C250 C335 ) C250_=_C360( C250 C360 ) C250_=_C386( C250 C386 ) C250_=_C413( C250 C413 ) C250_=_C414( C250 C414 ) C250_=_C415( C250 C415 ) \nC250_=_C416( C250 C416 ) C250_=_C417( C250 C417 ) C250_=_C418( C250 C418 ) C250_=_C419( C250 C419 ) C250_=_C420( C250 C420 ) C250_=_C422( C250 C422 ) \nC250_=_C423( C250 C423 ) C250_=_C424(</w:t>
      </w:r>
    </w:p>
    <w:p>
      <w:pPr>
        <w:pStyle w:val="PreformattedText"/>
        <w:bidi w:val="0"/>
        <w:spacing w:before="0" w:after="0"/>
        <w:jc w:val="left"/>
        <w:rPr/>
      </w:pPr>
      <w:r>
        <w:rPr/>
        <w:t xml:space="preserve"> </w:t>
      </w:r>
      <w:r>
        <w:rPr/>
        <w:t>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7_=_C287( C257 C287 ) C257_=_C343( C257 C343 ) C257_=_C368( C257 C368 ) C257_=_C395( C257 C395 ) \nC257_=_C444( C257 C444 ) C257_=_C467( C257 C467 ) C257_=_C490( C257 C490 ) C257_=_C512( C257 C512 ) C257_=_C531( C257 C531 ) C257_=_C550( C257 C550 ) \nC257_=_C568( C257 C568 ) C257_=_C584( C257 C584 ) C257_=_C601( C257 C601 ) C257_=_C602( C257 C602 ) C257_=_C603( C257 C603 ) C257_=_C604( C257 C604 ) \nC257_=_C605( C257 C605 ) C257_=_C606( C257 C606 ) C257_=_C607( C257 C607 ) C257_=_C608( C257 C608 ) C257_=_C609( C257 C609 ) C257_=_C610( C257 C610 ) \nC257_=_C611( C257 C611 ) C257_=_C612( C257 C612 ) C257_=_C613( C257 C613 ) C257_=_C614( C257 C614 ) C257_=_C615( C257 C615 ) C257_=_C616( C257 C616 ) \nC275_=_C276( C275 C276 ) C275_=_C279( C275 C279 ) C275_=_C280( C275 C280 ) C275_=_C287( C275 C287 ) C275_=_C304( C275 C304 ) C275_=_C305( C275 C305 ) \nC275_=_C306( C275 C306 ) C275_=_C308( C275 C308 ) C275_=_C309( C275 C309 ) C275_=_C310( C275 C310 ) C275_=_C311( C275 C311 ) C275_=_C312( C275 C312 ) \nC275_=_C313( C275 C313 ) C275_=_C314( C275 C314 ) C275_=_C315( C275 C315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5_=_C332( C275 C332 ) C276_=_C279( C276 C279 ) C276_=_C280( C276 C280 ) C276_=_C287( C276 C287 ) C276_=_C304( C276 C304 ) C276_=_C333( C276 C333 ) \nC276_=_C334( C276 C334 ) C276_=_C335( C276 C335 ) C276_=_C337( C276 C337 ) C276_=_C338( C276 C338 ) C276_=_C339( C276 C339 ) C276_=_C340( C276 C340 ) \nC276_=_C341( C276 C341 ) C276_=_C343( C276 C343 ) C276_=_C344( C276 C344 ) C276_=_C345( C276 C345 ) C276_=_C346( C276 C346 ) C276_=_C347( C276 C347 ) \nC276_=_C348( C276 C348 ) C276_=_C349( C276 C349 ) C276_=_C350( C276 C350 ) C276_=_C351( C276 C351 ) C276_=_C352( C276 C352 ) C276_=_C353( C276 C353 ) \nC276_=_C354( C276 C354 ) C276_=_C355( C276 C355 ) C276_=_C356( C276 C356 ) C276_=_C357( C276 C357 ) C276_=_C358( C276 C358 ) C279_=_C280( C279 C280 ) \nC279_=_C287( C279 C287 ) C279_=_C335( C279 C335 ) C279_=_C360( C279 C360 ) C279_=_C386( C279 C386 ) C279_=_C413( C279 C413 ) C279_=_C414( C279 C414 ) \nC279_=_C415( C279 C415 ) C279_=_C416( C279 C416 ) C279_=_C417( C279 C417 ) C279_=_C418( C279 C418 ) C279_=_C419( C279 C419 ) C279_=_C420( C279 C420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80_=_C287( C280 C287 ) C280_=_C308( C280 C308 ) C280_=_C387( C280 C387 ) \nC280_=_C413( C280 C413 ) C280_=_C437( C280 C437 ) C280_=_C438( C280 C438 ) C280_=_C439( C280 C439 ) C280_=_C440( C280 C440 ) C280_=_C441( C280 C441 ) \nC280_=_C442( C280 C442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7_=_C343( C287 C343 ) C287_=_C368( C287 C368 ) C287_=_C395( C287 C395 ) C287_=_C444( C287 C444 ) C287_=_C467( C287 C467 ) C287_=_C490( C287 C490 ) \nC287_=_C512( C287 C512 ) C287_=_C531( C287 C531 ) C287_=_C550( C287 C550 ) C287_=_C568( C287 C568 ) C287_=_C584( C287 C584 ) C287_=_C601( C287 C601 ) \nC287_=_C602( C287 C602 ) C287_=_C603( C287 C603 ) C287_=_C604( C287 C604 ) C287_=_C605( C287 C605 ) C287_=_C606( C287 C606 ) C287_=_C607( C287 C607 ) \nC287_=_C608( C287 C608 ) C287_=_C609( C287 C609 ) C287_=_C610( C287 C610 ) C287_=_C611( C287 C611 ) C287_=_C612( C287 C612 ) C287_=_C613( C287 C613 ) \nC287_=_C614( C287 C614 ) C287_=_C615( C287 C615 ) C287_=_C616( C287 C616 ) C304_=_C305( C304 C305 ) C304_=_C306( C304 C306 ) C304_=_C308( C304 C308 ) \nC304_=_C309( C304 C309 ) C304_=_C310( C304 C310 ) C304_=_C311( C304 C311 ) C304_=_C312( C304 C312 ) C304_=_C313( C304 C313 ) C304_=_C314( C304 C314 ) \nC304_=_C315( C304 C315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3( C304 C333 ) \nC304_=_C334( C304 C334 ) C304_=_C335( C304 C335 ) C304_=_C337( C304 C337 ) C304_=_C338( C304 C338 ) C304_=_C339( C304 C339 ) C304_=_C340( C304 C340 ) \nC304_=_C341( C304 C341 ) C304_=_C343( C304 C343 ) C304_=_C344( C304 C344 ) C304_=_C345( C304 C345 ) C304_=_C346( C304 C346 ) C304_=_C347( C304 C347 ) \nC304_=_C348( C304 C348 ) C304_=_C349( C304 C349 ) C304_=_C350( C304 C350 ) C304_=_C351( C304 C351 ) C304_=_C352( C304 C352 ) C304_=_C353( C304 C353 ) \nC304_=_C354( C304 C354 ) C304_=_C355( C304 C355 ) C304_=_C356( C304 C356 ) C304_=_C357( C304 C357 ) C304_=_C358( C304 C358 ) C305_=_C306( C305 C306 ) \nC305_=_C308( C305 C308 ) C305_=_C309( C305 C309 ) C305_=_C310( C305 C310 ) C305_=_C311( C305 C311 ) C305_=_C312( C305 C312 ) C305_=_C313( C305 C313 ) \nC305_=_C314( C305 C314 ) C305_=_C315( C305 C315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60( C305 C360 ) C305_=_C367( C305 C367 ) C305_=_C368( C305 C368 ) C306_=_C308( C306 C308 ) C306_=_C309( C306 C309 ) \nC306_=_C310( C306 C310 ) C306_=_C311( C306 C311 ) C306_=_C312( C306 C312 ) C306_=_C313( C306 C313 ) C306_=_C314( C306 C314 ) C306_=_C315( C306 C315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4( C306 C334 ) C306_=_C386( C306 C386 ) \nC306_=_C387( C306 C387 ) C306_=_C394( C306 C394 ) C306_=_C395( C306 C395 ) C308_=_C309( C308 C309 ) C308_=_C310( C308 C310 ) C308_=_C311( C308 C311 ) \nC308_=_C312( C308 C312 ) C308_=_C313( C308 C313 ) C308_=_C314( C308 C314 ) C308_=_C315( C308 C315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87( C308 C387 ) C308_=_C413( C308 C413 ) C308_=_C437( C308 C437 ) C308_=_C438( C308 C438 ) \nC308_=_C439( C308 C439 ) C308_=_C440( C308 C440 ) C308_=_C441( C308 C441 ) C308_=_C442( C308 C442 ) C308_=_C444( C308 C444 ) C308_=_C445( C308 C445 ) \nC308_=_C446( C308 C446 ) C308_=_C447( C308 C447 ) C308_=_C448( C308 C448 ) C308_=_C449( C308 C449 ) C308_=_C450( C308 C450 ) C308_=_C451( C308 C451 ) \nC308_=_C452( C308 C452 ) C308_=_C453( C308 C453 ) C308_=_C454( C308 C454 ) C308_=_C455( C308 C455 ) C308_=_C456( C308 C456 ) C308_=_C457( C308 C457 ) \nC308_=_C458( C308 C458 ) C308_=_C459( C308 C459 ) C308_=_C460( C308 C460 ) C309_=_C310( C309 C310 ) C309_=_C311( C309 C311 ) C309_=_C312( C309 C312 ) \nC309_=_C313( C309 C313 ) C309_=_C314( C309 C314 ) C309_=_C315( C309 C315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7( C309 C337 ) C309_=_C414( C309 C414 ) C309_=_C437( C309 C437 ) C309_=_C466( C309 C466 ) C309_=_C467( C309 C467 ) \nC310_=_C311( C310 C311 ) C310_=_C312( C310 C312 ) C310_=_C313( C310 C313 ) C310_=_C314( C310 C314 ) C310_=_C315( C310 C315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8( C310 C338 ) C310_=_C415( C310 C415 ) C310_=_C438( C310 C438 ) \nC310_=_C489( C310 C489 ) C310_=_C490( C310 C490 ) C311_=_C312(</w:t>
      </w:r>
    </w:p>
    <w:p>
      <w:pPr>
        <w:pStyle w:val="PreformattedText"/>
        <w:bidi w:val="0"/>
        <w:spacing w:before="0" w:after="0"/>
        <w:jc w:val="left"/>
        <w:rPr/>
      </w:pPr>
      <w:r>
        <w:rPr/>
        <w:t xml:space="preserve"> </w:t>
      </w:r>
      <w:r>
        <w:rPr/>
        <w:t>C311 C312 ) C311_=_C313( C311 C313 ) C311_=_C314( C311 C314 ) C311_=_C315( C311 C315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416( C311 C416 ) C311_=_C439( C311 C439 ) \nC311_=_C511( C311 C511 ) C311_=_C512( C311 C512 ) C312_=_C313( C312 C313 ) C312_=_C314( C312 C314 ) C312_=_C315( C312 C315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9( C312 C339 ) C312_=_C417( C312 C417 ) C312_=_C440( C312 C440 ) \nC312_=_C530( C312 C530 ) C312_=_C531( C312 C531 ) C313_=_C314( C313 C314 ) C313_=_C315( C313 C315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40( C313 C340 ) C313_=_C418( C313 C418 ) C313_=_C441( C313 C441 ) C313_=_C549( C313 C549 ) \nC313_=_C550( C313 C550 ) C314_=_C315( C314 C315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41( C314 C341 ) C314_=_C419( C314 C419 ) C314_=_C442( C314 C442 ) C314_=_C568( C314 C568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67( C315 C367 ) C315_=_C394( C315 C394 ) C315_=_C420( C315 C420 ) C315_=_C466( C315 C466 ) \nC315_=_C489( C315 C489 ) C315_=_C511( C315 C511 ) C315_=_C530( C315 C530 ) C315_=_C549( C315 C549 ) C315_=_C584( C315 C584 ) C315_=_C585( C315 C585 ) \nC315_=_C586( C315 C586 ) C315_=_C587( C315 C587 ) C315_=_C588( C315 C588 ) C315_=_C589( C315 C589 ) C315_=_C590( C315 C590 ) C315_=_C591( C315 C591 ) \nC315_=_C592( C315 C592 ) C315_=_C593( C315 C593 ) C315_=_C594( C315 C594 ) C315_=_C595( C315 C595 ) C315_=_C596( C315 C596 ) C315_=_C597( C315 C597 ) \nC315_=_C598( C315 C598 ) C315_=_C599( C315 C599 ) C315_=_C600( C315 C60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45( C317 C345 ) C317_=_C423( C317 C423 ) C317_=_C445( C317 C445 ) C317_=_C586( C317 C586 ) C317_=_C602( C317 C60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46( C318 C346 ) C318_=_C424( C318 C424 ) C318_=_C446( C318 C446 ) C318_=_C587( C318 C587 ) C318_=_C603( C318 C60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425( C319 C425 ) C319_=_C447( C319 C447 ) C319_=_C588( C319 C588 ) C319_=_C604( C319 C604 ) C320_=_C321( C320 C321 ) \nC320_=_C322( C320 C322 ) C320_=_C323( C320 C323 ) C320_=_C324( C320 C324 ) C320_=_C325( C320 C325 ) C320_=_C326( C320 C326 ) C320_=_C327( C320 C327 ) \nC320_=_C328( C320 C328 ) C320_=_C329( C320 C329 ) C320_=_C330( C320 C330 ) C320_=_C331( C320 C331 ) C320_=_C332( C320 C332 ) C320_=_C347( C320 C347 ) \nC320_=_C426( C320 C426 ) C320_=_C448( C320 C448 ) C320_=_C589( C320 C589 ) C320_=_C605( C320 C605 ) C321_=_C322( C321 C322 ) C321_=_C323( C321 C323 ) \nC321_=_C324( C321 C324 ) C321_=_C325( C321 C325 ) C321_=_C326( C321 C326 ) C321_=_C327( C321 C327 ) C321_=_C328( C321 C328 ) C321_=_C329( C321 C329 ) \nC321_=_C330( C321 C330 ) C321_=_C331( C321 C331 ) C321_=_C332( C321 C332 ) C321_=_C348( C321 C348 ) C321_=_C449( C321 C449 ) C321_=_C606( C321 C606 ) \nC322_=_C323( C322 C323 ) C322_=_C324( C322 C324 ) C322_=_C325( C322 C325 ) C322_=_C326( C322 C326 ) C322_=_C327( C322 C327 ) C322_=_C328( C322 C328 ) \nC322_=_C329( C322 C329 ) C322_=_C330( C322 C330 ) C322_=_C331( C322 C331 ) C322_=_C332( C322 C332 ) C322_=_C349( C322 C349 ) C322_=_C427( C322 C427 ) \nC322_=_C450( C322 C450 ) C322_=_C590( C322 C590 ) C322_=_C607( C322 C607 ) C323_=_C324( C323 C324 ) C323_=_C325( C323 C325 ) C323_=_C326( C323 C326 ) \nC323_=_C327( C323 C327 ) C323_=_C328( C323 C328 ) C323_=_C329( C323 C329 ) C323_=_C330( C323 C330 ) C323_=_C331( C323 C331 ) C323_=_C332( C323 C332 ) \nC323_=_C350( C323 C350 ) C323_=_C428( C323 C428 ) C323_=_C451( C323 C451 ) C323_=_C591( C323 C591 ) C323_=_C608( C323 C608 ) C324_=_C325( C324 C325 ) \nC324_=_C326( C324 C326 ) C324_=_C327( C324 C327 ) C324_=_C328( C324 C328 ) C324_=_C329( C324 C329 ) C324_=_C330( C324 C330 ) C324_=_C331( C324 C331 ) \nC324_=_C332( C324 C332 ) C324_=_C351( C324 C351 ) C324_=_C429( C324 C429 ) C324_=_C452( C324 C452 ) C324_=_C592( C324 C592 ) C324_=_C609( C324 C609 ) \nC325_=_C326( C325 C326 ) C325_=_C327( C325 C327 ) C325_=_C328( C325 C328 ) C325_=_C329( C325 C329 ) C325_=_C330( C325 C330 ) C325_=_C331( C325 C331 ) \nC325_=_C332( C325 C332 ) C325_=_C352( C325 C352 ) C325_=_C430( C325 C430 ) C325_=_C453( C325 C453 ) C325_=_C593( C325 C593 ) C325_=_C610( C325 C610 ) \nC326_=_C327( C326 C327 ) C326_=_C328( C326 C328 ) C326_=_C329( C326 C329 ) C326_=_C330( C326 C330 ) C326_=_C331( C326 C331 ) C326_=_C332( C326 C332 ) \nC326_=_C353( C326 C353 ) C326_=_C454( C326 C454 ) C326_=_C594( C326 C594 ) C326_=_C611( C326 C611 ) C327_=_C328( C327 C328 ) C327_=_C329( C327 C329 ) \nC327_=_C330( C327 C330 ) C327_=_C331( C327 C331 ) C327_=_C332( C327 C332 ) C327_=_C354( C327 C354 ) C327_=_C431( C327 C431 ) C327_=_C455( C327 C455 ) \nC327_=_C595( C327 C595 ) C328_=_C329( C328 C329 ) C328_=_C330( C328 C330 ) C328_=_C331( C328 C331 ) C328_=_C332( C328 C332 ) C328_=_C355( C328 C355 ) \nC328_=_C432( C328 C432 ) C328_=_C456( C328 C456 ) C328_=_C596( C328 C596 ) C328_=_C612( C328 C612 ) C329_=_C330( C329 C330 ) C329_=_C331( C329 C331 ) \nC329_=_C332( C329 C332 ) C329_=_C356( C329 C356 ) C329_=_C433( C329 C433 ) C329_=_C457( C329 C457 ) C329_=_C597( C329 C597 ) C329_=_C613( C329 C613 ) \nC330_=_C331( C330 C331 ) C330_=_C332( C330 C332 ) C330_=_C357( C330 C357 ) C330_=_C434( C330 C434 ) C330_=_C458( C330 C458 ) C330_=_C598( C330 C598 ) \nC330_=_C614( C330 C614 ) C331_=_C332( C331 C332 ) C331_=_C435( C331 C435 ) C331_=_C459( C331 C459 ) C331_=_C599( C331 C599 ) C331_=_C615( C331 C615 ) \nC332_=_C358( C332 C358 ) C332_=_C436( C332 C436 ) C332_=_C460( C332 C460 ) C332_=_C600( C332 C600 ) C332_=_C616( C332 C616 ) C333_=_C334( C333 C334 ) \nC333_=_C335( C333 C335 ) C333_=_C337( C333 C337 ) C333_=_C338( C333 C338 ) C333_=_C339( C333 C339 ) C333_=_C340( C333 C340 ) C333_=_C341( C333 C341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60( C333 C360 ) C333_=_C367( C333 C367 ) \nC333_=_C368( C333 C368 ) C334_=_C335( C334 C335 ) C334_=_C337( C334 C337 ) C334_=_C338( C334 C338 ) C334_=_C339( C334 C339 ) C334_=_C340( C334 C340 ) \nC334_=_C341( C334 C341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86( C334 C386 ) \nC334_=_C387( C334 C387 ) C334_=_C394( C334 C394 ) C334_=_C395( C334 C395 ) C335_=_C337( C335 C337 ) C335_=_C338( C335 C338 ) C335_=_C339( C335 C339 ) \nC335_=_C340( C335 C340 ) C335_=_C341( C335 C341 ) C335_=_C343( C335 C343 ) C335_=_C344( C335 C344 ) C335_=_C345( C335 C345 ) C335_=_C346( C335 C346 ) \nC335_=_C347( C335 C347 ) C335_=_C348( C335 C348 ) C335_=_C349( C335 C349 ) C335_=_C350(</w:t>
      </w:r>
    </w:p>
    <w:p>
      <w:pPr>
        <w:pStyle w:val="PreformattedText"/>
        <w:bidi w:val="0"/>
        <w:spacing w:before="0" w:after="0"/>
        <w:jc w:val="left"/>
        <w:rPr/>
      </w:pPr>
      <w:r>
        <w:rPr/>
        <w:t xml:space="preserve"> </w:t>
      </w:r>
      <w:r>
        <w:rPr/>
        <w:t>C335 C350 ) C335_=_C351( C335 C351 ) C335_=_C352( C335 C352 ) \nC335_=_C353( C335 C353 ) C335_=_C354( C335 C354 ) C335_=_C355( C335 C355 ) C335_=_C356( C335 C356 ) C335_=_C357( C335 C357 ) C335_=_C358( C335 C358 ) \nC335_=_C360( C335 C360 ) C335_=_C386( C335 C386 ) C335_=_C413( C335 C413 ) C335_=_C414( C335 C414 ) C335_=_C415( C335 C415 ) C335_=_C416( C335 C416 ) \nC335_=_C417( C335 C417 ) C335_=_C418( C335 C418 ) C335_=_C419( C335 C419 ) C335_=_C420( C335 C420 ) C335_=_C422( C335 C422 ) C335_=_C423( C335 C423 ) \nC335_=_C424( C335 C424 ) C335_=_C425( C335 C425 ) C335_=_C426( C335 C426 ) C335_=_C427( C335 C427 ) C335_=_C428( C335 C428 ) C335_=_C429( C335 C429 ) \nC335_=_C430( C335 C430 ) C335_=_C431( C335 C431 ) C335_=_C432( C335 C432 ) C335_=_C433( C335 C433 ) C335_=_C434( C335 C434 ) C335_=_C435( C335 C435 ) \nC335_=_C436( C335 C436 ) C337_=_C338( C337 C338 ) C337_=_C339( C337 C339 ) C337_=_C340( C337 C340 ) C337_=_C341( C337 C341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414( C337 C414 ) C337_=_C437( C337 C437 ) C337_=_C466( C337 C466 ) \nC337_=_C467( C337 C467 ) C338_=_C339( C338 C339 ) C338_=_C340( C338 C340 ) C338_=_C341( C338 C341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415( C338 C415 ) C338_=_C438( C338 C438 ) C338_=_C489( C338 C489 ) C338_=_C490( C338 C490 ) \nC339_=_C340( C339 C340 ) C339_=_C341( C339 C341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417( C339 C417 ) C339_=_C440( C339 C440 ) C339_=_C530( C339 C530 ) C339_=_C531( C339 C531 ) C340_=_C341( C340 C341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418( C340 C418 ) C340_=_C441( C340 C441 ) C340_=_C549( C340 C549 ) \nC340_=_C550( C340 C550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419( C341 C419 ) \nC341_=_C442( C341 C442 ) C341_=_C568( C341 C568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68( C343 C368 ) \nC343_=_C395( C343 C395 ) C343_=_C444( C343 C444 ) C343_=_C467( C343 C467 ) C343_=_C490( C343 C490 ) C343_=_C512( C343 C512 ) C343_=_C531( C343 C531 ) \nC343_=_C550( C343 C550 ) C343_=_C568( C343 C568 ) C343_=_C584( C343 C584 ) C343_=_C601( C343 C601 ) C343_=_C602( C343 C602 ) C343_=_C603( C343 C603 ) \nC343_=_C604( C343 C604 ) C343_=_C605( C343 C605 ) C343_=_C606( C343 C606 ) C343_=_C607( C343 C607 ) C343_=_C608( C343 C608 ) C343_=_C609( C343 C609 ) \nC343_=_C610( C343 C610 ) C343_=_C611( C343 C611 ) C343_=_C612( C343 C612 ) C343_=_C613( C343 C613 ) C343_=_C614( C343 C614 ) C343_=_C615( C343 C615 ) \nC343_=_C616( C343 C61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422( C344 C422 ) C344_=_C585( C344 C585 ) C344_=_C601( C344 C601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423( C345 C423 ) C345_=_C445( C345 C445 ) C345_=_C586( C345 C586 ) C345_=_C602( C345 C602 ) C346_=_C347( C346 C347 ) \nC346_=_C348( C346 C348 ) C346_=_C349( C346 C349 ) C346_=_C350( C346 C350 ) C346_=_C351( C346 C351 ) C346_=_C352( C346 C352 ) C346_=_C353( C346 C353 ) \nC346_=_C354( C346 C354 ) C346_=_C355( C346 C355 ) C346_=_C356( C346 C356 ) C346_=_C357( C346 C357 ) C346_=_C358( C346 C358 ) C346_=_C424( C346 C424 ) \nC346_=_C446( C346 C446 ) C346_=_C587( C346 C587 ) C346_=_C603( C346 C603 ) C347_=_C348( C347 C348 ) C347_=_C349( C347 C349 ) C347_=_C350( C347 C350 ) \nC347_=_C351( C347 C351 ) C347_=_C352( C347 C352 ) C347_=_C353( C347 C353 ) C347_=_C354( C347 C354 ) C347_=_C355( C347 C355 ) C347_=_C356( C347 C356 ) \nC347_=_C357( C347 C357 ) C347_=_C358( C347 C358 ) C347_=_C426( C347 C426 ) C347_=_C448( C347 C448 ) C347_=_C589( C347 C589 ) C347_=_C605( C347 C605 ) \nC348_=_C349( C348 C349 ) C348_=_C350( C348 C350 ) C348_=_C351( C348 C351 ) C348_=_C352( C348 C352 ) C348_=_C353( C348 C353 ) C348_=_C354( C348 C354 ) \nC348_=_C355( C348 C355 ) C348_=_C356( C348 C356 ) C348_=_C357( C348 C357 ) C348_=_C358( C348 C358 ) C348_=_C449( C348 C449 ) C348_=_C606( C348 C606 ) \nC349_=_C350( C349 C350 ) C349_=_C351( C349 C351 ) C349_=_C352( C349 C352 ) C349_=_C353( C349 C353 ) C349_=_C354( C349 C354 ) C349_=_C355( C349 C355 ) \nC349_=_C356( C349 C356 ) C349_=_C357( C349 C357 ) C349_=_C358( C349 C358 ) C349_=_C427( C349 C427 ) C349_=_C450( C349 C450 ) C349_=_C590( C349 C590 ) \nC349_=_C607( C349 C607 ) C350_=_C351( C350 C351 ) C350_=_C352( C350 C352 ) C350_=_C353( C350 C353 ) C350_=_C354( C350 C354 ) C350_=_C355( C350 C355 ) \nC350_=_C356( C350 C356 ) C350_=_C357( C350 C357 ) C350_=_C358( C350 C358 ) C350_=_C428( C350 C428 ) C350_=_C451( C350 C451 ) C350_=_C591( C350 C591 ) \nC350_=_C608( C350 C608 ) C351_=_C352( C351 C352 ) C351_=_C353( C351 C353 ) C351_=_C354( C351 C354 ) C351_=_C355( C351 C355 ) C351_=_C356( C351 C356 ) \nC351_=_C357( C351 C357 ) C351_=_C358( C351 C358 ) C351_=_C429( C351 C429 ) C351_=_C452( C351 C452 ) C351_=_C592( C351 C592 ) C351_=_C609( C351 C609 ) \nC352_=_C353( C352 C353 ) C352_=_C354( C352 C354 ) C352_=_C355( C352 C355 ) C352_=_C356( C352 C356 ) C352_=_C357( C352 C357 ) C352_=_C358( C352 C358 ) \nC352_=_C430( C352 C430 ) C352_=_C453( C352 C453 ) C352_=_C593( C352 C593 ) C352_=_C610( C352 C610 ) C353_=_C354( C353 C354 ) C353_=_C355( C353 C355 ) \nC353_=_C356( C353 C356 ) C353_=_C357( C353 C357 ) C353_=_C358( C353 C358 ) C353_=_C454( C353 C454 ) C353_=_C594( C353 C594 ) C353_=_C611( C353 C611 ) \nC354_=_C355( C354 C355 ) C354_=_C356( C354 C356 ) C354_=_C357( C354 C357 ) C354_=_C358( C354 C358 ) C354_=_C431( C354 C431 ) C354_=_C455( C354 C455 ) \nC354_=_C595( C354 C595 ) C355_=_C356( C355 C356 ) C355_=_C357( C355 C357 ) C355_=_C358( C355 C358 ) C355_=_C432( C355 C432 ) C355_=_C456( C355 C456 ) \nC355_=_C596( C355 C596 ) C355_=_C612( C355 C612 ) C356_=_C357( C356 C357 ) C356_=_C358( C356 C358 ) C356_=_C433( C356 C433 ) C356_=_C457( C356 C457 ) \nC356_=_C597( C356 C597 ) C356_=_C613( C356 C613 ) C357_=_C358( C357 C358 ) C357_=_C434( C357 C434 ) C357_=_C458( C357 C458 ) C357_=_C598( C357 C598 ) \nC357_=_C614( C357 C614 ) C358_=_C436( C358 C436 ) C358_=_C460( C358 C460 ) C358_=_C600( C358 C600 ) C358_=_C616( C358 C616 ) C360_=_C367( C360 C367 ) \nC360_=_C368( C360 C368 ) C360_=_C386( C360 C386 ) C360_=_C413( C360 C413 ) C360_=_C414( C360 C414 ) C360_=_C415( C360 C415 ) C360_=_C416( C360 C416 ) \nC360_=_C417( C360 C417 ) C360_=_C418( C360 C418 ) C360_=_C419( C360 C419 ) C360_=_C420( C360 C420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7_=_C368( C367 C368 ) C367_=_C394( C367 C394 ) C367_=_C420( C367 C420 ) C367_=_C466( C367 C466 ) C367_=_C489( C367 C489 ) \nC367_=_C511( C367 C511 ) C367_=_C530( C367 C530 ) C367_=_C549( C367 C549 ) C367_=_C584( C367 C584 ) C367_=_C585( C367 C585 ) C367_=_C586( C367 C586 ) \nC367_=_C587( C367 C587 ) C367_=_C588( C367 C588 ) C367_=_C589( C367 C589 ) C367_=_C590( C367 C590 ) C367_=_C591( C367 C591 ) C367_=_C592( C367 C592 ) \nC367_=_C593( C367 C593 ) C367_=_C594( C367 C594 ) C367_=_C595( C367 C595 ) C367_=_C596( C367 C596 ) C367_=_C597(</w:t>
      </w:r>
    </w:p>
    <w:p>
      <w:pPr>
        <w:pStyle w:val="PreformattedText"/>
        <w:bidi w:val="0"/>
        <w:spacing w:before="0" w:after="0"/>
        <w:jc w:val="left"/>
        <w:rPr/>
      </w:pPr>
      <w:r>
        <w:rPr/>
        <w:t xml:space="preserve"> </w:t>
      </w:r>
      <w:r>
        <w:rPr/>
        <w:t>C367 C597 ) C367_=_C598( C367 C598 ) \nC367_=_C599( C367 C599 ) C367_=_C600( C367 C600 ) C368_=_C395( C368 C395 ) C368_=_C444( C368 C444 ) C368_=_C467( C368 C467 ) C368_=_C490( C368 C490 ) \nC368_=_C512( C368 C512 ) C368_=_C531( C368 C531 ) C368_=_C550( C368 C550 ) C368_=_C568( C368 C568 ) C368_=_C584( C368 C584 ) C368_=_C601( C368 C601 ) \nC368_=_C602( C368 C602 ) C368_=_C603( C368 C603 ) C368_=_C604( C368 C604 ) C368_=_C605( C368 C605 ) C368_=_C606( C368 C606 ) C368_=_C607( C368 C607 ) \nC368_=_C608( C368 C608 ) C368_=_C609( C368 C609 ) C368_=_C610( C368 C610 ) C368_=_C611( C368 C611 ) C368_=_C612( C368 C612 ) C368_=_C613( C368 C613 ) \nC368_=_C614( C368 C614 ) C368_=_C615( C368 C615 ) C368_=_C616( C368 C616 ) C386_=_C387( C386 C387 ) C386_=_C394( C386 C394 ) C386_=_C395( C386 C395 ) \nC386_=_C413( C386 C413 ) C386_=_C414( C386 C414 ) C386_=_C415( C386 C415 ) C386_=_C416( C386 C416 ) C386_=_C417( C386 C417 ) C386_=_C418( C386 C418 ) \nC386_=_C419( C386 C419 ) C386_=_C420( C386 C420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7_=_C394( C387 C394 ) \nC387_=_C395( C387 C395 ) C387_=_C413( C387 C413 ) C387_=_C437( C387 C437 ) C387_=_C438( C387 C438 ) C387_=_C439( C387 C439 ) C387_=_C440( C387 C440 ) \nC387_=_C441( C387 C441 ) C387_=_C442( C387 C442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94_=_C395( C394 C395 ) C394_=_C420( C394 C420 ) C394_=_C466( C394 C466 ) C394_=_C489( C394 C489 ) C394_=_C511( C394 C511 ) \nC394_=_C530( C394 C530 ) C394_=_C549( C394 C549 ) C394_=_C584( C394 C584 ) C394_=_C585( C394 C585 ) C394_=_C586( C394 C586 ) C394_=_C587( C394 C587 ) \nC394_=_C588( C394 C588 ) C394_=_C589( C394 C589 ) C394_=_C590( C394 C590 ) C394_=_C591( C394 C591 ) C394_=_C592( C394 C592 ) C394_=_C593( C394 C593 ) \nC394_=_C594( C394 C594 ) C394_=_C595( C394 C595 ) C394_=_C596( C394 C596 ) C394_=_C597( C394 C597 ) C394_=_C598( C394 C598 ) C394_=_C599( C394 C599 ) \nC394_=_C600( C394 C600 ) C395_=_C444( C395 C444 ) C395_=_C467( C395 C467 ) C395_=_C490( C395 C490 ) C395_=_C512( C395 C512 ) C395_=_C531( C395 C531 ) \nC395_=_C550( C395 C550 ) C395_=_C568( C395 C568 ) C395_=_C584( C395 C584 ) C395_=_C601( C395 C601 ) C395_=_C602( C395 C602 ) C395_=_C603( C395 C603 ) \nC395_=_C604( C395 C604 ) C395_=_C605( C395 C605 ) C395_=_C606( C395 C606 ) C395_=_C607( C395 C607 ) C395_=_C608( C395 C608 ) C395_=_C609( C395 C609 ) \nC395_=_C610( C395 C610 ) C395_=_C611( C395 C611 ) C395_=_C612( C395 C612 ) C395_=_C613( C395 C613 ) C395_=_C614( C395 C614 ) C395_=_C615( C395 C615 ) \nC395_=_C616( C395 C616 ) C413_=_C414( C413 C414 ) C413_=_C415( C413 C415 ) C413_=_C416( C413 C416 ) C413_=_C417( C413 C417 ) C413_=_C418( C413 C418 ) \nC413_=_C419( C413 C419 ) C413_=_C420( C413 C420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4( C413 C444 ) \nC413_=_C445( C413 C445 ) C413_=_C446( C413 C446 ) C413_=_C447( C413 C447 ) C413_=_C448( C413 C448 ) C413_=_C449( C413 C449 ) C413_=_C450( C413 C450 ) \nC413_=_C451( C413 C451 ) C413_=_C452( C413 C452 ) C413_=_C453( C413 C453 ) C413_=_C454( C413 C454 ) C413_=_C455( C413 C455 ) C413_=_C456( C413 C456 ) \nC413_=_C457( C413 C457 ) C413_=_C458( C413 C458 ) C413_=_C459( C413 C459 ) C413_=_C460( C413 C460 ) C414_=_C415( C414 C415 ) C414_=_C416( C414 C416 ) \nC414_=_C417( C414 C417 ) C414_=_C418( C414 C418 ) C414_=_C419( C414 C419 ) C414_=_C420( C414 C420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66( C414 C466 ) C414_=_C467( C414 C467 ) C415_=_C416( C415 C416 ) C415_=_C417( C415 C417 ) \nC415_=_C418( C415 C418 ) C415_=_C419( C415 C419 ) C415_=_C420( C415 C420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8( C415 C438 ) C415_=_C489( C415 C489 ) C415_=_C490( C415 C490 ) C416_=_C417( C416 C417 ) C416_=_C418( C416 C418 ) C416_=_C419( C416 C419 ) \nC416_=_C420( C416 C420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9( C416 C439 ) C416_=_C511( C416 C511 ) \nC416_=_C512( C416 C512 ) C417_=_C418( C417 C418 ) C417_=_C419( C417 C419 ) C417_=_C420( C417 C420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40( C417 C440 ) C417_=_C530( C417 C530 ) C417_=_C531( C417 C531 ) C418_=_C419( C418 C419 ) C418_=_C420( C418 C420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41( C418 C441 ) C418_=_C549( C418 C549 ) C418_=_C550( C418 C550 ) \nC419_=_C420( C419 C420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42( C419 C442 ) C419_=_C568( C419 C568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66( C420 C466 ) C420_=_C489( C420 C489 ) C420_=_C511( C420 C511 ) \nC420_=_C530( C420 C530 ) C420_=_C549( C420 C549 ) C420_=_C584( C420 C584 ) C420_=_C585( C420 C585 ) C420_=_C586( C420 C586 ) C420_=_C587( C420 C587 ) \nC420_=_C588( C420 C588 ) C420_=_C589( C420 C589 ) C420_=_C590( C420 C590 ) C420_=_C591( C420 C591 ) C420_=_C592( C420 C592 ) C420_=_C593( C420 C593 ) \nC420_=_C594( C420 C594 ) C420_=_C595( C420 C595 ) C420_=_C596( C420 C596 ) C420_=_C597( C420 C597 ) C420_=_C598( C420 C598 ) C420_=_C599( C420 C599 ) \nC420_=_C600( C420 C600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585( C422 C585 ) C422_=_C601( C422 C60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45( C423 C445 ) C423_=_C586( C423 C586 ) C423_=_C602( C423 C602 ) C424_=_C425( C424 C425 ) C424_=_C426( C424 C426 ) C424_=_C427( C424 C427 ) \nC424_=_C428( C424 C428 ) C424_=_C429( C424 C429 ) C424_=_C430( C424 C430 ) C424_=_C431( C424 C431 ) C424_=_C432( C424 C432 ) C424_=_C433( C424 C433 ) \nC424_=_C434( C424 C434 ) C424_=_C435( C424 C435 ) C424_=_C436( C424 C436 ) C424_=_C446( C424 C446 ) C424_=_C587( C424 C587 ) C424_=_C603( C424 C603 ) \nC425_=_C426( C425 C426 ) C425_=_C427( C425 C427 ) C425_=_C428( C425 C428 ) C425_=_C429( C425 C429 ) C425_=_C430( C425 C430 ) C425_=_C431(</w:t>
      </w:r>
    </w:p>
    <w:p>
      <w:pPr>
        <w:pStyle w:val="PreformattedText"/>
        <w:bidi w:val="0"/>
        <w:spacing w:before="0" w:after="0"/>
        <w:jc w:val="left"/>
        <w:rPr/>
      </w:pPr>
      <w:r>
        <w:rPr/>
        <w:t xml:space="preserve"> </w:t>
      </w:r>
      <w:r>
        <w:rPr/>
        <w:t>C425 C431 ) \nC425_=_C432( C425 C432 ) C425_=_C433( C425 C433 ) C425_=_C434( C425 C434 ) C425_=_C435( C425 C435 ) C425_=_C436( C425 C436 ) C425_=_C447( C425 C447 ) \nC425_=_C588( C425 C588 ) C425_=_C604( C425 C604 ) C426_=_C427( C426 C427 ) C426_=_C428( C426 C428 ) C426_=_C429( C426 C429 ) C426_=_C430( C426 C430 ) \nC426_=_C431( C426 C431 ) C426_=_C432( C426 C432 ) C426_=_C433( C426 C433 ) C426_=_C434( C426 C434 ) C426_=_C435( C426 C435 ) C426_=_C436( C426 C436 ) \nC426_=_C448( C426 C448 ) C426_=_C589( C426 C589 ) C426_=_C605( C426 C605 ) C427_=_C428( C427 C428 ) C427_=_C429( C427 C429 ) C427_=_C430( C427 C430 ) \nC427_=_C431( C427 C431 ) C427_=_C432( C427 C432 ) C427_=_C433( C427 C433 ) C427_=_C434( C427 C434 ) C427_=_C435( C427 C435 ) C427_=_C436( C427 C436 ) \nC427_=_C450( C427 C450 ) C427_=_C590( C427 C590 ) C427_=_C607( C427 C607 ) C428_=_C429( C428 C429 ) C428_=_C430( C428 C430 ) C428_=_C431( C428 C431 ) \nC428_=_C432( C428 C432 ) C428_=_C433( C428 C433 ) C428_=_C434( C428 C434 ) C428_=_C435( C428 C435 ) C428_=_C436( C428 C436 ) C428_=_C451( C428 C451 ) \nC428_=_C591( C428 C591 ) C428_=_C608( C428 C608 ) C429_=_C430( C429 C430 ) C429_=_C431( C429 C431 ) C429_=_C432( C429 C432 ) C429_=_C433( C429 C433 ) \nC429_=_C434( C429 C434 ) C429_=_C435( C429 C435 ) C429_=_C436( C429 C436 ) C429_=_C452( C429 C452 ) C429_=_C592( C429 C592 ) C429_=_C609( C429 C609 ) \nC430_=_C431( C430 C431 ) C430_=_C432( C430 C432 ) C430_=_C433( C430 C433 ) C430_=_C434( C430 C434 ) C430_=_C435( C430 C435 ) C430_=_C436( C430 C436 ) \nC430_=_C453( C430 C453 ) C430_=_C593( C430 C593 ) C430_=_C610( C430 C610 ) C431_=_C432( C431 C432 ) C431_=_C433( C431 C433 ) C431_=_C434( C431 C434 ) \nC431_=_C435( C431 C435 ) C431_=_C436( C431 C436 ) C431_=_C455( C431 C455 ) C431_=_C595( C431 C595 ) C432_=_C433( C432 C433 ) C432_=_C434( C432 C434 ) \nC432_=_C435( C432 C435 ) C432_=_C436( C432 C436 ) C432_=_C456( C432 C456 ) C432_=_C596( C432 C596 ) C432_=_C612( C432 C612 ) C433_=_C434( C433 C434 ) \nC433_=_C435( C433 C435 ) C433_=_C436( C433 C436 ) C433_=_C457( C433 C457 ) C433_=_C597( C433 C597 ) C433_=_C613( C433 C613 ) C434_=_C435( C434 C435 ) \nC434_=_C436( C434 C436 ) C434_=_C458( C434 C458 ) C434_=_C598( C434 C598 ) C434_=_C614( C434 C614 ) C435_=_C436( C435 C436 ) C435_=_C459( C435 C459 ) \nC435_=_C599( C435 C599 ) C435_=_C615( C435 C615 ) C436_=_C460( C436 C460 ) C436_=_C600( C436 C600 ) C436_=_C616( C436 C616 ) C437_=_C438( C437 C438 ) \nC437_=_C439( C437 C439 ) C437_=_C440( C437 C440 ) C437_=_C441( C437 C441 ) C437_=_C442( C437 C442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6( C437 C466 ) C437_=_C467( C437 C467 ) C438_=_C439( C438 C439 ) \nC438_=_C440( C438 C440 ) C438_=_C441( C438 C441 ) C438_=_C442( C438 C442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89( C438 C489 ) C438_=_C490( C438 C490 ) C439_=_C440( C439 C440 ) C439_=_C441( C439 C441 ) \nC439_=_C442( C439 C442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511( C439 C511 ) C439_=_C512( C439 C512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530( C440 C530 ) C440_=_C531( C440 C531 ) C441_=_C442( C441 C442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549( C441 C549 ) \nC441_=_C550( C441 C550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568( C442 C568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7( C444 C467 ) \nC444_=_C490( C444 C490 ) C444_=_C512( C444 C512 ) C444_=_C531( C444 C531 ) C444_=_C550( C444 C550 ) C444_=_C568( C444 C568 ) C444_=_C584( C444 C584 ) \nC444_=_C601( C444 C601 ) C444_=_C602( C444 C602 ) C444_=_C603( C444 C603 ) C444_=_C604( C444 C604 ) C444_=_C605( C444 C605 ) C444_=_C606( C444 C606 ) \nC444_=_C607( C444 C607 ) C444_=_C608( C444 C608 ) C444_=_C609( C444 C609 ) C444_=_C610( C444 C610 ) C444_=_C611( C444 C611 ) C444_=_C612( C444 C612 ) \nC444_=_C613( C444 C613 ) C444_=_C614( C444 C614 ) C444_=_C615( C444 C615 ) C444_=_C616( C444 C61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586( C445 C586 ) C445_=_C602( C445 C60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587( C446 C587 ) \nC446_=_C603( C446 C603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588( C447 C588 ) C447_=_C604( C447 C604 ) C448_=_C449( C448 C449 ) C448_=_C450( C448 C450 ) \nC448_=_C451( C448 C451 ) C448_=_C452( C448 C452 ) C448_=_C453( C448 C453 ) C448_=_C454( C448 C454 ) C448_=_C455( C448 C455 ) C448_=_C456( C448 C456 ) \nC448_=_C457( C448 C457 ) C448_=_C458( C448 C458 ) C448_=_C459( C448 C459 ) C448_=_C460( C448 C460 ) C448_=_C589( C448 C589 ) C448_=_C605( C448 C605 ) \nC449_=_C450( C449 C450 ) C449_=_C451( C449 C451 ) C449_=_C452( C449 C452 ) C449_=_C453( C449 C453 ) C449_=_C454( C449 C454 ) C449_=_C455( C449 C455 ) \nC449_=_C456( C449 C456 ) C449_=_C457( C449 C457 ) C449_=_C458( C449 C458 ) C449_=_C459( C449 C459 ) C449_=_C460( C449 C460 ) C449_=_C606( C449 C606 ) \nC450_=_C451( C450 C451 ) C450_=_C452( C450 C452 ) C450_=_C453( C450 C453 ) C450_=_C454( C450 C454 ) C450_=_C455( C450 C455 ) C450_=_C456( C450 C456 ) \nC450_=_C457( C450 C457 ) C450_=_C458( C450 C458 ) C450_=_C459( C450 C459 ) C450_=_C460( C450 C460 ) C450_=_C590( C450 C590 ) C450_=_C607( C450 C607 ) \nC451_=_C452( C451 C452 ) C451_=_C453( C451 C453 ) C451_=_C454( C451 C454 ) C451_=_C455( C451 C455 ) C451_=_C456( C451 C456 ) C451_=_C457( C451 C457 ) \nC451_=_C458( C451 C458 ) C451_=_C459( C451 C459 ) C451_=_C460( C451 C460 ) C451_=_C591( C451 C591 ) C451_=_C608( C451 C608 ) C452_=_C453( C452 C453 ) \nC452_=_C454( C452 C454 ) C452_=_C455( C452 C455 ) C452_=_C456( C452 C456 ) C452_=_C457( C452 C457 ) C452_=_C458( C452 C458 ) C452_=_C459( C452 C459 ) \nC452_=_C460( C452 C460 ) C452_=_C592( C452 C592 ) C452_=_C609( C452 C609 ) C453_=_C454( C453 C454 ) C453_=_C455( C453 C455 ) C453_=_C456( C453 C456 ) \nC453_=_C457( C453 C457 ) C453_=_C458( C453 C458 ) C453_=_C459( C453 C459 ) C453_=_C460( C453 C460 ) C453_=_C593( C453 C593 ) C453_=_C610( C453 C610 ) \nC454_=_C455( C454 C455 ) C454_=_C456( C454 C456 ) C454_=_C457( C454 C457 ) C454_=_C458( C454 C458 ) C454_=_C459( C454 C459 ) C454_=_C460( C454 C460 ) \nC454_=_C594( C454 C594 ) C454_=_C611( C454 C611 ) C455_=_C456( C455 C456 ) C455_=_C457( C455 C457 ) C455_=_C458( C455 C458 ) C455_=_C459( C455 C459 ) \nC455_=_C460(</w:t>
      </w:r>
    </w:p>
    <w:p>
      <w:pPr>
        <w:pStyle w:val="PreformattedText"/>
        <w:bidi w:val="0"/>
        <w:spacing w:before="0" w:after="0"/>
        <w:jc w:val="left"/>
        <w:rPr/>
      </w:pPr>
      <w:r>
        <w:rPr/>
        <w:t xml:space="preserve"> </w:t>
      </w:r>
      <w:r>
        <w:rPr/>
        <w:t>C455 C460 ) C455_=_C595( C455 C595 ) C456_=_C457( C456 C457 ) C456_=_C458( C456 C458 ) C456_=_C459( C456 C459 ) C456_=_C460( C456 C460 ) \nC456_=_C596( C456 C596 ) C456_=_C612( C456 C612 ) C457_=_C458( C457 C458 ) C457_=_C459( C457 C459 ) C457_=_C460( C457 C460 ) C457_=_C597( C457 C597 ) \nC457_=_C613( C457 C613 ) C458_=_C459( C458 C459 ) C458_=_C460( C458 C460 ) C458_=_C598( C458 C598 ) C458_=_C614( C458 C614 ) C459_=_C460( C459 C460 ) \nC459_=_C599( C459 C599 ) C459_=_C615( C459 C615 ) C460_=_C600( C460 C600 ) C460_=_C616( C460 C616 ) C466_=_C467( C466 C467 ) C466_=_C489( C466 C489 ) \nC466_=_C511( C466 C511 ) C466_=_C530( C466 C530 ) C466_=_C549( C466 C549 ) C466_=_C584( C466 C584 ) C466_=_C585( C466 C585 ) C466_=_C586( C466 C586 ) \nC466_=_C587( C466 C587 ) C466_=_C588( C466 C588 ) C466_=_C589( C466 C589 ) C466_=_C590( C466 C590 ) C466_=_C591( C466 C591 ) C466_=_C592( C466 C592 ) \nC466_=_C593( C466 C593 ) C466_=_C594( C466 C594 ) C466_=_C595( C466 C595 ) C466_=_C596( C466 C596 ) C466_=_C597( C466 C597 ) C466_=_C598( C466 C598 ) \nC466_=_C599( C466 C599 ) C466_=_C600( C466 C600 ) C467_=_C490( C467 C490 ) C467_=_C512( C467 C512 ) C467_=_C531( C467 C531 ) C467_=_C550( C467 C550 ) \nC467_=_C568( C467 C568 ) C467_=_C584( C467 C584 ) C467_=_C601( C467 C601 ) C467_=_C602( C467 C602 ) C467_=_C603( C467 C603 ) C467_=_C604( C467 C604 ) \nC467_=_C605( C467 C605 ) C467_=_C606( C467 C606 ) C467_=_C607( C467 C607 ) C467_=_C608( C467 C608 ) C467_=_C609( C467 C609 ) C467_=_C610( C467 C610 ) \nC467_=_C611( C467 C611 ) C467_=_C612( C467 C612 ) C467_=_C613( C467 C613 ) C467_=_C614( C467 C614 ) C467_=_C615( C467 C615 ) C467_=_C616( C467 C616 ) \nC489_=_C490( C489 C490 ) C489_=_C511( C489 C511 ) C489_=_C530( C489 C530 ) C489_=_C549( C489 C549 ) C489_=_C584( C489 C584 ) C489_=_C585( C489 C585 ) \nC489_=_C586( C489 C586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490_=_C512( C490 C512 ) C490_=_C531( C490 C531 ) C490_=_C550( C490 C550 ) \nC490_=_C568( C490 C568 ) C490_=_C584( C490 C584 ) C490_=_C601( C490 C601 ) C490_=_C602( C490 C602 ) C490_=_C603( C490 C603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511_=_C512( C511 C512 ) C511_=_C530( C511 C530 ) C511_=_C549( C511 C549 ) C511_=_C584( C511 C584 ) C511_=_C585( C511 C585 ) C511_=_C586( C511 C586 ) \nC511_=_C587( C511 C587 ) C511_=_C588( C511 C588 ) C511_=_C589( C511 C589 ) C511_=_C590( C511 C590 ) C511_=_C591( C511 C591 ) C511_=_C592( C511 C592 ) \nC511_=_C593( C511 C593 ) C511_=_C594( C511 C594 ) C511_=_C595( C511 C595 ) C511_=_C596( C511 C596 ) C511_=_C597( C511 C597 ) C511_=_C598( C511 C598 ) \nC511_=_C599( C511 C599 ) C511_=_C600( C511 C600 ) C512_=_C531( C512 C531 ) C512_=_C550( C512 C550 ) C512_=_C568( C512 C568 ) C512_=_C584( C512 C584 ) \nC512_=_C601( C512 C601 ) C512_=_C602( C512 C602 ) C512_=_C603( C512 C603 ) C512_=_C604( C512 C604 ) C512_=_C605( C512 C605 ) C512_=_C606( C512 C606 ) \nC512_=_C607( C512 C607 ) C512_=_C608( C512 C608 ) C512_=_C609( C512 C609 ) C512_=_C610( C512 C610 ) C512_=_C611( C512 C611 ) C512_=_C612( C512 C612 ) \nC512_=_C613( C512 C613 ) C512_=_C614( C512 C614 ) C512_=_C615( C512 C615 ) C512_=_C616( C512 C616 ) C530_=_C531( C530 C531 ) C530_=_C549( C530 C549 ) \nC530_=_C584( C530 C584 ) C530_=_C585( C530 C585 ) C530_=_C586( C530 C586 ) C530_=_C587( C530 C587 ) C530_=_C588( C530 C588 ) C530_=_C589( C530 C589 ) \nC530_=_C590( C530 C590 ) C530_=_C591( C530 C591 ) C530_=_C592( C530 C592 ) C530_=_C593( C530 C593 ) C530_=_C594( C530 C594 ) C530_=_C595( C530 C595 ) \nC530_=_C596( C530 C596 ) C530_=_C597( C530 C597 ) C530_=_C598( C530 C598 ) C530_=_C599( C530 C599 ) C530_=_C600( C530 C600 ) C531_=_C550( C531 C550 ) \nC531_=_C568( C531 C568 ) C531_=_C584( C531 C584 ) C531_=_C601( C531 C601 ) C531_=_C602( C531 C602 ) C531_=_C603( C531 C603 ) C531_=_C604( C531 C604 ) \nC531_=_C605( C531 C605 ) C531_=_C606( C531 C606 ) C531_=_C607( C531 C607 ) C531_=_C608( C531 C608 ) C531_=_C609( C531 C609 ) C531_=_C610( C531 C610 ) \nC531_=_C611( C531 C611 ) C531_=_C612( C531 C612 ) C531_=_C613( C531 C613 ) C531_=_C614( C531 C614 ) C531_=_C615( C531 C615 ) C531_=_C616( C531 C616 ) \nC549_=_C550( C549 C550 ) C549_=_C584( C549 C584 ) C549_=_C585( C549 C585 ) C549_=_C586( C549 C586 ) C549_=_C587( C549 C587 ) C549_=_C588( C549 C588 ) \nC549_=_C589( C549 C589 ) C549_=_C590( C549 C590 ) C549_=_C591( C549 C591 ) C549_=_C592( C549 C592 ) C549_=_C593( C549 C593 ) C549_=_C594( C549 C594 ) \nC549_=_C595( C549 C595 ) C549_=_C596( C549 C596 ) C549_=_C597( C549 C597 ) C549_=_C598( C549 C598 ) C549_=_C599( C549 C599 ) C549_=_C600( C549 C600 ) \nC550_=_C568( C550 C568 ) C550_=_C584( C550 C584 ) C550_=_C601( C550 C601 ) C550_=_C602( C550 C602 ) C550_=_C603( C550 C603 ) C550_=_C604( C550 C604 ) \nC550_=_C605( C550 C605 ) C550_=_C606( C550 C606 ) C550_=_C607( C550 C607 ) C550_=_C608( C550 C608 ) C550_=_C609( C550 C609 ) C550_=_C610( C550 C610 ) \nC550_=_C611( C550 C611 ) C550_=_C612( C550 C612 ) C550_=_C613( C550 C613 ) C550_=_C614( C550 C614 ) C550_=_C615( C550 C615 ) C550_=_C616( C550 C616 ) \nC568_=_C584( C568 C584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5( C584 C615 ) \nC584_=_C616( C584 C616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2( C586 C602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3( C587 C603 ) C588_=_C589( C588 C589 ) C588_=_C590( C588 C590 ) \nC588_=_C591( C588 C591 ) C588_=_C592( C588 C592 ) C588_=_C593( C588 C593 ) C588_=_C594( C588 C594 ) C588_=_C595( C588 C595 ) C588_=_C596( C588 C596 ) \nC588_=_C597( C588 C597 ) C588_=_C598( C588 C598 ) C588_=_C599( C588 C599 ) C588_=_C600( C588 C600 ) C588_=_C604( C588 C604 ) C589_=_C590( C589 C590 ) \nC589_=_C591( C589 C591 ) C589_=_C592( C589 C592 ) C589_=_C593( C589 C593 ) C589_=_C594( C589 C594 ) C589_=_C595( C589 C595 ) C589_=_C596( C589 C596 ) \nC589_=_C597( C589 C597 ) C589_=_C598( C589 C598 ) C589_=_C599( C589 C599 ) C589_=_C600( C589 C600 ) C589_=_C605( C589 C605 ) C590_=_C591( C590 C591 ) \nC590_=_C592( C590 C592 ) C590_=_C593( C590 C593 ) C590_=_C594( C590 C594 ) C590_=_C595( C590 C595 ) C590_=_C596( C590 C596 ) C590_=_C597( C590 C597 ) \nC590_=_C598( C590 C598 ) C590_=_C599( C590 C599 ) C590_=_C600( C590 C600 ) C590_=_C607( C590 C607 ) C591_=_C592( C591 C592 ) C591_=_C593( C591 C593 ) \nC591_=_C594( C591 C594 ) C591_=_C595( C591 C595 ) C591_=_C596( C591 C596 ) C591_=_C597( C591 C597 ) C591_=_C598( C591 C598 ) C591_=_C599( C591 C599 ) \nC591_=_C600( C591 C600 ) C591_=_C608( C591 C608 ) C592_=_C593( C592 C593 ) C592_=_C594( C592 C594 ) C592_=_C595( C592 C595 ) C592_=_C596( C592 C596 ) \nC592_=_C597( C592 C597 ) C592_=_C598( C592 C598 ) C592_=_C599( C592 C599 ) C592_=_C600( C592 C600 ) C592_=_C609( C592 C609 ) C593_=_C594( C593 C594 ) \nC593_=_C595( C593 C595 ) C593_=_C596( C593 C596 ) C593_=_C597( C593 C597 ) C593_=_C598( C593 C598 ) C593_=_C599( C593 C599 ) C593_=_C600( C593 C600 ) \nC593_=_C610( C593 C610 ) C594_=_C595( C594 C595 ) C594_=_C596( C594 C596 ) C594_=_C597( C594 C597 ) C594_=_C598( C594 C598 ) C594_=_C599( C594 C599 ) \nC594_=_C600( C594 C600 ) C594_=_C611( C594 C611 ) C595_=_C596( C595 C596 ) C595_=_C597( C595 C597 ) C595_=_C598( C595 C598 ) C595_=_C599( C595 C599 ) \nC595_=_C600( C595 C600 ) C596_=_C597(</w:t>
      </w:r>
    </w:p>
    <w:p>
      <w:pPr>
        <w:pStyle w:val="PreformattedText"/>
        <w:bidi w:val="0"/>
        <w:spacing w:before="0" w:after="0"/>
        <w:jc w:val="left"/>
        <w:rPr/>
      </w:pPr>
      <w:r>
        <w:rPr/>
        <w:t xml:space="preserve"> </w:t>
      </w:r>
      <w:r>
        <w:rPr/>
        <w:t>C596 C597 ) C596_=_C598( C596 C598 ) C596_=_C599( C596 C599 ) C596_=_C600( C596 C600 ) C596_=_C612( C596 C612 ) \nC597_=_C598( C597 C598 ) C597_=_C599( C597 C599 ) C597_=_C600( C597 C600 ) C597_=_C613( C597 C613 ) C598_=_C599( C598 C599 ) C598_=_C600( C598 C600 ) \nC598_=_C614( C598 C614 ) C599_=_C600( C599 C600 ) C599_=_C615( C599 C615 ) C600_=_C616( C600 C616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4_=_C605( C604 C605 ) C604_=_C606( C604 C606 ) \nC604_=_C607( C604 C607 ) C604_=_C608( C604 C608 ) C604_=_C609( C604 C609 ) C604_=_C610( C604 C610 ) C604_=_C611( C604 C611 ) C604_=_C612( C604 C612 ) \nC604_=_C613( C604 C613 ) C604_=_C614( C604 C614 ) C604_=_C615( C604 C615 ) C604_=_C616( C604 C616 ) C605_=_C606( C605 C606 ) C605_=_C607( C605 C607 ) \nC605_=_C608( C605 C608 ) C605_=_C609( C605 C609 ) C605_=_C610( C605 C610 ) C605_=_C611( C605 C611 ) C605_=_C612( C605 C612 ) C605_=_C613( C605 C613 ) \nC605_=_C614( C605 C614 ) C605_=_C615( C605 C615 ) C605_=_C616( C605 C616 ) C606_=_C607( C606 C607 ) C606_=_C608( C606 C608 ) C606_=_C609( C606 C609 ) \nC606_=_C610( C606 C610 ) C606_=_C611( C606 C611 ) C606_=_C612( C606 C612 ) C606_=_C613( C606 C613 ) C606_=_C614( C606 C614 ) C606_=_C615( C606 C615 ) \nC606_=_C616( C606 C616 ) C607_=_C608( C607 C608 ) C607_=_C609( C607 C609 ) C607_=_C610( C607 C610 ) C607_=_C611( C607 C611 ) C607_=_C612( C607 C612 ) \nC607_=_C613( C607 C613 ) C607_=_C614( C607 C614 ) C607_=_C615( C607 C615 ) C607_=_C616( C607 C616 ) C608_=_C609( C608 C609 ) C608_=_C610( C608 C610 ) \nC608_=_C611( C608 C611 ) C608_=_C612( C608 C612 ) C608_=_C613( C608 C613 ) C608_=_C614( C608 C614 ) C608_=_C615( C608 C615 ) C608_=_C616( C608 C616 ) \nC609_=_C610( C609 C610 ) C609_=_C611( C609 C611 ) C609_=_C612( C609 C612 ) C609_=_C613( C609 C613 ) C609_=_C614( C609 C614 ) C609_=_C615( C609 C615 ) \nC609_=_C616( C609 C616 ) C610_=_C611( C610 C611 ) C610_=_C612( C610 C612 ) C610_=_C613( C610 C613 ) C610_=_C614( C610 C614 ) C610_=_C615( C610 C615 ) \nC610_=_C616( C610 C616 ) C611_=_C612( C611 C612 ) C611_=_C613( C611 C613 ) C611_=_C614( C611 C614 ) C611_=_C615( C611 C615 ) C611_=_C616( C611 C616 ) \nC612_=_C613( C612 C613 ) C612_=_C614( C612 C614 ) C612_=_C615( C612 C615 ) C612_=_C616( C612 C616 ) C613_=_C614( C613 C614 ) C613_=_C615( C613 C615 ) \nC613_=_C616( C613 C616 ) C614_=_C615( C614 C615 ) C614_=_C616( C614 C616 ) C615_=_C616( C615 C616 ) "];6-&gt;10[label="237: C0 C5 C8 C9 C12 \nC13 C20 C21 C39 C40 C41 \nC42 C44 C47 C48 C51 C52 \nC53 C54 C55 C56 C59 C60 \nC61 C62 C63 C64 C65 C66 \nC67 C68 C69 C70 C71 C72 \nC73 C77 C80 C81 C84 C85 \nC92 C93 C113 C116 C117 C120 \nC121 C128 C129 C148 C151 C152 \nC155 C156 C163 C164 C182 C185 \nC186 C189 C190 C197 C198 C214 \nC215 C218 C219 C222 C223 C224 \nC225 C226 C227 C230 C231 C232 \nC233 C234 C235 C236 C237 C238 \nC239 C240 C241 C242 C243 C244 \nC245 C247 C250 C257 C275 C276 \nC279 C280 C287 C305 C306 C309 \nC310 C311 C312 C313 C314 C317 \nC318 C319 C320 C321 C322 C323 \nC324 C325 C326 C327 C328 C329 \nC330 C331 C332 C333 C334 C337 \nC338 C339 C340 C341 C344 C345 \nC346 C347 C348 C349 C350 C351 \nC352 C353 C354 C355 C356 C357 \nC358 C360 C367 C368 C386 C387 \nC394 C395 C414 C415 C416 C417 \nC418 C419 C422 C423 C424 C425 \nC426 C427 C428 C429 C430 C431 \nC432 C433 C434 C435 C436 C437 \nC438 C439 C440 C441 C442 C445 \nC446 C447 C448 C449 C450 C451 \nC452 C453 C454 C455 C456 C457 \nC458 C459 C460 C466 C467 C489 \nC490 C511 C512 C530 C531 C549 \nC550 C568 C585 C586 C587 C588 \nC589 C590 C591 C592 C593 C594 \nC595 C596 C597 C598 C599 C600 \nC601 C602 C603 C604 C605 C606 \nC607 C608 C609 C610 C611 C612 \nC613 C614 C615 C616 \n4167: C0_=_C5 ,C0_=_C8 ,C0_=_C9 ,C0_=_C12 ,C0_=_C13 ,\nC0_=_C20 ,C0_=_C21 ,C0_=_C39 ,C0_=_C40 ,C0_=_C41 ,C0_=_C42 ,\nC0_=_C44 ,C0_=_C47 ,C0_=_C48 ,C0_=_C51 ,C0_=_C52 ,C0_=_C53 ,\nC0_=_C54 ,C0_=_C55 ,C0_=_C56 ,C0_=_C59 ,C0_=_C60 ,C0_=_C61 ,\nC0_=_C62 ,C0_=_C63 ,C0_=_C64 ,C0_=_C65 ,C0_=_C66 ,C0_=_C67 ,\nC0_=_C68 ,C0_=_C69 ,C0_=_C70 ,C0_=_C71 ,C0_=_C72 ,C0_=_C73 ,\nC5_=_C8 ,C5_=_C9 ,C5_=_C12 ,C5_=_C13 ,C5_=_C20 ,C5_=_C21 ,\nC5_=_C77 ,C5_=_C113 ,C5_=_C148 ,C5_=_C182 ,C5_=_C214 ,C5_=_C215 ,\nC5_=_C218 ,C5_=_C219 ,C5_=_C222 ,C5_=_C223 ,C5_=_C224 ,C5_=_C225 ,\nC5_=_C226 ,C5_=_C227 ,C5_=_C230 ,C5_=_C231 ,C5_=_C232 ,C5_=_C233 ,\nC5_=_C234 ,C5_=_C235 ,C5_=_C236 ,C5_=_C237 ,C5_=_C238 ,C5_=_C239 ,\nC5_=_C240 ,C5_=_C241 ,C5_=_C242 ,C5_=_C243 ,C5_=_C244 ,C5_=_C245 ,\nC8_=_C9 ,C8_=_C12 ,C8_=_C13 ,C8_=_C20 ,C8_=_C21 ,C8_=_C80 ,\nC8_=_C116 ,C8_=_C151 ,C8_=_C185 ,C8_=_C275 ,C8_=_C305 ,C8_=_C306 ,\nC8_=_C309 ,C8_=_C310 ,C8_=_C311 ,C8_=_C312 ,C8_=_C313 ,C8_=_C314 ,\nC8_=_C317 ,C8_=_C318 ,C8_=_C319 ,C8_=_C320 ,C8_=_C321 ,C8_=_C322 ,\nC8_=_C323 ,C8_=_C324 ,C8_=_C325 ,C8_=_C326 ,C8_=_C327 ,C8_=_C328 ,\nC8_=_C329 ,C8_=_C330 ,C8_=_C331 ,C8_=_C332 ,C9_=_C12 ,C9_=_C13 ,\nC9_=_C20 ,C9_=_C21 ,C9_=_C81 ,C9_=_C117 ,C9_=_C152 ,C9_=_C186 ,\nC9_=_C247 ,C9_=_C276 ,C9_=_C333 ,C9_=_C334 ,C9_=_C337 ,C9_=_C338 ,\nC9_=_C339 ,C9_=_C340 ,C9_=_C341 ,C9_=_C344 ,C9_=_C345 ,C9_=_C346 ,\nC9_=_C347 ,C9_=_C348 ,C9_=_C349 ,C9_=_C350 ,C9_=_C351 ,C9_=_C352 ,\nC9_=_C353 ,C9_=_C354 ,C9_=_C355 ,C9_=_C356 ,C9_=_C357 ,C9_=_C358 ,\nC12_=_C13 ,C12_=_C20 ,C12_=_C21 ,C12_=_C84 ,C12_=_C120 ,C12_=_C155 ,\nC12_=_C189 ,C12_=_C250 ,C12_=_C279 ,C12_=_C360 ,C12_=_C386 ,C12_=_C414 ,\nC12_=_C415 ,C12_=_C416 ,C12_=_C417 ,C12_=_C418 ,C12_=_C419 ,C12_=_C422 ,\nC12_=_C423 ,C12_=_C424 ,C12_=_C425 ,C12_=_C426 ,C12_=_C427 ,C12_=_C428 ,\nC12_=_C429 ,C12_=_C430 ,C12_=_C431 ,C12_=_C432 ,C12_=_C433 ,C12_=_C434 ,\nC12_=_C435 ,C12_=_C436 ,C13_=_C20 ,C13_=_C21 ,C13_=_C85 ,C13_=_C121 ,\nC13_=_C156 ,C13_=_C190 ,C13_=_C280 ,C13_=_C387 ,C13_=_C437 ,C13_=_C438 ,\nC13_=_C439 ,C13_=_C440 ,C13_=_C441 ,C13_=_C442 ,C13_=_C445 ,C13_=_C446 ,\nC13_=_C447 ,C13_=_C448 ,C13_=_C449 ,C13_=_C450 ,C13_=_C451 ,C13_=_C452 ,\nC13_=_C453 ,C13_=_C454 ,C13_=_C455 ,C13_=_C456 ,C13_=_C457 ,C13_=_C458 ,\nC13_=_C459 ,C13_=_C460 ,C20_=_C21 ,C20_=_C92 ,C20_=_C128 ,C20_=_C163 ,\nC20_=_C197 ,C20_=_C367 ,C20_=_C394 ,C20_=_C466 ,C20_=_C489 ,C20_=_C511 ,\nC20_=_C530 ,C20_=_C549 ,C20_=_C585 ,C20_=_C586 ,C20_=_C587 ,C20_=_C588 ,\nC20_=_C589 ,C20_=_C590 ,C20_=_C591 ,C20_=_C592 ,C20_=_C593 ,C20_=_C594 ,\nC20_=_C595 ,C20_=_C596 ,C20_=_C597 ,C20_=_C598 ,C20_=_C599 ,C20_=_C600 ,\nC21_=_C93 ,C21_=_C129 ,C21_=_C164 ,C21_=_C198 ,C21_=_C257 ,C21_=_C287 ,\nC21_=_C368 ,C21_=_C395 ,C21_=_C467 ,C21_=_C490 ,C21_=_C512 ,C21_=_C531 ,\nC21_=_C550 ,C21_=_C568 ,C21_=_C601 ,C21_=_C602 ,C21_=_C603 ,C21_=_C604 ,\nC21_=_C605 ,C21_=_C606 ,C21_=_C607 ,C21_=_C608 ,C21_=_C609 ,C21_=_C610 ,\nC21_=_C611 ,C21_=_C612 ,C21_=_C613 ,C21_=_C614 ,C21_=_C615 ,C21_=_C616 ,\nC39_=_C40 ,C39_=_C41 ,C39_=_C42 ,C39_=_C44 ,C39_=_C47 ,C39_=_C48 ,\nC39_=_C51 ,C39_=_C52 ,C39_=_C53 ,C39_=_C54 ,C39_=_C55 ,C39_=_C56 ,\nC39_=_C59 ,C39_=_C60 ,C39_=_C61 ,C39_=_C62 ,C39_=_C63 ,C39_=_C64 ,\nC39_=_C65 ,C39_=_C66 ,C39_=_C67 ,C39_=_C68 ,C39_=_C69 ,C39_=_C70 ,\nC39_=_C71 ,C39_=_C72 ,C39_=_C73 ,C39_=_C77 ,C39_=_C80 ,C39_=_C81 ,\nC39_=_C84 ,C39_=_C85 ,C39_=_C92 ,C39_=_C93 ,C40_=_C41 ,C40_=_C42 ,\nC40_=_C44 ,C40_=_C47 ,C40_=_C48 ,C40_=_C51 ,C40_=_C52 ,C40_=_C53 ,\nC40_=_C54 ,C40_=_C55 ,C40_=_C56 ,C40_=_C59 ,C40_=_C60 ,C40_=_C61 ,\nC40_=_C62 ,C40_=_C63 ,C40_=_C64 ,C40_=_C65 ,C40_=_C66 ,C40_=_C67 ,\nC40_=_C68 ,C40_=_C69 ,C40_=_C70 ,C40_=_C71 ,C40_=_C72 ,C40_=_C73 ,\nC40_=_C113 ,C40_=_C116 ,C40_=_C117 ,C40_=_C120 ,C40_=_C121 ,C40_=_C128 ,\nC40_=_C129 ,C41_=_C42 ,C41_=_C44 ,C41_=_C47 ,C41_=_C48 ,C41_=_C51 ,\nC41_=_C52 ,C41_=_C53 ,C41_=_C54 ,C41_=_C55 ,C41_=_C56 ,C41_=_C59 ,\nC41_=_C60 ,C41_=_C61 ,C41_=_C62 ,C41_=_C63 ,C41_=_C64 ,C41_=_C65 ,\nC41_=_C66 ,C41_=_C67 ,C41_=_C68 ,C41_=_C69 ,C41_=_C70 ,C41_=_C71 ,\nC41_=_C72 ,C41_=_C73 ,C41_=_C148 ,C41_=_C151 ,C41_=_C152 ,C41_=_C155 ,\nC41_=_C156 ,C41_=_C163 ,C41_=_C164 ,C42_=_C44 ,C42_=_C47 ,C42_=_C48 ,\nC42_=_C51 ,C42_=_C52 ,C42_=_C53 ,C42_=_C54 ,C42_=_C55 ,C42_=_C56 ,\nC42_=_C59 ,C42_=_C60 ,C42_=_C61 ,C42_=_C62 ,C42_=_C63 ,C42_=_C64 ,\nC42_=_C65 ,C42_=_C66 ,C42_=_C67 ,C42_=_C68 ,C42_=_C69 ,C42_=_C70 ,\nC42_=_C71 ,C42_=_C72 ,C42_=_C73 ,C42_=_C182 ,C42_=_C185 ,C42_=_C186 ,\nC42_=_C189 ,C42_=_C190 ,C42_=_C197 ,C42_=_C198 ,C44_=_C47 ,C44_=_C48 ,\nC44_=_C51 ,C44_=_C52 ,C44_=_C53 ,C44_=_C54 ,C44_=_C55 ,C44_=_C56 ,\nC44_=_C59 ,C44_=_C60 ,C44_=_C61 ,C44_=_C62 ,C44_=_C63 ,C44_=_C64 ,\nC44_=_C65 ,C44_=_C66 ,C44_=_C67 ,C44_=_C68 ,C44_=_C69 ,C44_=_C70 ,\nC44_=_C71 ,C44_=_C72 ,C44_=_C73 ,C44_=_C214 ,C44_=_C247 ,C44_=_C250 ,\nC44_=_C257 ,C47_=_C48 ,C47_=_C51 ,C47_=_C52 ,C47_=_C53 ,C47_=_C54 ,\nC47_=_C55 ,C47_=_C56 ,C47_=_C59 ,C47_=_C60 ,C47_=_C61 ,C47_=_C62 ,\nC47_=_C63 ,C47_=_C64 ,C47_=_C65 ,C47_=_C66 ,C47_=_C67 ,C47_=_C68 ,\nC47_=_C69 ,C47_=_C70 ,C47_=_C71 ,C47_=_C72 ,C47_=_C73 ,C47_=_C218 ,\nC47_=_C305 ,C47_=_C333 ,C47_=_C360 ,C47_=_C367 ,C47_=_C368 ,C48_=_C51 ,\nC48_=_C52 ,C48_=_C53 ,C48_=_C54 ,C48_=_C55 ,C48_=_C56 ,C48_=_C59 ,\nC48_=_C60 ,C48_=_C61 ,C48_=_C62 ,C48_=_C63 ,C48_=_C64 ,C48_=_C65 ,\nC48_=_C66</w:t>
      </w:r>
    </w:p>
    <w:p>
      <w:pPr>
        <w:pStyle w:val="PreformattedText"/>
        <w:bidi w:val="0"/>
        <w:spacing w:before="0" w:after="0"/>
        <w:jc w:val="left"/>
        <w:rPr/>
      </w:pPr>
      <w:r>
        <w:rPr/>
        <w:t xml:space="preserve"> </w:t>
      </w:r>
      <w:r>
        <w:rPr/>
        <w:t>,C48_=_C67 ,C48_=_C68 ,C48_=_C69 ,C48_=_C70 ,C48_=_C71 ,\nC48_=_C72 ,C48_=_C73 ,C48_=_C219 ,C48_=_C306 ,C48_=_C334 ,C48_=_C386 ,\nC48_=_C387 ,C48_=_C394 ,C48_=_C395 ,C51_=_C52 ,C51_=_C53 ,C51_=_C54 ,\nC51_=_C55 ,C51_=_C56 ,C51_=_C59 ,C51_=_C60 ,C51_=_C61 ,C51_=_C62 ,\nC51_=_C63 ,C51_=_C64 ,C51_=_C65 ,C51_=_C66 ,C51_=_C67 ,C51_=_C68 ,\nC51_=_C69 ,C51_=_C70 ,C51_=_C71 ,C51_=_C72 ,C51_=_C73 ,C51_=_C222 ,\nC51_=_C309 ,C51_=_C337 ,C51_=_C414 ,C51_=_C437 ,C51_=_C466 ,C51_=_C467 ,\nC52_=_C53 ,C52_=_C54 ,C52_=_C55 ,C52_=_C56 ,C52_=_C59 ,C52_=_C60 ,\nC52_=_C61 ,C52_=_C62 ,C52_=_C63 ,C52_=_C64 ,C52_=_C65 ,C52_=_C66 ,\nC52_=_C67 ,C52_=_C68 ,C52_=_C69 ,C52_=_C70 ,C52_=_C71 ,C52_=_C72 ,\nC52_=_C73 ,C52_=_C223 ,C52_=_C310 ,C52_=_C338 ,C52_=_C415 ,C52_=_C438 ,\nC52_=_C489 ,C52_=_C490 ,C53_=_C54 ,C53_=_C55 ,C53_=_C56 ,C53_=_C59 ,\nC53_=_C60 ,C53_=_C61 ,C53_=_C62 ,C53_=_C63 ,C53_=_C64 ,C53_=_C65 ,\nC53_=_C66 ,C53_=_C67 ,C53_=_C68 ,C53_=_C69 ,C53_=_C70 ,C53_=_C71 ,\nC53_=_C72 ,C53_=_C73 ,C53_=_C224 ,C53_=_C311 ,C53_=_C416 ,C53_=_C439 ,\nC53_=_C511 ,C53_=_C512 ,C54_=_C55 ,C54_=_C56 ,C54_=_C59 ,C54_=_C60 ,\nC54_=_C61 ,C54_=_C62 ,C54_=_C63 ,C54_=_C64 ,C54_=_C65 ,C54_=_C66 ,\nC54_=_C67 ,C54_=_C68 ,C54_=_C69 ,C54_=_C70 ,C54_=_C71 ,C54_=_C72 ,\nC54_=_C73 ,C54_=_C225 ,C54_=_C312 ,C54_=_C339 ,C54_=_C417 ,C54_=_C440 ,\nC54_=_C530 ,C54_=_C531 ,C55_=_C56 ,C55_=_C59 ,C55_=_C60 ,C55_=_C61 ,\nC55_=_C62 ,C55_=_C63 ,C55_=_C64 ,C55_=_C65 ,C55_=_C66 ,C55_=_C67 ,\nC55_=_C68 ,C55_=_C69 ,C55_=_C70 ,C55_=_C71 ,C55_=_C72 ,C55_=_C73 ,\nC55_=_C226 ,C55_=_C313 ,C55_=_C340 ,C55_=_C418 ,C55_=_C441 ,C55_=_C549 ,\nC55_=_C550 ,C56_=_C59 ,C56_=_C60 ,C56_=_C61 ,C56_=_C62 ,C56_=_C63 ,\nC56_=_C64 ,C56_=_C65 ,C56_=_C66 ,C56_=_C67 ,C56_=_C68 ,C56_=_C69 ,\nC56_=_C70 ,C56_=_C71 ,C56_=_C72 ,C56_=_C73 ,C56_=_C227 ,C56_=_C314 ,\nC56_=_C341 ,C56_=_C419 ,C56_=_C442 ,C56_=_C568 ,C59_=_C60 ,C59_=_C61 ,\nC59_=_C62 ,C59_=_C63 ,C59_=_C64 ,C59_=_C65 ,C59_=_C66 ,C59_=_C67 ,\nC59_=_C68 ,C59_=_C69 ,C59_=_C70 ,C59_=_C71 ,C59_=_C72 ,C59_=_C73 ,\nC59_=_C230 ,C59_=_C344 ,C59_=_C422 ,C59_=_C585 ,C59_=_C601 ,C60_=_C61 ,\nC60_=_C62 ,C60_=_C63 ,C60_=_C64 ,C60_=_C65 ,C60_=_C66 ,C60_=_C67 ,\nC60_=_C68 ,C60_=_C69 ,C60_=_C70 ,C60_=_C71 ,C60_=_C72 ,C60_=_C73 ,\nC60_=_C231 ,C60_=_C317 ,C60_=_C345 ,C60_=_C423 ,C60_=_C445 ,C60_=_C586 ,\nC60_=_C602 ,C61_=_C62 ,C61_=_C63 ,C61_=_C64 ,C61_=_C65 ,C61_=_C66 ,\nC61_=_C67 ,C61_=_C68 ,C61_=_C69 ,C61_=_C70 ,C61_=_C71 ,C61_=_C72 ,\nC61_=_C73 ,C61_=_C232 ,C61_=_C318 ,C61_=_C346 ,C61_=_C424 ,C61_=_C446 ,\nC61_=_C587 ,C61_=_C603 ,C62_=_C63 ,C62_=_C64 ,C62_=_C65 ,C62_=_C66 ,\nC62_=_C67 ,C62_=_C68 ,C62_=_C69 ,C62_=_C70 ,C62_=_C71 ,C62_=_C72 ,\nC62_=_C73 ,C62_=_C233 ,C62_=_C319 ,C62_=_C425 ,C62_=_C447 ,C62_=_C588 ,\nC62_=_C604 ,C63_=_C64 ,C63_=_C65 ,C63_=_C66 ,C63_=_C67 ,C63_=_C68 ,\nC63_=_C69 ,C63_=_C70 ,C63_=_C71 ,C63_=_C72 ,C63_=_C73 ,C63_=_C234 ,\nC63_=_C320 ,C63_=_C347 ,C63_=_C426 ,C63_=_C448 ,C63_=_C589 ,C63_=_C605 ,\nC64_=_C65 ,C64_=_C66 ,C64_=_C67 ,C64_=_C68 ,C64_=_C69 ,C64_=_C70 ,\nC64_=_C71 ,C64_=_C72 ,C64_=_C73 ,C64_=_C323 ,C64_=_C350 ,C64_=_C428 ,\nC64_=_C451 ,C64_=_C591 ,C64_=_C608 ,C65_=_C66 ,C65_=_C67 ,C65_=_C68 ,\nC65_=_C69 ,C65_=_C70 ,C65_=_C71 ,C65_=_C72 ,C65_=_C73 ,C65_=_C237 ,\nC65_=_C324 ,C65_=_C351 ,C65_=_C429 ,C65_=_C452 ,C65_=_C592 ,C65_=_C609 ,\nC66_=_C67 ,C66_=_C68 ,C66_=_C69 ,C66_=_C70 ,C66_=_C71 ,C66_=_C72 ,\nC66_=_C73 ,C66_=_C238 ,C66_=_C325 ,C66_=_C352 ,C66_=_C430 ,C66_=_C453 ,\nC66_=_C593 ,C66_=_C610 ,C67_=_C68 ,C67_=_C69 ,C67_=_C70 ,C67_=_C71 ,\nC67_=_C72 ,C67_=_C73 ,C67_=_C239 ,C67_=_C326 ,C67_=_C353 ,C67_=_C454 ,\nC67_=_C594 ,C67_=_C611 ,C68_=_C69 ,C68_=_C70 ,C68_=_C71 ,C68_=_C72 ,\nC68_=_C73 ,C68_=_C240 ,C68_=_C327 ,C68_=_C354 ,C68_=_C431 ,C68_=_C455 ,\nC68_=_C595 ,C69_=_C70 ,C69_=_C71 ,C69_=_C72 ,C69_=_C73 ,C69_=_C241 ,\nC69_=_C328 ,C69_=_C355 ,C69_=_C432 ,C69_=_C456 ,C69_=_C596 ,C69_=_C612 ,\nC70_=_C71 ,C70_=_C72 ,C70_=_C73 ,C70_=_C242 ,C70_=_C329 ,C70_=_C356 ,\nC70_=_C433 ,C70_=_C457 ,C70_=_C597 ,C70_=_C613 ,C71_=_C72 ,C71_=_C73 ,\nC71_=_C243 ,C71_=_C330 ,C71_=_C357 ,C71_=_C434 ,C71_=_C458 ,C71_=_C598 ,\nC71_=_C614 ,C72_=_C73 ,C72_=_C244 ,C72_=_C331 ,C72_=_C435 ,C72_=_C459 ,\nC72_=_C599 ,C72_=_C615 ,C73_=_C245 ,C73_=_C332 ,C73_=_C358 ,C73_=_C436 ,\nC73_=_C460 ,C73_=_C600 ,C73_=_C616 ,C77_=_C80 ,C77_=_C81 ,C77_=_C84 ,\nC77_=_C85 ,C77_=_C92 ,C77_=_C93 ,C77_=_C113 ,C77_=_C148 ,C77_=_C182 ,\nC77_=_C214 ,C77_=_C215 ,C77_=_C218 ,C77_=_C219 ,C77_=_C222 ,C77_=_C223 ,\nC77_=_C224 ,C77_=_C225 ,C77_=_C226 ,C77_=_C227 ,C77_=_C230 ,C77_=_C231 ,\nC77_=_C232 ,C77_=_C233 ,C77_=_C234 ,C77_=_C235 ,C77_=_C236 ,C77_=_C237 ,\nC77_=_C238 ,C77_=_C239 ,C77_=_C240 ,C77_=_C241 ,C77_=_C242 ,C77_=_C243 ,\nC77_=_C244 ,C77_=_C245 ,C80_=_C81 ,C80_=_C84 ,C80_=_C85 ,C80_=_C92 ,\nC80_=_C93 ,C80_=_C116 ,C80_=_C151 ,C80_=_C185 ,C80_=_C275 ,C80_=_C305 ,\nC80_=_C306 ,C80_=_C309 ,C80_=_C310 ,C80_=_C311 ,C80_=_C312 ,C80_=_C313 ,\nC80_=_C314 ,C80_=_C317 ,C80_=_C318 ,C80_=_C319 ,C80_=_C320 ,C80_=_C321 ,\nC80_=_C322 ,C80_=_C323 ,C80_=_C324 ,C80_=_C325 ,C80_=_C326 ,C80_=_C327 ,\nC80_=_C328 ,C80_=_C329 ,C80_=_C330 ,C80_=_C331 ,C80_=_C332 ,C81_=_C84 ,\nC81_=_C85 ,C81_=_C92 ,C81_=_C93 ,C81_=_C117 ,C81_=_C152 ,C81_=_C186 ,\nC81_=_C247 ,C81_=_C276 ,C81_=_C333 ,C81_=_C334 ,C81_=_C337 ,C81_=_C338 ,\nC81_=_C339 ,C81_=_C340 ,C81_=_C341 ,C81_=_C344 ,C81_=_C345 ,C81_=_C346 ,\nC81_=_C347 ,C81_=_C348 ,C81_=_C349 ,C81_=_C350 ,C81_=_C351 ,C81_=_C352 ,\nC81_=_C353 ,C81_=_C354 ,C81_=_C355 ,C81_=_C356 ,C81_=_C357 ,C81_=_C358 ,\nC84_=_C85 ,C84_=_C92 ,C84_=_C93 ,C84_=_C120 ,C84_=_C155 ,C84_=_C189 ,\nC84_=_C250 ,C84_=_C279 ,C84_=_C360 ,C84_=_C386 ,C84_=_C414 ,C84_=_C415 ,\nC84_=_C416 ,C84_=_C417 ,C84_=_C418 ,C84_=_C419 ,C84_=_C422 ,C84_=_C423 ,\nC84_=_C424 ,C84_=_C425 ,C84_=_C426 ,C84_=_C427 ,C84_=_C428 ,C84_=_C429 ,\nC84_=_C430 ,C84_=_C431 ,C84_=_C432 ,C84_=_C433 ,C84_=_C434 ,C84_=_C435 ,\nC84_=_C436 ,C85_=_C92 ,C85_=_C93 ,C85_=_C121 ,C85_=_C156 ,C85_=_C190 ,\nC85_=_C280 ,C85_=_C387 ,C85_=_C437 ,C85_=_C438 ,C85_=_C439 ,C85_=_C440 ,\nC85_=_C441 ,C85_=_C442 ,C85_=_C445 ,C85_=_C446 ,C85_=_C447 ,C85_=_C448 ,\nC85_=_C449 ,C85_=_C450 ,C85_=_C451 ,C85_=_C452 ,C85_=_C453 ,C85_=_C454 ,\nC85_=_C455 ,C85_=_C456 ,C85_=_C457 ,C85_=_C458 ,C85_=_C459 ,C85_=_C460 ,\nC92_=_C93 ,C92_=_C128 ,C92_=_C163 ,C92_=_C197 ,C92_=_C367 ,C92_=_C394 ,\nC92_=_C466 ,C92_=_C489 ,C92_=_C511 ,C92_=_C530 ,C92_=_C549 ,C92_=_C585 ,\nC92_=_C586 ,C92_=_C587 ,C92_=_C588 ,C92_=_C589 ,C92_=_C590 ,C92_=_C591 ,\nC92_=_C592 ,C92_=_C593 ,C92_=_C594 ,C92_=_C595 ,C92_=_C596 ,C92_=_C597 ,\nC92_=_C598 ,C92_=_C599 ,C92_=_C600 ,C93_=_C129 ,C93_=_C164 ,C93_=_C198 ,\nC93_=_C257 ,C93_=_C287 ,C93_=_C368 ,C93_=_C395 ,C93_=_C467 ,C93_=_C490 ,\nC93_=_C512 ,C93_=_C531 ,C93_=_C550 ,C93_=_C568 ,C93_=_C601 ,C93_=_C602 ,\nC93_=_C603 ,C93_=_C604 ,C93_=_C605 ,C93_=_C606 ,C93_=_C607 ,C93_=_C608 ,\nC93_=_C609 ,C93_=_C610 ,C93_=_C611 ,C93_=_C612 ,C93_=_C613 ,C93_=_C614 ,\nC93_=_C615 ,C93_=_C616 ,C113_=_C116 ,C113_=_C117 ,C113_=_C120 ,C113_=_C121 ,\nC113_=_C128 ,C113_=_C129 ,C113_=_C148 ,C113_=_C182 ,C113_=_C214 ,C113_=_C215 ,\nC113_=_C218 ,C113_=_C219 ,C113_=_C222 ,C113_=_C223 ,C113_=_C224 ,C113_=_C225 ,\nC113_=_C226 ,C113_=_C227 ,C113_=_C230 ,C113_=_C231 ,C113_=_C232 ,C113_=_C233 ,\nC113_=_C234 ,C113_=_C235 ,C113_=_C236 ,C113_=_C237 ,C113_=_C238 ,C113_=_C239 ,\nC113_=_C240 ,C113_=_C241 ,C113_=_C242 ,C113_=_C243 ,C113_=_C244 ,C113_=_C245 ,\nC116_=_C117 ,C116_=_C120 ,C116_=_C121 ,C116_=_C128 ,C116_=_C129 ,C116_=_C151 ,\nC116_=_C185 ,C116_=_C275 ,C116_=_C305 ,C116_=_C306 ,C116_=_C309 ,C116_=_C310 ,\nC116_=_C311 ,C116_=_C312 ,C116_=_C313 ,C116_=_C314 ,C116_=_C317 ,C116_=_C318 ,\nC116_=_C319 ,C116_=_C320 ,C116_=_C321 ,C116_=_C322 ,C116_=_C323 ,C116_=_C324 ,\nC116_=_C325 ,C116_=_C326 ,C116_=_C327 ,C116_=_C328 ,C116_=_C329 ,C116_=_C330 ,\nC116_=_C331 ,C116_=_C332 ,C117_=_C120 ,C117_=_C121 ,C117_=_C128 ,C117_=_C129 ,\nC117_=_C152 ,C117_=_C186 ,C117_=_C247 ,C117_=_C276 ,C117_=_C333 ,C117_=_C334 ,\nC117_=_C337 ,C117_=_C338 ,C117_=_C339 ,C117_=_C340 ,C117_=_C341 ,C117_=_C344 ,\nC117_=_C345 ,C117_=_C346 ,C117_=_C347 ,C117_=_C348 ,C117_=_C349 ,C117_=_C350 ,\nC117_=_C351 ,C117_=_C352 ,C117_=_C353 ,C117_=_C354 ,C117_=_C355 ,C117_=_C356 ,\nC117_=_C357 ,C117_=_C358 ,C120_=_C121 ,C120_=_C128 ,C120_=_C129 ,C120_=_C155 ,\nC120_=_C189 ,C120_=_C250 ,C120_=_C279 ,C120_=_C360 ,C120_=_C386 ,C120_=_C414 ,\nC120_=_C415 ,C120_=_C416 ,C120_=_C417 ,C120_=_C418 ,C120_=_C419 ,C120_=_C422 ,\nC120_=_C423 ,C120_=_C424 ,C120_=_C425 ,C120_=_C426 ,C120_=_C427 ,C120_=_C428 ,\nC120_=_C429 ,C120_=_C430 ,C120_=_C431 ,C120_=_C432 ,C120_=_C433 ,C120_=_C434 ,\nC120_=_C435 ,C120_=_C436 ,C121_=_C128 ,C121_=_C129 ,C121_=_C156 ,C121_=_C190 ,\nC121_=_C280 ,C121_=_C387 ,C121_=_C437 ,C121_=_C438 ,C121_=_C439 ,C121_=_C440 ,\nC121_=_C441 ,C121_=_C442 ,C121_=_C445 ,C121_=_C446 ,C121_=_C447 ,C121_=_C448 ,\nC121_=_C449 ,C121_=_C450 ,C121_=_C451 ,C121_=_C452 ,C121_=_C453 ,C121_=_C454 ,\nC121_=_C455 ,C121_=_C456 ,C121_=_C457 ,C121_=_C458 ,C121_=_C459 ,C121_=_C460 ,\nC128_=_C129 ,C128_=_C163 ,C128_=_C197 ,C128_=_C367 ,C128_=_C394 ,C128_=_C466 ,\nC128_=_C489 ,C128_=_C511 ,C128_=_C530 ,C128_=_C549 ,C128_=_C585 ,C128_=_C586 ,\nC128_=_C587 ,C128_=_C588 ,C128_=_C589 ,C128_=_C590 ,C128_=_C591 ,C128_=_C592 ,\nC128_=_C593 ,C128_=_C594 ,C128_=_C595 ,C128_=_C596 ,C128_=_C597 ,C128_=_C598 ,\nC128_=_C599 ,C128_=_C600 ,C129_=_C164 ,C129_=_C198 ,C129_=_C257 ,C129_=_C287 ,\nC129_=_C368 ,C129_=_C395 ,C129_=_C467 ,C129_=_C490 ,C129_=_C512 ,C129_=_C531 ,\nC129_=_C550 ,C129_=_C568 ,C129_=_C601 ,C129_=_C602 ,C129_=_C603 ,C129_=_C604 ,\nC129_=_C605 ,C129_=_C606 ,C129_=_C607 ,C129_=_C608 ,C129_=_C609 ,C129_=_C610 ,\nC129_=_C611 ,C129_=_C612 ,C129_=_C613 ,C129_=_C614 ,C129_=_C615 ,C129_=_C616 ,\nC148_=_C151 ,C148_=_C152 ,C148_=_C155 ,C148_=_C156 ,C148_=_C163 ,C148_=_C164 ,\nC148_=_C182 ,C148_=_C214 ,C148_=_C215 ,C148_=_C218 ,C148_=_C219 ,C148_=_C222 ,\nC148_=_C223 ,C148_=_C224 ,C148_=_C225 ,C148_=_C226 ,C148_=_C227 ,C148_=_C230 ,\nC148_=_C231</w:t>
      </w:r>
    </w:p>
    <w:p>
      <w:pPr>
        <w:pStyle w:val="PreformattedText"/>
        <w:bidi w:val="0"/>
        <w:spacing w:before="0" w:after="0"/>
        <w:jc w:val="left"/>
        <w:rPr/>
      </w:pPr>
      <w:r>
        <w:rPr/>
        <w:t xml:space="preserve"> </w:t>
      </w:r>
      <w:r>
        <w:rPr/>
        <w:t>,C148_=_C232 ,C148_=_C233 ,C148_=_C234 ,C148_=_C235 ,C148_=_C236 ,\nC148_=_C237 ,C148_=_C238 ,C148_=_C239 ,C148_=_C240 ,C148_=_C241 ,C148_=_C242 ,\nC148_=_C243 ,C148_=_C244 ,C148_=_C245 ,C151_=_C152 ,C151_=_C155 ,C151_=_C156 ,\nC151_=_C163 ,C151_=_C164 ,C151_=_C185 ,C151_=_C275 ,C151_=_C305 ,C151_=_C306 ,\nC151_=_C309 ,C151_=_C310 ,C151_=_C311 ,C151_=_C312 ,C151_=_C313 ,C151_=_C314 ,\nC151_=_C317 ,C151_=_C318 ,C151_=_C319 ,C151_=_C320 ,C151_=_C321 ,C151_=_C322 ,\nC151_=_C323 ,C151_=_C324 ,C151_=_C325 ,C151_=_C326 ,C151_=_C327 ,C151_=_C328 ,\nC151_=_C329 ,C151_=_C330 ,C151_=_C331 ,C151_=_C332 ,C152_=_C155 ,C152_=_C156 ,\nC152_=_C163 ,C152_=_C164 ,C152_=_C186 ,C152_=_C247 ,C152_=_C276 ,C152_=_C333 ,\nC152_=_C334 ,C152_=_C337 ,C152_=_C338 ,C152_=_C339 ,C152_=_C340 ,C152_=_C341 ,\nC152_=_C344 ,C152_=_C345 ,C152_=_C346 ,C152_=_C347 ,C152_=_C348 ,C152_=_C349 ,\nC152_=_C350 ,C152_=_C351 ,C152_=_C352 ,C152_=_C353 ,C152_=_C354 ,C152_=_C355 ,\nC152_=_C356 ,C152_=_C357 ,C152_=_C358 ,C155_=_C156 ,C155_=_C163 ,C155_=_C164 ,\nC155_=_C189 ,C155_=_C250 ,C155_=_C279 ,C155_=_C360 ,C155_=_C386 ,C155_=_C414 ,\nC155_=_C415 ,C155_=_C416 ,C155_=_C417 ,C155_=_C418 ,C155_=_C419 ,C155_=_C422 ,\nC155_=_C423 ,C155_=_C424 ,C155_=_C425 ,C155_=_C426 ,C155_=_C427 ,C155_=_C428 ,\nC155_=_C429 ,C155_=_C430 ,C155_=_C431 ,C155_=_C432 ,C155_=_C433 ,C155_=_C434 ,\nC155_=_C435 ,C155_=_C436 ,C156_=_C163 ,C156_=_C164 ,C156_=_C190 ,C156_=_C280 ,\nC156_=_C387 ,C156_=_C437 ,C156_=_C438 ,C156_=_C439 ,C156_=_C440 ,C156_=_C441 ,\nC156_=_C442 ,C156_=_C445 ,C156_=_C446 ,C156_=_C447 ,C156_=_C448 ,C156_=_C449 ,\nC156_=_C450 ,C156_=_C451 ,C156_=_C452 ,C156_=_C453 ,C156_=_C454 ,C156_=_C455 ,\nC156_=_C456 ,C156_=_C457 ,C156_=_C458 ,C156_=_C459 ,C156_=_C460 ,C163_=_C164 ,\nC163_=_C197 ,C163_=_C367 ,C163_=_C394 ,C163_=_C466 ,C163_=_C489 ,C163_=_C511 ,\nC163_=_C530 ,C163_=_C549 ,C163_=_C585 ,C163_=_C586 ,C163_=_C587 ,C163_=_C588 ,\nC163_=_C589 ,C163_=_C590 ,C163_=_C591 ,C163_=_C592 ,C163_=_C593 ,C163_=_C594 ,\nC163_=_C595 ,C163_=_C596 ,C163_=_C597 ,C163_=_C598 ,C163_=_C599 ,C163_=_C600 ,\nC164_=_C198 ,C164_=_C257 ,C164_=_C287 ,C164_=_C368 ,C164_=_C395 ,C164_=_C467 ,\nC164_=_C490 ,C164_=_C512 ,C164_=_C531 ,C164_=_C550 ,C164_=_C568 ,C164_=_C601 ,\nC164_=_C602 ,C164_=_C603 ,C164_=_C604 ,C164_=_C605 ,C164_=_C606 ,C164_=_C607 ,\nC164_=_C608 ,C164_=_C609 ,C164_=_C610 ,C164_=_C611 ,C164_=_C612 ,C164_=_C613 ,\nC164_=_C614 ,C164_=_C615 ,C164_=_C616 ,C182_=_C185 ,C182_=_C186 ,C182_=_C189 ,\nC182_=_C190 ,C182_=_C197 ,C182_=_C198 ,C182_=_C214 ,C182_=_C215 ,C182_=_C218 ,\nC182_=_C219 ,C182_=_C222 ,C182_=_C223 ,C182_=_C224 ,C182_=_C225 ,C182_=_C226 ,\nC182_=_C227 ,C182_=_C230 ,C182_=_C231 ,C182_=_C232 ,C182_=_C233 ,C182_=_C234 ,\nC182_=_C235 ,C182_=_C236 ,C182_=_C237 ,C182_=_C238 ,C182_=_C239 ,C182_=_C240 ,\nC182_=_C241 ,C182_=_C242 ,C182_=_C243 ,C182_=_C244 ,C182_=_C245 ,C185_=_C186 ,\nC185_=_C189 ,C185_=_C190 ,C185_=_C197 ,C185_=_C198 ,C185_=_C275 ,C185_=_C305 ,\nC185_=_C306 ,C185_=_C309 ,C185_=_C310 ,C185_=_C311 ,C185_=_C312 ,C185_=_C313 ,\nC185_=_C314 ,C185_=_C317 ,C185_=_C318 ,C185_=_C319 ,C185_=_C320 ,C185_=_C321 ,\nC185_=_C322 ,C185_=_C323 ,C185_=_C324 ,C185_=_C325 ,C185_=_C326 ,C185_=_C327 ,\nC185_=_C328 ,C185_=_C329 ,C185_=_C330 ,C185_=_C331 ,C185_=_C332 ,C186_=_C189 ,\nC186_=_C190 ,C186_=_C197 ,C186_=_C198 ,C186_=_C247 ,C186_=_C276 ,C186_=_C333 ,\nC186_=_C334 ,C186_=_C337 ,C186_=_C338 ,C186_=_C339 ,C186_=_C340 ,C186_=_C341 ,\nC186_=_C344 ,C186_=_C345 ,C186_=_C346 ,C186_=_C347 ,C186_=_C348 ,C186_=_C349 ,\nC186_=_C350 ,C186_=_C351 ,C186_=_C352 ,C186_=_C353 ,C186_=_C354 ,C186_=_C355 ,\nC186_=_C356 ,C186_=_C357 ,C186_=_C358 ,C189_=_C190 ,C189_=_C197 ,C189_=_C198 ,\nC189_=_C250 ,C189_=_C279 ,C189_=_C360 ,C189_=_C386 ,C189_=_C414 ,C189_=_C415 ,\nC189_=_C416 ,C189_=_C417 ,C189_=_C418 ,C189_=_C419 ,C189_=_C422 ,C189_=_C423 ,\nC189_=_C424 ,C189_=_C425 ,C189_=_C426 ,C189_=_C427 ,C189_=_C428 ,C189_=_C429 ,\nC189_=_C430 ,C189_=_C431 ,C189_=_C432 ,C189_=_C433 ,C189_=_C434 ,C189_=_C435 ,\nC189_=_C436 ,C190_=_C197 ,C190_=_C198 ,C190_=_C280 ,C190_=_C387 ,C190_=_C437 ,\nC190_=_C438 ,C190_=_C439 ,C190_=_C440 ,C190_=_C441 ,C190_=_C442 ,C190_=_C445 ,\nC190_=_C446 ,C190_=_C447 ,C190_=_C448 ,C190_=_C449 ,C190_=_C450 ,C190_=_C451 ,\nC190_=_C452 ,C190_=_C453 ,C190_=_C454 ,C190_=_C455 ,C190_=_C456 ,C190_=_C457 ,\nC190_=_C458 ,C190_=_C459 ,C190_=_C460 ,C197_=_C198 ,C197_=_C367 ,C197_=_C394 ,\nC197_=_C466 ,C197_=_C489 ,C197_=_C511 ,C197_=_C530 ,C197_=_C549 ,C197_=_C585 ,\nC197_=_C586 ,C197_=_C587 ,C197_=_C588 ,C197_=_C589 ,C197_=_C590 ,C197_=_C591 ,\nC197_=_C592 ,C197_=_C593 ,C197_=_C594 ,C197_=_C595 ,C197_=_C596 ,C197_=_C597 ,\nC197_=_C598 ,C197_=_C599 ,C197_=_C600 ,C198_=_C257 ,C198_=_C287 ,C198_=_C368 ,\nC198_=_C395 ,C198_=_C467 ,C198_=_C490 ,C198_=_C512 ,C198_=_C531 ,C198_=_C550 ,\nC198_=_C568 ,C198_=_C601 ,C198_=_C602 ,C198_=_C603 ,C198_=_C604 ,C198_=_C605 ,\nC198_=_C606 ,C198_=_C607 ,C198_=_C608 ,C198_=_C609 ,C198_=_C610 ,C198_=_C611 ,\nC198_=_C612 ,C198_=_C613 ,C198_=_C614 ,C198_=_C615 ,C198_=_C616 ,C214_=_C215 ,\nC214_=_C218 ,C214_=_C219 ,C214_=_C222 ,C214_=_C223 ,C214_=_C224 ,C214_=_C225 ,\nC214_=_C226 ,C214_=_C227 ,C214_=_C230 ,C214_=_C231 ,C214_=_C232 ,C214_=_C233 ,\nC214_=_C234 ,C214_=_C235 ,C214_=_C236 ,C214_=_C237 ,C214_=_C238 ,C214_=_C239 ,\nC214_=_C240 ,C214_=_C241 ,C214_=_C242 ,C214_=_C243 ,C214_=_C244 ,C214_=_C245 ,\nC214_=_C247 ,C214_=_C250 ,C214_=_C257 ,C215_=_C218 ,C215_=_C219 ,C215_=_C222 ,\nC215_=_C223 ,C215_=_C224 ,C215_=_C225 ,C215_=_C226 ,C215_=_C227 ,C215_=_C230 ,\nC215_=_C231 ,C215_=_C232 ,C215_=_C233 ,C215_=_C234 ,C215_=_C235 ,C215_=_C236 ,\nC215_=_C237 ,C215_=_C238 ,C215_=_C239 ,C215_=_C240 ,C215_=_C241 ,C215_=_C242 ,\nC215_=_C243 ,C215_=_C244 ,C215_=_C245 ,C215_=_C275 ,C215_=_C276 ,C215_=_C279 ,\nC215_=_C280 ,C215_=_C287 ,C218_=_C219 ,C218_=_C222 ,C218_=_C223 ,C218_=_C224 ,\nC218_=_C225 ,C218_=_C226 ,C218_=_C227 ,C218_=_C230 ,C218_=_C231 ,C218_=_C232 ,\nC218_=_C233 ,C218_=_C234 ,C218_=_C235 ,C218_=_C236 ,C218_=_C237 ,C218_=_C238 ,\nC218_=_C239 ,C218_=_C240 ,C218_=_C241 ,C218_=_C242 ,C218_=_C243 ,C218_=_C244 ,\nC218_=_C245 ,C218_=_C305 ,C218_=_C333 ,C218_=_C360 ,C218_=_C367 ,C218_=_C368 ,\nC219_=_C222 ,C219_=_C223 ,C219_=_C224 ,C219_=_C225 ,C219_=_C226 ,C219_=_C227 ,\nC219_=_C230 ,C219_=_C231 ,C219_=_C232 ,C219_=_C233 ,C219_=_C234 ,C219_=_C235 ,\nC219_=_C236 ,C219_=_C237 ,C219_=_C238 ,C219_=_C239 ,C219_=_C240 ,C219_=_C241 ,\nC219_=_C242 ,C219_=_C243 ,C219_=_C244 ,C219_=_C245 ,C219_=_C306 ,C219_=_C334 ,\nC219_=_C386 ,C219_=_C387 ,C219_=_C394 ,C219_=_C395 ,C222_=_C223 ,C222_=_C224 ,\nC222_=_C225 ,C222_=_C226 ,C222_=_C227 ,C222_=_C230 ,C222_=_C231 ,C222_=_C232 ,\nC222_=_C233 ,C222_=_C234 ,C222_=_C235 ,C222_=_C236 ,C222_=_C237 ,C222_=_C238 ,\nC222_=_C239 ,C222_=_C240 ,C222_=_C241 ,C222_=_C242 ,C222_=_C243 ,C222_=_C244 ,\nC222_=_C245 ,C222_=_C309 ,C222_=_C337 ,C222_=_C414 ,C222_=_C437 ,C222_=_C466 ,\nC222_=_C467 ,C223_=_C224 ,C223_=_C225 ,C223_=_C226 ,C223_=_C227 ,C223_=_C230 ,\nC223_=_C231 ,C223_=_C232 ,C223_=_C233 ,C223_=_C234 ,C223_=_C235 ,C223_=_C236 ,\nC223_=_C237 ,C223_=_C238 ,C223_=_C239 ,C223_=_C240 ,C223_=_C241 ,C223_=_C242 ,\nC223_=_C243 ,C223_=_C244 ,C223_=_C245 ,C223_=_C310 ,C223_=_C338 ,C223_=_C415 ,\nC223_=_C438 ,C223_=_C489 ,C223_=_C490 ,C224_=_C225 ,C224_=_C226 ,C224_=_C227 ,\nC224_=_C230 ,C224_=_C231 ,C224_=_C232 ,C224_=_C233 ,C224_=_C234 ,C224_=_C235 ,\nC224_=_C236 ,C224_=_C237 ,C224_=_C238 ,C224_=_C239 ,C224_=_C240 ,C224_=_C241 ,\nC224_=_C242 ,C224_=_C243 ,C224_=_C244 ,C224_=_C245 ,C224_=_C311 ,C224_=_C416 ,\nC224_=_C439 ,C224_=_C511 ,C224_=_C512 ,C225_=_C226 ,C225_=_C227 ,C225_=_C230 ,\nC225_=_C231 ,C225_=_C232 ,C225_=_C233 ,C225_=_C234 ,C225_=_C235 ,C225_=_C236 ,\nC225_=_C237 ,C225_=_C238 ,C225_=_C239 ,C225_=_C240 ,C225_=_C241 ,C225_=_C242 ,\nC225_=_C243 ,C225_=_C244 ,C225_=_C245 ,C225_=_C312 ,C225_=_C339 ,C225_=_C417 ,\nC225_=_C440 ,C225_=_C530 ,C225_=_C531 ,C226_=_C227 ,C226_=_C230 ,C226_=_C231 ,\nC226_=_C232 ,C226_=_C233 ,C226_=_C234 ,C226_=_C235 ,C226_=_C236 ,C226_=_C237 ,\nC226_=_C238 ,C226_=_C239 ,C226_=_C240 ,C226_=_C241 ,C226_=_C242 ,C226_=_C243 ,\nC226_=_C244 ,C226_=_C245 ,C226_=_C313 ,C226_=_C340 ,C226_=_C418 ,C226_=_C441 ,\nC226_=_C549 ,C226_=_C550 ,C227_=_C230 ,C227_=_C231 ,C227_=_C232 ,C227_=_C233 ,\nC227_=_C234 ,C227_=_C235 ,C227_=_C236 ,C227_=_C237 ,C227_=_C238 ,C227_=_C239 ,\nC227_=_C240 ,C227_=_C241 ,C227_=_C242 ,C227_=_C243 ,C227_=_C244 ,C227_=_C245 ,\nC227_=_C314 ,C227_=_C341 ,C227_=_C419 ,C227_=_C442 ,C227_=_C568 ,C230_=_C231 ,\nC230_=_C232 ,C230_=_C233 ,C230_=_C234 ,C230_=_C235 ,C230_=_C236 ,C230_=_C237 ,\nC230_=_C238 ,C230_=_C239 ,C230_=_C240 ,C230_=_C241 ,C230_=_C242 ,C230_=_C243 ,\nC230_=_C244 ,C230_=_C245 ,C230_=_C344 ,C230_=_C422 ,C230_=_C585 ,C230_=_C601 ,\nC231_=_C232 ,C231_=_C233 ,C231_=_C234 ,C231_=_C235 ,C231_=_C236 ,C231_=_C237 ,\nC231_=_C238 ,C231_=_C239 ,C231_=_C240 ,C231_=_C241 ,C231_=_C242 ,C231_=_C243 ,\nC231_=_C244 ,C231_=_C245 ,C231_=_C317 ,C231_=_C345 ,C231_=_C423 ,C231_=_C445 ,\nC231_=_C586 ,C231_=_C602 ,C232_=_C233 ,C232_=_C234 ,C232_=_C235 ,C232_=_C236 ,\nC232_=_C237 ,C232_=_C238 ,C232_=_C239 ,C232_=_C240 ,C232_=_C241 ,C232_=_C242 ,\nC232_=_C243 ,C232_=_C244 ,C232_=_C245 ,C232_=_C318 ,C232_=_C346 ,C232_=_C424 ,\nC232_=_C446 ,C232_=_C587 ,C232_=_C603 ,C233_=_C234 ,C233_=_C235 ,C233_=_C236 ,\nC233_=_C237 ,C233_=_C238 ,C233_=_C239 ,C233_=_C240 ,C233_=_C241 ,C233_=_C242 ,\nC233_=_C243 ,C233_=_C244 ,C233_=_C245 ,C233_=_C319 ,C233_=_C425 ,C233_=_C447 ,\nC233_=_C588 ,C233_=_C604 ,C234_=_C235 ,C234_=_C236 ,C234_=_C237 ,C234_=_C238 ,\nC234_=_C239 ,C234_=_C240 ,C234_=_C241 ,C234_=_C242 ,C234_=_C243 ,C234_=_C244 ,\nC234_=_C245 ,C234_=_C320 ,C234_=_C347 ,C234_=_C426 ,C234_=_C448 ,C234_=_C589 ,\nC234_=_C605 ,C235_=_C236 ,C235_=_C237 ,C235_=_C238 ,C235_=_C239 ,C235_=_C240 ,\nC235_=_C241 ,C235_=_C242 ,C235_=_C243 ,C235_=_C244 ,C235_=_C245 ,C235_=_C321 ,\nC235_=_C348 ,C235_=_C449 ,C235_=_C606 ,C236_=_C237 ,C236_=_C238 ,C236_=_C239</w:t>
      </w:r>
    </w:p>
    <w:p>
      <w:pPr>
        <w:pStyle w:val="PreformattedText"/>
        <w:bidi w:val="0"/>
        <w:spacing w:before="0" w:after="0"/>
        <w:jc w:val="left"/>
        <w:rPr/>
      </w:pPr>
      <w:r>
        <w:rPr/>
        <w:t xml:space="preserve"> </w:t>
      </w:r>
      <w:r>
        <w:rPr/>
        <w:t>,\nC236_=_C240 ,C236_=_C241 ,C236_=_C242 ,C236_=_C243 ,C236_=_C244 ,C236_=_C245 ,\nC236_=_C322 ,C236_=_C349 ,C236_=_C427 ,C236_=_C450 ,C236_=_C590 ,C236_=_C607 ,\nC237_=_C238 ,C237_=_C239 ,C237_=_C240 ,C237_=_C241 ,C237_=_C242 ,C237_=_C243 ,\nC237_=_C244 ,C237_=_C245 ,C237_=_C324 ,C237_=_C351 ,C237_=_C429 ,C237_=_C452 ,\nC237_=_C592 ,C237_=_C609 ,C238_=_C239 ,C238_=_C240 ,C238_=_C241 ,C238_=_C242 ,\nC238_=_C243 ,C238_=_C244 ,C238_=_C245 ,C238_=_C325 ,C238_=_C352 ,C238_=_C430 ,\nC238_=_C453 ,C238_=_C593 ,C238_=_C610 ,C239_=_C240 ,C239_=_C241 ,C239_=_C242 ,\nC239_=_C243 ,C239_=_C244 ,C239_=_C245 ,C239_=_C326 ,C239_=_C353 ,C239_=_C454 ,\nC239_=_C594 ,C239_=_C611 ,C240_=_C241 ,C240_=_C242 ,C240_=_C243 ,C240_=_C244 ,\nC240_=_C245 ,C240_=_C327 ,C240_=_C354 ,C240_=_C431 ,C240_=_C455 ,C240_=_C595 ,\nC241_=_C242 ,C241_=_C243 ,C241_=_C244 ,C241_=_C245 ,C241_=_C328 ,C241_=_C355 ,\nC241_=_C432 ,C241_=_C456 ,C241_=_C596 ,C241_=_C612 ,C242_=_C243 ,C242_=_C244 ,\nC242_=_C245 ,C242_=_C329 ,C242_=_C356 ,C242_=_C433 ,C242_=_C457 ,C242_=_C597 ,\nC242_=_C613 ,C243_=_C244 ,C243_=_C245 ,C243_=_C330 ,C243_=_C357 ,C243_=_C434 ,\nC243_=_C458 ,C243_=_C598 ,C243_=_C614 ,C244_=_C245 ,C244_=_C331 ,C244_=_C435 ,\nC244_=_C459 ,C244_=_C599 ,C244_=_C615 ,C245_=_C332 ,C245_=_C358 ,C245_=_C436 ,\nC245_=_C460 ,C245_=_C600 ,C245_=_C616 ,C247_=_C250 ,C247_=_C257 ,C247_=_C276 ,\nC247_=_C333 ,C247_=_C334 ,C247_=_C337 ,C247_=_C338 ,C247_=_C339 ,C247_=_C340 ,\nC247_=_C341 ,C247_=_C344 ,C247_=_C345 ,C247_=_C346 ,C247_=_C347 ,C247_=_C348 ,\nC247_=_C349 ,C247_=_C350 ,C247_=_C351 ,C247_=_C352 ,C247_=_C353 ,C247_=_C354 ,\nC247_=_C355 ,C247_=_C356 ,C247_=_C357 ,C247_=_C358 ,C250_=_C257 ,C250_=_C279 ,\nC250_=_C360 ,C250_=_C386 ,C250_=_C414 ,C250_=_C415 ,C250_=_C416 ,C250_=_C417 ,\nC250_=_C418 ,C250_=_C419 ,C250_=_C422 ,C250_=_C423 ,C250_=_C424 ,C250_=_C425 ,\nC250_=_C426 ,C250_=_C427 ,C250_=_C428 ,C250_=_C429 ,C250_=_C430 ,C250_=_C431 ,\nC250_=_C432 ,C250_=_C433 ,C250_=_C434 ,C250_=_C435 ,C250_=_C436 ,C257_=_C287 ,\nC257_=_C368 ,C257_=_C395 ,C257_=_C467 ,C257_=_C490 ,C257_=_C512 ,C257_=_C531 ,\nC257_=_C550 ,C257_=_C568 ,C257_=_C601 ,C257_=_C602 ,C257_=_C603 ,C257_=_C604 ,\nC257_=_C605 ,C257_=_C606 ,C257_=_C607 ,C257_=_C608 ,C257_=_C609 ,C257_=_C610 ,\nC257_=_C611 ,C257_=_C612 ,C257_=_C613 ,C257_=_C614 ,C257_=_C615 ,C257_=_C616 ,\nC275_=_C276 ,C275_=_C279 ,C275_=_C280 ,C275_=_C287 ,C275_=_C305 ,C275_=_C306 ,\nC275_=_C309 ,C275_=_C310 ,C275_=_C311 ,C275_=_C312 ,C275_=_C313 ,C275_=_C314 ,\nC275_=_C317 ,C275_=_C318 ,C275_=_C319 ,C275_=_C320 ,C275_=_C321 ,C275_=_C322 ,\nC275_=_C323 ,C275_=_C324 ,C275_=_C325 ,C275_=_C326 ,C275_=_C327 ,C275_=_C328 ,\nC275_=_C329 ,C275_=_C330 ,C275_=_C331 ,C275_=_C332 ,C276_=_C279 ,C276_=_C280 ,\nC276_=_C287 ,C276_=_C333 ,C276_=_C334 ,C276_=_C337 ,C276_=_C338 ,C276_=_C339 ,\nC276_=_C340 ,C276_=_C341 ,C276_=_C344 ,C276_=_C345 ,C276_=_C346 ,C276_=_C347 ,\nC276_=_C348 ,C276_=_C349 ,C276_=_C350 ,C276_=_C351 ,C276_=_C352 ,C276_=_C353 ,\nC276_=_C354 ,C276_=_C355 ,C276_=_C356 ,C276_=_C357 ,C276_=_C358 ,C279_=_C280 ,\nC279_=_C287 ,C279_=_C360 ,C279_=_C386 ,C279_=_C414 ,C279_=_C415 ,C279_=_C416 ,\nC279_=_C417 ,C279_=_C418 ,C279_=_C419 ,C279_=_C422 ,C279_=_C423 ,C279_=_C424 ,\nC279_=_C425 ,C279_=_C426 ,C279_=_C427 ,C279_=_C428 ,C279_=_C429 ,C279_=_C430 ,\nC279_=_C431 ,C279_=_C432 ,C279_=_C433 ,C279_=_C434 ,C279_=_C435 ,C279_=_C436 ,\nC280_=_C287 ,C280_=_C387 ,C280_=_C437 ,C280_=_C438 ,C280_=_C439 ,C280_=_C440 ,\nC280_=_C441 ,C280_=_C442 ,C280_=_C445 ,C280_=_C446 ,C280_=_C447 ,C280_=_C448 ,\nC280_=_C449 ,C280_=_C450 ,C280_=_C451 ,C280_=_C452 ,C280_=_C453 ,C280_=_C454 ,\nC280_=_C455 ,C280_=_C456 ,C280_=_C457 ,C280_=_C458 ,C280_=_C459 ,C280_=_C460 ,\nC287_=_C368 ,C287_=_C395 ,C287_=_C467 ,C287_=_C490 ,C287_=_C512 ,C287_=_C531 ,\nC287_=_C550 ,C287_=_C568 ,C287_=_C601 ,C287_=_C602 ,C287_=_C603 ,C287_=_C604 ,\nC287_=_C605 ,C287_=_C606 ,C287_=_C607 ,C287_=_C608 ,C287_=_C609 ,C287_=_C610 ,\nC287_=_C611 ,C287_=_C612 ,C287_=_C613 ,C287_=_C614 ,C287_=_C615 ,C287_=_C616 ,\nC305_=_C306 ,C305_=_C309 ,C305_=_C310 ,C305_=_C311 ,C305_=_C312 ,C305_=_C313 ,\nC305_=_C314 ,C305_=_C317 ,C305_=_C318 ,C305_=_C319 ,C305_=_C320 ,C305_=_C321 ,\nC305_=_C322 ,C305_=_C323 ,C305_=_C324 ,C305_=_C325 ,C305_=_C326 ,C305_=_C327 ,\nC305_=_C328 ,C305_=_C329 ,C305_=_C330 ,C305_=_C331 ,C305_=_C332 ,C305_=_C333 ,\nC305_=_C360 ,C305_=_C367 ,C305_=_C368 ,C306_=_C309 ,C306_=_C310 ,C306_=_C311 ,\nC306_=_C312 ,C306_=_C313 ,C306_=_C314 ,C306_=_C317 ,C306_=_C318 ,C306_=_C319 ,\nC306_=_C320 ,C306_=_C321 ,C306_=_C322 ,C306_=_C323 ,C306_=_C324 ,C306_=_C325 ,\nC306_=_C326 ,C306_=_C327 ,C306_=_C328 ,C306_=_C329 ,C306_=_C330 ,C306_=_C331 ,\nC306_=_C332 ,C306_=_C334 ,C306_=_C386 ,C306_=_C387 ,C306_=_C394 ,C306_=_C395 ,\nC309_=_C310 ,C309_=_C311 ,C309_=_C312 ,C309_=_C313 ,C309_=_C314 ,C309_=_C317 ,\nC309_=_C318 ,C309_=_C319 ,C309_=_C320 ,C309_=_C321 ,C309_=_C322 ,C309_=_C323 ,\nC309_=_C324 ,C309_=_C325 ,C309_=_C326 ,C309_=_C327 ,C309_=_C328 ,C309_=_C329 ,\nC309_=_C330 ,C309_=_C331 ,C309_=_C332 ,C309_=_C337 ,C309_=_C414 ,C309_=_C437 ,\nC309_=_C466 ,C309_=_C467 ,C310_=_C311 ,C310_=_C312 ,C310_=_C313 ,C310_=_C314 ,\nC310_=_C317 ,C310_=_C318 ,C310_=_C319 ,C310_=_C320 ,C310_=_C321 ,C310_=_C322 ,\nC310_=_C323 ,C310_=_C324 ,C310_=_C325 ,C310_=_C326 ,C310_=_C327 ,C310_=_C328 ,\nC310_=_C329 ,C310_=_C330 ,C310_=_C331 ,C310_=_C332 ,C310_=_C338 ,C310_=_C415 ,\nC310_=_C438 ,C310_=_C489 ,C310_=_C490 ,C311_=_C312 ,C311_=_C313 ,C311_=_C314 ,\nC311_=_C317 ,C311_=_C318 ,C311_=_C319 ,C311_=_C320 ,C311_=_C321 ,C311_=_C322 ,\nC311_=_C323 ,C311_=_C324 ,C311_=_C325 ,C311_=_C326 ,C311_=_C327 ,C311_=_C328 ,\nC311_=_C329 ,C311_=_C330 ,C311_=_C331 ,C311_=_C332 ,C311_=_C416 ,C311_=_C439 ,\nC311_=_C511 ,C311_=_C512 ,C312_=_C313 ,C312_=_C314 ,C312_=_C317 ,C312_=_C318 ,\nC312_=_C319 ,C312_=_C320 ,C312_=_C321 ,C312_=_C322 ,C312_=_C323 ,C312_=_C324 ,\nC312_=_C325 ,C312_=_C326 ,C312_=_C327 ,C312_=_C328 ,C312_=_C329 ,C312_=_C330 ,\nC312_=_C331 ,C312_=_C332 ,C312_=_C339 ,C312_=_C417 ,C312_=_C440 ,C312_=_C530 ,\nC312_=_C531 ,C313_=_C314 ,C313_=_C317 ,C313_=_C318 ,C313_=_C319 ,C313_=_C320 ,\nC313_=_C321 ,C313_=_C322 ,C313_=_C323 ,C313_=_C324 ,C313_=_C325 ,C313_=_C326 ,\nC313_=_C327 ,C313_=_C328 ,C313_=_C329 ,C313_=_C330 ,C313_=_C331 ,C313_=_C332 ,\nC313_=_C340 ,C313_=_C418 ,C313_=_C441 ,C313_=_C549 ,C313_=_C550 ,C314_=_C317 ,\nC314_=_C318 ,C314_=_C319 ,C314_=_C320 ,C314_=_C321 ,C314_=_C322 ,C314_=_C323 ,\nC314_=_C324 ,C314_=_C325 ,C314_=_C326 ,C314_=_C327 ,C314_=_C328 ,C314_=_C329 ,\nC314_=_C330 ,C314_=_C331 ,C314_=_C332 ,C314_=_C341 ,C314_=_C419 ,C314_=_C442 ,\nC314_=_C568 ,C317_=_C318 ,C317_=_C319 ,C317_=_C320 ,C317_=_C321 ,C317_=_C322 ,\nC317_=_C323 ,C317_=_C324 ,C317_=_C325 ,C317_=_C326 ,C317_=_C327 ,C317_=_C328 ,\nC317_=_C329 ,C317_=_C330 ,C317_=_C331 ,C317_=_C332 ,C317_=_C345 ,C317_=_C423 ,\nC317_=_C445 ,C317_=_C586 ,C317_=_C602 ,C318_=_C319 ,C318_=_C320 ,C318_=_C321 ,\nC318_=_C322 ,C318_=_C323 ,C318_=_C324 ,C318_=_C325 ,C318_=_C326 ,C318_=_C327 ,\nC318_=_C328 ,C318_=_C329 ,C318_=_C330 ,C318_=_C331 ,C318_=_C332 ,C318_=_C346 ,\nC318_=_C424 ,C318_=_C446 ,C318_=_C587 ,C318_=_C603 ,C319_=_C320 ,C319_=_C321 ,\nC319_=_C322 ,C319_=_C323 ,C319_=_C324 ,C319_=_C325 ,C319_=_C326 ,C319_=_C327 ,\nC319_=_C328 ,C319_=_C329 ,C319_=_C330 ,C319_=_C331 ,C319_=_C332 ,C319_=_C425 ,\nC319_=_C447 ,C319_=_C588 ,C319_=_C604 ,C320_=_C321 ,C320_=_C322 ,C320_=_C323 ,\nC320_=_C324 ,C320_=_C325 ,C320_=_C326 ,C320_=_C327 ,C320_=_C328 ,C320_=_C329 ,\nC320_=_C330 ,C320_=_C331 ,C320_=_C332 ,C320_=_C347 ,C320_=_C426 ,C320_=_C448 ,\nC320_=_C589 ,C320_=_C605 ,C321_=_C322 ,C321_=_C323 ,C321_=_C324 ,C321_=_C325 ,\nC321_=_C326 ,C321_=_C327 ,C321_=_C328 ,C321_=_C329 ,C321_=_C330 ,C321_=_C331 ,\nC321_=_C332 ,C321_=_C348 ,C321_=_C449 ,C321_=_C606 ,C322_=_C323 ,C322_=_C324 ,\nC322_=_C325 ,C322_=_C326 ,C322_=_C327 ,C322_=_C328 ,C322_=_C329 ,C322_=_C330 ,\nC322_=_C331 ,C322_=_C332 ,C322_=_C349 ,C322_=_C427 ,C322_=_C450 ,C322_=_C590 ,\nC322_=_C607 ,C323_=_C324 ,C323_=_C325 ,C323_=_C326 ,C323_=_C327 ,C323_=_C328 ,\nC323_=_C329 ,C323_=_C330 ,C323_=_C331 ,C323_=_C332 ,C323_=_C350 ,C323_=_C428 ,\nC323_=_C451 ,C323_=_C591 ,C323_=_C608 ,C324_=_C325 ,C324_=_C326 ,C324_=_C327 ,\nC324_=_C328 ,C324_=_C329 ,C324_=_C330 ,C324_=_C331 ,C324_=_C332 ,C324_=_C351 ,\nC324_=_C429 ,C324_=_C452 ,C324_=_C592 ,C324_=_C609 ,C325_=_C326 ,C325_=_C327 ,\nC325_=_C328 ,C325_=_C329 ,C325_=_C330 ,C325_=_C331 ,C325_=_C332 ,C325_=_C352 ,\nC325_=_C430 ,C325_=_C453 ,C325_=_C593 ,C325_=_C610 ,C326_=_C327 ,C326_=_C328 ,\nC326_=_C329 ,C326_=_C330 ,C326_=_C331 ,C326_=_C332 ,C326_=_C353 ,C326_=_C454 ,\nC326_=_C594 ,C326_=_C611 ,C327_=_C328 ,C327_=_C329 ,C327_=_C330 ,C327_=_C331 ,\nC327_=_C332 ,C327_=_C354 ,C327_=_C431 ,C327_=_C455 ,C327_=_C595 ,C328_=_C329 ,\nC328_=_C330 ,C328_=_C331 ,C328_=_C332 ,C328_=_C355 ,C328_=_C432 ,C328_=_C456 ,\nC328_=_C596 ,C328_=_C612 ,C329_=_C330 ,C329_=_C331 ,C329_=_C332 ,C329_=_C356 ,\nC329_=_C433 ,C329_=_C457 ,C329_=_C597 ,C329_=_C613 ,C330_=_C331 ,C330_=_C332 ,\nC330_=_C357 ,C330_=_C434 ,C330_=_C458 ,C330_=_C598 ,C330_=_C614 ,C331_=_C332 ,\nC331_=_C435 ,C331_=_C459 ,C331_=_C599 ,C331_=_C615 ,C332_=_C358 ,C332_=_C436 ,\nC332_=_C460 ,C332_=_C600 ,C332_=_C616 ,C333_=_C334 ,C333_=_C337 ,C333_=_C338 ,\nC333_=_C339 ,C333_=_C340 ,C333_=_C341 ,C333_=_C344 ,C333_=_C345 ,C333_=_C346 ,\nC333_=_C347 ,C333_=_C348 ,C333_=_C349 ,C333_=_C350 ,C333_=_C351 ,C333_=_C352 ,\nC333_=_C353 ,C333_=_C354 ,C333_=_C355 ,C333_=_C356 ,C333_=_C357 ,C333_=_C358 ,\nC333_=_C360 ,C333_=_C367 ,C333_=_C368 ,C334_=_C337 ,C334_=_C338 ,C334_=_C339 ,\nC334_=_C340 ,C334_=_C341 ,C334_=_C344 ,C334_=_C345 ,C334_=_C346 ,C334_=_C347 ,\nC334_=_C348 ,C334_=_C349 ,C334_=_C350 ,C334_=_C351 ,C334_=_C352 ,C334_=_C353 ,\nC334_=_C354 ,C334_=_C355 ,C334_=_C356 ,C334_=_C357 ,C334_=_C358 ,C334_=_C386 ,\nC334_=_C387 ,C334_=_C394 ,C334_=_C395 ,C337_=_C338 ,C337_=_C339 ,C337_=_C340 ,\nC337_=_C341 ,C337_=_C344 ,C337_=_C345 ,C337_=_C346 ,C337_=_C347</w:t>
      </w:r>
    </w:p>
    <w:p>
      <w:pPr>
        <w:pStyle w:val="PreformattedText"/>
        <w:bidi w:val="0"/>
        <w:spacing w:before="0" w:after="0"/>
        <w:jc w:val="left"/>
        <w:rPr/>
      </w:pPr>
      <w:r>
        <w:rPr/>
        <w:t xml:space="preserve"> </w:t>
      </w:r>
      <w:r>
        <w:rPr/>
        <w:t>,C337_=_C348 ,\nC337_=_C349 ,C337_=_C350 ,C337_=_C351 ,C337_=_C352 ,C337_=_C353 ,C337_=_C354 ,\nC337_=_C355 ,C337_=_C356 ,C337_=_C357 ,C337_=_C358 ,C337_=_C414 ,C337_=_C437 ,\nC337_=_C466 ,C337_=_C467 ,C338_=_C339 ,C338_=_C340 ,C338_=_C341 ,C338_=_C344 ,\nC338_=_C345 ,C338_=_C346 ,C338_=_C347 ,C338_=_C348 ,C338_=_C349 ,C338_=_C350 ,\nC338_=_C351 ,C338_=_C352 ,C338_=_C353 ,C338_=_C354 ,C338_=_C355 ,C338_=_C356 ,\nC338_=_C357 ,C338_=_C358 ,C338_=_C415 ,C338_=_C438 ,C338_=_C489 ,C338_=_C490 ,\nC339_=_C340 ,C339_=_C341 ,C339_=_C344 ,C339_=_C345 ,C339_=_C346 ,C339_=_C347 ,\nC339_=_C348 ,C339_=_C349 ,C339_=_C350 ,C339_=_C351 ,C339_=_C352 ,C339_=_C353 ,\nC339_=_C354 ,C339_=_C355 ,C339_=_C356 ,C339_=_C357 ,C339_=_C358 ,C339_=_C417 ,\nC339_=_C440 ,C339_=_C530 ,C339_=_C531 ,C340_=_C341 ,C340_=_C344 ,C340_=_C345 ,\nC340_=_C346 ,C340_=_C347 ,C340_=_C348 ,C340_=_C349 ,C340_=_C350 ,C340_=_C351 ,\nC340_=_C352 ,C340_=_C353 ,C340_=_C354 ,C340_=_C355 ,C340_=_C356 ,C340_=_C357 ,\nC340_=_C358 ,C340_=_C418 ,C340_=_C441 ,C340_=_C549 ,C340_=_C550 ,C341_=_C344 ,\nC341_=_C345 ,C341_=_C346 ,C341_=_C347 ,C341_=_C348 ,C341_=_C349 ,C341_=_C350 ,\nC341_=_C351 ,C341_=_C352 ,C341_=_C353 ,C341_=_C354 ,C341_=_C355 ,C341_=_C356 ,\nC341_=_C357 ,C341_=_C358 ,C341_=_C419 ,C341_=_C442 ,C341_=_C568 ,C344_=_C345 ,\nC344_=_C346 ,C344_=_C347 ,C344_=_C348 ,C344_=_C349 ,C344_=_C350 ,C344_=_C351 ,\nC344_=_C352 ,C344_=_C353 ,C344_=_C354 ,C344_=_C355 ,C344_=_C356 ,C344_=_C357 ,\nC344_=_C358 ,C344_=_C422 ,C344_=_C585 ,C344_=_C601 ,C345_=_C346 ,C345_=_C347 ,\nC345_=_C348 ,C345_=_C349 ,C345_=_C350 ,C345_=_C351 ,C345_=_C352 ,C345_=_C353 ,\nC345_=_C354 ,C345_=_C355 ,C345_=_C356 ,C345_=_C357 ,C345_=_C358 ,C345_=_C423 ,\nC345_=_C445 ,C345_=_C586 ,C345_=_C602 ,C346_=_C347 ,C346_=_C348 ,C346_=_C349 ,\nC346_=_C350 ,C346_=_C351 ,C346_=_C352 ,C346_=_C353 ,C346_=_C354 ,C346_=_C355 ,\nC346_=_C356 ,C346_=_C357 ,C346_=_C358 ,C346_=_C424 ,C346_=_C446 ,C346_=_C587 ,\nC346_=_C603 ,C347_=_C348 ,C347_=_C349 ,C347_=_C350 ,C347_=_C351 ,C347_=_C352 ,\nC347_=_C353 ,C347_=_C354 ,C347_=_C355 ,C347_=_C356 ,C347_=_C357 ,C347_=_C358 ,\nC347_=_C426 ,C347_=_C448 ,C347_=_C589 ,C347_=_C605 ,C348_=_C349 ,C348_=_C350 ,\nC348_=_C351 ,C348_=_C352 ,C348_=_C353 ,C348_=_C354 ,C348_=_C355 ,C348_=_C356 ,\nC348_=_C357 ,C348_=_C358 ,C348_=_C449 ,C348_=_C606 ,C349_=_C350 ,C349_=_C351 ,\nC349_=_C352 ,C349_=_C353 ,C349_=_C354 ,C349_=_C355 ,C349_=_C356 ,C349_=_C357 ,\nC349_=_C358 ,C349_=_C427 ,C349_=_C450 ,C349_=_C590 ,C349_=_C607 ,C350_=_C351 ,\nC350_=_C352 ,C350_=_C353 ,C350_=_C354 ,C350_=_C355 ,C350_=_C356 ,C350_=_C357 ,\nC350_=_C358 ,C350_=_C428 ,C350_=_C451 ,C350_=_C591 ,C350_=_C608 ,C351_=_C352 ,\nC351_=_C353 ,C351_=_C354 ,C351_=_C355 ,C351_=_C356 ,C351_=_C357 ,C351_=_C358 ,\nC351_=_C429 ,C351_=_C452 ,C351_=_C592 ,C351_=_C609 ,C352_=_C353 ,C352_=_C354 ,\nC352_=_C355 ,C352_=_C356 ,C352_=_C357 ,C352_=_C358 ,C352_=_C430 ,C352_=_C453 ,\nC352_=_C593 ,C352_=_C610 ,C353_=_C354 ,C353_=_C355 ,C353_=_C356 ,C353_=_C357 ,\nC353_=_C358 ,C353_=_C454 ,C353_=_C594 ,C353_=_C611 ,C354_=_C355 ,C354_=_C356 ,\nC354_=_C357 ,C354_=_C358 ,C354_=_C431 ,C354_=_C455 ,C354_=_C595 ,C355_=_C356 ,\nC355_=_C357 ,C355_=_C358 ,C355_=_C432 ,C355_=_C456 ,C355_=_C596 ,C355_=_C612 ,\nC356_=_C357 ,C356_=_C358 ,C356_=_C433 ,C356_=_C457 ,C356_=_C597 ,C356_=_C613 ,\nC357_=_C358 ,C357_=_C434 ,C357_=_C458 ,C357_=_C598 ,C357_=_C614 ,C358_=_C436 ,\nC358_=_C460 ,C358_=_C600 ,C358_=_C616 ,C360_=_C367 ,C360_=_C368 ,C360_=_C386 ,\nC360_=_C414 ,C360_=_C415 ,C360_=_C416 ,C360_=_C417 ,C360_=_C418 ,C360_=_C419 ,\nC360_=_C422 ,C360_=_C423 ,C360_=_C424 ,C360_=_C425 ,C360_=_C426 ,C360_=_C427 ,\nC360_=_C428 ,C360_=_C429 ,C360_=_C430 ,C360_=_C431 ,C360_=_C432 ,C360_=_C433 ,\nC360_=_C434 ,C360_=_C435 ,C360_=_C436 ,C367_=_C368 ,C367_=_C394 ,C367_=_C466 ,\nC367_=_C489 ,C367_=_C511 ,C367_=_C530 ,C367_=_C549 ,C367_=_C585 ,C367_=_C586 ,\nC367_=_C587 ,C367_=_C588 ,C367_=_C589 ,C367_=_C590 ,C367_=_C591 ,C367_=_C592 ,\nC367_=_C593 ,C367_=_C594 ,C367_=_C595 ,C367_=_C596 ,C367_=_C597 ,C367_=_C598 ,\nC367_=_C599 ,C367_=_C600 ,C368_=_C395 ,C368_=_C467 ,C368_=_C490 ,C368_=_C512 ,\nC368_=_C531 ,C368_=_C550 ,C368_=_C568 ,C368_=_C601 ,C368_=_C602 ,C368_=_C603 ,\nC368_=_C604 ,C368_=_C605 ,C368_=_C606 ,C368_=_C607 ,C368_=_C608 ,C368_=_C609 ,\nC368_=_C610 ,C368_=_C611 ,C368_=_C612 ,C368_=_C613 ,C368_=_C614 ,C368_=_C615 ,\nC368_=_C616 ,C386_=_C387 ,C386_=_C394 ,C386_=_C395 ,C386_=_C414 ,C386_=_C415 ,\nC386_=_C416 ,C386_=_C417 ,C386_=_C418 ,C386_=_C419 ,C386_=_C422 ,C386_=_C423 ,\nC386_=_C424 ,C386_=_C425 ,C386_=_C426 ,C386_=_C427 ,C386_=_C428 ,C386_=_C429 ,\nC386_=_C430 ,C386_=_C431 ,C386_=_C432 ,C386_=_C433 ,C386_=_C434 ,C386_=_C435 ,\nC386_=_C436 ,C387_=_C394 ,C387_=_C395 ,C387_=_C437 ,C387_=_C438 ,C387_=_C439 ,\nC387_=_C440 ,C387_=_C441 ,C387_=_C442 ,C387_=_C445 ,C387_=_C446 ,C387_=_C447 ,\nC387_=_C448 ,C387_=_C449 ,C387_=_C450 ,C387_=_C451 ,C387_=_C452 ,C387_=_C453 ,\nC387_=_C454 ,C387_=_C455 ,C387_=_C456 ,C387_=_C457 ,C387_=_C458 ,C387_=_C459 ,\nC387_=_C460 ,C394_=_C395 ,C394_=_C466 ,C394_=_C489 ,C394_=_C511 ,C394_=_C530 ,\nC394_=_C549 ,C394_=_C585 ,C394_=_C586 ,C394_=_C587 ,C394_=_C588 ,C394_=_C589 ,\nC394_=_C590 ,C394_=_C591 ,C394_=_C592 ,C394_=_C593 ,C394_=_C594 ,C394_=_C595 ,\nC394_=_C596 ,C394_=_C597 ,C394_=_C598 ,C394_=_C599 ,C394_=_C600 ,C395_=_C467 ,\nC395_=_C490 ,C395_=_C512 ,C395_=_C531 ,C395_=_C550 ,C395_=_C568 ,C395_=_C601 ,\nC395_=_C602 ,C395_=_C603 ,C395_=_C604 ,C395_=_C605 ,C395_=_C606 ,C395_=_C607 ,\nC395_=_C608 ,C395_=_C609 ,C395_=_C610 ,C395_=_C611 ,C395_=_C612 ,C395_=_C613 ,\nC395_=_C614 ,C395_=_C615 ,C395_=_C616 ,C414_=_C415 ,C414_=_C416 ,C414_=_C417 ,\nC414_=_C418 ,C414_=_C419 ,C414_=_C422 ,C414_=_C423 ,C414_=_C424 ,C414_=_C425 ,\nC414_=_C426 ,C414_=_C427 ,C414_=_C428 ,C414_=_C429 ,C414_=_C430 ,C414_=_C431 ,\nC414_=_C432 ,C414_=_C433 ,C414_=_C434 ,C414_=_C435 ,C414_=_C436 ,C414_=_C437 ,\nC414_=_C466 ,C414_=_C467 ,C415_=_C416 ,C415_=_C417 ,C415_=_C418 ,C415_=_C419 ,\nC415_=_C422 ,C415_=_C423 ,C415_=_C424 ,C415_=_C425 ,C415_=_C426 ,C415_=_C427 ,\nC415_=_C428 ,C415_=_C429 ,C415_=_C430 ,C415_=_C431 ,C415_=_C432 ,C415_=_C433 ,\nC415_=_C434 ,C415_=_C435 ,C415_=_C436 ,C415_=_C438 ,C415_=_C489 ,C415_=_C490 ,\nC416_=_C417 ,C416_=_C418 ,C416_=_C419 ,C416_=_C422 ,C416_=_C423 ,C416_=_C424 ,\nC416_=_C425 ,C416_=_C426 ,C416_=_C427 ,C416_=_C428 ,C416_=_C429 ,C416_=_C430 ,\nC416_=_C431 ,C416_=_C432 ,C416_=_C433 ,C416_=_C434 ,C416_=_C435 ,C416_=_C436 ,\nC416_=_C439 ,C416_=_C511 ,C416_=_C512 ,C417_=_C418 ,C417_=_C419 ,C417_=_C422 ,\nC417_=_C423 ,C417_=_C424 ,C417_=_C425 ,C417_=_C426 ,C417_=_C427 ,C417_=_C428 ,\nC417_=_C429 ,C417_=_C430 ,C417_=_C431 ,C417_=_C432 ,C417_=_C433 ,C417_=_C434 ,\nC417_=_C435 ,C417_=_C436 ,C417_=_C440 ,C417_=_C530 ,C417_=_C531 ,C418_=_C419 ,\nC418_=_C422 ,C418_=_C423 ,C418_=_C424 ,C418_=_C425 ,C418_=_C426 ,C418_=_C427 ,\nC418_=_C428 ,C418_=_C429 ,C418_=_C430 ,C418_=_C431 ,C418_=_C432 ,C418_=_C433 ,\nC418_=_C434 ,C418_=_C435 ,C418_=_C436 ,C418_=_C441 ,C418_=_C549 ,C418_=_C550 ,\nC419_=_C422 ,C419_=_C423 ,C419_=_C424 ,C419_=_C425 ,C419_=_C426 ,C419_=_C427 ,\nC419_=_C428 ,C419_=_C429 ,C419_=_C430 ,C419_=_C431 ,C419_=_C432 ,C419_=_C433 ,\nC419_=_C434 ,C419_=_C435 ,C419_=_C436 ,C419_=_C442 ,C419_=_C568 ,C422_=_C423 ,\nC422_=_C424 ,C422_=_C425 ,C422_=_C426 ,C422_=_C427 ,C422_=_C428 ,C422_=_C429 ,\nC422_=_C430 ,C422_=_C431 ,C422_=_C432 ,C422_=_C433 ,C422_=_C434 ,C422_=_C435 ,\nC422_=_C436 ,C422_=_C585 ,C422_=_C601 ,C423_=_C424 ,C423_=_C425 ,C423_=_C426 ,\nC423_=_C427 ,C423_=_C428 ,C423_=_C429 ,C423_=_C430 ,C423_=_C431 ,C423_=_C432 ,\nC423_=_C433 ,C423_=_C434 ,C423_=_C435 ,C423_=_C436 ,C423_=_C445 ,C423_=_C586 ,\nC423_=_C602 ,C424_=_C425 ,C424_=_C426 ,C424_=_C427 ,C424_=_C428 ,C424_=_C429 ,\nC424_=_C430 ,C424_=_C431 ,C424_=_C432 ,C424_=_C433 ,C424_=_C434 ,C424_=_C435 ,\nC424_=_C436 ,C424_=_C446 ,C424_=_C587 ,C424_=_C603 ,C425_=_C426 ,C425_=_C427 ,\nC425_=_C428 ,C425_=_C429 ,C425_=_C430 ,C425_=_C431 ,C425_=_C432 ,C425_=_C433 ,\nC425_=_C434 ,C425_=_C435 ,C425_=_C436 ,C425_=_C447 ,C425_=_C588 ,C425_=_C604 ,\nC426_=_C427 ,C426_=_C428 ,C426_=_C429 ,C426_=_C430 ,C426_=_C431 ,C426_=_C432 ,\nC426_=_C433 ,C426_=_C434 ,C426_=_C435 ,C426_=_C436 ,C426_=_C448 ,C426_=_C589 ,\nC426_=_C605 ,C427_=_C428 ,C427_=_C429 ,C427_=_C430 ,C427_=_C431 ,C427_=_C432 ,\nC427_=_C433 ,C427_=_C434 ,C427_=_C435 ,C427_=_C436 ,C427_=_C450 ,C427_=_C590 ,\nC427_=_C607 ,C428_=_C429 ,C428_=_C430 ,C428_=_C431 ,C428_=_C432 ,C428_=_C433 ,\nC428_=_C434 ,C428_=_C435 ,C428_=_C436 ,C428_=_C451 ,C428_=_C591 ,C428_=_C608 ,\nC429_=_C430 ,C429_=_C431 ,C429_=_C432 ,C429_=_C433 ,C429_=_C434 ,C429_=_C435 ,\nC429_=_C436 ,C429_=_C452 ,C429_=_C592 ,C429_=_C609 ,C430_=_C431 ,C430_=_C432 ,\nC430_=_C433 ,C430_=_C434 ,C430_=_C435 ,C430_=_C436 ,C430_=_C453 ,C430_=_C593 ,\nC430_=_C610 ,C431_=_C432 ,C431_=_C433 ,C431_=_C434 ,C431_=_C435 ,C431_=_C436 ,\nC431_=_C455 ,C431_=_C595 ,C432_=_C433 ,C432_=_C434 ,C432_=_C435 ,C432_=_C436 ,\nC432_=_C456 ,C432_=_C596 ,C432_=_C612 ,C433_=_C434 ,C433_=_C435 ,C433_=_C436 ,\nC433_=_C457 ,C433_=_C597 ,C433_=_C613 ,C434_=_C435 ,C434_=_C436 ,C434_=_C458 ,\nC434_=_C598 ,C434_=_C614 ,C435_=_C436 ,C435_=_C459 ,C435_=_C599 ,C435_=_C615 ,\nC436_=_C460 ,C436_=_C600 ,C436_=_C616 ,C437_=_C438 ,C437_=_C439 ,C437_=_C440 ,\nC437_=_C441 ,C437_=_C442 ,C437_=_C445 ,C437_=_C446 ,C437_=_C447 ,C437_=_C448 ,\nC437_=_C449 ,C437_=_C450 ,C437_=_C451 ,C437_=_C452 ,C437_=_C453 ,C437_=_C454 ,\nC437_=_C455 ,C437_=_C456 ,C437_=_C457 ,C437_=_C458 ,C437_=_C459 ,C437_=_C460 ,\nC437_=_C466 ,C437_=_C467 ,C438_=_C439 ,C438_=_C440 ,C438_=_C441 ,C438_=_C442 ,\nC438_=_C445 ,C438_=_C446 ,C438_=_C447 ,C438_=_C448 ,C438_=_C449 ,C438_=_C450 ,\nC438_=_C451 ,C438_=_C452 ,C438_=_C453 ,C438_=_C454 ,C438_=_C455 ,C438_=_C456 ,\nC438_=_C457 ,C438_=_C458 ,C438_=_C459 ,C438_=_C460 ,C438_=_C489 ,C438_=_C490 ,\nC439_=_C440 ,C439_=_C441 ,C439_=_C442 ,C439_=_C445 ,C439_=_C446 ,C439_=_C447 ,\nC439_=_C448 ,C439_=_C449 ,C439_=_C450 ,C439_=_C451</w:t>
      </w:r>
    </w:p>
    <w:p>
      <w:pPr>
        <w:pStyle w:val="PreformattedText"/>
        <w:bidi w:val="0"/>
        <w:spacing w:before="0" w:after="0"/>
        <w:jc w:val="left"/>
        <w:rPr/>
      </w:pPr>
      <w:r>
        <w:rPr/>
        <w:t xml:space="preserve"> </w:t>
      </w:r>
      <w:r>
        <w:rPr/>
        <w:t>,C439_=_C452 ,C439_=_C453 ,\nC439_=_C454 ,C439_=_C455 ,C439_=_C456 ,C439_=_C457 ,C439_=_C458 ,C439_=_C459 ,\nC439_=_C460 ,C439_=_C511 ,C439_=_C512 ,C440_=_C441 ,C440_=_C442 ,C440_=_C445 ,\nC440_=_C446 ,C440_=_C447 ,C440_=_C448 ,C440_=_C449 ,C440_=_C450 ,C440_=_C451 ,\nC440_=_C452 ,C440_=_C453 ,C440_=_C454 ,C440_=_C455 ,C440_=_C456 ,C440_=_C457 ,\nC440_=_C458 ,C440_=_C459 ,C440_=_C460 ,C440_=_C530 ,C440_=_C531 ,C441_=_C442 ,\nC441_=_C445 ,C441_=_C446 ,C441_=_C447 ,C441_=_C448 ,C441_=_C449 ,C441_=_C450 ,\nC441_=_C451 ,C441_=_C452 ,C441_=_C453 ,C441_=_C454 ,C441_=_C455 ,C441_=_C456 ,\nC441_=_C457 ,C441_=_C458 ,C441_=_C459 ,C441_=_C460 ,C441_=_C549 ,C441_=_C550 ,\nC442_=_C445 ,C442_=_C446 ,C442_=_C447 ,C442_=_C448 ,C442_=_C449 ,C442_=_C450 ,\nC442_=_C451 ,C442_=_C452 ,C442_=_C453 ,C442_=_C454 ,C442_=_C455 ,C442_=_C456 ,\nC442_=_C457 ,C442_=_C458 ,C442_=_C459 ,C442_=_C460 ,C442_=_C568 ,C445_=_C446 ,\nC445_=_C447 ,C445_=_C448 ,C445_=_C449 ,C445_=_C450 ,C445_=_C451 ,C445_=_C452 ,\nC445_=_C453 ,C445_=_C454 ,C445_=_C455 ,C445_=_C456 ,C445_=_C457 ,C445_=_C458 ,\nC445_=_C459 ,C445_=_C460 ,C445_=_C586 ,C445_=_C602 ,C446_=_C447 ,C446_=_C448 ,\nC446_=_C449 ,C446_=_C450 ,C446_=_C451 ,C446_=_C452 ,C446_=_C453 ,C446_=_C454 ,\nC446_=_C455 ,C446_=_C456 ,C446_=_C457 ,C446_=_C458 ,C446_=_C459 ,C446_=_C460 ,\nC446_=_C587 ,C446_=_C603 ,C447_=_C448 ,C447_=_C449 ,C447_=_C450 ,C447_=_C451 ,\nC447_=_C452 ,C447_=_C453 ,C447_=_C454 ,C447_=_C455 ,C447_=_C456 ,C447_=_C457 ,\nC447_=_C458 ,C447_=_C459 ,C447_=_C460 ,C447_=_C588 ,C447_=_C604 ,C448_=_C449 ,\nC448_=_C450 ,C448_=_C451 ,C448_=_C452 ,C448_=_C453 ,C448_=_C454 ,C448_=_C455 ,\nC448_=_C456 ,C448_=_C457 ,C448_=_C458 ,C448_=_C459 ,C448_=_C460 ,C448_=_C589 ,\nC448_=_C605 ,C449_=_C450 ,C449_=_C451 ,C449_=_C452 ,C449_=_C453 ,C449_=_C454 ,\nC449_=_C455 ,C449_=_C456 ,C449_=_C457 ,C449_=_C458 ,C449_=_C459 ,C449_=_C460 ,\nC449_=_C606 ,C450_=_C451 ,C450_=_C452 ,C450_=_C453 ,C450_=_C454 ,C450_=_C455 ,\nC450_=_C456 ,C450_=_C457 ,C450_=_C458 ,C450_=_C459 ,C450_=_C460 ,C450_=_C590 ,\nC450_=_C607 ,C451_=_C452 ,C451_=_C453 ,C451_=_C454 ,C451_=_C455 ,C451_=_C456 ,\nC451_=_C457 ,C451_=_C458 ,C451_=_C459 ,C451_=_C460 ,C451_=_C591 ,C451_=_C608 ,\nC452_=_C453 ,C452_=_C454 ,C452_=_C455 ,C452_=_C456 ,C452_=_C457 ,C452_=_C458 ,\nC452_=_C459 ,C452_=_C460 ,C452_=_C592 ,C452_=_C609 ,C453_=_C454 ,C453_=_C455 ,\nC453_=_C456 ,C453_=_C457 ,C453_=_C458 ,C453_=_C459 ,C453_=_C460 ,C453_=_C593 ,\nC453_=_C610 ,C454_=_C455 ,C454_=_C456 ,C454_=_C457 ,C454_=_C458 ,C454_=_C459 ,\nC454_=_C460 ,C454_=_C594 ,C454_=_C611 ,C455_=_C456 ,C455_=_C457 ,C455_=_C458 ,\nC455_=_C459 ,C455_=_C460 ,C455_=_C595 ,C456_=_C457 ,C456_=_C458 ,C456_=_C459 ,\nC456_=_C460 ,C456_=_C596 ,C456_=_C612 ,C457_=_C458 ,C457_=_C459 ,C457_=_C460 ,\nC457_=_C597 ,C457_=_C613 ,C458_=_C459 ,C458_=_C460 ,C458_=_C598 ,C458_=_C614 ,\nC459_=_C460 ,C459_=_C599 ,C459_=_C615 ,C460_=_C600 ,C460_=_C616 ,C466_=_C467 ,\nC466_=_C489 ,C466_=_C511 ,C466_=_C530 ,C466_=_C549 ,C466_=_C585 ,C466_=_C586 ,\nC466_=_C587 ,C466_=_C588 ,C466_=_C589 ,C466_=_C590 ,C466_=_C591 ,C466_=_C592 ,\nC466_=_C593 ,C466_=_C594 ,C466_=_C595 ,C466_=_C596 ,C466_=_C597 ,C466_=_C598 ,\nC466_=_C599 ,C466_=_C600 ,C467_=_C490 ,C467_=_C512 ,C467_=_C531 ,C467_=_C550 ,\nC467_=_C568 ,C467_=_C601 ,C467_=_C602 ,C467_=_C603 ,C467_=_C604 ,C467_=_C605 ,\nC467_=_C606 ,C467_=_C607 ,C467_=_C608 ,C467_=_C609 ,C467_=_C610 ,C467_=_C611 ,\nC467_=_C612 ,C467_=_C613 ,C467_=_C614 ,C467_=_C615 ,C467_=_C616 ,C489_=_C490 ,\nC489_=_C511 ,C489_=_C530 ,C489_=_C549 ,C489_=_C585 ,C489_=_C586 ,C489_=_C587 ,\nC489_=_C588 ,C489_=_C589 ,C489_=_C590 ,C489_=_C591 ,C489_=_C592 ,C489_=_C593 ,\nC489_=_C594 ,C489_=_C595 ,C489_=_C596 ,C489_=_C597 ,C489_=_C598 ,C489_=_C599 ,\nC489_=_C600 ,C490_=_C512 ,C490_=_C531 ,C490_=_C550 ,C490_=_C568 ,C490_=_C601 ,\nC490_=_C602 ,C490_=_C603 ,C490_=_C604 ,C490_=_C605 ,C490_=_C606 ,C490_=_C607 ,\nC490_=_C608 ,C490_=_C609 ,C490_=_C610 ,C490_=_C611 ,C490_=_C612 ,C490_=_C613 ,\nC490_=_C614 ,C490_=_C615 ,C490_=_C616 ,C511_=_C512 ,C511_=_C530 ,C511_=_C549 ,\nC511_=_C585 ,C511_=_C586 ,C511_=_C587 ,C511_=_C588 ,C511_=_C589 ,C511_=_C590 ,\nC511_=_C591 ,C511_=_C592 ,C511_=_C593 ,C511_=_C594 ,C511_=_C595 ,C511_=_C596 ,\nC511_=_C597 ,C511_=_C598 ,C511_=_C599 ,C511_=_C600 ,C512_=_C531 ,C512_=_C550 ,\nC512_=_C568 ,C512_=_C601 ,C512_=_C602 ,C512_=_C603 ,C512_=_C604 ,C512_=_C605 ,\nC512_=_C606 ,C512_=_C607 ,C512_=_C608 ,C512_=_C609 ,C512_=_C610 ,C512_=_C611 ,\nC512_=_C612 ,C512_=_C613 ,C512_=_C614 ,C512_=_C615 ,C512_=_C616 ,C530_=_C531 ,\nC530_=_C549 ,C530_=_C585 ,C530_=_C586 ,C530_=_C587 ,C530_=_C588 ,C530_=_C589 ,\nC530_=_C590 ,C530_=_C591 ,C530_=_C592 ,C530_=_C593 ,C530_=_C594 ,C530_=_C595 ,\nC530_=_C596 ,C530_=_C597 ,C530_=_C598 ,C530_=_C599 ,C530_=_C600 ,C531_=_C550 ,\nC531_=_C568 ,C531_=_C601 ,C531_=_C602 ,C531_=_C603 ,C531_=_C604 ,C531_=_C605 ,\nC531_=_C606 ,C531_=_C607 ,C531_=_C608 ,C531_=_C609 ,C531_=_C610 ,C531_=_C611 ,\nC531_=_C612 ,C531_=_C613 ,C531_=_C614 ,C531_=_C615 ,C531_=_C616 ,C549_=_C550 ,\nC549_=_C585 ,C549_=_C586 ,C549_=_C587 ,C549_=_C588 ,C549_=_C589 ,C549_=_C590 ,\nC549_=_C591 ,C549_=_C592 ,C549_=_C593 ,C549_=_C594 ,C549_=_C595 ,C549_=_C596 ,\nC549_=_C597 ,C549_=_C598 ,C549_=_C599 ,C549_=_C600 ,C550_=_C568 ,C550_=_C601 ,\nC550_=_C602 ,C550_=_C603 ,C550_=_C604 ,C550_=_C605 ,C550_=_C606 ,C550_=_C607 ,\nC550_=_C608 ,C550_=_C609 ,C550_=_C610 ,C550_=_C611 ,C550_=_C612 ,C550_=_C613 ,\nC550_=_C614 ,C550_=_C615 ,C550_=_C616 ,C568_=_C601 ,C568_=_C602 ,C568_=_C603 ,\nC568_=_C604 ,C568_=_C605 ,C568_=_C606 ,C568_=_C607 ,C568_=_C608 ,C568_=_C609 ,\nC568_=_C610 ,C568_=_C611 ,C568_=_C612 ,C568_=_C613 ,C568_=_C614 ,C568_=_C615 ,\nC568_=_C616 ,C585_=_C586 ,C585_=_C587 ,C585_=_C588 ,C585_=_C589 ,C585_=_C590 ,\nC585_=_C591 ,C585_=_C592 ,C585_=_C593 ,C585_=_C594 ,C585_=_C595 ,C585_=_C596 ,\nC585_=_C597 ,C585_=_C598 ,C585_=_C599 ,C585_=_C600 ,C585_=_C601 ,C586_=_C587 ,\nC586_=_C588 ,C586_=_C589 ,C586_=_C590 ,C586_=_C591 ,C586_=_C592 ,C586_=_C593 ,\nC586_=_C594 ,C586_=_C595 ,C586_=_C596 ,C586_=_C597 ,C586_=_C598 ,C586_=_C599 ,\nC586_=_C600 ,C586_=_C602 ,C587_=_C588 ,C587_=_C589 ,C587_=_C590 ,C587_=_C591 ,\nC587_=_C592 ,C587_=_C593 ,C587_=_C594 ,C587_=_C595 ,C587_=_C596 ,C587_=_C597 ,\nC587_=_C598 ,C587_=_C599 ,C587_=_C600 ,C587_=_C603 ,C588_=_C589 ,C588_=_C590 ,\nC588_=_C591 ,C588_=_C592 ,C588_=_C593 ,C588_=_C594 ,C588_=_C595 ,C588_=_C596 ,\nC588_=_C597 ,C588_=_C598 ,C588_=_C599 ,C588_=_C600 ,C588_=_C604 ,C589_=_C590 ,\nC589_=_C591 ,C589_=_C592 ,C589_=_C593 ,C589_=_C594 ,C589_=_C595 ,C589_=_C596 ,\nC589_=_C597 ,C589_=_C598 ,C589_=_C599 ,C589_=_C600 ,C589_=_C605 ,C590_=_C591 ,\nC590_=_C592 ,C590_=_C593 ,C590_=_C594 ,C590_=_C595 ,C590_=_C596 ,C590_=_C597 ,\nC590_=_C598 ,C590_=_C599 ,C590_=_C600 ,C590_=_C607 ,C591_=_C592 ,C591_=_C593 ,\nC591_=_C594 ,C591_=_C595 ,C591_=_C596 ,C591_=_C597 ,C591_=_C598 ,C591_=_C599 ,\nC591_=_C600 ,C591_=_C608 ,C592_=_C593 ,C592_=_C594 ,C592_=_C595 ,C592_=_C596 ,\nC592_=_C597 ,C592_=_C598 ,C592_=_C599 ,C592_=_C600 ,C592_=_C609 ,C593_=_C594 ,\nC593_=_C595 ,C593_=_C596 ,C593_=_C597 ,C593_=_C598 ,C593_=_C599 ,C593_=_C600 ,\nC593_=_C610 ,C594_=_C595 ,C594_=_C596 ,C594_=_C597 ,C594_=_C598 ,C594_=_C599 ,\nC594_=_C600 ,C594_=_C611 ,C595_=_C596 ,C595_=_C597 ,C595_=_C598 ,C595_=_C599 ,\nC595_=_C600 ,C596_=_C597 ,C596_=_C598 ,C596_=_C599 ,C596_=_C600 ,C596_=_C612 ,\nC597_=_C598 ,C597_=_C599 ,C597_=_C600 ,C597_=_C613 ,C598_=_C599 ,C598_=_C600 ,\nC598_=_C614 ,C599_=_C600 ,C599_=_C615 ,C600_=_C616 ,C601_=_C602 ,C601_=_C603 ,\nC601_=_C604 ,C601_=_C605 ,C601_=_C606 ,C601_=_C607 ,C601_=_C608 ,C601_=_C609 ,\nC601_=_C610 ,C601_=_C611 ,C601_=_C612 ,C601_=_C613 ,C601_=_C614 ,C601_=_C615 ,\nC601_=_C616 ,C602_=_C603 ,C602_=_C604 ,C602_=_C605 ,C602_=_C606 ,C602_=_C607 ,\nC602_=_C608 ,C602_=_C609 ,C602_=_C610 ,C602_=_C611 ,C602_=_C612 ,C602_=_C613 ,\nC602_=_C614 ,C602_=_C615 ,C602_=_C616 ,C603_=_C604 ,C603_=_C605 ,C603_=_C606 ,\nC603_=_C607 ,C603_=_C608 ,C603_=_C609 ,C603_=_C610 ,C603_=_C611 ,C603_=_C612 ,\nC603_=_C613 ,C603_=_C614 ,C603_=_C615 ,C603_=_C616 ,C604_=_C605 ,C604_=_C606 ,\nC604_=_C607 ,C604_=_C608 ,C604_=_C609 ,C604_=_C610 ,C604_=_C611 ,C604_=_C612 ,\nC604_=_C613 ,C604_=_C614 ,C604_=_C615 ,C604_=_C616 ,C605_=_C606 ,C605_=_C607 ,\nC605_=_C608 ,C605_=_C609 ,C605_=_C610 ,C605_=_C611 ,C605_=_C612 ,C605_=_C613 ,\nC605_=_C614 ,C605_=_C615 ,C605_=_C616 ,C606_=_C607 ,C606_=_C608 ,C606_=_C609 ,\nC606_=_C610 ,C606_=_C611 ,C606_=_C612 ,C606_=_C613 ,C606_=_C614 ,C606_=_C615 ,\nC606_=_C616 ,C607_=_C608 ,C607_=_C609 ,C607_=_C610 ,C607_=_C611 ,C607_=_C612 ,\nC607_=_C613 ,C607_=_C614 ,C607_=_C615 ,C607_=_C616 ,C608_=_C609 ,C608_=_C610 ,\nC608_=_C611 ,C608_=_C612 ,C608_=_C613 ,C608_=_C614 ,C608_=_C615 ,C608_=_C616 ,\nC609_=_C610 ,C609_=_C611 ,C609_=_C612 ,C609_=_C613 ,C609_=_C614 ,C609_=_C615 ,\nC609_=_C616 ,C610_=_C611 ,C610_=_C612 ,C610_=_C613 ,C610_=_C614 ,C610_=_C615 ,\nC610_=_C616 ,C611_=_C612 ,C611_=_C613 ,C611_=_C614 ,C611_=_C615 ,C611_=_C616 ,\nC612_=_C613 ,C612_=_C614 ,C612_=_C615 ,C612_=_C616 ,C613_=_C614 ,C613_=_C615 ,\nC613_=_C616 ,C614_=_C615 ,C614_=_C616 ,C615_=_C616 ,"];11[shape=box, label="id:11 level: 2\n272: C14 C15 C18 C24 C30 \nC31 C35 C36 C51 C52 C55 \nC61 C65 C66 C70 C71 C86 \nC87 C90 C96 C102 C103 C107 \nC108 C122 C123 C126 C132 C138 \nC139 C143 C144 C157 C158 C161 \nC167 C173 C174 C178 C179 C191 \nC192 C195 C201 C207 C208 C211 \nC212 C222 C223 C226 C232 C237 \nC238 C242 C243 C251 C252 C255 \nC260 C266 C267 C271 C272 C281 \nC282 C285 C290 C295 C296 C300 \nC301 C309 C310 C313 C318 C324 \nC325 C329 C330 C337 C338 C340 \nC346 C351 C352 C356 C357 C361 \nC362 C365 C371 C377 C378 C382 \nC383 C388 C389 C392 C398 C404 \nC405 C409 C410 C414 C415 C418 \nC424 C429 C430 C433 C434 C437 \nC438 C441 C446 C452 C453 C457 \nC458 C462 C463 C465 C466 C467 \nC468 C469 C471 C472 C473 C474 \nC475 C476 C477 C478 C479 C480 \nC481 C482 C483 C484 C485 C486 \nC488 C489 C490 C491 C492 C494 \nC495 C496 C497 C498 C499 C500 \nC501 C502</w:t>
      </w:r>
    </w:p>
    <w:p>
      <w:pPr>
        <w:pStyle w:val="PreformattedText"/>
        <w:bidi w:val="0"/>
        <w:spacing w:before="0" w:after="0"/>
        <w:jc w:val="left"/>
        <w:rPr/>
      </w:pPr>
      <w:r>
        <w:rPr/>
        <w:t xml:space="preserve"> </w:t>
      </w:r>
      <w:r>
        <w:rPr/>
        <w:t>C503 C504 C505 C506 \nC507 C509 C514 C519 C520 C524 \nC525 C528 C534 C539 C540 C544 \nC545 C548 C549 C550 C551 C552 \nC554 C555 C556 C557 C558 C559 \nC560 C561 C562 C563 C564 C565 \nC566 C567 C571 C576 C577 C580 \nC581 C587 C592 C593 C597 C598 \nC603 C609 C610 C613 C614 C618 \nC624 C625 C629 C630 C633 C639 \nC640 C644 C645 C648 C649 C650 \nC651 C652 C653 C654 C655 C656 \nC657 C658 C659 C660 C661 C666 \nC667 C671 C672 C678 C679 C683 \nC684 C689 C690 C694 C695 C699 \nC700 C704 C705 C708 C709 C713 \nC714 C718 C719 C720 C723 C724 \nC725 C726 C727 C730 C731 C734 \nC735 C739 C740 C743 C744 C748 \nC749 C750 C751 \n5936: C14_=_C15( C14 C15 ) C14_=_C18( C14 C18 ) C14_=_C24( C14 C24 ) C14_=_C30( C14 C30 ) C14_=_C31( C14 C31 ) \nC14_=_C35( C14 C35 ) C14_=_C36( C14 C36 ) C14_=_C51( C14 C51 ) C14_=_C86( C14 C86 ) C14_=_C122( C14 C122 ) C14_=_C157( C14 C157 ) \nC14_=_C191( C14 C191 ) C14_=_C222( C14 C222 ) C14_=_C251( C14 C251 ) C14_=_C281( C14 C281 ) C14_=_C309( C14 C309 ) C14_=_C337( C14 C337 ) \nC14_=_C361( C14 C361 ) C14_=_C388( C14 C388 ) C14_=_C414( C14 C414 ) C14_=_C437( C14 C437 ) C14_=_C462( C14 C462 ) C14_=_C463( C14 C463 ) \nC14_=_C465( C14 C465 ) C14_=_C466( C14 C466 ) C14_=_C467( C14 C467 ) C14_=_C468( C14 C468 ) C14_=_C469( C14 C469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5_=_C18( C15 C18 ) C15_=_C24( C15 C24 ) C15_=_C30( C15 C30 ) C15_=_C31( C15 C31 ) C15_=_C35( C15 C35 ) \nC15_=_C36( C15 C36 ) C15_=_C52( C15 C52 ) C15_=_C87( C15 C87 ) C15_=_C123( C15 C123 ) C15_=_C158( C15 C158 ) C15_=_C192( C15 C192 ) \nC15_=_C223( C15 C223 ) C15_=_C252( C15 C252 ) C15_=_C282( C15 C282 ) C15_=_C310( C15 C310 ) C15_=_C338( C15 C338 ) C15_=_C362( C15 C362 ) \nC15_=_C389( C15 C389 ) C15_=_C415( C15 C415 ) C15_=_C438( C15 C438 ) C15_=_C485( C15 C485 ) C15_=_C486( C15 C486 ) C15_=_C488( C15 C488 ) \nC15_=_C489( C15 C489 ) C15_=_C490( C15 C490 ) C15_=_C491( C15 C491 ) C15_=_C492( C15 C492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8_=_C24( C18 C24 ) C18_=_C30( C18 C30 ) C18_=_C31( C18 C31 ) C18_=_C35( C18 C35 ) C18_=_C36( C18 C36 ) C18_=_C55( C18 C55 ) \nC18_=_C90( C18 C90 ) C18_=_C126( C18 C126 ) C18_=_C161( C18 C161 ) C18_=_C195( C18 C195 ) C18_=_C226( C18 C226 ) C18_=_C255( C18 C255 ) \nC18_=_C285( C18 C285 ) C18_=_C313( C18 C313 ) C18_=_C340( C18 C340 ) C18_=_C365( C18 C365 ) C18_=_C392( C18 C392 ) C18_=_C418( C18 C418 ) \nC18_=_C441( C18 C441 ) C18_=_C509( C18 C509 ) C18_=_C528( C18 C528 ) C18_=_C548( C18 C548 ) C18_=_C549( C18 C549 ) C18_=_C550( C18 C550 ) \nC18_=_C551( C18 C551 ) C18_=_C552( C18 C552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24_=_C30( C24 C30 ) C24_=_C31( C24 C31 ) \nC24_=_C35( C24 C35 ) C24_=_C36( C24 C36 ) C24_=_C61( C24 C61 ) C24_=_C96( C24 C96 ) C24_=_C132( C24 C132 ) C24_=_C167( C24 C167 ) \nC24_=_C201( C24 C201 ) C24_=_C232( C24 C232 ) C24_=_C260( C24 C260 ) C24_=_C290( C24 C290 ) C24_=_C318( C24 C318 ) C24_=_C346( C24 C346 ) \nC24_=_C371( C24 C371 ) C24_=_C398( C24 C398 ) C24_=_C424( C24 C424 ) C24_=_C446( C24 C446 ) C24_=_C514( C24 C514 ) C24_=_C534( C24 C534 ) \nC24_=_C571( C24 C571 ) C24_=_C587( C24 C587 ) C24_=_C603( C24 C603 ) C24_=_C618( C24 C618 ) C24_=_C633( C24 C633 ) C24_=_C648( C24 C648 ) \nC24_=_C649( C24 C649 ) C24_=_C650( C24 C650 ) C24_=_C651( C24 C651 ) C24_=_C652( C24 C652 ) C24_=_C653( C24 C653 ) C24_=_C654( C24 C654 ) \nC24_=_C655( C24 C655 ) C24_=_C656( C24 C656 ) C24_=_C657( C24 C657 ) C24_=_C658( C24 C658 ) C24_=_C659( C24 C659 ) C24_=_C660( C24 C660 ) \nC24_=_C661( C24 C661 ) C30_=_C31( C30 C31 ) C30_=_C35( C30 C35 ) C30_=_C36( C30 C36 ) C30_=_C65( C30 C65 ) C30_=_C102( C30 C102 ) \nC30_=_C138( C30 C138 ) C30_=_C173( C30 C173 ) C30_=_C207( C30 C207 ) C30_=_C237( C30 C237 ) C30_=_C266( C30 C266 ) C30_=_C295( C30 C295 ) \nC30_=_C324( C30 C324 ) C30_=_C351( C30 C351 ) C30_=_C377( C30 C377 ) C30_=_C404( C30 C404 ) C30_=_C429( C30 C429 ) C30_=_C452( C30 C452 ) \nC30_=_C476( C30 C476 ) C30_=_C499( C30 C499 ) C30_=_C519( C30 C519 ) C30_=_C539( C30 C539 ) C30_=_C559( C30 C559 ) C30_=_C576( C30 C576 ) \nC30_=_C592( C30 C592 ) C30_=_C609( C30 C609 ) C30_=_C624( C30 C624 ) C30_=_C639( C30 C639 ) C30_=_C653( C30 C653 ) C30_=_C666( C30 C666 ) \nC30_=_C678( C30 C678 ) C30_=_C689( C30 C689 ) C30_=_C699( C30 C699 ) C30_=_C708( C30 C708 ) C30_=_C718( C30 C718 ) C30_=_C719( C30 C719 ) \nC30_=_C720( C30 C720 ) C30_=_C723( C30 C723 ) C30_=_C724( C30 C724 ) C31_=_C35( C31 C35 ) C31_=_C36( C31 C36 ) C31_=_C66( C31 C66 ) \nC31_=_C103( C31 C103 ) C31_=_C139( C31 C139 ) C31_=_C174( C31 C174 ) C31_=_C208( C31 C208 ) C31_=_C238( C31 C238 ) C31_=_C267( C31 C267 ) \nC31_=_C296( C31 C296 ) C31_=_C325( C31 C325 ) C31_=_C352( C31 C352 ) C31_=_C378( C31 C378 ) C31_=_C405( C31 C405 ) C31_=_C430( C31 C430 ) \nC31_=_C453( C31 C453 ) C31_=_C477( C31 C477 ) C31_=_C500( C31 C500 ) C31_=_C520( C31 C520 ) C31_=_C540( C31 C540 ) C31_=_C560( C31 C560 ) \nC31_=_C577( C31 C577 ) C31_=_C593( C31 C593 ) C31_=_C610( C31 C610 ) C31_=_C625( C31 C625 ) C31_=_C640( C31 C640 ) C31_=_C654( C31 C654 ) \nC31_=_C667( C31 C667 ) C31_=_C679( C31 C679 ) C31_=_C690( C31 C690 ) C31_=_C700( C31 C700 ) C31_=_C709( C31 C709 ) C31_=_C725( C31 C725 ) \nC31_=_C726( C31 C726 ) C31_=_C727( C31 C727 ) C31_=_C730( C31 C730 ) C31_=_C731( C31 C731 ) C35_=_C36( C35 C36 ) C35_=_C70( C35 C70 ) \nC35_=_C107( C35 C107 ) C35_=_C143( C35 C143 ) C35_=_C178( C35 C178 ) C35_=_C211( C35 C211 ) C35_=_C242( C35 C242 ) C35_=_C271( C35 C271 ) \nC35_=_C300( C35 C300 ) C35_=_C329( C35 C329 ) C35_=_C356( C35 C356 ) C35_=_C382( C35 C382 ) C35_=_C409( C35 C409 ) C35_=_C433( C35 C433 ) \nC35_=_C457( C35 C457 ) C35_=_C481( C35 C481 ) C35_=_C504( C35 C504 ) C35_=_C524( C35 C524 ) C35_=_C544( C35 C544 ) C35_=_C564( C35 C564 ) \nC35_=_C580( C35 C580 ) C35_=_C597( C35 C597 ) C35_=_C613( C35 C613 ) C35_=_C629( C35 C629 ) C35_=_C644( C35 C644 ) C35_=_C658( C35 C658 ) \nC35_=_C671( C35 C671 ) C35_=_C683( C35 C683 ) C35_=_C694( C35 C694 ) C35_=_C704( C35 C704 ) C35_=_C713( C35 C713 ) C35_=_C734( C35 C734 ) \nC35_=_C739( C35 C739 ) C35_=_C743( C35 C743 ) C35_=_C748( C35 C748 ) C35_=_C749( C35 C749 ) C36_=_C71( C36 C71 ) C36_=_C108( C36 C108 ) \nC36_=_C144( C36 C144 ) C36_=_C179( C36 C179 ) C36_=_C212( C36 C212 ) C36_=_C243( C36 C243 ) C36_=_C272( C36 C272 ) C36_=_C301( C36 C301 ) \nC36_=_C330( C36 C330 ) C36_=_C357( C36 C357 ) C36_=_C383( C36 C383 ) C36_=_C410( C36 C410 ) C36_=_C434( C36 C434 ) C36_=_C458( C36 C458 ) \nC36_=_C482( C36 C482 ) C36_=_C505( C36 C505 ) C36_=_C525( C36 C525 ) C36_=_C545( C36 C545 ) C36_=_C565( C36 C565 ) C36_=_C581( C36 C581 ) \nC36_=_C598( C36 C598 ) C36_=_C614( C36 C614 ) C36_=_C630( C36 C630 ) C36_=_C645( C36 C645 ) C36_=_C659( C36 C659 ) C36_=_C672( C36 C672 ) \nC36_=_C684( C36 C684 ) C36_=_C695( C36 C695 ) C36_=_C705( C36 C705 ) C36_=_C714( C36 C714 ) C36_=_C735( C36 C735 ) C36_=_C740( C36 C740 ) \nC36_=_C744( C36 C744 ) C36_=_C750( C36 C750 ) C36_=_C751( C36 C751 ) C51_=_C52( C51 C52 ) C51_=_C55( C51 C55 ) C51_=_C61( C51 C61 ) \nC51_=_C65( C51 C65 ) C51_=_C66( C51 C66 ) C51_=_C70( C51 C70 ) C51_=_C71( C51 C71 ) C51_=_C86( C51 C86 ) C51_=_C122( C51 C122 ) \nC51_=_C157( C51 C157 ) C51_=_C191( C51 C191 ) C51_=_C222( C51 C222 ) C51_=_C251( C51 C251 ) C51_=_C281( C51 C281 ) C51_=_C309( C51 C309 ) \nC51_=_C337( C51 C337 ) C51_=_C361( C51 C361 ) C51_=_C388( C51 C388 ) C51_=_C414( C51 C414 ) C51_=_C437( C51 C437 ) C51_=_C462( C51 C462 ) \nC51_=_C463( C51 C463 ) C51_=_C465( C51 C465 ) C51_=_C466( C51 C466 ) C51_=_C467( C51 C467 ) C51_=_C468( C51 C468 ) C51_=_C469( C51 C469 ) \nC51_=_C471( C51 C471 ) C51_=_C472( C51 C472 ) C51_=_C473( C51 C473 ) C51_=_C474( C51 C474 ) C51_=_C475( C51 C475 ) C51_=_C476( C51 C476 ) \nC51_=_C477( C51 C477 ) C51_=_C478( C51 C478 ) C51_=_C479( C51 C479 ) C51_=_C480( C51 C480 ) C51_=_C481( C51 C481 ) C51_=_C482( C51 C482 ) \nC51_=_C483( C51 C483 ) C51_=_C484( C51 C484 ) C52_=_C55( C52 C55 ) C52_=_C61( C52 C61 ) C52_=_C65( C52 C65 ) C52_=_C66( C52 C66 ) \nC52_=_C70( C52 C70 ) C52_=_C71( C52 C71 ) C52_=_C87( C52 C87 ) C52_=_C123( C52 C123 ) C52_=_C158( C52 C158 ) C52_=_C192( C52 C192 ) \nC52_=_C223( C52 C223 ) C52_=_C252( C52 C252 ) C52_=_C282( C52 C282 ) C52_=_C310( C52 C310 ) C52_=_C338( C52 C338 ) C52_=_C362( C52 C362 ) \nC52_=_C389( C52 C389 ) C52_=_C415( C52 C415 ) C52_=_C438( C52 C438 ) C52_=_C485( C52 C485 ) C52_=_C486( C52 C486 ) C52_=_C488( C52 C488 ) \nC52_=_C489( C52 C489 ) C52_=_C490( C52 C490 ) C52_=_C491( C52 C491 ) C52_=_C492( C52 C492 ) C52_=_C494( C52 C494 ) C52_=_C495( C52 C495 ) \nC52_=_C496( C52 C496 ) C52_=_C497( C52 C497 ) C52_=_C498( C52 C498 ) C52_=_C499( C52 C499 ) C52_=_C500( C52 C500 ) C52_=_C501( C52 C501 ) \nC52_=_C502( C52 C502 ) C52_=_C503( C52 C503 ) C52_=_C504( C52 C504 ) C52_=_C505( C52 C505 ) C52_=_C506( C52 C506 ) C52_=_C507( C52 C507 ) \nC55_=_C61( C55 C61 ) C55_=_C65( C55 C65 ) C55_=_C66( C55 C66 ) C55_=_C70( C55 C70 ) C55_=_C71( C55 C71 ) C55_=_C90( C55 C90 ) \nC55_=_C126( C55 C126 ) C55_=_C161( C55 C161 ) C55_=_C195( C55 C195 ) C55_=_C226( C55 C226 ) C55_=_C255( C55 C255 ) C55_=_C285( C55 C285 ) \nC55_=_C313( C55 C313 ) C55_=_C340( C55 C340</w:t>
      </w:r>
    </w:p>
    <w:p>
      <w:pPr>
        <w:pStyle w:val="PreformattedText"/>
        <w:bidi w:val="0"/>
        <w:spacing w:before="0" w:after="0"/>
        <w:jc w:val="left"/>
        <w:rPr/>
      </w:pPr>
      <w:r>
        <w:rPr/>
        <w:t xml:space="preserve"> </w:t>
      </w:r>
      <w:r>
        <w:rPr/>
        <w:t>) C55_=_C365( C55 C365 ) C55_=_C392( C55 C392 ) C55_=_C418( C55 C418 ) C55_=_C441( C55 C441 ) \nC55_=_C509( C55 C509 ) C55_=_C528( C55 C528 ) C55_=_C548( C55 C548 ) C55_=_C549( C55 C549 ) C55_=_C550( C55 C550 ) C55_=_C551( C55 C551 ) \nC55_=_C552( C55 C552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61_=_C65( C61 C65 ) C61_=_C66( C61 C66 ) C61_=_C70( C61 C70 ) \nC61_=_C71( C61 C71 ) C61_=_C96( C61 C96 ) C61_=_C132( C61 C132 ) C61_=_C167( C61 C167 ) C61_=_C201( C61 C201 ) C61_=_C232( C61 C232 ) \nC61_=_C260( C61 C260 ) C61_=_C290( C61 C290 ) C61_=_C318( C61 C318 ) C61_=_C346( C61 C346 ) C61_=_C371( C61 C371 ) C61_=_C398( C61 C398 ) \nC61_=_C424( C61 C424 ) C61_=_C446( C61 C446 ) C61_=_C514( C61 C514 ) C61_=_C534( C61 C534 ) C61_=_C571( C61 C571 ) C61_=_C587( C61 C587 ) \nC61_=_C603( C61 C603 ) C61_=_C618( C61 C618 ) C61_=_C633( C61 C633 ) C61_=_C648( C61 C648 ) C61_=_C649( C61 C649 ) C61_=_C650( C61 C650 ) \nC61_=_C651( C61 C651 ) C61_=_C652( C61 C652 ) C61_=_C653( C61 C653 ) C61_=_C654( C61 C654 ) C61_=_C655( C61 C655 ) C61_=_C656( C61 C656 ) \nC61_=_C657( C61 C657 ) C61_=_C658( C61 C658 ) C61_=_C659( C61 C659 ) C61_=_C660( C61 C660 ) C61_=_C661( C61 C661 ) C65_=_C66( C65 C66 ) \nC65_=_C70( C65 C70 ) C65_=_C71( C65 C71 ) C65_=_C102( C65 C102 ) C65_=_C138( C65 C138 ) C65_=_C173( C65 C173 ) C65_=_C207( C65 C207 ) \nC65_=_C237( C65 C237 ) C65_=_C266( C65 C266 ) C65_=_C295( C65 C295 ) C65_=_C324( C65 C324 ) C65_=_C351( C65 C351 ) C65_=_C377( C65 C377 ) \nC65_=_C404( C65 C404 ) C65_=_C429( C65 C429 ) C65_=_C452( C65 C452 ) C65_=_C476( C65 C476 ) C65_=_C499( C65 C499 ) C65_=_C519( C65 C519 ) \nC65_=_C539( C65 C539 ) C65_=_C559( C65 C559 ) C65_=_C576( C65 C576 ) C65_=_C592( C65 C592 ) C65_=_C609( C65 C609 ) C65_=_C624( C65 C624 ) \nC65_=_C639( C65 C639 ) C65_=_C653( C65 C653 ) C65_=_C666( C65 C666 ) C65_=_C678( C65 C678 ) C65_=_C689( C65 C689 ) C65_=_C699( C65 C699 ) \nC65_=_C708( C65 C708 ) C65_=_C718( C65 C718 ) C65_=_C719( C65 C719 ) C65_=_C720( C65 C720 ) C65_=_C723( C65 C723 ) C65_=_C724( C65 C724 ) \nC66_=_C70( C66 C70 ) C66_=_C71( C66 C71 ) C66_=_C103( C66 C103 ) C66_=_C139( C66 C139 ) C66_=_C174( C66 C174 ) C66_=_C208( C66 C208 ) \nC66_=_C238( C66 C238 ) C66_=_C267( C66 C267 ) C66_=_C296( C66 C296 ) C66_=_C325( C66 C325 ) C66_=_C352( C66 C352 ) C66_=_C378( C66 C378 ) \nC66_=_C405( C66 C405 ) C66_=_C430( C66 C430 ) C66_=_C453( C66 C453 ) C66_=_C477( C66 C477 ) C66_=_C500( C66 C500 ) C66_=_C520( C66 C520 ) \nC66_=_C540( C66 C540 ) C66_=_C560( C66 C560 ) C66_=_C577( C66 C577 ) C66_=_C593( C66 C593 ) C66_=_C610( C66 C610 ) C66_=_C625( C66 C625 ) \nC66_=_C640( C66 C640 ) C66_=_C654( C66 C654 ) C66_=_C667( C66 C667 ) C66_=_C679( C66 C679 ) C66_=_C690( C66 C690 ) C66_=_C700( C66 C700 ) \nC66_=_C709( C66 C709 ) C66_=_C725( C66 C725 ) C66_=_C726( C66 C726 ) C66_=_C727( C66 C727 ) C66_=_C730( C66 C730 ) C66_=_C731( C66 C731 ) \nC70_=_C71( C70 C71 ) C70_=_C107( C70 C107 ) C70_=_C143( C70 C143 ) C70_=_C178( C70 C178 ) C70_=_C211( C70 C211 ) C70_=_C242( C70 C242 ) \nC70_=_C271( C70 C271 ) C70_=_C300( C70 C300 ) C70_=_C329( C70 C329 ) C70_=_C356( C70 C356 ) C70_=_C382( C70 C382 ) C70_=_C409( C70 C409 ) \nC70_=_C433( C70 C433 ) C70_=_C457( C70 C457 ) C70_=_C481( C70 C481 ) C70_=_C504( C70 C504 ) C70_=_C524( C70 C524 ) C70_=_C544( C70 C544 ) \nC70_=_C564( C70 C564 ) C70_=_C580( C70 C580 ) C70_=_C597( C70 C597 ) C70_=_C613( C70 C613 ) C70_=_C629( C70 C629 ) C70_=_C644( C70 C644 ) \nC70_=_C658( C70 C658 ) C70_=_C671( C70 C671 ) C70_=_C683( C70 C683 ) C70_=_C694( C70 C694 ) C70_=_C704( C70 C704 ) C70_=_C713( C70 C713 ) \nC70_=_C734( C70 C734 ) C70_=_C739( C70 C739 ) C70_=_C743( C70 C743 ) C70_=_C748( C70 C748 ) C70_=_C749( C70 C749 ) C71_=_C108( C71 C108 ) \nC71_=_C144( C71 C144 ) C71_=_C179( C71 C179 ) C71_=_C212( C71 C212 ) C71_=_C243( C71 C243 ) C71_=_C272( C71 C272 ) C71_=_C301( C71 C301 ) \nC71_=_C330( C71 C330 ) C71_=_C357( C71 C357 ) C71_=_C383( C71 C383 ) C71_=_C410( C71 C410 ) C71_=_C434( C71 C434 ) C71_=_C458( C71 C458 ) \nC71_=_C482( C71 C482 ) C71_=_C505( C71 C505 ) C71_=_C525( C71 C525 ) C71_=_C545( C71 C545 ) C71_=_C565( C71 C565 ) C71_=_C581( C71 C581 ) \nC71_=_C598( C71 C598 ) C71_=_C614( C71 C614 ) C71_=_C630( C71 C630 ) C71_=_C645( C71 C645 ) C71_=_C659( C71 C659 ) C71_=_C672( C71 C672 ) \nC71_=_C684( C71 C684 ) C71_=_C695( C71 C695 ) C71_=_C705( C71 C705 ) C71_=_C714( C71 C714 ) C71_=_C735( C71 C735 ) C71_=_C740( C71 C740 ) \nC71_=_C744( C71 C744 ) C71_=_C750( C71 C750 ) C71_=_C751( C71 C751 ) C86_=_C87( C86 C87 ) C86_=_C90( C86 C90 ) C86_=_C96( C86 C96 ) \nC86_=_C102( C86 C102 ) C86_=_C103( C86 C103 ) C86_=_C107( C86 C107 ) C86_=_C108( C86 C108 ) C86_=_C122( C86 C122 ) C86_=_C157( C86 C157 ) \nC86_=_C191( C86 C191 ) C86_=_C222( C86 C222 ) C86_=_C251( C86 C251 ) C86_=_C281( C86 C281 ) C86_=_C309( C86 C309 ) C86_=_C337( C86 C337 ) \nC86_=_C361( C86 C361 ) C86_=_C388( C86 C388 ) C86_=_C414( C86 C414 ) C86_=_C437( C86 C437 ) C86_=_C462( C86 C462 ) C86_=_C463( C86 C463 ) \nC86_=_C465( C86 C465 ) C86_=_C466( C86 C466 ) C86_=_C467( C86 C467 ) C86_=_C468( C86 C468 ) C86_=_C469( C86 C469 ) C86_=_C471( C86 C471 ) \nC86_=_C472( C86 C472 ) C86_=_C473( C86 C473 ) C86_=_C474( C86 C474 ) C86_=_C475( C86 C475 ) C86_=_C476( C86 C476 ) C86_=_C477( C86 C477 ) \nC86_=_C478( C86 C478 ) C86_=_C479( C86 C479 ) C86_=_C480( C86 C480 ) C86_=_C481( C86 C481 ) C86_=_C482( C86 C482 ) C86_=_C483( C86 C483 ) \nC86_=_C484( C86 C484 ) C87_=_C90( C87 C90 ) C87_=_C96( C87 C96 ) C87_=_C102( C87 C102 ) C87_=_C103( C87 C103 ) C87_=_C107( C87 C107 ) \nC87_=_C108( C87 C108 ) C87_=_C123( C87 C123 ) C87_=_C158( C87 C158 ) C87_=_C192( C87 C192 ) C87_=_C223( C87 C223 ) C87_=_C252( C87 C252 ) \nC87_=_C282( C87 C282 ) C87_=_C310( C87 C310 ) C87_=_C338( C87 C338 ) C87_=_C362( C87 C362 ) C87_=_C389( C87 C389 ) C87_=_C415( C87 C415 ) \nC87_=_C438( C87 C438 ) C87_=_C485( C87 C485 ) C87_=_C486( C87 C486 ) C87_=_C488( C87 C488 ) C87_=_C489( C87 C489 ) C87_=_C490( C87 C490 ) \nC87_=_C491( C87 C491 ) C87_=_C492( C87 C492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90_=_C96( C90 C96 ) C90_=_C102( C90 C102 ) \nC90_=_C103( C90 C103 ) C90_=_C107( C90 C107 ) C90_=_C108( C90 C108 ) C90_=_C126( C90 C126 ) C90_=_C161( C90 C161 ) C90_=_C195( C90 C195 ) \nC90_=_C226( C90 C226 ) C90_=_C255( C90 C255 ) C90_=_C285( C90 C285 ) C90_=_C313( C90 C313 ) C90_=_C340( C90 C340 ) C90_=_C365( C90 C365 ) \nC90_=_C392( C90 C392 ) C90_=_C418( C90 C418 ) C90_=_C441( C90 C441 ) C90_=_C509( C90 C509 ) C90_=_C528( C90 C528 ) C90_=_C548( C90 C548 ) \nC90_=_C549( C90 C549 ) C90_=_C550( C90 C550 ) C90_=_C551( C90 C551 ) C90_=_C552( C90 C552 ) C90_=_C554( C90 C554 ) C90_=_C555( C90 C555 ) \nC90_=_C556( C90 C556 ) C90_=_C557( C90 C557 ) C90_=_C558( C90 C558 ) C90_=_C559( C90 C559 ) C90_=_C560( C90 C560 ) C90_=_C561( C90 C561 ) \nC90_=_C562( C90 C562 ) C90_=_C563( C90 C563 ) C90_=_C564( C90 C564 ) C90_=_C565( C90 C565 ) C90_=_C566( C90 C566 ) C90_=_C567( C90 C567 ) \nC96_=_C102( C96 C102 ) C96_=_C103( C96 C103 ) C96_=_C107( C96 C107 ) C96_=_C108( C96 C108 ) C96_=_C132( C96 C132 ) C96_=_C167( C96 C167 ) \nC96_=_C201( C96 C201 ) C96_=_C232( C96 C232 ) C96_=_C260( C96 C260 ) C96_=_C290( C96 C290 ) C96_=_C318( C96 C318 ) C96_=_C346( C96 C346 ) \nC96_=_C371( C96 C371 ) C96_=_C398( C96 C398 ) C96_=_C424( C96 C424 ) C96_=_C446( C96 C446 ) C96_=_C514( C96 C514 ) C96_=_C534( C96 C534 ) \nC96_=_C571( C96 C571 ) C96_=_C587( C96 C587 ) C96_=_C603( C96 C603 ) C96_=_C618( C96 C618 ) C96_=_C633( C96 C633 ) C96_=_C648( C96 C648 ) \nC96_=_C649( C96 C649 ) C96_=_C650( C96 C650 ) C96_=_C651( C96 C651 ) C96_=_C652( C96 C652 ) C96_=_C653( C96 C653 ) C96_=_C654( C96 C654 ) \nC96_=_C655( C96 C655 ) C96_=_C656( C96 C656 ) C96_=_C657( C96 C657 ) C96_=_C658( C96 C658 ) C96_=_C659( C96 C659 ) C96_=_C660( C96 C660 ) \nC96_=_C661( C96 C661 ) C102_=_C103( C102 C103 ) C102_=_C107( C102 C107 ) C102_=_C108( C102 C108 ) C102_=_C138( C102 C138 ) C102_=_C173( C102 C173 ) \nC102_=_C207( C102 C207 ) C102_=_C237( C102 C237 ) C102_=_C266( C102 C266 ) C102_=_C295( C102 C295 ) C102_=_C324( C102 C324 ) C102_=_C351( C102 C351 ) \nC102_=_C377( C102 C377 ) C102_=_C404( C102 C404 ) C102_=_C429( C102 C429 ) C102_=_C452( C102 C452 ) C102_=_C476( C102 C476 ) C102_=_C499( C102 C499 ) \nC102_=_C519( C102 C519 ) C102_=_C539( C102 C539 ) C102_=_C559( C102 C559 ) C102_=_C576( C102 C576 ) C102_=_C592( C102 C592 ) C102_=_C609( C102 C609 ) \nC102_=_C624( C102 C624 ) C102_=_C639( C102 C639 ) C102_=_C653( C102 C653 ) C102_=_C666( C102 C666 ) C102_=_C678( C102 C678 ) C102_=_C689( C102 C689 ) \nC102_=_C699( C102 C699 ) C102_=_C708( C102 C708 ) C102_=_C718( C102 C718 ) C102_=_C719( C102 C719 ) C102_=_C720( C102 C720 ) C102_=_C723( C102 C723 ) \nC102_=_C724( C102 C724 ) C103_=_C107( C103 C107 ) C103_=_C108( C103 C108 ) C103_=_C139( C103 C139 ) C103_=_C174( C103 C174 ) C103_=_C208( C103 C208 ) \nC103_=_C238( C103 C238 ) C103_=_C267( C103 C267 ) C103_=_C296( C103 C296 ) C103_=_C325( C103 C325 ) C103_=_C352( C103 C352 ) C103_=_C378( C103 C378 ) \nC103_=_C405( C103 C405 ) C103_=_C430( C103 C430 ) C103_=_C453( C103 C453 ) C103_=_C477( C103 C477 ) C103_=_C500( C103 C500 ) C103_=_C520( C103 C520 ) \nC103_=_C540( C103 C540 ) C103_=_C560( C103 C560 ) C103_=_C577( C103 C577 ) C103_=_C593( C103 C593 ) C103_=_C610( C103 C610 ) C103_=_C625( C103 C625 ) \nC103_=_C640( C103 C640 ) C103_=_C654( C103 C654 ) C103_=_C667(</w:t>
      </w:r>
    </w:p>
    <w:p>
      <w:pPr>
        <w:pStyle w:val="PreformattedText"/>
        <w:bidi w:val="0"/>
        <w:spacing w:before="0" w:after="0"/>
        <w:jc w:val="left"/>
        <w:rPr/>
      </w:pPr>
      <w:r>
        <w:rPr/>
        <w:t xml:space="preserve"> </w:t>
      </w:r>
      <w:r>
        <w:rPr/>
        <w:t>C103 C667 ) C103_=_C679( C103 C679 ) C103_=_C690( C103 C690 ) C103_=_C700( C103 C700 ) \nC103_=_C709( C103 C709 ) C103_=_C725( C103 C725 ) C103_=_C726( C103 C726 ) C103_=_C727( C103 C727 ) C103_=_C730( C103 C730 ) C103_=_C731( C103 C731 ) \nC107_=_C108( C107 C108 ) C107_=_C143( C107 C143 ) C107_=_C178( C107 C178 ) C107_=_C211( C107 C211 ) C107_=_C242( C107 C242 ) C107_=_C271( C107 C271 ) \nC107_=_C300( C107 C300 ) C107_=_C329( C107 C329 ) C107_=_C356( C107 C356 ) C107_=_C382( C107 C382 ) C107_=_C409( C107 C409 ) C107_=_C433( C107 C433 ) \nC107_=_C457( C107 C457 ) C107_=_C481( C107 C481 ) C107_=_C504( C107 C504 ) C107_=_C524( C107 C524 ) C107_=_C544( C107 C544 ) C107_=_C564( C107 C564 ) \nC107_=_C580( C107 C580 ) C107_=_C597( C107 C597 ) C107_=_C613( C107 C613 ) C107_=_C629( C107 C629 ) C107_=_C644( C107 C644 ) C107_=_C658( C107 C658 ) \nC107_=_C671( C107 C671 ) C107_=_C683( C107 C683 ) C107_=_C694( C107 C694 ) C107_=_C704( C107 C704 ) C107_=_C713( C107 C713 ) C107_=_C734( C107 C734 ) \nC107_=_C739( C107 C739 ) C107_=_C743( C107 C743 ) C107_=_C748( C107 C748 ) C107_=_C749( C107 C749 ) C108_=_C144( C108 C144 ) C108_=_C179( C108 C179 ) \nC108_=_C212( C108 C212 ) C108_=_C243( C108 C243 ) C108_=_C272( C108 C272 ) C108_=_C301( C108 C301 ) C108_=_C330( C108 C330 ) C108_=_C357( C108 C357 ) \nC108_=_C383( C108 C383 ) C108_=_C410( C108 C410 ) C108_=_C434( C108 C434 ) C108_=_C458( C108 C458 ) C108_=_C482( C108 C482 ) C108_=_C505( C108 C505 ) \nC108_=_C525( C108 C525 ) C108_=_C545( C108 C545 ) C108_=_C565( C108 C565 ) C108_=_C581( C108 C581 ) C108_=_C598( C108 C598 ) C108_=_C614( C108 C614 ) \nC108_=_C630( C108 C630 ) C108_=_C645( C108 C645 ) C108_=_C659( C108 C659 ) C108_=_C672( C108 C672 ) C108_=_C684( C108 C684 ) C108_=_C695( C108 C695 ) \nC108_=_C705( C108 C705 ) C108_=_C714( C108 C714 ) C108_=_C735( C108 C735 ) C108_=_C740( C108 C740 ) C108_=_C744( C108 C744 ) C108_=_C750( C108 C750 ) \nC108_=_C751( C108 C751 ) C122_=_C123( C122 C123 ) C122_=_C126( C122 C126 ) C122_=_C132( C122 C132 ) C122_=_C138( C122 C138 ) C122_=_C139( C122 C139 ) \nC122_=_C143( C122 C143 ) C122_=_C144( C122 C144 ) C122_=_C157( C122 C157 ) C122_=_C191( C122 C191 ) C122_=_C222( C122 C222 ) C122_=_C251( C122 C251 ) \nC122_=_C281( C122 C281 ) C122_=_C309( C122 C309 ) C122_=_C337( C122 C337 ) C122_=_C361( C122 C361 ) C122_=_C388( C122 C388 ) C122_=_C414( C122 C414 ) \nC122_=_C437( C122 C437 ) C122_=_C462( C122 C462 ) C122_=_C463( C122 C463 ) C122_=_C465( C122 C465 ) C122_=_C466( C122 C466 ) C122_=_C467( C122 C467 ) \nC122_=_C468( C122 C468 ) C122_=_C469( C122 C469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4( C122 C484 ) C123_=_C126( C123 C126 ) C123_=_C132( C123 C132 ) \nC123_=_C138( C123 C138 ) C123_=_C139( C123 C139 ) C123_=_C143( C123 C143 ) C123_=_C144( C123 C144 ) C123_=_C158( C123 C158 ) C123_=_C192( C123 C192 ) \nC123_=_C223( C123 C223 ) C123_=_C252( C123 C252 ) C123_=_C282( C123 C282 ) C123_=_C310( C123 C310 ) C123_=_C338( C123 C338 ) C123_=_C362( C123 C362 ) \nC123_=_C389( C123 C389 ) C123_=_C415( C123 C415 ) C123_=_C438( C123 C438 ) C123_=_C485( C123 C485 ) C123_=_C486( C123 C486 ) C123_=_C488( C123 C488 ) \nC123_=_C489( C123 C489 ) C123_=_C490( C123 C490 ) C123_=_C491( C123 C491 ) C123_=_C492( C123 C492 ) C123_=_C494( C123 C494 ) C123_=_C495( C123 C495 ) \nC123_=_C496( C123 C496 ) C123_=_C497( C123 C497 ) C123_=_C498( C123 C498 ) C123_=_C499( C123 C499 ) C123_=_C500( C123 C500 ) C123_=_C501( C123 C501 ) \nC123_=_C502( C123 C502 ) C123_=_C503( C123 C503 ) C123_=_C504( C123 C504 ) C123_=_C505( C123 C505 ) C123_=_C506( C123 C506 ) C123_=_C507( C123 C507 ) \nC126_=_C132( C126 C132 ) C126_=_C138( C126 C138 ) C126_=_C139( C126 C139 ) C126_=_C143( C126 C143 ) C126_=_C144( C126 C144 ) C126_=_C161( C126 C161 ) \nC126_=_C195( C126 C195 ) C126_=_C226( C126 C226 ) C126_=_C255( C126 C255 ) C126_=_C285( C126 C285 ) C126_=_C313( C126 C313 ) C126_=_C340( C126 C340 ) \nC126_=_C365( C126 C365 ) C126_=_C392( C126 C392 ) C126_=_C418( C126 C418 ) C126_=_C441( C126 C441 ) C126_=_C509( C126 C509 ) C126_=_C528( C126 C528 ) \nC126_=_C548( C126 C548 ) C126_=_C549( C126 C549 ) C126_=_C550( C126 C550 ) C126_=_C551( C126 C551 ) C126_=_C552( C126 C552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6_=_C567( C126 C567 ) C132_=_C138( C132 C138 ) C132_=_C139( C132 C139 ) C132_=_C143( C132 C143 ) C132_=_C144( C132 C144 ) C132_=_C167( C132 C167 ) \nC132_=_C201( C132 C201 ) C132_=_C232( C132 C232 ) C132_=_C260( C132 C260 ) C132_=_C290( C132 C290 ) C132_=_C318( C132 C318 ) C132_=_C346( C132 C346 ) \nC132_=_C371( C132 C371 ) C132_=_C398( C132 C398 ) C132_=_C424( C132 C424 ) C132_=_C446( C132 C446 ) C132_=_C514( C132 C514 ) C132_=_C534( C132 C534 ) \nC132_=_C571( C132 C571 ) C132_=_C587( C132 C587 ) C132_=_C603( C132 C603 ) C132_=_C618( C132 C618 ) C132_=_C633( C132 C633 ) C132_=_C648( C132 C648 ) \nC132_=_C649( C132 C649 ) C132_=_C650( C132 C650 ) C132_=_C651( C132 C651 ) C132_=_C652( C132 C652 ) C132_=_C653( C132 C653 ) C132_=_C654( C132 C654 ) \nC132_=_C655( C132 C655 ) C132_=_C656( C132 C656 ) C132_=_C657( C132 C657 ) C132_=_C658( C132 C658 ) C132_=_C659( C132 C659 ) C132_=_C660( C132 C660 ) \nC132_=_C661( C132 C661 ) C138_=_C139( C138 C139 ) C138_=_C143( C138 C143 ) C138_=_C144( C138 C144 ) C138_=_C173( C138 C173 ) C138_=_C207( C138 C207 ) \nC138_=_C237( C138 C237 ) C138_=_C266( C138 C266 ) C138_=_C295( C138 C295 ) C138_=_C324( C138 C324 ) C138_=_C351( C138 C351 ) C138_=_C377( C138 C377 ) \nC138_=_C404( C138 C404 ) C138_=_C429( C138 C429 ) C138_=_C452( C138 C452 ) C138_=_C476( C138 C476 ) C138_=_C499( C138 C499 ) C138_=_C519( C138 C519 ) \nC138_=_C539( C138 C539 ) C138_=_C559( C138 C559 ) C138_=_C576( C138 C576 ) C138_=_C592( C138 C592 ) C138_=_C609( C138 C609 ) C138_=_C624( C138 C624 ) \nC138_=_C639( C138 C639 ) C138_=_C653( C138 C653 ) C138_=_C666( C138 C666 ) C138_=_C678( C138 C678 ) C138_=_C689( C138 C689 ) C138_=_C699( C138 C699 ) \nC138_=_C708( C138 C708 ) C138_=_C718( C138 C718 ) C138_=_C719( C138 C719 ) C138_=_C720( C138 C720 ) C138_=_C723( C138 C723 ) C138_=_C724( C138 C724 ) \nC139_=_C143( C139 C143 ) C139_=_C144( C139 C144 ) C139_=_C174( C139 C174 ) C139_=_C208( C139 C208 ) C139_=_C238( C139 C238 ) C139_=_C267( C139 C267 ) \nC139_=_C296( C139 C296 ) C139_=_C325( C139 C325 ) C139_=_C352( C139 C352 ) C139_=_C378( C139 C378 ) C139_=_C405( C139 C405 ) C139_=_C430( C139 C430 ) \nC139_=_C453( C139 C453 ) C139_=_C477( C139 C477 ) C139_=_C500( C139 C500 ) C139_=_C520( C139 C520 ) C139_=_C540( C139 C540 ) C139_=_C560( C139 C560 ) \nC139_=_C577( C139 C577 ) C139_=_C593( C139 C593 ) C139_=_C610( C139 C610 ) C139_=_C625( C139 C625 ) C139_=_C640( C139 C640 ) C139_=_C654( C139 C654 ) \nC139_=_C667( C139 C667 ) C139_=_C679( C139 C679 ) C139_=_C690( C139 C690 ) C139_=_C700( C139 C700 ) C139_=_C709( C139 C709 ) C139_=_C725( C139 C725 ) \nC139_=_C726( C139 C726 ) C139_=_C727( C139 C727 ) C139_=_C730( C139 C730 ) C139_=_C731( C139 C731 ) C143_=_C144( C143 C144 ) C143_=_C178( C143 C178 ) \nC143_=_C211( C143 C211 ) C143_=_C242( C143 C242 ) C143_=_C271( C143 C271 ) C143_=_C300( C143 C300 ) C143_=_C329( C143 C329 ) C143_=_C356( C143 C356 ) \nC143_=_C382( C143 C382 ) C143_=_C409( C143 C409 ) C143_=_C433( C143 C433 ) C143_=_C457( C143 C457 ) C143_=_C481( C143 C481 ) C143_=_C504( C143 C504 ) \nC143_=_C524( C143 C524 ) C143_=_C544( C143 C544 ) C143_=_C564( C143 C564 ) C143_=_C580( C143 C580 ) C143_=_C597( C143 C597 ) C143_=_C613( C143 C613 ) \nC143_=_C629( C143 C629 ) C143_=_C644( C143 C644 ) C143_=_C658( C143 C658 ) C143_=_C671( C143 C671 ) C143_=_C683( C143 C683 ) C143_=_C694( C143 C694 ) \nC143_=_C704( C143 C704 ) C143_=_C713( C143 C713 ) C143_=_C734( C143 C734 ) C143_=_C739( C143 C739 ) C143_=_C743( C143 C743 ) C143_=_C748( C143 C748 ) \nC143_=_C749( C143 C749 ) C144_=_C179( C144 C179 ) C144_=_C212( C144 C212 ) C144_=_C243( C144 C243 ) C144_=_C272( C144 C272 ) C144_=_C301( C144 C301 ) \nC144_=_C330( C144 C330 ) C144_=_C357( C144 C357 ) C144_=_C383( C144 C383 ) C144_=_C410( C144 C410 ) C144_=_C434( C144 C434 ) C144_=_C458( C144 C458 ) \nC144_=_C482( C144 C482 ) C144_=_C505( C144 C505 ) C144_=_C525( C144 C525 ) C144_=_C545( C144 C545 ) C144_=_C565( C144 C565 ) C144_=_C581( C144 C581 ) \nC144_=_C598( C144 C598 ) C144_=_C614( C144 C614 ) C144_=_C630( C144 C630 ) C144_=_C645( C144 C645 ) C144_=_C659( C144 C659 ) C144_=_C672( C144 C672 ) \nC144_=_C684( C144 C684 ) C144_=_C695( C144 C695 ) C144_=_C705( C144 C705 ) C144_=_C714( C144 C714 ) C144_=_C735( C144 C735 ) C144_=_C740( C144 C740 ) \nC144_=_C744( C144 C744 ) C144_=_C750( C144 C750 ) C144_=_C751( C144 C751 ) C157_=_C158( C157 C158 ) C157_=_C161( C157 C161 ) C157_=_C167( C157 C167 ) \nC157_=_C173( C157 C173 ) C157_=_C174( C157 C174 ) C157_=_C178( C157 C178 ) C157_=_C179( C157 C179 ) C157_=_C191( C157 C191 ) C157_=_C222( C157 C222 ) \nC157_=_C251( C157 C251 ) C157_=_C281( C157 C281 ) C157_=_C309( C157 C309 ) C157_=_C337( C157 C337 ) C157_=_C361( C157 C361 ) C157_=_C388( C157 C388 ) \nC157_=_C414( C157 C414 ) C157_=_C437( C157 C437 ) C157_=_C462( C157 C462 ) C157_=_C463( C157 C463 ) C157_=_C465( C157 C465 ) C157_=_C466( C157 C466 ) \nC157_=_C467( C157 C467 ) C157_=_C468( C157 C468 ) C157_=_C469( C157 C469 ) C157_=_C471( C157 C471 ) C157_=_C472( C157 C472 ) C157_=_C473( C157 C473 ) \nC157_=_C474( C157 C474 ) C157_=_C475( C157 C475 ) C157_=_C476( C157 C476 ) C157_=_C477(</w:t>
      </w:r>
    </w:p>
    <w:p>
      <w:pPr>
        <w:pStyle w:val="PreformattedText"/>
        <w:bidi w:val="0"/>
        <w:spacing w:before="0" w:after="0"/>
        <w:jc w:val="left"/>
        <w:rPr/>
      </w:pPr>
      <w:r>
        <w:rPr/>
        <w:t xml:space="preserve"> </w:t>
      </w:r>
      <w:r>
        <w:rPr/>
        <w:t>C157 C477 ) C157_=_C478( C157 C478 ) C157_=_C479( C157 C479 ) \nC157_=_C480( C157 C480 ) C157_=_C481( C157 C481 ) C157_=_C482( C157 C482 ) C157_=_C483( C157 C483 ) C157_=_C484( C157 C484 ) C158_=_C161( C158 C161 ) \nC158_=_C167( C158 C167 ) C158_=_C173( C158 C173 ) C158_=_C174( C158 C174 ) C158_=_C178( C158 C178 ) C158_=_C179( C158 C179 ) C158_=_C192( C158 C192 ) \nC158_=_C223( C158 C223 ) C158_=_C252( C158 C252 ) C158_=_C282( C158 C282 ) C158_=_C310( C158 C310 ) C158_=_C338( C158 C338 ) C158_=_C362( C158 C362 ) \nC158_=_C389( C158 C389 ) C158_=_C415( C158 C415 ) C158_=_C438( C158 C438 ) C158_=_C485( C158 C485 ) C158_=_C486( C158 C486 ) C158_=_C488( C158 C488 ) \nC158_=_C489( C158 C489 ) C158_=_C490( C158 C490 ) C158_=_C491( C158 C491 ) C158_=_C492( C158 C492 ) C158_=_C494( C158 C494 ) C158_=_C495( C158 C495 ) \nC158_=_C496( C158 C496 ) C158_=_C497( C158 C497 ) C158_=_C498( C158 C498 ) C158_=_C499( C158 C499 ) C158_=_C500( C158 C500 ) C158_=_C501( C158 C501 ) \nC158_=_C502( C158 C502 ) C158_=_C503( C158 C503 ) C158_=_C504( C158 C504 ) C158_=_C505( C158 C505 ) C158_=_C506( C158 C506 ) C158_=_C507( C158 C507 ) \nC161_=_C167( C161 C167 ) C161_=_C173( C161 C173 ) C161_=_C174( C161 C174 ) C161_=_C178( C161 C178 ) C161_=_C179( C161 C179 ) C161_=_C195( C161 C195 ) \nC161_=_C226( C161 C226 ) C161_=_C255( C161 C255 ) C161_=_C285( C161 C285 ) C161_=_C313( C161 C313 ) C161_=_C340( C161 C340 ) C161_=_C365( C161 C365 ) \nC161_=_C392( C161 C392 ) C161_=_C418( C161 C418 ) C161_=_C441( C161 C441 ) C161_=_C509( C161 C509 ) C161_=_C528( C161 C528 ) C161_=_C548( C161 C548 ) \nC161_=_C549( C161 C549 ) C161_=_C550( C161 C550 ) C161_=_C551( C161 C551 ) C161_=_C552( C161 C552 ) C161_=_C554( C161 C554 ) C161_=_C555( C161 C555 ) \nC161_=_C556( C161 C556 ) C161_=_C557( C161 C557 ) C161_=_C558( C161 C558 ) C161_=_C559( C161 C559 ) C161_=_C560( C161 C560 ) C161_=_C561( C161 C561 ) \nC161_=_C562( C161 C562 ) C161_=_C563( C161 C563 ) C161_=_C564( C161 C564 ) C161_=_C565( C161 C565 ) C161_=_C566( C161 C566 ) C161_=_C567( C161 C567 ) \nC167_=_C173( C167 C173 ) C167_=_C174( C167 C174 ) C167_=_C178( C167 C178 ) C167_=_C179( C167 C179 ) C167_=_C201( C167 C201 ) C167_=_C232( C167 C232 ) \nC167_=_C260( C167 C260 ) C167_=_C290( C167 C290 ) C167_=_C318( C167 C318 ) C167_=_C346( C167 C346 ) C167_=_C371( C167 C371 ) C167_=_C398( C167 C398 ) \nC167_=_C424( C167 C424 ) C167_=_C446( C167 C446 ) C167_=_C514( C167 C514 ) C167_=_C534( C167 C534 ) C167_=_C571( C167 C571 ) C167_=_C587( C167 C587 ) \nC167_=_C603( C167 C603 ) C167_=_C618( C167 C618 ) C167_=_C633( C167 C633 ) C167_=_C648( C167 C648 ) C167_=_C649( C167 C649 ) C167_=_C650( C167 C650 ) \nC167_=_C651( C167 C651 ) C167_=_C652( C167 C652 ) C167_=_C653( C167 C653 ) C167_=_C654( C167 C654 ) C167_=_C655( C167 C655 ) C167_=_C656( C167 C656 ) \nC167_=_C657( C167 C657 ) C167_=_C658( C167 C658 ) C167_=_C659( C167 C659 ) C167_=_C660( C167 C660 ) C167_=_C661( C167 C661 ) C173_=_C174( C173 C174 ) \nC173_=_C178( C173 C178 ) C173_=_C179( C173 C179 ) C173_=_C207( C173 C207 ) C173_=_C237( C173 C237 ) C173_=_C266( C173 C266 ) C173_=_C295( C173 C295 ) \nC173_=_C324( C173 C324 ) C173_=_C351( C173 C351 ) C173_=_C377( C173 C377 ) C173_=_C404( C173 C404 ) C173_=_C429( C173 C429 ) C173_=_C452( C173 C452 ) \nC173_=_C476( C173 C476 ) C173_=_C499( C173 C499 ) C173_=_C519( C173 C519 ) C173_=_C539( C173 C539 ) C173_=_C559( C173 C559 ) C173_=_C576( C173 C576 ) \nC173_=_C592( C173 C592 ) C173_=_C609( C173 C609 ) C173_=_C624( C173 C624 ) C173_=_C639( C173 C639 ) C173_=_C653( C173 C653 ) C173_=_C666( C173 C666 ) \nC173_=_C678( C173 C678 ) C173_=_C689( C173 C689 ) C173_=_C699( C173 C699 ) C173_=_C708( C173 C708 ) C173_=_C718( C173 C718 ) C173_=_C719( C173 C719 ) \nC173_=_C720( C173 C720 ) C173_=_C723( C173 C723 ) C173_=_C724( C173 C724 ) C174_=_C178( C174 C178 ) C174_=_C179( C174 C179 ) C174_=_C208( C174 C208 ) \nC174_=_C238( C174 C238 ) C174_=_C267( C174 C267 ) C174_=_C296( C174 C296 ) C174_=_C325( C174 C325 ) C174_=_C352( C174 C352 ) C174_=_C378( C174 C378 ) \nC174_=_C405( C174 C405 ) C174_=_C430( C174 C430 ) C174_=_C453( C174 C453 ) C174_=_C477( C174 C477 ) C174_=_C500( C174 C500 ) C174_=_C520( C174 C520 ) \nC174_=_C540( C174 C540 ) C174_=_C560( C174 C560 ) C174_=_C577( C174 C577 ) C174_=_C593( C174 C593 ) C174_=_C610( C174 C610 ) C174_=_C625( C174 C625 ) \nC174_=_C640( C174 C640 ) C174_=_C654( C174 C654 ) C174_=_C667( C174 C667 ) C174_=_C679( C174 C679 ) C174_=_C690( C174 C690 ) C174_=_C700( C174 C700 ) \nC174_=_C709( C174 C709 ) C174_=_C725( C174 C725 ) C174_=_C726( C174 C726 ) C174_=_C727( C174 C727 ) C174_=_C730( C174 C730 ) C174_=_C731( C174 C731 ) \nC178_=_C179( C178 C179 ) C178_=_C211( C178 C211 ) C178_=_C242( C178 C242 ) C178_=_C271( C178 C271 ) C178_=_C300( C178 C300 ) C178_=_C329( C178 C329 ) \nC178_=_C356( C178 C356 ) C178_=_C382( C178 C382 ) C178_=_C409( C178 C409 ) C178_=_C433( C178 C433 ) C178_=_C457( C178 C457 ) C178_=_C481( C178 C481 ) \nC178_=_C504( C178 C504 ) C178_=_C524( C178 C524 ) C178_=_C544( C178 C544 ) C178_=_C564( C178 C564 ) C178_=_C580( C178 C580 ) C178_=_C597( C178 C597 ) \nC178_=_C613( C178 C613 ) C178_=_C629( C178 C629 ) C178_=_C644( C178 C644 ) C178_=_C658( C178 C658 ) C178_=_C671( C178 C671 ) C178_=_C683( C178 C683 ) \nC178_=_C694( C178 C694 ) C178_=_C704( C178 C704 ) C178_=_C713( C178 C713 ) C178_=_C734( C178 C734 ) C178_=_C739( C178 C739 ) C178_=_C743( C178 C743 ) \nC178_=_C748( C178 C748 ) C178_=_C749( C178 C749 ) C179_=_C212( C179 C212 ) C179_=_C243( C179 C243 ) C179_=_C272( C179 C272 ) C179_=_C301( C179 C301 ) \nC179_=_C330( C179 C330 ) C179_=_C357( C179 C357 ) C179_=_C383( C179 C383 ) C179_=_C410( C179 C410 ) C179_=_C434( C179 C434 ) C179_=_C458( C179 C458 ) \nC179_=_C482( C179 C482 ) C179_=_C505( C179 C505 ) C179_=_C525( C179 C525 ) C179_=_C545( C179 C545 ) C179_=_C565( C179 C565 ) C179_=_C581( C179 C581 ) \nC179_=_C598( C179 C598 ) C179_=_C614( C179 C614 ) C179_=_C630( C179 C630 ) C179_=_C645( C179 C645 ) C179_=_C659( C179 C659 ) C179_=_C672( C179 C672 ) \nC179_=_C684( C179 C684 ) C179_=_C695( C179 C695 ) C179_=_C705( C179 C705 ) C179_=_C714( C179 C714 ) C179_=_C735( C179 C735 ) C179_=_C740( C179 C740 ) \nC179_=_C744( C179 C744 ) C179_=_C750( C179 C750 ) C179_=_C751( C179 C751 ) C191_=_C192( C191 C192 ) C191_=_C195( C191 C195 ) C191_=_C201( C191 C201 ) \nC191_=_C207( C191 C207 ) C191_=_C208( C191 C208 ) C191_=_C211( C191 C211 ) C191_=_C212( C191 C212 ) C191_=_C222( C191 C222 ) C191_=_C251( C191 C251 ) \nC191_=_C281( C191 C281 ) C191_=_C309( C191 C309 ) C191_=_C337( C191 C337 ) C191_=_C361( C191 C361 ) C191_=_C388( C191 C388 ) C191_=_C414( C191 C414 ) \nC191_=_C437( C191 C437 ) C191_=_C462( C191 C462 ) C191_=_C463( C191 C463 ) C191_=_C465( C191 C465 ) C191_=_C466( C191 C466 ) C191_=_C467( C191 C467 ) \nC191_=_C468( C191 C468 ) C191_=_C469( C191 C469 ) C191_=_C471( C191 C471 ) C191_=_C472( C191 C472 ) C191_=_C473( C191 C473 ) C191_=_C474( C191 C474 ) \nC191_=_C475( C191 C475 ) C191_=_C476( C191 C476 ) C191_=_C477( C191 C477 ) C191_=_C478( C191 C478 ) C191_=_C479( C191 C479 ) C191_=_C480( C191 C480 ) \nC191_=_C481( C191 C481 ) C191_=_C482( C191 C482 ) C191_=_C483( C191 C483 ) C191_=_C484( C191 C484 ) C192_=_C195( C192 C195 ) C192_=_C201( C192 C201 ) \nC192_=_C207( C192 C207 ) C192_=_C208( C192 C208 ) C192_=_C211( C192 C211 ) C192_=_C212( C192 C212 ) C192_=_C223( C192 C223 ) C192_=_C252( C192 C252 ) \nC192_=_C282( C192 C282 ) C192_=_C310( C192 C310 ) C192_=_C338( C192 C338 ) C192_=_C362( C192 C362 ) C192_=_C389( C192 C389 ) C192_=_C415( C192 C415 ) \nC192_=_C438( C192 C438 ) C192_=_C485( C192 C485 ) C192_=_C486( C192 C486 ) C192_=_C488( C192 C488 ) C192_=_C489( C192 C489 ) C192_=_C490( C192 C490 ) \nC192_=_C491( C192 C491 ) C192_=_C492( C192 C492 ) C192_=_C494( C192 C494 ) C192_=_C495( C192 C495 ) C192_=_C496( C192 C496 ) C192_=_C497( C192 C497 ) \nC192_=_C498( C192 C498 ) C192_=_C499( C192 C499 ) C192_=_C500( C192 C500 ) C192_=_C501( C192 C501 ) C192_=_C502( C192 C502 ) C192_=_C503( C192 C503 ) \nC192_=_C504( C192 C504 ) C192_=_C505( C192 C505 ) C192_=_C506( C192 C506 ) C192_=_C507( C192 C507 ) C195_=_C201( C195 C201 ) C195_=_C207( C195 C207 ) \nC195_=_C208( C195 C208 ) C195_=_C211( C195 C211 ) C195_=_C212( C195 C212 ) C195_=_C226( C195 C226 ) C195_=_C255( C195 C255 ) C195_=_C285( C195 C285 ) \nC195_=_C313( C195 C313 ) C195_=_C340( C195 C340 ) C195_=_C365( C195 C365 ) C195_=_C392( C195 C392 ) C195_=_C418( C195 C418 ) C195_=_C441( C195 C441 ) \nC195_=_C509( C195 C509 ) C195_=_C528( C195 C528 ) C195_=_C548( C195 C548 ) C195_=_C549( C195 C549 ) C195_=_C550( C195 C550 ) C195_=_C551( C195 C551 ) \nC195_=_C552( C195 C552 ) C195_=_C554( C195 C554 ) C195_=_C555( C195 C555 ) C195_=_C556( C195 C556 ) C195_=_C557( C195 C557 ) C195_=_C558( C195 C558 ) \nC195_=_C559( C195 C559 ) C195_=_C560( C195 C560 ) C195_=_C561( C195 C561 ) C195_=_C562( C195 C562 ) C195_=_C563( C195 C563 ) C195_=_C564( C195 C564 ) \nC195_=_C565( C195 C565 ) C195_=_C566( C195 C566 ) C195_=_C567( C195 C567 ) C201_=_C207( C201 C207 ) C201_=_C208( C201 C208 ) C201_=_C211( C201 C211 ) \nC201_=_C212( C201 C212 ) C201_=_C232( C201 C232 ) C201_=_C260( C201 C260 ) C201_=_C290( C201 C290 ) C201_=_C318( C201 C318 ) C201_=_C346( C201 C346 ) \nC201_=_C371( C201 C371 ) C201_=_C398( C201 C398 ) C201_=_C424( C201 C424 ) C201_=_C446( C201 C446 ) C201_=_C514( C201 C514 ) C201_=_C534( C201 C534 ) \nC201_=_C571( C201 C571 ) C201_=_C587( C201 C587 ) C201_=_C603( C201 C603 ) C201_=_C618( C201 C618 ) C201_=_C633( C201 C633 ) C201_=_C648( C201 C648 ) \nC201_=_C649( C201 C649 ) C201_=_C650( C201 C650 ) C201_=_C651( C201 C651 ) C201_=_C652( C201 C652 ) C201_=_C653( C201 C653 ) C201_=_C654( C201 C654 ) \nC201_=_C655( C201 C655 ) C201_=_C656( C201 C656 ) C201_=_C657( C201 C657 ) C201_=_C658( C201 C658 ) C201_=_C659( C201 C659 ) C201_=_C660( C201 C660 ) \nC201_=_C661( C201 C661 ) C207_=_C208( C207 C208 ) C207_=_C211( C207 C211 ) C207_=_C212( C207 C212 ) C207_=_C237(</w:t>
      </w:r>
    </w:p>
    <w:p>
      <w:pPr>
        <w:pStyle w:val="PreformattedText"/>
        <w:bidi w:val="0"/>
        <w:spacing w:before="0" w:after="0"/>
        <w:jc w:val="left"/>
        <w:rPr/>
      </w:pPr>
      <w:r>
        <w:rPr/>
        <w:t xml:space="preserve"> </w:t>
      </w:r>
      <w:r>
        <w:rPr/>
        <w:t>C207 C237 ) C207_=_C266( C207 C266 ) \nC207_=_C295( C207 C295 ) C207_=_C324( C207 C324 ) C207_=_C351( C207 C351 ) C207_=_C377( C207 C377 ) C207_=_C404( C207 C404 ) C207_=_C429( C207 C429 ) \nC207_=_C452( C207 C452 ) C207_=_C476( C207 C476 ) C207_=_C499( C207 C499 ) C207_=_C519( C207 C519 ) C207_=_C539( C207 C539 ) C207_=_C559( C207 C559 ) \nC207_=_C576( C207 C576 ) C207_=_C592( C207 C592 ) C207_=_C609( C207 C609 ) C207_=_C624( C207 C624 ) C207_=_C639( C207 C639 ) C207_=_C653( C207 C653 ) \nC207_=_C666( C207 C666 ) C207_=_C678( C207 C678 ) C207_=_C689( C207 C689 ) C207_=_C699( C207 C699 ) C207_=_C708( C207 C708 ) C207_=_C718( C207 C718 ) \nC207_=_C719( C207 C719 ) C207_=_C720( C207 C720 ) C207_=_C723( C207 C723 ) C207_=_C724( C207 C724 ) C208_=_C211( C208 C211 ) C208_=_C212( C208 C212 ) \nC208_=_C238( C208 C238 ) C208_=_C267( C208 C267 ) C208_=_C296( C208 C296 ) C208_=_C325( C208 C325 ) C208_=_C352( C208 C352 ) C208_=_C378( C208 C378 ) \nC208_=_C405( C208 C405 ) C208_=_C430( C208 C430 ) C208_=_C453( C208 C453 ) C208_=_C477( C208 C477 ) C208_=_C500( C208 C500 ) C208_=_C520( C208 C520 ) \nC208_=_C540( C208 C540 ) C208_=_C560( C208 C560 ) C208_=_C577( C208 C577 ) C208_=_C593( C208 C593 ) C208_=_C610( C208 C610 ) C208_=_C625( C208 C625 ) \nC208_=_C640( C208 C640 ) C208_=_C654( C208 C654 ) C208_=_C667( C208 C667 ) C208_=_C679( C208 C679 ) C208_=_C690( C208 C690 ) C208_=_C700( C208 C700 ) \nC208_=_C709( C208 C709 ) C208_=_C725( C208 C725 ) C208_=_C726( C208 C726 ) C208_=_C727( C208 C727 ) C208_=_C730( C208 C730 ) C208_=_C731( C208 C731 ) \nC211_=_C212( C211 C212 ) C211_=_C242( C211 C242 ) C211_=_C271( C211 C271 ) C211_=_C300( C211 C300 ) C211_=_C329( C211 C329 ) C211_=_C356( C211 C356 ) \nC211_=_C382( C211 C382 ) C211_=_C409( C211 C409 ) C211_=_C433( C211 C433 ) C211_=_C457( C211 C457 ) C211_=_C481( C211 C481 ) C211_=_C504( C211 C504 ) \nC211_=_C524( C211 C524 ) C211_=_C544( C211 C544 ) C211_=_C564( C211 C564 ) C211_=_C580( C211 C580 ) C211_=_C597( C211 C597 ) C211_=_C613( C211 C613 ) \nC211_=_C629( C211 C629 ) C211_=_C644( C211 C644 ) C211_=_C658( C211 C658 ) C211_=_C671( C211 C671 ) C211_=_C683( C211 C683 ) C211_=_C694( C211 C694 ) \nC211_=_C704( C211 C704 ) C211_=_C713( C211 C713 ) C211_=_C734( C211 C734 ) C211_=_C739( C211 C739 ) C211_=_C743( C211 C743 ) C211_=_C748( C211 C748 ) \nC211_=_C749( C211 C749 ) C212_=_C243( C212 C243 ) C212_=_C272( C212 C272 ) C212_=_C301( C212 C301 ) C212_=_C330( C212 C330 ) C212_=_C357( C212 C357 ) \nC212_=_C383( C212 C383 ) C212_=_C410( C212 C410 ) C212_=_C434( C212 C434 ) C212_=_C458( C212 C458 ) C212_=_C482( C212 C482 ) C212_=_C505( C212 C505 ) \nC212_=_C525( C212 C525 ) C212_=_C545( C212 C545 ) C212_=_C565( C212 C565 ) C212_=_C581( C212 C581 ) C212_=_C598( C212 C598 ) C212_=_C614( C212 C614 ) \nC212_=_C630( C212 C630 ) C212_=_C645( C212 C645 ) C212_=_C659( C212 C659 ) C212_=_C672( C212 C672 ) C212_=_C684( C212 C684 ) C212_=_C695( C212 C695 ) \nC212_=_C705( C212 C705 ) C212_=_C714( C212 C714 ) C212_=_C735( C212 C735 ) C212_=_C740( C212 C740 ) C212_=_C744( C212 C744 ) C212_=_C750( C212 C750 ) \nC212_=_C751( C212 C751 ) C222_=_C223( C222 C223 ) C222_=_C226( C222 C226 ) C222_=_C232( C222 C232 ) C222_=_C237( C222 C237 ) C222_=_C238( C222 C238 ) \nC222_=_C242( C222 C242 ) C222_=_C243( C222 C243 ) C222_=_C251( C222 C251 ) C222_=_C281( C222 C281 ) C222_=_C309( C222 C309 ) C222_=_C337( C222 C337 ) \nC222_=_C361( C222 C361 ) C222_=_C388( C222 C388 ) C222_=_C414( C222 C414 ) C222_=_C437( C222 C437 ) C222_=_C462( C222 C462 ) C222_=_C463( C222 C463 ) \nC222_=_C465( C222 C465 ) C222_=_C466( C222 C466 ) C222_=_C467( C222 C467 ) C222_=_C468( C222 C468 ) C222_=_C469( C222 C469 ) C222_=_C471( C222 C471 ) \nC222_=_C472( C222 C472 ) C222_=_C473( C222 C473 ) C222_=_C474( C222 C474 ) C222_=_C475( C222 C475 ) C222_=_C476( C222 C476 ) C222_=_C477( C222 C477 ) \nC222_=_C478( C222 C478 ) C222_=_C479( C222 C479 ) C222_=_C480( C222 C480 ) C222_=_C481( C222 C481 ) C222_=_C482( C222 C482 ) C222_=_C483( C222 C483 ) \nC222_=_C484( C222 C484 ) C223_=_C226( C223 C226 ) C223_=_C232( C223 C232 ) C223_=_C237( C223 C237 ) C223_=_C238( C223 C238 ) C223_=_C242( C223 C242 ) \nC223_=_C243( C223 C243 ) C223_=_C252( C223 C252 ) C223_=_C282( C223 C282 ) C223_=_C310( C223 C310 ) C223_=_C338( C223 C338 ) C223_=_C362( C223 C362 ) \nC223_=_C389( C223 C389 ) C223_=_C415( C223 C415 ) C223_=_C438( C223 C438 ) C223_=_C485( C223 C485 ) C223_=_C486( C223 C486 ) C223_=_C488( C223 C488 ) \nC223_=_C489( C223 C489 ) C223_=_C490( C223 C490 ) C223_=_C491( C223 C491 ) C223_=_C492( C223 C492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7( C223 C507 ) \nC226_=_C232( C226 C232 ) C226_=_C237( C226 C237 ) C226_=_C238( C226 C238 ) C226_=_C242( C226 C242 ) C226_=_C243( C226 C243 ) C226_=_C255( C226 C255 ) \nC226_=_C285( C226 C285 ) C226_=_C313( C226 C313 ) C226_=_C340( C226 C340 ) C226_=_C365( C226 C365 ) C226_=_C392( C226 C392 ) C226_=_C418( C226 C418 ) \nC226_=_C441( C226 C441 ) C226_=_C509( C226 C509 ) C226_=_C528( C226 C528 ) C226_=_C548( C226 C548 ) C226_=_C549( C226 C549 ) C226_=_C550( C226 C550 ) \nC226_=_C551( C226 C551 ) C226_=_C552( C226 C552 ) C226_=_C554( C226 C554 ) C226_=_C555( C226 C555 ) C226_=_C556( C226 C556 ) C226_=_C557( C226 C557 ) \nC226_=_C558( C226 C558 ) C226_=_C559( C226 C559 ) C226_=_C560( C226 C560 ) C226_=_C561( C226 C561 ) C226_=_C562( C226 C562 ) C226_=_C563( C226 C563 ) \nC226_=_C564( C226 C564 ) C226_=_C565( C226 C565 ) C226_=_C566( C226 C566 ) C226_=_C567( C226 C567 ) C232_=_C237( C232 C237 ) C232_=_C238( C232 C238 ) \nC232_=_C242( C232 C242 ) C232_=_C243( C232 C243 ) C232_=_C260( C232 C260 ) C232_=_C290( C232 C290 ) C232_=_C318( C232 C318 ) C232_=_C346( C232 C346 ) \nC232_=_C371( C232 C371 ) C232_=_C398( C232 C398 ) C232_=_C424( C232 C424 ) C232_=_C446( C232 C446 ) C232_=_C514( C232 C514 ) C232_=_C534( C232 C534 ) \nC232_=_C571( C232 C571 ) C232_=_C587( C232 C587 ) C232_=_C603( C232 C603 ) C232_=_C618( C232 C618 ) C232_=_C633( C232 C633 ) C232_=_C648( C232 C648 ) \nC232_=_C649( C232 C649 ) C232_=_C650( C232 C650 ) C232_=_C651( C232 C651 ) C232_=_C652( C232 C652 ) C232_=_C653( C232 C653 ) C232_=_C654( C232 C654 ) \nC232_=_C655( C232 C655 ) C232_=_C656( C232 C656 ) C232_=_C657( C232 C657 ) C232_=_C658( C232 C658 ) C232_=_C659( C232 C659 ) C232_=_C660( C232 C660 ) \nC232_=_C661( C232 C661 ) C237_=_C238( C237 C238 ) C237_=_C242( C237 C242 ) C237_=_C243( C237 C243 ) C237_=_C266( C237 C266 ) C237_=_C295( C237 C295 ) \nC237_=_C324( C237 C324 ) C237_=_C351( C237 C351 ) C237_=_C377( C237 C377 ) C237_=_C404( C237 C404 ) C237_=_C429( C237 C429 ) C237_=_C452( C237 C452 ) \nC237_=_C476( C237 C476 ) C237_=_C499( C237 C499 ) C237_=_C519( C237 C519 ) C237_=_C539( C237 C539 ) C237_=_C559( C237 C559 ) C237_=_C576( C237 C576 ) \nC237_=_C592( C237 C592 ) C237_=_C609( C237 C609 ) C237_=_C624( C237 C624 ) C237_=_C639( C237 C639 ) C237_=_C653( C237 C653 ) C237_=_C666( C237 C666 ) \nC237_=_C678( C237 C678 ) C237_=_C689( C237 C689 ) C237_=_C699( C237 C699 ) C237_=_C708( C237 C708 ) C237_=_C718( C237 C718 ) C237_=_C719( C237 C719 ) \nC237_=_C720( C237 C720 ) C237_=_C723( C237 C723 ) C237_=_C724( C237 C724 ) C238_=_C242( C238 C242 ) C238_=_C243( C238 C243 ) C238_=_C267( C238 C267 ) \nC238_=_C296( C238 C296 ) C238_=_C325( C238 C325 ) C238_=_C352( C238 C352 ) C238_=_C378( C238 C378 ) C238_=_C405( C238 C405 ) C238_=_C430( C238 C430 ) \nC238_=_C453( C238 C453 ) C238_=_C477( C238 C477 ) C238_=_C500( C238 C500 ) C238_=_C520( C238 C520 ) C238_=_C540( C238 C540 ) C238_=_C560( C238 C560 ) \nC238_=_C577( C238 C577 ) C238_=_C593( C238 C593 ) C238_=_C610( C238 C610 ) C238_=_C625( C238 C625 ) C238_=_C640( C238 C640 ) C238_=_C654( C238 C654 ) \nC238_=_C667( C238 C667 ) C238_=_C679( C238 C679 ) C238_=_C690( C238 C690 ) C238_=_C700( C238 C700 ) C238_=_C709( C238 C709 ) C238_=_C725( C238 C725 ) \nC238_=_C726( C238 C726 ) C238_=_C727( C238 C727 ) C238_=_C730( C238 C730 ) C238_=_C731( C238 C731 ) C242_=_C243( C242 C243 ) C242_=_C271( C242 C271 ) \nC242_=_C300( C242 C300 ) C242_=_C329( C242 C329 ) C242_=_C356( C242 C356 ) C242_=_C382( C242 C382 ) C242_=_C409( C242 C409 ) C242_=_C433( C242 C433 ) \nC242_=_C457( C242 C457 ) C242_=_C481( C242 C481 ) C242_=_C504( C242 C504 ) C242_=_C524( C242 C524 ) C242_=_C544( C242 C544 ) C242_=_C564( C242 C564 ) \nC242_=_C580( C242 C580 ) C242_=_C597( C242 C597 ) C242_=_C613( C242 C613 ) C242_=_C629( C242 C629 ) C242_=_C644( C242 C644 ) C242_=_C658( C242 C658 ) \nC242_=_C671( C242 C671 ) C242_=_C683( C242 C683 ) C242_=_C694( C242 C694 ) C242_=_C704( C242 C704 ) C242_=_C713( C242 C713 ) C242_=_C734( C242 C734 ) \nC242_=_C739( C242 C739 ) C242_=_C743( C242 C743 ) C242_=_C748( C242 C748 ) C242_=_C749( C242 C749 ) C243_=_C272( C243 C272 ) C243_=_C301( C243 C301 ) \nC243_=_C330( C243 C330 ) C243_=_C357( C243 C357 ) C243_=_C383( C243 C383 ) C243_=_C410( C243 C410 ) C243_=_C434( C243 C434 ) C243_=_C458( C243 C458 ) \nC243_=_C482( C243 C482 ) C243_=_C505( C243 C505 ) C243_=_C525( C243 C525 ) C243_=_C545( C243 C545 ) C243_=_C565( C243 C565 ) C243_=_C581( C243 C581 ) \nC243_=_C598( C243 C598 ) C243_=_C614( C243 C614 ) C243_=_C630( C243 C630 ) C243_=_C645( C243 C645 ) C243_=_C659( C243 C659 ) C243_=_C672( C243 C672 ) \nC243_=_C684( C243 C684 ) C243_=_C695( C243 C695 ) C243_=_C705( C243 C705 ) C243_=_C714( C243 C714 ) C243_=_C735( C243 C735 ) C243_=_C740( C243 C740 ) \nC243_=_C744( C243 C744 ) C243_=_C750( C243 C750 ) C243_=_C751( C243 C751 ) C251_=_C252( C251 C252 ) C251_=_C255( C251 C255 ) C251_=_C260( C251 C260 ) \nC251_=_C266( C251 C266 ) C251_=_C267( C251 C267 ) C251_=_C271( C251 C271 ) C251_=_C272( C251 C272 ) C251_=_C281( C251 C281 ) C251_=_C309(</w:t>
      </w:r>
    </w:p>
    <w:p>
      <w:pPr>
        <w:pStyle w:val="PreformattedText"/>
        <w:bidi w:val="0"/>
        <w:spacing w:before="0" w:after="0"/>
        <w:jc w:val="left"/>
        <w:rPr/>
      </w:pPr>
      <w:r>
        <w:rPr/>
        <w:t xml:space="preserve"> </w:t>
      </w:r>
      <w:r>
        <w:rPr/>
        <w:t>C251 C309 ) \nC251_=_C337( C251 C337 ) C251_=_C361( C251 C361 ) C251_=_C388( C251 C388 ) C251_=_C414( C251 C414 ) C251_=_C437( C251 C437 ) C251_=_C462( C251 C462 ) \nC251_=_C463( C251 C463 ) C251_=_C465( C251 C465 ) C251_=_C466( C251 C466 ) C251_=_C467( C251 C467 ) C251_=_C468( C251 C468 ) C251_=_C469( C251 C469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2_=_C255( C252 C255 ) C252_=_C260( C252 C260 ) C252_=_C266( C252 C266 ) C252_=_C267( C252 C267 ) \nC252_=_C271( C252 C271 ) C252_=_C272( C252 C272 ) C252_=_C282( C252 C282 ) C252_=_C310( C252 C310 ) C252_=_C338( C252 C338 ) C252_=_C362( C252 C362 ) \nC252_=_C389( C252 C389 ) C252_=_C415( C252 C415 ) C252_=_C438( C252 C438 ) C252_=_C485( C252 C485 ) C252_=_C486( C252 C486 ) C252_=_C488( C252 C488 ) \nC252_=_C489( C252 C489 ) C252_=_C490( C252 C490 ) C252_=_C491( C252 C491 ) C252_=_C492( C252 C492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5_=_C260( C255 C260 ) C255_=_C266( C255 C266 ) C255_=_C267( C255 C267 ) C255_=_C271( C255 C271 ) C255_=_C272( C255 C272 ) C255_=_C285( C255 C285 ) \nC255_=_C313( C255 C313 ) C255_=_C340( C255 C340 ) C255_=_C365( C255 C365 ) C255_=_C392( C255 C392 ) C255_=_C418( C255 C418 ) C255_=_C441( C255 C441 ) \nC255_=_C509( C255 C509 ) C255_=_C528( C255 C528 ) C255_=_C548( C255 C548 ) C255_=_C549( C255 C549 ) C255_=_C550( C255 C550 ) C255_=_C551( C255 C551 ) \nC255_=_C552( C255 C552 ) C255_=_C554( C255 C554 ) C255_=_C555( C255 C555 ) C255_=_C556( C255 C556 ) C255_=_C557( C255 C557 ) C255_=_C558( C255 C558 ) \nC255_=_C559( C255 C559 ) C255_=_C560( C255 C560 ) C255_=_C561( C255 C561 ) C255_=_C562( C255 C562 ) C255_=_C563( C255 C563 ) C255_=_C564( C255 C564 ) \nC255_=_C565( C255 C565 ) C255_=_C566( C255 C566 ) C255_=_C567( C255 C567 ) C260_=_C266( C260 C266 ) C260_=_C267( C260 C267 ) C260_=_C271( C260 C271 ) \nC260_=_C272( C260 C272 ) C260_=_C290( C260 C290 ) C260_=_C318( C260 C318 ) C260_=_C346( C260 C346 ) C260_=_C371( C260 C371 ) C260_=_C398( C260 C398 ) \nC260_=_C424( C260 C424 ) C260_=_C446( C260 C446 ) C260_=_C514( C260 C514 ) C260_=_C534( C260 C534 ) C260_=_C571( C260 C571 ) C260_=_C587( C260 C587 ) \nC260_=_C603( C260 C603 ) C260_=_C618( C260 C618 ) C260_=_C633( C260 C633 ) C260_=_C648( C260 C648 ) C260_=_C649( C260 C649 ) C260_=_C650( C260 C650 ) \nC260_=_C651( C260 C651 ) C260_=_C652( C260 C652 ) C260_=_C653( C260 C653 ) C260_=_C654( C260 C654 ) C260_=_C655( C260 C655 ) C260_=_C656( C260 C656 ) \nC260_=_C657( C260 C657 ) C260_=_C658( C260 C658 ) C260_=_C659( C260 C659 ) C260_=_C660( C260 C660 ) C260_=_C661( C260 C661 ) C266_=_C267( C266 C267 ) \nC266_=_C271( C266 C271 ) C266_=_C272( C266 C272 ) C266_=_C295( C266 C295 ) C266_=_C324( C266 C324 ) C266_=_C351( C266 C351 ) C266_=_C377( C266 C377 ) \nC266_=_C404( C266 C404 ) C266_=_C429( C266 C429 ) C266_=_C452( C266 C452 ) C266_=_C476( C266 C476 ) C266_=_C499( C266 C499 ) C266_=_C519( C266 C519 ) \nC266_=_C539( C266 C539 ) C266_=_C559( C266 C559 ) C266_=_C576( C266 C576 ) C266_=_C592( C266 C592 ) C266_=_C609( C266 C609 ) C266_=_C624( C266 C624 ) \nC266_=_C639( C266 C639 ) C266_=_C653( C266 C653 ) C266_=_C666( C266 C666 ) C266_=_C678( C266 C678 ) C266_=_C689( C266 C689 ) C266_=_C699( C266 C699 ) \nC266_=_C708( C266 C708 ) C266_=_C718( C266 C718 ) C266_=_C719( C266 C719 ) C266_=_C720( C266 C720 ) C266_=_C723( C266 C723 ) C266_=_C724( C266 C724 ) \nC267_=_C271( C267 C271 ) C267_=_C272( C267 C272 ) C267_=_C296( C267 C296 ) C267_=_C325( C267 C325 ) C267_=_C352( C267 C352 ) C267_=_C378( C267 C378 ) \nC267_=_C405( C267 C405 ) C267_=_C430( C267 C430 ) C267_=_C453( C267 C453 ) C267_=_C477( C267 C477 ) C267_=_C500( C267 C500 ) C267_=_C520( C267 C520 ) \nC267_=_C540( C267 C540 ) C267_=_C560( C267 C560 ) C267_=_C577( C267 C577 ) C267_=_C593( C267 C593 ) C267_=_C610( C267 C610 ) C267_=_C625( C267 C625 ) \nC267_=_C640( C267 C640 ) C267_=_C654( C267 C654 ) C267_=_C667( C267 C667 ) C267_=_C679( C267 C679 ) C267_=_C690( C267 C690 ) C267_=_C700( C267 C700 ) \nC267_=_C709( C267 C709 ) C267_=_C725( C267 C725 ) C267_=_C726( C267 C726 ) C267_=_C727( C267 C727 ) C267_=_C730( C267 C730 ) C267_=_C731( C267 C731 ) \nC271_=_C272( C271 C272 ) C271_=_C300( C271 C300 ) C271_=_C329( C271 C329 ) C271_=_C356( C271 C356 ) C271_=_C382( C271 C382 ) C271_=_C409( C271 C409 ) \nC271_=_C433( C271 C433 ) C271_=_C457( C271 C457 ) C271_=_C481( C271 C481 ) C271_=_C504( C271 C504 ) C271_=_C524( C271 C524 ) C271_=_C544( C271 C544 ) \nC271_=_C564( C271 C564 ) C271_=_C580( C271 C580 ) C271_=_C597( C271 C597 ) C271_=_C613( C271 C613 ) C271_=_C629( C271 C629 ) C271_=_C644( C271 C644 ) \nC271_=_C658( C271 C658 ) C271_=_C671( C271 C671 ) C271_=_C683( C271 C683 ) C271_=_C694( C271 C694 ) C271_=_C704( C271 C704 ) C271_=_C713( C271 C713 ) \nC271_=_C734( C271 C734 ) C271_=_C739( C271 C739 ) C271_=_C743( C271 C743 ) C271_=_C748( C271 C748 ) C271_=_C749( C271 C749 ) C272_=_C301( C272 C301 ) \nC272_=_C330( C272 C330 ) C272_=_C357( C272 C357 ) C272_=_C383( C272 C383 ) C272_=_C410( C272 C410 ) C272_=_C434( C272 C434 ) C272_=_C458( C272 C458 ) \nC272_=_C482( C272 C482 ) C272_=_C505( C272 C505 ) C272_=_C525( C272 C525 ) C272_=_C545( C272 C545 ) C272_=_C565( C272 C565 ) C272_=_C581( C272 C581 ) \nC272_=_C598( C272 C598 ) C272_=_C614( C272 C614 ) C272_=_C630( C272 C630 ) C272_=_C645( C272 C645 ) C272_=_C659( C272 C659 ) C272_=_C672( C272 C672 ) \nC272_=_C684( C272 C684 ) C272_=_C695( C272 C695 ) C272_=_C705( C272 C705 ) C272_=_C714( C272 C714 ) C272_=_C735( C272 C735 ) C272_=_C740( C272 C740 ) \nC272_=_C744( C272 C744 ) C272_=_C750( C272 C750 ) C272_=_C751( C272 C751 ) C281_=_C282( C281 C282 ) C281_=_C285( C281 C285 ) C281_=_C290( C281 C290 ) \nC281_=_C295( C281 C295 ) C281_=_C296( C281 C296 ) C281_=_C300( C281 C300 ) C281_=_C301( C281 C301 ) C281_=_C309( C281 C309 ) C281_=_C337( C281 C337 ) \nC281_=_C361( C281 C361 ) C281_=_C388( C281 C388 ) C281_=_C414( C281 C414 ) C281_=_C437( C281 C437 ) C281_=_C462( C281 C462 ) C281_=_C463( C281 C463 ) \nC281_=_C465( C281 C465 ) C281_=_C466( C281 C466 ) C281_=_C467( C281 C467 ) C281_=_C468( C281 C468 ) C281_=_C469( C281 C469 ) C281_=_C471( C281 C471 ) \nC281_=_C472( C281 C472 ) C281_=_C473( C281 C473 ) C281_=_C474( C281 C474 ) C281_=_C475( C281 C475 ) C281_=_C476( C281 C476 ) C281_=_C477( C281 C477 ) \nC281_=_C478( C281 C478 ) C281_=_C479( C281 C479 ) C281_=_C480( C281 C480 ) C281_=_C481( C281 C481 ) C281_=_C482( C281 C482 ) C281_=_C483( C281 C483 ) \nC281_=_C484( C281 C484 ) C282_=_C285( C282 C285 ) C282_=_C290( C282 C290 ) C282_=_C295( C282 C295 ) C282_=_C296( C282 C296 ) C282_=_C300( C282 C300 ) \nC282_=_C301( C282 C301 ) C282_=_C310( C282 C310 ) C282_=_C338( C282 C338 ) C282_=_C362( C282 C362 ) C282_=_C389( C282 C389 ) C282_=_C415( C282 C415 ) \nC282_=_C438( C282 C438 ) C282_=_C485( C282 C485 ) C282_=_C486( C282 C486 ) C282_=_C488( C282 C488 ) C282_=_C489( C282 C489 ) C282_=_C490( C282 C490 ) \nC282_=_C491( C282 C491 ) C282_=_C492( C282 C492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5_=_C290( C285 C290 ) C285_=_C295( C285 C295 ) \nC285_=_C296( C285 C296 ) C285_=_C300( C285 C300 ) C285_=_C301( C285 C301 ) C285_=_C313( C285 C313 ) C285_=_C340( C285 C340 ) C285_=_C365( C285 C365 ) \nC285_=_C392( C285 C392 ) C285_=_C418( C285 C418 ) C285_=_C441( C285 C441 ) C285_=_C509( C285 C509 ) C285_=_C528( C285 C528 ) C285_=_C548( C285 C548 ) \nC285_=_C549( C285 C549 ) C285_=_C550( C285 C550 ) C285_=_C551( C285 C551 ) C285_=_C552( C285 C552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90_=_C295( C290 C295 ) C290_=_C296( C290 C296 ) C290_=_C300( C290 C300 ) C290_=_C301( C290 C301 ) C290_=_C318( C290 C318 ) C290_=_C346( C290 C346 ) \nC290_=_C371( C290 C371 ) C290_=_C398( C290 C398 ) C290_=_C424( C290 C424 ) C290_=_C446( C290 C446 ) C290_=_C514( C290 C514 ) C290_=_C534( C290 C534 ) \nC290_=_C571( C290 C571 ) C290_=_C587( C290 C587 ) C290_=_C603( C290 C603 ) C290_=_C618( C290 C618 ) C290_=_C633( C290 C633 ) C290_=_C648( C290 C648 ) \nC290_=_C649( C290 C649 ) C290_=_C650( C290 C650 ) C290_=_C651( C290 C651 ) C290_=_C652( C290 C652 ) C290_=_C653( C290 C653 ) C290_=_C654( C290 C654 ) \nC290_=_C655( C290 C655 ) C290_=_C656( C290 C656 ) C290_=_C657( C290 C657 ) C290_=_C658( C290 C658 ) C290_=_C659( C290 C659 ) C290_=_C660( C290 C660 ) \nC290_=_C661( C290 C661 ) C295_=_C296( C295 C296 ) C295_=_C300( C295 C300 ) C295_=_C301( C295 C301 ) C295_=_C324( C295 C324 ) C295_=_C351( C295 C351 ) \nC295_=_C377( C295 C377 ) C295_=_C404( C295 C404 ) C295_=_C429( C295 C429 ) C295_=_C452( C295 C452 ) C295_=_C476( C295 C476 ) C295_=_C499( C295 C499 ) \nC295_=_C519( C295 C519 ) C295_=_C539( C295 C539 ) C295_=_C559( C295 C559 ) C295_=_C576( C295 C576 ) C295_=_C592( C295 C592 ) C295_=_C609( C295 C609 ) \nC295_=_C624(</w:t>
      </w:r>
    </w:p>
    <w:p>
      <w:pPr>
        <w:pStyle w:val="PreformattedText"/>
        <w:bidi w:val="0"/>
        <w:spacing w:before="0" w:after="0"/>
        <w:jc w:val="left"/>
        <w:rPr/>
      </w:pPr>
      <w:r>
        <w:rPr/>
        <w:t xml:space="preserve"> </w:t>
      </w:r>
      <w:r>
        <w:rPr/>
        <w:t>C295 C624 ) C295_=_C639( C295 C639 ) C295_=_C653( C295 C653 ) C295_=_C666( C295 C666 ) C295_=_C678( C295 C678 ) C295_=_C689( C295 C689 ) \nC295_=_C699( C295 C699 ) C295_=_C708( C295 C708 ) C295_=_C718( C295 C718 ) C295_=_C719( C295 C719 ) C295_=_C720( C295 C720 ) C295_=_C723( C295 C723 ) \nC295_=_C724( C295 C724 ) C296_=_C300( C296 C300 ) C296_=_C301( C296 C301 ) C296_=_C325( C296 C325 ) C296_=_C352( C296 C352 ) C296_=_C378( C296 C378 ) \nC296_=_C405( C296 C405 ) C296_=_C430( C296 C430 ) C296_=_C453( C296 C453 ) C296_=_C477( C296 C477 ) C296_=_C500( C296 C500 ) C296_=_C520( C296 C520 ) \nC296_=_C540( C296 C540 ) C296_=_C560( C296 C560 ) C296_=_C577( C296 C577 ) C296_=_C593( C296 C593 ) C296_=_C610( C296 C610 ) C296_=_C625( C296 C625 ) \nC296_=_C640( C296 C640 ) C296_=_C654( C296 C654 ) C296_=_C667( C296 C667 ) C296_=_C679( C296 C679 ) C296_=_C690( C296 C690 ) C296_=_C700( C296 C700 ) \nC296_=_C709( C296 C709 ) C296_=_C725( C296 C725 ) C296_=_C726( C296 C726 ) C296_=_C727( C296 C727 ) C296_=_C730( C296 C730 ) C296_=_C731( C296 C731 ) \nC300_=_C301( C300 C301 ) C300_=_C329( C300 C329 ) C300_=_C356( C300 C356 ) C300_=_C382( C300 C382 ) C300_=_C409( C300 C409 ) C300_=_C433( C300 C433 ) \nC300_=_C457( C300 C457 ) C300_=_C481( C300 C481 ) C300_=_C504( C300 C504 ) C300_=_C524( C300 C524 ) C300_=_C544( C300 C544 ) C300_=_C564( C300 C564 ) \nC300_=_C580( C300 C580 ) C300_=_C597( C300 C597 ) C300_=_C613( C300 C613 ) C300_=_C629( C300 C629 ) C300_=_C644( C300 C644 ) C300_=_C658( C300 C658 ) \nC300_=_C671( C300 C671 ) C300_=_C683( C300 C683 ) C300_=_C694( C300 C694 ) C300_=_C704( C300 C704 ) C300_=_C713( C300 C713 ) C300_=_C734( C300 C734 ) \nC300_=_C739( C300 C739 ) C300_=_C743( C300 C743 ) C300_=_C748( C300 C748 ) C300_=_C749( C300 C749 ) C301_=_C330( C301 C330 ) C301_=_C357( C301 C357 ) \nC301_=_C383( C301 C383 ) C301_=_C410( C301 C410 ) C301_=_C434( C301 C434 ) C301_=_C458( C301 C458 ) C301_=_C482( C301 C482 ) C301_=_C505( C301 C505 ) \nC301_=_C525( C301 C525 ) C301_=_C545( C301 C545 ) C301_=_C565( C301 C565 ) C301_=_C581( C301 C581 ) C301_=_C598( C301 C598 ) C301_=_C614( C301 C614 ) \nC301_=_C630( C301 C630 ) C301_=_C645( C301 C645 ) C301_=_C659( C301 C659 ) C301_=_C672( C301 C672 ) C301_=_C684( C301 C684 ) C301_=_C695( C301 C695 ) \nC301_=_C705( C301 C705 ) C301_=_C714( C301 C714 ) C301_=_C735( C301 C735 ) C301_=_C740( C301 C740 ) C301_=_C744( C301 C744 ) C301_=_C750( C301 C750 ) \nC301_=_C751( C301 C751 ) C309_=_C310( C309 C310 ) C309_=_C313( C309 C313 ) C309_=_C318( C309 C318 ) C309_=_C324( C309 C324 ) C309_=_C325( C309 C325 ) \nC309_=_C329( C309 C329 ) C309_=_C330( C309 C330 ) C309_=_C337( C309 C337 ) C309_=_C361( C309 C361 ) C309_=_C388( C309 C388 ) C309_=_C414( C309 C414 ) \nC309_=_C437( C309 C437 ) C309_=_C462( C309 C462 ) C309_=_C463( C309 C463 ) C309_=_C465( C309 C465 ) C309_=_C466( C309 C466 ) C309_=_C467( C309 C467 ) \nC309_=_C468( C309 C468 ) C309_=_C469( C309 C469 ) C309_=_C471( C309 C471 ) C309_=_C472( C309 C472 ) C309_=_C473( C309 C473 ) C309_=_C474( C309 C474 ) \nC309_=_C475( C309 C475 ) C309_=_C476( C309 C476 ) C309_=_C477( C309 C477 ) C309_=_C478( C309 C478 ) C309_=_C479( C309 C479 ) C309_=_C480( C309 C480 ) \nC309_=_C481( C309 C481 ) C309_=_C482( C309 C482 ) C309_=_C483( C309 C483 ) C309_=_C484( C309 C484 ) C310_=_C313( C310 C313 ) C310_=_C318( C310 C318 ) \nC310_=_C324( C310 C324 ) C310_=_C325( C310 C325 ) C310_=_C329( C310 C329 ) C310_=_C330( C310 C330 ) C310_=_C338( C310 C338 ) C310_=_C362( C310 C362 ) \nC310_=_C389( C310 C389 ) C310_=_C415( C310 C415 ) C310_=_C438( C310 C438 ) C310_=_C485( C310 C485 ) C310_=_C486( C310 C486 ) C310_=_C488( C310 C488 ) \nC310_=_C489( C310 C489 ) C310_=_C490( C310 C490 ) C310_=_C491( C310 C491 ) C310_=_C492( C310 C492 ) C310_=_C494( C310 C494 ) C310_=_C495( C310 C495 ) \nC310_=_C496( C310 C496 ) C310_=_C497( C310 C497 ) C310_=_C498( C310 C498 ) C310_=_C499( C310 C499 ) C310_=_C500( C310 C500 ) C310_=_C501( C310 C501 ) \nC310_=_C502( C310 C502 ) C310_=_C503( C310 C503 ) C310_=_C504( C310 C504 ) C310_=_C505( C310 C505 ) C310_=_C506( C310 C506 ) C310_=_C507( C310 C507 ) \nC313_=_C318( C313 C318 ) C313_=_C324( C313 C324 ) C313_=_C325( C313 C325 ) C313_=_C329( C313 C329 ) C313_=_C330( C313 C330 ) C313_=_C340( C313 C340 ) \nC313_=_C365( C313 C365 ) C313_=_C392( C313 C392 ) C313_=_C418( C313 C418 ) C313_=_C441( C313 C441 ) C313_=_C509( C313 C509 ) C313_=_C528( C313 C528 ) \nC313_=_C548( C313 C548 ) C313_=_C549( C313 C549 ) C313_=_C550( C313 C550 ) C313_=_C551( C313 C551 ) C313_=_C552( C313 C552 ) C313_=_C554( C313 C554 ) \nC313_=_C555( C313 C555 ) C313_=_C556( C313 C556 ) C313_=_C557( C313 C557 ) C313_=_C558( C313 C558 ) C313_=_C559( C313 C559 ) C313_=_C560( C313 C560 ) \nC313_=_C561( C313 C561 ) C313_=_C562( C313 C562 ) C313_=_C563( C313 C563 ) C313_=_C564( C313 C564 ) C313_=_C565( C313 C565 ) C313_=_C566( C313 C566 ) \nC313_=_C567( C313 C567 ) C318_=_C324( C318 C324 ) C318_=_C325( C318 C325 ) C318_=_C329( C318 C329 ) C318_=_C330( C318 C330 ) C318_=_C346( C318 C346 ) \nC318_=_C371( C318 C371 ) C318_=_C398( C318 C398 ) C318_=_C424( C318 C424 ) C318_=_C446( C318 C446 ) C318_=_C514( C318 C514 ) C318_=_C534( C318 C534 ) \nC318_=_C571( C318 C571 ) C318_=_C587( C318 C587 ) C318_=_C603( C318 C603 ) C318_=_C618( C318 C618 ) C318_=_C633( C318 C633 ) C318_=_C648( C318 C648 ) \nC318_=_C649( C318 C649 ) C318_=_C650( C318 C650 ) C318_=_C651( C318 C651 ) C318_=_C652( C318 C652 ) C318_=_C653( C318 C653 ) C318_=_C654( C318 C654 ) \nC318_=_C655( C318 C655 ) C318_=_C656( C318 C656 ) C318_=_C657( C318 C657 ) C318_=_C658( C318 C658 ) C318_=_C659( C318 C659 ) C318_=_C660( C318 C660 ) \nC318_=_C661( C318 C661 ) C324_=_C325( C324 C325 ) C324_=_C329( C324 C329 ) C324_=_C330( C324 C330 ) C324_=_C351( C324 C351 ) C324_=_C377( C324 C377 ) \nC324_=_C404( C324 C404 ) C324_=_C429( C324 C429 ) C324_=_C452( C324 C452 ) C324_=_C476( C324 C476 ) C324_=_C499( C324 C499 ) C324_=_C519( C324 C519 ) \nC324_=_C539( C324 C539 ) C324_=_C559( C324 C559 ) C324_=_C576( C324 C576 ) C324_=_C592( C324 C592 ) C324_=_C609( C324 C609 ) C324_=_C624( C324 C624 ) \nC324_=_C639( C324 C639 ) C324_=_C653( C324 C653 ) C324_=_C666( C324 C666 ) C324_=_C678( C324 C678 ) C324_=_C689( C324 C689 ) C324_=_C699( C324 C699 ) \nC324_=_C708( C324 C708 ) C324_=_C718( C324 C718 ) C324_=_C719( C324 C719 ) C324_=_C720( C324 C720 ) C324_=_C723( C324 C723 ) C324_=_C724( C324 C724 ) \nC325_=_C329( C325 C329 ) C325_=_C330( C325 C330 ) C325_=_C352( C325 C352 ) C325_=_C378( C325 C378 ) C325_=_C405( C325 C405 ) C325_=_C430( C325 C430 ) \nC325_=_C453( C325 C453 ) C325_=_C477( C325 C477 ) C325_=_C500( C325 C500 ) C325_=_C520( C325 C520 ) C325_=_C540( C325 C540 ) C325_=_C560( C325 C560 ) \nC325_=_C577( C325 C577 ) C325_=_C593( C325 C593 ) C325_=_C610( C325 C610 ) C325_=_C625( C325 C625 ) C325_=_C640( C325 C640 ) C325_=_C654( C325 C654 ) \nC325_=_C667( C325 C667 ) C325_=_C679( C325 C679 ) C325_=_C690( C325 C690 ) C325_=_C700( C325 C700 ) C325_=_C709( C325 C709 ) C325_=_C725( C325 C725 ) \nC325_=_C726( C325 C726 ) C325_=_C727( C325 C727 ) C325_=_C730( C325 C730 ) C325_=_C731( C325 C731 ) C329_=_C330( C329 C330 ) C329_=_C356( C329 C356 ) \nC329_=_C382( C329 C382 ) C329_=_C409( C329 C409 ) C329_=_C433( C329 C433 ) C329_=_C457( C329 C457 ) C329_=_C481( C329 C481 ) C329_=_C504( C329 C504 ) \nC329_=_C524( C329 C524 ) C329_=_C544( C329 C544 ) C329_=_C564( C329 C564 ) C329_=_C580( C329 C580 ) C329_=_C597( C329 C597 ) C329_=_C613( C329 C613 ) \nC329_=_C629( C329 C629 ) C329_=_C644( C329 C644 ) C329_=_C658( C329 C658 ) C329_=_C671( C329 C671 ) C329_=_C683( C329 C683 ) C329_=_C694( C329 C694 ) \nC329_=_C704( C329 C704 ) C329_=_C713( C329 C713 ) C329_=_C734( C329 C734 ) C329_=_C739( C329 C739 ) C329_=_C743( C329 C743 ) C329_=_C748( C329 C748 ) \nC329_=_C749( C329 C749 ) C330_=_C357( C330 C357 ) C330_=_C383( C330 C383 ) C330_=_C410( C330 C410 ) C330_=_C434( C330 C434 ) C330_=_C458( C330 C458 ) \nC330_=_C482( C330 C482 ) C330_=_C505( C330 C505 ) C330_=_C525( C330 C525 ) C330_=_C545( C330 C545 ) C330_=_C565( C330 C565 ) C330_=_C581( C330 C581 ) \nC330_=_C598( C330 C598 ) C330_=_C614( C330 C614 ) C330_=_C630( C330 C630 ) C330_=_C645( C330 C645 ) C330_=_C659( C330 C659 ) C330_=_C672( C330 C672 ) \nC330_=_C684( C330 C684 ) C330_=_C695( C330 C695 ) C330_=_C705( C330 C705 ) C330_=_C714( C330 C714 ) C330_=_C735( C330 C735 ) C330_=_C740( C330 C740 ) \nC330_=_C744( C330 C744 ) C330_=_C750( C330 C750 ) C330_=_C751( C330 C751 ) C337_=_C338( C337 C338 ) C337_=_C340( C337 C340 ) C337_=_C346( C337 C346 ) \nC337_=_C351( C337 C351 ) C337_=_C352( C337 C352 ) C337_=_C356( C337 C356 ) C337_=_C357( C337 C357 ) C337_=_C361( C337 C361 ) C337_=_C388( C337 C388 ) \nC337_=_C414( C337 C414 ) C337_=_C437( C337 C437 ) C337_=_C462( C337 C462 ) C337_=_C463( C337 C463 ) C337_=_C465( C337 C465 ) C337_=_C466( C337 C466 ) \nC337_=_C467( C337 C467 ) C337_=_C468( C337 C468 ) C337_=_C469( C337 C469 ) C337_=_C471( C337 C471 ) C337_=_C472( C337 C472 ) C337_=_C473( C337 C473 ) \nC337_=_C474( C337 C474 ) C337_=_C475( C337 C475 ) C337_=_C476( C337 C476 ) C337_=_C477( C337 C477 ) C337_=_C478( C337 C478 ) C337_=_C479( C337 C479 ) \nC337_=_C480( C337 C480 ) C337_=_C481( C337 C481 ) C337_=_C482( C337 C482 ) C337_=_C483( C337 C483 ) C337_=_C484( C337 C484 ) C338_=_C340( C338 C340 ) \nC338_=_C346( C338 C346 ) C338_=_C351( C338 C351 ) C338_=_C352( C338 C352 ) C338_=_C356( C338 C356 ) C338_=_C357( C338 C357 ) C338_=_C362( C338 C362 ) \nC338_=_C389( C338 C389 ) C338_=_C415( C338 C415 ) C338_=_C438( C338 C438 ) C338_=_C485( C338 C485 ) C338_=_C486( C338 C486 ) C338_=_C488( C338 C488 ) \nC338_=_C489( C338 C489 ) C338_=_C490( C338 C490 ) C338_=_C491( C338 C491 ) C338_=_C492( C338 C492 ) C338_=_C494( C338 C494 ) C338_=_C495( C338 C495 ) \nC338_=_C496( C338 C496 ) C338_=_C497( C338 C497 ) C338_=_C498( C338 C498 ) C338_=_C499( C338 C499 ) C338_=_C500( C338 C500 ) C338_=_C501( C338 C501 ) \nC338_=_C502( C338 C502 ) C338_=_C503(</w:t>
      </w:r>
    </w:p>
    <w:p>
      <w:pPr>
        <w:pStyle w:val="PreformattedText"/>
        <w:bidi w:val="0"/>
        <w:spacing w:before="0" w:after="0"/>
        <w:jc w:val="left"/>
        <w:rPr/>
      </w:pPr>
      <w:r>
        <w:rPr/>
        <w:t xml:space="preserve"> </w:t>
      </w:r>
      <w:r>
        <w:rPr/>
        <w:t>C338 C503 ) C338_=_C504( C338 C504 ) C338_=_C505( C338 C505 ) C338_=_C506( C338 C506 ) C338_=_C507( C338 C507 ) \nC340_=_C346( C340 C346 ) C340_=_C351( C340 C351 ) C340_=_C352( C340 C352 ) C340_=_C356( C340 C356 ) C340_=_C357( C340 C357 ) C340_=_C365( C340 C365 ) \nC340_=_C392( C340 C392 ) C340_=_C418( C340 C418 ) C340_=_C441( C340 C441 ) C340_=_C509( C340 C509 ) C340_=_C528( C340 C528 ) C340_=_C548( C340 C548 ) \nC340_=_C549( C340 C549 ) C340_=_C550( C340 C550 ) C340_=_C551( C340 C551 ) C340_=_C552( C340 C552 ) C340_=_C554( C340 C554 ) C340_=_C555( C340 C555 ) \nC340_=_C556( C340 C556 ) C340_=_C557( C340 C557 ) C340_=_C558( C340 C558 ) C340_=_C559( C340 C559 ) C340_=_C560( C340 C560 ) C340_=_C561( C340 C561 ) \nC340_=_C562( C340 C562 ) C340_=_C563( C340 C563 ) C340_=_C564( C340 C564 ) C340_=_C565( C340 C565 ) C340_=_C566( C340 C566 ) C340_=_C567( C340 C567 ) \nC346_=_C351( C346 C351 ) C346_=_C352( C346 C352 ) C346_=_C356( C346 C356 ) C346_=_C357( C346 C357 ) C346_=_C371( C346 C371 ) C346_=_C398( C346 C398 ) \nC346_=_C424( C346 C424 ) C346_=_C446( C346 C446 ) C346_=_C514( C346 C514 ) C346_=_C534( C346 C534 ) C346_=_C571( C346 C571 ) C346_=_C587( C346 C587 ) \nC346_=_C603( C346 C603 ) C346_=_C618( C346 C618 ) C346_=_C633( C346 C633 ) C346_=_C648( C346 C648 ) C346_=_C649( C346 C649 ) C346_=_C650( C346 C650 ) \nC346_=_C651( C346 C651 ) C346_=_C652( C346 C652 ) C346_=_C653( C346 C653 ) C346_=_C654( C346 C654 ) C346_=_C655( C346 C655 ) C346_=_C656( C346 C656 ) \nC346_=_C657( C346 C657 ) C346_=_C658( C346 C658 ) C346_=_C659( C346 C659 ) C346_=_C660( C346 C660 ) C346_=_C661( C346 C661 ) C351_=_C352( C351 C352 ) \nC351_=_C356( C351 C356 ) C351_=_C357( C351 C357 ) C351_=_C377( C351 C377 ) C351_=_C404( C351 C404 ) C351_=_C429( C351 C429 ) C351_=_C452( C351 C452 ) \nC351_=_C476( C351 C476 ) C351_=_C499( C351 C499 ) C351_=_C519( C351 C519 ) C351_=_C539( C351 C539 ) C351_=_C559( C351 C559 ) C351_=_C576( C351 C576 ) \nC351_=_C592( C351 C592 ) C351_=_C609( C351 C609 ) C351_=_C624( C351 C624 ) C351_=_C639( C351 C639 ) C351_=_C653( C351 C653 ) C351_=_C666( C351 C666 ) \nC351_=_C678( C351 C678 ) C351_=_C689( C351 C689 ) C351_=_C699( C351 C699 ) C351_=_C708( C351 C708 ) C351_=_C718( C351 C718 ) C351_=_C719( C351 C719 ) \nC351_=_C720( C351 C720 ) C351_=_C723( C351 C723 ) C351_=_C724( C351 C724 ) C352_=_C356( C352 C356 ) C352_=_C357( C352 C357 ) C352_=_C378( C352 C378 ) \nC352_=_C405( C352 C405 ) C352_=_C430( C352 C430 ) C352_=_C453( C352 C453 ) C352_=_C477( C352 C477 ) C352_=_C500( C352 C500 ) C352_=_C520( C352 C520 ) \nC352_=_C540( C352 C540 ) C352_=_C560( C352 C560 ) C352_=_C577( C352 C577 ) C352_=_C593( C352 C593 ) C352_=_C610( C352 C610 ) C352_=_C625( C352 C625 ) \nC352_=_C640( C352 C640 ) C352_=_C654( C352 C654 ) C352_=_C667( C352 C667 ) C352_=_C679( C352 C679 ) C352_=_C690( C352 C690 ) C352_=_C700( C352 C700 ) \nC352_=_C709( C352 C709 ) C352_=_C725( C352 C725 ) C352_=_C726( C352 C726 ) C352_=_C727( C352 C727 ) C352_=_C730( C352 C730 ) C352_=_C731( C352 C731 ) \nC356_=_C357( C356 C357 ) C356_=_C382( C356 C382 ) C356_=_C409( C356 C409 ) C356_=_C433( C356 C433 ) C356_=_C457( C356 C457 ) C356_=_C481( C356 C481 ) \nC356_=_C504( C356 C504 ) C356_=_C524( C356 C524 ) C356_=_C544( C356 C544 ) C356_=_C564( C356 C564 ) C356_=_C580( C356 C580 ) C356_=_C597( C356 C597 ) \nC356_=_C613( C356 C613 ) C356_=_C629( C356 C629 ) C356_=_C644( C356 C644 ) C356_=_C658( C356 C658 ) C356_=_C671( C356 C671 ) C356_=_C683( C356 C683 ) \nC356_=_C694( C356 C694 ) C356_=_C704( C356 C704 ) C356_=_C713( C356 C713 ) C356_=_C734( C356 C734 ) C356_=_C739( C356 C739 ) C356_=_C743( C356 C743 ) \nC356_=_C748( C356 C748 ) C356_=_C749( C356 C749 ) C357_=_C383( C357 C383 ) C357_=_C410( C357 C410 ) C357_=_C434( C357 C434 ) C357_=_C458( C357 C458 ) \nC357_=_C482( C357 C482 ) C357_=_C505( C357 C505 ) C357_=_C525( C357 C525 ) C357_=_C545( C357 C545 ) C357_=_C565( C357 C565 ) C357_=_C581( C357 C581 ) \nC357_=_C598( C357 C598 ) C357_=_C614( C357 C614 ) C357_=_C630( C357 C630 ) C357_=_C645( C357 C645 ) C357_=_C659( C357 C659 ) C357_=_C672( C357 C672 ) \nC357_=_C684( C357 C684 ) C357_=_C695( C357 C695 ) C357_=_C705( C357 C705 ) C357_=_C714( C357 C714 ) C357_=_C735( C357 C735 ) C357_=_C740( C357 C740 ) \nC357_=_C744( C357 C744 ) C357_=_C750( C357 C750 ) C357_=_C751( C357 C751 ) C361_=_C362( C361 C362 ) C361_=_C365( C361 C365 ) C361_=_C371( C361 C371 ) \nC361_=_C377( C361 C377 ) C361_=_C378( C361 C378 ) C361_=_C382( C361 C382 ) C361_=_C383( C361 C383 ) C361_=_C388( C361 C388 ) C361_=_C414( C361 C414 ) \nC361_=_C437( C361 C437 ) C361_=_C462( C361 C462 ) C361_=_C463( C361 C463 ) C361_=_C465( C361 C465 ) C361_=_C466( C361 C466 ) C361_=_C467( C361 C467 ) \nC361_=_C468( C361 C468 ) C361_=_C469( C361 C469 ) C361_=_C471( C361 C471 ) C361_=_C472( C361 C472 ) C361_=_C473( C361 C473 ) C361_=_C474( C361 C474 ) \nC361_=_C475( C361 C475 ) C361_=_C476( C361 C476 ) C361_=_C477( C361 C477 ) C361_=_C478( C361 C478 ) C361_=_C479( C361 C479 ) C361_=_C480( C361 C480 ) \nC361_=_C481( C361 C481 ) C361_=_C482( C361 C482 ) C361_=_C483( C361 C483 ) C361_=_C484( C361 C484 ) C362_=_C365( C362 C365 ) C362_=_C371( C362 C371 ) \nC362_=_C377( C362 C377 ) C362_=_C378( C362 C378 ) C362_=_C382( C362 C382 ) C362_=_C383( C362 C383 ) C362_=_C389( C362 C389 ) C362_=_C415( C362 C415 ) \nC362_=_C438( C362 C438 ) C362_=_C485( C362 C485 ) C362_=_C486( C362 C486 ) C362_=_C488( C362 C488 ) C362_=_C489( C362 C489 ) C362_=_C490( C362 C490 ) \nC362_=_C491( C362 C491 ) C362_=_C492( C362 C492 ) C362_=_C494( C362 C494 ) C362_=_C495( C362 C495 ) C362_=_C496( C362 C496 ) C362_=_C497( C362 C497 ) \nC362_=_C498( C362 C498 ) C362_=_C499( C362 C499 ) C362_=_C500( C362 C500 ) C362_=_C501( C362 C501 ) C362_=_C502( C362 C502 ) C362_=_C503( C362 C503 ) \nC362_=_C504( C362 C504 ) C362_=_C505( C362 C505 ) C362_=_C506( C362 C506 ) C362_=_C507( C362 C507 ) C365_=_C371( C365 C371 ) C365_=_C377( C365 C377 ) \nC365_=_C378( C365 C378 ) C365_=_C382( C365 C382 ) C365_=_C383( C365 C383 ) C365_=_C392( C365 C392 ) C365_=_C418( C365 C418 ) C365_=_C441( C365 C441 ) \nC365_=_C509( C365 C509 ) C365_=_C528( C365 C528 ) C365_=_C548( C365 C548 ) C365_=_C549( C365 C549 ) C365_=_C550( C365 C550 ) C365_=_C551( C365 C551 ) \nC365_=_C552( C365 C552 ) C365_=_C554( C365 C554 ) C365_=_C555( C365 C555 ) C365_=_C556( C365 C556 ) C365_=_C557( C365 C557 ) C365_=_C558( C365 C558 ) \nC365_=_C559( C365 C559 ) C365_=_C560( C365 C560 ) C365_=_C561( C365 C561 ) C365_=_C562( C365 C562 ) C365_=_C563( C365 C563 ) C365_=_C564( C365 C564 ) \nC365_=_C565( C365 C565 ) C365_=_C566( C365 C566 ) C365_=_C567( C365 C567 ) C371_=_C377( C371 C377 ) C371_=_C378( C371 C378 ) C371_=_C382( C371 C382 ) \nC371_=_C383( C371 C383 ) C371_=_C398( C371 C398 ) C371_=_C424( C371 C424 ) C371_=_C446( C371 C446 ) C371_=_C514( C371 C514 ) C371_=_C534( C371 C534 ) \nC371_=_C571( C371 C571 ) C371_=_C587( C371 C587 ) C371_=_C603( C371 C603 ) C371_=_C618( C371 C618 ) C371_=_C633( C371 C633 ) C371_=_C648( C371 C648 ) \nC371_=_C649( C371 C649 ) C371_=_C650( C371 C650 ) C371_=_C651( C371 C651 ) C371_=_C652( C371 C652 ) C371_=_C653( C371 C653 ) C371_=_C654( C371 C654 ) \nC371_=_C655( C371 C655 ) C371_=_C656( C371 C656 ) C371_=_C657( C371 C657 ) C371_=_C658( C371 C658 ) C371_=_C659( C371 C659 ) C371_=_C660( C371 C660 ) \nC371_=_C661( C371 C661 ) C377_=_C378( C377 C378 ) C377_=_C382( C377 C382 ) C377_=_C383( C377 C383 ) C377_=_C404( C377 C404 ) C377_=_C429( C377 C429 ) \nC377_=_C452( C377 C452 ) C377_=_C476( C377 C476 ) C377_=_C499( C377 C499 ) C377_=_C519( C377 C519 ) C377_=_C539( C377 C539 ) C377_=_C559( C377 C559 ) \nC377_=_C576( C377 C576 ) C377_=_C592( C377 C592 ) C377_=_C609( C377 C609 ) C377_=_C624( C377 C624 ) C377_=_C639( C377 C639 ) C377_=_C653( C377 C653 ) \nC377_=_C666( C377 C666 ) C377_=_C678( C377 C678 ) C377_=_C689( C377 C689 ) C377_=_C699( C377 C699 ) C377_=_C708( C377 C708 ) C377_=_C718( C377 C718 ) \nC377_=_C719( C377 C719 ) C377_=_C720( C377 C720 ) C377_=_C723( C377 C723 ) C377_=_C724( C377 C724 ) C378_=_C382( C378 C382 ) C378_=_C383( C378 C383 ) \nC378_=_C405( C378 C405 ) C378_=_C430( C378 C430 ) C378_=_C453( C378 C453 ) C378_=_C477( C378 C477 ) C378_=_C500( C378 C500 ) C378_=_C520( C378 C520 ) \nC378_=_C540( C378 C540 ) C378_=_C560( C378 C560 ) C378_=_C577( C378 C577 ) C378_=_C593( C378 C593 ) C378_=_C610( C378 C610 ) C378_=_C625( C378 C625 ) \nC378_=_C640( C378 C640 ) C378_=_C654( C378 C654 ) C378_=_C667( C378 C667 ) C378_=_C679( C378 C679 ) C378_=_C690( C378 C690 ) C378_=_C700( C378 C700 ) \nC378_=_C709( C378 C709 ) C378_=_C725( C378 C725 ) C378_=_C726( C378 C726 ) C378_=_C727( C378 C727 ) C378_=_C730( C378 C730 ) C378_=_C731( C378 C731 ) \nC382_=_C383( C382 C383 ) C382_=_C409( C382 C409 ) C382_=_C433( C382 C433 ) C382_=_C457( C382 C457 ) C382_=_C481( C382 C481 ) C382_=_C504( C382 C504 ) \nC382_=_C524( C382 C524 ) C382_=_C544( C382 C544 ) C382_=_C564( C382 C564 ) C382_=_C580( C382 C580 ) C382_=_C597( C382 C597 ) C382_=_C613( C382 C613 ) \nC382_=_C629( C382 C629 ) C382_=_C644( C382 C644 ) C382_=_C658( C382 C658 ) C382_=_C671( C382 C671 ) C382_=_C683( C382 C683 ) C382_=_C694( C382 C694 ) \nC382_=_C704( C382 C704 ) C382_=_C713( C382 C713 ) C382_=_C734( C382 C734 ) C382_=_C739( C382 C739 ) C382_=_C743( C382 C743 ) C382_=_C748( C382 C748 ) \nC382_=_C749( C382 C749 ) C383_=_C410( C383 C410 ) C383_=_C434( C383 C434 ) C383_=_C458( C383 C458 ) C383_=_C482( C383 C482 ) C383_=_C505( C383 C505 ) \nC383_=_C525( C383 C525 ) C383_=_C545( C383 C545 ) C383_=_C565( C383 C565 ) C383_=_C581( C383 C581 ) C383_=_C598( C383 C598 ) C383_=_C614( C383 C614 ) \nC383_=_C630( C383 C630 ) C383_=_C645( C383 C645 ) C383_=_C659( C383 C659 ) C383_=_C672( C383 C672 ) C383_=_C684( C383 C684 ) C383_=_C695( C383 C695 ) \nC383_=_C705( C383 C705 ) C383_=_C714( C383 C714 ) C383_=_C735( C383 C735 ) C383_=_C740( C383 C740 ) C383_=_C744( C383 C744 ) C383_=_C750( C383 C750 ) \nC383_=_C751( C383 C751 ) C388_=_C389( C388 C389 ) C388_=_C392(</w:t>
      </w:r>
    </w:p>
    <w:p>
      <w:pPr>
        <w:pStyle w:val="PreformattedText"/>
        <w:bidi w:val="0"/>
        <w:spacing w:before="0" w:after="0"/>
        <w:jc w:val="left"/>
        <w:rPr/>
      </w:pPr>
      <w:r>
        <w:rPr/>
        <w:t xml:space="preserve"> </w:t>
      </w:r>
      <w:r>
        <w:rPr/>
        <w:t>C388 C392 ) C388_=_C398( C388 C398 ) C388_=_C404( C388 C404 ) C388_=_C405( C388 C405 ) \nC388_=_C409( C388 C409 ) C388_=_C410( C388 C410 ) C388_=_C414( C388 C414 ) C388_=_C437( C388 C437 ) C388_=_C462( C388 C462 ) C388_=_C463( C388 C463 ) \nC388_=_C465( C388 C465 ) C388_=_C466( C388 C466 ) C388_=_C467( C388 C467 ) C388_=_C468( C388 C468 ) C388_=_C469( C388 C469 ) C388_=_C471( C388 C471 ) \nC388_=_C472( C388 C472 ) C388_=_C473( C388 C473 ) C388_=_C474( C388 C474 ) C388_=_C475( C388 C475 ) C388_=_C476( C388 C476 ) C388_=_C477( C388 C477 ) \nC388_=_C478( C388 C478 ) C388_=_C479( C388 C479 ) C388_=_C480( C388 C480 ) C388_=_C481( C388 C481 ) C388_=_C482( C388 C482 ) C388_=_C483( C388 C483 ) \nC388_=_C484( C388 C484 ) C389_=_C392( C389 C392 ) C389_=_C398( C389 C398 ) C389_=_C404( C389 C404 ) C389_=_C405( C389 C405 ) C389_=_C409( C389 C409 ) \nC389_=_C410( C389 C410 ) C389_=_C415( C389 C415 ) C389_=_C438( C389 C438 ) C389_=_C485( C389 C485 ) C389_=_C486( C389 C486 ) C389_=_C488( C389 C488 ) \nC389_=_C489( C389 C489 ) C389_=_C490( C389 C490 ) C389_=_C491( C389 C491 ) C389_=_C492( C389 C492 ) C389_=_C494( C389 C494 ) C389_=_C495( C389 C495 ) \nC389_=_C496( C389 C496 ) C389_=_C497( C389 C497 ) C389_=_C498( C389 C498 ) C389_=_C499( C389 C499 ) C389_=_C500( C389 C500 ) C389_=_C501( C389 C501 ) \nC389_=_C502( C389 C502 ) C389_=_C503( C389 C503 ) C389_=_C504( C389 C504 ) C389_=_C505( C389 C505 ) C389_=_C506( C389 C506 ) C389_=_C507( C389 C507 ) \nC392_=_C398( C392 C398 ) C392_=_C404( C392 C404 ) C392_=_C405( C392 C405 ) C392_=_C409( C392 C409 ) C392_=_C410( C392 C410 ) C392_=_C418( C392 C418 ) \nC392_=_C441( C392 C441 ) C392_=_C509( C392 C509 ) C392_=_C528( C392 C528 ) C392_=_C548( C392 C548 ) C392_=_C549( C392 C549 ) C392_=_C550( C392 C550 ) \nC392_=_C551( C392 C551 ) C392_=_C552( C392 C552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8_=_C404( C398 C404 ) C398_=_C405( C398 C405 ) \nC398_=_C409( C398 C409 ) C398_=_C410( C398 C410 ) C398_=_C424( C398 C424 ) C398_=_C446( C398 C446 ) C398_=_C514( C398 C514 ) C398_=_C534( C398 C534 ) \nC398_=_C571( C398 C571 ) C398_=_C587( C398 C587 ) C398_=_C603( C398 C603 ) C398_=_C618( C398 C618 ) C398_=_C633( C398 C633 ) C398_=_C648( C398 C648 ) \nC398_=_C649( C398 C649 ) C398_=_C650( C398 C650 ) C398_=_C651( C398 C651 ) C398_=_C652( C398 C652 ) C398_=_C653( C398 C653 ) C398_=_C654( C398 C654 ) \nC398_=_C655( C398 C655 ) C398_=_C656( C398 C656 ) C398_=_C657( C398 C657 ) C398_=_C658( C398 C658 ) C398_=_C659( C398 C659 ) C398_=_C660( C398 C660 ) \nC398_=_C661( C398 C661 ) C404_=_C405( C404 C405 ) C404_=_C409( C404 C409 ) C404_=_C410( C404 C410 ) C404_=_C429( C404 C429 ) C404_=_C452( C404 C452 ) \nC404_=_C476( C404 C476 ) C404_=_C499( C404 C499 ) C404_=_C519( C404 C519 ) C404_=_C539( C404 C539 ) C404_=_C559( C404 C559 ) C404_=_C576( C404 C576 ) \nC404_=_C592( C404 C592 ) C404_=_C609( C404 C609 ) C404_=_C624( C404 C624 ) C404_=_C639( C404 C639 ) C404_=_C653( C404 C653 ) C404_=_C666( C404 C666 ) \nC404_=_C678( C404 C678 ) C404_=_C689( C404 C689 ) C404_=_C699( C404 C699 ) C404_=_C708( C404 C708 ) C404_=_C718( C404 C718 ) C404_=_C719( C404 C719 ) \nC404_=_C720( C404 C720 ) C404_=_C723( C404 C723 ) C404_=_C724( C404 C724 ) C405_=_C409( C405 C409 ) C405_=_C410( C405 C410 ) C405_=_C430( C405 C430 ) \nC405_=_C453( C405 C453 ) C405_=_C477( C405 C477 ) C405_=_C500( C405 C500 ) C405_=_C520( C405 C520 ) C405_=_C540( C405 C540 ) C405_=_C560( C405 C560 ) \nC405_=_C577( C405 C577 ) C405_=_C593( C405 C593 ) C405_=_C610( C405 C610 ) C405_=_C625( C405 C625 ) C405_=_C640( C405 C640 ) C405_=_C654( C405 C654 ) \nC405_=_C667( C405 C667 ) C405_=_C679( C405 C679 ) C405_=_C690( C405 C690 ) C405_=_C700( C405 C700 ) C405_=_C709( C405 C709 ) C405_=_C725( C405 C725 ) \nC405_=_C726( C405 C726 ) C405_=_C727( C405 C727 ) C405_=_C730( C405 C730 ) C405_=_C731( C405 C731 ) C409_=_C410( C409 C410 ) C409_=_C433( C409 C433 ) \nC409_=_C457( C409 C457 ) C409_=_C481( C409 C481 ) C409_=_C504( C409 C504 ) C409_=_C524( C409 C524 ) C409_=_C544( C409 C544 ) C409_=_C564( C409 C564 ) \nC409_=_C580( C409 C580 ) C409_=_C597( C409 C597 ) C409_=_C613( C409 C613 ) C409_=_C629( C409 C629 ) C409_=_C644( C409 C644 ) C409_=_C658( C409 C658 ) \nC409_=_C671( C409 C671 ) C409_=_C683( C409 C683 ) C409_=_C694( C409 C694 ) C409_=_C704( C409 C704 ) C409_=_C713( C409 C713 ) C409_=_C734( C409 C734 ) \nC409_=_C739( C409 C739 ) C409_=_C743( C409 C743 ) C409_=_C748( C409 C748 ) C409_=_C749( C409 C749 ) C410_=_C434( C410 C434 ) C410_=_C458( C410 C458 ) \nC410_=_C482( C410 C482 ) C410_=_C505( C410 C505 ) C410_=_C525( C410 C525 ) C410_=_C545( C410 C545 ) C410_=_C565( C410 C565 ) C410_=_C581( C410 C581 ) \nC410_=_C598( C410 C598 ) C410_=_C614( C410 C614 ) C410_=_C630( C410 C630 ) C410_=_C645( C410 C645 ) C410_=_C659( C410 C659 ) C410_=_C672( C410 C672 ) \nC410_=_C684( C410 C684 ) C410_=_C695( C410 C695 ) C410_=_C705( C410 C705 ) C410_=_C714( C410 C714 ) C410_=_C735( C410 C735 ) C410_=_C740( C410 C740 ) \nC410_=_C744( C410 C744 ) C410_=_C750( C410 C750 ) C410_=_C751( C410 C751 ) C414_=_C415( C414 C415 ) C414_=_C418( C414 C418 ) C414_=_C424( C414 C424 ) \nC414_=_C429( C414 C429 ) C414_=_C430( C414 C430 ) C414_=_C433( C414 C433 ) C414_=_C434( C414 C434 ) C414_=_C437( C414 C437 ) C414_=_C462( C414 C462 ) \nC414_=_C463( C414 C463 ) C414_=_C465( C414 C465 ) C414_=_C466( C414 C466 ) C414_=_C467( C414 C467 ) C414_=_C468( C414 C468 ) C414_=_C469( C414 C469 ) \nC414_=_C471( C414 C471 ) C414_=_C472( C414 C472 ) C414_=_C473( C414 C473 ) C414_=_C474( C414 C474 ) C414_=_C475( C414 C475 ) C414_=_C476( C414 C476 ) \nC414_=_C477( C414 C477 ) C414_=_C478( C414 C478 ) C414_=_C479( C414 C479 ) C414_=_C480( C414 C480 ) C414_=_C481( C414 C481 ) C414_=_C482( C414 C482 ) \nC414_=_C483( C414 C483 ) C414_=_C484( C414 C484 ) C415_=_C418( C415 C418 ) C415_=_C424( C415 C424 ) C415_=_C429( C415 C429 ) C415_=_C430( C415 C430 ) \nC415_=_C433( C415 C433 ) C415_=_C434( C415 C434 ) C415_=_C438( C415 C438 ) C415_=_C485( C415 C485 ) C415_=_C486( C415 C486 ) C415_=_C488( C415 C488 ) \nC415_=_C489( C415 C489 ) C415_=_C490( C415 C490 ) C415_=_C491( C415 C491 ) C415_=_C492( C415 C492 ) C415_=_C494( C415 C494 ) C415_=_C495( C415 C495 ) \nC415_=_C496( C415 C496 ) C415_=_C497( C415 C497 ) C415_=_C498( C415 C498 ) C415_=_C499( C415 C499 ) C415_=_C500( C415 C500 ) C415_=_C501( C415 C501 ) \nC415_=_C502( C415 C502 ) C415_=_C503( C415 C503 ) C415_=_C504( C415 C504 ) C415_=_C505( C415 C505 ) C415_=_C506( C415 C506 ) C415_=_C507( C415 C507 ) \nC418_=_C424( C418 C424 ) C418_=_C429( C418 C429 ) C418_=_C430( C418 C430 ) C418_=_C433( C418 C433 ) C418_=_C434( C418 C434 ) C418_=_C441( C418 C441 ) \nC418_=_C509( C418 C509 ) C418_=_C528( C418 C528 ) C418_=_C548( C418 C548 ) C418_=_C549( C418 C549 ) C418_=_C550( C418 C550 ) C418_=_C551( C418 C551 ) \nC418_=_C552( C418 C552 ) C418_=_C554( C418 C554 ) C418_=_C555( C418 C555 ) C418_=_C556( C418 C556 ) C418_=_C557( C418 C557 ) C418_=_C558( C418 C558 ) \nC418_=_C559( C418 C559 ) C418_=_C560( C418 C560 ) C418_=_C561( C418 C561 ) C418_=_C562( C418 C562 ) C418_=_C563( C418 C563 ) C418_=_C564( C418 C564 ) \nC418_=_C565( C418 C565 ) C418_=_C566( C418 C566 ) C418_=_C567( C418 C567 ) C424_=_C429( C424 C429 ) C424_=_C430( C424 C430 ) C424_=_C433( C424 C433 ) \nC424_=_C434( C424 C434 ) C424_=_C446( C424 C446 ) C424_=_C514( C424 C514 ) C424_=_C534( C424 C534 ) C424_=_C571( C424 C571 ) C424_=_C587( C424 C587 ) \nC424_=_C603( C424 C603 ) C424_=_C618( C424 C618 ) C424_=_C633( C424 C633 ) C424_=_C648( C424 C648 ) C424_=_C649( C424 C649 ) C424_=_C650( C424 C650 ) \nC424_=_C651( C424 C651 ) C424_=_C652( C424 C652 ) C424_=_C653( C424 C653 ) C424_=_C654( C424 C654 ) C424_=_C655( C424 C655 ) C424_=_C656( C424 C656 ) \nC424_=_C657( C424 C657 ) C424_=_C658( C424 C658 ) C424_=_C659( C424 C659 ) C424_=_C660( C424 C660 ) C424_=_C661( C424 C661 ) C429_=_C430( C429 C430 ) \nC429_=_C433( C429 C433 ) C429_=_C434( C429 C434 ) C429_=_C452( C429 C452 ) C429_=_C476( C429 C476 ) C429_=_C499( C429 C499 ) C429_=_C519( C429 C519 ) \nC429_=_C539( C429 C539 ) C429_=_C559( C429 C559 ) C429_=_C576( C429 C576 ) C429_=_C592( C429 C592 ) C429_=_C609( C429 C609 ) C429_=_C624( C429 C624 ) \nC429_=_C639( C429 C639 ) C429_=_C653( C429 C653 ) C429_=_C666( C429 C666 ) C429_=_C678( C429 C678 ) C429_=_C689( C429 C689 ) C429_=_C699( C429 C699 ) \nC429_=_C708( C429 C708 ) C429_=_C718( C429 C718 ) C429_=_C719( C429 C719 ) C429_=_C720( C429 C720 ) C429_=_C723( C429 C723 ) C429_=_C724( C429 C724 ) \nC430_=_C433( C430 C433 ) C430_=_C434( C430 C434 ) C430_=_C453( C430 C453 ) C430_=_C477( C430 C477 ) C430_=_C500( C430 C500 ) C430_=_C520( C430 C520 ) \nC430_=_C540( C430 C540 ) C430_=_C560( C430 C560 ) C430_=_C577( C430 C577 ) C430_=_C593( C430 C593 ) C430_=_C610( C430 C610 ) C430_=_C625( C430 C625 ) \nC430_=_C640( C430 C640 ) C430_=_C654( C430 C654 ) C430_=_C667( C430 C667 ) C430_=_C679( C430 C679 ) C430_=_C690( C430 C690 ) C430_=_C700( C430 C700 ) \nC430_=_C709( C430 C709 ) C430_=_C725( C430 C725 ) C430_=_C726( C430 C726 ) C430_=_C727( C430 C727 ) C430_=_C730( C430 C730 ) C430_=_C731( C430 C731 ) \nC433_=_C434( C433 C434 ) C433_=_C457( C433 C457 ) C433_=_C481( C433 C481 ) C433_=_C504( C433 C504 ) C433_=_C524( C433 C524 ) C433_=_C544( C433 C544 ) \nC433_=_C564( C433 C564 ) C433_=_C580( C433 C580 ) C433_=_C597( C433 C597 ) C433_=_C613( C433 C613 ) C433_=_C629( C433 C629 ) C433_=_C644( C433 C644 ) \nC433_=_C658( C433 C658 ) C433_=_C671( C433 C671 ) C433_=_C683( C433 C683 ) C433_=_C694( C433 C694 ) C433_=_C704( C433 C704 ) C433_=_C713( C433 C713 ) \nC433_=_C734( C433 C734 ) C433_=_C739( C433 C739 ) C433_=_C743( C433 C743 ) C433_=_C748(</w:t>
      </w:r>
    </w:p>
    <w:p>
      <w:pPr>
        <w:pStyle w:val="PreformattedText"/>
        <w:bidi w:val="0"/>
        <w:spacing w:before="0" w:after="0"/>
        <w:jc w:val="left"/>
        <w:rPr/>
      </w:pPr>
      <w:r>
        <w:rPr/>
        <w:t xml:space="preserve"> </w:t>
      </w:r>
      <w:r>
        <w:rPr/>
        <w:t>C433 C748 ) C433_=_C749( C433 C749 ) C434_=_C458( C434 C458 ) \nC434_=_C482( C434 C482 ) C434_=_C505( C434 C505 ) C434_=_C525( C434 C525 ) C434_=_C545( C434 C545 ) C434_=_C565( C434 C565 ) C434_=_C581( C434 C581 ) \nC434_=_C598( C434 C598 ) C434_=_C614( C434 C614 ) C434_=_C630( C434 C630 ) C434_=_C645( C434 C645 ) C434_=_C659( C434 C659 ) C434_=_C672( C434 C672 ) \nC434_=_C684( C434 C684 ) C434_=_C695( C434 C695 ) C434_=_C705( C434 C705 ) C434_=_C714( C434 C714 ) C434_=_C735( C434 C735 ) C434_=_C740( C434 C740 ) \nC434_=_C744( C434 C744 ) C434_=_C750( C434 C750 ) C434_=_C751( C434 C751 ) C437_=_C438( C437 C438 ) C437_=_C441( C437 C441 ) C437_=_C446( C437 C446 ) \nC437_=_C452( C437 C452 ) C437_=_C453( C437 C453 ) C437_=_C457( C437 C457 ) C437_=_C458( C437 C458 ) C437_=_C462( C437 C462 ) C437_=_C463( C437 C463 ) \nC437_=_C465( C437 C465 ) C437_=_C466( C437 C466 ) C437_=_C467( C437 C467 ) C437_=_C468( C437 C468 ) C437_=_C469( C437 C469 ) C437_=_C471( C437 C471 ) \nC437_=_C472( C437 C472 ) C437_=_C473( C437 C473 ) C437_=_C474( C437 C474 ) C437_=_C475( C437 C475 ) C437_=_C476( C437 C476 ) C437_=_C477( C437 C477 ) \nC437_=_C478( C437 C478 ) C437_=_C479( C437 C479 ) C437_=_C480( C437 C480 ) C437_=_C481( C437 C481 ) C437_=_C482( C437 C482 ) C437_=_C483( C437 C483 ) \nC437_=_C484( C437 C484 ) C438_=_C441( C438 C441 ) C438_=_C446( C438 C446 ) C438_=_C452( C438 C452 ) C438_=_C453( C438 C453 ) C438_=_C457( C438 C457 ) \nC438_=_C458( C438 C458 ) C438_=_C485( C438 C485 ) C438_=_C486( C438 C486 ) C438_=_C488( C438 C488 ) C438_=_C489( C438 C489 ) C438_=_C490( C438 C490 ) \nC438_=_C491( C438 C491 ) C438_=_C492( C438 C492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41_=_C446( C441 C446 ) C441_=_C452( C441 C452 ) \nC441_=_C453( C441 C453 ) C441_=_C457( C441 C457 ) C441_=_C458( C441 C458 ) C441_=_C509( C441 C509 ) C441_=_C528( C441 C528 ) C441_=_C548( C441 C548 ) \nC441_=_C549( C441 C549 ) C441_=_C550( C441 C550 ) C441_=_C551( C441 C551 ) C441_=_C552( C441 C552 ) C441_=_C554( C441 C554 ) C441_=_C555( C441 C555 ) \nC441_=_C556( C441 C556 ) C441_=_C557( C441 C557 ) C441_=_C558( C441 C558 ) C441_=_C559( C441 C559 ) C441_=_C560( C441 C560 ) C441_=_C561( C441 C561 ) \nC441_=_C562( C441 C562 ) C441_=_C563( C441 C563 ) C441_=_C564( C441 C564 ) C441_=_C565( C441 C565 ) C441_=_C566( C441 C566 ) C441_=_C567( C441 C567 ) \nC446_=_C452( C446 C452 ) C446_=_C453( C446 C453 ) C446_=_C457( C446 C457 ) C446_=_C458( C446 C458 ) C446_=_C514( C446 C514 ) C446_=_C534( C446 C534 ) \nC446_=_C571( C446 C571 ) C446_=_C587( C446 C587 ) C446_=_C603( C446 C603 ) C446_=_C618( C446 C618 ) C446_=_C633( C446 C633 ) C446_=_C648( C446 C648 ) \nC446_=_C649( C446 C649 ) C446_=_C650( C446 C650 ) C446_=_C651( C446 C651 ) C446_=_C652( C446 C652 ) C446_=_C653( C446 C653 ) C446_=_C654( C446 C654 ) \nC446_=_C655( C446 C655 ) C446_=_C656( C446 C656 ) C446_=_C657( C446 C657 ) C446_=_C658( C446 C658 ) C446_=_C659( C446 C659 ) C446_=_C660( C446 C660 ) \nC446_=_C661( C446 C661 ) C452_=_C453( C452 C453 ) C452_=_C457( C452 C457 ) C452_=_C458( C452 C458 ) C452_=_C476( C452 C476 ) C452_=_C499( C452 C499 ) \nC452_=_C519( C452 C519 ) C452_=_C539( C452 C539 ) C452_=_C559( C452 C559 ) C452_=_C576( C452 C576 ) C452_=_C592( C452 C592 ) C452_=_C609( C452 C609 ) \nC452_=_C624( C452 C624 ) C452_=_C639( C452 C639 ) C452_=_C653( C452 C653 ) C452_=_C666( C452 C666 ) C452_=_C678( C452 C678 ) C452_=_C689( C452 C689 ) \nC452_=_C699( C452 C699 ) C452_=_C708( C452 C708 ) C452_=_C718( C452 C718 ) C452_=_C719( C452 C719 ) C452_=_C720( C452 C720 ) C452_=_C723( C452 C723 ) \nC452_=_C724( C452 C724 ) C453_=_C457( C453 C457 ) C453_=_C458( C453 C458 ) C453_=_C477( C453 C477 ) C453_=_C500( C453 C500 ) C453_=_C520( C453 C520 ) \nC453_=_C540( C453 C540 ) C453_=_C560( C453 C560 ) C453_=_C577( C453 C577 ) C453_=_C593( C453 C593 ) C453_=_C610( C453 C610 ) C453_=_C625( C453 C625 ) \nC453_=_C640( C453 C640 ) C453_=_C654( C453 C654 ) C453_=_C667( C453 C667 ) C453_=_C679( C453 C679 ) C453_=_C690( C453 C690 ) C453_=_C700( C453 C700 ) \nC453_=_C709( C453 C709 ) C453_=_C725( C453 C725 ) C453_=_C726( C453 C726 ) C453_=_C727( C453 C727 ) C453_=_C730( C453 C730 ) C453_=_C731( C453 C731 ) \nC457_=_C458( C457 C458 ) C457_=_C481( C457 C481 ) C457_=_C504( C457 C504 ) C457_=_C524( C457 C524 ) C457_=_C544( C457 C544 ) C457_=_C564( C457 C564 ) \nC457_=_C580( C457 C580 ) C457_=_C597( C457 C597 ) C457_=_C613( C457 C613 ) C457_=_C629( C457 C629 ) C457_=_C644( C457 C644 ) C457_=_C658( C457 C658 ) \nC457_=_C671( C457 C671 ) C457_=_C683( C457 C683 ) C457_=_C694( C457 C694 ) C457_=_C704( C457 C704 ) C457_=_C713( C457 C713 ) C457_=_C734( C457 C734 ) \nC457_=_C739( C457 C739 ) C457_=_C743( C457 C743 ) C457_=_C748( C457 C748 ) C457_=_C749( C457 C749 ) C458_=_C482( C458 C482 ) C458_=_C505( C458 C505 ) \nC458_=_C525( C458 C525 ) C458_=_C545( C458 C545 ) C458_=_C565( C458 C565 ) C458_=_C581( C458 C581 ) C458_=_C598( C458 C598 ) C458_=_C614( C458 C614 ) \nC458_=_C630( C458 C630 ) C458_=_C645( C458 C645 ) C458_=_C659( C458 C659 ) C458_=_C672( C458 C672 ) C458_=_C684( C458 C684 ) C458_=_C695( C458 C695 ) \nC458_=_C705( C458 C705 ) C458_=_C714( C458 C714 ) C458_=_C735( C458 C735 ) C458_=_C740( C458 C740 ) C458_=_C744( C458 C744 ) C458_=_C750( C458 C750 ) \nC458_=_C751( C458 C751 ) C462_=_C463( C462 C463 ) C462_=_C465( C462 C465 ) C462_=_C466( C462 C466 ) C462_=_C467( C462 C467 ) C462_=_C468( C462 C468 ) \nC462_=_C469( C462 C469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509( C462 C509 ) C462_=_C514( C462 C514 ) \nC462_=_C519( C462 C519 ) C462_=_C520( C462 C520 ) C462_=_C524( C462 C524 ) C462_=_C525( C462 C525 ) C463_=_C465( C463 C465 ) C463_=_C466( C463 C466 ) \nC463_=_C467( C463 C467 ) C463_=_C468( C463 C468 ) C463_=_C469( C463 C469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6( C463 C486 ) \nC463_=_C528( C463 C528 ) C463_=_C534( C463 C534 ) C463_=_C539( C463 C539 ) C463_=_C540( C463 C540 ) C463_=_C544( C463 C544 ) C463_=_C545( C463 C545 ) \nC465_=_C466( C465 C466 ) C465_=_C467( C465 C467 ) C465_=_C468( C465 C468 ) C465_=_C469( C465 C469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8( C465 C488 ) C465_=_C548( C465 C548 ) C465_=_C571( C465 C571 ) C465_=_C576( C465 C576 ) C465_=_C577( C465 C577 ) C465_=_C580( C465 C580 ) \nC465_=_C581( C465 C581 ) C466_=_C467( C466 C467 ) C466_=_C468( C466 C468 ) C466_=_C469( C466 C469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9( C466 C489 ) C466_=_C549( C466 C549 ) C466_=_C587( C466 C587 ) C466_=_C592( C466 C592 ) C466_=_C593( C466 C593 ) C466_=_C597( C466 C597 ) \nC466_=_C598( C466 C598 ) C467_=_C468( C467 C468 ) C467_=_C469( C467 C469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90( C467 C490 ) \nC467_=_C550( C467 C550 ) C467_=_C603( C467 C603 ) C467_=_C609( C467 C609 ) C467_=_C610( C467 C610 ) C467_=_C613( C467 C613 ) C467_=_C614( C467 C614 ) \nC468_=_C469( C468 C469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91( C468 C491 ) C468_=_C551( C468 C551 ) C468_=_C618( C468 C618 ) \nC468_=_C624( C468 C624 ) C468_=_C625( C468 C625 ) C468_=_C629( C468 C629 ) C468_=_C630( C468 C63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92( C469 C492 ) C469_=_C552( C469 C552 ) C469_=_C633( C469 C633 ) C469_=_C639( C469 C639 ) C469_=_C640( C469 C640 ) C469_=_C644( C469 C644 ) \nC469_=_C645( C469 C645 ) C471_=_C472( C471 C472 ) C471_=_C473( C471 C473 ) C471_=_C474( C471 C474 ) C471_=_C475(</w:t>
      </w:r>
    </w:p>
    <w:p>
      <w:pPr>
        <w:pStyle w:val="PreformattedText"/>
        <w:bidi w:val="0"/>
        <w:spacing w:before="0" w:after="0"/>
        <w:jc w:val="left"/>
        <w:rPr/>
      </w:pPr>
      <w:r>
        <w:rPr/>
        <w:t xml:space="preserve"> </w:t>
      </w:r>
      <w:r>
        <w:rPr/>
        <w:t>C471 C475 ) C471_=_C476( C471 C476 ) \nC471_=_C477( C471 C477 ) C471_=_C478( C471 C478 ) C471_=_C479( C471 C479 ) C471_=_C480( C471 C480 ) C471_=_C481( C471 C481 ) C471_=_C482( C471 C482 ) \nC471_=_C483( C471 C483 ) C471_=_C484( C471 C484 ) C471_=_C494( C471 C494 ) C471_=_C554( C471 C554 ) C471_=_C648( C471 C648 ) C471_=_C666( C471 C666 ) \nC471_=_C667( C471 C667 ) C471_=_C671( C471 C671 ) C471_=_C672( C471 C672 ) C472_=_C473( C472 C473 ) C472_=_C474( C472 C474 ) C472_=_C475( C472 C475 ) \nC472_=_C476( C472 C476 ) C472_=_C477( C472 C477 ) C472_=_C478( C472 C478 ) C472_=_C479( C472 C479 ) C472_=_C480( C472 C480 ) C472_=_C481( C472 C481 ) \nC472_=_C482( C472 C482 ) C472_=_C483( C472 C483 ) C472_=_C484( C472 C484 ) C472_=_C495( C472 C495 ) C472_=_C555( C472 C555 ) C472_=_C649( C472 C649 ) \nC472_=_C678( C472 C678 ) C472_=_C679( C472 C679 ) C472_=_C683( C472 C683 ) C472_=_C684( C472 C684 ) C473_=_C474( C473 C474 ) C473_=_C475( C473 C475 ) \nC473_=_C476( C473 C476 ) C473_=_C477( C473 C477 ) C473_=_C478( C473 C478 ) C473_=_C479( C473 C479 ) C473_=_C480( C473 C480 ) C473_=_C481( C473 C481 ) \nC473_=_C482( C473 C482 ) C473_=_C483( C473 C483 ) C473_=_C484( C473 C484 ) C473_=_C496( C473 C496 ) C473_=_C556( C473 C556 ) C473_=_C650( C473 C650 ) \nC473_=_C689( C473 C689 ) C473_=_C690( C473 C690 ) C473_=_C694( C473 C694 ) C473_=_C695( C473 C695 ) C474_=_C475( C474 C475 ) C474_=_C476( C474 C476 ) \nC474_=_C477( C474 C477 ) C474_=_C478( C474 C478 ) C474_=_C479( C474 C479 ) C474_=_C480( C474 C480 ) C474_=_C481( C474 C481 ) C474_=_C482( C474 C482 ) \nC474_=_C483( C474 C483 ) C474_=_C484( C474 C484 ) C474_=_C497( C474 C497 ) C474_=_C557( C474 C557 ) C474_=_C651( C474 C651 ) C474_=_C699( C474 C699 ) \nC474_=_C700( C474 C700 ) C474_=_C704( C474 C704 ) C474_=_C705( C474 C705 ) C475_=_C476( C475 C476 ) C475_=_C477( C475 C477 ) C475_=_C478( C475 C478 ) \nC475_=_C479( C475 C479 ) C475_=_C480( C475 C480 ) C475_=_C481( C475 C481 ) C475_=_C482( C475 C482 ) C475_=_C483( C475 C483 ) C475_=_C484( C475 C484 ) \nC475_=_C498( C475 C498 ) C475_=_C558( C475 C558 ) C475_=_C652( C475 C652 ) C475_=_C708( C475 C708 ) C475_=_C709( C475 C709 ) C475_=_C713( C475 C713 ) \nC475_=_C714( C475 C714 ) C476_=_C477( C476 C477 ) C476_=_C478( C476 C478 ) C476_=_C479( C476 C479 ) C476_=_C480( C476 C480 ) C476_=_C481( C476 C481 ) \nC476_=_C482( C476 C482 ) C476_=_C483( C476 C483 ) C476_=_C484( C476 C484 ) C476_=_C499( C476 C499 ) C476_=_C519( C476 C519 ) C476_=_C539( C476 C539 ) \nC476_=_C559( C476 C559 ) C476_=_C576( C476 C576 ) C476_=_C592( C476 C592 ) C476_=_C609( C476 C609 ) C476_=_C624( C476 C624 ) C476_=_C639( C476 C639 ) \nC476_=_C653( C476 C653 ) C476_=_C666( C476 C666 ) C476_=_C678( C476 C678 ) C476_=_C689( C476 C689 ) C476_=_C699( C476 C699 ) C476_=_C708( C476 C708 ) \nC476_=_C718( C476 C718 ) C476_=_C719( C476 C719 ) C476_=_C720( C476 C720 ) C476_=_C723( C476 C723 ) C476_=_C724( C476 C724 ) C477_=_C478( C477 C478 ) \nC477_=_C479( C477 C479 ) C477_=_C480( C477 C480 ) C477_=_C481( C477 C481 ) C477_=_C482( C477 C482 ) C477_=_C483( C477 C483 ) C477_=_C484( C477 C484 ) \nC477_=_C500( C477 C500 ) C477_=_C520( C477 C520 ) C477_=_C540( C477 C540 ) C477_=_C560( C477 C560 ) C477_=_C577( C477 C577 ) C477_=_C593( C477 C593 ) \nC477_=_C610( C477 C610 ) C477_=_C625( C477 C625 ) C477_=_C640( C477 C640 ) C477_=_C654( C477 C654 ) C477_=_C667( C477 C667 ) C477_=_C679( C477 C679 ) \nC477_=_C690( C477 C690 ) C477_=_C700( C477 C700 ) C477_=_C709( C477 C709 ) C477_=_C725( C477 C725 ) C477_=_C726( C477 C726 ) C477_=_C727( C477 C727 ) \nC477_=_C730( C477 C730 ) C477_=_C731( C477 C731 ) C478_=_C479( C478 C479 ) C478_=_C480( C478 C480 ) C478_=_C481( C478 C481 ) C478_=_C482( C478 C482 ) \nC478_=_C483( C478 C483 ) C478_=_C484( C478 C484 ) C478_=_C501( C478 C501 ) C478_=_C561( C478 C561 ) C478_=_C655( C478 C655 ) C478_=_C718( C478 C718 ) \nC478_=_C725( C478 C725 ) C478_=_C734( C478 C734 ) C478_=_C735( C478 C735 ) C479_=_C480( C479 C480 ) C479_=_C481( C479 C481 ) C479_=_C482( C479 C482 ) \nC479_=_C483( C479 C483 ) C479_=_C484( C479 C484 ) C479_=_C502( C479 C502 ) C479_=_C562( C479 C562 ) C479_=_C656( C479 C656 ) C479_=_C719( C479 C719 ) \nC479_=_C726( C479 C726 ) C479_=_C739( C479 C739 ) C479_=_C740( C479 C740 ) C480_=_C481( C480 C481 ) C480_=_C482( C480 C482 ) C480_=_C483( C480 C483 ) \nC480_=_C484( C480 C484 ) C480_=_C503( C480 C503 ) C480_=_C563( C480 C563 ) C480_=_C657( C480 C657 ) C480_=_C720( C480 C720 ) C480_=_C727( C480 C727 ) \nC480_=_C743( C480 C743 ) C480_=_C744( C480 C744 ) C481_=_C482( C481 C482 ) C481_=_C483( C481 C483 ) C481_=_C484( C481 C484 ) C481_=_C504( C481 C504 ) \nC481_=_C524( C481 C524 ) C481_=_C544( C481 C544 ) C481_=_C564( C481 C564 ) C481_=_C580( C481 C580 ) C481_=_C597( C481 C597 ) C481_=_C613( C481 C613 ) \nC481_=_C629( C481 C629 ) C481_=_C644( C481 C644 ) C481_=_C658( C481 C658 ) C481_=_C671( C481 C671 ) C481_=_C683( C481 C683 ) C481_=_C694( C481 C694 ) \nC481_=_C704( C481 C704 ) C481_=_C713( C481 C713 ) C481_=_C734( C481 C734 ) C481_=_C739( C481 C739 ) C481_=_C743( C481 C743 ) C481_=_C748( C481 C748 ) \nC481_=_C749( C481 C749 ) C482_=_C483( C482 C483 ) C482_=_C484( C482 C484 ) C482_=_C505( C482 C505 ) C482_=_C525( C482 C525 ) C482_=_C545( C482 C545 ) \nC482_=_C565( C482 C565 ) C482_=_C581( C482 C581 ) C482_=_C598( C482 C598 ) C482_=_C614( C482 C614 ) C482_=_C630( C482 C630 ) C482_=_C645( C482 C645 ) \nC482_=_C659( C482 C659 ) C482_=_C672( C482 C672 ) C482_=_C684( C482 C684 ) C482_=_C695( C482 C695 ) C482_=_C705( C482 C705 ) C482_=_C714( C482 C714 ) \nC482_=_C735( C482 C735 ) C482_=_C740( C482 C740 ) C482_=_C744( C482 C744 ) C482_=_C750( C482 C750 ) C482_=_C751( C482 C751 ) C483_=_C484( C483 C484 ) \nC483_=_C506( C483 C506 ) C483_=_C566( C483 C566 ) C483_=_C660( C483 C660 ) C483_=_C723( C483 C723 ) C483_=_C730( C483 C730 ) C483_=_C748( C483 C748 ) \nC483_=_C750( C483 C750 ) C484_=_C507( C484 C507 ) C484_=_C567( C484 C567 ) C484_=_C661( C484 C661 ) C484_=_C724( C484 C724 ) C484_=_C731( C484 C731 ) \nC484_=_C749( C484 C749 ) C484_=_C751( C484 C751 ) C485_=_C486( C485 C486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9( C485 C509 ) C485_=_C514( C485 C514 ) \nC485_=_C519( C485 C519 ) C485_=_C520( C485 C520 ) C485_=_C524( C485 C524 ) C485_=_C525( C485 C525 ) C486_=_C488( C486 C488 ) C486_=_C489( C486 C489 ) \nC486_=_C490( C486 C490 ) C486_=_C491( C486 C491 ) C486_=_C492( C486 C492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28( C486 C528 ) \nC486_=_C534( C486 C534 ) C486_=_C539( C486 C539 ) C486_=_C540( C486 C540 ) C486_=_C544( C486 C544 ) C486_=_C545( C486 C545 ) C488_=_C489( C488 C489 ) \nC488_=_C490( C488 C490 ) C488_=_C491( C488 C491 ) C488_=_C492( C488 C492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48( C488 C548 ) \nC488_=_C571( C488 C571 ) C488_=_C576( C488 C576 ) C488_=_C577( C488 C577 ) C488_=_C580( C488 C580 ) C488_=_C581( C488 C581 ) C489_=_C490( C489 C490 ) \nC489_=_C491( C489 C491 ) C489_=_C492( C489 C492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49( C489 C549 ) C489_=_C587( C489 C587 ) \nC489_=_C592( C489 C592 ) C489_=_C593( C489 C593 ) C489_=_C597( C489 C597 ) C489_=_C598( C489 C598 ) C490_=_C491( C490 C491 ) C490_=_C492( C490 C492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50( C490 C550 ) C490_=_C603( C490 C603 ) C490_=_C609( C490 C609 ) C490_=_C610( C490 C610 ) \nC490_=_C613( C490 C613 ) C490_=_C614( C490 C614 ) C491_=_C492( C491 C492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51( C491 C551 ) \nC491_=_C618( C491 C618 ) C491_=_C624( C491 C624 ) C491_=_C625( C491 C625 ) C491_=_C629( C491 C629 ) C491_=_C630( C491 C630 ) C492_=_C494( C492 C494 ) \nC492_=_C495( C492 C495 ) C492_=_C496( C492 C496 ) C492_=_C497( C492 C497 ) C492_=_C498( C492 C498 ) C492_=_C499( C492 C499 ) C492_=_C500( C492 C500 ) \nC492_=_C501( C492 C501 ) C492_=_C502( C492 C502 ) C492_=_C503( C492 C503 ) C492_=_C504( C492 C504 ) C492_=_C505( C492 C505 ) C492_=_C506(</w:t>
      </w:r>
    </w:p>
    <w:p>
      <w:pPr>
        <w:pStyle w:val="PreformattedText"/>
        <w:bidi w:val="0"/>
        <w:spacing w:before="0" w:after="0"/>
        <w:jc w:val="left"/>
        <w:rPr/>
      </w:pPr>
      <w:r>
        <w:rPr/>
        <w:t xml:space="preserve"> </w:t>
      </w:r>
      <w:r>
        <w:rPr/>
        <w:t>C492 C506 ) \nC492_=_C507( C492 C507 ) C492_=_C552( C492 C552 ) C492_=_C633( C492 C633 ) C492_=_C639( C492 C639 ) C492_=_C640( C492 C640 ) C492_=_C644( C492 C644 ) \nC492_=_C645( C492 C645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54( C494 C554 ) C494_=_C648( C494 C648 ) C494_=_C666( C494 C666 ) C494_=_C667( C494 C667 ) \nC494_=_C671( C494 C671 ) C494_=_C672( C494 C672 ) C495_=_C496( C495 C496 ) C495_=_C497( C495 C497 ) C495_=_C498( C495 C498 ) C495_=_C499( C495 C499 ) \nC495_=_C500( C495 C500 ) C495_=_C501( C495 C501 ) C495_=_C502( C495 C502 ) C495_=_C503( C495 C503 ) C495_=_C504( C495 C504 ) C495_=_C505( C495 C505 ) \nC495_=_C506( C495 C506 ) C495_=_C507( C495 C507 ) C495_=_C555( C495 C555 ) C495_=_C649( C495 C649 ) C495_=_C678( C495 C678 ) C495_=_C679( C495 C679 ) \nC495_=_C683( C495 C683 ) C495_=_C684( C495 C684 ) C496_=_C497( C496 C497 ) C496_=_C498( C496 C498 ) C496_=_C499( C496 C499 ) C496_=_C500( C496 C500 ) \nC496_=_C501( C496 C501 ) C496_=_C502( C496 C502 ) C496_=_C503( C496 C503 ) C496_=_C504( C496 C504 ) C496_=_C505( C496 C505 ) C496_=_C506( C496 C506 ) \nC496_=_C507( C496 C507 ) C496_=_C556( C496 C556 ) C496_=_C650( C496 C650 ) C496_=_C689( C496 C689 ) C496_=_C690( C496 C690 ) C496_=_C694( C496 C694 ) \nC496_=_C695( C496 C695 ) C497_=_C498( C497 C498 ) C497_=_C499( C497 C499 ) C497_=_C500( C497 C500 ) C497_=_C501( C497 C501 ) C497_=_C502( C497 C502 ) \nC497_=_C503( C497 C503 ) C497_=_C504( C497 C504 ) C497_=_C505( C497 C505 ) C497_=_C506( C497 C506 ) C497_=_C507( C497 C507 ) C497_=_C557( C497 C557 ) \nC497_=_C651( C497 C651 ) C497_=_C699( C497 C699 ) C497_=_C700( C497 C700 ) C497_=_C704( C497 C704 ) C497_=_C705( C497 C705 ) C498_=_C499( C498 C499 ) \nC498_=_C500( C498 C500 ) C498_=_C501( C498 C501 ) C498_=_C502( C498 C502 ) C498_=_C503( C498 C503 ) C498_=_C504( C498 C504 ) C498_=_C505( C498 C505 ) \nC498_=_C506( C498 C506 ) C498_=_C507( C498 C507 ) C498_=_C558( C498 C558 ) C498_=_C652( C498 C652 ) C498_=_C708( C498 C708 ) C498_=_C709( C498 C709 ) \nC498_=_C713( C498 C713 ) C498_=_C714( C498 C714 ) C499_=_C500( C499 C500 ) C499_=_C501( C499 C501 ) C499_=_C502( C499 C502 ) C499_=_C503( C499 C503 ) \nC499_=_C504( C499 C504 ) C499_=_C505( C499 C505 ) C499_=_C506( C499 C506 ) C499_=_C507( C499 C507 ) C499_=_C519( C499 C519 ) C499_=_C539( C499 C539 ) \nC499_=_C559( C499 C559 ) C499_=_C576( C499 C576 ) C499_=_C592( C499 C592 ) C499_=_C609( C499 C609 ) C499_=_C624( C499 C624 ) C499_=_C639( C499 C639 ) \nC499_=_C653( C499 C653 ) C499_=_C666( C499 C666 ) C499_=_C678( C499 C678 ) C499_=_C689( C499 C689 ) C499_=_C699( C499 C699 ) C499_=_C708( C499 C708 ) \nC499_=_C718( C499 C718 ) C499_=_C719( C499 C719 ) C499_=_C720( C499 C720 ) C499_=_C723( C499 C723 ) C499_=_C724( C499 C724 ) C500_=_C501( C500 C501 ) \nC500_=_C502( C500 C502 ) C500_=_C503( C500 C503 ) C500_=_C504( C500 C504 ) C500_=_C505( C500 C505 ) C500_=_C506( C500 C506 ) C500_=_C507( C500 C507 ) \nC500_=_C520( C500 C520 ) C500_=_C540( C500 C540 ) C500_=_C560( C500 C560 ) C500_=_C577( C500 C577 ) C500_=_C593( C500 C593 ) C500_=_C610( C500 C610 ) \nC500_=_C625( C500 C625 ) C500_=_C640( C500 C640 ) C500_=_C654( C500 C654 ) C500_=_C667( C500 C667 ) C500_=_C679( C500 C679 ) C500_=_C690( C500 C690 ) \nC500_=_C700( C500 C700 ) C500_=_C709( C500 C709 ) C500_=_C725( C500 C725 ) C500_=_C726( C500 C726 ) C500_=_C727( C500 C727 ) C500_=_C730( C500 C730 ) \nC500_=_C731( C500 C731 ) C501_=_C502( C501 C502 ) C501_=_C503( C501 C503 ) C501_=_C504( C501 C504 ) C501_=_C505( C501 C505 ) C501_=_C506( C501 C506 ) \nC501_=_C507( C501 C507 ) C501_=_C561( C501 C561 ) C501_=_C655( C501 C655 ) C501_=_C718( C501 C718 ) C501_=_C725( C501 C725 ) C501_=_C734( C501 C734 ) \nC501_=_C735( C501 C735 ) C502_=_C503( C502 C503 ) C502_=_C504( C502 C504 ) C502_=_C505( C502 C505 ) C502_=_C506( C502 C506 ) C502_=_C507( C502 C507 ) \nC502_=_C562( C502 C562 ) C502_=_C656( C502 C656 ) C502_=_C719( C502 C719 ) C502_=_C726( C502 C726 ) C502_=_C739( C502 C739 ) C502_=_C740( C502 C740 ) \nC503_=_C504( C503 C504 ) C503_=_C505( C503 C505 ) C503_=_C506( C503 C506 ) C503_=_C507( C503 C507 ) C503_=_C563( C503 C563 ) C503_=_C657( C503 C657 ) \nC503_=_C720( C503 C720 ) C503_=_C727( C503 C727 ) C503_=_C743( C503 C743 ) C503_=_C744( C503 C744 ) C504_=_C505( C504 C505 ) C504_=_C506( C504 C506 ) \nC504_=_C507( C504 C507 ) C504_=_C524( C504 C524 ) C504_=_C544( C504 C544 ) C504_=_C564( C504 C564 ) C504_=_C580( C504 C580 ) C504_=_C597( C504 C597 ) \nC504_=_C613( C504 C613 ) C504_=_C629( C504 C629 ) C504_=_C644( C504 C644 ) C504_=_C658( C504 C658 ) C504_=_C671( C504 C671 ) C504_=_C683( C504 C683 ) \nC504_=_C694( C504 C694 ) C504_=_C704( C504 C704 ) C504_=_C713( C504 C713 ) C504_=_C734( C504 C734 ) C504_=_C739( C504 C739 ) C504_=_C743( C504 C743 ) \nC504_=_C748( C504 C748 ) C504_=_C749( C504 C749 ) C505_=_C506( C505 C506 ) C505_=_C507( C505 C507 ) C505_=_C525( C505 C525 ) C505_=_C545( C505 C545 ) \nC505_=_C565( C505 C565 ) C505_=_C581( C505 C581 ) C505_=_C598( C505 C598 ) C505_=_C614( C505 C614 ) C505_=_C630( C505 C630 ) C505_=_C645( C505 C645 ) \nC505_=_C659( C505 C659 ) C505_=_C672( C505 C672 ) C505_=_C684( C505 C684 ) C505_=_C695( C505 C695 ) C505_=_C705( C505 C705 ) C505_=_C714( C505 C714 ) \nC505_=_C735( C505 C735 ) C505_=_C740( C505 C740 ) C505_=_C744( C505 C744 ) C505_=_C750( C505 C750 ) C505_=_C751( C505 C751 ) C506_=_C507( C506 C507 ) \nC506_=_C566( C506 C566 ) C506_=_C660( C506 C660 ) C506_=_C723( C506 C723 ) C506_=_C730( C506 C730 ) C506_=_C748( C506 C748 ) C506_=_C750( C506 C750 ) \nC507_=_C567( C507 C567 ) C507_=_C661( C507 C661 ) C507_=_C724( C507 C724 ) C507_=_C731( C507 C731 ) C507_=_C749( C507 C749 ) C507_=_C751( C507 C751 ) \nC509_=_C514( C509 C514 ) C509_=_C519( C509 C519 ) C509_=_C520( C509 C520 ) C509_=_C524( C509 C524 ) C509_=_C525( C509 C525 ) C509_=_C528( C509 C528 ) \nC509_=_C548( C509 C548 ) C509_=_C549( C509 C549 ) C509_=_C550( C509 C550 ) C509_=_C551( C509 C551 ) C509_=_C552( C509 C552 ) C509_=_C554( C509 C554 ) \nC509_=_C555( C509 C555 ) C509_=_C556( C509 C556 ) C509_=_C557( C509 C557 ) C509_=_C558( C509 C558 ) C509_=_C559( C509 C559 ) C509_=_C560( C509 C560 ) \nC509_=_C561( C509 C561 ) C509_=_C562( C509 C562 ) C509_=_C563( C509 C563 ) C509_=_C564( C509 C564 ) C509_=_C565( C509 C565 ) C509_=_C566( C509 C566 ) \nC509_=_C567( C509 C567 ) C514_=_C519( C514 C519 ) C514_=_C520( C514 C520 ) C514_=_C524( C514 C524 ) C514_=_C525( C514 C525 ) C514_=_C534( C514 C534 ) \nC514_=_C571( C514 C571 ) C514_=_C587( C514 C587 ) C514_=_C603( C514 C603 ) C514_=_C618( C514 C618 ) C514_=_C633( C514 C633 ) C514_=_C648( C514 C648 ) \nC514_=_C649( C514 C649 ) C514_=_C650( C514 C650 ) C514_=_C651( C514 C651 ) C514_=_C652( C514 C652 ) C514_=_C653( C514 C653 ) C514_=_C654( C514 C654 ) \nC514_=_C655( C514 C655 ) C514_=_C656( C514 C656 ) C514_=_C657( C514 C657 ) C514_=_C658( C514 C658 ) C514_=_C659( C514 C659 ) C514_=_C660( C514 C660 ) \nC514_=_C661( C514 C661 ) C519_=_C520( C519 C520 ) C519_=_C524( C519 C524 ) C519_=_C525( C519 C525 ) C519_=_C539( C519 C539 ) C519_=_C559( C519 C559 ) \nC519_=_C576( C519 C576 ) C519_=_C592( C519 C592 ) C519_=_C609( C519 C609 ) C519_=_C624( C519 C624 ) C519_=_C639( C519 C639 ) C519_=_C653( C519 C653 ) \nC519_=_C666( C519 C666 ) C519_=_C678( C519 C678 ) C519_=_C689( C519 C689 ) C519_=_C699( C519 C699 ) C519_=_C708( C519 C708 ) C519_=_C718( C519 C718 ) \nC519_=_C719( C519 C719 ) C519_=_C720( C519 C720 ) C519_=_C723( C519 C723 ) C519_=_C724( C519 C724 ) C520_=_C524( C520 C524 ) C520_=_C525( C520 C525 ) \nC520_=_C540( C520 C540 ) C520_=_C560( C520 C560 ) C520_=_C577( C520 C577 ) C520_=_C593( C520 C593 ) C520_=_C610( C520 C610 ) C520_=_C625( C520 C625 ) \nC520_=_C640( C520 C640 ) C520_=_C654( C520 C654 ) C520_=_C667( C520 C667 ) C520_=_C679( C520 C679 ) C520_=_C690( C520 C690 ) C520_=_C700( C520 C700 ) \nC520_=_C709( C520 C709 ) C520_=_C725( C520 C725 ) C520_=_C726( C520 C726 ) C520_=_C727( C520 C727 ) C520_=_C730( C520 C730 ) C520_=_C731( C520 C731 ) \nC524_=_C525( C524 C525 ) C524_=_C544( C524 C544 ) C524_=_C564( C524 C564 ) C524_=_C580( C524 C580 ) C524_=_C597( C524 C597 ) C524_=_C613( C524 C613 ) \nC524_=_C629( C524 C629 ) C524_=_C644( C524 C644 ) C524_=_C658( C524 C658 ) C524_=_C671( C524 C671 ) C524_=_C683( C524 C683 ) C524_=_C694( C524 C694 ) \nC524_=_C704( C524 C704 ) C524_=_C713( C524 C713 ) C524_=_C734( C524 C734 ) C524_=_C739( C524 C739 ) C524_=_C743( C524 C743 ) C524_=_C748( C524 C748 ) \nC524_=_C749( C524 C749 ) C525_=_C545( C525 C545 ) C525_=_C565( C525 C565 ) C525_=_C581( C525 C581 ) C525_=_C598( C525 C598 ) C525_=_C614( C525 C614 ) \nC525_=_C630( C525 C630 ) C525_=_C645( C525 C645 ) C525_=_C659( C525 C659 ) C525_=_C672( C525 C672 ) C525_=_C684( C525 C684 ) C525_=_C695( C525 C695 ) \nC525_=_C705( C525 C705 ) C525_=_C714( C525 C714 ) C525_=_C735( C525 C735 ) C525_=_C740( C525 C740 ) C525_=_C744( C525 C744 ) C525_=_C750( C525 C750 ) \nC525_=_C751( C525 C751 ) C528_=_C534( C528 C534 ) C528_=_C539( C528 C539 ) C528_=_C540( C528 C540 ) C528_=_C544( C528 C544 ) C528_=_C545( C528 C545 ) \nC528_=_C548( C528 C548 ) C528_=_C549( C528 C549 ) C528_=_C550( C528 C550 ) C528_=_C551( C528 C551 ) C528_=_C552( C528 C552 ) C528_=_C554( C528 C554 ) \nC528_=_C555( C528 C555 ) C528_=_C556( C528 C556 ) C528_=_C557( C528 C557 ) C528_=_C558( C528 C558 ) C528_=_C559( C528 C559 ) C528_=_C560( C528 C560 ) \nC528_=_C561( C528 C561 ) C528_=_C562( C528 C562 ) C528_=_C563( C528 C563 ) C528_=_C564( C528 C564 ) C528_=_C565( C528 C565 ) C528_=_C566( C528 C566 ) \nC528_=_C567( C528 C567 ) C534_=_C539( C534 C539 ) C534_=_C540( C534 C540 ) C534_=_C544( C534 C544 ) C534_=_C545( C534 C545 ) C534_=_C571( C534 C571 ) \nC534_=_C587(</w:t>
      </w:r>
    </w:p>
    <w:p>
      <w:pPr>
        <w:pStyle w:val="PreformattedText"/>
        <w:bidi w:val="0"/>
        <w:spacing w:before="0" w:after="0"/>
        <w:jc w:val="left"/>
        <w:rPr/>
      </w:pPr>
      <w:r>
        <w:rPr/>
        <w:t xml:space="preserve"> </w:t>
      </w:r>
      <w:r>
        <w:rPr/>
        <w:t>C534 C587 ) C534_=_C603( C534 C603 ) C534_=_C618( C534 C618 ) C534_=_C633( C534 C633 ) C534_=_C648( C534 C648 ) C534_=_C649( C534 C649 ) \nC534_=_C650( C534 C650 ) C534_=_C651( C534 C651 ) C534_=_C652( C534 C652 ) C534_=_C653( C534 C653 ) C534_=_C654( C534 C654 ) C534_=_C655( C534 C655 ) \nC534_=_C656( C534 C656 ) C534_=_C657( C534 C657 ) C534_=_C658( C534 C658 ) C534_=_C659( C534 C659 ) C534_=_C660( C534 C660 ) C534_=_C661( C534 C661 ) \nC539_=_C540( C539 C540 ) C539_=_C544( C539 C544 ) C539_=_C545( C539 C545 ) C539_=_C559( C539 C559 ) C539_=_C576( C539 C576 ) C539_=_C592( C539 C592 ) \nC539_=_C609( C539 C609 ) C539_=_C624( C539 C624 ) C539_=_C639( C539 C639 ) C539_=_C653( C539 C653 ) C539_=_C666( C539 C666 ) C539_=_C678( C539 C678 ) \nC539_=_C689( C539 C689 ) C539_=_C699( C539 C699 ) C539_=_C708( C539 C708 ) C539_=_C718( C539 C718 ) C539_=_C719( C539 C719 ) C539_=_C720( C539 C720 ) \nC539_=_C723( C539 C723 ) C539_=_C724( C539 C724 ) C540_=_C544( C540 C544 ) C540_=_C545( C540 C545 ) C540_=_C560( C540 C560 ) C540_=_C577( C540 C577 ) \nC540_=_C593( C540 C593 ) C540_=_C610( C540 C610 ) C540_=_C625( C540 C625 ) C540_=_C640( C540 C640 ) C540_=_C654( C540 C654 ) C540_=_C667( C540 C667 ) \nC540_=_C679( C540 C679 ) C540_=_C690( C540 C690 ) C540_=_C700( C540 C700 ) C540_=_C709( C540 C709 ) C540_=_C725( C540 C725 ) C540_=_C726( C540 C726 ) \nC540_=_C727( C540 C727 ) C540_=_C730( C540 C730 ) C540_=_C731( C540 C731 ) C544_=_C545( C544 C545 ) C544_=_C564( C544 C564 ) C544_=_C580( C544 C580 ) \nC544_=_C597( C544 C597 ) C544_=_C613( C544 C613 ) C544_=_C629( C544 C629 ) C544_=_C644( C544 C644 ) C544_=_C658( C544 C658 ) C544_=_C671( C544 C671 ) \nC544_=_C683( C544 C683 ) C544_=_C694( C544 C694 ) C544_=_C704( C544 C704 ) C544_=_C713( C544 C713 ) C544_=_C734( C544 C734 ) C544_=_C739( C544 C739 ) \nC544_=_C743( C544 C743 ) C544_=_C748( C544 C748 ) C544_=_C749( C544 C749 ) C545_=_C565( C545 C565 ) C545_=_C581( C545 C581 ) C545_=_C598( C545 C598 ) \nC545_=_C614( C545 C614 ) C545_=_C630( C545 C630 ) C545_=_C645( C545 C645 ) C545_=_C659( C545 C659 ) C545_=_C672( C545 C672 ) C545_=_C684( C545 C684 ) \nC545_=_C695( C545 C695 ) C545_=_C705( C545 C705 ) C545_=_C714( C545 C714 ) C545_=_C735( C545 C735 ) C545_=_C740( C545 C740 ) C545_=_C744( C545 C744 ) \nC545_=_C750( C545 C750 ) C545_=_C751( C545 C751 ) C548_=_C549( C548 C549 ) C548_=_C550( C548 C550 ) C548_=_C551( C548 C551 ) C548_=_C552( C548 C552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71( C548 C571 ) C548_=_C576( C548 C576 ) C548_=_C577( C548 C577 ) C548_=_C580( C548 C580 ) \nC548_=_C581( C548 C581 ) C549_=_C550( C549 C550 ) C549_=_C551( C549 C551 ) C549_=_C552( C549 C552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87( C549 C587 ) C549_=_C592( C549 C592 ) C549_=_C593( C549 C593 ) C549_=_C597( C549 C597 ) C549_=_C598( C549 C598 ) C550_=_C551( C550 C551 ) \nC550_=_C552( C550 C552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603( C550 C603 ) C550_=_C609( C550 C609 ) C550_=_C610( C550 C610 ) \nC550_=_C613( C550 C613 ) C550_=_C614( C550 C614 ) C551_=_C552( C551 C552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618( C551 C618 ) \nC551_=_C624( C551 C624 ) C551_=_C625( C551 C625 ) C551_=_C629( C551 C629 ) C551_=_C630( C551 C630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633( C552 C633 ) C552_=_C639( C552 C639 ) C552_=_C640( C552 C640 ) C552_=_C644( C552 C644 ) C552_=_C645( C552 C64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648( C554 C648 ) C554_=_C666( C554 C666 ) C554_=_C667( C554 C667 ) C554_=_C671( C554 C671 ) C554_=_C672( C554 C672 ) C555_=_C556( C555 C556 ) \nC555_=_C557( C555 C557 ) C555_=_C558( C555 C558 ) C555_=_C559( C555 C559 ) C555_=_C560( C555 C560 ) C555_=_C561( C555 C561 ) C555_=_C562( C555 C562 ) \nC555_=_C563( C555 C563 ) C555_=_C564( C555 C564 ) C555_=_C565( C555 C565 ) C555_=_C566( C555 C566 ) C555_=_C567( C555 C567 ) C555_=_C649( C555 C649 ) \nC555_=_C678( C555 C678 ) C555_=_C679( C555 C679 ) C555_=_C683( C555 C683 ) C555_=_C684( C555 C684 ) C556_=_C557( C556 C557 ) C556_=_C558( C556 C558 ) \nC556_=_C559( C556 C559 ) C556_=_C560( C556 C560 ) C556_=_C561( C556 C561 ) C556_=_C562( C556 C562 ) C556_=_C563( C556 C563 ) C556_=_C564( C556 C564 ) \nC556_=_C565( C556 C565 ) C556_=_C566( C556 C566 ) C556_=_C567( C556 C567 ) C556_=_C650( C556 C650 ) C556_=_C689( C556 C689 ) C556_=_C690( C556 C690 ) \nC556_=_C694( C556 C694 ) C556_=_C695( C556 C695 ) C557_=_C558( C557 C558 ) C557_=_C559( C557 C559 ) C557_=_C560( C557 C560 ) C557_=_C561( C557 C561 ) \nC557_=_C562( C557 C562 ) C557_=_C563( C557 C563 ) C557_=_C564( C557 C564 ) C557_=_C565( C557 C565 ) C557_=_C566( C557 C566 ) C557_=_C567( C557 C567 ) \nC557_=_C651( C557 C651 ) C557_=_C699( C557 C699 ) C557_=_C700( C557 C700 ) C557_=_C704( C557 C704 ) C557_=_C705( C557 C705 ) C558_=_C559( C558 C559 ) \nC558_=_C560( C558 C560 ) C558_=_C561( C558 C561 ) C558_=_C562( C558 C562 ) C558_=_C563( C558 C563 ) C558_=_C564( C558 C564 ) C558_=_C565( C558 C565 ) \nC558_=_C566( C558 C566 ) C558_=_C567( C558 C567 ) C558_=_C652( C558 C652 ) C558_=_C708( C558 C708 ) C558_=_C709( C558 C709 ) C558_=_C713( C558 C713 ) \nC558_=_C714( C558 C714 ) C559_=_C560( C559 C560 ) C559_=_C561( C559 C561 ) C559_=_C562( C559 C562 ) C559_=_C563( C559 C563 ) C559_=_C564( C559 C564 ) \nC559_=_C565( C559 C565 ) C559_=_C566( C559 C566 ) C559_=_C567( C559 C567 ) C559_=_C576( C559 C576 ) C559_=_C592( C559 C592 ) C559_=_C609( C559 C609 ) \nC559_=_C624( C559 C624 ) C559_=_C639( C559 C639 ) C559_=_C653( C559 C653 ) C559_=_C666( C559 C666 ) C559_=_C678( C559 C678 ) C559_=_C689( C559 C689 ) \nC559_=_C699( C559 C699 ) C559_=_C708( C559 C708 ) C559_=_C718( C559 C718 ) C559_=_C719( C559 C719 ) C559_=_C720( C559 C720 ) C559_=_C723( C559 C723 ) \nC559_=_C724( C559 C724 ) C560_=_C561( C560 C561 ) C560_=_C562( C560 C562 ) C560_=_C563( C560 C563 ) C560_=_C564( C560 C564 ) C560_=_C565( C560 C565 ) \nC560_=_C566( C560 C566 ) C560_=_C567( C560 C567 ) C560_=_C577( C560 C577 ) C560_=_C593( C560 C593 ) C560_=_C610( C560 C610 ) C560_=_C625( C560 C625 ) \nC560_=_C640( C560 C640 ) C560_=_C654( C560 C654 ) C560_=_C667( C560 C667 ) C560_=_C679( C560 C679 ) C560_=_C690( C560 C690 ) C560_=_C700( C560 C700 ) \nC560_=_C709( C560 C709 ) C560_=_C725( C560 C725 ) C560_=_C726( C560 C726 ) C560_=_C727( C560 C727 ) C560_=_C730( C560 C730 ) C560_=_C731( C560 C731 ) \nC561_=_C562( C561 C562 ) C561_=_C563( C561 C563 ) C561_=_C564( C561 C564 ) C561_=_C565( C561 C565 ) C561_=_C566( C561 C566 ) C561_=_C567( C561 C567 ) \nC561_=_C655( C561 C655 ) C561_=_C718( C561 C718 ) C561_=_C725( C561 C725 ) C561_=_C734( C561 C734 ) C561_=_C735( C561 C735 ) C562_=_C563( C562 C563 ) \nC562_=_C564( C562 C564 ) C562_=_C565( C562 C565 ) C562_=_C566( C562 C566 ) C562_=_C567( C562 C567 ) C562_=_C656( C562 C656 ) C562_=_C719( C562 C719 ) \nC562_=_C726( C562 C726 ) C562_=_C739( C562 C739 ) C562_=_C740( C562 C740 ) C563_=_C564( C563 C564 ) C563_=_C565( C563 C565 ) C563_=_C566( C563 C566 ) \nC563_=_C567( C563 C567 ) C563_=_C657( C563 C657 ) C563_=_C720( C563 C720 ) C563_=_C727( C563 C727 ) C563_=_C743( C563 C743 ) C563_=_C744( C563 C744 ) \nC564_=_C565( C564 C565 ) C564_=_C566( C564 C566 ) C564_=_C567( C564 C567 ) C564_=_C580( C564 C580 ) C564_=_C597( C564 C597 ) C564_=_C613( C564 C613 ) \nC564_=_C629( C564 C629 ) C564_=_C644( C564 C644 ) C564_=_C658( C564 C658 ) C564_=_C671( C564 C671 ) C564_=_C683( C564 C683 ) C564_=_C694( C564 C694 ) \nC564_=_C704( C564 C704 ) C564_=_C713( C564 C713 ) C564_=_C734( C564 C734 ) C564_=_C739( C564 C739 ) C564_=_C743( C564 C743 ) C564_=_C748( C564 C748 ) \nC564_=_C749( C564 C749 ) C565_=_C566( C565 C566 ) C565_=_C567( C565 C567 ) C565_=_C581( C565 C581 ) C565_=_C598( C565 C598 ) C565_=_C614( C565 C614 ) \nC565_=_C630( C565 C630 ) C565_=_C645( C565 C645 ) C565_=_C659( C565 C659 ) C565_=_C672( C565 C672 ) C565_=_C684( C565 C684 ) C565_=_C695( C565 C695 ) \nC565_=_C705( C565 C705 ) C565_=_C714( C565 C714 ) C565_=_C735( C565 C735 ) C565_=_C740( C565 C740 ) C565_=_C744( C565 C744 ) C565_=_C750( C565 C750 ) \nC565_=_C751( C565 C751 ) C566_=_C567(</w:t>
      </w:r>
    </w:p>
    <w:p>
      <w:pPr>
        <w:pStyle w:val="PreformattedText"/>
        <w:bidi w:val="0"/>
        <w:spacing w:before="0" w:after="0"/>
        <w:jc w:val="left"/>
        <w:rPr/>
      </w:pPr>
      <w:r>
        <w:rPr/>
        <w:t xml:space="preserve"> </w:t>
      </w:r>
      <w:r>
        <w:rPr/>
        <w:t>C566 C567 ) C566_=_C660( C566 C660 ) C566_=_C723( C566 C723 ) C566_=_C730( C566 C730 ) C566_=_C748( C566 C748 ) \nC566_=_C750( C566 C750 ) C567_=_C661( C567 C661 ) C567_=_C724( C567 C724 ) C567_=_C731( C567 C731 ) C567_=_C749( C567 C749 ) C567_=_C751( C567 C751 ) \nC571_=_C576( C571 C576 ) C571_=_C577( C571 C577 ) C571_=_C580( C571 C580 ) C571_=_C581( C571 C581 ) C571_=_C587( C571 C587 ) C571_=_C603( C571 C603 ) \nC571_=_C618( C571 C618 ) C571_=_C633( C571 C633 ) C571_=_C648( C571 C648 ) C571_=_C649( C571 C649 ) C571_=_C650( C571 C650 ) C571_=_C651( C571 C651 ) \nC571_=_C652( C571 C652 ) C571_=_C653( C571 C653 ) C571_=_C654( C571 C654 ) C571_=_C655( C571 C655 ) C571_=_C656( C571 C656 ) C571_=_C657( C571 C657 ) \nC571_=_C658( C571 C658 ) C571_=_C659( C571 C659 ) C571_=_C660( C571 C660 ) C571_=_C661( C571 C661 ) C576_=_C577( C576 C577 ) C576_=_C580( C576 C580 ) \nC576_=_C581( C576 C581 ) C576_=_C592( C576 C592 ) C576_=_C609( C576 C609 ) C576_=_C624( C576 C624 ) C576_=_C639( C576 C639 ) C576_=_C653( C576 C653 ) \nC576_=_C666( C576 C666 ) C576_=_C678( C576 C678 ) C576_=_C689( C576 C689 ) C576_=_C699( C576 C699 ) C576_=_C708( C576 C708 ) C576_=_C718( C576 C718 ) \nC576_=_C719( C576 C719 ) C576_=_C720( C576 C720 ) C576_=_C723( C576 C723 ) C576_=_C724( C576 C724 ) C577_=_C580( C577 C580 ) C577_=_C581( C577 C581 ) \nC577_=_C593( C577 C593 ) C577_=_C610( C577 C610 ) C577_=_C625( C577 C625 ) C577_=_C640( C577 C640 ) C577_=_C654( C577 C654 ) C577_=_C667( C577 C667 ) \nC577_=_C679( C577 C679 ) C577_=_C690( C577 C690 ) C577_=_C700( C577 C700 ) C577_=_C709( C577 C709 ) C577_=_C725( C577 C725 ) C577_=_C726( C577 C726 ) \nC577_=_C727( C577 C727 ) C577_=_C730( C577 C730 ) C577_=_C731( C577 C731 ) C580_=_C581( C580 C581 ) C580_=_C597( C580 C597 ) C580_=_C613( C580 C613 ) \nC580_=_C629( C580 C629 ) C580_=_C644( C580 C644 ) C580_=_C658( C580 C658 ) C580_=_C671( C580 C671 ) C580_=_C683( C580 C683 ) C580_=_C694( C580 C694 ) \nC580_=_C704( C580 C704 ) C580_=_C713( C580 C713 ) C580_=_C734( C580 C734 ) C580_=_C739( C580 C739 ) C580_=_C743( C580 C743 ) C580_=_C748( C580 C748 ) \nC580_=_C749( C580 C749 ) C581_=_C598( C581 C598 ) C581_=_C614( C581 C614 ) C581_=_C630( C581 C630 ) C581_=_C645( C581 C645 ) C581_=_C659( C581 C659 ) \nC581_=_C672( C581 C672 ) C581_=_C684( C581 C684 ) C581_=_C695( C581 C695 ) C581_=_C705( C581 C705 ) C581_=_C714( C581 C714 ) C581_=_C735( C581 C735 ) \nC581_=_C740( C581 C740 ) C581_=_C744( C581 C744 ) C581_=_C750( C581 C750 ) C581_=_C751( C581 C751 ) C587_=_C592( C587 C592 ) C587_=_C593( C587 C593 ) \nC587_=_C597( C587 C597 ) C587_=_C598( C587 C598 ) C587_=_C603( C587 C603 ) C587_=_C618( C587 C618 ) C587_=_C633( C587 C633 ) C587_=_C648( C587 C648 ) \nC587_=_C649( C587 C649 ) C587_=_C650( C587 C650 ) C587_=_C651( C587 C651 ) C587_=_C652( C587 C652 ) C587_=_C653( C587 C653 ) C587_=_C654( C587 C654 ) \nC587_=_C655( C587 C655 ) C587_=_C656( C587 C656 ) C587_=_C657( C587 C657 ) C587_=_C658( C587 C658 ) C587_=_C659( C587 C659 ) C587_=_C660( C587 C660 ) \nC587_=_C661( C587 C661 ) C592_=_C593( C592 C593 ) C592_=_C597( C592 C597 ) C592_=_C598( C592 C598 ) C592_=_C609( C592 C609 ) C592_=_C624( C592 C624 ) \nC592_=_C639( C592 C639 ) C592_=_C653( C592 C653 ) C592_=_C666( C592 C666 ) C592_=_C678( C592 C678 ) C592_=_C689( C592 C689 ) C592_=_C699( C592 C699 ) \nC592_=_C708( C592 C708 ) C592_=_C718( C592 C718 ) C592_=_C719( C592 C719 ) C592_=_C720( C592 C720 ) C592_=_C723( C592 C723 ) C592_=_C724( C592 C724 ) \nC593_=_C597( C593 C597 ) C593_=_C598( C593 C598 ) C593_=_C610( C593 C610 ) C593_=_C625( C593 C625 ) C593_=_C640( C593 C640 ) C593_=_C654( C593 C654 ) \nC593_=_C667( C593 C667 ) C593_=_C679( C593 C679 ) C593_=_C690( C593 C690 ) C593_=_C700( C593 C700 ) C593_=_C709( C593 C709 ) C593_=_C725( C593 C725 ) \nC593_=_C726( C593 C726 ) C593_=_C727( C593 C727 ) C593_=_C730( C593 C730 ) C593_=_C731( C593 C731 ) C597_=_C598( C597 C598 ) C597_=_C613( C597 C613 ) \nC597_=_C629( C597 C629 ) C597_=_C644( C597 C644 ) C597_=_C658( C597 C658 ) C597_=_C671( C597 C671 ) C597_=_C683( C597 C683 ) C597_=_C694( C597 C694 ) \nC597_=_C704( C597 C704 ) C597_=_C713( C597 C713 ) C597_=_C734( C597 C734 ) C597_=_C739( C597 C739 ) C597_=_C743( C597 C743 ) C597_=_C748( C597 C748 ) \nC597_=_C749( C597 C749 ) C598_=_C614( C598 C614 ) C598_=_C630( C598 C630 ) C598_=_C645( C598 C645 ) C598_=_C659( C598 C659 ) C598_=_C672( C598 C672 ) \nC598_=_C684( C598 C684 ) C598_=_C695( C598 C695 ) C598_=_C705( C598 C705 ) C598_=_C714( C598 C714 ) C598_=_C735( C598 C735 ) C598_=_C740( C598 C740 ) \nC598_=_C744( C598 C744 ) C598_=_C750( C598 C750 ) C598_=_C751( C598 C751 ) C603_=_C609( C603 C609 ) C603_=_C610( C603 C610 ) C603_=_C613( C603 C613 ) \nC603_=_C614( C603 C614 ) C603_=_C618( C603 C618 ) C603_=_C633( C603 C633 ) C603_=_C648( C603 C648 ) C603_=_C649( C603 C649 ) C603_=_C650( C603 C650 ) \nC603_=_C651( C603 C651 ) C603_=_C652( C603 C652 ) C603_=_C653( C603 C653 ) C603_=_C654( C603 C654 ) C603_=_C655( C603 C655 ) C603_=_C656( C603 C656 ) \nC603_=_C657( C603 C657 ) C603_=_C658( C603 C658 ) C603_=_C659( C603 C659 ) C603_=_C660( C603 C660 ) C603_=_C661( C603 C661 ) C609_=_C610( C609 C610 ) \nC609_=_C613( C609 C613 ) C609_=_C614( C609 C614 ) C609_=_C624( C609 C624 ) C609_=_C639( C609 C639 ) C609_=_C653( C609 C653 ) C609_=_C666( C609 C666 ) \nC609_=_C678( C609 C678 ) C609_=_C689( C609 C689 ) C609_=_C699( C609 C699 ) C609_=_C708( C609 C708 ) C609_=_C718( C609 C718 ) C609_=_C719( C609 C719 ) \nC609_=_C720( C609 C720 ) C609_=_C723( C609 C723 ) C609_=_C724( C609 C724 ) C610_=_C613( C610 C613 ) C610_=_C614( C610 C614 ) C610_=_C625( C610 C625 ) \nC610_=_C640( C610 C640 ) C610_=_C654( C610 C654 ) C610_=_C667( C610 C667 ) C610_=_C679( C610 C679 ) C610_=_C690( C610 C690 ) C610_=_C700( C610 C700 ) \nC610_=_C709( C610 C709 ) C610_=_C725( C610 C725 ) C610_=_C726( C610 C726 ) C610_=_C727( C610 C727 ) C610_=_C730( C610 C730 ) C610_=_C731( C610 C731 ) \nC613_=_C614( C613 C614 ) C613_=_C629( C613 C629 ) C613_=_C644( C613 C644 ) C613_=_C658( C613 C658 ) C613_=_C671( C613 C671 ) C613_=_C683( C613 C683 ) \nC613_=_C694( C613 C694 ) C613_=_C704( C613 C704 ) C613_=_C713( C613 C713 ) C613_=_C734( C613 C734 ) C613_=_C739( C613 C739 ) C613_=_C743( C613 C743 ) \nC613_=_C748( C613 C748 ) C613_=_C749( C613 C749 ) C614_=_C630( C614 C630 ) C614_=_C645( C614 C645 ) C614_=_C659( C614 C659 ) C614_=_C672( C614 C672 ) \nC614_=_C684( C614 C684 ) C614_=_C695( C614 C695 ) C614_=_C705( C614 C705 ) C614_=_C714( C614 C714 ) C614_=_C735( C614 C735 ) C614_=_C740( C614 C740 ) \nC614_=_C744( C614 C744 ) C614_=_C750( C614 C750 ) C614_=_C751( C614 C751 ) C618_=_C624( C618 C624 ) C618_=_C625( C618 C625 ) C618_=_C629( C618 C629 ) \nC618_=_C630( C618 C630 ) C618_=_C633( C618 C633 ) C618_=_C648( C618 C648 ) C618_=_C649( C618 C649 ) C618_=_C650( C618 C650 ) C618_=_C651( C618 C651 ) \nC618_=_C652( C618 C652 ) C618_=_C653( C618 C653 ) C618_=_C654( C618 C654 ) C618_=_C655( C618 C655 ) C618_=_C656( C618 C656 ) C618_=_C657( C618 C657 ) \nC618_=_C658( C618 C658 ) C618_=_C659( C618 C659 ) C618_=_C660( C618 C660 ) C618_=_C661( C618 C661 ) C624_=_C625( C624 C625 ) C624_=_C629( C624 C629 ) \nC624_=_C630( C624 C630 ) C624_=_C639( C624 C639 ) C624_=_C653( C624 C653 ) C624_=_C666( C624 C666 ) C624_=_C678( C624 C678 ) C624_=_C689( C624 C689 ) \nC624_=_C699( C624 C699 ) C624_=_C708( C624 C708 ) C624_=_C718( C624 C718 ) C624_=_C719( C624 C719 ) C624_=_C720( C624 C720 ) C624_=_C723( C624 C723 ) \nC624_=_C724( C624 C724 ) C625_=_C629( C625 C629 ) C625_=_C630( C625 C630 ) C625_=_C640( C625 C640 ) C625_=_C654( C625 C654 ) C625_=_C667( C625 C667 ) \nC625_=_C679( C625 C679 ) C625_=_C690( C625 C690 ) C625_=_C700( C625 C700 ) C625_=_C709( C625 C709 ) C625_=_C725( C625 C725 ) C625_=_C726( C625 C726 ) \nC625_=_C727( C625 C727 ) C625_=_C730( C625 C730 ) C625_=_C731( C625 C731 ) C629_=_C630( C629 C630 ) C629_=_C644( C629 C644 ) C629_=_C658( C629 C658 ) \nC629_=_C671( C629 C671 ) C629_=_C683( C629 C683 ) C629_=_C694( C629 C694 ) C629_=_C704( C629 C704 ) C629_=_C713( C629 C713 ) C629_=_C734( C629 C734 ) \nC629_=_C739( C629 C739 ) C629_=_C743( C629 C743 ) C629_=_C748( C629 C748 ) C629_=_C749( C629 C749 ) C630_=_C645( C630 C645 ) C630_=_C659( C630 C659 ) \nC630_=_C672( C630 C672 ) C630_=_C684( C630 C684 ) C630_=_C695( C630 C695 ) C630_=_C705( C630 C705 ) C630_=_C714( C630 C714 ) C630_=_C735( C630 C735 ) \nC630_=_C740( C630 C740 ) C630_=_C744( C630 C744 ) C630_=_C750( C630 C750 ) C630_=_C751( C630 C751 ) C633_=_C639( C633 C639 ) C633_=_C640( C633 C640 ) \nC633_=_C644( C633 C644 ) C633_=_C645( C633 C645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39_=_C640( C639 C640 ) C639_=_C644( C639 C644 ) \nC639_=_C645( C639 C645 ) C639_=_C653( C639 C653 ) C639_=_C666( C639 C666 ) C639_=_C678( C639 C678 ) C639_=_C689( C639 C689 ) C639_=_C699( C639 C699 ) \nC639_=_C708( C639 C708 ) C639_=_C718( C639 C718 ) C639_=_C719( C639 C719 ) C639_=_C720( C639 C720 ) C639_=_C723( C639 C723 ) C639_=_C724( C639 C724 ) \nC640_=_C644( C640 C644 ) C640_=_C645( C640 C645 ) C640_=_C654( C640 C654 ) C640_=_C667( C640 C667 ) C640_=_C679( C640 C679 ) C640_=_C690( C640 C690 ) \nC640_=_C700( C640 C700 ) C640_=_C709( C640 C709 ) C640_=_C725( C640 C725 ) C640_=_C726( C640 C726 ) C640_=_C727( C640 C727 ) C640_=_C730( C640 C730 ) \nC640_=_C731( C640 C731 ) C644_=_C645( C644 C645 ) C644_=_C658( C644 C658 ) C644_=_C671( C644 C671 ) C644_=_C683( C644 C683 ) C644_=_C694( C644 C694 ) \nC644_=_C704( C644 C704 ) C644_=_C713( C644 C713 ) C644_=_C734( C644 C734 ) C644_=_C739( C644 C739 ) C644_=_C743( C644 C743 ) C644_=_C748( C644 C748 ) \nC644_=_C749( C644 C749 ) C645_=_C659( C645 C659 ) C645_=_C672(</w:t>
      </w:r>
    </w:p>
    <w:p>
      <w:pPr>
        <w:pStyle w:val="PreformattedText"/>
        <w:bidi w:val="0"/>
        <w:spacing w:before="0" w:after="0"/>
        <w:jc w:val="left"/>
        <w:rPr/>
      </w:pPr>
      <w:r>
        <w:rPr/>
        <w:t xml:space="preserve"> </w:t>
      </w:r>
      <w:r>
        <w:rPr/>
        <w:t>C645 C672 ) C645_=_C684( C645 C684 ) C645_=_C695( C645 C695 ) C645_=_C705( C645 C705 ) \nC645_=_C714( C645 C714 ) C645_=_C735( C645 C735 ) C645_=_C740( C645 C740 ) C645_=_C744( C645 C744 ) C645_=_C750( C645 C750 ) C645_=_C751( C645 C75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6( C648 C666 ) C648_=_C667( C648 C667 ) C648_=_C671( C648 C671 ) C648_=_C672( C648 C672 ) C649_=_C650( C649 C650 ) \nC649_=_C651( C649 C651 ) C649_=_C652( C649 C652 ) C649_=_C653( C649 C653 ) C649_=_C654( C649 C654 ) C649_=_C655( C649 C655 ) C649_=_C656( C649 C656 ) \nC649_=_C657( C649 C657 ) C649_=_C658( C649 C658 ) C649_=_C659( C649 C659 ) C649_=_C660( C649 C660 ) C649_=_C661( C649 C661 ) C649_=_C678( C649 C678 ) \nC649_=_C679( C649 C679 ) C649_=_C683( C649 C683 ) C649_=_C684( C649 C684 ) C650_=_C651( C650 C651 ) C650_=_C652( C650 C652 ) C650_=_C653( C650 C653 ) \nC650_=_C654( C650 C654 ) C650_=_C655( C650 C655 ) C650_=_C656( C650 C656 ) C650_=_C657( C650 C657 ) C650_=_C658( C650 C658 ) C650_=_C659( C650 C659 ) \nC650_=_C660( C650 C660 ) C650_=_C661( C650 C661 ) C650_=_C689( C650 C689 ) C650_=_C690( C650 C690 ) C650_=_C694( C650 C694 ) C650_=_C695( C650 C695 ) \nC651_=_C652( C651 C652 ) C651_=_C653( C651 C653 ) C651_=_C654( C651 C654 ) C651_=_C655( C651 C655 ) C651_=_C656( C651 C656 ) C651_=_C657( C651 C657 ) \nC651_=_C658( C651 C658 ) C651_=_C659( C651 C659 ) C651_=_C660( C651 C660 ) C651_=_C661( C651 C661 ) C651_=_C699( C651 C699 ) C651_=_C700( C651 C700 ) \nC651_=_C704( C651 C704 ) C651_=_C705( C651 C705 ) C652_=_C653( C652 C653 ) C652_=_C654( C652 C654 ) C652_=_C655( C652 C655 ) C652_=_C656( C652 C656 ) \nC652_=_C657( C652 C657 ) C652_=_C658( C652 C658 ) C652_=_C659( C652 C659 ) C652_=_C660( C652 C660 ) C652_=_C661( C652 C661 ) C652_=_C708( C652 C708 ) \nC652_=_C709( C652 C709 ) C652_=_C713( C652 C713 ) C652_=_C714( C652 C714 ) C653_=_C654( C653 C654 ) C653_=_C655( C653 C655 ) C653_=_C656( C653 C656 ) \nC653_=_C657( C653 C657 ) C653_=_C658( C653 C658 ) C653_=_C659( C653 C659 ) C653_=_C660( C653 C660 ) C653_=_C661( C653 C661 ) C653_=_C666( C653 C666 ) \nC653_=_C678( C653 C678 ) C653_=_C689( C653 C689 ) C653_=_C699( C653 C699 ) C653_=_C708( C653 C708 ) C653_=_C718( C653 C718 ) C653_=_C719( C653 C719 ) \nC653_=_C720( C653 C720 ) C653_=_C723( C653 C723 ) C653_=_C724( C653 C724 ) C654_=_C655( C654 C655 ) C654_=_C656( C654 C656 ) C654_=_C657( C654 C657 ) \nC654_=_C658( C654 C658 ) C654_=_C659( C654 C659 ) C654_=_C660( C654 C660 ) C654_=_C661( C654 C661 ) C654_=_C667( C654 C667 ) C654_=_C679( C654 C679 ) \nC654_=_C690( C654 C690 ) C654_=_C700( C654 C700 ) C654_=_C709( C654 C709 ) C654_=_C725( C654 C725 ) C654_=_C726( C654 C726 ) C654_=_C727( C654 C727 ) \nC654_=_C730( C654 C730 ) C654_=_C731( C654 C731 ) C655_=_C656( C655 C656 ) C655_=_C657( C655 C657 ) C655_=_C658( C655 C658 ) C655_=_C659( C655 C659 ) \nC655_=_C660( C655 C660 ) C655_=_C661( C655 C661 ) C655_=_C718( C655 C718 ) C655_=_C725( C655 C725 ) C655_=_C734( C655 C734 ) C655_=_C735( C655 C735 ) \nC656_=_C657( C656 C657 ) C656_=_C658( C656 C658 ) C656_=_C659( C656 C659 ) C656_=_C660( C656 C660 ) C656_=_C661( C656 C661 ) C656_=_C719( C656 C719 ) \nC656_=_C726( C656 C726 ) C656_=_C739( C656 C739 ) C656_=_C740( C656 C740 ) C657_=_C658( C657 C658 ) C657_=_C659( C657 C659 ) C657_=_C660( C657 C660 ) \nC657_=_C661( C657 C661 ) C657_=_C720( C657 C720 ) C657_=_C727( C657 C727 ) C657_=_C743( C657 C743 ) C657_=_C744( C657 C744 ) C658_=_C659( C658 C659 ) \nC658_=_C660( C658 C660 ) C658_=_C661( C658 C661 ) C658_=_C671( C658 C671 ) C658_=_C683( C658 C683 ) C658_=_C694( C658 C694 ) C658_=_C704( C658 C704 ) \nC658_=_C713( C658 C713 ) C658_=_C734( C658 C734 ) C658_=_C739( C658 C739 ) C658_=_C743( C658 C743 ) C658_=_C748( C658 C748 ) C658_=_C749( C658 C749 ) \nC659_=_C660( C659 C660 ) C659_=_C661( C659 C661 ) C659_=_C672( C659 C672 ) C659_=_C684( C659 C684 ) C659_=_C695( C659 C695 ) C659_=_C705( C659 C705 ) \nC659_=_C714( C659 C714 ) C659_=_C735( C659 C735 ) C659_=_C740( C659 C740 ) C659_=_C744( C659 C744 ) C659_=_C750( C659 C750 ) C659_=_C751( C659 C751 ) \nC660_=_C661( C660 C661 ) C660_=_C723( C660 C723 ) C660_=_C730( C660 C730 ) C660_=_C748( C660 C748 ) C660_=_C750( C660 C750 ) C661_=_C724( C661 C724 ) \nC661_=_C731( C661 C731 ) C661_=_C749( C661 C749 ) C661_=_C751( C661 C751 ) C666_=_C667( C666 C667 ) C666_=_C671( C666 C671 ) C666_=_C672( C666 C672 ) \nC666_=_C678( C666 C678 ) C666_=_C689( C666 C689 ) C666_=_C699( C666 C699 ) C666_=_C708( C666 C708 ) C666_=_C718( C666 C718 ) C666_=_C719( C666 C719 ) \nC666_=_C720( C666 C720 ) C666_=_C723( C666 C723 ) C666_=_C724( C666 C724 ) C667_=_C671( C667 C671 ) C667_=_C672( C667 C672 ) C667_=_C679( C667 C679 ) \nC667_=_C690( C667 C690 ) C667_=_C700( C667 C700 ) C667_=_C709( C667 C709 ) C667_=_C725( C667 C725 ) C667_=_C726( C667 C726 ) C667_=_C727( C667 C727 ) \nC667_=_C730( C667 C730 ) C667_=_C731( C667 C731 ) C671_=_C672( C671 C672 ) C671_=_C683( C671 C683 ) C671_=_C694( C671 C694 ) C671_=_C704( C671 C704 ) \nC671_=_C713( C671 C713 ) C671_=_C734( C671 C734 ) C671_=_C739( C671 C739 ) C671_=_C743( C671 C743 ) C671_=_C748( C671 C748 ) C671_=_C749( C671 C749 ) \nC672_=_C684( C672 C684 ) C672_=_C695( C672 C695 ) C672_=_C705( C672 C705 ) C672_=_C714( C672 C714 ) C672_=_C735( C672 C735 ) C672_=_C740( C672 C740 ) \nC672_=_C744( C672 C744 ) C672_=_C750( C672 C750 ) C672_=_C751( C672 C751 ) C678_=_C679( C678 C679 ) C678_=_C683( C678 C683 ) C678_=_C684( C678 C684 ) \nC678_=_C689( C678 C689 ) C678_=_C699( C678 C699 ) C678_=_C708( C678 C708 ) C678_=_C718( C678 C718 ) C678_=_C719( C678 C719 ) C678_=_C720( C678 C720 ) \nC678_=_C723( C678 C723 ) C678_=_C724( C678 C724 ) C679_=_C683( C679 C683 ) C679_=_C684( C679 C684 ) C679_=_C690( C679 C690 ) C679_=_C700( C679 C700 ) \nC679_=_C709( C679 C709 ) C679_=_C725( C679 C725 ) C679_=_C726( C679 C726 ) C679_=_C727( C679 C727 ) C679_=_C730( C679 C730 ) C679_=_C731( C679 C731 ) \nC683_=_C684( C683 C684 ) C683_=_C694( C683 C694 ) C683_=_C704( C683 C704 ) C683_=_C713( C683 C713 ) C683_=_C734( C683 C734 ) C683_=_C739( C683 C739 ) \nC683_=_C743( C683 C743 ) C683_=_C748( C683 C748 ) C683_=_C749( C683 C749 ) C684_=_C695( C684 C695 ) C684_=_C705( C684 C705 ) C684_=_C714( C684 C714 ) \nC684_=_C735( C684 C735 ) C684_=_C740( C684 C740 ) C684_=_C744( C684 C744 ) C684_=_C750( C684 C750 ) C684_=_C751( C684 C751 ) C689_=_C690( C689 C690 ) \nC689_=_C694( C689 C694 ) C689_=_C695( C689 C695 ) C689_=_C699( C689 C699 ) C689_=_C708( C689 C708 ) C689_=_C718( C689 C718 ) C689_=_C719( C689 C719 ) \nC689_=_C720( C689 C720 ) C689_=_C723( C689 C723 ) C689_=_C724( C689 C724 ) C690_=_C694( C690 C694 ) C690_=_C695( C690 C695 ) C690_=_C700( C690 C700 ) \nC690_=_C709( C690 C709 ) C690_=_C725( C690 C725 ) C690_=_C726( C690 C726 ) C690_=_C727( C690 C727 ) C690_=_C730( C690 C730 ) C690_=_C731( C690 C731 ) \nC694_=_C695( C694 C695 ) C694_=_C704( C694 C704 ) C694_=_C713( C694 C713 ) C694_=_C734( C694 C734 ) C694_=_C739( C694 C739 ) C694_=_C743( C694 C743 ) \nC694_=_C748( C694 C748 ) C694_=_C749( C694 C749 ) C695_=_C705( C695 C705 ) C695_=_C714( C695 C714 ) C695_=_C735( C695 C735 ) C695_=_C740( C695 C740 ) \nC695_=_C744( C695 C744 ) C695_=_C750( C695 C750 ) C695_=_C751( C695 C751 ) C699_=_C700( C699 C700 ) C699_=_C704( C699 C704 ) C699_=_C705( C699 C705 ) \nC699_=_C708( C699 C708 ) C699_=_C718( C699 C718 ) C699_=_C719( C699 C719 ) C699_=_C720( C699 C720 ) C699_=_C723( C699 C723 ) C699_=_C724( C699 C724 ) \nC700_=_C704( C700 C704 ) C700_=_C705( C700 C705 ) C700_=_C709( C700 C709 ) C700_=_C725( C700 C725 ) C700_=_C726( C700 C726 ) C700_=_C727( C700 C727 ) \nC700_=_C730( C700 C730 ) C700_=_C731( C700 C731 ) C704_=_C705( C704 C705 ) C704_=_C713( C704 C713 ) C704_=_C734( C704 C734 ) C704_=_C739( C704 C739 ) \nC704_=_C743( C704 C743 ) C704_=_C748( C704 C748 ) C704_=_C749( C704 C749 ) C705_=_C714( C705 C714 ) C705_=_C735( C705 C735 ) C705_=_C740( C705 C740 ) \nC705_=_C744( C705 C744 ) C705_=_C750( C705 C750 ) C705_=_C751( C705 C751 ) C708_=_C709( C708 C709 ) C708_=_C713( C708 C713 ) C708_=_C714( C708 C714 ) \nC708_=_C718( C708 C718 ) C708_=_C719( C708 C719 ) C708_=_C720( C708 C720 ) C708_=_C723( C708 C723 ) C708_=_C724( C708 C724 ) C709_=_C713( C709 C713 ) \nC709_=_C714( C709 C714 ) C709_=_C725( C709 C725 ) C709_=_C726( C709 C726 ) C709_=_C727( C709 C727 ) C709_=_C730( C709 C730 ) C709_=_C731( C709 C731 ) \nC713_=_C714( C713 C714 ) C713_=_C734( C713 C734 ) C713_=_C739( C713 C739 ) C713_=_C743( C713 C743 ) C713_=_C748( C713 C748 ) C713_=_C749( C713 C749 ) \nC714_=_C735( C714 C735 ) C714_=_C740( C714 C740 ) C714_=_C744( C714 C744 ) C714_=_C750( C714 C750 ) C714_=_C751( C714 C751 ) C718_=_C719( C718 C719 ) \nC718_=_C720( C718 C720 ) C718_=_C723( C718 C723 ) C718_=_C724( C718 C724 ) C718_=_C725( C718 C725 ) C718_=_C734( C718 C734 ) C718_=_C735( C718 C735 ) \nC719_=_C720( C719 C720 ) C719_=_C723( C719 C723 ) C719_=_C724( C719 C724 ) C719_=_C726( C719 C726 ) C719_=_C739( C719 C739 ) C719_=_C740( C719 C740 ) \nC720_=_C723( C720 C723 ) C720_=_C724( C720 C724 ) C720_=_C727( C720 C727 ) C720_=_C743( C720 C743 ) C720_=_C744( C720 C744 ) C723_=_C724( C723 C724 ) \nC723_=_C730( C723 C730 ) C723_=_C748( C723 C748 ) C723_=_C750( C723 C750 ) C724_=_C731( C724 C731 ) C724_=_C749( C724 C749 ) C724_=_C751( C724 C751 ) \nC725_=_C726( C725 C726 ) C725_=_C727( C725 C727 ) C725_=_C730( C725 C730 ) C725_=_C731( C725 C731 ) C725_=_C734( C725 C734 ) C725_=_C735( C725 C735 ) \nC726_=_C727( C726 C727 ) C726_=_C730( C726 C730 ) C726_=_C731( C726 C731 ) C726_=_C739( C726 C739 ) C726_=_C740( C726 C740 ) C727_=_C730( C727 C730 ) \nC727_=_C731( C727 C731 ) C727_=_C743( C727 C743 ) C727_=_C744( C727 C744 ) C730_=_C731(</w:t>
      </w:r>
    </w:p>
    <w:p>
      <w:pPr>
        <w:pStyle w:val="PreformattedText"/>
        <w:bidi w:val="0"/>
        <w:spacing w:before="0" w:after="0"/>
        <w:jc w:val="left"/>
        <w:rPr/>
      </w:pPr>
      <w:r>
        <w:rPr/>
        <w:t xml:space="preserve"> </w:t>
      </w:r>
      <w:r>
        <w:rPr/>
        <w:t>C730 C731 ) C730_=_C748( C730 C748 ) C730_=_C750( C730 C750 ) \nC731_=_C749( C731 C749 ) C731_=_C751( C731 C751 ) C734_=_C735( C734 C735 ) C734_=_C739( C734 C739 ) C734_=_C743( C734 C743 ) C734_=_C748( C734 C748 ) \nC734_=_C749( C734 C749 ) C735_=_C740( C735 C740 ) C735_=_C744( C735 C744 ) C735_=_C750( C735 C750 ) C735_=_C751( C735 C751 ) C739_=_C740( C739 C740 ) \nC739_=_C743( C739 C743 ) C739_=_C748( C739 C748 ) C739_=_C749( C739 C749 ) C740_=_C744( C740 C744 ) C740_=_C750( C740 C750 ) C740_=_C751( C740 C751 ) \nC743_=_C744( C743 C744 ) C743_=_C748( C743 C748 ) C743_=_C749( C743 C749 ) C744_=_C750( C744 C750 ) C744_=_C751( C744 C751 ) C748_=_C749( C748 C749 ) \nC748_=_C750( C748 C750 ) C749_=_C751( C749 C751 ) C750_=_C751( C750 C751 ) "];6-&gt;11[label="256: C14 C15 C18 C24 C30 \nC31 C35 C36 C51 C52 C55 \nC61 C65 C66 C70 C71 C86 \nC87 C90 C96 C102 C103 C107 \nC108 C122 C123 C126 C132 C138 \nC139 C143 C144 C157 C158 C161 \nC167 C173 C174 C178 C179 C191 \nC192 C195 C201 C207 C208 C211 \nC212 C222 C223 C226 C232 C237 \nC238 C242 C243 C251 C252 C255 \nC260 C266 C267 C271 C272 C281 \nC282 C285 C290 C295 C296 C300 \nC301 C309 C310 C313 C318 C324 \nC325 C329 C330 C337 C338 C340 \nC346 C351 C352 C356 C357 C361 \nC362 C365 C371 C377 C378 C382 \nC383 C388 C389 C392 C398 C404 \nC405 C409 C410 C414 C415 C418 \nC424 C429 C430 C433 C434 C437 \nC438 C441 C446 C452 C453 C457 \nC458 C462 C463 C465 C466 C467 \nC468 C469 C471 C472 C473 C474 \nC475 C478 C479 C480 C483 C484 \nC485 C486 C488 C489 C490 C491 \nC492 C494 C495 C496 C497 C498 \nC501 C502 C503 C506 C507 C509 \nC514 C519 C520 C524 C525 C528 \nC534 C539 C540 C544 C545 C548 \nC549 C550 C551 C552 C554 C555 \nC556 C557 C558 C561 C562 C563 \nC566 C567 C571 C576 C577 C580 \nC581 C587 C592 C593 C597 C598 \nC603 C609 C610 C613 C614 C618 \nC624 C625 C629 C630 C633 C639 \nC640 C644 C645 C648 C649 C650 \nC651 C652 C655 C656 C657 C660 \nC661 C666 C667 C671 C672 C678 \nC679 C683 C684 C689 C690 C694 \nC695 C699 C700 C704 C705 C708 \nC709 C713 C714 C718 C719 C720 \nC723 C724 C725 C726 C727 C730 \nC731 C734 C735 C739 C740 C743 \nC744 C748 C749 C750 C751 \n4864: C14_=_C15 ,C14_=_C18 ,C14_=_C24 ,C14_=_C30 ,C14_=_C31 ,\nC14_=_C35 ,C14_=_C36 ,C14_=_C51 ,C14_=_C86 ,C14_=_C122 ,C14_=_C157 ,\nC14_=_C191 ,C14_=_C222 ,C14_=_C251 ,C14_=_C281 ,C14_=_C309 ,C14_=_C337 ,\nC14_=_C361 ,C14_=_C388 ,C14_=_C414 ,C14_=_C437 ,C14_=_C462 ,C14_=_C463 ,\nC14_=_C465 ,C14_=_C466 ,C14_=_C467 ,C14_=_C468 ,C14_=_C469 ,C14_=_C471 ,\nC14_=_C472 ,C14_=_C473 ,C14_=_C474 ,C14_=_C475 ,C14_=_C478 ,C14_=_C479 ,\nC14_=_C480 ,C14_=_C483 ,C14_=_C484 ,C15_=_C18 ,C15_=_C24 ,C15_=_C30 ,\nC15_=_C31 ,C15_=_C35 ,C15_=_C36 ,C15_=_C52 ,C15_=_C87 ,C15_=_C123 ,\nC15_=_C158 ,C15_=_C192 ,C15_=_C223 ,C15_=_C252 ,C15_=_C282 ,C15_=_C310 ,\nC15_=_C338 ,C15_=_C362 ,C15_=_C389 ,C15_=_C415 ,C15_=_C438 ,C15_=_C485 ,\nC15_=_C486 ,C15_=_C488 ,C15_=_C489 ,C15_=_C490 ,C15_=_C491 ,C15_=_C492 ,\nC15_=_C494 ,C15_=_C495 ,C15_=_C496 ,C15_=_C497 ,C15_=_C498 ,C15_=_C501 ,\nC15_=_C502 ,C15_=_C503 ,C15_=_C506 ,C15_=_C507 ,C18_=_C24 ,C18_=_C30 ,\nC18_=_C31 ,C18_=_C35 ,C18_=_C36 ,C18_=_C55 ,C18_=_C90 ,C18_=_C126 ,\nC18_=_C161 ,C18_=_C195 ,C18_=_C226 ,C18_=_C255 ,C18_=_C285 ,C18_=_C313 ,\nC18_=_C340 ,C18_=_C365 ,C18_=_C392 ,C18_=_C418 ,C18_=_C441 ,C18_=_C509 ,\nC18_=_C528 ,C18_=_C548 ,C18_=_C549 ,C18_=_C550 ,C18_=_C551 ,C18_=_C552 ,\nC18_=_C554 ,C18_=_C555 ,C18_=_C556 ,C18_=_C557 ,C18_=_C558 ,C18_=_C561 ,\nC18_=_C562 ,C18_=_C563 ,C18_=_C566 ,C18_=_C567 ,C24_=_C30 ,C24_=_C31 ,\nC24_=_C35 ,C24_=_C36 ,C24_=_C61 ,C24_=_C96 ,C24_=_C132 ,C24_=_C167 ,\nC24_=_C201 ,C24_=_C232 ,C24_=_C260 ,C24_=_C290 ,C24_=_C318 ,C24_=_C346 ,\nC24_=_C371 ,C24_=_C398 ,C24_=_C424 ,C24_=_C446 ,C24_=_C514 ,C24_=_C534 ,\nC24_=_C571 ,C24_=_C587 ,C24_=_C603 ,C24_=_C618 ,C24_=_C633 ,C24_=_C648 ,\nC24_=_C649 ,C24_=_C650 ,C24_=_C651 ,C24_=_C652 ,C24_=_C655 ,C24_=_C656 ,\nC24_=_C657 ,C24_=_C660 ,C24_=_C661 ,C30_=_C31 ,C30_=_C35 ,C30_=_C36 ,\nC30_=_C65 ,C30_=_C102 ,C30_=_C138 ,C30_=_C173 ,C30_=_C207 ,C30_=_C237 ,\nC30_=_C266 ,C30_=_C295 ,C30_=_C324 ,C30_=_C351 ,C30_=_C377 ,C30_=_C404 ,\nC30_=_C429 ,C30_=_C452 ,C30_=_C519 ,C30_=_C539 ,C30_=_C576 ,C30_=_C592 ,\nC30_=_C609 ,C30_=_C624 ,C30_=_C639 ,C30_=_C666 ,C30_=_C678 ,C30_=_C689 ,\nC30_=_C699 ,C30_=_C708 ,C30_=_C718 ,C30_=_C719 ,C30_=_C720 ,C30_=_C723 ,\nC30_=_C724 ,C31_=_C35 ,C31_=_C36 ,C31_=_C66 ,C31_=_C103 ,C31_=_C139 ,\nC31_=_C174 ,C31_=_C208 ,C31_=_C238 ,C31_=_C267 ,C31_=_C296 ,C31_=_C325 ,\nC31_=_C352 ,C31_=_C378 ,C31_=_C405 ,C31_=_C430 ,C31_=_C453 ,C31_=_C520 ,\nC31_=_C540 ,C31_=_C577 ,C31_=_C593 ,C31_=_C610 ,C31_=_C625 ,C31_=_C640 ,\nC31_=_C667 ,C31_=_C679 ,C31_=_C690 ,C31_=_C700 ,C31_=_C709 ,C31_=_C725 ,\nC31_=_C726 ,C31_=_C727 ,C31_=_C730 ,C31_=_C731 ,C35_=_C36 ,C35_=_C70 ,\nC35_=_C107 ,C35_=_C143 ,C35_=_C178 ,C35_=_C211 ,C35_=_C242 ,C35_=_C271 ,\nC35_=_C300 ,C35_=_C329 ,C35_=_C356 ,C35_=_C382 ,C35_=_C409 ,C35_=_C433 ,\nC35_=_C457 ,C35_=_C524 ,C35_=_C544 ,C35_=_C580 ,C35_=_C597 ,C35_=_C613 ,\nC35_=_C629 ,C35_=_C644 ,C35_=_C671 ,C35_=_C683 ,C35_=_C694 ,C35_=_C704 ,\nC35_=_C713 ,C35_=_C734 ,C35_=_C739 ,C35_=_C743 ,C35_=_C748 ,C35_=_C749 ,\nC36_=_C71 ,C36_=_C108 ,C36_=_C144 ,C36_=_C179 ,C36_=_C212 ,C36_=_C243 ,\nC36_=_C272 ,C36_=_C301 ,C36_=_C330 ,C36_=_C357 ,C36_=_C383 ,C36_=_C410 ,\nC36_=_C434 ,C36_=_C458 ,C36_=_C525 ,C36_=_C545 ,C36_=_C581 ,C36_=_C598 ,\nC36_=_C614 ,C36_=_C630 ,C36_=_C645 ,C36_=_C672 ,C36_=_C684 ,C36_=_C695 ,\nC36_=_C705 ,C36_=_C714 ,C36_=_C735 ,C36_=_C740 ,C36_=_C744 ,C36_=_C750 ,\nC36_=_C751 ,C51_=_C52 ,C51_=_C55 ,C51_=_C61 ,C51_=_C65 ,C51_=_C66 ,\nC51_=_C70 ,C51_=_C71 ,C51_=_C86 ,C51_=_C122 ,C51_=_C157 ,C51_=_C191 ,\nC51_=_C222 ,C51_=_C251 ,C51_=_C281 ,C51_=_C309 ,C51_=_C337 ,C51_=_C361 ,\nC51_=_C388 ,C51_=_C414 ,C51_=_C437 ,C51_=_C462 ,C51_=_C463 ,C51_=_C465 ,\nC51_=_C466 ,C51_=_C467 ,C51_=_C468 ,C51_=_C469 ,C51_=_C471 ,C51_=_C472 ,\nC51_=_C473 ,C51_=_C474 ,C51_=_C475 ,C51_=_C478 ,C51_=_C479 ,C51_=_C480 ,\nC51_=_C483 ,C51_=_C484 ,C52_=_C55 ,C52_=_C61 ,C52_=_C65 ,C52_=_C66 ,\nC52_=_C70 ,C52_=_C71 ,C52_=_C87 ,C52_=_C123 ,C52_=_C158 ,C52_=_C192 ,\nC52_=_C223 ,C52_=_C252 ,C52_=_C282 ,C52_=_C310 ,C52_=_C338 ,C52_=_C362 ,\nC52_=_C389 ,C52_=_C415 ,C52_=_C438 ,C52_=_C485 ,C52_=_C486 ,C52_=_C488 ,\nC52_=_C489 ,C52_=_C490 ,C52_=_C491 ,C52_=_C492 ,C52_=_C494 ,C52_=_C495 ,\nC52_=_C496 ,C52_=_C497 ,C52_=_C498 ,C52_=_C501 ,C52_=_C502 ,C52_=_C503 ,\nC52_=_C506 ,C52_=_C507 ,C55_=_C61 ,C55_=_C65 ,C55_=_C66 ,C55_=_C70 ,\nC55_=_C71 ,C55_=_C90 ,C55_=_C126 ,C55_=_C161 ,C55_=_C195 ,C55_=_C226 ,\nC55_=_C255 ,C55_=_C285 ,C55_=_C313 ,C55_=_C340 ,C55_=_C365 ,C55_=_C392 ,\nC55_=_C418 ,C55_=_C441 ,C55_=_C509 ,C55_=_C528 ,C55_=_C548 ,C55_=_C549 ,\nC55_=_C550 ,C55_=_C551 ,C55_=_C552 ,C55_=_C554 ,C55_=_C555 ,C55_=_C556 ,\nC55_=_C557 ,C55_=_C558 ,C55_=_C561 ,C55_=_C562 ,C55_=_C563 ,C55_=_C566 ,\nC55_=_C567 ,C61_=_C65 ,C61_=_C66 ,C61_=_C70 ,C61_=_C71 ,C61_=_C96 ,\nC61_=_C132 ,C61_=_C167 ,C61_=_C201 ,C61_=_C232 ,C61_=_C260 ,C61_=_C290 ,\nC61_=_C318 ,C61_=_C346 ,C61_=_C371 ,C61_=_C398 ,C61_=_C424 ,C61_=_C446 ,\nC61_=_C514 ,C61_=_C534 ,C61_=_C571 ,C61_=_C587 ,C61_=_C603 ,C61_=_C618 ,\nC61_=_C633 ,C61_=_C648 ,C61_=_C649 ,C61_=_C650 ,C61_=_C651 ,C61_=_C652 ,\nC61_=_C655 ,C61_=_C656 ,C61_=_C657 ,C61_=_C660 ,C61_=_C661 ,C65_=_C66 ,\nC65_=_C70 ,C65_=_C71 ,C65_=_C102 ,C65_=_C138 ,C65_=_C173 ,C65_=_C207 ,\nC65_=_C237 ,C65_=_C266 ,C65_=_C295 ,C65_=_C324 ,C65_=_C351 ,C65_=_C377 ,\nC65_=_C404 ,C65_=_C429 ,C65_=_C452 ,C65_=_C519 ,C65_=_C539 ,C65_=_C576 ,\nC65_=_C592 ,C65_=_C609 ,C65_=_C624 ,C65_=_C639 ,C65_=_C666 ,C65_=_C678 ,\nC65_=_C689 ,C65_=_C699 ,C65_=_C708 ,C65_=_C718 ,C65_=_C719 ,C65_=_C720 ,\nC65_=_C723 ,C65_=_C724 ,C66_=_C70 ,C66_=_C71 ,C66_=_C103 ,C66_=_C139 ,\nC66_=_C174 ,C66_=_C208 ,C66_=_C238 ,C66_=_C267 ,C66_=_C296 ,C66_=_C325 ,\nC66_=_C352 ,C66_=_C378 ,C66_=_C405 ,C66_=_C430 ,C66_=_C453 ,C66_=_C520 ,\nC66_=_C540 ,C66_=_C577 ,C66_=_C593 ,C66_=_C610 ,C66_=_C625 ,C66_=_C640 ,\nC66_=_C667 ,C66_=_C679 ,C66_=_C690 ,C66_=_C700 ,C66_=_C709 ,C66_=_C725 ,\nC66_=_C726 ,C66_=_C727 ,C66_=_C730 ,C66_=_C731 ,C70_=_C71 ,C70_=_C107 ,\nC70_=_C143 ,C70_=_C178 ,C70_=_C211 ,C70_=_C242 ,C70_=_C271 ,C70_=_C300 ,\nC70_=_C329 ,C70_=_C356 ,C70_=_C382 ,C70_=_C409 ,C70_=_C433 ,C70_=_C457 ,\nC70_=_C524 ,C70_=_C544 ,C70_=_C580 ,C70_=_C597 ,C70_=_C613 ,C70_=_C629 ,\nC70_=_C644 ,C70_=_C671 ,C70_=_C683 ,C70_=_C694 ,C70_=_C704 ,C70_=_C713 ,\nC70_=_C734 ,C70_=_C739 ,C70_=_C743 ,C70_=_C748 ,C70_=_C749 ,C71_=_C108 ,\nC71_=_C144 ,C71_=_C179 ,C71_=_C212 ,C71_=_C243 ,C71_=_C272 ,C71_=_C301 ,\nC71_=_C330 ,C71_=_C357 ,C71_=_C383 ,C71_=_C410 ,C71_=_C434 ,C71_=_C458 ,\nC71_=_C525 ,C71_=_C545 ,C71_=_C581 ,C71_=_C598 ,C71_=_C614 ,C71_=_C630 ,\nC71_=_C645 ,C71_=_C672 ,C71_=_C684 ,C71_=_C695 ,C71_=_C705 ,C71_=_C714 ,\nC71_=_C735 ,C71_=_C740 ,C71_=_C744 ,C71_=_C750 ,C71_=_C751 ,C86_=_C87 ,\nC86_=_C90 ,C86_=_C96 ,C86_=_C102 ,C86_=_C103 ,C86_=_C107 ,C86_=_C108 ,\nC86_=_C122 ,C86_=_C157 ,C86_=_C191 ,C86_=_C222 ,C86_=_C251 ,C86_=_C281 ,\nC86_=_C309 ,C86_=_C337 ,C86_=_C361 ,C86_=_C388 ,C86_=_C414 ,C86_=_C437 ,\nC86_=_C462 ,C86_=_C463 ,C86_=_C465 ,C86_=_C466 ,C86_=_C467 ,C86_=_C468 ,\nC86_=_C469 ,C86_=_C471 ,C86_=_C472 ,C86_=_C473 ,C86_=_C474 ,C86_=_C475 ,\nC86_=_C478 ,C86_=_C479 ,C86_=_C480 ,C86_=_C483 ,C86_=_C484 ,C87_=_C90 ,\nC87_=_C96 ,C87_=_C102 ,C87_=_C103 ,C87_=_C107 ,C87_=_C108 ,C87_=_C123 ,\nC87_=_C158 ,C87_=_C192 ,C87_=_C223 ,C87_=_C252 ,C87_=_C282 ,C87_=_C310 ,\nC87_=_C338 ,C87_=_C362 ,C87_=_C389 ,C87_=_C415 ,C87_=_C438 ,C87_=_C485 ,\nC87_=_C486 ,C87_=_C488 ,C87_=_C489 ,C87_=_C490 ,C87_=_C491 ,C87_=_C492 ,\nC87_=_C494 ,C87_=_C495 ,C87_=_C496 ,C87_=_C497 ,C87_=_C498 ,C87_=_C501 ,\nC87_=_C502 ,C87_=_C503 ,C87_=_C506 ,C87_=_C507 ,C90_=_C96 ,C90_=_C102 ,\nC90_=_C103 ,C90_=_C107 ,C90_=_C108 ,C90_=_C126 ,C90_=_C161 ,C90_=_C195 ,\nC90_=_C226 ,C90_=_C255 ,C90_=_C285 ,C90_=_C313 ,C90_=_C340 ,C90_=_C365 ,\nC90_=_C392 ,C90_=_C418 ,C90_=_C441 ,C90_=_C509 ,C90_=_C528 ,C90_=_C548 ,\nC90_=_C549 ,C90_=_C550 ,C90_=_C551</w:t>
      </w:r>
    </w:p>
    <w:p>
      <w:pPr>
        <w:pStyle w:val="PreformattedText"/>
        <w:bidi w:val="0"/>
        <w:spacing w:before="0" w:after="0"/>
        <w:jc w:val="left"/>
        <w:rPr/>
      </w:pPr>
      <w:r>
        <w:rPr/>
        <w:t xml:space="preserve"> </w:t>
      </w:r>
      <w:r>
        <w:rPr/>
        <w:t>,C90_=_C552 ,C90_=_C554 ,C90_=_C555 ,\nC90_=_C556 ,C90_=_C557 ,C90_=_C558 ,C90_=_C561 ,C90_=_C562 ,C90_=_C563 ,\nC90_=_C566 ,C90_=_C567 ,C96_=_C102 ,C96_=_C103 ,C96_=_C107 ,C96_=_C108 ,\nC96_=_C132 ,C96_=_C167 ,C96_=_C201 ,C96_=_C232 ,C96_=_C260 ,C96_=_C290 ,\nC96_=_C318 ,C96_=_C346 ,C96_=_C371 ,C96_=_C398 ,C96_=_C424 ,C96_=_C446 ,\nC96_=_C514 ,C96_=_C534 ,C96_=_C571 ,C96_=_C587 ,C96_=_C603 ,C96_=_C618 ,\nC96_=_C633 ,C96_=_C648 ,C96_=_C649 ,C96_=_C650 ,C96_=_C651 ,C96_=_C652 ,\nC96_=_C655 ,C96_=_C656 ,C96_=_C657 ,C96_=_C660 ,C96_=_C661 ,C102_=_C103 ,\nC102_=_C107 ,C102_=_C108 ,C102_=_C138 ,C102_=_C173 ,C102_=_C207 ,C102_=_C237 ,\nC102_=_C266 ,C102_=_C295 ,C102_=_C324 ,C102_=_C351 ,C102_=_C377 ,C102_=_C404 ,\nC102_=_C429 ,C102_=_C452 ,C102_=_C519 ,C102_=_C539 ,C102_=_C576 ,C102_=_C592 ,\nC102_=_C609 ,C102_=_C624 ,C102_=_C639 ,C102_=_C666 ,C102_=_C678 ,C102_=_C689 ,\nC102_=_C699 ,C102_=_C708 ,C102_=_C718 ,C102_=_C719 ,C102_=_C720 ,C102_=_C723 ,\nC102_=_C724 ,C103_=_C107 ,C103_=_C108 ,C103_=_C139 ,C103_=_C174 ,C103_=_C208 ,\nC103_=_C238 ,C103_=_C267 ,C103_=_C296 ,C103_=_C325 ,C103_=_C352 ,C103_=_C378 ,\nC103_=_C405 ,C103_=_C430 ,C103_=_C453 ,C103_=_C520 ,C103_=_C540 ,C103_=_C577 ,\nC103_=_C593 ,C103_=_C610 ,C103_=_C625 ,C103_=_C640 ,C103_=_C667 ,C103_=_C679 ,\nC103_=_C690 ,C103_=_C700 ,C103_=_C709 ,C103_=_C725 ,C103_=_C726 ,C103_=_C727 ,\nC103_=_C730 ,C103_=_C731 ,C107_=_C108 ,C107_=_C143 ,C107_=_C178 ,C107_=_C211 ,\nC107_=_C242 ,C107_=_C271 ,C107_=_C300 ,C107_=_C329 ,C107_=_C356 ,C107_=_C382 ,\nC107_=_C409 ,C107_=_C433 ,C107_=_C457 ,C107_=_C524 ,C107_=_C544 ,C107_=_C580 ,\nC107_=_C597 ,C107_=_C613 ,C107_=_C629 ,C107_=_C644 ,C107_=_C671 ,C107_=_C683 ,\nC107_=_C694 ,C107_=_C704 ,C107_=_C713 ,C107_=_C734 ,C107_=_C739 ,C107_=_C743 ,\nC107_=_C748 ,C107_=_C749 ,C108_=_C144 ,C108_=_C179 ,C108_=_C212 ,C108_=_C243 ,\nC108_=_C272 ,C108_=_C301 ,C108_=_C330 ,C108_=_C357 ,C108_=_C383 ,C108_=_C410 ,\nC108_=_C434 ,C108_=_C458 ,C108_=_C525 ,C108_=_C545 ,C108_=_C581 ,C108_=_C598 ,\nC108_=_C614 ,C108_=_C630 ,C108_=_C645 ,C108_=_C672 ,C108_=_C684 ,C108_=_C695 ,\nC108_=_C705 ,C108_=_C714 ,C108_=_C735 ,C108_=_C740 ,C108_=_C744 ,C108_=_C750 ,\nC108_=_C751 ,C122_=_C123 ,C122_=_C126 ,C122_=_C132 ,C122_=_C138 ,C122_=_C139 ,\nC122_=_C143 ,C122_=_C144 ,C122_=_C157 ,C122_=_C191 ,C122_=_C222 ,C122_=_C251 ,\nC122_=_C281 ,C122_=_C309 ,C122_=_C337 ,C122_=_C361 ,C122_=_C388 ,C122_=_C414 ,\nC122_=_C437 ,C122_=_C462 ,C122_=_C463 ,C122_=_C465 ,C122_=_C466 ,C122_=_C467 ,\nC122_=_C468 ,C122_=_C469 ,C122_=_C471 ,C122_=_C472 ,C122_=_C473 ,C122_=_C474 ,\nC122_=_C475 ,C122_=_C478 ,C122_=_C479 ,C122_=_C480 ,C122_=_C483 ,C122_=_C484 ,\nC123_=_C126 ,C123_=_C132 ,C123_=_C138 ,C123_=_C139 ,C123_=_C143 ,C123_=_C144 ,\nC123_=_C158 ,C123_=_C192 ,C123_=_C223 ,C123_=_C252 ,C123_=_C282 ,C123_=_C310 ,\nC123_=_C338 ,C123_=_C362 ,C123_=_C389 ,C123_=_C415 ,C123_=_C438 ,C123_=_C485 ,\nC123_=_C486 ,C123_=_C488 ,C123_=_C489 ,C123_=_C490 ,C123_=_C491 ,C123_=_C492 ,\nC123_=_C494 ,C123_=_C495 ,C123_=_C496 ,C123_=_C497 ,C123_=_C498 ,C123_=_C501 ,\nC123_=_C502 ,C123_=_C503 ,C123_=_C506 ,C123_=_C507 ,C126_=_C132 ,C126_=_C138 ,\nC126_=_C139 ,C126_=_C143 ,C126_=_C144 ,C126_=_C161 ,C126_=_C195 ,C126_=_C226 ,\nC126_=_C255 ,C126_=_C285 ,C126_=_C313 ,C126_=_C340 ,C126_=_C365 ,C126_=_C392 ,\nC126_=_C418 ,C126_=_C441 ,C126_=_C509 ,C126_=_C528 ,C126_=_C548 ,C126_=_C549 ,\nC126_=_C550 ,C126_=_C551 ,C126_=_C552 ,C126_=_C554 ,C126_=_C555 ,C126_=_C556 ,\nC126_=_C557 ,C126_=_C558 ,C126_=_C561 ,C126_=_C562 ,C126_=_C563 ,C126_=_C566 ,\nC126_=_C567 ,C132_=_C138 ,C132_=_C139 ,C132_=_C143 ,C132_=_C144 ,C132_=_C167 ,\nC132_=_C201 ,C132_=_C232 ,C132_=_C260 ,C132_=_C290 ,C132_=_C318 ,C132_=_C346 ,\nC132_=_C371 ,C132_=_C398 ,C132_=_C424 ,C132_=_C446 ,C132_=_C514 ,C132_=_C534 ,\nC132_=_C571 ,C132_=_C587 ,C132_=_C603 ,C132_=_C618 ,C132_=_C633 ,C132_=_C648 ,\nC132_=_C649 ,C132_=_C650 ,C132_=_C651 ,C132_=_C652 ,C132_=_C655 ,C132_=_C656 ,\nC132_=_C657 ,C132_=_C660 ,C132_=_C661 ,C138_=_C139 ,C138_=_C143 ,C138_=_C144 ,\nC138_=_C173 ,C138_=_C207 ,C138_=_C237 ,C138_=_C266 ,C138_=_C295 ,C138_=_C324 ,\nC138_=_C351 ,C138_=_C377 ,C138_=_C404 ,C138_=_C429 ,C138_=_C452 ,C138_=_C519 ,\nC138_=_C539 ,C138_=_C576 ,C138_=_C592 ,C138_=_C609 ,C138_=_C624 ,C138_=_C639 ,\nC138_=_C666 ,C138_=_C678 ,C138_=_C689 ,C138_=_C699 ,C138_=_C708 ,C138_=_C718 ,\nC138_=_C719 ,C138_=_C720 ,C138_=_C723 ,C138_=_C724 ,C139_=_C143 ,C139_=_C144 ,\nC139_=_C174 ,C139_=_C208 ,C139_=_C238 ,C139_=_C267 ,C139_=_C296 ,C139_=_C325 ,\nC139_=_C352 ,C139_=_C378 ,C139_=_C405 ,C139_=_C430 ,C139_=_C453 ,C139_=_C520 ,\nC139_=_C540 ,C139_=_C577 ,C139_=_C593 ,C139_=_C610 ,C139_=_C625 ,C139_=_C640 ,\nC139_=_C667 ,C139_=_C679 ,C139_=_C690 ,C139_=_C700 ,C139_=_C709 ,C139_=_C725 ,\nC139_=_C726 ,C139_=_C727 ,C139_=_C730 ,C139_=_C731 ,C143_=_C144 ,C143_=_C178 ,\nC143_=_C211 ,C143_=_C242 ,C143_=_C271 ,C143_=_C300 ,C143_=_C329 ,C143_=_C356 ,\nC143_=_C382 ,C143_=_C409 ,C143_=_C433 ,C143_=_C457 ,C143_=_C524 ,C143_=_C544 ,\nC143_=_C580 ,C143_=_C597 ,C143_=_C613 ,C143_=_C629 ,C143_=_C644 ,C143_=_C671 ,\nC143_=_C683 ,C143_=_C694 ,C143_=_C704 ,C143_=_C713 ,C143_=_C734 ,C143_=_C739 ,\nC143_=_C743 ,C143_=_C748 ,C143_=_C749 ,C144_=_C179 ,C144_=_C212 ,C144_=_C243 ,\nC144_=_C272 ,C144_=_C301 ,C144_=_C330 ,C144_=_C357 ,C144_=_C383 ,C144_=_C410 ,\nC144_=_C434 ,C144_=_C458 ,C144_=_C525 ,C144_=_C545 ,C144_=_C581 ,C144_=_C598 ,\nC144_=_C614 ,C144_=_C630 ,C144_=_C645 ,C144_=_C672 ,C144_=_C684 ,C144_=_C695 ,\nC144_=_C705 ,C144_=_C714 ,C144_=_C735 ,C144_=_C740 ,C144_=_C744 ,C144_=_C750 ,\nC144_=_C751 ,C157_=_C158 ,C157_=_C161 ,C157_=_C167 ,C157_=_C173 ,C157_=_C174 ,\nC157_=_C178 ,C157_=_C179 ,C157_=_C191 ,C157_=_C222 ,C157_=_C251 ,C157_=_C281 ,\nC157_=_C309 ,C157_=_C337 ,C157_=_C361 ,C157_=_C388 ,C157_=_C414 ,C157_=_C437 ,\nC157_=_C462 ,C157_=_C463 ,C157_=_C465 ,C157_=_C466 ,C157_=_C467 ,C157_=_C468 ,\nC157_=_C469 ,C157_=_C471 ,C157_=_C472 ,C157_=_C473 ,C157_=_C474 ,C157_=_C475 ,\nC157_=_C478 ,C157_=_C479 ,C157_=_C480 ,C157_=_C483 ,C157_=_C484 ,C158_=_C161 ,\nC158_=_C167 ,C158_=_C173 ,C158_=_C174 ,C158_=_C178 ,C158_=_C179 ,C158_=_C192 ,\nC158_=_C223 ,C158_=_C252 ,C158_=_C282 ,C158_=_C310 ,C158_=_C338 ,C158_=_C362 ,\nC158_=_C389 ,C158_=_C415 ,C158_=_C438 ,C158_=_C485 ,C158_=_C486 ,C158_=_C488 ,\nC158_=_C489 ,C158_=_C490 ,C158_=_C491 ,C158_=_C492 ,C158_=_C494 ,C158_=_C495 ,\nC158_=_C496 ,C158_=_C497 ,C158_=_C498 ,C158_=_C501 ,C158_=_C502 ,C158_=_C503 ,\nC158_=_C506 ,C158_=_C507 ,C161_=_C167 ,C161_=_C173 ,C161_=_C174 ,C161_=_C178 ,\nC161_=_C179 ,C161_=_C195 ,C161_=_C226 ,C161_=_C255 ,C161_=_C285 ,C161_=_C313 ,\nC161_=_C340 ,C161_=_C365 ,C161_=_C392 ,C161_=_C418 ,C161_=_C441 ,C161_=_C509 ,\nC161_=_C528 ,C161_=_C548 ,C161_=_C549 ,C161_=_C550 ,C161_=_C551 ,C161_=_C552 ,\nC161_=_C554 ,C161_=_C555 ,C161_=_C556 ,C161_=_C557 ,C161_=_C558 ,C161_=_C561 ,\nC161_=_C562 ,C161_=_C563 ,C161_=_C566 ,C161_=_C567 ,C167_=_C173 ,C167_=_C174 ,\nC167_=_C178 ,C167_=_C179 ,C167_=_C201 ,C167_=_C232 ,C167_=_C260 ,C167_=_C290 ,\nC167_=_C318 ,C167_=_C346 ,C167_=_C371 ,C167_=_C398 ,C167_=_C424 ,C167_=_C446 ,\nC167_=_C514 ,C167_=_C534 ,C167_=_C571 ,C167_=_C587 ,C167_=_C603 ,C167_=_C618 ,\nC167_=_C633 ,C167_=_C648 ,C167_=_C649 ,C167_=_C650 ,C167_=_C651 ,C167_=_C652 ,\nC167_=_C655 ,C167_=_C656 ,C167_=_C657 ,C167_=_C660 ,C167_=_C661 ,C173_=_C174 ,\nC173_=_C178 ,C173_=_C179 ,C173_=_C207 ,C173_=_C237 ,C173_=_C266 ,C173_=_C295 ,\nC173_=_C324 ,C173_=_C351 ,C173_=_C377 ,C173_=_C404 ,C173_=_C429 ,C173_=_C452 ,\nC173_=_C519 ,C173_=_C539 ,C173_=_C576 ,C173_=_C592 ,C173_=_C609 ,C173_=_C624 ,\nC173_=_C639 ,C173_=_C666 ,C173_=_C678 ,C173_=_C689 ,C173_=_C699 ,C173_=_C708 ,\nC173_=_C718 ,C173_=_C719 ,C173_=_C720 ,C173_=_C723 ,C173_=_C724 ,C174_=_C178 ,\nC174_=_C179 ,C174_=_C208 ,C174_=_C238 ,C174_=_C267 ,C174_=_C296 ,C174_=_C325 ,\nC174_=_C352 ,C174_=_C378 ,C174_=_C405 ,C174_=_C430 ,C174_=_C453 ,C174_=_C520 ,\nC174_=_C540 ,C174_=_C577 ,C174_=_C593 ,C174_=_C610 ,C174_=_C625 ,C174_=_C640 ,\nC174_=_C667 ,C174_=_C679 ,C174_=_C690 ,C174_=_C700 ,C174_=_C709 ,C174_=_C725 ,\nC174_=_C726 ,C174_=_C727 ,C174_=_C730 ,C174_=_C731 ,C178_=_C179 ,C178_=_C211 ,\nC178_=_C242 ,C178_=_C271 ,C178_=_C300 ,C178_=_C329 ,C178_=_C356 ,C178_=_C382 ,\nC178_=_C409 ,C178_=_C433 ,C178_=_C457 ,C178_=_C524 ,C178_=_C544 ,C178_=_C580 ,\nC178_=_C597 ,C178_=_C613 ,C178_=_C629 ,C178_=_C644 ,C178_=_C671 ,C178_=_C683 ,\nC178_=_C694 ,C178_=_C704 ,C178_=_C713 ,C178_=_C734 ,C178_=_C739 ,C178_=_C743 ,\nC178_=_C748 ,C178_=_C749 ,C179_=_C212 ,C179_=_C243 ,C179_=_C272 ,C179_=_C301 ,\nC179_=_C330 ,C179_=_C357 ,C179_=_C383 ,C179_=_C410 ,C179_=_C434 ,C179_=_C458 ,\nC179_=_C525 ,C179_=_C545 ,C179_=_C581 ,C179_=_C598 ,C179_=_C614 ,C179_=_C630 ,\nC179_=_C645 ,C179_=_C672 ,C179_=_C684 ,C179_=_C695 ,C179_=_C705 ,C179_=_C714 ,\nC179_=_C735 ,C179_=_C740 ,C179_=_C744 ,C179_=_C750 ,C179_=_C751 ,C191_=_C192 ,\nC191_=_C195 ,C191_=_C201 ,C191_=_C207 ,C191_=_C208 ,C191_=_C211 ,C191_=_C212 ,\nC191_=_C222 ,C191_=_C251 ,C191_=_C281 ,C191_=_C309 ,C191_=_C337 ,C191_=_C361 ,\nC191_=_C388 ,C191_=_C414 ,C191_=_C437 ,C191_=_C462 ,C191_=_C463 ,C191_=_C465 ,\nC191_=_C466 ,C191_=_C467 ,C191_=_C468 ,C191_=_C469 ,C191_=_C471 ,C191_=_C472 ,\nC191_=_C473 ,C191_=_C474 ,C191_=_C475 ,C191_=_C478 ,C191_=_C479 ,C191_=_C480 ,\nC191_=_C483 ,C191_=_C484 ,C192_=_C195 ,C192_=_C201 ,C192_=_C207 ,C192_=_C208 ,\nC192_=_C211 ,C192_=_C212 ,C192_=_C223 ,C192_=_C252 ,C192_=_C282 ,C192_=_C310 ,\nC192_=_C338 ,C192_=_C362 ,C192_=_C389 ,C192_=_C415 ,C192_=_C438 ,C192_=_C485 ,\nC192_=_C486 ,C192_=_C488 ,C192_=_C489 ,C192_=_C490 ,C192_=_C491 ,C192_=_C492 ,\nC192_=_C494 ,C192_=_C495 ,C192_=_C496 ,C192_=_C497 ,C192_=_C498 ,C192_=_C501 ,\nC192_=_C502 ,C192_=_C503 ,C192_=_C506 ,C192_=_C507 ,C195_=_C201 ,C195_=_C207 ,\nC195_=_C208 ,C195_=_C211 ,C195_=_C212 ,C195_=_C226 ,C195_=_C255 ,C195_=_C285 ,\nC195_=_C313 ,C195_=_C340 ,C195_=_C365 ,C195_=_C392 ,C195_=_C418 ,C195_=_C441 ,\nC195_=_C509 ,C195_=_C528 ,C195_=_C548 ,C195_=_C549 ,C195_=_C550</w:t>
      </w:r>
    </w:p>
    <w:p>
      <w:pPr>
        <w:pStyle w:val="PreformattedText"/>
        <w:bidi w:val="0"/>
        <w:spacing w:before="0" w:after="0"/>
        <w:jc w:val="left"/>
        <w:rPr/>
      </w:pPr>
      <w:r>
        <w:rPr/>
        <w:t xml:space="preserve"> </w:t>
      </w:r>
      <w:r>
        <w:rPr/>
        <w:t>,C195_=_C551 ,\nC195_=_C552 ,C195_=_C554 ,C195_=_C555 ,C195_=_C556 ,C195_=_C557 ,C195_=_C558 ,\nC195_=_C561 ,C195_=_C562 ,C195_=_C563 ,C195_=_C566 ,C195_=_C567 ,C201_=_C207 ,\nC201_=_C208 ,C201_=_C211 ,C201_=_C212 ,C201_=_C232 ,C201_=_C260 ,C201_=_C290 ,\nC201_=_C318 ,C201_=_C346 ,C201_=_C371 ,C201_=_C398 ,C201_=_C424 ,C201_=_C446 ,\nC201_=_C514 ,C201_=_C534 ,C201_=_C571 ,C201_=_C587 ,C201_=_C603 ,C201_=_C618 ,\nC201_=_C633 ,C201_=_C648 ,C201_=_C649 ,C201_=_C650 ,C201_=_C651 ,C201_=_C652 ,\nC201_=_C655 ,C201_=_C656 ,C201_=_C657 ,C201_=_C660 ,C201_=_C661 ,C207_=_C208 ,\nC207_=_C211 ,C207_=_C212 ,C207_=_C237 ,C207_=_C266 ,C207_=_C295 ,C207_=_C324 ,\nC207_=_C351 ,C207_=_C377 ,C207_=_C404 ,C207_=_C429 ,C207_=_C452 ,C207_=_C519 ,\nC207_=_C539 ,C207_=_C576 ,C207_=_C592 ,C207_=_C609 ,C207_=_C624 ,C207_=_C639 ,\nC207_=_C666 ,C207_=_C678 ,C207_=_C689 ,C207_=_C699 ,C207_=_C708 ,C207_=_C718 ,\nC207_=_C719 ,C207_=_C720 ,C207_=_C723 ,C207_=_C724 ,C208_=_C211 ,C208_=_C212 ,\nC208_=_C238 ,C208_=_C267 ,C208_=_C296 ,C208_=_C325 ,C208_=_C352 ,C208_=_C378 ,\nC208_=_C405 ,C208_=_C430 ,C208_=_C453 ,C208_=_C520 ,C208_=_C540 ,C208_=_C577 ,\nC208_=_C593 ,C208_=_C610 ,C208_=_C625 ,C208_=_C640 ,C208_=_C667 ,C208_=_C679 ,\nC208_=_C690 ,C208_=_C700 ,C208_=_C709 ,C208_=_C725 ,C208_=_C726 ,C208_=_C727 ,\nC208_=_C730 ,C208_=_C731 ,C211_=_C212 ,C211_=_C242 ,C211_=_C271 ,C211_=_C300 ,\nC211_=_C329 ,C211_=_C356 ,C211_=_C382 ,C211_=_C409 ,C211_=_C433 ,C211_=_C457 ,\nC211_=_C524 ,C211_=_C544 ,C211_=_C580 ,C211_=_C597 ,C211_=_C613 ,C211_=_C629 ,\nC211_=_C644 ,C211_=_C671 ,C211_=_C683 ,C211_=_C694 ,C211_=_C704 ,C211_=_C713 ,\nC211_=_C734 ,C211_=_C739 ,C211_=_C743 ,C211_=_C748 ,C211_=_C749 ,C212_=_C243 ,\nC212_=_C272 ,C212_=_C301 ,C212_=_C330 ,C212_=_C357 ,C212_=_C383 ,C212_=_C410 ,\nC212_=_C434 ,C212_=_C458 ,C212_=_C525 ,C212_=_C545 ,C212_=_C581 ,C212_=_C598 ,\nC212_=_C614 ,C212_=_C630 ,C212_=_C645 ,C212_=_C672 ,C212_=_C684 ,C212_=_C695 ,\nC212_=_C705 ,C212_=_C714 ,C212_=_C735 ,C212_=_C740 ,C212_=_C744 ,C212_=_C750 ,\nC212_=_C751 ,C222_=_C223 ,C222_=_C226 ,C222_=_C232 ,C222_=_C237 ,C222_=_C238 ,\nC222_=_C242 ,C222_=_C243 ,C222_=_C251 ,C222_=_C281 ,C222_=_C309 ,C222_=_C337 ,\nC222_=_C361 ,C222_=_C388 ,C222_=_C414 ,C222_=_C437 ,C222_=_C462 ,C222_=_C463 ,\nC222_=_C465 ,C222_=_C466 ,C222_=_C467 ,C222_=_C468 ,C222_=_C469 ,C222_=_C471 ,\nC222_=_C472 ,C222_=_C473 ,C222_=_C474 ,C222_=_C475 ,C222_=_C478 ,C222_=_C479 ,\nC222_=_C480 ,C222_=_C483 ,C222_=_C484 ,C223_=_C226 ,C223_=_C232 ,C223_=_C237 ,\nC223_=_C238 ,C223_=_C242 ,C223_=_C243 ,C223_=_C252 ,C223_=_C282 ,C223_=_C310 ,\nC223_=_C338 ,C223_=_C362 ,C223_=_C389 ,C223_=_C415 ,C223_=_C438 ,C223_=_C485 ,\nC223_=_C486 ,C223_=_C488 ,C223_=_C489 ,C223_=_C490 ,C223_=_C491 ,C223_=_C492 ,\nC223_=_C494 ,C223_=_C495 ,C223_=_C496 ,C223_=_C497 ,C223_=_C498 ,C223_=_C501 ,\nC223_=_C502 ,C223_=_C503 ,C223_=_C506 ,C223_=_C507 ,C226_=_C232 ,C226_=_C237 ,\nC226_=_C238 ,C226_=_C242 ,C226_=_C243 ,C226_=_C255 ,C226_=_C285 ,C226_=_C313 ,\nC226_=_C340 ,C226_=_C365 ,C226_=_C392 ,C226_=_C418 ,C226_=_C441 ,C226_=_C509 ,\nC226_=_C528 ,C226_=_C548 ,C226_=_C549 ,C226_=_C550 ,C226_=_C551 ,C226_=_C552 ,\nC226_=_C554 ,C226_=_C555 ,C226_=_C556 ,C226_=_C557 ,C226_=_C558 ,C226_=_C561 ,\nC226_=_C562 ,C226_=_C563 ,C226_=_C566 ,C226_=_C567 ,C232_=_C237 ,C232_=_C238 ,\nC232_=_C242 ,C232_=_C243 ,C232_=_C260 ,C232_=_C290 ,C232_=_C318 ,C232_=_C346 ,\nC232_=_C371 ,C232_=_C398 ,C232_=_C424 ,C232_=_C446 ,C232_=_C514 ,C232_=_C534 ,\nC232_=_C571 ,C232_=_C587 ,C232_=_C603 ,C232_=_C618 ,C232_=_C633 ,C232_=_C648 ,\nC232_=_C649 ,C232_=_C650 ,C232_=_C651 ,C232_=_C652 ,C232_=_C655 ,C232_=_C656 ,\nC232_=_C657 ,C232_=_C660 ,C232_=_C661 ,C237_=_C238 ,C237_=_C242 ,C237_=_C243 ,\nC237_=_C266 ,C237_=_C295 ,C237_=_C324 ,C237_=_C351 ,C237_=_C377 ,C237_=_C404 ,\nC237_=_C429 ,C237_=_C452 ,C237_=_C519 ,C237_=_C539 ,C237_=_C576 ,C237_=_C592 ,\nC237_=_C609 ,C237_=_C624 ,C237_=_C639 ,C237_=_C666 ,C237_=_C678 ,C237_=_C689 ,\nC237_=_C699 ,C237_=_C708 ,C237_=_C718 ,C237_=_C719 ,C237_=_C720 ,C237_=_C723 ,\nC237_=_C724 ,C238_=_C242 ,C238_=_C243 ,C238_=_C267 ,C238_=_C296 ,C238_=_C325 ,\nC238_=_C352 ,C238_=_C378 ,C238_=_C405 ,C238_=_C430 ,C238_=_C453 ,C238_=_C520 ,\nC238_=_C540 ,C238_=_C577 ,C238_=_C593 ,C238_=_C610 ,C238_=_C625 ,C238_=_C640 ,\nC238_=_C667 ,C238_=_C679 ,C238_=_C690 ,C238_=_C700 ,C238_=_C709 ,C238_=_C725 ,\nC238_=_C726 ,C238_=_C727 ,C238_=_C730 ,C238_=_C731 ,C242_=_C243 ,C242_=_C271 ,\nC242_=_C300 ,C242_=_C329 ,C242_=_C356 ,C242_=_C382 ,C242_=_C409 ,C242_=_C433 ,\nC242_=_C457 ,C242_=_C524 ,C242_=_C544 ,C242_=_C580 ,C242_=_C597 ,C242_=_C613 ,\nC242_=_C629 ,C242_=_C644 ,C242_=_C671 ,C242_=_C683 ,C242_=_C694 ,C242_=_C704 ,\nC242_=_C713 ,C242_=_C734 ,C242_=_C739 ,C242_=_C743 ,C242_=_C748 ,C242_=_C749 ,\nC243_=_C272 ,C243_=_C301 ,C243_=_C330 ,C243_=_C357 ,C243_=_C383 ,C243_=_C410 ,\nC243_=_C434 ,C243_=_C458 ,C243_=_C525 ,C243_=_C545 ,C243_=_C581 ,C243_=_C598 ,\nC243_=_C614 ,C243_=_C630 ,C243_=_C645 ,C243_=_C672 ,C243_=_C684 ,C243_=_C695 ,\nC243_=_C705 ,C243_=_C714 ,C243_=_C735 ,C243_=_C740 ,C243_=_C744 ,C243_=_C750 ,\nC243_=_C751 ,C251_=_C252 ,C251_=_C255 ,C251_=_C260 ,C251_=_C266 ,C251_=_C267 ,\nC251_=_C271 ,C251_=_C272 ,C251_=_C281 ,C251_=_C309 ,C251_=_C337 ,C251_=_C361 ,\nC251_=_C388 ,C251_=_C414 ,C251_=_C437 ,C251_=_C462 ,C251_=_C463 ,C251_=_C465 ,\nC251_=_C466 ,C251_=_C467 ,C251_=_C468 ,C251_=_C469 ,C251_=_C471 ,C251_=_C472 ,\nC251_=_C473 ,C251_=_C474 ,C251_=_C475 ,C251_=_C478 ,C251_=_C479 ,C251_=_C480 ,\nC251_=_C483 ,C251_=_C484 ,C252_=_C255 ,C252_=_C260 ,C252_=_C266 ,C252_=_C267 ,\nC252_=_C271 ,C252_=_C272 ,C252_=_C282 ,C252_=_C310 ,C252_=_C338 ,C252_=_C362 ,\nC252_=_C389 ,C252_=_C415 ,C252_=_C438 ,C252_=_C485 ,C252_=_C486 ,C252_=_C488 ,\nC252_=_C489 ,C252_=_C490 ,C252_=_C491 ,C252_=_C492 ,C252_=_C494 ,C252_=_C495 ,\nC252_=_C496 ,C252_=_C497 ,C252_=_C498 ,C252_=_C501 ,C252_=_C502 ,C252_=_C503 ,\nC252_=_C506 ,C252_=_C507 ,C255_=_C260 ,C255_=_C266 ,C255_=_C267 ,C255_=_C271 ,\nC255_=_C272 ,C255_=_C285 ,C255_=_C313 ,C255_=_C340 ,C255_=_C365 ,C255_=_C392 ,\nC255_=_C418 ,C255_=_C441 ,C255_=_C509 ,C255_=_C528 ,C255_=_C548 ,C255_=_C549 ,\nC255_=_C550 ,C255_=_C551 ,C255_=_C552 ,C255_=_C554 ,C255_=_C555 ,C255_=_C556 ,\nC255_=_C557 ,C255_=_C558 ,C255_=_C561 ,C255_=_C562 ,C255_=_C563 ,C255_=_C566 ,\nC255_=_C567 ,C260_=_C266 ,C260_=_C267 ,C260_=_C271 ,C260_=_C272 ,C260_=_C290 ,\nC260_=_C318 ,C260_=_C346 ,C260_=_C371 ,C260_=_C398 ,C260_=_C424 ,C260_=_C446 ,\nC260_=_C514 ,C260_=_C534 ,C260_=_C571 ,C260_=_C587 ,C260_=_C603 ,C260_=_C618 ,\nC260_=_C633 ,C260_=_C648 ,C260_=_C649 ,C260_=_C650 ,C260_=_C651 ,C260_=_C652 ,\nC260_=_C655 ,C260_=_C656 ,C260_=_C657 ,C260_=_C660 ,C260_=_C661 ,C266_=_C267 ,\nC266_=_C271 ,C266_=_C272 ,C266_=_C295 ,C266_=_C324 ,C266_=_C351 ,C266_=_C377 ,\nC266_=_C404 ,C266_=_C429 ,C266_=_C452 ,C266_=_C519 ,C266_=_C539 ,C266_=_C576 ,\nC266_=_C592 ,C266_=_C609 ,C266_=_C624 ,C266_=_C639 ,C266_=_C666 ,C266_=_C678 ,\nC266_=_C689 ,C266_=_C699 ,C266_=_C708 ,C266_=_C718 ,C266_=_C719 ,C266_=_C720 ,\nC266_=_C723 ,C266_=_C724 ,C267_=_C271 ,C267_=_C272 ,C267_=_C296 ,C267_=_C325 ,\nC267_=_C352 ,C267_=_C378 ,C267_=_C405 ,C267_=_C430 ,C267_=_C453 ,C267_=_C520 ,\nC267_=_C540 ,C267_=_C577 ,C267_=_C593 ,C267_=_C610 ,C267_=_C625 ,C267_=_C640 ,\nC267_=_C667 ,C267_=_C679 ,C267_=_C690 ,C267_=_C700 ,C267_=_C709 ,C267_=_C725 ,\nC267_=_C726 ,C267_=_C727 ,C267_=_C730 ,C267_=_C731 ,C271_=_C272 ,C271_=_C300 ,\nC271_=_C329 ,C271_=_C356 ,C271_=_C382 ,C271_=_C409 ,C271_=_C433 ,C271_=_C457 ,\nC271_=_C524 ,C271_=_C544 ,C271_=_C580 ,C271_=_C597 ,C271_=_C613 ,C271_=_C629 ,\nC271_=_C644 ,C271_=_C671 ,C271_=_C683 ,C271_=_C694 ,C271_=_C704 ,C271_=_C713 ,\nC271_=_C734 ,C271_=_C739 ,C271_=_C743 ,C271_=_C748 ,C271_=_C749 ,C272_=_C301 ,\nC272_=_C330 ,C272_=_C357 ,C272_=_C383 ,C272_=_C410 ,C272_=_C434 ,C272_=_C458 ,\nC272_=_C525 ,C272_=_C545 ,C272_=_C581 ,C272_=_C598 ,C272_=_C614 ,C272_=_C630 ,\nC272_=_C645 ,C272_=_C672 ,C272_=_C684 ,C272_=_C695 ,C272_=_C705 ,C272_=_C714 ,\nC272_=_C735 ,C272_=_C740 ,C272_=_C744 ,C272_=_C750 ,C272_=_C751 ,C281_=_C282 ,\nC281_=_C285 ,C281_=_C290 ,C281_=_C295 ,C281_=_C296 ,C281_=_C300 ,C281_=_C301 ,\nC281_=_C309 ,C281_=_C337 ,C281_=_C361 ,C281_=_C388 ,C281_=_C414 ,C281_=_C437 ,\nC281_=_C462 ,C281_=_C463 ,C281_=_C465 ,C281_=_C466 ,C281_=_C467 ,C281_=_C468 ,\nC281_=_C469 ,C281_=_C471 ,C281_=_C472 ,C281_=_C473 ,C281_=_C474 ,C281_=_C475 ,\nC281_=_C478 ,C281_=_C479 ,C281_=_C480 ,C281_=_C483 ,C281_=_C484 ,C282_=_C285 ,\nC282_=_C290 ,C282_=_C295 ,C282_=_C296 ,C282_=_C300 ,C282_=_C301 ,C282_=_C310 ,\nC282_=_C338 ,C282_=_C362 ,C282_=_C389 ,C282_=_C415 ,C282_=_C438 ,C282_=_C485 ,\nC282_=_C486 ,C282_=_C488 ,C282_=_C489 ,C282_=_C490 ,C282_=_C491 ,C282_=_C492 ,\nC282_=_C494 ,C282_=_C495 ,C282_=_C496 ,C282_=_C497 ,C282_=_C498 ,C282_=_C501 ,\nC282_=_C502 ,C282_=_C503 ,C282_=_C506 ,C282_=_C507 ,C285_=_C290 ,C285_=_C295 ,\nC285_=_C296 ,C285_=_C300 ,C285_=_C301 ,C285_=_C313 ,C285_=_C340 ,C285_=_C365 ,\nC285_=_C392 ,C285_=_C418 ,C285_=_C441 ,C285_=_C509 ,C285_=_C528 ,C285_=_C548 ,\nC285_=_C549 ,C285_=_C550 ,C285_=_C551 ,C285_=_C552 ,C285_=_C554 ,C285_=_C555 ,\nC285_=_C556 ,C285_=_C557 ,C285_=_C558 ,C285_=_C561 ,C285_=_C562 ,C285_=_C563 ,\nC285_=_C566 ,C285_=_C567 ,C290_=_C295 ,C290_=_C296 ,C290_=_C300 ,C290_=_C301 ,\nC290_=_C318 ,C290_=_C346 ,C290_=_C371 ,C290_=_C398 ,C290_=_C424 ,C290_=_C446 ,\nC290_=_C514 ,C290_=_C534 ,C290_=_C571 ,C290_=_C587 ,C290_=_C603 ,C290_=_C618 ,\nC290_=_C633 ,C290_=_C648 ,C290_=_C649 ,C290_=_C650 ,C290_=_C651 ,C290_=_C652 ,\nC290_=_C655 ,C290_=_C656 ,C290_=_C657 ,C290_=_C660 ,C290_=_C661 ,C295_=_C296 ,\nC295_=_C300 ,C295_=_C301 ,C295_=_C324 ,C295_=_C351 ,C295_=_C377 ,C295_=_C404 ,\nC295_=_C429 ,C295_=_C452 ,C295_=_C519 ,C295_=_C539 ,C295_=_C576 ,C295_=_C592 ,\nC295_=_C609 ,C295_=_C624 ,C295_=_C639 ,C295_=_C666 ,C295_=_C678 ,C295_=_C689 ,\nC295_=_C699 ,C295_=_C708 ,C295_=_C718 ,C295_=_C719 ,C295_=_C720 ,C295_=_C723 ,\nC295_=_C724 ,C296_=_C300 ,C296_=_C301 ,C296_=_C325</w:t>
      </w:r>
    </w:p>
    <w:p>
      <w:pPr>
        <w:pStyle w:val="PreformattedText"/>
        <w:bidi w:val="0"/>
        <w:spacing w:before="0" w:after="0"/>
        <w:jc w:val="left"/>
        <w:rPr/>
      </w:pPr>
      <w:r>
        <w:rPr/>
        <w:t xml:space="preserve"> </w:t>
      </w:r>
      <w:r>
        <w:rPr/>
        <w:t>,C296_=_C352 ,C296_=_C378 ,\nC296_=_C405 ,C296_=_C430 ,C296_=_C453 ,C296_=_C520 ,C296_=_C540 ,C296_=_C577 ,\nC296_=_C593 ,C296_=_C610 ,C296_=_C625 ,C296_=_C640 ,C296_=_C667 ,C296_=_C679 ,\nC296_=_C690 ,C296_=_C700 ,C296_=_C709 ,C296_=_C725 ,C296_=_C726 ,C296_=_C727 ,\nC296_=_C730 ,C296_=_C731 ,C300_=_C301 ,C300_=_C329 ,C300_=_C356 ,C300_=_C382 ,\nC300_=_C409 ,C300_=_C433 ,C300_=_C457 ,C300_=_C524 ,C300_=_C544 ,C300_=_C580 ,\nC300_=_C597 ,C300_=_C613 ,C300_=_C629 ,C300_=_C644 ,C300_=_C671 ,C300_=_C683 ,\nC300_=_C694 ,C300_=_C704 ,C300_=_C713 ,C300_=_C734 ,C300_=_C739 ,C300_=_C743 ,\nC300_=_C748 ,C300_=_C749 ,C301_=_C330 ,C301_=_C357 ,C301_=_C383 ,C301_=_C410 ,\nC301_=_C434 ,C301_=_C458 ,C301_=_C525 ,C301_=_C545 ,C301_=_C581 ,C301_=_C598 ,\nC301_=_C614 ,C301_=_C630 ,C301_=_C645 ,C301_=_C672 ,C301_=_C684 ,C301_=_C695 ,\nC301_=_C705 ,C301_=_C714 ,C301_=_C735 ,C301_=_C740 ,C301_=_C744 ,C301_=_C750 ,\nC301_=_C751 ,C309_=_C310 ,C309_=_C313 ,C309_=_C318 ,C309_=_C324 ,C309_=_C325 ,\nC309_=_C329 ,C309_=_C330 ,C309_=_C337 ,C309_=_C361 ,C309_=_C388 ,C309_=_C414 ,\nC309_=_C437 ,C309_=_C462 ,C309_=_C463 ,C309_=_C465 ,C309_=_C466 ,C309_=_C467 ,\nC309_=_C468 ,C309_=_C469 ,C309_=_C471 ,C309_=_C472 ,C309_=_C473 ,C309_=_C474 ,\nC309_=_C475 ,C309_=_C478 ,C309_=_C479 ,C309_=_C480 ,C309_=_C483 ,C309_=_C484 ,\nC310_=_C313 ,C310_=_C318 ,C310_=_C324 ,C310_=_C325 ,C310_=_C329 ,C310_=_C330 ,\nC310_=_C338 ,C310_=_C362 ,C310_=_C389 ,C310_=_C415 ,C310_=_C438 ,C310_=_C485 ,\nC310_=_C486 ,C310_=_C488 ,C310_=_C489 ,C310_=_C490 ,C310_=_C491 ,C310_=_C492 ,\nC310_=_C494 ,C310_=_C495 ,C310_=_C496 ,C310_=_C497 ,C310_=_C498 ,C310_=_C501 ,\nC310_=_C502 ,C310_=_C503 ,C310_=_C506 ,C310_=_C507 ,C313_=_C318 ,C313_=_C324 ,\nC313_=_C325 ,C313_=_C329 ,C313_=_C330 ,C313_=_C340 ,C313_=_C365 ,C313_=_C392 ,\nC313_=_C418 ,C313_=_C441 ,C313_=_C509 ,C313_=_C528 ,C313_=_C548 ,C313_=_C549 ,\nC313_=_C550 ,C313_=_C551 ,C313_=_C552 ,C313_=_C554 ,C313_=_C555 ,C313_=_C556 ,\nC313_=_C557 ,C313_=_C558 ,C313_=_C561 ,C313_=_C562 ,C313_=_C563 ,C313_=_C566 ,\nC313_=_C567 ,C318_=_C324 ,C318_=_C325 ,C318_=_C329 ,C318_=_C330 ,C318_=_C346 ,\nC318_=_C371 ,C318_=_C398 ,C318_=_C424 ,C318_=_C446 ,C318_=_C514 ,C318_=_C534 ,\nC318_=_C571 ,C318_=_C587 ,C318_=_C603 ,C318_=_C618 ,C318_=_C633 ,C318_=_C648 ,\nC318_=_C649 ,C318_=_C650 ,C318_=_C651 ,C318_=_C652 ,C318_=_C655 ,C318_=_C656 ,\nC318_=_C657 ,C318_=_C660 ,C318_=_C661 ,C324_=_C325 ,C324_=_C329 ,C324_=_C330 ,\nC324_=_C351 ,C324_=_C377 ,C324_=_C404 ,C324_=_C429 ,C324_=_C452 ,C324_=_C519 ,\nC324_=_C539 ,C324_=_C576 ,C324_=_C592 ,C324_=_C609 ,C324_=_C624 ,C324_=_C639 ,\nC324_=_C666 ,C324_=_C678 ,C324_=_C689 ,C324_=_C699 ,C324_=_C708 ,C324_=_C718 ,\nC324_=_C719 ,C324_=_C720 ,C324_=_C723 ,C324_=_C724 ,C325_=_C329 ,C325_=_C330 ,\nC325_=_C352 ,C325_=_C378 ,C325_=_C405 ,C325_=_C430 ,C325_=_C453 ,C325_=_C520 ,\nC325_=_C540 ,C325_=_C577 ,C325_=_C593 ,C325_=_C610 ,C325_=_C625 ,C325_=_C640 ,\nC325_=_C667 ,C325_=_C679 ,C325_=_C690 ,C325_=_C700 ,C325_=_C709 ,C325_=_C725 ,\nC325_=_C726 ,C325_=_C727 ,C325_=_C730 ,C325_=_C731 ,C329_=_C330 ,C329_=_C356 ,\nC329_=_C382 ,C329_=_C409 ,C329_=_C433 ,C329_=_C457 ,C329_=_C524 ,C329_=_C544 ,\nC329_=_C580 ,C329_=_C597 ,C329_=_C613 ,C329_=_C629 ,C329_=_C644 ,C329_=_C671 ,\nC329_=_C683 ,C329_=_C694 ,C329_=_C704 ,C329_=_C713 ,C329_=_C734 ,C329_=_C739 ,\nC329_=_C743 ,C329_=_C748 ,C329_=_C749 ,C330_=_C357 ,C330_=_C383 ,C330_=_C410 ,\nC330_=_C434 ,C330_=_C458 ,C330_=_C525 ,C330_=_C545 ,C330_=_C581 ,C330_=_C598 ,\nC330_=_C614 ,C330_=_C630 ,C330_=_C645 ,C330_=_C672 ,C330_=_C684 ,C330_=_C695 ,\nC330_=_C705 ,C330_=_C714 ,C330_=_C735 ,C330_=_C740 ,C330_=_C744 ,C330_=_C750 ,\nC330_=_C751 ,C337_=_C338 ,C337_=_C340 ,C337_=_C346 ,C337_=_C351 ,C337_=_C352 ,\nC337_=_C356 ,C337_=_C357 ,C337_=_C361 ,C337_=_C388 ,C337_=_C414 ,C337_=_C437 ,\nC337_=_C462 ,C337_=_C463 ,C337_=_C465 ,C337_=_C466 ,C337_=_C467 ,C337_=_C468 ,\nC337_=_C469 ,C337_=_C471 ,C337_=_C472 ,C337_=_C473 ,C337_=_C474 ,C337_=_C475 ,\nC337_=_C478 ,C337_=_C479 ,C337_=_C480 ,C337_=_C483 ,C337_=_C484 ,C338_=_C340 ,\nC338_=_C346 ,C338_=_C351 ,C338_=_C352 ,C338_=_C356 ,C338_=_C357 ,C338_=_C362 ,\nC338_=_C389 ,C338_=_C415 ,C338_=_C438 ,C338_=_C485 ,C338_=_C486 ,C338_=_C488 ,\nC338_=_C489 ,C338_=_C490 ,C338_=_C491 ,C338_=_C492 ,C338_=_C494 ,C338_=_C495 ,\nC338_=_C496 ,C338_=_C497 ,C338_=_C498 ,C338_=_C501 ,C338_=_C502 ,C338_=_C503 ,\nC338_=_C506 ,C338_=_C507 ,C340_=_C346 ,C340_=_C351 ,C340_=_C352 ,C340_=_C356 ,\nC340_=_C357 ,C340_=_C365 ,C340_=_C392 ,C340_=_C418 ,C340_=_C441 ,C340_=_C509 ,\nC340_=_C528 ,C340_=_C548 ,C340_=_C549 ,C340_=_C550 ,C340_=_C551 ,C340_=_C552 ,\nC340_=_C554 ,C340_=_C555 ,C340_=_C556 ,C340_=_C557 ,C340_=_C558 ,C340_=_C561 ,\nC340_=_C562 ,C340_=_C563 ,C340_=_C566 ,C340_=_C567 ,C346_=_C351 ,C346_=_C352 ,\nC346_=_C356 ,C346_=_C357 ,C346_=_C371 ,C346_=_C398 ,C346_=_C424 ,C346_=_C446 ,\nC346_=_C514 ,C346_=_C534 ,C346_=_C571 ,C346_=_C587 ,C346_=_C603 ,C346_=_C618 ,\nC346_=_C633 ,C346_=_C648 ,C346_=_C649 ,C346_=_C650 ,C346_=_C651 ,C346_=_C652 ,\nC346_=_C655 ,C346_=_C656 ,C346_=_C657 ,C346_=_C660 ,C346_=_C661 ,C351_=_C352 ,\nC351_=_C356 ,C351_=_C357 ,C351_=_C377 ,C351_=_C404 ,C351_=_C429 ,C351_=_C452 ,\nC351_=_C519 ,C351_=_C539 ,C351_=_C576 ,C351_=_C592 ,C351_=_C609 ,C351_=_C624 ,\nC351_=_C639 ,C351_=_C666 ,C351_=_C678 ,C351_=_C689 ,C351_=_C699 ,C351_=_C708 ,\nC351_=_C718 ,C351_=_C719 ,C351_=_C720 ,C351_=_C723 ,C351_=_C724 ,C352_=_C356 ,\nC352_=_C357 ,C352_=_C378 ,C352_=_C405 ,C352_=_C430 ,C352_=_C453 ,C352_=_C520 ,\nC352_=_C540 ,C352_=_C577 ,C352_=_C593 ,C352_=_C610 ,C352_=_C625 ,C352_=_C640 ,\nC352_=_C667 ,C352_=_C679 ,C352_=_C690 ,C352_=_C700 ,C352_=_C709 ,C352_=_C725 ,\nC352_=_C726 ,C352_=_C727 ,C352_=_C730 ,C352_=_C731 ,C356_=_C357 ,C356_=_C382 ,\nC356_=_C409 ,C356_=_C433 ,C356_=_C457 ,C356_=_C524 ,C356_=_C544 ,C356_=_C580 ,\nC356_=_C597 ,C356_=_C613 ,C356_=_C629 ,C356_=_C644 ,C356_=_C671 ,C356_=_C683 ,\nC356_=_C694 ,C356_=_C704 ,C356_=_C713 ,C356_=_C734 ,C356_=_C739 ,C356_=_C743 ,\nC356_=_C748 ,C356_=_C749 ,C357_=_C383 ,C357_=_C410 ,C357_=_C434 ,C357_=_C458 ,\nC357_=_C525 ,C357_=_C545 ,C357_=_C581 ,C357_=_C598 ,C357_=_C614 ,C357_=_C630 ,\nC357_=_C645 ,C357_=_C672 ,C357_=_C684 ,C357_=_C695 ,C357_=_C705 ,C357_=_C714 ,\nC357_=_C735 ,C357_=_C740 ,C357_=_C744 ,C357_=_C750 ,C357_=_C751 ,C361_=_C362 ,\nC361_=_C365 ,C361_=_C371 ,C361_=_C377 ,C361_=_C378 ,C361_=_C382 ,C361_=_C383 ,\nC361_=_C388 ,C361_=_C414 ,C361_=_C437 ,C361_=_C462 ,C361_=_C463 ,C361_=_C465 ,\nC361_=_C466 ,C361_=_C467 ,C361_=_C468 ,C361_=_C469 ,C361_=_C471 ,C361_=_C472 ,\nC361_=_C473 ,C361_=_C474 ,C361_=_C475 ,C361_=_C478 ,C361_=_C479 ,C361_=_C480 ,\nC361_=_C483 ,C361_=_C484 ,C362_=_C365 ,C362_=_C371 ,C362_=_C377 ,C362_=_C378 ,\nC362_=_C382 ,C362_=_C383 ,C362_=_C389 ,C362_=_C415 ,C362_=_C438 ,C362_=_C485 ,\nC362_=_C486 ,C362_=_C488 ,C362_=_C489 ,C362_=_C490 ,C362_=_C491 ,C362_=_C492 ,\nC362_=_C494 ,C362_=_C495 ,C362_=_C496 ,C362_=_C497 ,C362_=_C498 ,C362_=_C501 ,\nC362_=_C502 ,C362_=_C503 ,C362_=_C506 ,C362_=_C507 ,C365_=_C371 ,C365_=_C377 ,\nC365_=_C378 ,C365_=_C382 ,C365_=_C383 ,C365_=_C392 ,C365_=_C418 ,C365_=_C441 ,\nC365_=_C509 ,C365_=_C528 ,C365_=_C548 ,C365_=_C549 ,C365_=_C550 ,C365_=_C551 ,\nC365_=_C552 ,C365_=_C554 ,C365_=_C555 ,C365_=_C556 ,C365_=_C557 ,C365_=_C558 ,\nC365_=_C561 ,C365_=_C562 ,C365_=_C563 ,C365_=_C566 ,C365_=_C567 ,C371_=_C377 ,\nC371_=_C378 ,C371_=_C382 ,C371_=_C383 ,C371_=_C398 ,C371_=_C424 ,C371_=_C446 ,\nC371_=_C514 ,C371_=_C534 ,C371_=_C571 ,C371_=_C587 ,C371_=_C603 ,C371_=_C618 ,\nC371_=_C633 ,C371_=_C648 ,C371_=_C649 ,C371_=_C650 ,C371_=_C651 ,C371_=_C652 ,\nC371_=_C655 ,C371_=_C656 ,C371_=_C657 ,C371_=_C660 ,C371_=_C661 ,C377_=_C378 ,\nC377_=_C382 ,C377_=_C383 ,C377_=_C404 ,C377_=_C429 ,C377_=_C452 ,C377_=_C519 ,\nC377_=_C539 ,C377_=_C576 ,C377_=_C592 ,C377_=_C609 ,C377_=_C624 ,C377_=_C639 ,\nC377_=_C666 ,C377_=_C678 ,C377_=_C689 ,C377_=_C699 ,C377_=_C708 ,C377_=_C718 ,\nC377_=_C719 ,C377_=_C720 ,C377_=_C723 ,C377_=_C724 ,C378_=_C382 ,C378_=_C383 ,\nC378_=_C405 ,C378_=_C430 ,C378_=_C453 ,C378_=_C520 ,C378_=_C540 ,C378_=_C577 ,\nC378_=_C593 ,C378_=_C610 ,C378_=_C625 ,C378_=_C640 ,C378_=_C667 ,C378_=_C679 ,\nC378_=_C690 ,C378_=_C700 ,C378_=_C709 ,C378_=_C725 ,C378_=_C726 ,C378_=_C727 ,\nC378_=_C730 ,C378_=_C731 ,C382_=_C383 ,C382_=_C409 ,C382_=_C433 ,C382_=_C457 ,\nC382_=_C524 ,C382_=_C544 ,C382_=_C580 ,C382_=_C597 ,C382_=_C613 ,C382_=_C629 ,\nC382_=_C644 ,C382_=_C671 ,C382_=_C683 ,C382_=_C694 ,C382_=_C704 ,C382_=_C713 ,\nC382_=_C734 ,C382_=_C739 ,C382_=_C743 ,C382_=_C748 ,C382_=_C749 ,C383_=_C410 ,\nC383_=_C434 ,C383_=_C458 ,C383_=_C525 ,C383_=_C545 ,C383_=_C581 ,C383_=_C598 ,\nC383_=_C614 ,C383_=_C630 ,C383_=_C645 ,C383_=_C672 ,C383_=_C684 ,C383_=_C695 ,\nC383_=_C705 ,C383_=_C714 ,C383_=_C735 ,C383_=_C740 ,C383_=_C744 ,C383_=_C750 ,\nC383_=_C751 ,C388_=_C389 ,C388_=_C392 ,C388_=_C398 ,C388_=_C404 ,C388_=_C405 ,\nC388_=_C409 ,C388_=_C410 ,C388_=_C414 ,C388_=_C437 ,C388_=_C462 ,C388_=_C463 ,\nC388_=_C465 ,C388_=_C466 ,C388_=_C467 ,C388_=_C468 ,C388_=_C469 ,C388_=_C471 ,\nC388_=_C472 ,C388_=_C473 ,C388_=_C474 ,C388_=_C475 ,C388_=_C478 ,C388_=_C479 ,\nC388_=_C480 ,C388_=_C483 ,C388_=_C484 ,C389_=_C392 ,C389_=_C398 ,C389_=_C404 ,\nC389_=_C405 ,C389_=_C409 ,C389_=_C410 ,C389_=_C415 ,C389_=_C438 ,C389_=_C485 ,\nC389_=_C486 ,C389_=_C488 ,C389_=_C489 ,C389_=_C490 ,C389_=_C491 ,C389_=_C492 ,\nC389_=_C494 ,C389_=_C495 ,C389_=_C496 ,C389_=_C497 ,C389_=_C498 ,C389_=_C501 ,\nC389_=_C502 ,C389_=_C503 ,C389_=_C506 ,C389_=_C507 ,C392_=_C398 ,C392_=_C404 ,\nC392_=_C405 ,C392_=_C409 ,C392_=_C410 ,C392_=_C418 ,C392_=_C441 ,C392_=_C509 ,\nC392_=_C528 ,C392_=_C548 ,C392_=_C549 ,C392_=_C550 ,C392_=_C551 ,C392_=_C552 ,\nC392_=_C554 ,C392_=_C555 ,C392_=_C556 ,C392_=_C557 ,C392_=_C558 ,C392_=_C561 ,\nC392_=_C562 ,C392_=_C563 ,C392_=_C566 ,C392_=_C567 ,C398_=_C404 ,C398_=_C405 ,\nC398_=_C409 ,C398_=_C410 ,C398_=_C424 ,C398_=_C446 ,C398_=_C514 ,C398_=_C534 ,\nC398_=_C571 ,C398_=_C587 ,C398_=_C603</w:t>
      </w:r>
    </w:p>
    <w:p>
      <w:pPr>
        <w:pStyle w:val="PreformattedText"/>
        <w:bidi w:val="0"/>
        <w:spacing w:before="0" w:after="0"/>
        <w:jc w:val="left"/>
        <w:rPr/>
      </w:pPr>
      <w:r>
        <w:rPr/>
        <w:t xml:space="preserve"> </w:t>
      </w:r>
      <w:r>
        <w:rPr/>
        <w:t>,C398_=_C618 ,C398_=_C633 ,C398_=_C648 ,\nC398_=_C649 ,C398_=_C650 ,C398_=_C651 ,C398_=_C652 ,C398_=_C655 ,C398_=_C656 ,\nC398_=_C657 ,C398_=_C660 ,C398_=_C661 ,C404_=_C405 ,C404_=_C409 ,C404_=_C410 ,\nC404_=_C429 ,C404_=_C452 ,C404_=_C519 ,C404_=_C539 ,C404_=_C576 ,C404_=_C592 ,\nC404_=_C609 ,C404_=_C624 ,C404_=_C639 ,C404_=_C666 ,C404_=_C678 ,C404_=_C689 ,\nC404_=_C699 ,C404_=_C708 ,C404_=_C718 ,C404_=_C719 ,C404_=_C720 ,C404_=_C723 ,\nC404_=_C724 ,C405_=_C409 ,C405_=_C410 ,C405_=_C430 ,C405_=_C453 ,C405_=_C520 ,\nC405_=_C540 ,C405_=_C577 ,C405_=_C593 ,C405_=_C610 ,C405_=_C625 ,C405_=_C640 ,\nC405_=_C667 ,C405_=_C679 ,C405_=_C690 ,C405_=_C700 ,C405_=_C709 ,C405_=_C725 ,\nC405_=_C726 ,C405_=_C727 ,C405_=_C730 ,C405_=_C731 ,C409_=_C410 ,C409_=_C433 ,\nC409_=_C457 ,C409_=_C524 ,C409_=_C544 ,C409_=_C580 ,C409_=_C597 ,C409_=_C613 ,\nC409_=_C629 ,C409_=_C644 ,C409_=_C671 ,C409_=_C683 ,C409_=_C694 ,C409_=_C704 ,\nC409_=_C713 ,C409_=_C734 ,C409_=_C739 ,C409_=_C743 ,C409_=_C748 ,C409_=_C749 ,\nC410_=_C434 ,C410_=_C458 ,C410_=_C525 ,C410_=_C545 ,C410_=_C581 ,C410_=_C598 ,\nC410_=_C614 ,C410_=_C630 ,C410_=_C645 ,C410_=_C672 ,C410_=_C684 ,C410_=_C695 ,\nC410_=_C705 ,C410_=_C714 ,C410_=_C735 ,C410_=_C740 ,C410_=_C744 ,C410_=_C750 ,\nC410_=_C751 ,C414_=_C415 ,C414_=_C418 ,C414_=_C424 ,C414_=_C429 ,C414_=_C430 ,\nC414_=_C433 ,C414_=_C434 ,C414_=_C437 ,C414_=_C462 ,C414_=_C463 ,C414_=_C465 ,\nC414_=_C466 ,C414_=_C467 ,C414_=_C468 ,C414_=_C469 ,C414_=_C471 ,C414_=_C472 ,\nC414_=_C473 ,C414_=_C474 ,C414_=_C475 ,C414_=_C478 ,C414_=_C479 ,C414_=_C480 ,\nC414_=_C483 ,C414_=_C484 ,C415_=_C418 ,C415_=_C424 ,C415_=_C429 ,C415_=_C430 ,\nC415_=_C433 ,C415_=_C434 ,C415_=_C438 ,C415_=_C485 ,C415_=_C486 ,C415_=_C488 ,\nC415_=_C489 ,C415_=_C490 ,C415_=_C491 ,C415_=_C492 ,C415_=_C494 ,C415_=_C495 ,\nC415_=_C496 ,C415_=_C497 ,C415_=_C498 ,C415_=_C501 ,C415_=_C502 ,C415_=_C503 ,\nC415_=_C506 ,C415_=_C507 ,C418_=_C424 ,C418_=_C429 ,C418_=_C430 ,C418_=_C433 ,\nC418_=_C434 ,C418_=_C441 ,C418_=_C509 ,C418_=_C528 ,C418_=_C548 ,C418_=_C549 ,\nC418_=_C550 ,C418_=_C551 ,C418_=_C552 ,C418_=_C554 ,C418_=_C555 ,C418_=_C556 ,\nC418_=_C557 ,C418_=_C558 ,C418_=_C561 ,C418_=_C562 ,C418_=_C563 ,C418_=_C566 ,\nC418_=_C567 ,C424_=_C429 ,C424_=_C430 ,C424_=_C433 ,C424_=_C434 ,C424_=_C446 ,\nC424_=_C514 ,C424_=_C534 ,C424_=_C571 ,C424_=_C587 ,C424_=_C603 ,C424_=_C618 ,\nC424_=_C633 ,C424_=_C648 ,C424_=_C649 ,C424_=_C650 ,C424_=_C651 ,C424_=_C652 ,\nC424_=_C655 ,C424_=_C656 ,C424_=_C657 ,C424_=_C660 ,C424_=_C661 ,C429_=_C430 ,\nC429_=_C433 ,C429_=_C434 ,C429_=_C452 ,C429_=_C519 ,C429_=_C539 ,C429_=_C576 ,\nC429_=_C592 ,C429_=_C609 ,C429_=_C624 ,C429_=_C639 ,C429_=_C666 ,C429_=_C678 ,\nC429_=_C689 ,C429_=_C699 ,C429_=_C708 ,C429_=_C718 ,C429_=_C719 ,C429_=_C720 ,\nC429_=_C723 ,C429_=_C724 ,C430_=_C433 ,C430_=_C434 ,C430_=_C453 ,C430_=_C520 ,\nC430_=_C540 ,C430_=_C577 ,C430_=_C593 ,C430_=_C610 ,C430_=_C625 ,C430_=_C640 ,\nC430_=_C667 ,C430_=_C679 ,C430_=_C690 ,C430_=_C700 ,C430_=_C709 ,C430_=_C725 ,\nC430_=_C726 ,C430_=_C727 ,C430_=_C730 ,C430_=_C731 ,C433_=_C434 ,C433_=_C457 ,\nC433_=_C524 ,C433_=_C544 ,C433_=_C580 ,C433_=_C597 ,C433_=_C613 ,C433_=_C629 ,\nC433_=_C644 ,C433_=_C671 ,C433_=_C683 ,C433_=_C694 ,C433_=_C704 ,C433_=_C713 ,\nC433_=_C734 ,C433_=_C739 ,C433_=_C743 ,C433_=_C748 ,C433_=_C749 ,C434_=_C458 ,\nC434_=_C525 ,C434_=_C545 ,C434_=_C581 ,C434_=_C598 ,C434_=_C614 ,C434_=_C630 ,\nC434_=_C645 ,C434_=_C672 ,C434_=_C684 ,C434_=_C695 ,C434_=_C705 ,C434_=_C714 ,\nC434_=_C735 ,C434_=_C740 ,C434_=_C744 ,C434_=_C750 ,C434_=_C751 ,C437_=_C438 ,\nC437_=_C441 ,C437_=_C446 ,C437_=_C452 ,C437_=_C453 ,C437_=_C457 ,C437_=_C458 ,\nC437_=_C462 ,C437_=_C463 ,C437_=_C465 ,C437_=_C466 ,C437_=_C467 ,C437_=_C468 ,\nC437_=_C469 ,C437_=_C471 ,C437_=_C472 ,C437_=_C473 ,C437_=_C474 ,C437_=_C475 ,\nC437_=_C478 ,C437_=_C479 ,C437_=_C480 ,C437_=_C483 ,C437_=_C484 ,C438_=_C441 ,\nC438_=_C446 ,C438_=_C452 ,C438_=_C453 ,C438_=_C457 ,C438_=_C458 ,C438_=_C485 ,\nC438_=_C486 ,C438_=_C488 ,C438_=_C489 ,C438_=_C490 ,C438_=_C491 ,C438_=_C492 ,\nC438_=_C494 ,C438_=_C495 ,C438_=_C496 ,C438_=_C497 ,C438_=_C498 ,C438_=_C501 ,\nC438_=_C502 ,C438_=_C503 ,C438_=_C506 ,C438_=_C507 ,C441_=_C446 ,C441_=_C452 ,\nC441_=_C453 ,C441_=_C457 ,C441_=_C458 ,C441_=_C509 ,C441_=_C528 ,C441_=_C548 ,\nC441_=_C549 ,C441_=_C550 ,C441_=_C551 ,C441_=_C552 ,C441_=_C554 ,C441_=_C555 ,\nC441_=_C556 ,C441_=_C557 ,C441_=_C558 ,C441_=_C561 ,C441_=_C562 ,C441_=_C563 ,\nC441_=_C566 ,C441_=_C567 ,C446_=_C452 ,C446_=_C453 ,C446_=_C457 ,C446_=_C458 ,\nC446_=_C514 ,C446_=_C534 ,C446_=_C571 ,C446_=_C587 ,C446_=_C603 ,C446_=_C618 ,\nC446_=_C633 ,C446_=_C648 ,C446_=_C649 ,C446_=_C650 ,C446_=_C651 ,C446_=_C652 ,\nC446_=_C655 ,C446_=_C656 ,C446_=_C657 ,C446_=_C660 ,C446_=_C661 ,C452_=_C453 ,\nC452_=_C457 ,C452_=_C458 ,C452_=_C519 ,C452_=_C539 ,C452_=_C576 ,C452_=_C592 ,\nC452_=_C609 ,C452_=_C624 ,C452_=_C639 ,C452_=_C666 ,C452_=_C678 ,C452_=_C689 ,\nC452_=_C699 ,C452_=_C708 ,C452_=_C718 ,C452_=_C719 ,C452_=_C720 ,C452_=_C723 ,\nC452_=_C724 ,C453_=_C457 ,C453_=_C458 ,C453_=_C520 ,C453_=_C540 ,C453_=_C577 ,\nC453_=_C593 ,C453_=_C610 ,C453_=_C625 ,C453_=_C640 ,C453_=_C667 ,C453_=_C679 ,\nC453_=_C690 ,C453_=_C700 ,C453_=_C709 ,C453_=_C725 ,C453_=_C726 ,C453_=_C727 ,\nC453_=_C730 ,C453_=_C731 ,C457_=_C458 ,C457_=_C524 ,C457_=_C544 ,C457_=_C580 ,\nC457_=_C597 ,C457_=_C613 ,C457_=_C629 ,C457_=_C644 ,C457_=_C671 ,C457_=_C683 ,\nC457_=_C694 ,C457_=_C704 ,C457_=_C713 ,C457_=_C734 ,C457_=_C739 ,C457_=_C743 ,\nC457_=_C748 ,C457_=_C749 ,C458_=_C525 ,C458_=_C545 ,C458_=_C581 ,C458_=_C598 ,\nC458_=_C614 ,C458_=_C630 ,C458_=_C645 ,C458_=_C672 ,C458_=_C684 ,C458_=_C695 ,\nC458_=_C705 ,C458_=_C714 ,C458_=_C735 ,C458_=_C740 ,C458_=_C744 ,C458_=_C750 ,\nC458_=_C751 ,C462_=_C463 ,C462_=_C465 ,C462_=_C466 ,C462_=_C467 ,C462_=_C468 ,\nC462_=_C469 ,C462_=_C471 ,C462_=_C472 ,C462_=_C473 ,C462_=_C474 ,C462_=_C475 ,\nC462_=_C478 ,C462_=_C479 ,C462_=_C480 ,C462_=_C483 ,C462_=_C484 ,C462_=_C485 ,\nC462_=_C509 ,C462_=_C514 ,C462_=_C519 ,C462_=_C520 ,C462_=_C524 ,C462_=_C525 ,\nC463_=_C465 ,C463_=_C466 ,C463_=_C467 ,C463_=_C468 ,C463_=_C469 ,C463_=_C471 ,\nC463_=_C472 ,C463_=_C473 ,C463_=_C474 ,C463_=_C475 ,C463_=_C478 ,C463_=_C479 ,\nC463_=_C480 ,C463_=_C483 ,C463_=_C484 ,C463_=_C486 ,C463_=_C528 ,C463_=_C534 ,\nC463_=_C539 ,C463_=_C540 ,C463_=_C544 ,C463_=_C545 ,C465_=_C466 ,C465_=_C467 ,\nC465_=_C468 ,C465_=_C469 ,C465_=_C471 ,C465_=_C472 ,C465_=_C473 ,C465_=_C474 ,\nC465_=_C475 ,C465_=_C478 ,C465_=_C479 ,C465_=_C480 ,C465_=_C483 ,C465_=_C484 ,\nC465_=_C488 ,C465_=_C548 ,C465_=_C571 ,C465_=_C576 ,C465_=_C577 ,C465_=_C580 ,\nC465_=_C581 ,C466_=_C467 ,C466_=_C468 ,C466_=_C469 ,C466_=_C471 ,C466_=_C472 ,\nC466_=_C473 ,C466_=_C474 ,C466_=_C475 ,C466_=_C478 ,C466_=_C479 ,C466_=_C480 ,\nC466_=_C483 ,C466_=_C484 ,C466_=_C489 ,C466_=_C549 ,C466_=_C587 ,C466_=_C592 ,\nC466_=_C593 ,C466_=_C597 ,C466_=_C598 ,C467_=_C468 ,C467_=_C469 ,C467_=_C471 ,\nC467_=_C472 ,C467_=_C473 ,C467_=_C474 ,C467_=_C475 ,C467_=_C478 ,C467_=_C479 ,\nC467_=_C480 ,C467_=_C483 ,C467_=_C484 ,C467_=_C490 ,C467_=_C550 ,C467_=_C603 ,\nC467_=_C609 ,C467_=_C610 ,C467_=_C613 ,C467_=_C614 ,C468_=_C469 ,C468_=_C471 ,\nC468_=_C472 ,C468_=_C473 ,C468_=_C474 ,C468_=_C475 ,C468_=_C478 ,C468_=_C479 ,\nC468_=_C480 ,C468_=_C483 ,C468_=_C484 ,C468_=_C491 ,C468_=_C551 ,C468_=_C618 ,\nC468_=_C624 ,C468_=_C625 ,C468_=_C629 ,C468_=_C630 ,C469_=_C471 ,C469_=_C472 ,\nC469_=_C473 ,C469_=_C474 ,C469_=_C475 ,C469_=_C478 ,C469_=_C479 ,C469_=_C480 ,\nC469_=_C483 ,C469_=_C484 ,C469_=_C492 ,C469_=_C552 ,C469_=_C633 ,C469_=_C639 ,\nC469_=_C640 ,C469_=_C644 ,C469_=_C645 ,C471_=_C472 ,C471_=_C473 ,C471_=_C474 ,\nC471_=_C475 ,C471_=_C478 ,C471_=_C479 ,C471_=_C480 ,C471_=_C483 ,C471_=_C484 ,\nC471_=_C494 ,C471_=_C554 ,C471_=_C648 ,C471_=_C666 ,C471_=_C667 ,C471_=_C671 ,\nC471_=_C672 ,C472_=_C473 ,C472_=_C474 ,C472_=_C475 ,C472_=_C478 ,C472_=_C479 ,\nC472_=_C480 ,C472_=_C483 ,C472_=_C484 ,C472_=_C495 ,C472_=_C555 ,C472_=_C649 ,\nC472_=_C678 ,C472_=_C679 ,C472_=_C683 ,C472_=_C684 ,C473_=_C474 ,C473_=_C475 ,\nC473_=_C478 ,C473_=_C479 ,C473_=_C480 ,C473_=_C483 ,C473_=_C484 ,C473_=_C496 ,\nC473_=_C556 ,C473_=_C650 ,C473_=_C689 ,C473_=_C690 ,C473_=_C694 ,C473_=_C695 ,\nC474_=_C475 ,C474_=_C478 ,C474_=_C479 ,C474_=_C480 ,C474_=_C483 ,C474_=_C484 ,\nC474_=_C497 ,C474_=_C557 ,C474_=_C651 ,C474_=_C699 ,C474_=_C700 ,C474_=_C704 ,\nC474_=_C705 ,C475_=_C478 ,C475_=_C479 ,C475_=_C480 ,C475_=_C483 ,C475_=_C484 ,\nC475_=_C498 ,C475_=_C558 ,C475_=_C652 ,C475_=_C708 ,C475_=_C709 ,C475_=_C713 ,\nC475_=_C714 ,C478_=_C479 ,C478_=_C480 ,C478_=_C483 ,C478_=_C484 ,C478_=_C501 ,\nC478_=_C561 ,C478_=_C655 ,C478_=_C718 ,C478_=_C725 ,C478_=_C734 ,C478_=_C735 ,\nC479_=_C480 ,C479_=_C483 ,C479_=_C484 ,C479_=_C502 ,C479_=_C562 ,C479_=_C656 ,\nC479_=_C719 ,C479_=_C726 ,C479_=_C739 ,C479_=_C740 ,C480_=_C483 ,C480_=_C484 ,\nC480_=_C503 ,C480_=_C563 ,C480_=_C657 ,C480_=_C720 ,C480_=_C727 ,C480_=_C743 ,\nC480_=_C744 ,C483_=_C484 ,C483_=_C506 ,C483_=_C566 ,C483_=_C660 ,C483_=_C723 ,\nC483_=_C730 ,C483_=_C748 ,C483_=_C750 ,C484_=_C507 ,C484_=_C567 ,C484_=_C661 ,\nC484_=_C724 ,C484_=_C731 ,C484_=_C749 ,C484_=_C751 ,C485_=_C486 ,C485_=_C488 ,\nC485_=_C489 ,C485_=_C490 ,C485_=_C491 ,C485_=_C492 ,C485_=_C494 ,C485_=_C495 ,\nC485_=_C496 ,C485_=_C497 ,C485_=_C498 ,C485_=_C501 ,C485_=_C502 ,C485_=_C503 ,\nC485_=_C506 ,C485_=_C507 ,C485_=_C509 ,C485_=_C514 ,C485_=_C519 ,C485_=_C520 ,\nC485_=_C524 ,C485_=_C525 ,C486_=_C488 ,C486_=_C489 ,C486_=_C490 ,C486_=_C491 ,\nC486_=_C492 ,C486_=_C494 ,C486_=_C495 ,C486_=_C496 ,C486_=_C497 ,C486_=_C498 ,\nC486_=_C501 ,C486_=_C502 ,C486_=_C503 ,C486_=_C506 ,C486_=_C507 ,C486_=_C528 ,\nC486_=_C534 ,C486_=_C539 ,C486_=_C540 ,C486_=_C544 ,C486_=_C545 ,C488_=_C489 ,\nC488_=_C490 ,C488_=_C491 ,C488_=_C492 ,C488_=_C494 ,C488_=_C495 ,C488_=_C496 ,\nC488_=_C497 ,C488_=_C498 ,C488_=_C501 ,C488_=_C502 ,C488_=_C503 ,C488_=_C506 ,\nC488_=_C507 ,C488_=_C548</w:t>
      </w:r>
    </w:p>
    <w:p>
      <w:pPr>
        <w:pStyle w:val="PreformattedText"/>
        <w:bidi w:val="0"/>
        <w:spacing w:before="0" w:after="0"/>
        <w:jc w:val="left"/>
        <w:rPr/>
      </w:pPr>
      <w:r>
        <w:rPr/>
        <w:t xml:space="preserve"> </w:t>
      </w:r>
      <w:r>
        <w:rPr/>
        <w:t>,C488_=_C571 ,C488_=_C576 ,C488_=_C577 ,C488_=_C580 ,\nC488_=_C581 ,C489_=_C490 ,C489_=_C491 ,C489_=_C492 ,C489_=_C494 ,C489_=_C495 ,\nC489_=_C496 ,C489_=_C497 ,C489_=_C498 ,C489_=_C501 ,C489_=_C502 ,C489_=_C503 ,\nC489_=_C506 ,C489_=_C507 ,C489_=_C549 ,C489_=_C587 ,C489_=_C592 ,C489_=_C593 ,\nC489_=_C597 ,C489_=_C598 ,C490_=_C491 ,C490_=_C492 ,C490_=_C494 ,C490_=_C495 ,\nC490_=_C496 ,C490_=_C497 ,C490_=_C498 ,C490_=_C501 ,C490_=_C502 ,C490_=_C503 ,\nC490_=_C506 ,C490_=_C507 ,C490_=_C550 ,C490_=_C603 ,C490_=_C609 ,C490_=_C610 ,\nC490_=_C613 ,C490_=_C614 ,C491_=_C492 ,C491_=_C494 ,C491_=_C495 ,C491_=_C496 ,\nC491_=_C497 ,C491_=_C498 ,C491_=_C501 ,C491_=_C502 ,C491_=_C503 ,C491_=_C506 ,\nC491_=_C507 ,C491_=_C551 ,C491_=_C618 ,C491_=_C624 ,C491_=_C625 ,C491_=_C629 ,\nC491_=_C630 ,C492_=_C494 ,C492_=_C495 ,C492_=_C496 ,C492_=_C497 ,C492_=_C498 ,\nC492_=_C501 ,C492_=_C502 ,C492_=_C503 ,C492_=_C506 ,C492_=_C507 ,C492_=_C552 ,\nC492_=_C633 ,C492_=_C639 ,C492_=_C640 ,C492_=_C644 ,C492_=_C645 ,C494_=_C495 ,\nC494_=_C496 ,C494_=_C497 ,C494_=_C498 ,C494_=_C501 ,C494_=_C502 ,C494_=_C503 ,\nC494_=_C506 ,C494_=_C507 ,C494_=_C554 ,C494_=_C648 ,C494_=_C666 ,C494_=_C667 ,\nC494_=_C671 ,C494_=_C672 ,C495_=_C496 ,C495_=_C497 ,C495_=_C498 ,C495_=_C501 ,\nC495_=_C502 ,C495_=_C503 ,C495_=_C506 ,C495_=_C507 ,C495_=_C555 ,C495_=_C649 ,\nC495_=_C678 ,C495_=_C679 ,C495_=_C683 ,C495_=_C684 ,C496_=_C497 ,C496_=_C498 ,\nC496_=_C501 ,C496_=_C502 ,C496_=_C503 ,C496_=_C506 ,C496_=_C507 ,C496_=_C556 ,\nC496_=_C650 ,C496_=_C689 ,C496_=_C690 ,C496_=_C694 ,C496_=_C695 ,C497_=_C498 ,\nC497_=_C501 ,C497_=_C502 ,C497_=_C503 ,C497_=_C506 ,C497_=_C507 ,C497_=_C557 ,\nC497_=_C651 ,C497_=_C699 ,C497_=_C700 ,C497_=_C704 ,C497_=_C705 ,C498_=_C501 ,\nC498_=_C502 ,C498_=_C503 ,C498_=_C506 ,C498_=_C507 ,C498_=_C558 ,C498_=_C652 ,\nC498_=_C708 ,C498_=_C709 ,C498_=_C713 ,C498_=_C714 ,C501_=_C502 ,C501_=_C503 ,\nC501_=_C506 ,C501_=_C507 ,C501_=_C561 ,C501_=_C655 ,C501_=_C718 ,C501_=_C725 ,\nC501_=_C734 ,C501_=_C735 ,C502_=_C503 ,C502_=_C506 ,C502_=_C507 ,C502_=_C562 ,\nC502_=_C656 ,C502_=_C719 ,C502_=_C726 ,C502_=_C739 ,C502_=_C740 ,C503_=_C506 ,\nC503_=_C507 ,C503_=_C563 ,C503_=_C657 ,C503_=_C720 ,C503_=_C727 ,C503_=_C743 ,\nC503_=_C744 ,C506_=_C507 ,C506_=_C566 ,C506_=_C660 ,C506_=_C723 ,C506_=_C730 ,\nC506_=_C748 ,C506_=_C750 ,C507_=_C567 ,C507_=_C661 ,C507_=_C724 ,C507_=_C731 ,\nC507_=_C749 ,C507_=_C751 ,C509_=_C514 ,C509_=_C519 ,C509_=_C520 ,C509_=_C524 ,\nC509_=_C525 ,C509_=_C528 ,C509_=_C548 ,C509_=_C549 ,C509_=_C550 ,C509_=_C551 ,\nC509_=_C552 ,C509_=_C554 ,C509_=_C555 ,C509_=_C556 ,C509_=_C557 ,C509_=_C558 ,\nC509_=_C561 ,C509_=_C562 ,C509_=_C563 ,C509_=_C566 ,C509_=_C567 ,C514_=_C519 ,\nC514_=_C520 ,C514_=_C524 ,C514_=_C525 ,C514_=_C534 ,C514_=_C571 ,C514_=_C587 ,\nC514_=_C603 ,C514_=_C618 ,C514_=_C633 ,C514_=_C648 ,C514_=_C649 ,C514_=_C650 ,\nC514_=_C651 ,C514_=_C652 ,C514_=_C655 ,C514_=_C656 ,C514_=_C657 ,C514_=_C660 ,\nC514_=_C661 ,C519_=_C520 ,C519_=_C524 ,C519_=_C525 ,C519_=_C539 ,C519_=_C576 ,\nC519_=_C592 ,C519_=_C609 ,C519_=_C624 ,C519_=_C639 ,C519_=_C666 ,C519_=_C678 ,\nC519_=_C689 ,C519_=_C699 ,C519_=_C708 ,C519_=_C718 ,C519_=_C719 ,C519_=_C720 ,\nC519_=_C723 ,C519_=_C724 ,C520_=_C524 ,C520_=_C525 ,C520_=_C540 ,C520_=_C577 ,\nC520_=_C593 ,C520_=_C610 ,C520_=_C625 ,C520_=_C640 ,C520_=_C667 ,C520_=_C679 ,\nC520_=_C690 ,C520_=_C700 ,C520_=_C709 ,C520_=_C725 ,C520_=_C726 ,C520_=_C727 ,\nC520_=_C730 ,C520_=_C731 ,C524_=_C525 ,C524_=_C544 ,C524_=_C580 ,C524_=_C597 ,\nC524_=_C613 ,C524_=_C629 ,C524_=_C644 ,C524_=_C671 ,C524_=_C683 ,C524_=_C694 ,\nC524_=_C704 ,C524_=_C713 ,C524_=_C734 ,C524_=_C739 ,C524_=_C743 ,C524_=_C748 ,\nC524_=_C749 ,C525_=_C545 ,C525_=_C581 ,C525_=_C598 ,C525_=_C614 ,C525_=_C630 ,\nC525_=_C645 ,C525_=_C672 ,C525_=_C684 ,C525_=_C695 ,C525_=_C705 ,C525_=_C714 ,\nC525_=_C735 ,C525_=_C740 ,C525_=_C744 ,C525_=_C750 ,C525_=_C751 ,C528_=_C534 ,\nC528_=_C539 ,C528_=_C540 ,C528_=_C544 ,C528_=_C545 ,C528_=_C548 ,C528_=_C549 ,\nC528_=_C550 ,C528_=_C551 ,C528_=_C552 ,C528_=_C554 ,C528_=_C555 ,C528_=_C556 ,\nC528_=_C557 ,C528_=_C558 ,C528_=_C561 ,C528_=_C562 ,C528_=_C563 ,C528_=_C566 ,\nC528_=_C567 ,C534_=_C539 ,C534_=_C540 ,C534_=_C544 ,C534_=_C545 ,C534_=_C571 ,\nC534_=_C587 ,C534_=_C603 ,C534_=_C618 ,C534_=_C633 ,C534_=_C648 ,C534_=_C649 ,\nC534_=_C650 ,C534_=_C651 ,C534_=_C652 ,C534_=_C655 ,C534_=_C656 ,C534_=_C657 ,\nC534_=_C660 ,C534_=_C661 ,C539_=_C540 ,C539_=_C544 ,C539_=_C545 ,C539_=_C576 ,\nC539_=_C592 ,C539_=_C609 ,C539_=_C624 ,C539_=_C639 ,C539_=_C666 ,C539_=_C678 ,\nC539_=_C689 ,C539_=_C699 ,C539_=_C708 ,C539_=_C718 ,C539_=_C719 ,C539_=_C720 ,\nC539_=_C723 ,C539_=_C724 ,C540_=_C544 ,C540_=_C545 ,C540_=_C577 ,C540_=_C593 ,\nC540_=_C610 ,C540_=_C625 ,C540_=_C640 ,C540_=_C667 ,C540_=_C679 ,C540_=_C690 ,\nC540_=_C700 ,C540_=_C709 ,C540_=_C725 ,C540_=_C726 ,C540_=_C727 ,C540_=_C730 ,\nC540_=_C731 ,C544_=_C545 ,C544_=_C580 ,C544_=_C597 ,C544_=_C613 ,C544_=_C629 ,\nC544_=_C644 ,C544_=_C671 ,C544_=_C683 ,C544_=_C694 ,C544_=_C704 ,C544_=_C713 ,\nC544_=_C734 ,C544_=_C739 ,C544_=_C743 ,C544_=_C748 ,C544_=_C749 ,C545_=_C581 ,\nC545_=_C598 ,C545_=_C614 ,C545_=_C630 ,C545_=_C645 ,C545_=_C672 ,C545_=_C684 ,\nC545_=_C695 ,C545_=_C705 ,C545_=_C714 ,C545_=_C735 ,C545_=_C740 ,C545_=_C744 ,\nC545_=_C750 ,C545_=_C751 ,C548_=_C549 ,C548_=_C550 ,C548_=_C551 ,C548_=_C552 ,\nC548_=_C554 ,C548_=_C555 ,C548_=_C556 ,C548_=_C557 ,C548_=_C558 ,C548_=_C561 ,\nC548_=_C562 ,C548_=_C563 ,C548_=_C566 ,C548_=_C567 ,C548_=_C571 ,C548_=_C576 ,\nC548_=_C577 ,C548_=_C580 ,C548_=_C581 ,C549_=_C550 ,C549_=_C551 ,C549_=_C552 ,\nC549_=_C554 ,C549_=_C555 ,C549_=_C556 ,C549_=_C557 ,C549_=_C558 ,C549_=_C561 ,\nC549_=_C562 ,C549_=_C563 ,C549_=_C566 ,C549_=_C567 ,C549_=_C587 ,C549_=_C592 ,\nC549_=_C593 ,C549_=_C597 ,C549_=_C598 ,C550_=_C551 ,C550_=_C552 ,C550_=_C554 ,\nC550_=_C555 ,C550_=_C556 ,C550_=_C557 ,C550_=_C558 ,C550_=_C561 ,C550_=_C562 ,\nC550_=_C563 ,C550_=_C566 ,C550_=_C567 ,C550_=_C603 ,C550_=_C609 ,C550_=_C610 ,\nC550_=_C613 ,C550_=_C614 ,C551_=_C552 ,C551_=_C554 ,C551_=_C555 ,C551_=_C556 ,\nC551_=_C557 ,C551_=_C558 ,C551_=_C561 ,C551_=_C562 ,C551_=_C563 ,C551_=_C566 ,\nC551_=_C567 ,C551_=_C618 ,C551_=_C624 ,C551_=_C625 ,C551_=_C629 ,C551_=_C630 ,\nC552_=_C554 ,C552_=_C555 ,C552_=_C556 ,C552_=_C557 ,C552_=_C558 ,C552_=_C561 ,\nC552_=_C562 ,C552_=_C563 ,C552_=_C566 ,C552_=_C567 ,C552_=_C633 ,C552_=_C639 ,\nC552_=_C640 ,C552_=_C644 ,C552_=_C645 ,C554_=_C555 ,C554_=_C556 ,C554_=_C557 ,\nC554_=_C558 ,C554_=_C561 ,C554_=_C562 ,C554_=_C563 ,C554_=_C566 ,C554_=_C567 ,\nC554_=_C648 ,C554_=_C666 ,C554_=_C667 ,C554_=_C671 ,C554_=_C672 ,C555_=_C556 ,\nC555_=_C557 ,C555_=_C558 ,C555_=_C561 ,C555_=_C562 ,C555_=_C563 ,C555_=_C566 ,\nC555_=_C567 ,C555_=_C649 ,C555_=_C678 ,C555_=_C679 ,C555_=_C683 ,C555_=_C684 ,\nC556_=_C557 ,C556_=_C558 ,C556_=_C561 ,C556_=_C562 ,C556_=_C563 ,C556_=_C566 ,\nC556_=_C567 ,C556_=_C650 ,C556_=_C689 ,C556_=_C690 ,C556_=_C694 ,C556_=_C695 ,\nC557_=_C558 ,C557_=_C561 ,C557_=_C562 ,C557_=_C563 ,C557_=_C566 ,C557_=_C567 ,\nC557_=_C651 ,C557_=_C699 ,C557_=_C700 ,C557_=_C704 ,C557_=_C705 ,C558_=_C561 ,\nC558_=_C562 ,C558_=_C563 ,C558_=_C566 ,C558_=_C567 ,C558_=_C652 ,C558_=_C708 ,\nC558_=_C709 ,C558_=_C713 ,C558_=_C714 ,C561_=_C562 ,C561_=_C563 ,C561_=_C566 ,\nC561_=_C567 ,C561_=_C655 ,C561_=_C718 ,C561_=_C725 ,C561_=_C734 ,C561_=_C735 ,\nC562_=_C563 ,C562_=_C566 ,C562_=_C567 ,C562_=_C656 ,C562_=_C719 ,C562_=_C726 ,\nC562_=_C739 ,C562_=_C740 ,C563_=_C566 ,C563_=_C567 ,C563_=_C657 ,C563_=_C720 ,\nC563_=_C727 ,C563_=_C743 ,C563_=_C744 ,C566_=_C567 ,C566_=_C660 ,C566_=_C723 ,\nC566_=_C730 ,C566_=_C748 ,C566_=_C750 ,C567_=_C661 ,C567_=_C724 ,C567_=_C731 ,\nC567_=_C749 ,C567_=_C751 ,C571_=_C576 ,C571_=_C577 ,C571_=_C580 ,C571_=_C581 ,\nC571_=_C587 ,C571_=_C603 ,C571_=_C618 ,C571_=_C633 ,C571_=_C648 ,C571_=_C649 ,\nC571_=_C650 ,C571_=_C651 ,C571_=_C652 ,C571_=_C655 ,C571_=_C656 ,C571_=_C657 ,\nC571_=_C660 ,C571_=_C661 ,C576_=_C577 ,C576_=_C580 ,C576_=_C581 ,C576_=_C592 ,\nC576_=_C609 ,C576_=_C624 ,C576_=_C639 ,C576_=_C666 ,C576_=_C678 ,C576_=_C689 ,\nC576_=_C699 ,C576_=_C708 ,C576_=_C718 ,C576_=_C719 ,C576_=_C720 ,C576_=_C723 ,\nC576_=_C724 ,C577_=_C580 ,C577_=_C581 ,C577_=_C593 ,C577_=_C610 ,C577_=_C625 ,\nC577_=_C640 ,C577_=_C667 ,C577_=_C679 ,C577_=_C690 ,C577_=_C700 ,C577_=_C709 ,\nC577_=_C725 ,C577_=_C726 ,C577_=_C727 ,C577_=_C730 ,C577_=_C731 ,C580_=_C581 ,\nC580_=_C597 ,C580_=_C613 ,C580_=_C629 ,C580_=_C644 ,C580_=_C671 ,C580_=_C683 ,\nC580_=_C694 ,C580_=_C704 ,C580_=_C713 ,C580_=_C734 ,C580_=_C739 ,C580_=_C743 ,\nC580_=_C748 ,C580_=_C749 ,C581_=_C598 ,C581_=_C614 ,C581_=_C630 ,C581_=_C645 ,\nC581_=_C672 ,C581_=_C684 ,C581_=_C695 ,C581_=_C705 ,C581_=_C714 ,C581_=_C735 ,\nC581_=_C740 ,C581_=_C744 ,C581_=_C750 ,C581_=_C751 ,C587_=_C592 ,C587_=_C593 ,\nC587_=_C597 ,C587_=_C598 ,C587_=_C603 ,C587_=_C618 ,C587_=_C633 ,C587_=_C648 ,\nC587_=_C649 ,C587_=_C650 ,C587_=_C651 ,C587_=_C652 ,C587_=_C655 ,C587_=_C656 ,\nC587_=_C657 ,C587_=_C660 ,C587_=_C661 ,C592_=_C593 ,C592_=_C597 ,C592_=_C598 ,\nC592_=_C609 ,C592_=_C624 ,C592_=_C639 ,C592_=_C666 ,C592_=_C678 ,C592_=_C689 ,\nC592_=_C699 ,C592_=_C708 ,C592_=_C718 ,C592_=_C719 ,C592_=_C720 ,C592_=_C723 ,\nC592_=_C724 ,C593_=_C597 ,C593_=_C598 ,C593_=_C610 ,C593_=_C625 ,C593_=_C640 ,\nC593_=_C667 ,C593_=_C679 ,C593_=_C690 ,C593_=_C700 ,C593_=_C709 ,C593_=_C725 ,\nC593_=_C726 ,C593_=_C727 ,C593_=_C730 ,C593_=_C731 ,C597_=_C598 ,C597_=_C613 ,\nC597_=_C629 ,C597_=_C644 ,C597_=_C671 ,C597_=_C683 ,C597_=_C694 ,C597_=_C704 ,\nC597_=_C713 ,C597_=_C734 ,C597_=_C739 ,C597_=_C743 ,C597_=_C748 ,C597_=_C749 ,\nC598_=_C614 ,C598_=_C630 ,C598_=_C645 ,C598_=_C672 ,C598_=_C684 ,C598_=_C695 ,\nC598_=_C705 ,C598_=_C714 ,C598_=_C735 ,C598_=_C740 ,C598_=_C744 ,C598_=_C750 ,\nC598_=_C751 ,C603_=_C609 ,C603_=_C610 ,C603_=_C613 ,C603_=_C614 ,C603_=_C618 ,\nC603_=_C633 ,C603_=_C648 ,C603_=_C649 ,C603_=_C650 ,C603_=_C651 ,C603_=_C652 ,\nC603_=_C655</w:t>
      </w:r>
    </w:p>
    <w:p>
      <w:pPr>
        <w:pStyle w:val="PreformattedText"/>
        <w:bidi w:val="0"/>
        <w:spacing w:before="0" w:after="0"/>
        <w:jc w:val="left"/>
        <w:rPr/>
      </w:pPr>
      <w:r>
        <w:rPr/>
        <w:t xml:space="preserve"> </w:t>
      </w:r>
      <w:r>
        <w:rPr/>
        <w:t>,C603_=_C656 ,C603_=_C657 ,C603_=_C660 ,C603_=_C661 ,C609_=_C610 ,\nC609_=_C613 ,C609_=_C614 ,C609_=_C624 ,C609_=_C639 ,C609_=_C666 ,C609_=_C678 ,\nC609_=_C689 ,C609_=_C699 ,C609_=_C708 ,C609_=_C718 ,C609_=_C719 ,C609_=_C720 ,\nC609_=_C723 ,C609_=_C724 ,C610_=_C613 ,C610_=_C614 ,C610_=_C625 ,C610_=_C640 ,\nC610_=_C667 ,C610_=_C679 ,C610_=_C690 ,C610_=_C700 ,C610_=_C709 ,C610_=_C725 ,\nC610_=_C726 ,C610_=_C727 ,C610_=_C730 ,C610_=_C731 ,C613_=_C614 ,C613_=_C629 ,\nC613_=_C644 ,C613_=_C671 ,C613_=_C683 ,C613_=_C694 ,C613_=_C704 ,C613_=_C713 ,\nC613_=_C734 ,C613_=_C739 ,C613_=_C743 ,C613_=_C748 ,C613_=_C749 ,C614_=_C630 ,\nC614_=_C645 ,C614_=_C672 ,C614_=_C684 ,C614_=_C695 ,C614_=_C705 ,C614_=_C714 ,\nC614_=_C735 ,C614_=_C740 ,C614_=_C744 ,C614_=_C750 ,C614_=_C751 ,C618_=_C624 ,\nC618_=_C625 ,C618_=_C629 ,C618_=_C630 ,C618_=_C633 ,C618_=_C648 ,C618_=_C649 ,\nC618_=_C650 ,C618_=_C651 ,C618_=_C652 ,C618_=_C655 ,C618_=_C656 ,C618_=_C657 ,\nC618_=_C660 ,C618_=_C661 ,C624_=_C625 ,C624_=_C629 ,C624_=_C630 ,C624_=_C639 ,\nC624_=_C666 ,C624_=_C678 ,C624_=_C689 ,C624_=_C699 ,C624_=_C708 ,C624_=_C718 ,\nC624_=_C719 ,C624_=_C720 ,C624_=_C723 ,C624_=_C724 ,C625_=_C629 ,C625_=_C630 ,\nC625_=_C640 ,C625_=_C667 ,C625_=_C679 ,C625_=_C690 ,C625_=_C700 ,C625_=_C709 ,\nC625_=_C725 ,C625_=_C726 ,C625_=_C727 ,C625_=_C730 ,C625_=_C731 ,C629_=_C630 ,\nC629_=_C644 ,C629_=_C671 ,C629_=_C683 ,C629_=_C694 ,C629_=_C704 ,C629_=_C713 ,\nC629_=_C734 ,C629_=_C739 ,C629_=_C743 ,C629_=_C748 ,C629_=_C749 ,C630_=_C645 ,\nC630_=_C672 ,C630_=_C684 ,C630_=_C695 ,C630_=_C705 ,C630_=_C714 ,C630_=_C735 ,\nC630_=_C740 ,C630_=_C744 ,C630_=_C750 ,C630_=_C751 ,C633_=_C639 ,C633_=_C640 ,\nC633_=_C644 ,C633_=_C645 ,C633_=_C648 ,C633_=_C649 ,C633_=_C650 ,C633_=_C651 ,\nC633_=_C652 ,C633_=_C655 ,C633_=_C656 ,C633_=_C657 ,C633_=_C660 ,C633_=_C661 ,\nC639_=_C640 ,C639_=_C644 ,C639_=_C645 ,C639_=_C666 ,C639_=_C678 ,C639_=_C689 ,\nC639_=_C699 ,C639_=_C708 ,C639_=_C718 ,C639_=_C719 ,C639_=_C720 ,C639_=_C723 ,\nC639_=_C724 ,C640_=_C644 ,C640_=_C645 ,C640_=_C667 ,C640_=_C679 ,C640_=_C690 ,\nC640_=_C700 ,C640_=_C709 ,C640_=_C725 ,C640_=_C726 ,C640_=_C727 ,C640_=_C730 ,\nC640_=_C731 ,C644_=_C645 ,C644_=_C671 ,C644_=_C683 ,C644_=_C694 ,C644_=_C704 ,\nC644_=_C713 ,C644_=_C734 ,C644_=_C739 ,C644_=_C743 ,C644_=_C748 ,C644_=_C749 ,\nC645_=_C672 ,C645_=_C684 ,C645_=_C695 ,C645_=_C705 ,C645_=_C714 ,C645_=_C735 ,\nC645_=_C740 ,C645_=_C744 ,C645_=_C750 ,C645_=_C751 ,C648_=_C649 ,C648_=_C650 ,\nC648_=_C651 ,C648_=_C652 ,C648_=_C655 ,C648_=_C656 ,C648_=_C657 ,C648_=_C660 ,\nC648_=_C661 ,C648_=_C666 ,C648_=_C667 ,C648_=_C671 ,C648_=_C672 ,C649_=_C650 ,\nC649_=_C651 ,C649_=_C652 ,C649_=_C655 ,C649_=_C656 ,C649_=_C657 ,C649_=_C660 ,\nC649_=_C661 ,C649_=_C678 ,C649_=_C679 ,C649_=_C683 ,C649_=_C684 ,C650_=_C651 ,\nC650_=_C652 ,C650_=_C655 ,C650_=_C656 ,C650_=_C657 ,C650_=_C660 ,C650_=_C661 ,\nC650_=_C689 ,C650_=_C690 ,C650_=_C694 ,C650_=_C695 ,C651_=_C652 ,C651_=_C655 ,\nC651_=_C656 ,C651_=_C657 ,C651_=_C660 ,C651_=_C661 ,C651_=_C699 ,C651_=_C700 ,\nC651_=_C704 ,C651_=_C705 ,C652_=_C655 ,C652_=_C656 ,C652_=_C657 ,C652_=_C660 ,\nC652_=_C661 ,C652_=_C708 ,C652_=_C709 ,C652_=_C713 ,C652_=_C714 ,C655_=_C656 ,\nC655_=_C657 ,C655_=_C660 ,C655_=_C661 ,C655_=_C718 ,C655_=_C725 ,C655_=_C734 ,\nC655_=_C735 ,C656_=_C657 ,C656_=_C660 ,C656_=_C661 ,C656_=_C719 ,C656_=_C726 ,\nC656_=_C739 ,C656_=_C740 ,C657_=_C660 ,C657_=_C661 ,C657_=_C720 ,C657_=_C727 ,\nC657_=_C743 ,C657_=_C744 ,C660_=_C661 ,C660_=_C723 ,C660_=_C730 ,C660_=_C748 ,\nC660_=_C750 ,C661_=_C724 ,C661_=_C731 ,C661_=_C749 ,C661_=_C751 ,C666_=_C667 ,\nC666_=_C671 ,C666_=_C672 ,C666_=_C678 ,C666_=_C689 ,C666_=_C699 ,C666_=_C708 ,\nC666_=_C718 ,C666_=_C719 ,C666_=_C720 ,C666_=_C723 ,C666_=_C724 ,C667_=_C671 ,\nC667_=_C672 ,C667_=_C679 ,C667_=_C690 ,C667_=_C700 ,C667_=_C709 ,C667_=_C725 ,\nC667_=_C726 ,C667_=_C727 ,C667_=_C730 ,C667_=_C731 ,C671_=_C672 ,C671_=_C683 ,\nC671_=_C694 ,C671_=_C704 ,C671_=_C713 ,C671_=_C734 ,C671_=_C739 ,C671_=_C743 ,\nC671_=_C748 ,C671_=_C749 ,C672_=_C684 ,C672_=_C695 ,C672_=_C705 ,C672_=_C714 ,\nC672_=_C735 ,C672_=_C740 ,C672_=_C744 ,C672_=_C750 ,C672_=_C751 ,C678_=_C679 ,\nC678_=_C683 ,C678_=_C684 ,C678_=_C689 ,C678_=_C699 ,C678_=_C708 ,C678_=_C718 ,\nC678_=_C719 ,C678_=_C720 ,C678_=_C723 ,C678_=_C724 ,C679_=_C683 ,C679_=_C684 ,\nC679_=_C690 ,C679_=_C700 ,C679_=_C709 ,C679_=_C725 ,C679_=_C726 ,C679_=_C727 ,\nC679_=_C730 ,C679_=_C731 ,C683_=_C684 ,C683_=_C694 ,C683_=_C704 ,C683_=_C713 ,\nC683_=_C734 ,C683_=_C739 ,C683_=_C743 ,C683_=_C748 ,C683_=_C749 ,C684_=_C695 ,\nC684_=_C705 ,C684_=_C714 ,C684_=_C735 ,C684_=_C740 ,C684_=_C744 ,C684_=_C750 ,\nC684_=_C751 ,C689_=_C690 ,C689_=_C694 ,C689_=_C695 ,C689_=_C699 ,C689_=_C708 ,\nC689_=_C718 ,C689_=_C719 ,C689_=_C720 ,C689_=_C723 ,C689_=_C724 ,C690_=_C694 ,\nC690_=_C695 ,C690_=_C700 ,C690_=_C709 ,C690_=_C725 ,C690_=_C726 ,C690_=_C727 ,\nC690_=_C730 ,C690_=_C731 ,C694_=_C695 ,C694_=_C704 ,C694_=_C713 ,C694_=_C734 ,\nC694_=_C739 ,C694_=_C743 ,C694_=_C748 ,C694_=_C749 ,C695_=_C705 ,C695_=_C714 ,\nC695_=_C735 ,C695_=_C740 ,C695_=_C744 ,C695_=_C750 ,C695_=_C751 ,C699_=_C700 ,\nC699_=_C704 ,C699_=_C705 ,C699_=_C708 ,C699_=_C718 ,C699_=_C719 ,C699_=_C720 ,\nC699_=_C723 ,C699_=_C724 ,C700_=_C704 ,C700_=_C705 ,C700_=_C709 ,C700_=_C725 ,\nC700_=_C726 ,C700_=_C727 ,C700_=_C730 ,C700_=_C731 ,C704_=_C705 ,C704_=_C713 ,\nC704_=_C734 ,C704_=_C739 ,C704_=_C743 ,C704_=_C748 ,C704_=_C749 ,C705_=_C714 ,\nC705_=_C735 ,C705_=_C740 ,C705_=_C744 ,C705_=_C750 ,C705_=_C751 ,C708_=_C709 ,\nC708_=_C713 ,C708_=_C714 ,C708_=_C718 ,C708_=_C719 ,C708_=_C720 ,C708_=_C723 ,\nC708_=_C724 ,C709_=_C713 ,C709_=_C714 ,C709_=_C725 ,C709_=_C726 ,C709_=_C727 ,\nC709_=_C730 ,C709_=_C731 ,C713_=_C714 ,C713_=_C734 ,C713_=_C739 ,C713_=_C743 ,\nC713_=_C748 ,C713_=_C749 ,C714_=_C735 ,C714_=_C740 ,C714_=_C744 ,C714_=_C750 ,\nC714_=_C751 ,C718_=_C719 ,C718_=_C720 ,C718_=_C723 ,C718_=_C724 ,C718_=_C725 ,\nC718_=_C734 ,C718_=_C735 ,C719_=_C720 ,C719_=_C723 ,C719_=_C724 ,C719_=_C726 ,\nC719_=_C739 ,C719_=_C740 ,C720_=_C723 ,C720_=_C724 ,C720_=_C727 ,C720_=_C743 ,\nC720_=_C744 ,C723_=_C724 ,C723_=_C730 ,C723_=_C748 ,C723_=_C750 ,C724_=_C731 ,\nC724_=_C749 ,C724_=_C751 ,C725_=_C726 ,C725_=_C727 ,C725_=_C730 ,C725_=_C731 ,\nC725_=_C734 ,C725_=_C735 ,C726_=_C727 ,C726_=_C730 ,C726_=_C731 ,C726_=_C739 ,\nC726_=_C740 ,C727_=_C730 ,C727_=_C731 ,C727_=_C743 ,C727_=_C744 ,C730_=_C731 ,\nC730_=_C748 ,C730_=_C750 ,C731_=_C749 ,C731_=_C751 ,C734_=_C735 ,C734_=_C739 ,\nC734_=_C743 ,C734_=_C748 ,C734_=_C749 ,C735_=_C740 ,C735_=_C744 ,C735_=_C750 ,\nC735_=_C751 ,C739_=_C740 ,C739_=_C743 ,C739_=_C748 ,C739_=_C749 ,C740_=_C744 ,\nC740_=_C750 ,C740_=_C751 ,C743_=_C744 ,C743_=_C748 ,C743_=_C749 ,C744_=_C750 ,\nC744_=_C751 ,C748_=_C749 ,C748_=_C750 ,C749_=_C751 ,C750_=_C751 ,"];12[shape=box, label="id:12 level: 2\n251: C4 C6 C7 C16 C19 \nC22 C25 C27 C42 C44 C53 \nC56 C59 C62 C76 C78 C79 \nC88 C91 C94 C97 C99 C112 \nC114 C115 C124 C127 C130 C133 \nC135 C147 C149 C150 C159 C162 \nC165 C168 C170 C182 C184 C185 \nC186 C187 C188 C189 C190 C191 \nC192 C194 C195 C196 C197 C198 \nC199 C200 C201 C202 C203 C205 \nC206 C207 C208 C209 C210 C211 \nC212 C213 C214 C215 C224 C227 \nC230 C233 C235 C246 C247 C248 \nC249 C250 C251 C252 C254 C255 \nC256 C257 C258 C259 C260 C261 \nC262 C264 C265 C266 C267 C268 \nC269 C270 C271 C272 C273 C274 \nC275 C276 C277 C278 C279 C280 \nC281 C282 C283 C284 C285 C287 \nC289 C290 C292 C293 C294 C295 \nC296 C297 C298 C299 C300 C301 \nC302 C303 C311 C314 C319 C321 \nC341 C344 C348 C363 C366 C369 \nC372 C374 C390 C393 C396 C399 \nC401 C416 C419 C422 C425 C439 \nC442 C447 C449 C462 C465 C468 \nC471 C473 C485 C488 C491 C494 \nC496 C508 C509 C510 C511 C512 \nC513 C514 C515 C516 C518 C519 \nC520 C521 C522 C523 C524 C525 \nC526 C527 C529 C532 C536 C548 \nC551 C554 C556 C568 C570 C571 \nC573 C574 C575 C576 C577 C578 \nC579 C580 C581 C582 C583 C585 \nC588 C601 C604 C606 C617 C618 \nC620 C621 C622 C623 C624 C625 \nC626 C627 C628 C629 C630 C631 \nC632 C634 C636 C648 C650 C662 \nC663 C664 C665 C666 C667 C668 \nC669 C670 C671 C672 C673 C674 \nC675 C687 C688 C689 C690 C691 \nC692 C693 C694 C695 C696 C697 \n5057: C4_=_C6( C4 C6 ) C4_=_C7( C4 C7 ) C4_=_C16( C4 C16 ) C4_=_C19( C4 C19 ) C4_=_C22( C4 C22 ) \nC4_=_C25( C4 C25 ) C4_=_C27( C4 C27 ) C4_=_C42( C4 C42 ) C4_=_C76( C4 C76 ) C4_=_C112( C4 C112 ) C4_=_C147( C4 C147 ) \nC4_=_C182( C4 C182 ) C4_=_C184( C4 C184 ) C4_=_C185( C4 C185 ) C4_=_C186( C4 C186 ) C4_=_C187( C4 C187 ) C4_=_C188( C4 C188 ) \nC4_=_C189( C4 C189 ) C4_=_C190( C4 C190 ) C4_=_C191( C4 C191 ) C4_=_C192( C4 C192 ) C4_=_C194( C4 C194 ) C4_=_C195( C4 C195 ) \nC4_=_C196( C4 C196 ) C4_=_C197( C4 C197 ) C4_=_C198( C4 C198 ) C4_=_C199( C4 C199 ) C4_=_C200( C4 C200 ) C4_=_C201( C4 C201 ) \nC4_=_C202( C4 C202 ) C4_=_C203( C4 C203 ) C4_=_C205( C4 C205 ) C4_=_C206( C4 C206 ) C4_=_C207( C4 C207 ) C4_=_C208( C4 C208 ) \nC4_=_C209( C4 C209 ) C4_=_C210( C4 C210 ) C4_=_C211( C4 C211 ) C4_=_C212( C4 C212 ) C4_=_C213( C4 C213 ) C6_=_C7( C6 C7 ) \nC6_=_C16( C6 C16 ) C6_=_C19( C6 C19 ) C6_=_C22( C6 C22 ) C6_=_C25( C6 C25 ) C6_=_C27( C6 C27 ) C6_=_C44( C6 C44 ) \nC6_=_C78( C6 C78 ) C6_=_C114( C6 C114 ) C6_=_C149( C6 C149 ) C6_=_C214( C6 C214 ) C6_=_C246( C6 C246 ) C6_=_C247( C6 C247 ) \nC6_=_C248( C6 C248 ) C6_=_C249( C6 C249 ) C6_=_C250( C6 C250 ) C6_=_C251( C6 C251 ) C6_=_C252( C6 C252 ) C6_=_C254( C6 C254 ) \nC6_=_C255( C6 C255 ) C6_=_C256( C6 C256 ) C6_=_C257( C6 C257 ) C6_=_C258( C6 C258 ) C6_=_C259( C6 C259 ) C6_=_C260( C6 C260 ) \nC6_=_C261( C6 C261 ) C6_=_C262( C6 C262 ) C6_=_C264( C6 C264 ) C6_=_C265( C6 C265 ) C6_=_C266( C6 C266 ) C6_=_C267( C6 C267 ) \nC6_=_C268( C6 C268 ) C6_=_C269( C6 C269 ) C6_=_C270( C6 C270 ) C6_=_C271( C6 C271 ) C6_=_C272( C6 C272 ) C6_=_C273( C6 C273 ) \nC6_=_C274( C6 C274 ) C7_=_C16( C7 C16 ) C7_=_C19( C7 C19 ) C7_=_C22( C7 C22 ) C7_=_C25( C7 C25 ) C7_=_C27( C7 C27 ) \nC7_=_C79( C7 C79 ) C7_=_C115( C7 C115 ) C7_=_C150(</w:t>
      </w:r>
    </w:p>
    <w:p>
      <w:pPr>
        <w:pStyle w:val="PreformattedText"/>
        <w:bidi w:val="0"/>
        <w:spacing w:before="0" w:after="0"/>
        <w:jc w:val="left"/>
        <w:rPr/>
      </w:pPr>
      <w:r>
        <w:rPr/>
        <w:t xml:space="preserve"> </w:t>
      </w:r>
      <w:r>
        <w:rPr/>
        <w:t>C7 C150 ) C7_=_C184( C7 C184 ) C7_=_C215( C7 C215 ) C7_=_C246( C7 C246 ) \nC7_=_C275( C7 C275 ) C7_=_C276( C7 C276 ) C7_=_C277( C7 C277 ) C7_=_C278( C7 C278 ) C7_=_C279( C7 C279 ) C7_=_C280( C7 C280 ) \nC7_=_C281( C7 C281 ) C7_=_C282( C7 C282 ) C7_=_C283( C7 C283 ) C7_=_C284( C7 C284 ) C7_=_C285( C7 C285 ) C7_=_C287( C7 C287 ) \nC7_=_C289( C7 C289 ) C7_=_C290( C7 C290 ) C7_=_C292( C7 C292 ) C7_=_C293( C7 C293 ) C7_=_C294( C7 C294 ) C7_=_C295( C7 C295 ) \nC7_=_C296( C7 C296 ) C7_=_C297( C7 C297 ) C7_=_C298( C7 C298 ) C7_=_C299( C7 C299 ) C7_=_C300( C7 C300 ) C7_=_C301( C7 C301 ) \nC7_=_C302( C7 C302 ) C7_=_C303( C7 C303 ) C16_=_C19( C16 C19 ) C16_=_C22( C16 C22 ) C16_=_C25( C16 C25 ) C16_=_C27( C16 C27 ) \nC16_=_C53( C16 C53 ) C16_=_C88( C16 C88 ) C16_=_C124( C16 C124 ) C16_=_C159( C16 C159 ) C16_=_C224( C16 C224 ) C16_=_C283( C16 C283 ) \nC16_=_C311( C16 C311 ) C16_=_C363( C16 C363 ) C16_=_C390( C16 C390 ) C16_=_C416( C16 C416 ) C16_=_C439( C16 C439 ) C16_=_C462( C16 C462 ) \nC16_=_C485( C16 C485 ) C16_=_C508( C16 C508 ) C16_=_C509( C16 C509 ) C16_=_C510( C16 C510 ) C16_=_C511( C16 C511 ) C16_=_C512( C16 C512 ) \nC16_=_C513( C16 C513 ) C16_=_C514( C16 C514 ) C16_=_C515( C16 C515 ) C16_=_C516( C16 C516 ) C16_=_C518( C16 C518 ) C16_=_C519( C16 C519 ) \nC16_=_C520( C16 C520 ) C16_=_C521( C16 C521 ) C16_=_C522( C16 C522 ) C16_=_C523( C16 C523 ) C16_=_C524( C16 C524 ) C16_=_C525( C16 C525 ) \nC16_=_C526( C16 C526 ) C16_=_C527( C16 C527 ) C19_=_C22( C19 C22 ) C19_=_C25( C19 C25 ) C19_=_C27( C19 C27 ) C19_=_C56( C19 C56 ) \nC19_=_C91( C19 C91 ) C19_=_C127( C19 C127 ) C19_=_C162( C19 C162 ) C19_=_C196( C19 C196 ) C19_=_C227( C19 C227 ) C19_=_C256( C19 C256 ) \nC19_=_C314( C19 C314 ) C19_=_C341( C19 C341 ) C19_=_C366( C19 C366 ) C19_=_C393( C19 C393 ) C19_=_C419( C19 C419 ) C19_=_C442( C19 C442 ) \nC19_=_C465( C19 C465 ) C19_=_C488( C19 C488 ) C19_=_C510( C19 C510 ) C19_=_C529( C19 C529 ) C19_=_C548( C19 C548 ) C19_=_C568( C19 C568 ) \nC19_=_C570( C19 C570 ) C19_=_C571( C19 C571 ) C19_=_C573( C19 C573 ) C19_=_C574( C19 C574 ) C19_=_C575( C19 C575 ) C19_=_C576( C19 C576 ) \nC19_=_C577( C19 C577 ) C19_=_C578( C19 C578 ) C19_=_C579( C19 C579 ) C19_=_C580( C19 C580 ) C19_=_C581( C19 C581 ) C19_=_C582( C19 C582 ) \nC19_=_C583( C19 C583 ) C22_=_C25( C22 C25 ) C22_=_C27( C22 C27 ) C22_=_C59( C22 C59 ) C22_=_C94( C22 C94 ) C22_=_C130( C22 C130 ) \nC22_=_C165( C22 C165 ) C22_=_C199( C22 C199 ) C22_=_C230( C22 C230 ) C22_=_C258( C22 C258 ) C22_=_C344( C22 C344 ) C22_=_C369( C22 C369 ) \nC22_=_C396( C22 C396 ) C22_=_C422( C22 C422 ) C22_=_C468( C22 C468 ) C22_=_C491( C22 C491 ) C22_=_C513( C22 C513 ) C22_=_C532( C22 C532 ) \nC22_=_C551( C22 C551 ) C22_=_C585( C22 C585 ) C22_=_C601( C22 C601 ) C22_=_C617( C22 C617 ) C22_=_C618( C22 C618 ) C22_=_C620( C22 C620 ) \nC22_=_C621( C22 C621 ) C22_=_C622( C22 C622 ) C22_=_C623( C22 C623 ) C22_=_C624( C22 C624 ) C22_=_C625( C22 C625 ) C22_=_C626( C22 C626 ) \nC22_=_C627( C22 C627 ) C22_=_C628( C22 C628 ) C22_=_C629( C22 C629 ) C22_=_C630( C22 C630 ) C22_=_C631( C22 C631 ) C22_=_C632( C22 C632 ) \nC25_=_C27( C25 C27 ) C25_=_C62( C25 C62 ) C25_=_C97( C25 C97 ) C25_=_C133( C25 C133 ) C25_=_C168( C25 C168 ) C25_=_C202( C25 C202 ) \nC25_=_C233( C25 C233 ) C25_=_C261( C25 C261 ) C25_=_C319( C25 C319 ) C25_=_C372( C25 C372 ) C25_=_C399( C25 C399 ) C25_=_C425( C25 C425 ) \nC25_=_C447( C25 C447 ) C25_=_C471( C25 C471 ) C25_=_C494( C25 C494 ) C25_=_C515( C25 C515 ) C25_=_C554( C25 C554 ) C25_=_C588( C25 C588 ) \nC25_=_C604( C25 C604 ) C25_=_C634( C25 C634 ) C25_=_C648( C25 C648 ) C25_=_C662( C25 C662 ) C25_=_C663( C25 C663 ) C25_=_C664( C25 C664 ) \nC25_=_C665( C25 C665 ) C25_=_C666( C25 C666 ) C25_=_C667( C25 C667 ) C25_=_C668( C25 C668 ) C25_=_C669( C25 C669 ) C25_=_C670( C25 C670 ) \nC25_=_C671( C25 C671 ) C25_=_C672( C25 C672 ) C25_=_C673( C25 C673 ) C25_=_C674( C25 C674 ) C27_=_C99( C27 C99 ) C27_=_C135( C27 C135 ) \nC27_=_C170( C27 C170 ) C27_=_C235( C27 C235 ) C27_=_C321( C27 C321 ) C27_=_C348( C27 C348 ) C27_=_C374( C27 C374 ) C27_=_C401( C27 C401 ) \nC27_=_C449( C27 C449 ) C27_=_C473( C27 C473 ) C27_=_C496( C27 C496 ) C27_=_C536( C27 C536 ) C27_=_C556( C27 C556 ) C27_=_C573( C27 C573 ) \nC27_=_C606( C27 C606 ) C27_=_C621( C27 C621 ) C27_=_C636( C27 C636 ) C27_=_C650( C27 C650 ) C27_=_C663( C27 C663 ) C27_=_C675( C27 C675 ) \nC27_=_C687( C27 C687 ) C27_=_C688( C27 C688 ) C27_=_C689( C27 C689 ) C27_=_C690( C27 C690 ) C27_=_C691( C27 C691 ) C27_=_C692( C27 C692 ) \nC27_=_C693( C27 C693 ) C27_=_C694( C27 C694 ) C27_=_C695( C27 C695 ) C27_=_C696( C27 C696 ) C27_=_C697( C27 C697 ) C42_=_C44( C42 C44 ) \nC42_=_C53( C42 C53 ) C42_=_C56( C42 C56 ) C42_=_C59( C42 C59 ) C42_=_C62( C42 C62 ) C42_=_C76( C42 C76 ) C42_=_C112( C42 C112 ) \nC42_=_C147( C42 C147 ) C42_=_C182( C42 C182 ) C42_=_C184( C42 C184 ) C42_=_C185( C42 C185 ) C42_=_C186( C42 C186 ) C42_=_C187( C42 C187 ) \nC42_=_C188( C42 C188 ) C42_=_C189( C42 C189 ) C42_=_C190( C42 C190 ) C42_=_C191( C42 C191 ) C42_=_C192( C42 C192 ) C42_=_C194( C42 C194 ) \nC42_=_C195( C42 C195 ) C42_=_C196( C42 C196 ) C42_=_C197( C42 C197 ) C42_=_C198( C42 C198 ) C42_=_C199( C42 C199 ) C42_=_C200( C42 C200 ) \nC42_=_C201( C42 C201 ) C42_=_C202( C42 C202 ) C42_=_C203( C42 C203 ) C42_=_C205( C42 C205 ) C42_=_C206( C42 C206 ) C42_=_C207( C42 C207 ) \nC42_=_C208( C42 C208 ) C42_=_C209( C42 C209 ) C42_=_C210( C42 C210 ) C42_=_C211( C42 C211 ) C42_=_C212( C42 C212 ) C42_=_C213( C42 C213 ) \nC44_=_C53( C44 C53 ) C44_=_C56( C44 C56 ) C44_=_C59( C44 C59 ) C44_=_C62( C44 C62 ) C44_=_C78( C44 C78 ) C44_=_C114( C44 C114 ) \nC44_=_C149( C44 C149 ) C44_=_C214( C44 C214 ) C44_=_C246( C44 C246 ) C44_=_C247( C44 C247 ) C44_=_C248( C44 C248 ) C44_=_C249( C44 C249 ) \nC44_=_C250( C44 C250 ) C44_=_C251( C44 C251 ) C44_=_C252( C44 C252 ) C44_=_C254( C44 C254 ) C44_=_C255( C44 C255 ) C44_=_C256( C44 C256 ) \nC44_=_C257( C44 C257 ) C44_=_C258( C44 C258 ) C44_=_C259( C44 C259 ) C44_=_C260( C44 C260 ) C44_=_C261( C44 C261 ) C44_=_C262( C44 C262 ) \nC44_=_C264( C44 C264 ) C44_=_C265( C44 C265 ) C44_=_C266( C44 C266 ) C44_=_C267( C44 C267 ) C44_=_C268( C44 C268 ) C44_=_C269( C44 C269 ) \nC44_=_C270( C44 C270 ) C44_=_C271( C44 C271 ) C44_=_C272( C44 C272 ) C44_=_C273( C44 C273 ) C44_=_C274( C44 C274 ) C53_=_C56( C53 C56 ) \nC53_=_C59( C53 C59 ) C53_=_C62( C53 C62 ) C53_=_C88( C53 C88 ) C53_=_C124( C53 C124 ) C53_=_C159( C53 C159 ) C53_=_C224( C53 C224 ) \nC53_=_C283( C53 C283 ) C53_=_C311( C53 C311 ) C53_=_C363( C53 C363 ) C53_=_C390( C53 C390 ) C53_=_C416( C53 C416 ) C53_=_C439( C53 C439 ) \nC53_=_C462( C53 C462 ) C53_=_C485( C53 C485 ) C53_=_C508( C53 C508 ) C53_=_C509( C53 C509 ) C53_=_C510( C53 C510 ) C53_=_C511( C53 C511 ) \nC53_=_C512( C53 C512 ) C53_=_C513( C53 C513 ) C53_=_C514( C53 C514 ) C53_=_C515( C53 C515 ) C53_=_C516( C53 C516 ) C53_=_C518( C53 C518 ) \nC53_=_C519( C53 C519 ) C53_=_C520( C53 C520 ) C53_=_C521( C53 C521 ) C53_=_C522( C53 C522 ) C53_=_C523( C53 C523 ) C53_=_C524( C53 C524 ) \nC53_=_C525( C53 C525 ) C53_=_C526( C53 C526 ) C53_=_C527( C53 C527 ) C56_=_C59( C56 C59 ) C56_=_C62( C56 C62 ) C56_=_C91( C56 C91 ) \nC56_=_C127( C56 C127 ) C56_=_C162( C56 C162 ) C56_=_C196( C56 C196 ) C56_=_C227( C56 C227 ) C56_=_C256( C56 C256 ) C56_=_C314( C56 C314 ) \nC56_=_C341( C56 C341 ) C56_=_C366( C56 C366 ) C56_=_C393( C56 C393 ) C56_=_C419( C56 C419 ) C56_=_C442( C56 C442 ) C56_=_C465( C56 C465 ) \nC56_=_C488( C56 C488 ) C56_=_C510( C56 C510 ) C56_=_C529( C56 C529 ) C56_=_C548( C56 C548 ) C56_=_C568( C56 C568 ) C56_=_C570( C56 C570 ) \nC56_=_C571( C56 C571 ) C56_=_C573( C56 C573 ) C56_=_C574( C56 C574 ) C56_=_C575( C56 C575 ) C56_=_C576( C56 C576 ) C56_=_C577( C56 C577 ) \nC56_=_C578( C56 C578 ) C56_=_C579( C56 C579 ) C56_=_C580( C56 C580 ) C56_=_C581( C56 C581 ) C56_=_C582( C56 C582 ) C56_=_C583( C56 C583 ) \nC59_=_C62( C59 C62 ) C59_=_C94( C59 C94 ) C59_=_C130( C59 C130 ) C59_=_C165( C59 C165 ) C59_=_C199( C59 C199 ) C59_=_C230( C59 C230 ) \nC59_=_C258( C59 C258 ) C59_=_C344( C59 C344 ) C59_=_C369( C59 C369 ) C59_=_C396( C59 C396 ) C59_=_C422( C59 C422 ) C59_=_C468( C59 C468 ) \nC59_=_C491( C59 C491 ) C59_=_C513( C59 C513 ) C59_=_C532( C59 C532 ) C59_=_C551( C59 C551 ) C59_=_C585( C59 C585 ) C59_=_C601( C59 C601 ) \nC59_=_C617( C59 C617 ) C59_=_C618( C59 C618 ) C59_=_C620( C59 C620 ) C59_=_C621( C59 C621 ) C59_=_C622( C59 C622 ) C59_=_C623( C59 C623 ) \nC59_=_C624( C59 C624 ) C59_=_C625( C59 C625 ) C59_=_C626( C59 C626 ) C59_=_C627( C59 C627 ) C59_=_C628( C59 C628 ) C59_=_C629( C59 C629 ) \nC59_=_C630( C59 C630 ) C59_=_C631( C59 C631 ) C59_=_C632( C59 C632 ) C62_=_C97( C62 C97 ) C62_=_C133( C62 C133 ) C62_=_C168( C62 C168 ) \nC62_=_C202( C62 C202 ) C62_=_C233( C62 C233 ) C62_=_C261( C62 C261 ) C62_=_C319( C62 C319 ) C62_=_C372( C62 C372 ) C62_=_C399( C62 C399 ) \nC62_=_C425( C62 C425 ) C62_=_C447( C62 C447 ) C62_=_C471( C62 C471 ) C62_=_C494( C62 C494 ) C62_=_C515( C62 C515 ) C62_=_C554( C62 C554 ) \nC62_=_C588( C62 C588 ) C62_=_C604( C62 C604 ) C62_=_C634( C62 C634 ) C62_=_C648( C62 C648 ) C62_=_C662( C62 C662 ) C62_=_C663( C62 C663 ) \nC62_=_C664( C62 C664 ) C62_=_C665( C62 C665 ) C62_=_C666( C62 C666 ) C62_=_C667( C62 C667 ) C62_=_C668( C62 C668 ) C62_=_C669( C62 C669 ) \nC62_=_C670( C62 C670 ) C62_=_C671( C62 C671 ) C62_=_C672( C62 C672 ) C62_=_C673( C62 C673 ) C62_=_C674( C62 C674 ) C76_=_C78( C76 C78 ) \nC76_=_C79( C76 C79 ) C76_=_C88( C76 C88 ) C76_=_C91( C76 C91 ) C76_=_C94( C76 C94 ) C76_=_C97( C76 C97 ) C76_=_C99( C76 C99 ) \nC76_=_C112( C76 C112 ) C76_=_C147( C76 C147 ) C76_=_C182( C76 C182 ) C76_=_C184( C76 C184 ) C76_=_C185( C76 C185 ) C76_=_C186( C76 C186 ) \nC76_=_C187( C76 C187 ) C76_=_C188( C76 C188 ) C76_=_C189( C76 C189 ) C76_=_C190( C76 C190 ) C76_=_C191( C76 C191 ) C76_=_C192( C76 C192 ) \nC76_=_C194( C76 C194 ) C76_=_C195( C76 C195 ) C76_=_C196( C76 C196 ) C76_=_C197( C76 C197 ) C76_=_C198( C76 C198 ) C76_=_C199( C76 C199 ) \nC76_=_C200( C76 C200 ) C76_=_C201(</w:t>
      </w:r>
    </w:p>
    <w:p>
      <w:pPr>
        <w:pStyle w:val="PreformattedText"/>
        <w:bidi w:val="0"/>
        <w:spacing w:before="0" w:after="0"/>
        <w:jc w:val="left"/>
        <w:rPr/>
      </w:pPr>
      <w:r>
        <w:rPr/>
        <w:t xml:space="preserve"> </w:t>
      </w:r>
      <w:r>
        <w:rPr/>
        <w:t>C76 C201 ) C76_=_C202( C76 C202 ) C76_=_C203( C76 C203 ) C76_=_C205( C76 C205 ) C76_=_C206( C76 C206 ) \nC76_=_C207( C76 C207 ) C76_=_C208( C76 C208 ) C76_=_C209( C76 C209 ) C76_=_C210( C76 C210 ) C76_=_C211( C76 C211 ) C76_=_C212( C76 C212 ) \nC76_=_C213( C76 C213 ) C78_=_C79( C78 C79 ) C78_=_C88( C78 C88 ) C78_=_C91( C78 C91 ) C78_=_C94( C78 C94 ) C78_=_C97( C78 C97 ) \nC78_=_C99( C78 C99 ) C78_=_C114( C78 C114 ) C78_=_C149( C78 C149 ) C78_=_C214( C78 C214 ) C78_=_C246( C78 C246 ) C78_=_C247( C78 C247 ) \nC78_=_C248( C78 C248 ) C78_=_C249( C78 C249 ) C78_=_C250( C78 C250 ) C78_=_C251( C78 C251 ) C78_=_C252( C78 C252 ) C78_=_C254( C78 C254 ) \nC78_=_C255( C78 C255 ) C78_=_C256( C78 C256 ) C78_=_C257( C78 C257 ) C78_=_C258( C78 C258 ) C78_=_C259( C78 C259 ) C78_=_C260( C78 C260 ) \nC78_=_C261( C78 C261 ) C78_=_C262( C78 C262 ) C78_=_C264( C78 C264 ) C78_=_C265( C78 C265 ) C78_=_C266( C78 C266 ) C78_=_C267( C78 C267 ) \nC78_=_C268( C78 C268 ) C78_=_C269( C78 C269 ) C78_=_C270( C78 C270 ) C78_=_C271( C78 C271 ) C78_=_C272( C78 C272 ) C78_=_C273( C78 C273 ) \nC78_=_C274( C78 C274 ) C79_=_C88( C79 C88 ) C79_=_C91( C79 C91 ) C79_=_C94( C79 C94 ) C79_=_C97( C79 C97 ) C79_=_C99( C79 C99 ) \nC79_=_C115( C79 C115 ) C79_=_C150( C79 C150 ) C79_=_C184( C79 C184 ) C79_=_C215( C79 C215 ) C79_=_C246( C79 C246 ) C79_=_C275( C79 C275 ) \nC79_=_C276( C79 C276 ) C79_=_C277( C79 C277 ) C79_=_C278( C79 C278 ) C79_=_C279( C79 C279 ) C79_=_C280( C79 C280 ) C79_=_C281( C79 C281 ) \nC79_=_C282( C79 C282 ) C79_=_C283( C79 C283 ) C79_=_C284( C79 C284 ) C79_=_C285( C79 C285 ) C79_=_C287( C79 C287 ) C79_=_C289( C79 C289 ) \nC79_=_C290( C79 C290 ) C79_=_C292( C79 C292 ) C79_=_C293( C79 C293 ) C79_=_C294( C79 C294 ) C79_=_C295( C79 C295 ) C79_=_C296( C79 C296 ) \nC79_=_C297( C79 C297 ) C79_=_C298( C79 C298 ) C79_=_C299( C79 C299 ) C79_=_C300( C79 C300 ) C79_=_C301( C79 C301 ) C79_=_C302( C79 C302 ) \nC79_=_C303( C79 C303 ) C88_=_C91( C88 C91 ) C88_=_C94( C88 C94 ) C88_=_C97( C88 C97 ) C88_=_C99( C88 C99 ) C88_=_C124( C88 C124 ) \nC88_=_C159( C88 C159 ) C88_=_C224( C88 C224 ) C88_=_C283( C88 C283 ) C88_=_C311( C88 C311 ) C88_=_C363( C88 C363 ) C88_=_C390( C88 C390 ) \nC88_=_C416( C88 C416 ) C88_=_C439( C88 C439 ) C88_=_C462( C88 C462 ) C88_=_C485( C88 C485 ) C88_=_C508( C88 C508 ) C88_=_C509( C88 C509 ) \nC88_=_C510( C88 C510 ) C88_=_C511( C88 C511 ) C88_=_C512( C88 C512 ) C88_=_C513( C88 C513 ) C88_=_C514( C88 C514 ) C88_=_C515( C88 C515 ) \nC88_=_C516( C88 C516 ) C88_=_C518( C88 C518 ) C88_=_C519( C88 C519 ) C88_=_C520( C88 C520 ) C88_=_C521( C88 C521 ) C88_=_C522( C88 C522 ) \nC88_=_C523( C88 C523 ) C88_=_C524( C88 C524 ) C88_=_C525( C88 C525 ) C88_=_C526( C88 C526 ) C88_=_C527( C88 C527 ) C91_=_C94( C91 C94 ) \nC91_=_C97( C91 C97 ) C91_=_C99( C91 C99 ) C91_=_C127( C91 C127 ) C91_=_C162( C91 C162 ) C91_=_C196( C91 C196 ) C91_=_C227( C91 C227 ) \nC91_=_C256( C91 C256 ) C91_=_C314( C91 C314 ) C91_=_C341( C91 C341 ) C91_=_C366( C91 C366 ) C91_=_C393( C91 C393 ) C91_=_C419( C91 C419 ) \nC91_=_C442( C91 C442 ) C91_=_C465( C91 C465 ) C91_=_C488( C91 C488 ) C91_=_C510( C91 C510 ) C91_=_C529( C91 C529 ) C91_=_C548( C91 C548 ) \nC91_=_C568( C91 C568 ) C91_=_C570( C91 C570 ) C91_=_C571( C91 C571 ) C91_=_C573( C91 C573 ) C91_=_C574( C91 C574 ) C91_=_C575( C91 C575 ) \nC91_=_C576( C91 C576 ) C91_=_C577( C91 C577 ) C91_=_C578( C91 C578 ) C91_=_C579( C91 C579 ) C91_=_C580( C91 C580 ) C91_=_C581( C91 C581 ) \nC91_=_C582( C91 C582 ) C91_=_C583( C91 C583 ) C94_=_C97( C94 C97 ) C94_=_C99( C94 C99 ) C94_=_C130( C94 C130 ) C94_=_C165( C94 C165 ) \nC94_=_C199( C94 C199 ) C94_=_C230( C94 C230 ) C94_=_C258( C94 C258 ) C94_=_C344( C94 C344 ) C94_=_C369( C94 C369 ) C94_=_C396( C94 C396 ) \nC94_=_C422( C94 C422 ) C94_=_C468( C94 C468 ) C94_=_C491( C94 C491 ) C94_=_C513( C94 C513 ) C94_=_C532( C94 C532 ) C94_=_C551( C94 C551 ) \nC94_=_C585( C94 C585 ) C94_=_C601( C94 C601 ) C94_=_C617( C94 C617 ) C94_=_C618( C94 C618 ) C94_=_C620( C94 C620 ) C94_=_C621( C94 C621 ) \nC94_=_C622( C94 C622 ) C94_=_C623( C94 C623 ) C94_=_C624( C94 C624 ) C94_=_C625( C94 C625 ) C94_=_C626( C94 C626 ) C94_=_C627( C94 C627 ) \nC94_=_C628( C94 C628 ) C94_=_C629( C94 C629 ) C94_=_C630( C94 C630 ) C94_=_C631( C94 C631 ) C94_=_C632( C94 C632 ) C97_=_C99( C97 C99 ) \nC97_=_C133( C97 C133 ) C97_=_C168( C97 C168 ) C97_=_C202( C97 C202 ) C97_=_C233( C97 C233 ) C97_=_C261( C97 C261 ) C97_=_C319( C97 C319 ) \nC97_=_C372( C97 C372 ) C97_=_C399( C97 C399 ) C97_=_C425( C97 C425 ) C97_=_C447( C97 C447 ) C97_=_C471( C97 C471 ) C97_=_C494( C97 C494 ) \nC97_=_C515( C97 C515 ) C97_=_C554( C97 C554 ) C97_=_C588( C97 C588 ) C97_=_C604( C97 C604 ) C97_=_C634( C97 C634 ) C97_=_C648( C97 C648 ) \nC97_=_C662( C97 C662 ) C97_=_C663( C97 C663 ) C97_=_C664( C97 C664 ) C97_=_C665( C97 C665 ) C97_=_C666( C97 C666 ) C97_=_C667( C97 C667 ) \nC97_=_C668( C97 C668 ) C97_=_C669( C97 C669 ) C97_=_C670( C97 C670 ) C97_=_C671( C97 C671 ) C97_=_C672( C97 C672 ) C97_=_C673( C97 C673 ) \nC97_=_C674( C97 C674 ) C99_=_C135( C99 C135 ) C99_=_C170( C99 C170 ) C99_=_C235( C99 C235 ) C99_=_C321( C99 C321 ) C99_=_C348( C99 C348 ) \nC99_=_C374( C99 C374 ) C99_=_C401( C99 C401 ) C99_=_C449( C99 C449 ) C99_=_C473( C99 C473 ) C99_=_C496( C99 C496 ) C99_=_C536( C99 C536 ) \nC99_=_C556( C99 C556 ) C99_=_C573( C99 C573 ) C99_=_C606( C99 C606 ) C99_=_C621( C99 C621 ) C99_=_C636( C99 C636 ) C99_=_C650( C99 C650 ) \nC99_=_C663( C99 C663 ) C99_=_C675( C99 C675 ) C99_=_C687( C99 C687 ) C99_=_C688( C99 C688 ) C99_=_C689( C99 C689 ) C99_=_C690( C99 C690 ) \nC99_=_C691( C99 C691 ) C99_=_C692( C99 C692 ) C99_=_C693( C99 C693 ) C99_=_C694( C99 C694 ) C99_=_C695( C99 C695 ) C99_=_C696( C99 C696 ) \nC99_=_C697( C99 C697 ) C112_=_C114( C112 C114 ) C112_=_C115( C112 C115 ) C112_=_C124( C112 C124 ) C112_=_C127( C112 C127 ) C112_=_C130( C112 C130 ) \nC112_=_C133( C112 C133 ) C112_=_C135( C112 C135 ) C112_=_C147( C112 C147 ) C112_=_C182( C112 C182 ) C112_=_C184( C112 C184 ) C112_=_C185( C112 C185 ) \nC112_=_C186( C112 C186 ) C112_=_C187( C112 C187 ) C112_=_C188( C112 C188 ) C112_=_C189( C112 C189 ) C112_=_C190( C112 C190 ) C112_=_C191( C112 C191 ) \nC112_=_C192( C112 C192 ) C112_=_C194( C112 C194 ) C112_=_C195( C112 C195 ) C112_=_C196( C112 C196 ) C112_=_C197( C112 C197 ) C112_=_C198( C112 C198 ) \nC112_=_C199( C112 C199 ) C112_=_C200( C112 C200 ) C112_=_C201( C112 C201 ) C112_=_C202( C112 C202 ) C112_=_C203( C112 C203 ) C112_=_C205( C112 C205 ) \nC112_=_C206( C112 C206 ) C112_=_C207( C112 C207 ) C112_=_C208( C112 C208 ) C112_=_C209( C112 C209 ) C112_=_C210( C112 C210 ) C112_=_C211( C112 C211 ) \nC112_=_C212( C112 C212 ) C112_=_C213( C112 C213 ) C114_=_C115( C114 C115 ) C114_=_C124( C114 C124 ) C114_=_C127( C114 C127 ) C114_=_C130( C114 C130 ) \nC114_=_C133( C114 C133 ) C114_=_C135( C114 C135 ) C114_=_C149( C114 C149 ) C114_=_C214( C114 C214 ) C114_=_C246( C114 C246 ) C114_=_C247( C114 C247 ) \nC114_=_C248( C114 C248 ) C114_=_C249( C114 C249 ) C114_=_C250( C114 C250 ) C114_=_C251( C114 C251 ) C114_=_C252( C114 C252 ) C114_=_C254( C114 C254 ) \nC114_=_C255( C114 C255 ) C114_=_C256( C114 C256 ) C114_=_C257( C114 C257 ) C114_=_C258( C114 C258 ) C114_=_C259( C114 C259 ) C114_=_C260( C114 C260 ) \nC114_=_C261( C114 C261 ) C114_=_C262( C114 C262 ) C114_=_C264( C114 C264 ) C114_=_C265( C114 C265 ) C114_=_C266( C114 C266 ) C114_=_C267( C114 C267 ) \nC114_=_C268( C114 C268 ) C114_=_C269( C114 C269 ) C114_=_C270( C114 C270 ) C114_=_C271( C114 C271 ) C114_=_C272( C114 C272 ) C114_=_C273( C114 C273 ) \nC114_=_C274( C114 C274 ) C115_=_C124( C115 C124 ) C115_=_C127( C115 C127 ) C115_=_C130( C115 C130 ) C115_=_C133( C115 C133 ) C115_=_C135( C115 C135 ) \nC115_=_C150( C115 C150 ) C115_=_C184( C115 C184 ) C115_=_C215( C115 C215 ) C115_=_C246( C115 C246 ) C115_=_C275( C115 C275 ) C115_=_C276( C115 C276 ) \nC115_=_C277( C115 C277 ) C115_=_C278( C115 C278 ) C115_=_C279( C115 C279 ) C115_=_C280( C115 C280 ) C115_=_C281( C115 C281 ) C115_=_C282( C115 C282 ) \nC115_=_C283( C115 C283 ) C115_=_C284( C115 C284 ) C115_=_C285( C115 C285 ) C115_=_C287( C115 C287 ) C115_=_C289( C115 C289 ) C115_=_C290( C115 C290 ) \nC115_=_C292( C115 C292 ) C115_=_C293( C115 C293 ) C115_=_C294( C115 C294 ) C115_=_C295( C115 C295 ) C115_=_C296( C115 C296 ) C115_=_C297( C115 C297 ) \nC115_=_C298( C115 C298 ) C115_=_C299( C115 C299 ) C115_=_C300( C115 C300 ) C115_=_C301( C115 C301 ) C115_=_C302( C115 C302 ) C115_=_C303( C115 C303 ) \nC124_=_C127( C124 C127 ) C124_=_C130( C124 C130 ) C124_=_C133( C124 C133 ) C124_=_C135( C124 C135 ) C124_=_C159( C124 C159 ) C124_=_C224( C124 C224 ) \nC124_=_C283( C124 C283 ) C124_=_C311( C124 C311 ) C124_=_C363( C124 C363 ) C124_=_C390( C124 C390 ) C124_=_C416( C124 C416 ) C124_=_C439( C124 C439 ) \nC124_=_C462( C124 C462 ) C124_=_C485( C124 C485 ) C124_=_C508( C124 C508 ) C124_=_C509( C124 C509 ) C124_=_C510( C124 C510 ) C124_=_C511( C124 C511 ) \nC124_=_C512( C124 C512 ) C124_=_C513( C124 C513 ) C124_=_C514( C124 C514 ) C124_=_C515( C124 C515 ) C124_=_C516( C124 C516 ) C124_=_C518( C124 C518 ) \nC124_=_C519( C124 C519 ) C124_=_C520( C124 C520 ) C124_=_C521( C124 C521 ) C124_=_C522( C124 C522 ) C124_=_C523( C124 C523 ) C124_=_C524( C124 C524 ) \nC124_=_C525( C124 C525 ) C124_=_C526( C124 C526 ) C124_=_C527( C124 C527 ) C127_=_C130( C127 C130 ) C127_=_C133( C127 C133 ) C127_=_C135( C127 C135 ) \nC127_=_C162( C127 C162 ) C127_=_C196( C127 C196 ) C127_=_C227( C127 C227 ) C127_=_C256( C127 C256 ) C127_=_C314( C127 C314 ) C127_=_C341( C127 C341 ) \nC127_=_C366( C127 C366 ) C127_=_C393( C127 C393 ) C127_=_C419( C127 C419 ) C127_=_C442( C127 C442 ) C127_=_C465( C127 C465 ) C127_=_C488( C127 C488 ) \nC127_=_C510( C127 C510 ) C127_=_C529( C127 C529 ) C127_=_C548( C127 C548 ) C127_=_C568( C127 C568 ) C127_=_C570( C127 C570 ) C127_=_C571( C127 C571 ) \nC127_=_C573( C127 C573 ) C127_=_C574( C127 C574 ) C127_=_C575( C127 C575 ) C127_=_C576( C127 C576 ) C127_=_C577( C127 C577 ) C127_=_C578(</w:t>
      </w:r>
    </w:p>
    <w:p>
      <w:pPr>
        <w:pStyle w:val="PreformattedText"/>
        <w:bidi w:val="0"/>
        <w:spacing w:before="0" w:after="0"/>
        <w:jc w:val="left"/>
        <w:rPr/>
      </w:pPr>
      <w:r>
        <w:rPr/>
        <w:t xml:space="preserve"> </w:t>
      </w:r>
      <w:r>
        <w:rPr/>
        <w:t>C127 C578 ) \nC127_=_C579( C127 C579 ) C127_=_C580( C127 C580 ) C127_=_C581( C127 C581 ) C127_=_C582( C127 C582 ) C127_=_C583( C127 C583 ) C130_=_C133( C130 C133 ) \nC130_=_C135( C130 C135 ) C130_=_C165( C130 C165 ) C130_=_C199( C130 C199 ) C130_=_C230( C130 C230 ) C130_=_C258( C130 C258 ) C130_=_C344( C130 C344 ) \nC130_=_C369( C130 C369 ) C130_=_C396( C130 C396 ) C130_=_C422( C130 C422 ) C130_=_C468( C130 C468 ) C130_=_C491( C130 C491 ) C130_=_C513( C130 C513 ) \nC130_=_C532( C130 C532 ) C130_=_C551( C130 C551 ) C130_=_C585( C130 C585 ) C130_=_C601( C130 C601 ) C130_=_C617( C130 C617 ) C130_=_C618( C130 C618 ) \nC130_=_C620( C130 C620 ) C130_=_C621( C130 C621 ) C130_=_C622( C130 C622 ) C130_=_C623( C130 C623 ) C130_=_C624( C130 C624 ) C130_=_C625( C130 C625 ) \nC130_=_C626( C130 C626 ) C130_=_C627( C130 C627 ) C130_=_C628( C130 C628 ) C130_=_C629( C130 C629 ) C130_=_C630( C130 C630 ) C130_=_C631( C130 C631 ) \nC130_=_C632( C130 C632 ) C133_=_C135( C133 C135 ) C133_=_C168( C133 C168 ) C133_=_C202( C133 C202 ) C133_=_C233( C133 C233 ) C133_=_C261( C133 C261 ) \nC133_=_C319( C133 C319 ) C133_=_C372( C133 C372 ) C133_=_C399( C133 C399 ) C133_=_C425( C133 C425 ) C133_=_C447( C133 C447 ) C133_=_C471( C133 C471 ) \nC133_=_C494( C133 C494 ) C133_=_C515( C133 C515 ) C133_=_C554( C133 C554 ) C133_=_C588( C133 C588 ) C133_=_C604( C133 C604 ) C133_=_C634( C133 C634 ) \nC133_=_C648( C133 C648 ) C133_=_C662( C133 C662 ) C133_=_C663( C133 C663 ) C133_=_C664( C133 C664 ) C133_=_C665( C133 C665 ) C133_=_C666( C133 C666 ) \nC133_=_C667( C133 C667 ) C133_=_C668( C133 C668 ) C133_=_C669( C133 C669 ) C133_=_C670( C133 C670 ) C133_=_C671( C133 C671 ) C133_=_C672( C133 C672 ) \nC133_=_C673( C133 C673 ) C133_=_C674( C133 C674 ) C135_=_C170( C135 C170 ) C135_=_C235( C135 C235 ) C135_=_C321( C135 C321 ) C135_=_C348( C135 C348 ) \nC135_=_C374( C135 C374 ) C135_=_C401( C135 C401 ) C135_=_C449( C135 C449 ) C135_=_C473( C135 C473 ) C135_=_C496( C135 C496 ) C135_=_C536( C135 C536 ) \nC135_=_C556( C135 C556 ) C135_=_C573( C135 C573 ) C135_=_C606( C135 C606 ) C135_=_C621( C135 C621 ) C135_=_C636( C135 C636 ) C135_=_C650( C135 C650 ) \nC135_=_C663( C135 C663 ) C135_=_C675( C135 C675 ) C135_=_C687( C135 C687 ) C135_=_C688( C135 C688 ) C135_=_C689( C135 C689 ) C135_=_C690( C135 C690 ) \nC135_=_C691( C135 C691 ) C135_=_C692( C135 C692 ) C135_=_C693( C135 C693 ) C135_=_C694( C135 C694 ) C135_=_C695( C135 C695 ) C135_=_C696( C135 C696 ) \nC135_=_C697( C135 C697 ) C147_=_C149( C147 C149 ) C147_=_C150( C147 C150 ) C147_=_C159( C147 C159 ) C147_=_C162( C147 C162 ) C147_=_C165( C147 C165 ) \nC147_=_C168( C147 C168 ) C147_=_C170( C147 C170 ) C147_=_C182( C147 C182 ) C147_=_C184( C147 C184 ) C147_=_C185( C147 C185 ) C147_=_C186( C147 C186 ) \nC147_=_C187( C147 C187 ) C147_=_C188( C147 C188 ) C147_=_C189( C147 C189 ) C147_=_C190( C147 C190 ) C147_=_C191( C147 C191 ) C147_=_C192( C147 C192 ) \nC147_=_C194( C147 C194 ) C147_=_C195( C147 C195 ) C147_=_C196( C147 C196 ) C147_=_C197( C147 C197 ) C147_=_C198( C147 C198 ) C147_=_C199( C147 C199 ) \nC147_=_C200( C147 C200 ) C147_=_C201( C147 C201 ) C147_=_C202( C147 C202 ) C147_=_C203( C147 C203 ) C147_=_C205( C147 C205 ) C147_=_C206( C147 C206 ) \nC147_=_C207( C147 C207 ) C147_=_C208( C147 C208 ) C147_=_C209( C147 C209 ) C147_=_C210( C147 C210 ) C147_=_C211( C147 C211 ) C147_=_C212( C147 C212 ) \nC147_=_C213( C147 C213 ) C149_=_C150( C149 C150 ) C149_=_C159( C149 C159 ) C149_=_C162( C149 C162 ) C149_=_C165( C149 C165 ) C149_=_C168( C149 C168 ) \nC149_=_C170( C149 C170 ) C149_=_C214( C149 C214 ) C149_=_C246( C149 C246 ) C149_=_C247( C149 C247 ) C149_=_C248( C149 C248 ) C149_=_C249( C149 C249 ) \nC149_=_C250( C149 C250 ) C149_=_C251( C149 C251 ) C149_=_C252( C149 C252 ) C149_=_C254( C149 C254 ) C149_=_C255( C149 C255 ) C149_=_C256( C149 C256 ) \nC149_=_C257( C149 C257 ) C149_=_C258( C149 C258 ) C149_=_C259( C149 C259 ) C149_=_C260( C149 C260 ) C149_=_C261( C149 C261 ) C149_=_C262( C149 C262 ) \nC149_=_C264( C149 C264 ) C149_=_C265( C149 C265 ) C149_=_C266( C149 C266 ) C149_=_C267( C149 C267 ) C149_=_C268( C149 C268 ) C149_=_C269( C149 C269 ) \nC149_=_C270( C149 C270 ) C149_=_C271( C149 C271 ) C149_=_C272( C149 C272 ) C149_=_C273( C149 C273 ) C149_=_C274( C149 C274 ) C150_=_C159( C150 C159 ) \nC150_=_C162( C150 C162 ) C150_=_C165( C150 C165 ) C150_=_C168( C150 C168 ) C150_=_C170( C150 C170 ) C150_=_C184( C150 C184 ) C150_=_C215( C150 C215 ) \nC150_=_C246( C150 C246 ) C150_=_C275( C150 C275 ) C150_=_C276( C150 C276 ) C150_=_C277( C150 C277 ) C150_=_C278( C150 C278 ) C150_=_C279( C150 C279 ) \nC150_=_C280( C150 C280 ) C150_=_C281( C150 C281 ) C150_=_C282( C150 C282 ) C150_=_C283( C150 C283 ) C150_=_C284( C150 C284 ) C150_=_C285( C150 C285 ) \nC150_=_C287( C150 C287 ) C150_=_C289( C150 C289 ) C150_=_C290( C150 C290 ) C150_=_C292( C150 C292 ) C150_=_C293( C150 C293 ) C150_=_C294( C150 C294 ) \nC150_=_C295( C150 C295 ) C150_=_C296( C150 C296 ) C150_=_C297( C150 C297 ) C150_=_C298( C150 C298 ) C150_=_C299( C150 C299 ) C150_=_C300( C150 C300 ) \nC150_=_C301( C150 C301 ) C150_=_C302( C150 C302 ) C150_=_C303( C150 C303 ) C159_=_C162( C159 C162 ) C159_=_C165( C159 C165 ) C159_=_C168( C159 C168 ) \nC159_=_C170( C159 C170 ) C159_=_C224( C159 C224 ) C159_=_C283( C159 C283 ) C159_=_C311( C159 C311 ) C159_=_C363( C159 C363 ) C159_=_C390( C159 C390 ) \nC159_=_C416( C159 C416 ) C159_=_C439( C159 C439 ) C159_=_C462( C159 C462 ) C159_=_C485( C159 C485 ) C159_=_C508( C159 C508 ) C159_=_C509( C159 C509 ) \nC159_=_C510( C159 C510 ) C159_=_C511( C159 C511 ) C159_=_C512( C159 C512 ) C159_=_C513( C159 C513 ) C159_=_C514( C159 C514 ) C159_=_C515( C159 C515 ) \nC159_=_C516( C159 C516 ) C159_=_C518( C159 C518 ) C159_=_C519( C159 C519 ) C159_=_C520( C159 C520 ) C159_=_C521( C159 C521 ) C159_=_C522( C159 C522 ) \nC159_=_C523( C159 C523 ) C159_=_C524( C159 C524 ) C159_=_C525( C159 C525 ) C159_=_C526( C159 C526 ) C159_=_C527( C159 C527 ) C162_=_C165( C162 C165 ) \nC162_=_C168( C162 C168 ) C162_=_C170( C162 C170 ) C162_=_C196( C162 C196 ) C162_=_C227( C162 C227 ) C162_=_C256( C162 C256 ) C162_=_C314( C162 C314 ) \nC162_=_C341( C162 C341 ) C162_=_C366( C162 C366 ) C162_=_C393( C162 C393 ) C162_=_C419( C162 C419 ) C162_=_C442( C162 C442 ) C162_=_C465( C162 C465 ) \nC162_=_C488( C162 C488 ) C162_=_C510( C162 C510 ) C162_=_C529( C162 C529 ) C162_=_C548( C162 C548 ) C162_=_C568( C162 C568 ) C162_=_C570( C162 C570 ) \nC162_=_C571( C162 C571 ) C162_=_C573( C162 C573 ) C162_=_C574( C162 C574 ) C162_=_C575( C162 C575 ) C162_=_C576( C162 C576 ) C162_=_C577( C162 C577 ) \nC162_=_C578( C162 C578 ) C162_=_C579( C162 C579 ) C162_=_C580( C162 C580 ) C162_=_C581( C162 C581 ) C162_=_C582( C162 C582 ) C162_=_C583( C162 C583 ) \nC165_=_C168( C165 C168 ) C165_=_C170( C165 C170 ) C165_=_C199( C165 C199 ) C165_=_C230( C165 C230 ) C165_=_C258( C165 C258 ) C165_=_C344( C165 C344 ) \nC165_=_C369( C165 C369 ) C165_=_C396( C165 C396 ) C165_=_C422( C165 C422 ) C165_=_C468( C165 C468 ) C165_=_C491( C165 C491 ) C165_=_C513( C165 C513 ) \nC165_=_C532( C165 C532 ) C165_=_C551( C165 C551 ) C165_=_C585( C165 C585 ) C165_=_C601( C165 C601 ) C165_=_C617( C165 C617 ) C165_=_C618( C165 C618 ) \nC165_=_C620( C165 C620 ) C165_=_C621( C165 C621 ) C165_=_C622( C165 C622 ) C165_=_C623( C165 C623 ) C165_=_C624( C165 C624 ) C165_=_C625( C165 C625 ) \nC165_=_C626( C165 C626 ) C165_=_C627( C165 C627 ) C165_=_C628( C165 C628 ) C165_=_C629( C165 C629 ) C165_=_C630( C165 C630 ) C165_=_C631( C165 C631 ) \nC165_=_C632( C165 C632 ) C168_=_C170( C168 C170 ) C168_=_C202( C168 C202 ) C168_=_C233( C168 C233 ) C168_=_C261( C168 C261 ) C168_=_C319( C168 C319 ) \nC168_=_C372( C168 C372 ) C168_=_C399( C168 C399 ) C168_=_C425( C168 C425 ) C168_=_C447( C168 C447 ) C168_=_C471( C168 C471 ) C168_=_C494( C168 C494 ) \nC168_=_C515( C168 C515 ) C168_=_C554( C168 C554 ) C168_=_C588( C168 C588 ) C168_=_C604( C168 C604 ) C168_=_C634( C168 C634 ) C168_=_C648( C168 C648 ) \nC168_=_C662( C168 C662 ) C168_=_C663( C168 C663 ) C168_=_C664( C168 C664 ) C168_=_C665( C168 C665 ) C168_=_C666( C168 C666 ) C168_=_C667( C168 C667 ) \nC168_=_C668( C168 C668 ) C168_=_C669( C168 C669 ) C168_=_C670( C168 C670 ) C168_=_C671( C168 C671 ) C168_=_C672( C168 C672 ) C168_=_C673( C168 C673 ) \nC168_=_C674( C168 C674 ) C170_=_C235( C170 C235 ) C170_=_C321( C170 C321 ) C170_=_C348( C170 C348 ) C170_=_C374( C170 C374 ) C170_=_C401( C170 C401 ) \nC170_=_C449( C170 C449 ) C170_=_C473( C170 C473 ) C170_=_C496( C170 C496 ) C170_=_C536( C170 C536 ) C170_=_C556( C170 C556 ) C170_=_C573( C170 C573 ) \nC170_=_C606( C170 C606 ) C170_=_C621( C170 C621 ) C170_=_C636( C170 C636 ) C170_=_C650( C170 C650 ) C170_=_C663( C170 C663 ) C170_=_C675( C170 C675 ) \nC170_=_C687( C170 C687 ) C170_=_C688( C170 C688 ) C170_=_C689( C170 C689 ) C170_=_C690( C170 C690 ) C170_=_C691( C170 C691 ) C170_=_C692( C170 C692 ) \nC170_=_C693( C170 C693 ) C170_=_C694( C170 C694 ) C170_=_C695( C170 C695 ) C170_=_C696( C170 C696 ) C170_=_C697( C170 C697 ) C182_=_C184( C182 C184 ) \nC182_=_C185( C182 C185 ) C182_=_C186( C182 C186 ) C182_=_C187( C182 C187 ) C182_=_C188( C182 C188 ) C182_=_C189( C182 C189 ) C182_=_C190( C182 C190 ) \nC182_=_C191( C182 C191 ) C182_=_C192( C182 C192 ) C182_=_C194( C182 C194 ) C182_=_C195( C182 C195 ) C182_=_C196( C182 C196 ) C182_=_C197( C182 C197 ) \nC182_=_C198( C182 C198 ) C182_=_C199( C182 C199 ) C182_=_C200( C182 C200 ) C182_=_C201( C182 C201 ) C182_=_C202( C182 C202 ) C182_=_C203( C182 C203 ) \nC182_=_C205( C182 C205 ) C182_=_C206( C182 C206 ) C182_=_C207( C182 C207 ) C182_=_C208( C182 C208 ) C182_=_C209( C182 C209 ) C182_=_C210( C182 C210 ) \nC182_=_C211( C182 C211 ) C182_=_C212( C182 C212 ) C182_=_C213( C182 C213 ) C182_=_C214( C182 C214 ) C182_=_C215( C182 C215 ) C182_=_C224( C182 C224 ) \nC182_=_C227( C182 C227 ) C182_=_C230( C182 C230 ) C182_=_C233( C182 C233 ) C182_=_C235( C182 C235 ) C184_=_C185( C184 C185 ) C184_=_C186( C184 C186 ) \nC184_=_C187(</w:t>
      </w:r>
    </w:p>
    <w:p>
      <w:pPr>
        <w:pStyle w:val="PreformattedText"/>
        <w:bidi w:val="0"/>
        <w:spacing w:before="0" w:after="0"/>
        <w:jc w:val="left"/>
        <w:rPr/>
      </w:pPr>
      <w:r>
        <w:rPr/>
        <w:t xml:space="preserve"> </w:t>
      </w:r>
      <w:r>
        <w:rPr/>
        <w:t>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3( C184 C203 ) C184_=_C205( C184 C205 ) C184_=_C206( C184 C206 ) \nC184_=_C207( C184 C207 ) C184_=_C208( C184 C208 ) C184_=_C209( C184 C209 ) C184_=_C210( C184 C210 ) C184_=_C211( C184 C211 ) C184_=_C212( C184 C212 ) \nC184_=_C213( C184 C213 ) C184_=_C215( C184 C215 ) C184_=_C246( C184 C246 ) C184_=_C275( C184 C275 ) C184_=_C276( C184 C276 ) C184_=_C277( C184 C277 ) \nC184_=_C278( C184 C278 ) C184_=_C279( C184 C279 ) C184_=_C280( C184 C280 ) C184_=_C281( C184 C281 ) C184_=_C282( C184 C282 ) C184_=_C283( C184 C283 ) \nC184_=_C284( C184 C284 ) C184_=_C285( C184 C285 ) C184_=_C287( C184 C287 ) C184_=_C289( C184 C289 ) C184_=_C290( C184 C290 ) C184_=_C292( C184 C292 ) \nC184_=_C293( C184 C293 ) C184_=_C294( C184 C294 ) C184_=_C295( C184 C295 ) C184_=_C296( C184 C296 ) C184_=_C297( C184 C297 ) C184_=_C298( C184 C298 ) \nC184_=_C299( C184 C299 ) C184_=_C300( C184 C300 ) C184_=_C301( C184 C301 ) C184_=_C302( C184 C302 ) C184_=_C303( C184 C303 ) C185_=_C186( C185 C186 ) \nC185_=_C187( C185 C187 ) C185_=_C188( C185 C188 ) C185_=_C189( C185 C189 ) C185_=_C190( C185 C190 ) C185_=_C191( C185 C191 ) C185_=_C192( C185 C192 ) \nC185_=_C194( C185 C194 ) C185_=_C195( C185 C195 ) C185_=_C196( C185 C196 ) C185_=_C197( C185 C197 ) C185_=_C198( C185 C198 ) C185_=_C199( C185 C199 ) \nC185_=_C200( C185 C200 ) C185_=_C201( C185 C201 ) C185_=_C202( C185 C202 ) C185_=_C203( C185 C203 ) C185_=_C205( C185 C205 ) C185_=_C206( C185 C206 ) \nC185_=_C207( C185 C207 ) C185_=_C208( C185 C208 ) C185_=_C209( C185 C209 ) C185_=_C210( C185 C210 ) C185_=_C211( C185 C211 ) C185_=_C212( C185 C212 ) \nC185_=_C213( C185 C213 ) C185_=_C275( C185 C275 ) C185_=_C311( C185 C311 ) C185_=_C314( C185 C314 ) C185_=_C319( C185 C319 ) C185_=_C321( C185 C321 ) \nC186_=_C187( C186 C187 ) C186_=_C188( C186 C188 ) C186_=_C189( C186 C189 ) C186_=_C190( C186 C190 ) C186_=_C191( C186 C191 ) C186_=_C192( C186 C192 ) \nC186_=_C194( C186 C194 ) C186_=_C195( C186 C195 ) C186_=_C196( C186 C196 ) C186_=_C197( C186 C197 ) C186_=_C198( C186 C198 ) C186_=_C199( C186 C199 ) \nC186_=_C200( C186 C200 ) C186_=_C201( C186 C201 ) C186_=_C202( C186 C202 ) C186_=_C203( C186 C203 ) C186_=_C205( C186 C205 ) C186_=_C206( C186 C206 ) \nC186_=_C207( C186 C207 ) C186_=_C208( C186 C208 ) C186_=_C209( C186 C209 ) C186_=_C210( C186 C210 ) C186_=_C211( C186 C211 ) C186_=_C212( C186 C212 ) \nC186_=_C213( C186 C213 ) C186_=_C247( C186 C247 ) C186_=_C276( C186 C276 ) C186_=_C341( C186 C341 ) C186_=_C344( C186 C344 ) C186_=_C348( C186 C348 ) \nC187_=_C188( C187 C188 ) C187_=_C189( C187 C189 ) C187_=_C190( C187 C190 ) C187_=_C191( C187 C191 ) C187_=_C192( C187 C192 ) C187_=_C194( C187 C194 ) \nC187_=_C195( C187 C195 ) C187_=_C196( C187 C196 ) C187_=_C197( C187 C197 ) C187_=_C198( C187 C198 ) C187_=_C199( C187 C199 ) C187_=_C200( C187 C200 ) \nC187_=_C201( C187 C201 ) C187_=_C202( C187 C202 ) C187_=_C203( C187 C203 ) C187_=_C205( C187 C205 ) C187_=_C206( C187 C206 ) C187_=_C207( C187 C207 ) \nC187_=_C208( C187 C208 ) C187_=_C209( C187 C209 ) C187_=_C210( C187 C210 ) C187_=_C211( C187 C211 ) C187_=_C212( C187 C212 ) C187_=_C213( C187 C213 ) \nC187_=_C248( C187 C248 ) C187_=_C277( C187 C277 ) C187_=_C363( C187 C363 ) C187_=_C366( C187 C366 ) C187_=_C369( C187 C369 ) C187_=_C372( C187 C372 ) \nC187_=_C374( C187 C374 ) C188_=_C189( C188 C189 ) C188_=_C190( C188 C190 ) C188_=_C191( C188 C191 ) C188_=_C192( C188 C192 ) C188_=_C194( C188 C194 ) \nC188_=_C195( C188 C195 ) C188_=_C196( C188 C196 ) C188_=_C197( C188 C197 ) C188_=_C198( C188 C198 ) C188_=_C199( C188 C199 ) C188_=_C200( C188 C200 ) \nC188_=_C201( C188 C201 ) C188_=_C202( C188 C202 ) C188_=_C203( C188 C203 ) C188_=_C205( C188 C205 ) C188_=_C206( C188 C206 ) C188_=_C207( C188 C207 ) \nC188_=_C208( C188 C208 ) C188_=_C209( C188 C209 ) C188_=_C210( C188 C210 ) C188_=_C211( C188 C211 ) C188_=_C212( C188 C212 ) C188_=_C213( C188 C213 ) \nC188_=_C249( C188 C249 ) C188_=_C278( C188 C278 ) C188_=_C390( C188 C390 ) C188_=_C393( C188 C393 ) C188_=_C396( C188 C396 ) C188_=_C399( C188 C399 ) \nC188_=_C401( C188 C401 ) C189_=_C190( C189 C190 ) C189_=_C191( C189 C191 ) C189_=_C192( C189 C192 ) C189_=_C194( C189 C194 ) C189_=_C195( C189 C195 ) \nC189_=_C196( C189 C196 ) C189_=_C197( C189 C197 ) C189_=_C198( C189 C198 ) C189_=_C199( C189 C199 ) C189_=_C200( C189 C200 ) C189_=_C201( C189 C201 ) \nC189_=_C202( C189 C202 ) C189_=_C203( C189 C203 ) C189_=_C205( C189 C205 ) C189_=_C206( C189 C206 ) C189_=_C207( C189 C207 ) C189_=_C208( C189 C208 ) \nC189_=_C209( C189 C209 ) C189_=_C210( C189 C210 ) C189_=_C211( C189 C211 ) C189_=_C212( C189 C212 ) C189_=_C213( C189 C213 ) C189_=_C250( C189 C250 ) \nC189_=_C279( C189 C279 ) C189_=_C416( C189 C416 ) C189_=_C419( C189 C419 ) C189_=_C422( C189 C422 ) C189_=_C425( C189 C425 ) C190_=_C191( C190 C191 ) \nC190_=_C192( C190 C192 ) C190_=_C194( C190 C194 ) C190_=_C195( C190 C195 ) C190_=_C196( C190 C196 ) C190_=_C197( C190 C197 ) C190_=_C198( C190 C198 ) \nC190_=_C199( C190 C199 ) C190_=_C200( C190 C200 ) C190_=_C201( C190 C201 ) C190_=_C202( C190 C202 ) C190_=_C203( C190 C203 ) C190_=_C205( C190 C205 ) \nC190_=_C206( C190 C206 ) C190_=_C207( C190 C207 ) C190_=_C208( C190 C208 ) C190_=_C209( C190 C209 ) C190_=_C210( C190 C210 ) C190_=_C211( C190 C211 ) \nC190_=_C212( C190 C212 ) C190_=_C213( C190 C213 ) C190_=_C280( C190 C280 ) C190_=_C439( C190 C439 ) C190_=_C442( C190 C442 ) C190_=_C447( C190 C447 ) \nC190_=_C449( C190 C449 ) C191_=_C192( C191 C192 ) C191_=_C194( C191 C194 ) C191_=_C195( C191 C195 ) C191_=_C196( C191 C196 ) C191_=_C197( C191 C197 ) \nC191_=_C198( C191 C198 ) C191_=_C199( C191 C199 ) C191_=_C200( C191 C200 ) C191_=_C201( C191 C201 ) C191_=_C202( C191 C202 ) C191_=_C203( C191 C203 ) \nC191_=_C205( C191 C205 ) C191_=_C206( C191 C206 ) C191_=_C207( C191 C207 ) C191_=_C208( C191 C208 ) C191_=_C209( C191 C209 ) C191_=_C210( C191 C210 ) \nC191_=_C211( C191 C211 ) C191_=_C212( C191 C212 ) C191_=_C213( C191 C213 ) C191_=_C251( C191 C251 ) C191_=_C281( C191 C281 ) C191_=_C462( C191 C462 ) \nC191_=_C465( C191 C465 ) C191_=_C468( C191 C468 ) C191_=_C471( C191 C471 ) C191_=_C473( C191 C473 ) C192_=_C194( C192 C194 ) C192_=_C195( C192 C195 ) \nC192_=_C196( C192 C196 ) C192_=_C197( C192 C197 ) C192_=_C198( C192 C198 ) C192_=_C199( C192 C199 ) C192_=_C200( C192 C200 ) C192_=_C201( C192 C201 ) \nC192_=_C202( C192 C202 ) C192_=_C203( C192 C203 ) C192_=_C205( C192 C205 ) C192_=_C206( C192 C206 ) C192_=_C207( C192 C207 ) C192_=_C208( C192 C208 ) \nC192_=_C209( C192 C209 ) C192_=_C210( C192 C210 ) C192_=_C211( C192 C211 ) C192_=_C212( C192 C212 ) C192_=_C213( C192 C213 ) C192_=_C252( C192 C252 ) \nC192_=_C282( C192 C282 ) C192_=_C485( C192 C485 ) C192_=_C488( C192 C488 ) C192_=_C491( C192 C491 ) C192_=_C494( C192 C494 ) C192_=_C496( C192 C496 ) \nC194_=_C195( C194 C195 ) C194_=_C196( C194 C196 ) C194_=_C197( C194 C197 ) C194_=_C198( C194 C198 ) C194_=_C199( C194 C199 ) C194_=_C200( C194 C200 ) \nC194_=_C201( C194 C201 ) C194_=_C202( C194 C202 ) C194_=_C203( C194 C203 ) C194_=_C205( C194 C205 ) C194_=_C206( C194 C206 ) C194_=_C207( C194 C207 ) \nC194_=_C208( C194 C208 ) C194_=_C209( C194 C209 ) C194_=_C210( C194 C210 ) C194_=_C211( C194 C211 ) C194_=_C212( C194 C212 ) C194_=_C213( C194 C213 ) \nC194_=_C254( C194 C254 ) C194_=_C284( C194 C284 ) C194_=_C508( C194 C508 ) C194_=_C529( C194 C529 ) C194_=_C532( C194 C532 ) C194_=_C536( C194 C536 ) \nC195_=_C196( C195 C196 ) C195_=_C197( C195 C197 ) C195_=_C198( C195 C198 ) C195_=_C199( C195 C199 ) C195_=_C200( C195 C200 ) C195_=_C201( C195 C201 ) \nC195_=_C202( C195 C202 ) C195_=_C203( C195 C203 ) C195_=_C205( C195 C205 ) C195_=_C206( C195 C206 ) C195_=_C207( C195 C207 ) C195_=_C208( C195 C208 ) \nC195_=_C209( C195 C209 ) C195_=_C210( C195 C210 ) C195_=_C211( C195 C211 ) C195_=_C212( C195 C212 ) C195_=_C213( C195 C213 ) C195_=_C255( C195 C255 ) \nC195_=_C285( C195 C285 ) C195_=_C509( C195 C509 ) C195_=_C548( C195 C548 ) C195_=_C551( C195 C551 ) C195_=_C554( C195 C554 ) C195_=_C556( C195 C556 ) \nC196_=_C197( C196 C197 ) C196_=_C198( C196 C198 ) C196_=_C199( C196 C199 ) C196_=_C200( C196 C200 ) C196_=_C201( C196 C201 ) C196_=_C202( C196 C202 ) \nC196_=_C203( C196 C203 ) C196_=_C205( C196 C205 ) C196_=_C206( C196 C206 ) C196_=_C207( C196 C207 ) C196_=_C208( C196 C208 ) C196_=_C209( C196 C209 ) \nC196_=_C210( C196 C210 ) C196_=_C211( C196 C211 ) C196_=_C212( C196 C212 ) C196_=_C213( C196 C213 ) C196_=_C227( C196 C227 ) C196_=_C256( C196 C256 ) \nC196_=_C314( C196 C314 ) C196_=_C341( C196 C341 ) C196_=_C366( C196 C366 ) C196_=_C393( C196 C393 ) C196_=_C419( C196 C419 ) C196_=_C442( C196 C442 ) \nC196_=_C465( C196 C465 ) C196_=_C488( C196 C488 ) C196_=_C510( C196 C510 ) C196_=_C529( C196 C529 ) C196_=_C548( C196 C548 ) C196_=_C568( C196 C568 ) \nC196_=_C570( C196 C570 ) C196_=_C571( C196 C571 ) C196_=_C573( C196 C573 ) C196_=_C574( C196 C574 ) C196_=_C575( C196 C575 ) C196_=_C576( C196 C576 ) \nC196_=_C577( C196 C577 ) C196_=_C578( C196 C578 ) C196_=_C579( C196 C579 ) C196_=_C580( C196 C580 ) C196_=_C581( C196 C581 ) C196_=_C582( C196 C582 ) \nC196_=_C583( C196 C583 ) C197_=_C198( C197 C198 ) C197_=_C199( C197 C199 ) C197_=_C200( C197 C200 ) C197_=_C201( C197 C201 ) C197_=_C202( C197 C202 ) \nC197_=_C203( C197 C203 ) C197_=_C205( C197 C205 ) C197_=_C206( C197 C206 ) C197_=_C207( C197 C207 ) C197_=_C208( C197 C208 ) C197_=_C209( C197 C209 ) \nC197_=_C210( C197 C210 ) C197_=_C211( C197 C211 ) C197_=_C212( C197 C212 ) C197_=_C213( C197 C213 ) C197_=_C511( C197 C511 ) C197_=_C585( C197 C585 ) \nC197_=_C588( C197 C588 ) C198_=_C199(</w:t>
      </w:r>
    </w:p>
    <w:p>
      <w:pPr>
        <w:pStyle w:val="PreformattedText"/>
        <w:bidi w:val="0"/>
        <w:spacing w:before="0" w:after="0"/>
        <w:jc w:val="left"/>
        <w:rPr/>
      </w:pPr>
      <w:r>
        <w:rPr/>
        <w:t xml:space="preserve"> </w:t>
      </w:r>
      <w:r>
        <w:rPr/>
        <w:t>C198 C199 ) C198_=_C200( C198 C200 ) C198_=_C201( C198 C201 ) C198_=_C202( C198 C202 ) C198_=_C203( C198 C203 ) \nC198_=_C205( C198 C205 ) C198_=_C206( C198 C206 ) C198_=_C207( C198 C207 ) C198_=_C208( C198 C208 ) C198_=_C209( C198 C209 ) C198_=_C210( C198 C210 ) \nC198_=_C211( C198 C211 ) C198_=_C212( C198 C212 ) C198_=_C213( C198 C213 ) C198_=_C257( C198 C257 ) C198_=_C287( C198 C287 ) C198_=_C512( C198 C512 ) \nC198_=_C568( C198 C568 ) C198_=_C601( C198 C601 ) C198_=_C604( C198 C604 ) C198_=_C606( C198 C606 ) C199_=_C200( C199 C200 ) C199_=_C201( C199 C201 ) \nC199_=_C202( C199 C202 ) C199_=_C203( C199 C203 ) C199_=_C205( C199 C205 ) C199_=_C206( C199 C206 ) C199_=_C207( C199 C207 ) C199_=_C208( C199 C208 ) \nC199_=_C209( C199 C209 ) C199_=_C210( C199 C210 ) C199_=_C211( C199 C211 ) C199_=_C212( C199 C212 ) C199_=_C213( C199 C213 ) C199_=_C230( C199 C230 ) \nC199_=_C258( C199 C258 ) C199_=_C344( C199 C344 ) C199_=_C369( C199 C369 ) C199_=_C396( C199 C396 ) C199_=_C422( C199 C422 ) C199_=_C468( C199 C468 ) \nC199_=_C491( C199 C491 ) C199_=_C513( C199 C513 ) C199_=_C532( C199 C532 ) C199_=_C551( C199 C551 ) C199_=_C585( C199 C585 ) C199_=_C601( C199 C601 ) \nC199_=_C617( C199 C617 ) C199_=_C618( C199 C618 ) C199_=_C620( C199 C620 ) C199_=_C621( C199 C621 ) C199_=_C622( C199 C622 ) C199_=_C623( C199 C623 ) \nC199_=_C624( C199 C624 ) C199_=_C625( C199 C625 ) C199_=_C626( C199 C626 ) C199_=_C627( C199 C627 ) C199_=_C628( C199 C628 ) C199_=_C629( C199 C629 ) \nC199_=_C630( C199 C630 ) C199_=_C631( C199 C631 ) C199_=_C632( C199 C632 ) C200_=_C201( C200 C201 ) C200_=_C202( C200 C202 ) C200_=_C203( C200 C203 ) \nC200_=_C205( C200 C205 ) C200_=_C206( C200 C206 ) C200_=_C207( C200 C207 ) C200_=_C208( C200 C208 ) C200_=_C209( C200 C209 ) C200_=_C210( C200 C210 ) \nC200_=_C211( C200 C211 ) C200_=_C212( C200 C212 ) C200_=_C213( C200 C213 ) C200_=_C259( C200 C259 ) C200_=_C289( C200 C289 ) C200_=_C570( C200 C570 ) \nC200_=_C617( C200 C617 ) C200_=_C634( C200 C634 ) C200_=_C636( C200 C636 ) C201_=_C202( C201 C202 ) C201_=_C203( C201 C203 ) C201_=_C205( C201 C205 ) \nC201_=_C206( C201 C206 ) C201_=_C207( C201 C207 ) C201_=_C208( C201 C208 ) C201_=_C209( C201 C209 ) C201_=_C210( C201 C210 ) C201_=_C211( C201 C211 ) \nC201_=_C212( C201 C212 ) C201_=_C213( C201 C213 ) C201_=_C260( C201 C260 ) C201_=_C290( C201 C290 ) C201_=_C514( C201 C514 ) C201_=_C571( C201 C571 ) \nC201_=_C618( C201 C618 ) C201_=_C648( C201 C648 ) C201_=_C650( C201 C650 ) C202_=_C203( C202 C203 ) C202_=_C205( C202 C205 ) C202_=_C206( C202 C206 ) \nC202_=_C207( C202 C207 ) C202_=_C208( C202 C208 ) C202_=_C209( C202 C209 ) C202_=_C210( C202 C210 ) C202_=_C211( C202 C211 ) C202_=_C212( C202 C212 ) \nC202_=_C213( C202 C213 ) C202_=_C233( C202 C233 ) C202_=_C261( C202 C261 ) C202_=_C319( C202 C319 ) C202_=_C372( C202 C372 ) C202_=_C399( C202 C399 ) \nC202_=_C425( C202 C425 ) C202_=_C447( C202 C447 ) C202_=_C471( C202 C471 ) C202_=_C494( C202 C494 ) C202_=_C515( C202 C515 ) C202_=_C554( C202 C554 ) \nC202_=_C588( C202 C588 ) C202_=_C604( C202 C604 ) C202_=_C634( C202 C634 ) C202_=_C648( C202 C648 ) C202_=_C662( C202 C662 ) C202_=_C663( C202 C663 ) \nC202_=_C664( C202 C664 ) C202_=_C665( C202 C665 ) C202_=_C666( C202 C666 ) C202_=_C667( C202 C667 ) C202_=_C668( C202 C668 ) C202_=_C669( C202 C669 ) \nC202_=_C670( C202 C670 ) C202_=_C671( C202 C671 ) C202_=_C672( C202 C672 ) C202_=_C673( C202 C673 ) C202_=_C674( C202 C674 ) C203_=_C205( C203 C205 ) \nC203_=_C206( C203 C206 ) C203_=_C207( C203 C207 ) C203_=_C208( C203 C208 ) C203_=_C209( C203 C209 ) C203_=_C210( C203 C210 ) C203_=_C211( C203 C211 ) \nC203_=_C212( C203 C212 ) C203_=_C213( C203 C213 ) C203_=_C262( C203 C262 ) C203_=_C292( C203 C292 ) C203_=_C516( C203 C516 ) C203_=_C620( C203 C620 ) \nC203_=_C662( C203 C662 ) C203_=_C675( C203 C675 ) C205_=_C206( C205 C206 ) C205_=_C207( C205 C207 ) C205_=_C208( C205 C208 ) C205_=_C209( C205 C209 ) \nC205_=_C210( C205 C210 ) C205_=_C211( C205 C211 ) C205_=_C212( C205 C212 ) C205_=_C213( C205 C213 ) C205_=_C264( C205 C264 ) C205_=_C293( C205 C293 ) \nC205_=_C574( C205 C574 ) C205_=_C622( C205 C622 ) C205_=_C664( C205 C664 ) C205_=_C687( C205 C687 ) C206_=_C207( C206 C207 ) C206_=_C208( C206 C208 ) \nC206_=_C209( C206 C209 ) C206_=_C210( C206 C210 ) C206_=_C211( C206 C211 ) C206_=_C212( C206 C212 ) C206_=_C213( C206 C213 ) C206_=_C265( C206 C265 ) \nC206_=_C294( C206 C294 ) C206_=_C518( C206 C518 ) C206_=_C575( C206 C575 ) C206_=_C623( C206 C623 ) C206_=_C665( C206 C665 ) C206_=_C688( C206 C688 ) \nC207_=_C208( C207 C208 ) C207_=_C209( C207 C209 ) C207_=_C210( C207 C210 ) C207_=_C211( C207 C211 ) C207_=_C212( C207 C212 ) C207_=_C213( C207 C213 ) \nC207_=_C266( C207 C266 ) C207_=_C295( C207 C295 ) C207_=_C519( C207 C519 ) C207_=_C576( C207 C576 ) C207_=_C624( C207 C624 ) C207_=_C666( C207 C666 ) \nC207_=_C689( C207 C689 ) C208_=_C209( C208 C209 ) C208_=_C210( C208 C210 ) C208_=_C211( C208 C211 ) C208_=_C212( C208 C212 ) C208_=_C213( C208 C213 ) \nC208_=_C267( C208 C267 ) C208_=_C296( C208 C296 ) C208_=_C520( C208 C520 ) C208_=_C577( C208 C577 ) C208_=_C625( C208 C625 ) C208_=_C667( C208 C667 ) \nC208_=_C690( C208 C690 ) C209_=_C210( C209 C210 ) C209_=_C211( C209 C211 ) C209_=_C212( C209 C212 ) C209_=_C213( C209 C213 ) C209_=_C268( C209 C268 ) \nC209_=_C297( C209 C297 ) C209_=_C521( C209 C521 ) C209_=_C626( C209 C626 ) C209_=_C668( C209 C668 ) C209_=_C691( C209 C691 ) C210_=_C211( C210 C211 ) \nC210_=_C212( C210 C212 ) C210_=_C213( C210 C213 ) C210_=_C269( C210 C269 ) C210_=_C298( C210 C298 ) C210_=_C522( C210 C522 ) C210_=_C578( C210 C578 ) \nC210_=_C627( C210 C627 ) C210_=_C669( C210 C669 ) C210_=_C692( C210 C692 ) C211_=_C212( C211 C212 ) C211_=_C213( C211 C213 ) C211_=_C271( C211 C271 ) \nC211_=_C300( C211 C300 ) C211_=_C524( C211 C524 ) C211_=_C580( C211 C580 ) C211_=_C629( C211 C629 ) C211_=_C671( C211 C671 ) C211_=_C694( C211 C694 ) \nC212_=_C213( C212 C213 ) C212_=_C272( C212 C272 ) C212_=_C301( C212 C301 ) C212_=_C525( C212 C525 ) C212_=_C581( C212 C581 ) C212_=_C630( C212 C630 ) \nC212_=_C672( C212 C672 ) C212_=_C695( C212 C695 ) C213_=_C273( C213 C273 ) C213_=_C302( C213 C302 ) C213_=_C526( C213 C526 ) C213_=_C582( C213 C582 ) \nC213_=_C631( C213 C631 ) C213_=_C673( C213 C673 ) C213_=_C696( C213 C696 ) C214_=_C215( C214 C215 ) C214_=_C224( C214 C224 ) C214_=_C227( C214 C227 ) \nC214_=_C230( C214 C230 ) C214_=_C233( C214 C233 ) C214_=_C235( C214 C235 ) C214_=_C246( C214 C246 ) C214_=_C247( C214 C247 ) C214_=_C248( C214 C248 ) \nC214_=_C249( C214 C249 ) C214_=_C250( C214 C250 ) C214_=_C251( C214 C251 ) C214_=_C252( C214 C252 ) C214_=_C254( C214 C254 ) C214_=_C255( C214 C255 ) \nC214_=_C256( C214 C256 ) C214_=_C257( C214 C257 ) C214_=_C258( C214 C258 ) C214_=_C259( C214 C259 ) C214_=_C260( C214 C260 ) C214_=_C261( C214 C261 ) \nC214_=_C262( C214 C262 ) C214_=_C264( C214 C264 ) C214_=_C265( C214 C265 ) C214_=_C266( C214 C266 ) C214_=_C267( C214 C267 ) C214_=_C268( C214 C268 ) \nC214_=_C269( C214 C269 ) C214_=_C270( C214 C270 ) C214_=_C271( C214 C271 ) C214_=_C272( C214 C272 ) C214_=_C273( C214 C273 ) C214_=_C274( C214 C274 ) \nC215_=_C224( C215 C224 ) C215_=_C227( C215 C227 ) C215_=_C230( C215 C230 ) C215_=_C233( C215 C233 ) C215_=_C235( C215 C235 ) C215_=_C246( C215 C246 ) \nC215_=_C275( C215 C275 ) C215_=_C276( C215 C276 ) C215_=_C277( C215 C277 ) C215_=_C278( C215 C278 ) C215_=_C279( C215 C279 ) C215_=_C280( C215 C280 ) \nC215_=_C281( C215 C281 ) C215_=_C282( C215 C282 ) C215_=_C283( C215 C283 ) C215_=_C284( C215 C284 ) C215_=_C285( C215 C285 ) C215_=_C287( C215 C287 ) \nC215_=_C289( C215 C289 ) C215_=_C290( C215 C290 ) C215_=_C292( C215 C292 ) C215_=_C293( C215 C293 ) C215_=_C294( C215 C294 ) C215_=_C295( C215 C295 ) \nC215_=_C296( C215 C296 ) C215_=_C297( C215 C297 ) C215_=_C298( C215 C298 ) C215_=_C299( C215 C299 ) C215_=_C300( C215 C300 ) C215_=_C301( C215 C301 ) \nC215_=_C302( C215 C302 ) C215_=_C303( C215 C303 ) C224_=_C227( C224 C227 ) C224_=_C230( C224 C230 ) C224_=_C233( C224 C233 ) C224_=_C235( C224 C235 ) \nC224_=_C283( C224 C283 ) C224_=_C311( C224 C311 ) C224_=_C363( C224 C363 ) C224_=_C390( C224 C390 ) C224_=_C416( C224 C416 ) C224_=_C439( C224 C439 ) \nC224_=_C462( C224 C462 ) C224_=_C485( C224 C485 ) C224_=_C508( C224 C508 ) C224_=_C509( C224 C509 ) C224_=_C510( C224 C510 ) C224_=_C511( C224 C511 ) \nC224_=_C512( C224 C512 ) C224_=_C513( C224 C513 ) C224_=_C514( C224 C514 ) C224_=_C515( C224 C515 ) C224_=_C516( C224 C516 ) C224_=_C518( C224 C518 ) \nC224_=_C519( C224 C519 ) C224_=_C520( C224 C520 ) C224_=_C521( C224 C521 ) C224_=_C522( C224 C522 ) C224_=_C523( C224 C523 ) C224_=_C524( C224 C524 ) \nC224_=_C525( C224 C525 ) C224_=_C526( C224 C526 ) C224_=_C527( C224 C527 ) C227_=_C230( C227 C230 ) C227_=_C233( C227 C233 ) C227_=_C235( C227 C235 ) \nC227_=_C256( C227 C256 ) C227_=_C314( C227 C314 ) C227_=_C341( C227 C341 ) C227_=_C366( C227 C366 ) C227_=_C393( C227 C393 ) C227_=_C419( C227 C419 ) \nC227_=_C442( C227 C442 ) C227_=_C465( C227 C465 ) C227_=_C488( C227 C488 ) C227_=_C510( C227 C510 ) C227_=_C529( C227 C529 ) C227_=_C548( C227 C548 ) \nC227_=_C568( C227 C568 ) C227_=_C570( C227 C570 ) C227_=_C571( C227 C571 ) C227_=_C573( C227 C573 ) C227_=_C574( C227 C574 ) C227_=_C575( C227 C575 ) \nC227_=_C576( C227 C576 ) C227_=_C577( C227 C577 ) C227_=_C578( C227 C578 ) C227_=_C579( C227 C579 ) C227_=_C580( C227 C580 ) C227_=_C581( C227 C581 ) \nC227_=_C582( C227 C582 ) C227_=_C583( C227 C583 ) C230_=_C233( C230 C233 ) C230_=_C235( C230 C235 ) C230_=_C258( C230 C258 ) C230_=_C344( C230 C344 ) \nC230_=_C369( C230 C369 ) C230_=_C396( C230 C396 ) C230_=_C422( C230 C422 ) C230_=_C468( C230 C468 ) C230_=_C491( C230 C491 ) C230_=_C513( C230 C513 ) \nC230_=_C532( C230 C532 ) C230_=_C551( C230 C551 ) C230_=_C585( C230 C585 ) C230_=_C601( C230 C601 ) C230_=_C617( C230 C617 ) C230_=_C618( C230 C618 ) \nC230_=_C620( C230 C620 ) C230_=_C621( C230 C621 ) C230_=_C622(</w:t>
      </w:r>
    </w:p>
    <w:p>
      <w:pPr>
        <w:pStyle w:val="PreformattedText"/>
        <w:bidi w:val="0"/>
        <w:spacing w:before="0" w:after="0"/>
        <w:jc w:val="left"/>
        <w:rPr/>
      </w:pPr>
      <w:r>
        <w:rPr/>
        <w:t xml:space="preserve"> </w:t>
      </w:r>
      <w:r>
        <w:rPr/>
        <w:t>C230 C622 ) C230_=_C623( C230 C623 ) C230_=_C624( C230 C624 ) C230_=_C625( C230 C625 ) \nC230_=_C626( C230 C626 ) C230_=_C627( C230 C627 ) C230_=_C628( C230 C628 ) C230_=_C629( C230 C629 ) C230_=_C630( C230 C630 ) C230_=_C631( C230 C631 ) \nC230_=_C632( C230 C632 ) C233_=_C235( C233 C235 ) C233_=_C261( C233 C261 ) C233_=_C319( C233 C319 ) C233_=_C372( C233 C372 ) C233_=_C399( C233 C399 ) \nC233_=_C425( C233 C425 ) C233_=_C447( C233 C447 ) C233_=_C471( C233 C471 ) C233_=_C494( C233 C494 ) C233_=_C515( C233 C515 ) C233_=_C554( C233 C554 ) \nC233_=_C588( C233 C588 ) C233_=_C604( C233 C604 ) C233_=_C634( C233 C634 ) C233_=_C648( C233 C648 ) C233_=_C662( C233 C662 ) C233_=_C663( C233 C663 ) \nC233_=_C664( C233 C664 ) C233_=_C665( C233 C665 ) C233_=_C666( C233 C666 ) C233_=_C667( C233 C667 ) C233_=_C668( C233 C668 ) C233_=_C669( C233 C669 ) \nC233_=_C670( C233 C670 ) C233_=_C671( C233 C671 ) C233_=_C672( C233 C672 ) C233_=_C673( C233 C673 ) C233_=_C674( C233 C674 ) C235_=_C321( C235 C321 ) \nC235_=_C348( C235 C348 ) C235_=_C374( C235 C374 ) C235_=_C401( C235 C401 ) C235_=_C449( C235 C449 ) C235_=_C473( C235 C473 ) C235_=_C496( C235 C496 ) \nC235_=_C536( C235 C536 ) C235_=_C556( C235 C556 ) C235_=_C573( C235 C573 ) C235_=_C606( C235 C606 ) C235_=_C621( C235 C621 ) C235_=_C636( C235 C636 ) \nC235_=_C650( C235 C650 ) C235_=_C663( C235 C663 ) C235_=_C675( C235 C675 ) C235_=_C687( C235 C687 ) C235_=_C688( C235 C688 ) C235_=_C689( C235 C689 ) \nC235_=_C690( C235 C690 ) C235_=_C691( C235 C691 ) C235_=_C692( C235 C692 ) C235_=_C693( C235 C693 ) C235_=_C694( C235 C694 ) C235_=_C695( C235 C695 ) \nC235_=_C696( C235 C696 ) C235_=_C697( C235 C697 ) C246_=_C247( C246 C247 ) C246_=_C248( C246 C248 ) C246_=_C249( C246 C249 ) C246_=_C250( C246 C250 ) \nC246_=_C251( C246 C251 ) C246_=_C252( C246 C252 ) C246_=_C254( C246 C254 ) C246_=_C255( C246 C255 ) C246_=_C256( C246 C256 ) C246_=_C257( C246 C257 ) \nC246_=_C258( C246 C258 ) C246_=_C259( C246 C259 ) C246_=_C260( C246 C260 ) C246_=_C261( C246 C261 ) C246_=_C262( C246 C262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7( C246 C287 ) C246_=_C289( C246 C289 ) C246_=_C290( C246 C290 ) \nC246_=_C292( C246 C292 ) C246_=_C293( C246 C293 ) C246_=_C294( C246 C294 ) C246_=_C295( C246 C295 ) C246_=_C296( C246 C296 ) C246_=_C297( C246 C297 ) \nC246_=_C298( C246 C298 ) C246_=_C299( C246 C299 ) C246_=_C300( C246 C300 ) C246_=_C301( C246 C301 ) C246_=_C302( C246 C302 ) C246_=_C303( C246 C303 ) \nC247_=_C248( C247 C248 ) C247_=_C249( C247 C249 ) C247_=_C250( C247 C250 ) C247_=_C251( C247 C251 ) C247_=_C252( C247 C252 ) C247_=_C254( C247 C254 ) \nC247_=_C255( C247 C255 ) C247_=_C256( C247 C256 ) C247_=_C257( C247 C257 ) C247_=_C258( C247 C258 ) C247_=_C259( C247 C259 ) C247_=_C260( C247 C260 ) \nC247_=_C261( C247 C261 ) C247_=_C262( C247 C262 ) C247_=_C264( C247 C264 ) C247_=_C265( C247 C265 ) C247_=_C266( C247 C266 ) C247_=_C267( C247 C267 ) \nC247_=_C268( C247 C268 ) C247_=_C269( C247 C269 ) C247_=_C270( C247 C270 ) C247_=_C271( C247 C271 ) C247_=_C272( C247 C272 ) C247_=_C273( C247 C273 ) \nC247_=_C274( C247 C274 ) C247_=_C276( C247 C276 ) C247_=_C341( C247 C341 ) C247_=_C344( C247 C344 ) C247_=_C348( C247 C348 ) C248_=_C249( C248 C249 ) \nC248_=_C250( C248 C250 ) C248_=_C251( C248 C251 ) C248_=_C252( C248 C252 ) C248_=_C254( C248 C254 ) C248_=_C255( C248 C255 ) C248_=_C256( C248 C256 ) \nC248_=_C257( C248 C257 ) C248_=_C258( C248 C258 ) C248_=_C259( C248 C259 ) C248_=_C260( C248 C260 ) C248_=_C261( C248 C261 ) C248_=_C262( C248 C262 ) \nC248_=_C264( C248 C264 ) C248_=_C265( C248 C265 ) C248_=_C266( C248 C266 ) C248_=_C267( C248 C267 ) C248_=_C268( C248 C268 ) C248_=_C269( C248 C269 ) \nC248_=_C270( C248 C270 ) C248_=_C271( C248 C271 ) C248_=_C272( C248 C272 ) C248_=_C273( C248 C273 ) C248_=_C274( C248 C274 ) C248_=_C277( C248 C277 ) \nC248_=_C363( C248 C363 ) C248_=_C366( C248 C366 ) C248_=_C369( C248 C369 ) C248_=_C372( C248 C372 ) C248_=_C374( C248 C374 ) C249_=_C250( C249 C250 ) \nC249_=_C251( C249 C251 ) C249_=_C252( C249 C252 ) C249_=_C254( C249 C254 ) C249_=_C255( C249 C255 ) C249_=_C256( C249 C256 ) C249_=_C257( C249 C257 ) \nC249_=_C258( C249 C258 ) C249_=_C259( C249 C259 ) C249_=_C260( C249 C260 ) C249_=_C261( C249 C261 ) C249_=_C262( C249 C262 ) C249_=_C264( C249 C264 ) \nC249_=_C265( C249 C265 ) C249_=_C266( C249 C266 ) C249_=_C267( C249 C267 ) C249_=_C268( C249 C268 ) C249_=_C269( C249 C269 ) C249_=_C270( C249 C270 ) \nC249_=_C271( C249 C271 ) C249_=_C272( C249 C272 ) C249_=_C273( C249 C273 ) C249_=_C274( C249 C274 ) C249_=_C278( C249 C278 ) C249_=_C390( C249 C390 ) \nC249_=_C393( C249 C393 ) C249_=_C396( C249 C396 ) C249_=_C399( C249 C399 ) C249_=_C401( C249 C401 ) C250_=_C251( C250 C251 ) C250_=_C252( C250 C252 ) \nC250_=_C254( C250 C254 ) C250_=_C255( C250 C255 ) C250_=_C256( C250 C256 ) C250_=_C257( C250 C257 ) C250_=_C258( C250 C258 ) C250_=_C259( C250 C259 ) \nC250_=_C260( C250 C260 ) C250_=_C261( C250 C261 ) C250_=_C262( C250 C262 ) C250_=_C264( C250 C264 ) C250_=_C265( C250 C265 ) C250_=_C266( C250 C266 ) \nC250_=_C267( C250 C267 ) C250_=_C268( C250 C268 ) C250_=_C269( C250 C269 ) C250_=_C270( C250 C270 ) C250_=_C271( C250 C271 ) C250_=_C272( C250 C272 ) \nC250_=_C273( C250 C273 ) C250_=_C274( C250 C274 ) C250_=_C279( C250 C279 ) C250_=_C416( C250 C416 ) C250_=_C419( C250 C419 ) C250_=_C422( C250 C422 ) \nC250_=_C425( C250 C425 ) C251_=_C252( C251 C252 ) C251_=_C254( C251 C254 ) C251_=_C255( C251 C255 ) C251_=_C256( C251 C256 ) C251_=_C257( C251 C257 ) \nC251_=_C258( C251 C258 ) C251_=_C259( C251 C259 ) C251_=_C260( C251 C260 ) C251_=_C261( C251 C261 ) C251_=_C262( C251 C262 ) C251_=_C264( C251 C264 ) \nC251_=_C265( C251 C265 ) C251_=_C266( C251 C266 ) C251_=_C267( C251 C267 ) C251_=_C268( C251 C268 ) C251_=_C269( C251 C269 ) C251_=_C270( C251 C270 ) \nC251_=_C271( C251 C271 ) C251_=_C272( C251 C272 ) C251_=_C273( C251 C273 ) C251_=_C274( C251 C274 ) C251_=_C281( C251 C281 ) C251_=_C462( C251 C462 ) \nC251_=_C465( C251 C465 ) C251_=_C468( C251 C468 ) C251_=_C471( C251 C471 ) C251_=_C473( C251 C473 ) C252_=_C254( C252 C254 ) C252_=_C255( C252 C255 ) \nC252_=_C256( C252 C256 ) C252_=_C257( C252 C257 ) C252_=_C258( C252 C258 ) C252_=_C259( C252 C259 ) C252_=_C260( C252 C260 ) C252_=_C261( C252 C261 ) \nC252_=_C262( C252 C262 ) C252_=_C264( C252 C264 ) C252_=_C265( C252 C265 ) C252_=_C266( C252 C266 ) C252_=_C267( C252 C267 ) C252_=_C268( C252 C268 ) \nC252_=_C269( C252 C269 ) C252_=_C270( C252 C270 ) C252_=_C271( C252 C271 ) C252_=_C272( C252 C272 ) C252_=_C273( C252 C273 ) C252_=_C274( C252 C274 ) \nC252_=_C282( C252 C282 ) C252_=_C485( C252 C485 ) C252_=_C488( C252 C488 ) C252_=_C491( C252 C491 ) C252_=_C494( C252 C494 ) C252_=_C496( C252 C496 ) \nC254_=_C255( C254 C255 ) C254_=_C256( C254 C256 ) C254_=_C257( C254 C257 ) C254_=_C258( C254 C258 ) C254_=_C259( C254 C259 ) C254_=_C260( C254 C260 ) \nC254_=_C261( C254 C261 ) C254_=_C262( C254 C262 ) C254_=_C264( C254 C264 ) C254_=_C265( C254 C265 ) C254_=_C266( C254 C266 ) C254_=_C267( C254 C267 ) \nC254_=_C268( C254 C268 ) C254_=_C269( C254 C269 ) C254_=_C270( C254 C270 ) C254_=_C271( C254 C271 ) C254_=_C272( C254 C272 ) C254_=_C273( C254 C273 ) \nC254_=_C274( C254 C274 ) C254_=_C284( C254 C284 ) C254_=_C508( C254 C508 ) C254_=_C529( C254 C529 ) C254_=_C532( C254 C532 ) C254_=_C536( C254 C536 ) \nC255_=_C256( C255 C256 ) C255_=_C257( C255 C257 ) C255_=_C258( C255 C258 ) C255_=_C259( C255 C259 ) C255_=_C260( C255 C260 ) C255_=_C261( C255 C261 ) \nC255_=_C262( C255 C262 ) C255_=_C264( C255 C264 ) C255_=_C265( C255 C265 ) C255_=_C266( C255 C266 ) C255_=_C267( C255 C267 ) C255_=_C268( C255 C268 ) \nC255_=_C269( C255 C269 ) C255_=_C270( C255 C270 ) C255_=_C271( C255 C271 ) C255_=_C272( C255 C272 ) C255_=_C273( C255 C273 ) C255_=_C274( C255 C274 ) \nC255_=_C285( C255 C285 ) C255_=_C509( C255 C509 ) C255_=_C548( C255 C548 ) C255_=_C551( C255 C551 ) C255_=_C554( C255 C554 ) C255_=_C556( C255 C556 ) \nC256_=_C257( C256 C257 ) C256_=_C258( C256 C258 ) C256_=_C259( C256 C259 ) C256_=_C260( C256 C260 ) C256_=_C261( C256 C261 ) C256_=_C262( C256 C262 ) \nC256_=_C264( C256 C264 ) C256_=_C265( C256 C265 ) C256_=_C266( C256 C266 ) C256_=_C267( C256 C267 ) C256_=_C268( C256 C268 ) C256_=_C269( C256 C269 ) \nC256_=_C270( C256 C270 ) C256_=_C271( C256 C271 ) C256_=_C272( C256 C272 ) C256_=_C273( C256 C273 ) C256_=_C274( C256 C274 ) C256_=_C314( C256 C314 ) \nC256_=_C341( C256 C341 ) C256_=_C366( C256 C366 ) C256_=_C393( C256 C393 ) C256_=_C419( C256 C419 ) C256_=_C442( C256 C442 ) C256_=_C465( C256 C465 ) \nC256_=_C488( C256 C488 ) C256_=_C510( C256 C510 ) C256_=_C529( C256 C529 ) C256_=_C548( C256 C548 ) C256_=_C568( C256 C568 ) C256_=_C570( C256 C570 ) \nC256_=_C571( C256 C571 ) C256_=_C573( C256 C573 ) C256_=_C574( C256 C574 ) C256_=_C575( C256 C575 ) C256_=_C576( C256 C576 ) C256_=_C577( C256 C577 ) \nC256_=_C578( C256 C578 ) C256_=_C579( C256 C579 ) C256_=_C580( C256 C580 ) C256_=_C581( C256 C581 ) C256_=_C582( C256 C582 ) C256_=_C583( C256 C583 ) \nC257_=_C258( C257 C258 ) C257_=_C259( C257 C259 ) C257_=_C260( C257 C260 ) C257_=_C261( C257 C261 ) C257_=_C262( C257 C262 ) C257_=_C264( C257 C264 ) \nC257_=_C265( C257 C265 ) C257_=_C266( C257 C266 ) C257_=_C267( C257 C267 ) C257_=_C268( C257 C268 ) C257_=_C269( C257 C269 ) C257_=_C270( C257 C270 ) \nC257_=_C271( C257 C271 ) C257_=_C272( C257 C272 ) C257_=_C273( C257 C273 ) C257_=_C274(</w:t>
      </w:r>
    </w:p>
    <w:p>
      <w:pPr>
        <w:pStyle w:val="PreformattedText"/>
        <w:bidi w:val="0"/>
        <w:spacing w:before="0" w:after="0"/>
        <w:jc w:val="left"/>
        <w:rPr/>
      </w:pPr>
      <w:r>
        <w:rPr/>
        <w:t xml:space="preserve"> </w:t>
      </w:r>
      <w:r>
        <w:rPr/>
        <w:t>C257 C274 ) C257_=_C287( C257 C287 ) C257_=_C512( C257 C512 ) \nC257_=_C568( C257 C568 ) C257_=_C601( C257 C601 ) C257_=_C604( C257 C604 ) C257_=_C606( C257 C606 ) C258_=_C259( C258 C259 ) C258_=_C260( C258 C260 ) \nC258_=_C261( C258 C261 ) C258_=_C262( C258 C262 ) C258_=_C264( C258 C264 ) C258_=_C265( C258 C265 ) C258_=_C266( C258 C266 ) C258_=_C267( C258 C267 ) \nC258_=_C268( C258 C268 ) C258_=_C269( C258 C269 ) C258_=_C270( C258 C270 ) C258_=_C271( C258 C271 ) C258_=_C272( C258 C272 ) C258_=_C273( C258 C273 ) \nC258_=_C274( C258 C274 ) C258_=_C344( C258 C344 ) C258_=_C369( C258 C369 ) C258_=_C396( C258 C396 ) C258_=_C422( C258 C422 ) C258_=_C468( C258 C468 ) \nC258_=_C491( C258 C491 ) C258_=_C513( C258 C513 ) C258_=_C532( C258 C532 ) C258_=_C551( C258 C551 ) C258_=_C585( C258 C585 ) C258_=_C601( C258 C601 ) \nC258_=_C617( C258 C617 ) C258_=_C618( C258 C618 ) C258_=_C620( C258 C620 ) C258_=_C621( C258 C621 ) C258_=_C622( C258 C622 ) C258_=_C623( C258 C623 ) \nC258_=_C624( C258 C624 ) C258_=_C625( C258 C625 ) C258_=_C626( C258 C626 ) C258_=_C627( C258 C627 ) C258_=_C628( C258 C628 ) C258_=_C629( C258 C629 ) \nC258_=_C630( C258 C630 ) C258_=_C631( C258 C631 ) C258_=_C632( C258 C632 ) C259_=_C260( C259 C260 ) C259_=_C261( C259 C261 ) C259_=_C262( C259 C262 ) \nC259_=_C264( C259 C264 ) C259_=_C265( C259 C265 ) C259_=_C266( C259 C266 ) C259_=_C267( C259 C267 ) C259_=_C268( C259 C268 ) C259_=_C269( C259 C269 ) \nC259_=_C270( C259 C270 ) C259_=_C271( C259 C271 ) C259_=_C272( C259 C272 ) C259_=_C273( C259 C273 ) C259_=_C274( C259 C274 ) C259_=_C289( C259 C289 ) \nC259_=_C570( C259 C570 ) C259_=_C617( C259 C617 ) C259_=_C634( C259 C634 ) C259_=_C636( C259 C636 ) C260_=_C261( C260 C261 ) C260_=_C262( C260 C262 ) \nC260_=_C264( C260 C264 ) C260_=_C265( C260 C265 ) C260_=_C266( C260 C266 ) C260_=_C267( C260 C267 ) C260_=_C268( C260 C268 ) C260_=_C269( C260 C269 ) \nC260_=_C270( C260 C270 ) C260_=_C271( C260 C271 ) C260_=_C272( C260 C272 ) C260_=_C273( C260 C273 ) C260_=_C274( C260 C274 ) C260_=_C290( C260 C290 ) \nC260_=_C514( C260 C514 ) C260_=_C571( C260 C571 ) C260_=_C618( C260 C618 ) C260_=_C648( C260 C648 ) C260_=_C650( C260 C650 ) C261_=_C262( C261 C262 ) \nC261_=_C264( C261 C264 ) C261_=_C265( C261 C265 ) C261_=_C266( C261 C266 ) C261_=_C267( C261 C267 ) C261_=_C268( C261 C268 ) C261_=_C269( C261 C269 ) \nC261_=_C270( C261 C270 ) C261_=_C271( C261 C271 ) C261_=_C272( C261 C272 ) C261_=_C273( C261 C273 ) C261_=_C274( C261 C274 ) C261_=_C319( C261 C319 ) \nC261_=_C372( C261 C372 ) C261_=_C399( C261 C399 ) C261_=_C425( C261 C425 ) C261_=_C447( C261 C447 ) C261_=_C471( C261 C471 ) C261_=_C494( C261 C494 ) \nC261_=_C515( C261 C515 ) C261_=_C554( C261 C554 ) C261_=_C588( C261 C588 ) C261_=_C604( C261 C604 ) C261_=_C634( C261 C634 ) C261_=_C648( C261 C648 ) \nC261_=_C662( C261 C662 ) C261_=_C663( C261 C663 ) C261_=_C664( C261 C664 ) C261_=_C665( C261 C665 ) C261_=_C666( C261 C666 ) C261_=_C667( C261 C667 ) \nC261_=_C668( C261 C668 ) C261_=_C669( C261 C669 ) C261_=_C670( C261 C670 ) C261_=_C671( C261 C671 ) C261_=_C672( C261 C672 ) C261_=_C673( C261 C673 ) \nC261_=_C674( C261 C674 ) C262_=_C264( C262 C264 ) C262_=_C265( C262 C265 ) C262_=_C266( C262 C266 ) C262_=_C267( C262 C267 ) C262_=_C268( C262 C268 ) \nC262_=_C269( C262 C269 ) C262_=_C270( C262 C270 ) C262_=_C271( C262 C271 ) C262_=_C272( C262 C272 ) C262_=_C273( C262 C273 ) C262_=_C274( C262 C274 ) \nC262_=_C292( C262 C292 ) C262_=_C516( C262 C516 ) C262_=_C620( C262 C620 ) C262_=_C662( C262 C662 ) C262_=_C675( C262 C675 ) C264_=_C265( C264 C265 ) \nC264_=_C266( C264 C266 ) C264_=_C267( C264 C267 ) C264_=_C268( C264 C268 ) C264_=_C269( C264 C269 ) C264_=_C270( C264 C270 ) C264_=_C271( C264 C271 ) \nC264_=_C272( C264 C272 ) C264_=_C273( C264 C273 ) C264_=_C274( C264 C274 ) C264_=_C293( C264 C293 ) C264_=_C574( C264 C574 ) C264_=_C622( C264 C622 ) \nC264_=_C664( C264 C664 ) C264_=_C687( C264 C687 ) C265_=_C266( C265 C266 ) C265_=_C267( C265 C267 ) C265_=_C268( C265 C268 ) C265_=_C269( C265 C269 ) \nC265_=_C270( C265 C270 ) C265_=_C271( C265 C271 ) C265_=_C272( C265 C272 ) C265_=_C273( C265 C273 ) C265_=_C274( C265 C274 ) C265_=_C294( C265 C294 ) \nC265_=_C518( C265 C518 ) C265_=_C575( C265 C575 ) C265_=_C623( C265 C623 ) C265_=_C665( C265 C665 ) C265_=_C688( C265 C688 ) C266_=_C267( C266 C267 ) \nC266_=_C268( C266 C268 ) C266_=_C269( C266 C269 ) C266_=_C270( C266 C270 ) C266_=_C271( C266 C271 ) C266_=_C272( C266 C272 ) C266_=_C273( C266 C273 ) \nC266_=_C274( C266 C274 ) C266_=_C295( C266 C295 ) C266_=_C519( C266 C519 ) C266_=_C576( C266 C576 ) C266_=_C624( C266 C624 ) C266_=_C666( C266 C666 ) \nC266_=_C689( C266 C689 ) C267_=_C268( C267 C268 ) C267_=_C269( C267 C269 ) C267_=_C270( C267 C270 ) C267_=_C271( C267 C271 ) C267_=_C272( C267 C272 ) \nC267_=_C273( C267 C273 ) C267_=_C274( C267 C274 ) C267_=_C296( C267 C296 ) C267_=_C520( C267 C520 ) C267_=_C577( C267 C577 ) C267_=_C625( C267 C625 ) \nC267_=_C667( C267 C667 ) C267_=_C690( C267 C690 ) C268_=_C269( C268 C269 ) C268_=_C270( C268 C270 ) C268_=_C271( C268 C271 ) C268_=_C272( C268 C272 ) \nC268_=_C273( C268 C273 ) C268_=_C274( C268 C274 ) C268_=_C297( C268 C297 ) C268_=_C521( C268 C521 ) C268_=_C626( C268 C626 ) C268_=_C668( C268 C668 ) \nC268_=_C691( C268 C691 ) C269_=_C270( C269 C270 ) C269_=_C271( C269 C271 ) C269_=_C272( C269 C272 ) C269_=_C273( C269 C273 ) C269_=_C274( C269 C274 ) \nC269_=_C298( C269 C298 ) C269_=_C522( C269 C522 ) C269_=_C578( C269 C578 ) C269_=_C627( C269 C627 ) C269_=_C669( C269 C669 ) C269_=_C692( C269 C692 ) \nC270_=_C271( C270 C271 ) C270_=_C272( C270 C272 ) C270_=_C273( C270 C273 ) C270_=_C274( C270 C274 ) C270_=_C299( C270 C299 ) C270_=_C523( C270 C523 ) \nC270_=_C579( C270 C579 ) C270_=_C628( C270 C628 ) C270_=_C670( C270 C670 ) C270_=_C693( C270 C693 ) C271_=_C272( C271 C272 ) C271_=_C273( C271 C273 ) \nC271_=_C274( C271 C274 ) C271_=_C300( C271 C300 ) C271_=_C524( C271 C524 ) C271_=_C580( C271 C580 ) C271_=_C629( C271 C629 ) C271_=_C671( C271 C671 ) \nC271_=_C694( C271 C694 ) C272_=_C273( C272 C273 ) C272_=_C274( C272 C274 ) C272_=_C301( C272 C301 ) C272_=_C525( C272 C525 ) C272_=_C581( C272 C581 ) \nC272_=_C630( C272 C630 ) C272_=_C672( C272 C672 ) C272_=_C695( C272 C695 ) C273_=_C274( C273 C274 ) C273_=_C302( C273 C302 ) C273_=_C526( C273 C526 ) \nC273_=_C582( C273 C582 ) C273_=_C631( C273 C631 ) C273_=_C673( C273 C673 ) C273_=_C696( C273 C696 ) C274_=_C303( C274 C303 ) C274_=_C527( C274 C527 ) \nC274_=_C583( C274 C583 ) C274_=_C632( C274 C632 ) C274_=_C674( C274 C674 ) C274_=_C697( C274 C697 ) C275_=_C276( C275 C276 ) C275_=_C277( C275 C277 ) \nC275_=_C278( C275 C278 ) C275_=_C279( C275 C279 ) C275_=_C280( C275 C280 ) C275_=_C281( C275 C281 ) C275_=_C282( C275 C282 ) C275_=_C283( C275 C283 ) \nC275_=_C284( C275 C284 ) C275_=_C285( C275 C285 ) C275_=_C287( C275 C287 ) C275_=_C289( C275 C289 ) C275_=_C290( C275 C290 ) C275_=_C292( C275 C292 ) \nC275_=_C293( C275 C293 ) C275_=_C294( C275 C294 ) C275_=_C295( C275 C295 ) C275_=_C296( C275 C296 ) C275_=_C297( C275 C297 ) C275_=_C298( C275 C298 ) \nC275_=_C299( C275 C299 ) C275_=_C300( C275 C300 ) C275_=_C301( C275 C301 ) C275_=_C302( C275 C302 ) C275_=_C303( C275 C303 ) C275_=_C311( C275 C311 ) \nC275_=_C314( C275 C314 ) C275_=_C319( C275 C319 ) C275_=_C321( C275 C321 ) C276_=_C277( C276 C277 ) C276_=_C278( C276 C278 ) C276_=_C279( C276 C279 ) \nC276_=_C280( C276 C280 ) C276_=_C281( C276 C281 ) C276_=_C282( C276 C282 ) C276_=_C283( C276 C283 ) C276_=_C284( C276 C284 ) C276_=_C285( C276 C285 ) \nC276_=_C287( C276 C287 ) C276_=_C289( C276 C289 ) C276_=_C290( C276 C290 ) C276_=_C292( C276 C292 ) C276_=_C293( C276 C293 ) C276_=_C294( C276 C294 ) \nC276_=_C295( C276 C295 ) C276_=_C296( C276 C296 ) C276_=_C297( C276 C297 ) C276_=_C298( C276 C298 ) C276_=_C299( C276 C299 ) C276_=_C300( C276 C300 ) \nC276_=_C301( C276 C301 ) C276_=_C302( C276 C302 ) C276_=_C303( C276 C303 ) C276_=_C341( C276 C341 ) C276_=_C344( C276 C344 ) C276_=_C348( C276 C348 ) \nC277_=_C278( C277 C278 ) C277_=_C279( C277 C279 ) C277_=_C280( C277 C280 ) C277_=_C281( C277 C281 ) C277_=_C282( C277 C282 ) C277_=_C283( C277 C283 ) \nC277_=_C284( C277 C284 ) C277_=_C285( C277 C285 ) C277_=_C287( C277 C287 ) C277_=_C289( C277 C289 ) C277_=_C290( C277 C290 ) C277_=_C292( C277 C292 ) \nC277_=_C293( C277 C293 ) C277_=_C294( C277 C294 ) C277_=_C295( C277 C295 ) C277_=_C296( C277 C296 ) C277_=_C297( C277 C297 ) C277_=_C298( C277 C298 ) \nC277_=_C299( C277 C299 ) C277_=_C300( C277 C300 ) C277_=_C301( C277 C301 ) C277_=_C302( C277 C302 ) C277_=_C303( C277 C303 ) C277_=_C363( C277 C363 ) \nC277_=_C366( C277 C366 ) C277_=_C369( C277 C369 ) C277_=_C372( C277 C372 ) C277_=_C374( C277 C374 ) C278_=_C279( C278 C279 ) C278_=_C280( C278 C280 ) \nC278_=_C281( C278 C281 ) C278_=_C282( C278 C282 ) C278_=_C283( C278 C283 ) C278_=_C284( C278 C284 ) C278_=_C285( C278 C285 ) C278_=_C287( C278 C287 ) \nC278_=_C289( C278 C289 ) C278_=_C290( C278 C290 ) C278_=_C292( C278 C292 ) C278_=_C293( C278 C293 ) C278_=_C294( C278 C294 ) C278_=_C295( C278 C295 ) \nC278_=_C296( C278 C296 ) C278_=_C297( C278 C297 ) C278_=_C298( C278 C298 ) C278_=_C299( C278 C299 ) C278_=_C300( C278 C300 ) C278_=_C301( C278 C301 ) \nC278_=_C302( C278 C302 ) C278_=_C303( C278 C303 ) C278_=_C390( C278 C390 ) C278_=_C393( C278 C393 ) C278_=_C396( C278 C396 ) C278_=_C399( C278 C399 ) \nC278_=_C401( C278 C401 ) C279_=_C280( C279 C280 ) C279_=_C281( C279 C281 ) C279_=_C282( C279 C282 ) C279_=_C283( C279 C283 ) C279_=_C284( C279 C284 ) \nC279_=_C285( C279 C285 ) C279_=_C287( C279 C287 ) C279_=_C289( C279 C289 ) C279_=_C290( C279 C290 ) C279_=_C292( C279 C292 ) C279_=_C293( C279 C293 ) \nC279_=_C294( C279 C294 ) C279_=_C295( C279 C295 ) C279_=_C296( C279 C296 ) C279_=_C297( C279 C297 ) C279_=_C298( C279 C298 ) C279_=_C299( C279 C299 ) \nC279_=_C300( C279 C300 ) C279_=_C301( C279 C301 ) C279_=_C302( C279 C302 ) C279_=_C303( C279 C303 ) C279_=_C416(</w:t>
      </w:r>
    </w:p>
    <w:p>
      <w:pPr>
        <w:pStyle w:val="PreformattedText"/>
        <w:bidi w:val="0"/>
        <w:spacing w:before="0" w:after="0"/>
        <w:jc w:val="left"/>
        <w:rPr/>
      </w:pPr>
      <w:r>
        <w:rPr/>
        <w:t xml:space="preserve"> </w:t>
      </w:r>
      <w:r>
        <w:rPr/>
        <w:t>C279 C416 ) C279_=_C419( C279 C419 ) \nC279_=_C422( C279 C422 ) C279_=_C425( C279 C425 ) C280_=_C281( C280 C281 ) C280_=_C282( C280 C282 ) C280_=_C283( C280 C283 ) C280_=_C284( C280 C284 ) \nC280_=_C285( C280 C285 ) C280_=_C287( C280 C287 ) C280_=_C289( C280 C289 ) C280_=_C290( C280 C290 ) C280_=_C292( C280 C292 ) C280_=_C293( C280 C293 ) \nC280_=_C294( C280 C294 ) C280_=_C295( C280 C295 ) C280_=_C296( C280 C296 ) C280_=_C297( C280 C297 ) C280_=_C298( C280 C298 ) C280_=_C299( C280 C299 ) \nC280_=_C300( C280 C300 ) C280_=_C301( C280 C301 ) C280_=_C302( C280 C302 ) C280_=_C303( C280 C303 ) C280_=_C439( C280 C439 ) C280_=_C442( C280 C442 ) \nC280_=_C447( C280 C447 ) C280_=_C449( C280 C449 ) C281_=_C282( C281 C282 ) C281_=_C283( C281 C283 ) C281_=_C284( C281 C284 ) C281_=_C285( C281 C285 ) \nC281_=_C287( C281 C287 ) C281_=_C289( C281 C289 ) C281_=_C290( C281 C290 ) C281_=_C292( C281 C292 ) C281_=_C293( C281 C293 ) C281_=_C294( C281 C294 ) \nC281_=_C295( C281 C295 ) C281_=_C296( C281 C296 ) C281_=_C297( C281 C297 ) C281_=_C298( C281 C298 ) C281_=_C299( C281 C299 ) C281_=_C300( C281 C300 ) \nC281_=_C301( C281 C301 ) C281_=_C302( C281 C302 ) C281_=_C303( C281 C303 ) C281_=_C462( C281 C462 ) C281_=_C465( C281 C465 ) C281_=_C468( C281 C468 ) \nC281_=_C471( C281 C471 ) C281_=_C473( C281 C473 ) C282_=_C283( C282 C283 ) C282_=_C284( C282 C284 ) C282_=_C285( C282 C285 ) C282_=_C287( C282 C287 ) \nC282_=_C289( C282 C289 ) C282_=_C290( C282 C290 ) C282_=_C292( C282 C292 ) C282_=_C293( C282 C293 ) C282_=_C294( C282 C294 ) C282_=_C295( C282 C295 ) \nC282_=_C296( C282 C296 ) C282_=_C297( C282 C297 ) C282_=_C298( C282 C298 ) C282_=_C299( C282 C299 ) C282_=_C300( C282 C300 ) C282_=_C301( C282 C301 ) \nC282_=_C302( C282 C302 ) C282_=_C303( C282 C303 ) C282_=_C485( C282 C485 ) C282_=_C488( C282 C488 ) C282_=_C491( C282 C491 ) C282_=_C494( C282 C494 ) \nC282_=_C496( C282 C496 ) C283_=_C284( C283 C284 ) C283_=_C285( C283 C285 ) C283_=_C287( C283 C287 ) C283_=_C289( C283 C289 ) C283_=_C290( C283 C290 ) \nC283_=_C292( C283 C292 ) C283_=_C293( C283 C293 ) C283_=_C294( C283 C294 ) C283_=_C295( C283 C295 ) C283_=_C296( C283 C296 ) C283_=_C297( C283 C297 ) \nC283_=_C298( C283 C298 ) C283_=_C299( C283 C299 ) C283_=_C300( C283 C300 ) C283_=_C301( C283 C301 ) C283_=_C302( C283 C302 ) C283_=_C303( C283 C303 ) \nC283_=_C311( C283 C311 ) C283_=_C363( C283 C363 ) C283_=_C390( C283 C390 ) C283_=_C416( C283 C416 ) C283_=_C439( C283 C439 ) C283_=_C462( C283 C462 ) \nC283_=_C485( C283 C485 ) C283_=_C508( C283 C508 ) C283_=_C509( C283 C509 ) C283_=_C510( C283 C510 ) C283_=_C511( C283 C511 ) C283_=_C512( C283 C512 ) \nC283_=_C513( C283 C513 ) C283_=_C514( C283 C514 ) C283_=_C515( C283 C515 ) C283_=_C516( C283 C516 ) C283_=_C518( C283 C518 ) C283_=_C519( C283 C519 ) \nC283_=_C520( C283 C520 ) C283_=_C521( C283 C521 ) C283_=_C522( C283 C522 ) C283_=_C523( C283 C523 ) C283_=_C524( C283 C524 ) C283_=_C525( C283 C525 ) \nC283_=_C526( C283 C526 ) C283_=_C527( C283 C527 ) C284_=_C285( C284 C285 ) C284_=_C287( C284 C287 ) C284_=_C289( C284 C289 ) C284_=_C290( C284 C290 ) \nC284_=_C292( C284 C292 ) C284_=_C293( C284 C293 ) C284_=_C294( C284 C294 ) C284_=_C295( C284 C295 ) C284_=_C296( C284 C296 ) C284_=_C297( C284 C297 ) \nC284_=_C298( C284 C298 ) C284_=_C299( C284 C299 ) C284_=_C300( C284 C300 ) C284_=_C301( C284 C301 ) C284_=_C302( C284 C302 ) C284_=_C303( C284 C303 ) \nC284_=_C508( C284 C508 ) C284_=_C529( C284 C529 ) C284_=_C532( C284 C532 ) C284_=_C536( C284 C536 ) C285_=_C287( C285 C287 ) C285_=_C289( C285 C289 ) \nC285_=_C290( C285 C290 ) C285_=_C292( C285 C292 ) C285_=_C293( C285 C293 ) C285_=_C294( C285 C294 ) C285_=_C295( C285 C295 ) C285_=_C296( C285 C296 ) \nC285_=_C297( C285 C297 ) C285_=_C298( C285 C298 ) C285_=_C299( C285 C299 ) C285_=_C300( C285 C300 ) C285_=_C301( C285 C301 ) C285_=_C302( C285 C302 ) \nC285_=_C303( C285 C303 ) C285_=_C509( C285 C509 ) C285_=_C548( C285 C548 ) C285_=_C551( C285 C551 ) C285_=_C554( C285 C554 ) C285_=_C556( C285 C556 ) \nC287_=_C289( C287 C289 ) C287_=_C290( C287 C290 ) C287_=_C292( C287 C292 ) C287_=_C293( C287 C293 ) C287_=_C294( C287 C294 ) C287_=_C295( C287 C295 ) \nC287_=_C296( C287 C296 ) C287_=_C297( C287 C297 ) C287_=_C298( C287 C298 ) C287_=_C299( C287 C299 ) C287_=_C300( C287 C300 ) C287_=_C301( C287 C301 ) \nC287_=_C302( C287 C302 ) C287_=_C303( C287 C303 ) C287_=_C512( C287 C512 ) C287_=_C568( C287 C568 ) C287_=_C601( C287 C601 ) C287_=_C604( C287 C604 ) \nC287_=_C606( C287 C606 ) C289_=_C290( C289 C290 ) C289_=_C292( C289 C292 ) C289_=_C293( C289 C293 ) C289_=_C294( C289 C294 ) C289_=_C295( C289 C295 ) \nC289_=_C296( C289 C296 ) C289_=_C297( C289 C297 ) C289_=_C298( C289 C298 ) C289_=_C299( C289 C299 ) C289_=_C300( C289 C300 ) C289_=_C301( C289 C301 ) \nC289_=_C302( C289 C302 ) C289_=_C303( C289 C303 ) C289_=_C570( C289 C570 ) C289_=_C617( C289 C617 ) C289_=_C634( C289 C634 ) C289_=_C636( C289 C636 ) \nC290_=_C292( C290 C292 ) C290_=_C293( C290 C293 ) C290_=_C294( C290 C294 ) C290_=_C295( C290 C295 ) C290_=_C296( C290 C296 ) C290_=_C297( C290 C297 ) \nC290_=_C298( C290 C298 ) C290_=_C299( C290 C299 ) C290_=_C300( C290 C300 ) C290_=_C301( C290 C301 ) C290_=_C302( C290 C302 ) C290_=_C303( C290 C303 ) \nC290_=_C514( C290 C514 ) C290_=_C571( C290 C571 ) C290_=_C618( C290 C618 ) C290_=_C648( C290 C648 ) C290_=_C650( C290 C650 ) C292_=_C293( C292 C293 ) \nC292_=_C294( C292 C294 ) C292_=_C295( C292 C295 ) C292_=_C296( C292 C296 ) C292_=_C297( C292 C297 ) C292_=_C298( C292 C298 ) C292_=_C299( C292 C299 ) \nC292_=_C300( C292 C300 ) C292_=_C301( C292 C301 ) C292_=_C302( C292 C302 ) C292_=_C303( C292 C303 ) C292_=_C516( C292 C516 ) C292_=_C620( C292 C620 ) \nC292_=_C662( C292 C662 ) C292_=_C675( C292 C675 ) C293_=_C294( C293 C294 ) C293_=_C295( C293 C295 ) C293_=_C296( C293 C296 ) C293_=_C297( C293 C297 ) \nC293_=_C298( C293 C298 ) C293_=_C299( C293 C299 ) C293_=_C300( C293 C300 ) C293_=_C301( C293 C301 ) C293_=_C302( C293 C302 ) C293_=_C303( C293 C303 ) \nC293_=_C574( C293 C574 ) C293_=_C622( C293 C622 ) C293_=_C664( C293 C664 ) C293_=_C687( C293 C687 ) C294_=_C295( C294 C295 ) C294_=_C296( C294 C296 ) \nC294_=_C297( C294 C297 ) C294_=_C298( C294 C298 ) C294_=_C299( C294 C299 ) C294_=_C300( C294 C300 ) C294_=_C301( C294 C301 ) C294_=_C302( C294 C302 ) \nC294_=_C303( C294 C303 ) C294_=_C518( C294 C518 ) C294_=_C575( C294 C575 ) C294_=_C623( C294 C623 ) C294_=_C665( C294 C665 ) C294_=_C688( C294 C688 ) \nC295_=_C296( C295 C296 ) C295_=_C297( C295 C297 ) C295_=_C298( C295 C298 ) C295_=_C299( C295 C299 ) C295_=_C300( C295 C300 ) C295_=_C301( C295 C301 ) \nC295_=_C302( C295 C302 ) C295_=_C303( C295 C303 ) C295_=_C519( C295 C519 ) C295_=_C576( C295 C576 ) C295_=_C624( C295 C624 ) C295_=_C666( C295 C666 ) \nC295_=_C689( C295 C689 ) C296_=_C297( C296 C297 ) C296_=_C298( C296 C298 ) C296_=_C299( C296 C299 ) C296_=_C300( C296 C300 ) C296_=_C301( C296 C301 ) \nC296_=_C302( C296 C302 ) C296_=_C303( C296 C303 ) C296_=_C520( C296 C520 ) C296_=_C577( C296 C577 ) C296_=_C625( C296 C625 ) C296_=_C667( C296 C667 ) \nC296_=_C690( C296 C690 ) C297_=_C298( C297 C298 ) C297_=_C299( C297 C299 ) C297_=_C300( C297 C300 ) C297_=_C301( C297 C301 ) C297_=_C302( C297 C302 ) \nC297_=_C303( C297 C303 ) C297_=_C521( C297 C521 ) C297_=_C626( C297 C626 ) C297_=_C668( C297 C668 ) C297_=_C691( C297 C691 ) C298_=_C299( C298 C299 ) \nC298_=_C300( C298 C300 ) C298_=_C301( C298 C301 ) C298_=_C302( C298 C302 ) C298_=_C303( C298 C303 ) C298_=_C522( C298 C522 ) C298_=_C578( C298 C578 ) \nC298_=_C627( C298 C627 ) C298_=_C669( C298 C669 ) C298_=_C692( C298 C692 ) C299_=_C300( C299 C300 ) C299_=_C301( C299 C301 ) C299_=_C302( C299 C302 ) \nC299_=_C303( C299 C303 ) C299_=_C523( C299 C523 ) C299_=_C579( C299 C579 ) C299_=_C628( C299 C628 ) C299_=_C670( C299 C670 ) C299_=_C693( C299 C693 ) \nC300_=_C301( C300 C301 ) C300_=_C302( C300 C302 ) C300_=_C303( C300 C303 ) C300_=_C524( C300 C524 ) C300_=_C580( C300 C580 ) C300_=_C629( C300 C629 ) \nC300_=_C671( C300 C671 ) C300_=_C694( C300 C694 ) C301_=_C302( C301 C302 ) C301_=_C303( C301 C303 ) C301_=_C525( C301 C525 ) C301_=_C581( C301 C581 ) \nC301_=_C630( C301 C630 ) C301_=_C672( C301 C672 ) C301_=_C695( C301 C695 ) C302_=_C303( C302 C303 ) C302_=_C526( C302 C526 ) C302_=_C582( C302 C582 ) \nC302_=_C631( C302 C631 ) C302_=_C673( C302 C673 ) C302_=_C696( C302 C696 ) C303_=_C527( C303 C527 ) C303_=_C583( C303 C583 ) C303_=_C632( C303 C632 ) \nC303_=_C674( C303 C674 ) C303_=_C697( C303 C697 ) C311_=_C314( C311 C314 ) C311_=_C319( C311 C319 ) C311_=_C321( C311 C321 ) C311_=_C363( C311 C363 ) \nC311_=_C390( C311 C390 ) C311_=_C416( C311 C416 ) C311_=_C439( C311 C439 ) C311_=_C462( C311 C462 ) C311_=_C485( C311 C485 ) C311_=_C508( C311 C508 ) \nC311_=_C509( C311 C509 ) C311_=_C510( C311 C510 ) C311_=_C511( C311 C511 ) C311_=_C512( C311 C512 ) C311_=_C513( C311 C513 ) C311_=_C514( C311 C514 ) \nC311_=_C515( C311 C515 ) C311_=_C516( C311 C516 ) C311_=_C518( C311 C518 ) C311_=_C519( C311 C519 ) C311_=_C520( C311 C520 ) C311_=_C521( C311 C521 ) \nC311_=_C522( C311 C522 ) C311_=_C523( C311 C523 ) C311_=_C524( C311 C524 ) C311_=_C525( C311 C525 ) C311_=_C526( C311 C526 ) C311_=_C527( C311 C527 ) \nC314_=_C319( C314 C319 ) C314_=_C321( C314 C321 ) C314_=_C341( C314 C341 ) C314_=_C366( C314 C366 ) C314_=_C393( C314 C393 ) C314_=_C419( C314 C419 ) \nC314_=_C442( C314 C442 ) C314_=_C465( C314 C465 ) C314_=_C488( C314 C488 ) C314_=_C510( C314 C510 ) C314_=_C529( C314 C529 ) C314_=_C548( C314 C548 ) \nC314_=_C568( C314 C568 ) C314_=_C570( C314 C570 ) C314_=_C571( C314 C571 ) C314_=_C573( C314 C573 ) C314_=_C574( C314 C574 ) C314_=_C575( C314 C575 ) \nC314_=_C576( C314 C576 ) C314_=_C577( C314 C577 ) C314_=_C578( C314 C578 ) C314_=_C579( C314 C579 ) C314_=_C580( C314 C580 ) C314_=_C581( C314 C581 ) \nC314_=_C582( C314 C582 ) C314_=_C583( C314 C583 ) C319_=_C321( C319 C321 ) C319_=_C372( C319 C372 ) C319_=_C399( C319 C399 ) C319_=_C425(</w:t>
      </w:r>
    </w:p>
    <w:p>
      <w:pPr>
        <w:pStyle w:val="PreformattedText"/>
        <w:bidi w:val="0"/>
        <w:spacing w:before="0" w:after="0"/>
        <w:jc w:val="left"/>
        <w:rPr/>
      </w:pPr>
      <w:r>
        <w:rPr/>
        <w:t xml:space="preserve"> </w:t>
      </w:r>
      <w:r>
        <w:rPr/>
        <w:t>C319 C425 ) \nC319_=_C447( C319 C447 ) C319_=_C471( C319 C471 ) C319_=_C494( C319 C494 ) C319_=_C515( C319 C515 ) C319_=_C554( C319 C554 ) C319_=_C588( C319 C588 ) \nC319_=_C604( C319 C604 ) C319_=_C634( C319 C634 ) C319_=_C648( C319 C648 ) C319_=_C662( C319 C662 ) C319_=_C663( C319 C663 ) C319_=_C664( C319 C664 ) \nC319_=_C665( C319 C665 ) C319_=_C666( C319 C666 ) C319_=_C667( C319 C667 ) C319_=_C668( C319 C668 ) C319_=_C669( C319 C669 ) C319_=_C670( C319 C670 ) \nC319_=_C671( C319 C671 ) C319_=_C672( C319 C672 ) C319_=_C673( C319 C673 ) C319_=_C674( C319 C674 ) C321_=_C348( C321 C348 ) C321_=_C374( C321 C374 ) \nC321_=_C401( C321 C401 ) C321_=_C449( C321 C449 ) C321_=_C473( C321 C473 ) C321_=_C496( C321 C496 ) C321_=_C536( C321 C536 ) C321_=_C556( C321 C556 ) \nC321_=_C573( C321 C573 ) C321_=_C606( C321 C606 ) C321_=_C621( C321 C621 ) C321_=_C636( C321 C636 ) C321_=_C650( C321 C650 ) C321_=_C663( C321 C663 ) \nC321_=_C675( C321 C675 ) C321_=_C687( C321 C687 ) C321_=_C688( C321 C688 ) C321_=_C689( C321 C689 ) C321_=_C690( C321 C690 ) C321_=_C691( C321 C691 ) \nC321_=_C692( C321 C692 ) C321_=_C693( C321 C693 ) C321_=_C694( C321 C694 ) C321_=_C695( C321 C695 ) C321_=_C696( C321 C696 ) C321_=_C697( C321 C697 ) \nC341_=_C344( C341 C344 ) C341_=_C348( C341 C348 ) C341_=_C366( C341 C366 ) C341_=_C393( C341 C393 ) C341_=_C419( C341 C419 ) C341_=_C442( C341 C442 ) \nC341_=_C465( C341 C465 ) C341_=_C488( C341 C488 ) C341_=_C510( C341 C510 ) C341_=_C529( C341 C529 ) C341_=_C548( C341 C548 ) C341_=_C568( C341 C568 ) \nC341_=_C570( C341 C570 ) C341_=_C571( C341 C571 ) C341_=_C573( C341 C573 ) C341_=_C574( C341 C574 ) C341_=_C575( C341 C575 ) C341_=_C576( C341 C576 ) \nC341_=_C577( C341 C577 ) C341_=_C578( C341 C578 ) C341_=_C579( C341 C579 ) C341_=_C580( C341 C580 ) C341_=_C581( C341 C581 ) C341_=_C582( C341 C582 ) \nC341_=_C583( C341 C583 ) C344_=_C348( C344 C348 ) C344_=_C369( C344 C369 ) C344_=_C396( C344 C396 ) C344_=_C422( C344 C422 ) C344_=_C468( C344 C468 ) \nC344_=_C491( C344 C491 ) C344_=_C513( C344 C513 ) C344_=_C532( C344 C532 ) C344_=_C551( C344 C551 ) C344_=_C585( C344 C585 ) C344_=_C601( C344 C601 ) \nC344_=_C617( C344 C617 ) C344_=_C618( C344 C618 ) C344_=_C620( C344 C620 ) C344_=_C621( C344 C621 ) C344_=_C622( C344 C622 ) C344_=_C623( C344 C623 ) \nC344_=_C624( C344 C624 ) C344_=_C625( C344 C625 ) C344_=_C626( C344 C626 ) C344_=_C627( C344 C627 ) C344_=_C628( C344 C628 ) C344_=_C629( C344 C629 ) \nC344_=_C630( C344 C630 ) C344_=_C631( C344 C631 ) C344_=_C632( C344 C632 ) C348_=_C374( C348 C374 ) C348_=_C401( C348 C401 ) C348_=_C449( C348 C449 ) \nC348_=_C473( C348 C473 ) C348_=_C496( C348 C496 ) C348_=_C536( C348 C536 ) C348_=_C556( C348 C556 ) C348_=_C573( C348 C573 ) C348_=_C606( C348 C606 ) \nC348_=_C621( C348 C621 ) C348_=_C636( C348 C636 ) C348_=_C650( C348 C650 ) C348_=_C663( C348 C663 ) C348_=_C675( C348 C675 ) C348_=_C687( C348 C687 ) \nC348_=_C688( C348 C688 ) C348_=_C689( C348 C689 ) C348_=_C690( C348 C690 ) C348_=_C691( C348 C691 ) C348_=_C692( C348 C692 ) C348_=_C693( C348 C693 ) \nC348_=_C694( C348 C694 ) C348_=_C695( C348 C695 ) C348_=_C696( C348 C696 ) C348_=_C697( C348 C697 ) C363_=_C366( C363 C366 ) C363_=_C369( C363 C369 ) \nC363_=_C372( C363 C372 ) C363_=_C374( C363 C374 ) C363_=_C390( C363 C390 ) C363_=_C416( C363 C416 ) C363_=_C439( C363 C439 ) C363_=_C462( C363 C462 ) \nC363_=_C485( C363 C485 ) C363_=_C508( C363 C508 ) C363_=_C509( C363 C509 ) C363_=_C510( C363 C510 ) C363_=_C511( C363 C511 ) C363_=_C512( C363 C512 ) \nC363_=_C513( C363 C513 ) C363_=_C514( C363 C514 ) C363_=_C515( C363 C515 ) C363_=_C516( C363 C516 ) C363_=_C518( C363 C518 ) C363_=_C519( C363 C519 ) \nC363_=_C520( C363 C520 ) C363_=_C521( C363 C521 ) C363_=_C522( C363 C522 ) C363_=_C523( C363 C523 ) C363_=_C524( C363 C524 ) C363_=_C525( C363 C525 ) \nC363_=_C526( C363 C526 ) C363_=_C527( C363 C527 ) C366_=_C369( C366 C369 ) C366_=_C372( C366 C372 ) C366_=_C374( C366 C374 ) C366_=_C393( C366 C393 ) \nC366_=_C419( C366 C419 ) C366_=_C442( C366 C442 ) C366_=_C465( C366 C465 ) C366_=_C488( C366 C488 ) C366_=_C510( C366 C510 ) C366_=_C529( C366 C529 ) \nC366_=_C548( C366 C548 ) C366_=_C568( C366 C568 ) C366_=_C570( C366 C570 ) C366_=_C571( C366 C571 ) C366_=_C573( C366 C573 ) C366_=_C574( C366 C574 ) \nC366_=_C575( C366 C575 ) C366_=_C576( C366 C576 ) C366_=_C577( C366 C577 ) C366_=_C578( C366 C578 ) C366_=_C579( C366 C579 ) C366_=_C580( C366 C580 ) \nC366_=_C581( C366 C581 ) C366_=_C582( C366 C582 ) C366_=_C583( C366 C583 ) C369_=_C372( C369 C372 ) C369_=_C374( C369 C374 ) C369_=_C396( C369 C396 ) \nC369_=_C422( C369 C422 ) C369_=_C468( C369 C468 ) C369_=_C491( C369 C491 ) C369_=_C513( C369 C513 ) C369_=_C532( C369 C532 ) C369_=_C551( C369 C551 ) \nC369_=_C585( C369 C585 ) C369_=_C601( C369 C601 ) C369_=_C617( C369 C617 ) C369_=_C618( C369 C618 ) C369_=_C620( C369 C620 ) C369_=_C621( C369 C621 ) \nC369_=_C622( C369 C622 ) C369_=_C623( C369 C623 ) C369_=_C624( C369 C624 ) C369_=_C625( C369 C625 ) C369_=_C626( C369 C626 ) C369_=_C627( C369 C627 ) \nC369_=_C628( C369 C628 ) C369_=_C629( C369 C629 ) C369_=_C630( C369 C630 ) C369_=_C631( C369 C631 ) C369_=_C632( C369 C632 ) C372_=_C374( C372 C374 ) \nC372_=_C399( C372 C399 ) C372_=_C425( C372 C425 ) C372_=_C447( C372 C447 ) C372_=_C471( C372 C471 ) C372_=_C494( C372 C494 ) C372_=_C515( C372 C515 ) \nC372_=_C554( C372 C554 ) C372_=_C588( C372 C588 ) C372_=_C604( C372 C604 ) C372_=_C634( C372 C634 ) C372_=_C648( C372 C648 ) C372_=_C662( C372 C662 ) \nC372_=_C663( C372 C663 ) C372_=_C664( C372 C664 ) C372_=_C665( C372 C665 ) C372_=_C666( C372 C666 ) C372_=_C667( C372 C667 ) C372_=_C668( C372 C668 ) \nC372_=_C669( C372 C669 ) C372_=_C670( C372 C670 ) C372_=_C671( C372 C671 ) C372_=_C672( C372 C672 ) C372_=_C673( C372 C673 ) C372_=_C674( C372 C674 ) \nC374_=_C401( C374 C401 ) C374_=_C449( C374 C449 ) C374_=_C473( C374 C473 ) C374_=_C496( C374 C496 ) C374_=_C536( C374 C536 ) C374_=_C556( C374 C556 ) \nC374_=_C573( C374 C573 ) C374_=_C606( C374 C606 ) C374_=_C621( C374 C621 ) C374_=_C636( C374 C636 ) C374_=_C650( C374 C650 ) C374_=_C663( C374 C663 ) \nC374_=_C675( C374 C675 ) C374_=_C687( C374 C687 ) C374_=_C688( C374 C688 ) C374_=_C689( C374 C689 ) C374_=_C690( C374 C690 ) C374_=_C691( C374 C691 ) \nC374_=_C692( C374 C692 ) C374_=_C693( C374 C693 ) C374_=_C694( C374 C694 ) C374_=_C695( C374 C695 ) C374_=_C696( C374 C696 ) C374_=_C697( C374 C697 ) \nC390_=_C393( C390 C393 ) C390_=_C396( C390 C396 ) C390_=_C399( C390 C399 ) C390_=_C401( C390 C401 ) C390_=_C416( C390 C416 ) C390_=_C439( C390 C439 ) \nC390_=_C462( C390 C462 ) C390_=_C485( C390 C485 ) C390_=_C508( C390 C508 ) C390_=_C509( C390 C509 ) C390_=_C510( C390 C510 ) C390_=_C511( C390 C511 ) \nC390_=_C512( C390 C512 ) C390_=_C513( C390 C513 ) C390_=_C514( C390 C514 ) C390_=_C515( C390 C515 ) C390_=_C516( C390 C516 ) C390_=_C518( C390 C518 ) \nC390_=_C519( C390 C519 ) C390_=_C520( C390 C520 ) C390_=_C521( C390 C521 ) C390_=_C522( C390 C522 ) C390_=_C523( C390 C523 ) C390_=_C524( C390 C524 ) \nC390_=_C525( C390 C525 ) C390_=_C526( C390 C526 ) C390_=_C527( C390 C527 ) C393_=_C396( C393 C396 ) C393_=_C399( C393 C399 ) C393_=_C401( C393 C401 ) \nC393_=_C419( C393 C419 ) C393_=_C442( C393 C442 ) C393_=_C465( C393 C465 ) C393_=_C488( C393 C488 ) C393_=_C510( C393 C510 ) C393_=_C529( C393 C529 ) \nC393_=_C548( C393 C548 ) C393_=_C568( C393 C568 ) C393_=_C570( C393 C570 ) C393_=_C571( C393 C571 ) C393_=_C573( C393 C573 ) C393_=_C574( C393 C574 ) \nC393_=_C575( C393 C575 ) C393_=_C576( C393 C576 ) C393_=_C577( C393 C577 ) C393_=_C578( C393 C578 ) C393_=_C579( C393 C579 ) C393_=_C580( C393 C580 ) \nC393_=_C581( C393 C581 ) C393_=_C582( C393 C582 ) C393_=_C583( C393 C583 ) C396_=_C399( C396 C399 ) C396_=_C401( C396 C401 ) C396_=_C422( C396 C422 ) \nC396_=_C468( C396 C468 ) C396_=_C491( C396 C491 ) C396_=_C513( C396 C513 ) C396_=_C532( C396 C532 ) C396_=_C551( C396 C551 ) C396_=_C585( C396 C585 ) \nC396_=_C601( C396 C601 ) C396_=_C617( C396 C617 ) C396_=_C618( C396 C618 ) C396_=_C620( C396 C620 ) C396_=_C621( C396 C621 ) C396_=_C622( C396 C622 ) \nC396_=_C623( C396 C623 ) C396_=_C624( C396 C624 ) C396_=_C625( C396 C625 ) C396_=_C626( C396 C626 ) C396_=_C627( C396 C627 ) C396_=_C628( C396 C628 ) \nC396_=_C629( C396 C629 ) C396_=_C630( C396 C630 ) C396_=_C631( C396 C631 ) C396_=_C632( C396 C632 ) C399_=_C401( C399 C401 ) C399_=_C425( C399 C425 ) \nC399_=_C447( C399 C447 ) C399_=_C471( C399 C471 ) C399_=_C494( C399 C494 ) C399_=_C515( C399 C515 ) C399_=_C554( C399 C554 ) C399_=_C588( C399 C588 ) \nC399_=_C604( C399 C604 ) C399_=_C634( C399 C634 ) C399_=_C648( C399 C648 ) C399_=_C662( C399 C662 ) C399_=_C663( C399 C663 ) C399_=_C664( C399 C664 ) \nC399_=_C665( C399 C665 ) C399_=_C666( C399 C666 ) C399_=_C667( C399 C667 ) C399_=_C668( C399 C668 ) C399_=_C669( C399 C669 ) C399_=_C670( C399 C670 ) \nC399_=_C671( C399 C671 ) C399_=_C672( C399 C672 ) C399_=_C673( C399 C673 ) C399_=_C674( C399 C674 ) C401_=_C449( C401 C449 ) C401_=_C473( C401 C473 ) \nC401_=_C496( C401 C496 ) C401_=_C536( C401 C536 ) C401_=_C556( C401 C556 ) C401_=_C573( C401 C573 ) C401_=_C606( C401 C606 ) C401_=_C621( C401 C621 ) \nC401_=_C636( C401 C636 ) C401_=_C650( C401 C650 ) C401_=_C663( C401 C663 ) C401_=_C675( C401 C675 ) C401_=_C687( C401 C687 ) C401_=_C688( C401 C688 ) \nC401_=_C689( C401 C689 ) C401_=_C690( C401 C690 ) C401_=_C691( C401 C691 ) C401_=_C692( C401 C692 ) C401_=_C693( C401 C693 ) C401_=_C694( C401 C694 ) \nC401_=_C695( C401 C695 ) C401_=_C696( C401 C696 ) C401_=_C697( C401 C697 ) C416_=_C419( C416 C419 ) C416_=_C422( C416 C422 ) C416_=_C425( C416 C425 ) \nC416_=_C439( C416 C439 ) C416_=_C462( C416 C462 ) C416_=_C485( C416 C485 ) C416_=_C508( C416 C508 ) C416_=_C509( C416 C509 ) C416_=_C510( C416 C510 ) \nC416_=_C511( C416 C511 ) C416_=_C512( C416 C512 ) C416_=_C513( C416 C513 ) C416_=_C514( C416 C514 ) C416_=_C515( C416 C515 ) C416_=_C516( C416 C516 ) \nC416_=_C518(</w:t>
      </w:r>
    </w:p>
    <w:p>
      <w:pPr>
        <w:pStyle w:val="PreformattedText"/>
        <w:bidi w:val="0"/>
        <w:spacing w:before="0" w:after="0"/>
        <w:jc w:val="left"/>
        <w:rPr/>
      </w:pPr>
      <w:r>
        <w:rPr/>
        <w:t xml:space="preserve"> </w:t>
      </w:r>
      <w:r>
        <w:rPr/>
        <w:t>C416 C518 ) C416_=_C519( C416 C519 ) C416_=_C520( C416 C520 ) C416_=_C521( C416 C521 ) C416_=_C522( C416 C522 ) C416_=_C523( C416 C523 ) \nC416_=_C524( C416 C524 ) C416_=_C525( C416 C525 ) C416_=_C526( C416 C526 ) C416_=_C527( C416 C527 ) C419_=_C422( C419 C422 ) C419_=_C425( C419 C425 ) \nC419_=_C442( C419 C442 ) C419_=_C465( C419 C465 ) C419_=_C488( C419 C488 ) C419_=_C510( C419 C510 ) C419_=_C529( C419 C529 ) C419_=_C548( C419 C548 ) \nC419_=_C568( C419 C568 ) C419_=_C570( C419 C570 ) C419_=_C571( C419 C571 ) C419_=_C573( C419 C573 ) C419_=_C574( C419 C574 ) C419_=_C575( C419 C575 ) \nC419_=_C576( C419 C576 ) C419_=_C577( C419 C577 ) C419_=_C578( C419 C578 ) C419_=_C579( C419 C579 ) C419_=_C580( C419 C580 ) C419_=_C581( C419 C581 ) \nC419_=_C582( C419 C582 ) C419_=_C583( C419 C583 ) C422_=_C425( C422 C425 ) C422_=_C468( C422 C468 ) C422_=_C491( C422 C491 ) C422_=_C513( C422 C513 ) \nC422_=_C532( C422 C532 ) C422_=_C551( C422 C551 ) C422_=_C585( C422 C585 ) C422_=_C601( C422 C601 ) C422_=_C617( C422 C617 ) C422_=_C618( C422 C618 ) \nC422_=_C620( C422 C620 ) C422_=_C621( C422 C621 ) C422_=_C622( C422 C622 ) C422_=_C623( C422 C623 ) C422_=_C624( C422 C624 ) C422_=_C625( C422 C625 ) \nC422_=_C626( C422 C626 ) C422_=_C627( C422 C627 ) C422_=_C628( C422 C628 ) C422_=_C629( C422 C629 ) C422_=_C630( C422 C630 ) C422_=_C631( C422 C631 ) \nC422_=_C632( C422 C632 ) C425_=_C447( C425 C447 ) C425_=_C471( C425 C471 ) C425_=_C494( C425 C494 ) C425_=_C515( C425 C515 ) C425_=_C554( C425 C554 ) \nC425_=_C588( C425 C588 ) C425_=_C604( C425 C604 ) C425_=_C634( C425 C634 ) C425_=_C648( C425 C648 ) C425_=_C662( C425 C662 ) C425_=_C663( C425 C663 ) \nC425_=_C664( C425 C664 ) C425_=_C665( C425 C665 ) C425_=_C666( C425 C666 ) C425_=_C667( C425 C667 ) C425_=_C668( C425 C668 ) C425_=_C669( C425 C669 ) \nC425_=_C670( C425 C670 ) C425_=_C671( C425 C671 ) C425_=_C672( C425 C672 ) C425_=_C673( C425 C673 ) C425_=_C674( C425 C674 ) C439_=_C442( C439 C442 ) \nC439_=_C447( C439 C447 ) C439_=_C449( C439 C449 ) C439_=_C462( C439 C462 ) C439_=_C485( C439 C485 ) C439_=_C508( C439 C508 ) C439_=_C509( C439 C509 ) \nC439_=_C510( C439 C510 ) C439_=_C511( C439 C511 ) C439_=_C512( C439 C512 ) C439_=_C513( C439 C513 ) C439_=_C514( C439 C514 ) C439_=_C515( C439 C515 ) \nC439_=_C516( C439 C516 ) C439_=_C518( C439 C518 ) C439_=_C519( C439 C519 ) C439_=_C520( C439 C520 ) C439_=_C521( C439 C521 ) C439_=_C522( C439 C522 ) \nC439_=_C523( C439 C523 ) C439_=_C524( C439 C524 ) C439_=_C525( C439 C525 ) C439_=_C526( C439 C526 ) C439_=_C527( C439 C527 ) C442_=_C447( C442 C447 ) \nC442_=_C449( C442 C449 ) C442_=_C465( C442 C465 ) C442_=_C488( C442 C488 ) C442_=_C510( C442 C510 ) C442_=_C529( C442 C529 ) C442_=_C548( C442 C548 ) \nC442_=_C568( C442 C568 ) C442_=_C570( C442 C570 ) C442_=_C571( C442 C571 ) C442_=_C573( C442 C573 ) C442_=_C574( C442 C574 ) C442_=_C575( C442 C575 ) \nC442_=_C576( C442 C576 ) C442_=_C577( C442 C577 ) C442_=_C578( C442 C578 ) C442_=_C579( C442 C579 ) C442_=_C580( C442 C580 ) C442_=_C581( C442 C581 ) \nC442_=_C582( C442 C582 ) C442_=_C583( C442 C583 ) C447_=_C449( C447 C449 ) C447_=_C471( C447 C471 ) C447_=_C494( C447 C494 ) C447_=_C515( C447 C515 ) \nC447_=_C554( C447 C554 ) C447_=_C588( C447 C588 ) C447_=_C604( C447 C604 ) C447_=_C634( C447 C634 ) C447_=_C648( C447 C648 ) C447_=_C662( C447 C662 ) \nC447_=_C663( C447 C663 ) C447_=_C664( C447 C664 ) C447_=_C665( C447 C665 ) C447_=_C666( C447 C666 ) C447_=_C667( C447 C667 ) C447_=_C668( C447 C668 ) \nC447_=_C669( C447 C669 ) C447_=_C670( C447 C670 ) C447_=_C671( C447 C671 ) C447_=_C672( C447 C672 ) C447_=_C673( C447 C673 ) C447_=_C674( C447 C674 ) \nC449_=_C473( C449 C473 ) C449_=_C496( C449 C496 ) C449_=_C536( C449 C536 ) C449_=_C556( C449 C556 ) C449_=_C573( C449 C573 ) C449_=_C606( C449 C606 ) \nC449_=_C621( C449 C621 ) C449_=_C636( C449 C636 ) C449_=_C650( C449 C650 ) C449_=_C663( C449 C663 ) C449_=_C675( C449 C675 ) C449_=_C687( C449 C687 ) \nC449_=_C688( C449 C688 ) C449_=_C689( C449 C689 ) C449_=_C690( C449 C690 ) C449_=_C691( C449 C691 ) C449_=_C692( C449 C692 ) C449_=_C693( C449 C693 ) \nC449_=_C694( C449 C694 ) C449_=_C695( C449 C695 ) C449_=_C696( C449 C696 ) C449_=_C697( C449 C697 ) C462_=_C465( C462 C465 ) C462_=_C468( C462 C468 ) \nC462_=_C471( C462 C471 ) C462_=_C473( C462 C473 ) C462_=_C485( C462 C485 ) C462_=_C508( C462 C508 ) C462_=_C509( C462 C509 ) C462_=_C510( C462 C510 ) \nC462_=_C511( C462 C511 ) C462_=_C512( C462 C512 ) C462_=_C513( C462 C513 ) C462_=_C514( C462 C514 ) C462_=_C515( C462 C515 ) C462_=_C516( C462 C516 ) \nC462_=_C518( C462 C518 ) C462_=_C519( C462 C519 ) C462_=_C520( C462 C520 ) C462_=_C521( C462 C521 ) C462_=_C522( C462 C522 ) C462_=_C523( C462 C523 ) \nC462_=_C524( C462 C524 ) C462_=_C525( C462 C525 ) C462_=_C526( C462 C526 ) C462_=_C527( C462 C527 ) C465_=_C468( C465 C468 ) C465_=_C471( C465 C471 ) \nC465_=_C473( C465 C473 ) C465_=_C488( C465 C488 ) C465_=_C510( C465 C510 ) C465_=_C529( C465 C529 ) C465_=_C548( C465 C548 ) C465_=_C568( C465 C568 ) \nC465_=_C570( C465 C570 ) C465_=_C571( C465 C571 ) C465_=_C573( C465 C573 ) C465_=_C574( C465 C574 ) C465_=_C575( C465 C575 ) C465_=_C576( C465 C576 ) \nC465_=_C577( C465 C577 ) C465_=_C578( C465 C578 ) C465_=_C579( C465 C579 ) C465_=_C580( C465 C580 ) C465_=_C581( C465 C581 ) C465_=_C582( C465 C582 ) \nC465_=_C583( C465 C583 ) C468_=_C471( C468 C471 ) C468_=_C473( C468 C473 ) C468_=_C491( C468 C491 ) C468_=_C513( C468 C513 ) C468_=_C532( C468 C532 ) \nC468_=_C551( C468 C551 ) C468_=_C585( C468 C585 ) C468_=_C601( C468 C601 ) C468_=_C617( C468 C617 ) C468_=_C618( C468 C618 ) C468_=_C620( C468 C620 ) \nC468_=_C621( C468 C621 ) C468_=_C622( C468 C622 ) C468_=_C623( C468 C623 ) C468_=_C624( C468 C624 ) C468_=_C625( C468 C625 ) C468_=_C626( C468 C626 ) \nC468_=_C627( C468 C627 ) C468_=_C628( C468 C628 ) C468_=_C629( C468 C629 ) C468_=_C630( C468 C630 ) C468_=_C631( C468 C631 ) C468_=_C632( C468 C632 ) \nC471_=_C473( C471 C473 ) C471_=_C494( C471 C494 ) C471_=_C515( C471 C515 ) C471_=_C554( C471 C554 ) C471_=_C588( C471 C588 ) C471_=_C604( C471 C604 ) \nC471_=_C634( C471 C634 ) C471_=_C648( C471 C648 ) C471_=_C662( C471 C662 ) C471_=_C663( C471 C663 ) C471_=_C664( C471 C664 ) C471_=_C665( C471 C665 ) \nC471_=_C666( C471 C666 ) C471_=_C667( C471 C667 ) C471_=_C668( C471 C668 ) C471_=_C669( C471 C669 ) C471_=_C670( C471 C670 ) C471_=_C671( C471 C671 ) \nC471_=_C672( C471 C672 ) C471_=_C673( C471 C673 ) C471_=_C674( C471 C674 ) C473_=_C496( C473 C496 ) C473_=_C536( C473 C536 ) C473_=_C556( C473 C556 ) \nC473_=_C573( C473 C573 ) C473_=_C606( C473 C606 ) C473_=_C621( C473 C621 ) C473_=_C636( C473 C636 ) C473_=_C650( C473 C650 ) C473_=_C663( C473 C663 ) \nC473_=_C675( C473 C675 ) C473_=_C687( C473 C687 ) C473_=_C688( C473 C688 ) C473_=_C689( C473 C689 ) C473_=_C690( C473 C690 ) C473_=_C691( C473 C691 ) \nC473_=_C692( C473 C692 ) C473_=_C693( C473 C693 ) C473_=_C694( C473 C694 ) C473_=_C695( C473 C695 ) C473_=_C696( C473 C696 ) C473_=_C697( C473 C697 ) \nC485_=_C488( C485 C488 ) C485_=_C491( C485 C491 ) C485_=_C494( C485 C494 ) C485_=_C496( C485 C496 ) C485_=_C508( C485 C508 ) C485_=_C509( C485 C509 ) \nC485_=_C510( C485 C510 ) C485_=_C511( C485 C511 ) C485_=_C512( C485 C512 ) C485_=_C513( C485 C513 ) C485_=_C514( C485 C514 ) C485_=_C515( C485 C515 ) \nC485_=_C516( C485 C516 ) C485_=_C518( C485 C518 ) C485_=_C519( C485 C519 ) C485_=_C520( C485 C520 ) C485_=_C521( C485 C521 ) C485_=_C522( C485 C522 ) \nC485_=_C523( C485 C523 ) C485_=_C524( C485 C524 ) C485_=_C525( C485 C525 ) C485_=_C526( C485 C526 ) C485_=_C527( C485 C527 ) C488_=_C491( C488 C491 ) \nC488_=_C494( C488 C494 ) C488_=_C496( C488 C496 ) C488_=_C510( C488 C510 ) C488_=_C529( C488 C529 ) C488_=_C548( C488 C548 ) C488_=_C568( C488 C568 ) \nC488_=_C570( C488 C570 ) C488_=_C571( C488 C571 ) C488_=_C573( C488 C573 ) C488_=_C574( C488 C574 ) C488_=_C575( C488 C575 ) C488_=_C576( C488 C576 ) \nC488_=_C577( C488 C577 ) C488_=_C578( C488 C578 ) C488_=_C579( C488 C579 ) C488_=_C580( C488 C580 ) C488_=_C581( C488 C581 ) C488_=_C582( C488 C582 ) \nC488_=_C583( C488 C583 ) C491_=_C494( C491 C494 ) C491_=_C496( C491 C496 ) C491_=_C513( C491 C513 ) C491_=_C532( C491 C532 ) C491_=_C551( C491 C551 ) \nC491_=_C585( C491 C585 ) C491_=_C601( C491 C601 ) C491_=_C617( C491 C617 ) C491_=_C618( C491 C618 ) C491_=_C620( C491 C620 ) C491_=_C621( C491 C621 ) \nC491_=_C622( C491 C622 ) C491_=_C623( C491 C623 ) C491_=_C624( C491 C624 ) C491_=_C625( C491 C625 ) C491_=_C626( C491 C626 ) C491_=_C627( C491 C627 ) \nC491_=_C628( C491 C628 ) C491_=_C629( C491 C629 ) C491_=_C630( C491 C630 ) C491_=_C631( C491 C631 ) C491_=_C632( C491 C632 ) C494_=_C496( C494 C496 ) \nC494_=_C515( C494 C515 ) C494_=_C554( C494 C554 ) C494_=_C588( C494 C588 ) C494_=_C604( C494 C604 ) C494_=_C634( C494 C634 ) C494_=_C648( C494 C648 ) \nC494_=_C662( C494 C662 ) C494_=_C663( C494 C663 ) C494_=_C664( C494 C664 ) C494_=_C665( C494 C665 ) C494_=_C666( C494 C666 ) C494_=_C667( C494 C667 ) \nC494_=_C668( C494 C668 ) C494_=_C669( C494 C669 ) C494_=_C670( C494 C670 ) C494_=_C671( C494 C671 ) C494_=_C672( C494 C672 ) C494_=_C673( C494 C673 ) \nC494_=_C674( C494 C674 ) C496_=_C536( C496 C536 ) C496_=_C556( C496 C556 ) C496_=_C573( C496 C573 ) C496_=_C606( C496 C606 ) C496_=_C621( C496 C621 ) \nC496_=_C636( C496 C636 ) C496_=_C650( C496 C650 ) C496_=_C663( C496 C663 ) C496_=_C675( C496 C675 ) C496_=_C687( C496 C687 ) C496_=_C688( C496 C688 ) \nC496_=_C689( C496 C689 ) C496_=_C690( C496 C690 ) C496_=_C691( C496 C691 ) C496_=_C692( C496 C692 ) C496_=_C693( C496 C693 ) C496_=_C694( C496 C694 ) \nC496_=_C695( C496 C695 ) C496_=_C696( C496 C696 ) C496_=_C697( C496 C697 ) C508_=_C509( C508 C509 ) C508_=_C510( C508 C510 ) C508_=_C511( C508 C511 ) \nC508_=_C512( C508 C512 ) C508_=_C513( C508 C513 ) C508_=_C514( C508 C514 ) C508_=_C515( C508 C515 ) C508_=_C516( C508 C516 ) C508_=_C518( C508 C518 ) \nC508_=_C519( C508 C519 ) C508_=_C520(</w:t>
      </w:r>
    </w:p>
    <w:p>
      <w:pPr>
        <w:pStyle w:val="PreformattedText"/>
        <w:bidi w:val="0"/>
        <w:spacing w:before="0" w:after="0"/>
        <w:jc w:val="left"/>
        <w:rPr/>
      </w:pPr>
      <w:r>
        <w:rPr/>
        <w:t xml:space="preserve"> </w:t>
      </w:r>
      <w:r>
        <w:rPr/>
        <w:t>C508 C520 ) C508_=_C521( C508 C521 ) C508_=_C522( C508 C522 ) C508_=_C523( C508 C523 ) C508_=_C524( C508 C524 ) \nC508_=_C525( C508 C525 ) C508_=_C526( C508 C526 ) C508_=_C527( C508 C527 ) C508_=_C529( C508 C529 ) C508_=_C532( C508 C532 ) C508_=_C536( C508 C536 ) \nC509_=_C510( C509 C510 ) C509_=_C511( C509 C511 ) C509_=_C512( C509 C512 ) C509_=_C513( C509 C513 ) C509_=_C514( C509 C514 ) C509_=_C515( C509 C515 ) \nC509_=_C516( C509 C516 ) C509_=_C518( C509 C518 ) C509_=_C519( C509 C519 ) C509_=_C520( C509 C520 ) C509_=_C521( C509 C521 ) C509_=_C522( C509 C522 ) \nC509_=_C523( C509 C523 ) C509_=_C524( C509 C524 ) C509_=_C525( C509 C525 ) C509_=_C526( C509 C526 ) C509_=_C527( C509 C527 ) C509_=_C548( C509 C548 ) \nC509_=_C551( C509 C551 ) C509_=_C554( C509 C554 ) C509_=_C556( C509 C556 ) C510_=_C511( C510 C511 ) C510_=_C512( C510 C512 ) C510_=_C513( C510 C513 ) \nC510_=_C514( C510 C514 ) C510_=_C515( C510 C515 ) C510_=_C516( C510 C516 ) C510_=_C518( C510 C518 ) C510_=_C519( C510 C519 ) C510_=_C520( C510 C520 ) \nC510_=_C521( C510 C521 ) C510_=_C522( C510 C522 ) C510_=_C523( C510 C523 ) C510_=_C524( C510 C524 ) C510_=_C525( C510 C525 ) C510_=_C526( C510 C526 ) \nC510_=_C527( C510 C527 ) C510_=_C529( C510 C529 ) C510_=_C548( C510 C548 ) C510_=_C568( C510 C568 ) C510_=_C570( C510 C570 ) C510_=_C571( C510 C571 ) \nC510_=_C573( C510 C573 ) C510_=_C574( C510 C574 ) C510_=_C575( C510 C575 ) C510_=_C576( C510 C576 ) C510_=_C577( C510 C577 ) C510_=_C578( C510 C578 ) \nC510_=_C579( C510 C579 ) C510_=_C580( C510 C580 ) C510_=_C581( C510 C581 ) C510_=_C582( C510 C582 ) C510_=_C583( C510 C583 ) C511_=_C512( C511 C512 ) \nC511_=_C513( C511 C513 ) C511_=_C514( C511 C514 ) C511_=_C515( C511 C515 ) C511_=_C516( C511 C516 ) C511_=_C518( C511 C518 ) C511_=_C519( C511 C519 ) \nC511_=_C520( C511 C520 ) C511_=_C521( C511 C521 ) C511_=_C522( C511 C522 ) C511_=_C523( C511 C523 ) C511_=_C524( C511 C524 ) C511_=_C525( C511 C525 ) \nC511_=_C526( C511 C526 ) C511_=_C527( C511 C527 ) C511_=_C585( C511 C585 ) C511_=_C588( C511 C588 ) C512_=_C513( C512 C513 ) C512_=_C514( C512 C514 ) \nC512_=_C515( C512 C515 ) C512_=_C516( C512 C516 ) C512_=_C518( C512 C518 ) C512_=_C519( C512 C519 ) C512_=_C520( C512 C520 ) C512_=_C521( C512 C521 ) \nC512_=_C522( C512 C522 ) C512_=_C523( C512 C523 ) C512_=_C524( C512 C524 ) C512_=_C525( C512 C525 ) C512_=_C526( C512 C526 ) C512_=_C527( C512 C527 ) \nC512_=_C568( C512 C568 ) C512_=_C601( C512 C601 ) C512_=_C604( C512 C604 ) C512_=_C606( C512 C606 ) C513_=_C514( C513 C514 ) C513_=_C515( C513 C515 ) \nC513_=_C516( C513 C516 ) C513_=_C518( C513 C518 ) C513_=_C519( C513 C519 ) C513_=_C520( C513 C520 ) C513_=_C521( C513 C521 ) C513_=_C522( C513 C522 ) \nC513_=_C523( C513 C523 ) C513_=_C524( C513 C524 ) C513_=_C525( C513 C525 ) C513_=_C526( C513 C526 ) C513_=_C527( C513 C527 ) C513_=_C532( C513 C532 ) \nC513_=_C551( C513 C551 ) C513_=_C585( C513 C585 ) C513_=_C601( C513 C601 ) C513_=_C617( C513 C617 ) C513_=_C618( C513 C618 ) C513_=_C620( C513 C620 ) \nC513_=_C621( C513 C621 ) C513_=_C622( C513 C622 ) C513_=_C623( C513 C623 ) C513_=_C624( C513 C624 ) C513_=_C625( C513 C625 ) C513_=_C626( C513 C626 ) \nC513_=_C627( C513 C627 ) C513_=_C628( C513 C628 ) C513_=_C629( C513 C629 ) C513_=_C630( C513 C630 ) C513_=_C631( C513 C631 ) C513_=_C632( C513 C632 ) \nC514_=_C515( C514 C515 ) C514_=_C516( C514 C516 ) C514_=_C518( C514 C518 ) C514_=_C519( C514 C519 ) C514_=_C520( C514 C520 ) C514_=_C521( C514 C521 ) \nC514_=_C522( C514 C522 ) C514_=_C523( C514 C523 ) C514_=_C524( C514 C524 ) C514_=_C525( C514 C525 ) C514_=_C526( C514 C526 ) C514_=_C527( C514 C527 ) \nC514_=_C571( C514 C571 ) C514_=_C618( C514 C618 ) C514_=_C648( C514 C648 ) C514_=_C650( C514 C650 ) C515_=_C516( C515 C516 ) C515_=_C518( C515 C518 ) \nC515_=_C519( C515 C519 ) C515_=_C520( C515 C520 ) C515_=_C521( C515 C521 ) C515_=_C522( C515 C522 ) C515_=_C523( C515 C523 ) C515_=_C524( C515 C524 ) \nC515_=_C525( C515 C525 ) C515_=_C526( C515 C526 ) C515_=_C527( C515 C527 ) C515_=_C554( C515 C554 ) C515_=_C588( C515 C588 ) C515_=_C604( C515 C604 ) \nC515_=_C634( C515 C634 ) C515_=_C648( C515 C648 ) C515_=_C662( C515 C662 ) C515_=_C663( C515 C663 ) C515_=_C664( C515 C664 ) C515_=_C665( C515 C665 ) \nC515_=_C666( C515 C666 ) C515_=_C667( C515 C667 ) C515_=_C668( C515 C668 ) C515_=_C669( C515 C669 ) C515_=_C670( C515 C670 ) C515_=_C671( C515 C671 ) \nC515_=_C672( C515 C672 ) C515_=_C673( C515 C673 ) C515_=_C674( C515 C674 ) C516_=_C518( C516 C518 ) C516_=_C519( C516 C519 ) C516_=_C520( C516 C520 ) \nC516_=_C521( C516 C521 ) C516_=_C522( C516 C522 ) C516_=_C523( C516 C523 ) C516_=_C524( C516 C524 ) C516_=_C525( C516 C525 ) C516_=_C526( C516 C526 ) \nC516_=_C527( C516 C527 ) C516_=_C620( C516 C620 ) C516_=_C662( C516 C662 ) C516_=_C675( C516 C675 ) C518_=_C519( C518 C519 ) C518_=_C520( C518 C520 ) \nC518_=_C521( C518 C521 ) C518_=_C522( C518 C522 ) C518_=_C523( C518 C523 ) C518_=_C524( C518 C524 ) C518_=_C525( C518 C525 ) C518_=_C526( C518 C526 ) \nC518_=_C527( C518 C527 ) C518_=_C575( C518 C575 ) C518_=_C623( C518 C623 ) C518_=_C665( C518 C665 ) C518_=_C688( C518 C688 ) C519_=_C520( C519 C520 ) \nC519_=_C521( C519 C521 ) C519_=_C522( C519 C522 ) C519_=_C523( C519 C523 ) C519_=_C524( C519 C524 ) C519_=_C525( C519 C525 ) C519_=_C526( C519 C526 ) \nC519_=_C527( C519 C527 ) C519_=_C576( C519 C576 ) C519_=_C624( C519 C624 ) C519_=_C666( C519 C666 ) C519_=_C689( C519 C689 ) C520_=_C521( C520 C521 ) \nC520_=_C522( C520 C522 ) C520_=_C523( C520 C523 ) C520_=_C524( C520 C524 ) C520_=_C525( C520 C525 ) C520_=_C526( C520 C526 ) C520_=_C527( C520 C527 ) \nC520_=_C577( C520 C577 ) C520_=_C625( C520 C625 ) C520_=_C667( C520 C667 ) C520_=_C690( C520 C690 ) C521_=_C522( C521 C522 ) C521_=_C523( C521 C523 ) \nC521_=_C524( C521 C524 ) C521_=_C525( C521 C525 ) C521_=_C526( C521 C526 ) C521_=_C527( C521 C527 ) C521_=_C626( C521 C626 ) C521_=_C668( C521 C668 ) \nC521_=_C691( C521 C691 ) C522_=_C523( C522 C523 ) C522_=_C524( C522 C524 ) C522_=_C525( C522 C525 ) C522_=_C526( C522 C526 ) C522_=_C527( C522 C527 ) \nC522_=_C578( C522 C578 ) C522_=_C627( C522 C627 ) C522_=_C669( C522 C669 ) C522_=_C692( C522 C692 ) C523_=_C524( C523 C524 ) C523_=_C525( C523 C525 ) \nC523_=_C526( C523 C526 ) C523_=_C527( C523 C527 ) C523_=_C579( C523 C579 ) C523_=_C628( C523 C628 ) C523_=_C670( C523 C670 ) C523_=_C693( C523 C693 ) \nC524_=_C525( C524 C525 ) C524_=_C526( C524 C526 ) C524_=_C527( C524 C527 ) C524_=_C580( C524 C580 ) C524_=_C629( C524 C629 ) C524_=_C671( C524 C671 ) \nC524_=_C694( C524 C694 ) C525_=_C526( C525 C526 ) C525_=_C527( C525 C527 ) C525_=_C581( C525 C581 ) C525_=_C630( C525 C630 ) C525_=_C672( C525 C672 ) \nC525_=_C695( C525 C695 ) C526_=_C527( C526 C527 ) C526_=_C582( C526 C582 ) C526_=_C631( C526 C631 ) C526_=_C673( C526 C673 ) C526_=_C696( C526 C696 ) \nC527_=_C583( C527 C583 ) C527_=_C632( C527 C632 ) C527_=_C674( C527 C674 ) C527_=_C697( C527 C697 ) C529_=_C532( C529 C532 ) C529_=_C536( C529 C536 ) \nC529_=_C548( C529 C548 ) C529_=_C568( C529 C568 ) C529_=_C570( C529 C570 ) C529_=_C571( C529 C571 ) C529_=_C573( C529 C573 ) C529_=_C574( C529 C574 ) \nC529_=_C575( C529 C575 ) C529_=_C576( C529 C576 ) C529_=_C577( C529 C577 ) C529_=_C578( C529 C578 ) C529_=_C579( C529 C579 ) C529_=_C580( C529 C580 ) \nC529_=_C581( C529 C581 ) C529_=_C582( C529 C582 ) C529_=_C583( C529 C583 ) C532_=_C536( C532 C536 ) C532_=_C551( C532 C551 ) C532_=_C585( C532 C585 ) \nC532_=_C601( C532 C601 ) C532_=_C617( C532 C617 ) C532_=_C618( C532 C618 ) C532_=_C620( C532 C620 ) C532_=_C621( C532 C621 ) C532_=_C622( C532 C622 ) \nC532_=_C623( C532 C623 ) C532_=_C624( C532 C624 ) C532_=_C625( C532 C625 ) C532_=_C626( C532 C626 ) C532_=_C627( C532 C627 ) C532_=_C628( C532 C628 ) \nC532_=_C629( C532 C629 ) C532_=_C630( C532 C630 ) C532_=_C631( C532 C631 ) C532_=_C632( C532 C632 ) C536_=_C556( C536 C556 ) C536_=_C573( C536 C573 ) \nC536_=_C606( C536 C606 ) C536_=_C621( C536 C621 ) C536_=_C636( C536 C636 ) C536_=_C650( C536 C650 ) C536_=_C663( C536 C663 ) C536_=_C675( C536 C675 ) \nC536_=_C687( C536 C687 ) C536_=_C688( C536 C688 ) C536_=_C689( C536 C689 ) C536_=_C690( C536 C690 ) C536_=_C691( C536 C691 ) C536_=_C692( C536 C692 ) \nC536_=_C693( C536 C693 ) C536_=_C694( C536 C694 ) C536_=_C695( C536 C695 ) C536_=_C696( C536 C696 ) C536_=_C697( C536 C697 ) C548_=_C551( C548 C551 ) \nC548_=_C554( C548 C554 ) C548_=_C556( C548 C556 ) C548_=_C568( C548 C568 ) C548_=_C570( C548 C570 ) C548_=_C571( C548 C571 ) C548_=_C573( C548 C573 ) \nC548_=_C574( C548 C574 ) C548_=_C575( C548 C575 ) C548_=_C576( C548 C576 ) C548_=_C577( C548 C577 ) C548_=_C578( C548 C578 ) C548_=_C579( C548 C579 ) \nC548_=_C580( C548 C580 ) C548_=_C581( C548 C581 ) C548_=_C582( C548 C582 ) C548_=_C583( C548 C583 ) C551_=_C554( C551 C554 ) C551_=_C556( C551 C556 ) \nC551_=_C585( C551 C585 ) C551_=_C601( C551 C601 ) C551_=_C617( C551 C617 ) C551_=_C618( C551 C618 ) C551_=_C620( C551 C620 ) C551_=_C621( C551 C621 ) \nC551_=_C622( C551 C622 ) C551_=_C623( C551 C623 ) C551_=_C624( C551 C624 ) C551_=_C625( C551 C625 ) C551_=_C626( C551 C626 ) C551_=_C627( C551 C627 ) \nC551_=_C628( C551 C628 ) C551_=_C629( C551 C629 ) C551_=_C630( C551 C630 ) C551_=_C631( C551 C631 ) C551_=_C632( C551 C632 ) C554_=_C556( C554 C556 ) \nC554_=_C588( C554 C588 ) C554_=_C604( C554 C604 ) C554_=_C634( C554 C634 ) C554_=_C648( C554 C648 ) C554_=_C662( C554 C662 ) C554_=_C663( C554 C663 ) \nC554_=_C664( C554 C664 ) C554_=_C665( C554 C665 ) C554_=_C666( C554 C666 ) C554_=_C667( C554 C667 ) C554_=_C668( C554 C668 ) C554_=_C669( C554 C669 ) \nC554_=_C670( C554 C670 ) C554_=_C671( C554 C671 ) C554_=_C672( C554 C672 ) C554_=_C673( C554 C673 ) C554_=_C674( C554 C674 ) C556_=_C573( C556 C573 ) \nC556_=_C606( C556 C606 ) C556_=_C621( C556 C621 ) C556_=_C636( C556 C636 ) C556_=_C650( C556 C650 ) C556_=_C663( C556 C663 ) C556_=_C675( C556 C675 ) \nC556_=_C687( C556 C687 ) C556_=_C688( C556 C688 ) C556_=_C689(</w:t>
      </w:r>
    </w:p>
    <w:p>
      <w:pPr>
        <w:pStyle w:val="PreformattedText"/>
        <w:bidi w:val="0"/>
        <w:spacing w:before="0" w:after="0"/>
        <w:jc w:val="left"/>
        <w:rPr/>
      </w:pPr>
      <w:r>
        <w:rPr/>
        <w:t xml:space="preserve"> </w:t>
      </w:r>
      <w:r>
        <w:rPr/>
        <w:t>C556 C689 ) C556_=_C690( C556 C690 ) C556_=_C691( C556 C691 ) C556_=_C692( C556 C692 ) \nC556_=_C693( C556 C693 ) C556_=_C694( C556 C694 ) C556_=_C695( C556 C695 ) C556_=_C696( C556 C696 ) C556_=_C697( C556 C697 ) C568_=_C570( C568 C570 ) \nC568_=_C571( C568 C571 ) C568_=_C573( C568 C573 ) C568_=_C574( C568 C574 ) C568_=_C575( C568 C575 ) C568_=_C576( C568 C576 ) C568_=_C577( C568 C577 ) \nC568_=_C578( C568 C578 ) C568_=_C579( C568 C579 ) C568_=_C580( C568 C580 ) C568_=_C581( C568 C581 ) C568_=_C582( C568 C582 ) C568_=_C583( C568 C583 ) \nC568_=_C601( C568 C601 ) C568_=_C604( C568 C604 ) C568_=_C606( C568 C606 ) C570_=_C571( C570 C571 ) C570_=_C573( C570 C573 ) C570_=_C574( C570 C574 ) \nC570_=_C575( C570 C575 ) C570_=_C576( C570 C576 ) C570_=_C577( C570 C577 ) C570_=_C578( C570 C578 ) C570_=_C579( C570 C579 ) C570_=_C580( C570 C580 ) \nC570_=_C581( C570 C581 ) C570_=_C582( C570 C582 ) C570_=_C583( C570 C583 ) C570_=_C617( C570 C617 ) C570_=_C634( C570 C634 ) C570_=_C636( C570 C636 ) \nC571_=_C573( C571 C573 ) C571_=_C574( C571 C574 ) C571_=_C575( C571 C575 ) C571_=_C576( C571 C576 ) C571_=_C577( C571 C577 ) C571_=_C578( C571 C578 ) \nC571_=_C579( C571 C579 ) C571_=_C580( C571 C580 ) C571_=_C581( C571 C581 ) C571_=_C582( C571 C582 ) C571_=_C583( C571 C583 ) C571_=_C618( C571 C618 ) \nC571_=_C648( C571 C648 ) C571_=_C650( C571 C650 ) C573_=_C574( C573 C574 ) C573_=_C575( C573 C575 ) C573_=_C576( C573 C576 ) C573_=_C577( C573 C577 ) \nC573_=_C578( C573 C578 ) C573_=_C579( C573 C579 ) C573_=_C580( C573 C580 ) C573_=_C581( C573 C581 ) C573_=_C582( C573 C582 ) C573_=_C583( C573 C583 ) \nC573_=_C606( C573 C606 ) C573_=_C621( C573 C621 ) C573_=_C636( C573 C636 ) C573_=_C650( C573 C650 ) C573_=_C663( C573 C663 ) C573_=_C675( C573 C675 ) \nC573_=_C687( C573 C687 ) C573_=_C688( C573 C688 ) C573_=_C689( C573 C689 ) C573_=_C690( C573 C690 ) C573_=_C691( C573 C691 ) C573_=_C692( C573 C692 ) \nC573_=_C693( C573 C693 ) C573_=_C694( C573 C694 ) C573_=_C695( C573 C695 ) C573_=_C696( C573 C696 ) C573_=_C697( C573 C697 ) C574_=_C575( C574 C575 ) \nC574_=_C576( C574 C576 ) C574_=_C577( C574 C577 ) C574_=_C578( C574 C578 ) C574_=_C579( C574 C579 ) C574_=_C580( C574 C580 ) C574_=_C581( C574 C581 ) \nC574_=_C582( C574 C582 ) C574_=_C583( C574 C583 ) C574_=_C622( C574 C622 ) C574_=_C664( C574 C664 ) C574_=_C687( C574 C687 ) C575_=_C576( C575 C576 ) \nC575_=_C577( C575 C577 ) C575_=_C578( C575 C578 ) C575_=_C579( C575 C579 ) C575_=_C580( C575 C580 ) C575_=_C581( C575 C581 ) C575_=_C582( C575 C582 ) \nC575_=_C583( C575 C583 ) C575_=_C623( C575 C623 ) C575_=_C665( C575 C665 ) C575_=_C688( C575 C688 ) C576_=_C577( C576 C577 ) C576_=_C578( C576 C578 ) \nC576_=_C579( C576 C579 ) C576_=_C580( C576 C580 ) C576_=_C581( C576 C581 ) C576_=_C582( C576 C582 ) C576_=_C583( C576 C583 ) C576_=_C624( C576 C624 ) \nC576_=_C666( C576 C666 ) C576_=_C689( C576 C689 ) C577_=_C578( C577 C578 ) C577_=_C579( C577 C579 ) C577_=_C580( C577 C580 ) C577_=_C581( C577 C581 ) \nC577_=_C582( C577 C582 ) C577_=_C583( C577 C583 ) C577_=_C625( C577 C625 ) C577_=_C667( C577 C667 ) C577_=_C690( C577 C690 ) C578_=_C579( C578 C579 ) \nC578_=_C580( C578 C580 ) C578_=_C581( C578 C581 ) C578_=_C582( C578 C582 ) C578_=_C583( C578 C583 ) C578_=_C627( C578 C627 ) C578_=_C669( C578 C669 ) \nC578_=_C692( C578 C692 ) C579_=_C580( C579 C580 ) C579_=_C581( C579 C581 ) C579_=_C582( C579 C582 ) C579_=_C583( C579 C583 ) C579_=_C628( C579 C628 ) \nC579_=_C670( C579 C670 ) C579_=_C693( C579 C693 ) C580_=_C581( C580 C581 ) C580_=_C582( C580 C582 ) C580_=_C583( C580 C583 ) C580_=_C629( C580 C629 ) \nC580_=_C671( C580 C671 ) C580_=_C694( C580 C694 ) C581_=_C582( C581 C582 ) C581_=_C583( C581 C583 ) C581_=_C630( C581 C630 ) C581_=_C672( C581 C672 ) \nC581_=_C695( C581 C695 ) C582_=_C583( C582 C583 ) C582_=_C631( C582 C631 ) C582_=_C673( C582 C673 ) C582_=_C696( C582 C696 ) C583_=_C632( C583 C632 ) \nC583_=_C674( C583 C674 ) C583_=_C697( C583 C697 ) C585_=_C588( C585 C588 ) C585_=_C601( C585 C601 ) C585_=_C617( C585 C617 ) C585_=_C618( C585 C618 ) \nC585_=_C620( C585 C620 ) C585_=_C621( C585 C621 ) C585_=_C622( C585 C622 ) C585_=_C623( C585 C623 ) C585_=_C624( C585 C624 ) C585_=_C625( C585 C625 ) \nC585_=_C626( C585 C626 ) C585_=_C627( C585 C627 ) C585_=_C628( C585 C628 ) C585_=_C629( C585 C629 ) C585_=_C630( C585 C630 ) C585_=_C631( C585 C631 ) \nC585_=_C632( C585 C632 ) C588_=_C604( C588 C604 ) C588_=_C634( C588 C634 ) C588_=_C648( C588 C648 ) C588_=_C662( C588 C662 ) C588_=_C663( C588 C663 ) \nC588_=_C664( C588 C664 ) C588_=_C665( C588 C665 ) C588_=_C666( C588 C666 ) C588_=_C667( C588 C667 ) C588_=_C668( C588 C668 ) C588_=_C669( C588 C669 ) \nC588_=_C670( C588 C670 ) C588_=_C671( C588 C671 ) C588_=_C672( C588 C672 ) C588_=_C673( C588 C673 ) C588_=_C674( C588 C674 ) C601_=_C604( C601 C604 ) \nC601_=_C606( C601 C606 ) C601_=_C617( C601 C617 ) C601_=_C618( C601 C618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4_=_C606( C604 C606 ) C604_=_C634( C604 C634 ) \nC604_=_C648( C604 C648 ) C604_=_C662( C604 C662 ) C604_=_C663( C604 C663 ) C604_=_C664( C604 C664 ) C604_=_C665( C604 C665 ) C604_=_C666( C604 C666 ) \nC604_=_C667( C604 C667 ) C604_=_C668( C604 C668 ) C604_=_C669( C604 C669 ) C604_=_C670( C604 C670 ) C604_=_C671( C604 C671 ) C604_=_C672( C604 C672 ) \nC604_=_C673( C604 C673 ) C604_=_C674( C604 C674 ) C606_=_C621( C606 C621 ) C606_=_C636( C606 C636 ) C606_=_C650( C606 C650 ) C606_=_C663( C606 C663 ) \nC606_=_C675( C606 C675 ) C606_=_C687( C606 C687 ) C606_=_C688( C606 C688 ) C606_=_C689( C606 C689 ) C606_=_C690( C606 C690 ) C606_=_C691( C606 C691 ) \nC606_=_C692( C606 C692 ) C606_=_C693( C606 C693 ) C606_=_C694( C606 C694 ) C606_=_C695( C606 C695 ) C606_=_C696( C606 C696 ) C606_=_C697( C606 C697 ) \nC617_=_C618( C617 C618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4( C617 C634 ) C617_=_C636( C617 C636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48( C618 C648 ) \nC618_=_C650( C618 C650 ) C620_=_C621( C620 C621 ) C620_=_C622( C620 C622 ) C620_=_C623( C620 C623 ) C620_=_C624( C620 C624 ) C620_=_C625( C620 C625 ) \nC620_=_C626( C620 C626 ) C620_=_C627( C620 C627 ) C620_=_C628( C620 C628 ) C620_=_C629( C620 C629 ) C620_=_C630( C620 C630 ) C620_=_C631( C620 C631 ) \nC620_=_C632( C620 C632 ) C620_=_C662( C620 C662 ) C620_=_C675( C620 C675 ) C621_=_C622( C621 C622 ) C621_=_C623( C621 C623 ) C621_=_C624( C621 C624 ) \nC621_=_C625( C621 C625 ) C621_=_C626( C621 C626 ) C621_=_C627( C621 C627 ) C621_=_C628( C621 C628 ) C621_=_C629( C621 C629 ) C621_=_C630( C621 C630 ) \nC621_=_C631( C621 C631 ) C621_=_C632( C621 C632 ) C621_=_C636( C621 C636 ) C621_=_C650( C621 C650 ) C621_=_C663( C621 C663 ) C621_=_C675( C621 C675 ) \nC621_=_C687( C621 C687 ) C621_=_C688( C621 C688 ) C621_=_C689( C621 C689 ) C621_=_C690( C621 C690 ) C621_=_C691( C621 C691 ) C621_=_C692( C621 C692 ) \nC621_=_C693( C621 C693 ) C621_=_C694( C621 C694 ) C621_=_C695( C621 C695 ) C621_=_C696( C621 C696 ) C621_=_C697( C621 C697 ) C622_=_C623( C622 C623 ) \nC622_=_C624( C622 C624 ) C622_=_C625( C622 C625 ) C622_=_C626( C622 C626 ) C622_=_C627( C622 C627 ) C622_=_C628( C622 C628 ) C622_=_C629( C622 C629 ) \nC622_=_C630( C622 C630 ) C622_=_C631( C622 C631 ) C622_=_C632( C622 C632 ) C622_=_C664( C622 C664 ) C622_=_C687( C622 C687 ) C623_=_C624( C623 C624 ) \nC623_=_C625( C623 C625 ) C623_=_C626( C623 C626 ) C623_=_C627( C623 C627 ) C623_=_C628( C623 C628 ) C623_=_C629( C623 C629 ) C623_=_C630( C623 C630 ) \nC623_=_C631( C623 C631 ) C623_=_C632( C623 C632 ) C623_=_C665( C623 C665 ) C623_=_C688( C623 C688 ) C624_=_C625( C624 C625 ) C624_=_C626( C624 C626 ) \nC624_=_C627( C624 C627 ) C624_=_C628( C624 C628 ) C624_=_C629( C624 C629 ) C624_=_C630( C624 C630 ) C624_=_C631( C624 C631 ) C624_=_C632( C624 C632 ) \nC624_=_C666( C624 C666 ) C624_=_C689( C624 C689 ) C625_=_C626( C625 C626 ) C625_=_C627( C625 C627 ) C625_=_C628( C625 C628 ) C625_=_C629( C625 C629 ) \nC625_=_C630( C625 C630 ) C625_=_C631( C625 C631 ) C625_=_C632( C625 C632 ) C625_=_C667( C625 C667 ) C625_=_C690( C625 C690 ) C626_=_C627( C626 C627 ) \nC626_=_C628( C626 C628 ) C626_=_C629( C626 C629 ) C626_=_C630( C626 C630 ) C626_=_C631( C626 C631 ) C626_=_C632( C626 C632 ) C626_=_C668( C626 C668 ) \nC626_=_C691( C626 C691 ) C627_=_C628( C627 C628 ) C627_=_C629( C627 C629 ) C627_=_C630( C627 C630 ) C627_=_C631( C627 C631 ) C627_=_C632( C627 C632 ) \nC627_=_C669( C627 C669 ) C627_=_C692( C627 C692 ) C628_=_C629( C628 C629 ) C628_=_C630( C628 C630 ) C628_=_C631( C628 C631 ) C628_=_C632( C628 C632 ) \nC628_=_C670( C628 C670 ) C628_=_C693( C628 C693 ) C629_=_C630( C629 C630 ) C629_=_C631( C629 C631 ) C629_=_C632( C629 C632 ) C629_=_C671( C629 C671 ) \nC629_=_C694( C629 C694 ) C630_=_C631( C630 C631 ) C630_=_C632( C630 C632 ) C630_=_C672( C630 C672 ) C630_=_C695( C630 C695 ) C631_=_C632( C631 C632 ) \nC631_=_C673( C631 C673 ) C631_=_C696( C631 C696 ) C632_=_C674( C632 C674 ) C632_=_C697( C632 C697 ) C634_=_C636( C634 C636 ) C634_=_C648( C634 C648 ) \nC634_=_C662( C634 C662 ) C634_=_C663( C634 C663 ) C634_=_C664( C634 C664 ) C634_=_C665(</w:t>
      </w:r>
    </w:p>
    <w:p>
      <w:pPr>
        <w:pStyle w:val="PreformattedText"/>
        <w:bidi w:val="0"/>
        <w:spacing w:before="0" w:after="0"/>
        <w:jc w:val="left"/>
        <w:rPr/>
      </w:pPr>
      <w:r>
        <w:rPr/>
        <w:t xml:space="preserve"> </w:t>
      </w:r>
      <w:r>
        <w:rPr/>
        <w:t>C634 C665 ) C634_=_C666( C634 C666 ) C634_=_C667( C634 C667 ) \nC634_=_C668( C634 C668 ) C634_=_C669( C634 C669 ) C634_=_C670( C634 C670 ) C634_=_C671( C634 C671 ) C634_=_C672( C634 C672 ) C634_=_C673( C634 C673 ) \nC634_=_C674( C634 C674 ) C636_=_C650( C636 C650 ) C636_=_C663( C636 C663 ) C636_=_C675( C636 C675 ) C636_=_C687( C636 C687 ) C636_=_C688( C636 C688 ) \nC636_=_C689( C636 C689 ) C636_=_C690( C636 C690 ) C636_=_C691( C636 C691 ) C636_=_C692( C636 C692 ) C636_=_C693( C636 C693 ) C636_=_C694( C636 C694 ) \nC636_=_C695( C636 C695 ) C636_=_C696( C636 C696 ) C636_=_C697( C636 C697 ) C648_=_C650( C648 C650 ) C648_=_C662( C648 C662 ) C648_=_C663( C648 C663 ) \nC648_=_C664( C648 C664 ) C648_=_C665( C648 C665 ) C648_=_C666( C648 C666 ) C648_=_C667( C648 C667 ) C648_=_C668( C648 C668 ) C648_=_C669( C648 C669 ) \nC648_=_C670( C648 C670 ) C648_=_C671( C648 C671 ) C648_=_C672( C648 C672 ) C648_=_C673( C648 C673 ) C648_=_C674( C648 C674 ) C650_=_C663( C650 C663 ) \nC650_=_C675( C650 C675 ) C650_=_C687( C650 C687 ) C650_=_C688( C650 C688 ) C650_=_C689( C650 C689 ) C650_=_C690( C650 C690 ) C650_=_C691( C650 C691 ) \nC650_=_C692( C650 C692 ) C650_=_C693( C650 C693 ) C650_=_C694( C650 C694 ) C650_=_C695( C650 C695 ) C650_=_C696( C650 C696 ) C650_=_C697( C650 C697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3_=_C664( C663 C664 ) C663_=_C665( C663 C665 ) C663_=_C666( C663 C666 ) C663_=_C667( C663 C667 ) C663_=_C668( C663 C668 ) \nC663_=_C669( C663 C669 ) C663_=_C670( C663 C670 ) C663_=_C671( C663 C671 ) C663_=_C672( C663 C672 ) C663_=_C673( C663 C673 ) C663_=_C674( C663 C674 ) \nC663_=_C675( C663 C675 ) C663_=_C687( C663 C687 ) C663_=_C688( C663 C688 ) C663_=_C689( C663 C689 ) C663_=_C690( C663 C690 ) C663_=_C691( C663 C691 ) \nC663_=_C692( C663 C692 ) C663_=_C693( C663 C693 ) C663_=_C694( C663 C694 ) C663_=_C695( C663 C695 ) C663_=_C696( C663 C696 ) C663_=_C697( C663 C697 ) \nC664_=_C665( C664 C665 ) C664_=_C666( C664 C666 ) C664_=_C667( C664 C667 ) C664_=_C668( C664 C668 ) C664_=_C669( C664 C669 ) C664_=_C670( C664 C670 ) \nC664_=_C671( C664 C671 ) C664_=_C672( C664 C672 ) C664_=_C673( C664 C673 ) C664_=_C674( C664 C674 ) C664_=_C687( C664 C687 ) C665_=_C666( C665 C666 ) \nC665_=_C667( C665 C667 ) C665_=_C668( C665 C668 ) C665_=_C669( C665 C669 ) C665_=_C670( C665 C670 ) C665_=_C671( C665 C671 ) C665_=_C672( C665 C672 ) \nC665_=_C673( C665 C673 ) C665_=_C674( C665 C674 ) C665_=_C688( C665 C688 ) C666_=_C667( C666 C667 ) C666_=_C668( C666 C668 ) C666_=_C669( C666 C669 ) \nC666_=_C670( C666 C670 ) C666_=_C671( C666 C671 ) C666_=_C672( C666 C672 ) C666_=_C673( C666 C673 ) C666_=_C674( C666 C674 ) C666_=_C689( C666 C689 ) \nC667_=_C668( C667 C668 ) C667_=_C669( C667 C669 ) C667_=_C670( C667 C670 ) C667_=_C671( C667 C671 ) C667_=_C672( C667 C672 ) C667_=_C673( C667 C673 ) \nC667_=_C674( C667 C674 ) C667_=_C690( C667 C690 ) C668_=_C669( C668 C669 ) C668_=_C670( C668 C670 ) C668_=_C671( C668 C671 ) C668_=_C672( C668 C672 ) \nC668_=_C673( C668 C673 ) C668_=_C674( C668 C674 ) C668_=_C691( C668 C691 ) C669_=_C670( C669 C670 ) C669_=_C671( C669 C671 ) C669_=_C672( C669 C672 ) \nC669_=_C673( C669 C673 ) C669_=_C674( C669 C674 ) C669_=_C692( C669 C692 ) C670_=_C671( C670 C671 ) C670_=_C672( C670 C672 ) C670_=_C673( C670 C673 ) \nC670_=_C674( C670 C674 ) C670_=_C693( C670 C693 ) C671_=_C672( C671 C672 ) C671_=_C673( C671 C673 ) C671_=_C674( C671 C674 ) C671_=_C694( C671 C694 ) \nC672_=_C673( C672 C673 ) C672_=_C674( C672 C674 ) C672_=_C695( C672 C695 ) C673_=_C674( C673 C674 ) C673_=_C696( C673 C696 ) C674_=_C697( C674 C697 ) \nC675_=_C687( C675 C687 ) C675_=_C688( C675 C688 ) C675_=_C689( C675 C689 ) C675_=_C690( C675 C690 ) C675_=_C691( C675 C691 ) C675_=_C692( C675 C692 ) \nC675_=_C693( C675 C693 ) C675_=_C694( C675 C694 ) C675_=_C695( C675 C695 ) C675_=_C696( C675 C696 ) C675_=_C697( C675 C697 ) C687_=_C688( C687 C688 ) \nC687_=_C689( C687 C689 ) C687_=_C690( C687 C690 ) C687_=_C691( C687 C691 ) C687_=_C692( C687 C692 ) C687_=_C693( C687 C693 ) C687_=_C694( C687 C694 ) \nC687_=_C695( C687 C695 ) C687_=_C696( C687 C696 ) C687_=_C697( C687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7-&gt;12[label="236: C4 C6 C7 C16 C19 \nC22 C25 C27 C42 C44 C53 \nC56 C59 C62 C76 C78 C79 \nC88 C91 C94 C97 C99 C112 \nC114 C115 C124 C127 C130 C133 \nC135 C147 C149 C150 C159 C162 \nC165 C168 C170 C182 C185 C186 \nC187 C188 C189 C190 C191 C192 \nC194 C195 C197 C198 C200 C201 \nC203 C205 C206 C207 C208 C209 \nC210 C211 C212 C213 C214 C215 \nC224 C227 C230 C233 C235 C247 \nC248 C249 C250 C251 C252 C254 \nC255 C257 C259 C260 C262 C264 \nC265 C266 C267 C268 C269 C270 \nC271 C272 C273 C274 C275 C276 \nC277 C278 C279 C280 C281 C282 \nC284 C285 C287 C289 C290 C292 \nC293 C294 C295 C296 C297 C298 \nC299 C300 C301 C302 C303 C311 \nC314 C319 C321 C341 C344 C348 \nC363 C366 C369 C372 C374 C390 \nC393 C396 C399 C401 C416 C419 \nC422 C425 C439 C442 C447 C449 \nC462 C465 C468 C471 C473 C485 \nC488 C491 C494 C496 C508 C509 \nC511 C512 C514 C516 C518 C519 \nC520 C521 C522 C523 C524 C525 \nC526 C527 C529 C532 C536 C548 \nC551 C554 C556 C568 C570 C571 \nC574 C575 C576 C577 C578 C579 \nC580 C581 C582 C583 C585 C588 \nC601 C604 C606 C617 C618 C620 \nC622 C623 C624 C625 C626 C627 \nC628 C629 C630 C631 C632 C634 \nC636 C648 C650 C662 C664 C665 \nC666 C667 C668 C669 C670 C671 \nC672 C673 C674 C675 C687 C688 \nC689 C690 C691 C692 C693 C694 \nC695 C696 C697 \n4130: C4_=_C6 ,C4_=_C7 ,C4_=_C16 ,C4_=_C19 ,C4_=_C22 ,\nC4_=_C25 ,C4_=_C27 ,C4_=_C42 ,C4_=_C76 ,C4_=_C112 ,C4_=_C147 ,\nC4_=_C182 ,C4_=_C185 ,C4_=_C186 ,C4_=_C187 ,C4_=_C188 ,C4_=_C189 ,\nC4_=_C190 ,C4_=_C191 ,C4_=_C192 ,C4_=_C194 ,C4_=_C195 ,C4_=_C197 ,\nC4_=_C198 ,C4_=_C200 ,C4_=_C201 ,C4_=_C203 ,C4_=_C205 ,C4_=_C206 ,\nC4_=_C207 ,C4_=_C208 ,C4_=_C209 ,C4_=_C210 ,C4_=_C211 ,C4_=_C212 ,\nC4_=_C213 ,C6_=_C7 ,C6_=_C16 ,C6_=_C19 ,C6_=_C22 ,C6_=_C25 ,\nC6_=_C27 ,C6_=_C44 ,C6_=_C78 ,C6_=_C114 ,C6_=_C149 ,C6_=_C214 ,\nC6_=_C247 ,C6_=_C248 ,C6_=_C249 ,C6_=_C250 ,C6_=_C251 ,C6_=_C252 ,\nC6_=_C254 ,C6_=_C255 ,C6_=_C257 ,C6_=_C259 ,C6_=_C260 ,C6_=_C262 ,\nC6_=_C264 ,C6_=_C265 ,C6_=_C266 ,C6_=_C267 ,C6_=_C268 ,C6_=_C269 ,\nC6_=_C270 ,C6_=_C271 ,C6_=_C272 ,C6_=_C273 ,C6_=_C274 ,C7_=_C16 ,\nC7_=_C19 ,C7_=_C22 ,C7_=_C25 ,C7_=_C27 ,C7_=_C79 ,C7_=_C115 ,\nC7_=_C150 ,C7_=_C215 ,C7_=_C275 ,C7_=_C276 ,C7_=_C277 ,C7_=_C278 ,\nC7_=_C279 ,C7_=_C280 ,C7_=_C281 ,C7_=_C282 ,C7_=_C284 ,C7_=_C285 ,\nC7_=_C287 ,C7_=_C289 ,C7_=_C290 ,C7_=_C292 ,C7_=_C293 ,C7_=_C294 ,\nC7_=_C295 ,C7_=_C296 ,C7_=_C297 ,C7_=_C298 ,C7_=_C299 ,C7_=_C300 ,\nC7_=_C301 ,C7_=_C302 ,C7_=_C303 ,C16_=_C19 ,C16_=_C22 ,C16_=_C25 ,\nC16_=_C27 ,C16_=_C53 ,C16_=_C88 ,C16_=_C124 ,C16_=_C159 ,C16_=_C224 ,\nC16_=_C311 ,C16_=_C363 ,C16_=_C390 ,C16_=_C416 ,C16_=_C439 ,C16_=_C462 ,\nC16_=_C485 ,C16_=_C508 ,C16_=_C509 ,C16_=_C511 ,C16_=_C512 ,C16_=_C514 ,\nC16_=_C516 ,C16_=_C518 ,C16_=_C519 ,C16_=_C520 ,C16_=_C521 ,C16_=_C522 ,\nC16_=_C523 ,C16_=_C524 ,C16_=_C525 ,C16_=_C526 ,C16_=_C527 ,C19_=_C22 ,\nC19_=_C25 ,C19_=_C27 ,C19_=_C56 ,C19_=_C91 ,C19_=_C127 ,C19_=_C162 ,\nC19_=_C227 ,C19_=_C314 ,C19_=_C341 ,C19_=_C366 ,C19_=_C393 ,C19_=_C419 ,\nC19_=_C442 ,C19_=_C465 ,C19_=_C488 ,C19_=_C529 ,C19_=_C548 ,C19_=_C568 ,\nC19_=_C570 ,C19_=_C571 ,C19_=_C574 ,C19_=_C575 ,C19_=_C576 ,C19_=_C577 ,\nC19_=_C578 ,C19_=_C579 ,C19_=_C580 ,C19_=_C581 ,C19_=_C582 ,C19_=_C583 ,\nC22_=_C25 ,C22_=_C27 ,C22_=_C59 ,C22_=_C94 ,C22_=_C130 ,C22_=_C165 ,\nC22_=_C230 ,C22_=_C344 ,C22_=_C369 ,C22_=_C396 ,C22_=_C422 ,C22_=_C468 ,\nC22_=_C491 ,C22_=_C532 ,C22_=_C551 ,C22_=_C585 ,C22_=_C601 ,C22_=_C617 ,\nC22_=_C618 ,C22_=_C620 ,C22_=_C622 ,C22_=_C623 ,C22_=_C624 ,C22_=_C625 ,\nC22_=_C626 ,C22_=_C627 ,C22_=_C628 ,C22_=_C629 ,C22_=_C630 ,C22_=_C631 ,\nC22_=_C632 ,C25_=_C27 ,C25_=_C62 ,C25_=_C97 ,C25_=_C133 ,C25_=_C168 ,\nC25_=_C233 ,C25_=_C319 ,C25_=_C372 ,C25_=_C399 ,C25_=_C425 ,C25_=_C447 ,\nC25_=_C471 ,C25_=_C494 ,C25_=_C554 ,C25_=_C588 ,C25_=_C604 ,C25_=_C634 ,\nC25_=_C648 ,C25_=_C662 ,C25_=_C664 ,C25_=_C665 ,C25_=_C666 ,C25_=_C667 ,\nC25_=_C668 ,C25_=_C669 ,C25_=_C670 ,C25_=_C671 ,C25_=_C672 ,C25_=_C673 ,\nC25_=_C674 ,C27_=_C99 ,C27_=_C135 ,C27_=_C170 ,C27_=_C235 ,C27_=_C321 ,\nC27_=_C348 ,C27_=_C374 ,C27_=_C401 ,C27_=_C449 ,C27_=_C473 ,C27_=_C496 ,\nC27_=_C536 ,C27_=_C556 ,C27_=_C606 ,C27_=_C636 ,C27_=_C650 ,C27_=_C675 ,\nC27_=_C687 ,C27_=_C688 ,C27_=_C689 ,C27_=_C690 ,C27_=_C691 ,C27_=_C692 ,\nC27_=_C693 ,C27_=_C694 ,C27_=_C695 ,C27_=_C696 ,C27_=_C697 ,C42_=_C44 ,\nC42_=_C53 ,C42_=_C56 ,C42_=_C59 ,C42_=_C62 ,C42_=_C76 ,C42_=_C112 ,\nC42_=_C147 ,C42_=_C182</w:t>
      </w:r>
    </w:p>
    <w:p>
      <w:pPr>
        <w:pStyle w:val="PreformattedText"/>
        <w:bidi w:val="0"/>
        <w:spacing w:before="0" w:after="0"/>
        <w:jc w:val="left"/>
        <w:rPr/>
      </w:pPr>
      <w:r>
        <w:rPr/>
        <w:t xml:space="preserve"> </w:t>
      </w:r>
      <w:r>
        <w:rPr/>
        <w:t>,C42_=_C185 ,C42_=_C186 ,C42_=_C187 ,C42_=_C188 ,\nC42_=_C189 ,C42_=_C190 ,C42_=_C191 ,C42_=_C192 ,C42_=_C194 ,C42_=_C195 ,\nC42_=_C197 ,C42_=_C198 ,C42_=_C200 ,C42_=_C201 ,C42_=_C203 ,C42_=_C205 ,\nC42_=_C206 ,C42_=_C207 ,C42_=_C208 ,C42_=_C209 ,C42_=_C210 ,C42_=_C211 ,\nC42_=_C212 ,C42_=_C213 ,C44_=_C53 ,C44_=_C56 ,C44_=_C59 ,C44_=_C62 ,\nC44_=_C78 ,C44_=_C114 ,C44_=_C149 ,C44_=_C214 ,C44_=_C247 ,C44_=_C248 ,\nC44_=_C249 ,C44_=_C250 ,C44_=_C251 ,C44_=_C252 ,C44_=_C254 ,C44_=_C255 ,\nC44_=_C257 ,C44_=_C259 ,C44_=_C260 ,C44_=_C262 ,C44_=_C264 ,C44_=_C265 ,\nC44_=_C266 ,C44_=_C267 ,C44_=_C268 ,C44_=_C269 ,C44_=_C270 ,C44_=_C271 ,\nC44_=_C272 ,C44_=_C273 ,C44_=_C274 ,C53_=_C56 ,C53_=_C59 ,C53_=_C62 ,\nC53_=_C88 ,C53_=_C124 ,C53_=_C159 ,C53_=_C224 ,C53_=_C311 ,C53_=_C363 ,\nC53_=_C390 ,C53_=_C416 ,C53_=_C439 ,C53_=_C462 ,C53_=_C485 ,C53_=_C508 ,\nC53_=_C509 ,C53_=_C511 ,C53_=_C512 ,C53_=_C514 ,C53_=_C516 ,C53_=_C518 ,\nC53_=_C519 ,C53_=_C520 ,C53_=_C521 ,C53_=_C522 ,C53_=_C523 ,C53_=_C524 ,\nC53_=_C525 ,C53_=_C526 ,C53_=_C527 ,C56_=_C59 ,C56_=_C62 ,C56_=_C91 ,\nC56_=_C127 ,C56_=_C162 ,C56_=_C227 ,C56_=_C314 ,C56_=_C341 ,C56_=_C366 ,\nC56_=_C393 ,C56_=_C419 ,C56_=_C442 ,C56_=_C465 ,C56_=_C488 ,C56_=_C529 ,\nC56_=_C548 ,C56_=_C568 ,C56_=_C570 ,C56_=_C571 ,C56_=_C574 ,C56_=_C575 ,\nC56_=_C576 ,C56_=_C577 ,C56_=_C578 ,C56_=_C579 ,C56_=_C580 ,C56_=_C581 ,\nC56_=_C582 ,C56_=_C583 ,C59_=_C62 ,C59_=_C94 ,C59_=_C130 ,C59_=_C165 ,\nC59_=_C230 ,C59_=_C344 ,C59_=_C369 ,C59_=_C396 ,C59_=_C422 ,C59_=_C468 ,\nC59_=_C491 ,C59_=_C532 ,C59_=_C551 ,C59_=_C585 ,C59_=_C601 ,C59_=_C617 ,\nC59_=_C618 ,C59_=_C620 ,C59_=_C622 ,C59_=_C623 ,C59_=_C624 ,C59_=_C625 ,\nC59_=_C626 ,C59_=_C627 ,C59_=_C628 ,C59_=_C629 ,C59_=_C630 ,C59_=_C631 ,\nC59_=_C632 ,C62_=_C97 ,C62_=_C133 ,C62_=_C168 ,C62_=_C233 ,C62_=_C319 ,\nC62_=_C372 ,C62_=_C399 ,C62_=_C425 ,C62_=_C447 ,C62_=_C471 ,C62_=_C494 ,\nC62_=_C554 ,C62_=_C588 ,C62_=_C604 ,C62_=_C634 ,C62_=_C648 ,C62_=_C662 ,\nC62_=_C664 ,C62_=_C665 ,C62_=_C666 ,C62_=_C667 ,C62_=_C668 ,C62_=_C669 ,\nC62_=_C670 ,C62_=_C671 ,C62_=_C672 ,C62_=_C673 ,C62_=_C674 ,C76_=_C78 ,\nC76_=_C79 ,C76_=_C88 ,C76_=_C91 ,C76_=_C94 ,C76_=_C97 ,C76_=_C99 ,\nC76_=_C112 ,C76_=_C147 ,C76_=_C182 ,C76_=_C185 ,C76_=_C186 ,C76_=_C187 ,\nC76_=_C188 ,C76_=_C189 ,C76_=_C190 ,C76_=_C191 ,C76_=_C192 ,C76_=_C194 ,\nC76_=_C195 ,C76_=_C197 ,C76_=_C198 ,C76_=_C200 ,C76_=_C201 ,C76_=_C203 ,\nC76_=_C205 ,C76_=_C206 ,C76_=_C207 ,C76_=_C208 ,C76_=_C209 ,C76_=_C210 ,\nC76_=_C211 ,C76_=_C212 ,C76_=_C213 ,C78_=_C79 ,C78_=_C88 ,C78_=_C91 ,\nC78_=_C94 ,C78_=_C97 ,C78_=_C99 ,C78_=_C114 ,C78_=_C149 ,C78_=_C214 ,\nC78_=_C247 ,C78_=_C248 ,C78_=_C249 ,C78_=_C250 ,C78_=_C251 ,C78_=_C252 ,\nC78_=_C254 ,C78_=_C255 ,C78_=_C257 ,C78_=_C259 ,C78_=_C260 ,C78_=_C262 ,\nC78_=_C264 ,C78_=_C265 ,C78_=_C266 ,C78_=_C267 ,C78_=_C268 ,C78_=_C269 ,\nC78_=_C270 ,C78_=_C271 ,C78_=_C272 ,C78_=_C273 ,C78_=_C274 ,C79_=_C88 ,\nC79_=_C91 ,C79_=_C94 ,C79_=_C97 ,C79_=_C99 ,C79_=_C115 ,C79_=_C150 ,\nC79_=_C215 ,C79_=_C275 ,C79_=_C276 ,C79_=_C277 ,C79_=_C278 ,C79_=_C279 ,\nC79_=_C280 ,C79_=_C281 ,C79_=_C282 ,C79_=_C284 ,C79_=_C285 ,C79_=_C287 ,\nC79_=_C289 ,C79_=_C290 ,C79_=_C292 ,C79_=_C293 ,C79_=_C294 ,C79_=_C295 ,\nC79_=_C296 ,C79_=_C297 ,C79_=_C298 ,C79_=_C299 ,C79_=_C300 ,C79_=_C301 ,\nC79_=_C302 ,C79_=_C303 ,C88_=_C91 ,C88_=_C94 ,C88_=_C97 ,C88_=_C99 ,\nC88_=_C124 ,C88_=_C159 ,C88_=_C224 ,C88_=_C311 ,C88_=_C363 ,C88_=_C390 ,\nC88_=_C416 ,C88_=_C439 ,C88_=_C462 ,C88_=_C485 ,C88_=_C508 ,C88_=_C509 ,\nC88_=_C511 ,C88_=_C512 ,C88_=_C514 ,C88_=_C516 ,C88_=_C518 ,C88_=_C519 ,\nC88_=_C520 ,C88_=_C521 ,C88_=_C522 ,C88_=_C523 ,C88_=_C524 ,C88_=_C525 ,\nC88_=_C526 ,C88_=_C527 ,C91_=_C94 ,C91_=_C97 ,C91_=_C99 ,C91_=_C127 ,\nC91_=_C162 ,C91_=_C227 ,C91_=_C314 ,C91_=_C341 ,C91_=_C366 ,C91_=_C393 ,\nC91_=_C419 ,C91_=_C442 ,C91_=_C465 ,C91_=_C488 ,C91_=_C529 ,C91_=_C548 ,\nC91_=_C568 ,C91_=_C570 ,C91_=_C571 ,C91_=_C574 ,C91_=_C575 ,C91_=_C576 ,\nC91_=_C577 ,C91_=_C578 ,C91_=_C579 ,C91_=_C580 ,C91_=_C581 ,C91_=_C582 ,\nC91_=_C583 ,C94_=_C97 ,C94_=_C99 ,C94_=_C130 ,C94_=_C165 ,C94_=_C230 ,\nC94_=_C344 ,C94_=_C369 ,C94_=_C396 ,C94_=_C422 ,C94_=_C468 ,C94_=_C491 ,\nC94_=_C532 ,C94_=_C551 ,C94_=_C585 ,C94_=_C601 ,C94_=_C617 ,C94_=_C618 ,\nC94_=_C620 ,C94_=_C622 ,C94_=_C623 ,C94_=_C624 ,C94_=_C625 ,C94_=_C626 ,\nC94_=_C627 ,C94_=_C628 ,C94_=_C629 ,C94_=_C630 ,C94_=_C631 ,C94_=_C632 ,\nC97_=_C99 ,C97_=_C133 ,C97_=_C168 ,C97_=_C233 ,C97_=_C319 ,C97_=_C372 ,\nC97_=_C399 ,C97_=_C425 ,C97_=_C447 ,C97_=_C471 ,C97_=_C494 ,C97_=_C554 ,\nC97_=_C588 ,C97_=_C604 ,C97_=_C634 ,C97_=_C648 ,C97_=_C662 ,C97_=_C664 ,\nC97_=_C665 ,C97_=_C666 ,C97_=_C667 ,C97_=_C668 ,C97_=_C669 ,C97_=_C670 ,\nC97_=_C671 ,C97_=_C672 ,C97_=_C673 ,C97_=_C674 ,C99_=_C135 ,C99_=_C170 ,\nC99_=_C235 ,C99_=_C321 ,C99_=_C348 ,C99_=_C374 ,C99_=_C401 ,C99_=_C449 ,\nC99_=_C473 ,C99_=_C496 ,C99_=_C536 ,C99_=_C556 ,C99_=_C606 ,C99_=_C636 ,\nC99_=_C650 ,C99_=_C675 ,C99_=_C687 ,C99_=_C688 ,C99_=_C689 ,C99_=_C690 ,\nC99_=_C691 ,C99_=_C692 ,C99_=_C693 ,C99_=_C694 ,C99_=_C695 ,C99_=_C696 ,\nC99_=_C697 ,C112_=_C114 ,C112_=_C115 ,C112_=_C124 ,C112_=_C127 ,C112_=_C130 ,\nC112_=_C133 ,C112_=_C135 ,C112_=_C147 ,C112_=_C182 ,C112_=_C185 ,C112_=_C186 ,\nC112_=_C187 ,C112_=_C188 ,C112_=_C189 ,C112_=_C190 ,C112_=_C191 ,C112_=_C192 ,\nC112_=_C194 ,C112_=_C195 ,C112_=_C197 ,C112_=_C198 ,C112_=_C200 ,C112_=_C201 ,\nC112_=_C203 ,C112_=_C205 ,C112_=_C206 ,C112_=_C207 ,C112_=_C208 ,C112_=_C209 ,\nC112_=_C210 ,C112_=_C211 ,C112_=_C212 ,C112_=_C213 ,C114_=_C115 ,C114_=_C124 ,\nC114_=_C127 ,C114_=_C130 ,C114_=_C133 ,C114_=_C135 ,C114_=_C149 ,C114_=_C214 ,\nC114_=_C247 ,C114_=_C248 ,C114_=_C249 ,C114_=_C250 ,C114_=_C251 ,C114_=_C252 ,\nC114_=_C254 ,C114_=_C255 ,C114_=_C257 ,C114_=_C259 ,C114_=_C260 ,C114_=_C262 ,\nC114_=_C264 ,C114_=_C265 ,C114_=_C266 ,C114_=_C267 ,C114_=_C268 ,C114_=_C269 ,\nC114_=_C270 ,C114_=_C271 ,C114_=_C272 ,C114_=_C273 ,C114_=_C274 ,C115_=_C124 ,\nC115_=_C127 ,C115_=_C130 ,C115_=_C133 ,C115_=_C135 ,C115_=_C150 ,C115_=_C215 ,\nC115_=_C275 ,C115_=_C276 ,C115_=_C277 ,C115_=_C278 ,C115_=_C279 ,C115_=_C280 ,\nC115_=_C281 ,C115_=_C282 ,C115_=_C284 ,C115_=_C285 ,C115_=_C287 ,C115_=_C289 ,\nC115_=_C290 ,C115_=_C292 ,C115_=_C293 ,C115_=_C294 ,C115_=_C295 ,C115_=_C296 ,\nC115_=_C297 ,C115_=_C298 ,C115_=_C299 ,C115_=_C300 ,C115_=_C301 ,C115_=_C302 ,\nC115_=_C303 ,C124_=_C127 ,C124_=_C130 ,C124_=_C133 ,C124_=_C135 ,C124_=_C159 ,\nC124_=_C224 ,C124_=_C311 ,C124_=_C363 ,C124_=_C390 ,C124_=_C416 ,C124_=_C439 ,\nC124_=_C462 ,C124_=_C485 ,C124_=_C508 ,C124_=_C509 ,C124_=_C511 ,C124_=_C512 ,\nC124_=_C514 ,C124_=_C516 ,C124_=_C518 ,C124_=_C519 ,C124_=_C520 ,C124_=_C521 ,\nC124_=_C522 ,C124_=_C523 ,C124_=_C524 ,C124_=_C525 ,C124_=_C526 ,C124_=_C527 ,\nC127_=_C130 ,C127_=_C133 ,C127_=_C135 ,C127_=_C162 ,C127_=_C227 ,C127_=_C314 ,\nC127_=_C341 ,C127_=_C366 ,C127_=_C393 ,C127_=_C419 ,C127_=_C442 ,C127_=_C465 ,\nC127_=_C488 ,C127_=_C529 ,C127_=_C548 ,C127_=_C568 ,C127_=_C570 ,C127_=_C571 ,\nC127_=_C574 ,C127_=_C575 ,C127_=_C576 ,C127_=_C577 ,C127_=_C578 ,C127_=_C579 ,\nC127_=_C580 ,C127_=_C581 ,C127_=_C582 ,C127_=_C583 ,C130_=_C133 ,C130_=_C135 ,\nC130_=_C165 ,C130_=_C230 ,C130_=_C344 ,C130_=_C369 ,C130_=_C396 ,C130_=_C422 ,\nC130_=_C468 ,C130_=_C491 ,C130_=_C532 ,C130_=_C551 ,C130_=_C585 ,C130_=_C601 ,\nC130_=_C617 ,C130_=_C618 ,C130_=_C620 ,C130_=_C622 ,C130_=_C623 ,C130_=_C624 ,\nC130_=_C625 ,C130_=_C626 ,C130_=_C627 ,C130_=_C628 ,C130_=_C629 ,C130_=_C630 ,\nC130_=_C631 ,C130_=_C632 ,C133_=_C135 ,C133_=_C168 ,C133_=_C233 ,C133_=_C319 ,\nC133_=_C372 ,C133_=_C399 ,C133_=_C425 ,C133_=_C447 ,C133_=_C471 ,C133_=_C494 ,\nC133_=_C554 ,C133_=_C588 ,C133_=_C604 ,C133_=_C634 ,C133_=_C648 ,C133_=_C662 ,\nC133_=_C664 ,C133_=_C665 ,C133_=_C666 ,C133_=_C667 ,C133_=_C668 ,C133_=_C669 ,\nC133_=_C670 ,C133_=_C671 ,C133_=_C672 ,C133_=_C673 ,C133_=_C674 ,C135_=_C170 ,\nC135_=_C235 ,C135_=_C321 ,C135_=_C348 ,C135_=_C374 ,C135_=_C401 ,C135_=_C449 ,\nC135_=_C473 ,C135_=_C496 ,C135_=_C536 ,C135_=_C556 ,C135_=_C606 ,C135_=_C636 ,\nC135_=_C650 ,C135_=_C675 ,C135_=_C687 ,C135_=_C688 ,C135_=_C689 ,C135_=_C690 ,\nC135_=_C691 ,C135_=_C692 ,C135_=_C693 ,C135_=_C694 ,C135_=_C695 ,C135_=_C696 ,\nC135_=_C697 ,C147_=_C149 ,C147_=_C150 ,C147_=_C159 ,C147_=_C162 ,C147_=_C165 ,\nC147_=_C168 ,C147_=_C170 ,C147_=_C182 ,C147_=_C185 ,C147_=_C186 ,C147_=_C187 ,\nC147_=_C188 ,C147_=_C189 ,C147_=_C190 ,C147_=_C191 ,C147_=_C192 ,C147_=_C194 ,\nC147_=_C195 ,C147_=_C197 ,C147_=_C198 ,C147_=_C200 ,C147_=_C201 ,C147_=_C203 ,\nC147_=_C205 ,C147_=_C206 ,C147_=_C207 ,C147_=_C208 ,C147_=_C209 ,C147_=_C210 ,\nC147_=_C211 ,C147_=_C212 ,C147_=_C213 ,C149_=_C150 ,C149_=_C159 ,C149_=_C162 ,\nC149_=_C165 ,C149_=_C168 ,C149_=_C170 ,C149_=_C214 ,C149_=_C247 ,C149_=_C248 ,\nC149_=_C249 ,C149_=_C250 ,C149_=_C251 ,C149_=_C252 ,C149_=_C254 ,C149_=_C255 ,\nC149_=_C257 ,C149_=_C259 ,C149_=_C260 ,C149_=_C262 ,C149_=_C264 ,C149_=_C265 ,\nC149_=_C266 ,C149_=_C267 ,C149_=_C268 ,C149_=_C269 ,C149_=_C270 ,C149_=_C271 ,\nC149_=_C272 ,C149_=_C273 ,C149_=_C274 ,C150_=_C159 ,C150_=_C162 ,C150_=_C165 ,\nC150_=_C168 ,C150_=_C170 ,C150_=_C215 ,C150_=_C275 ,C150_=_C276 ,C150_=_C277 ,\nC150_=_C278 ,C150_=_C279 ,C150_=_C280 ,C150_=_C281 ,C150_=_C282 ,C150_=_C284 ,\nC150_=_C285 ,C150_=_C287 ,C150_=_C289 ,C150_=_C290 ,C150_=_C292 ,C150_=_C293 ,\nC150_=_C294 ,C150_=_C295 ,C150_=_C296 ,C150_=_C297 ,C150_=_C298 ,C150_=_C299 ,\nC150_=_C300 ,C150_=_C301 ,C150_=_C302 ,C150_=_C303 ,C159_=_C162 ,C159_=_C165 ,\nC159_=_C168 ,C159_=_C170 ,C159_=_C224 ,C159_=_C311 ,C159_=_C363 ,C159_=_C390 ,\nC159_=_C416 ,C159_=_C439 ,C159_=_C462 ,C159_=_C485 ,C159_=_C508 ,C159_=_C509 ,\nC159_=_C511 ,C159_=_C512 ,C159_=_C514 ,C159_=_C516 ,C159_=_C518 ,C159_=_C519 ,\nC159_=_C520 ,C159_=_C521 ,C159_=_C522 ,C159_=_C523 ,C159_=_C524 ,C159_=_C525 ,\nC159_=_C526 ,C159_=_C527 ,C162_=_C165 ,C162_=_C168 ,C162_=_C170 ,C162_=_C227 ,\nC162_=_C314 ,C162_=_C341 ,C162_=_C366 ,C162_=_C393 ,C162_=_C419</w:t>
      </w:r>
    </w:p>
    <w:p>
      <w:pPr>
        <w:pStyle w:val="PreformattedText"/>
        <w:bidi w:val="0"/>
        <w:spacing w:before="0" w:after="0"/>
        <w:jc w:val="left"/>
        <w:rPr/>
      </w:pPr>
      <w:r>
        <w:rPr/>
        <w:t xml:space="preserve"> </w:t>
      </w:r>
      <w:r>
        <w:rPr/>
        <w:t>,C162_=_C442 ,\nC162_=_C465 ,C162_=_C488 ,C162_=_C529 ,C162_=_C548 ,C162_=_C568 ,C162_=_C570 ,\nC162_=_C571 ,C162_=_C574 ,C162_=_C575 ,C162_=_C576 ,C162_=_C577 ,C162_=_C578 ,\nC162_=_C579 ,C162_=_C580 ,C162_=_C581 ,C162_=_C582 ,C162_=_C583 ,C165_=_C168 ,\nC165_=_C170 ,C165_=_C230 ,C165_=_C344 ,C165_=_C369 ,C165_=_C396 ,C165_=_C422 ,\nC165_=_C468 ,C165_=_C491 ,C165_=_C532 ,C165_=_C551 ,C165_=_C585 ,C165_=_C601 ,\nC165_=_C617 ,C165_=_C618 ,C165_=_C620 ,C165_=_C622 ,C165_=_C623 ,C165_=_C624 ,\nC165_=_C625 ,C165_=_C626 ,C165_=_C627 ,C165_=_C628 ,C165_=_C629 ,C165_=_C630 ,\nC165_=_C631 ,C165_=_C632 ,C168_=_C170 ,C168_=_C233 ,C168_=_C319 ,C168_=_C372 ,\nC168_=_C399 ,C168_=_C425 ,C168_=_C447 ,C168_=_C471 ,C168_=_C494 ,C168_=_C554 ,\nC168_=_C588 ,C168_=_C604 ,C168_=_C634 ,C168_=_C648 ,C168_=_C662 ,C168_=_C664 ,\nC168_=_C665 ,C168_=_C666 ,C168_=_C667 ,C168_=_C668 ,C168_=_C669 ,C168_=_C670 ,\nC168_=_C671 ,C168_=_C672 ,C168_=_C673 ,C168_=_C674 ,C170_=_C235 ,C170_=_C321 ,\nC170_=_C348 ,C170_=_C374 ,C170_=_C401 ,C170_=_C449 ,C170_=_C473 ,C170_=_C496 ,\nC170_=_C536 ,C170_=_C556 ,C170_=_C606 ,C170_=_C636 ,C170_=_C650 ,C170_=_C675 ,\nC170_=_C687 ,C170_=_C688 ,C170_=_C689 ,C170_=_C690 ,C170_=_C691 ,C170_=_C692 ,\nC170_=_C693 ,C170_=_C694 ,C170_=_C695 ,C170_=_C696 ,C170_=_C697 ,C182_=_C185 ,\nC182_=_C186 ,C182_=_C187 ,C182_=_C188 ,C182_=_C189 ,C182_=_C190 ,C182_=_C191 ,\nC182_=_C192 ,C182_=_C194 ,C182_=_C195 ,C182_=_C197 ,C182_=_C198 ,C182_=_C200 ,\nC182_=_C201 ,C182_=_C203 ,C182_=_C205 ,C182_=_C206 ,C182_=_C207 ,C182_=_C208 ,\nC182_=_C209 ,C182_=_C210 ,C182_=_C211 ,C182_=_C212 ,C182_=_C213 ,C182_=_C214 ,\nC182_=_C215 ,C182_=_C224 ,C182_=_C227 ,C182_=_C230 ,C182_=_C233 ,C182_=_C235 ,\nC185_=_C186 ,C185_=_C187 ,C185_=_C188 ,C185_=_C189 ,C185_=_C190 ,C185_=_C191 ,\nC185_=_C192 ,C185_=_C194 ,C185_=_C195 ,C185_=_C197 ,C185_=_C198 ,C185_=_C200 ,\nC185_=_C201 ,C185_=_C203 ,C185_=_C205 ,C185_=_C206 ,C185_=_C207 ,C185_=_C208 ,\nC185_=_C209 ,C185_=_C210 ,C185_=_C211 ,C185_=_C212 ,C185_=_C213 ,C185_=_C275 ,\nC185_=_C311 ,C185_=_C314 ,C185_=_C319 ,C185_=_C321 ,C186_=_C187 ,C186_=_C188 ,\nC186_=_C189 ,C186_=_C190 ,C186_=_C191 ,C186_=_C192 ,C186_=_C194 ,C186_=_C195 ,\nC186_=_C197 ,C186_=_C198 ,C186_=_C200 ,C186_=_C201 ,C186_=_C203 ,C186_=_C205 ,\nC186_=_C206 ,C186_=_C207 ,C186_=_C208 ,C186_=_C209 ,C186_=_C210 ,C186_=_C211 ,\nC186_=_C212 ,C186_=_C213 ,C186_=_C247 ,C186_=_C276 ,C186_=_C341 ,C186_=_C344 ,\nC186_=_C348 ,C187_=_C188 ,C187_=_C189 ,C187_=_C190 ,C187_=_C191 ,C187_=_C192 ,\nC187_=_C194 ,C187_=_C195 ,C187_=_C197 ,C187_=_C198 ,C187_=_C200 ,C187_=_C201 ,\nC187_=_C203 ,C187_=_C205 ,C187_=_C206 ,C187_=_C207 ,C187_=_C208 ,C187_=_C209 ,\nC187_=_C210 ,C187_=_C211 ,C187_=_C212 ,C187_=_C213 ,C187_=_C248 ,C187_=_C277 ,\nC187_=_C363 ,C187_=_C366 ,C187_=_C369 ,C187_=_C372 ,C187_=_C374 ,C188_=_C189 ,\nC188_=_C190 ,C188_=_C191 ,C188_=_C192 ,C188_=_C194 ,C188_=_C195 ,C188_=_C197 ,\nC188_=_C198 ,C188_=_C200 ,C188_=_C201 ,C188_=_C203 ,C188_=_C205 ,C188_=_C206 ,\nC188_=_C207 ,C188_=_C208 ,C188_=_C209 ,C188_=_C210 ,C188_=_C211 ,C188_=_C212 ,\nC188_=_C213 ,C188_=_C249 ,C188_=_C278 ,C188_=_C390 ,C188_=_C393 ,C188_=_C396 ,\nC188_=_C399 ,C188_=_C401 ,C189_=_C190 ,C189_=_C191 ,C189_=_C192 ,C189_=_C194 ,\nC189_=_C195 ,C189_=_C197 ,C189_=_C198 ,C189_=_C200 ,C189_=_C201 ,C189_=_C203 ,\nC189_=_C205 ,C189_=_C206 ,C189_=_C207 ,C189_=_C208 ,C189_=_C209 ,C189_=_C210 ,\nC189_=_C211 ,C189_=_C212 ,C189_=_C213 ,C189_=_C250 ,C189_=_C279 ,C189_=_C416 ,\nC189_=_C419 ,C189_=_C422 ,C189_=_C425 ,C190_=_C191 ,C190_=_C192 ,C190_=_C194 ,\nC190_=_C195 ,C190_=_C197 ,C190_=_C198 ,C190_=_C200 ,C190_=_C201 ,C190_=_C203 ,\nC190_=_C205 ,C190_=_C206 ,C190_=_C207 ,C190_=_C208 ,C190_=_C209 ,C190_=_C210 ,\nC190_=_C211 ,C190_=_C212 ,C190_=_C213 ,C190_=_C280 ,C190_=_C439 ,C190_=_C442 ,\nC190_=_C447 ,C190_=_C449 ,C191_=_C192 ,C191_=_C194 ,C191_=_C195 ,C191_=_C197 ,\nC191_=_C198 ,C191_=_C200 ,C191_=_C201 ,C191_=_C203 ,C191_=_C205 ,C191_=_C206 ,\nC191_=_C207 ,C191_=_C208 ,C191_=_C209 ,C191_=_C210 ,C191_=_C211 ,C191_=_C212 ,\nC191_=_C213 ,C191_=_C251 ,C191_=_C281 ,C191_=_C462 ,C191_=_C465 ,C191_=_C468 ,\nC191_=_C471 ,C191_=_C473 ,C192_=_C194 ,C192_=_C195 ,C192_=_C197 ,C192_=_C198 ,\nC192_=_C200 ,C192_=_C201 ,C192_=_C203 ,C192_=_C205 ,C192_=_C206 ,C192_=_C207 ,\nC192_=_C208 ,C192_=_C209 ,C192_=_C210 ,C192_=_C211 ,C192_=_C212 ,C192_=_C213 ,\nC192_=_C252 ,C192_=_C282 ,C192_=_C485 ,C192_=_C488 ,C192_=_C491 ,C192_=_C494 ,\nC192_=_C496 ,C194_=_C195 ,C194_=_C197 ,C194_=_C198 ,C194_=_C200 ,C194_=_C201 ,\nC194_=_C203 ,C194_=_C205 ,C194_=_C206 ,C194_=_C207 ,C194_=_C208 ,C194_=_C209 ,\nC194_=_C210 ,C194_=_C211 ,C194_=_C212 ,C194_=_C213 ,C194_=_C254 ,C194_=_C284 ,\nC194_=_C508 ,C194_=_C529 ,C194_=_C532 ,C194_=_C536 ,C195_=_C197 ,C195_=_C198 ,\nC195_=_C200 ,C195_=_C201 ,C195_=_C203 ,C195_=_C205 ,C195_=_C206 ,C195_=_C207 ,\nC195_=_C208 ,C195_=_C209 ,C195_=_C210 ,C195_=_C211 ,C195_=_C212 ,C195_=_C213 ,\nC195_=_C255 ,C195_=_C285 ,C195_=_C509 ,C195_=_C548 ,C195_=_C551 ,C195_=_C554 ,\nC195_=_C556 ,C197_=_C198 ,C197_=_C200 ,C197_=_C201 ,C197_=_C203 ,C197_=_C205 ,\nC197_=_C206 ,C197_=_C207 ,C197_=_C208 ,C197_=_C209 ,C197_=_C210 ,C197_=_C211 ,\nC197_=_C212 ,C197_=_C213 ,C197_=_C511 ,C197_=_C585 ,C197_=_C588 ,C198_=_C200 ,\nC198_=_C201 ,C198_=_C203 ,C198_=_C205 ,C198_=_C206 ,C198_=_C207 ,C198_=_C208 ,\nC198_=_C209 ,C198_=_C210 ,C198_=_C211 ,C198_=_C212 ,C198_=_C213 ,C198_=_C257 ,\nC198_=_C287 ,C198_=_C512 ,C198_=_C568 ,C198_=_C601 ,C198_=_C604 ,C198_=_C606 ,\nC200_=_C201 ,C200_=_C203 ,C200_=_C205 ,C200_=_C206 ,C200_=_C207 ,C200_=_C208 ,\nC200_=_C209 ,C200_=_C210 ,C200_=_C211 ,C200_=_C212 ,C200_=_C213 ,C200_=_C259 ,\nC200_=_C289 ,C200_=_C570 ,C200_=_C617 ,C200_=_C634 ,C200_=_C636 ,C201_=_C203 ,\nC201_=_C205 ,C201_=_C206 ,C201_=_C207 ,C201_=_C208 ,C201_=_C209 ,C201_=_C210 ,\nC201_=_C211 ,C201_=_C212 ,C201_=_C213 ,C201_=_C260 ,C201_=_C290 ,C201_=_C514 ,\nC201_=_C571 ,C201_=_C618 ,C201_=_C648 ,C201_=_C650 ,C203_=_C205 ,C203_=_C206 ,\nC203_=_C207 ,C203_=_C208 ,C203_=_C209 ,C203_=_C210 ,C203_=_C211 ,C203_=_C212 ,\nC203_=_C213 ,C203_=_C262 ,C203_=_C292 ,C203_=_C516 ,C203_=_C620 ,C203_=_C662 ,\nC203_=_C675 ,C205_=_C206 ,C205_=_C207 ,C205_=_C208 ,C205_=_C209 ,C205_=_C210 ,\nC205_=_C211 ,C205_=_C212 ,C205_=_C213 ,C205_=_C264 ,C205_=_C293 ,C205_=_C574 ,\nC205_=_C622 ,C205_=_C664 ,C205_=_C687 ,C206_=_C207 ,C206_=_C208 ,C206_=_C209 ,\nC206_=_C210 ,C206_=_C211 ,C206_=_C212 ,C206_=_C213 ,C206_=_C265 ,C206_=_C294 ,\nC206_=_C518 ,C206_=_C575 ,C206_=_C623 ,C206_=_C665 ,C206_=_C688 ,C207_=_C208 ,\nC207_=_C209 ,C207_=_C210 ,C207_=_C211 ,C207_=_C212 ,C207_=_C213 ,C207_=_C266 ,\nC207_=_C295 ,C207_=_C519 ,C207_=_C576 ,C207_=_C624 ,C207_=_C666 ,C207_=_C689 ,\nC208_=_C209 ,C208_=_C210 ,C208_=_C211 ,C208_=_C212 ,C208_=_C213 ,C208_=_C267 ,\nC208_=_C296 ,C208_=_C520 ,C208_=_C577 ,C208_=_C625 ,C208_=_C667 ,C208_=_C690 ,\nC209_=_C210 ,C209_=_C211 ,C209_=_C212 ,C209_=_C213 ,C209_=_C268 ,C209_=_C297 ,\nC209_=_C521 ,C209_=_C626 ,C209_=_C668 ,C209_=_C691 ,C210_=_C211 ,C210_=_C212 ,\nC210_=_C213 ,C210_=_C269 ,C210_=_C298 ,C210_=_C522 ,C210_=_C578 ,C210_=_C627 ,\nC210_=_C669 ,C210_=_C692 ,C211_=_C212 ,C211_=_C213 ,C211_=_C271 ,C211_=_C300 ,\nC211_=_C524 ,C211_=_C580 ,C211_=_C629 ,C211_=_C671 ,C211_=_C694 ,C212_=_C213 ,\nC212_=_C272 ,C212_=_C301 ,C212_=_C525 ,C212_=_C581 ,C212_=_C630 ,C212_=_C672 ,\nC212_=_C695 ,C213_=_C273 ,C213_=_C302 ,C213_=_C526 ,C213_=_C582 ,C213_=_C631 ,\nC213_=_C673 ,C213_=_C696 ,C214_=_C215 ,C214_=_C224 ,C214_=_C227 ,C214_=_C230 ,\nC214_=_C233 ,C214_=_C235 ,C214_=_C247 ,C214_=_C248 ,C214_=_C249 ,C214_=_C250 ,\nC214_=_C251 ,C214_=_C252 ,C214_=_C254 ,C214_=_C255 ,C214_=_C257 ,C214_=_C259 ,\nC214_=_C260 ,C214_=_C262 ,C214_=_C264 ,C214_=_C265 ,C214_=_C266 ,C214_=_C267 ,\nC214_=_C268 ,C214_=_C269 ,C214_=_C270 ,C214_=_C271 ,C214_=_C272 ,C214_=_C273 ,\nC214_=_C274 ,C215_=_C224 ,C215_=_C227 ,C215_=_C230 ,C215_=_C233 ,C215_=_C235 ,\nC215_=_C275 ,C215_=_C276 ,C215_=_C277 ,C215_=_C278 ,C215_=_C279 ,C215_=_C280 ,\nC215_=_C281 ,C215_=_C282 ,C215_=_C284 ,C215_=_C285 ,C215_=_C287 ,C215_=_C289 ,\nC215_=_C290 ,C215_=_C292 ,C215_=_C293 ,C215_=_C294 ,C215_=_C295 ,C215_=_C296 ,\nC215_=_C297 ,C215_=_C298 ,C215_=_C299 ,C215_=_C300 ,C215_=_C301 ,C215_=_C302 ,\nC215_=_C303 ,C224_=_C227 ,C224_=_C230 ,C224_=_C233 ,C224_=_C235 ,C224_=_C311 ,\nC224_=_C363 ,C224_=_C390 ,C224_=_C416 ,C224_=_C439 ,C224_=_C462 ,C224_=_C485 ,\nC224_=_C508 ,C224_=_C509 ,C224_=_C511 ,C224_=_C512 ,C224_=_C514 ,C224_=_C516 ,\nC224_=_C518 ,C224_=_C519 ,C224_=_C520 ,C224_=_C521 ,C224_=_C522 ,C224_=_C523 ,\nC224_=_C524 ,C224_=_C525 ,C224_=_C526 ,C224_=_C527 ,C227_=_C230 ,C227_=_C233 ,\nC227_=_C235 ,C227_=_C314 ,C227_=_C341 ,C227_=_C366 ,C227_=_C393 ,C227_=_C419 ,\nC227_=_C442 ,C227_=_C465 ,C227_=_C488 ,C227_=_C529 ,C227_=_C548 ,C227_=_C568 ,\nC227_=_C570 ,C227_=_C571 ,C227_=_C574 ,C227_=_C575 ,C227_=_C576 ,C227_=_C577 ,\nC227_=_C578 ,C227_=_C579 ,C227_=_C580 ,C227_=_C581 ,C227_=_C582 ,C227_=_C583 ,\nC230_=_C233 ,C230_=_C235 ,C230_=_C344 ,C230_=_C369 ,C230_=_C396 ,C230_=_C422 ,\nC230_=_C468 ,C230_=_C491 ,C230_=_C532 ,C230_=_C551 ,C230_=_C585 ,C230_=_C601 ,\nC230_=_C617 ,C230_=_C618 ,C230_=_C620 ,C230_=_C622 ,C230_=_C623 ,C230_=_C624 ,\nC230_=_C625 ,C230_=_C626 ,C230_=_C627 ,C230_=_C628 ,C230_=_C629 ,C230_=_C630 ,\nC230_=_C631 ,C230_=_C632 ,C233_=_C235 ,C233_=_C319 ,C233_=_C372 ,C233_=_C399 ,\nC233_=_C425 ,C233_=_C447 ,C233_=_C471 ,C233_=_C494 ,C233_=_C554 ,C233_=_C588 ,\nC233_=_C604 ,C233_=_C634 ,C233_=_C648 ,C233_=_C662 ,C233_=_C664 ,C233_=_C665 ,\nC233_=_C666 ,C233_=_C667 ,C233_=_C668 ,C233_=_C669 ,C233_=_C670 ,C233_=_C671 ,\nC233_=_C672 ,C233_=_C673 ,C233_=_C674 ,C235_=_C321 ,C235_=_C348 ,C235_=_C374 ,\nC235_=_C401 ,C235_=_C449 ,C235_=_C473 ,C235_=_C496 ,C235_=_C536 ,C235_=_C556 ,\nC235_=_C606 ,C235_=_C636 ,C235_=_C650 ,C235_=_C675 ,C235_=_C687 ,C235_=_C688 ,\nC235_=_C689 ,C235_=_C690 ,C235_=_C691 ,C235_=_C692 ,C235_=_C693 ,C235_=_C694 ,\nC235_=_C695 ,C235_=_C696 ,C235_=_C697 ,C247_=_C248</w:t>
      </w:r>
    </w:p>
    <w:p>
      <w:pPr>
        <w:pStyle w:val="PreformattedText"/>
        <w:bidi w:val="0"/>
        <w:spacing w:before="0" w:after="0"/>
        <w:jc w:val="left"/>
        <w:rPr/>
      </w:pPr>
      <w:r>
        <w:rPr/>
        <w:t xml:space="preserve"> </w:t>
      </w:r>
      <w:r>
        <w:rPr/>
        <w:t>,C247_=_C249 ,C247_=_C250 ,\nC247_=_C251 ,C247_=_C252 ,C247_=_C254 ,C247_=_C255 ,C247_=_C257 ,C247_=_C259 ,\nC247_=_C260 ,C247_=_C262 ,C247_=_C264 ,C247_=_C265 ,C247_=_C266 ,C247_=_C267 ,\nC247_=_C268 ,C247_=_C269 ,C247_=_C270 ,C247_=_C271 ,C247_=_C272 ,C247_=_C273 ,\nC247_=_C274 ,C247_=_C276 ,C247_=_C341 ,C247_=_C344 ,C247_=_C348 ,C248_=_C249 ,\nC248_=_C250 ,C248_=_C251 ,C248_=_C252 ,C248_=_C254 ,C248_=_C255 ,C248_=_C257 ,\nC248_=_C259 ,C248_=_C260 ,C248_=_C262 ,C248_=_C264 ,C248_=_C265 ,C248_=_C266 ,\nC248_=_C267 ,C248_=_C268 ,C248_=_C269 ,C248_=_C270 ,C248_=_C271 ,C248_=_C272 ,\nC248_=_C273 ,C248_=_C274 ,C248_=_C277 ,C248_=_C363 ,C248_=_C366 ,C248_=_C369 ,\nC248_=_C372 ,C248_=_C374 ,C249_=_C250 ,C249_=_C251 ,C249_=_C252 ,C249_=_C254 ,\nC249_=_C255 ,C249_=_C257 ,C249_=_C259 ,C249_=_C260 ,C249_=_C262 ,C249_=_C264 ,\nC249_=_C265 ,C249_=_C266 ,C249_=_C267 ,C249_=_C268 ,C249_=_C269 ,C249_=_C270 ,\nC249_=_C271 ,C249_=_C272 ,C249_=_C273 ,C249_=_C274 ,C249_=_C278 ,C249_=_C390 ,\nC249_=_C393 ,C249_=_C396 ,C249_=_C399 ,C249_=_C401 ,C250_=_C251 ,C250_=_C252 ,\nC250_=_C254 ,C250_=_C255 ,C250_=_C257 ,C250_=_C259 ,C250_=_C260 ,C250_=_C262 ,\nC250_=_C264 ,C250_=_C265 ,C250_=_C266 ,C250_=_C267 ,C250_=_C268 ,C250_=_C269 ,\nC250_=_C270 ,C250_=_C271 ,C250_=_C272 ,C250_=_C273 ,C250_=_C274 ,C250_=_C279 ,\nC250_=_C416 ,C250_=_C419 ,C250_=_C422 ,C250_=_C425 ,C251_=_C252 ,C251_=_C254 ,\nC251_=_C255 ,C251_=_C257 ,C251_=_C259 ,C251_=_C260 ,C251_=_C262 ,C251_=_C264 ,\nC251_=_C265 ,C251_=_C266 ,C251_=_C267 ,C251_=_C268 ,C251_=_C269 ,C251_=_C270 ,\nC251_=_C271 ,C251_=_C272 ,C251_=_C273 ,C251_=_C274 ,C251_=_C281 ,C251_=_C462 ,\nC251_=_C465 ,C251_=_C468 ,C251_=_C471 ,C251_=_C473 ,C252_=_C254 ,C252_=_C255 ,\nC252_=_C257 ,C252_=_C259 ,C252_=_C260 ,C252_=_C262 ,C252_=_C264 ,C252_=_C265 ,\nC252_=_C266 ,C252_=_C267 ,C252_=_C268 ,C252_=_C269 ,C252_=_C270 ,C252_=_C271 ,\nC252_=_C272 ,C252_=_C273 ,C252_=_C274 ,C252_=_C282 ,C252_=_C485 ,C252_=_C488 ,\nC252_=_C491 ,C252_=_C494 ,C252_=_C496 ,C254_=_C255 ,C254_=_C257 ,C254_=_C259 ,\nC254_=_C260 ,C254_=_C262 ,C254_=_C264 ,C254_=_C265 ,C254_=_C266 ,C254_=_C267 ,\nC254_=_C268 ,C254_=_C269 ,C254_=_C270 ,C254_=_C271 ,C254_=_C272 ,C254_=_C273 ,\nC254_=_C274 ,C254_=_C284 ,C254_=_C508 ,C254_=_C529 ,C254_=_C532 ,C254_=_C536 ,\nC255_=_C257 ,C255_=_C259 ,C255_=_C260 ,C255_=_C262 ,C255_=_C264 ,C255_=_C265 ,\nC255_=_C266 ,C255_=_C267 ,C255_=_C268 ,C255_=_C269 ,C255_=_C270 ,C255_=_C271 ,\nC255_=_C272 ,C255_=_C273 ,C255_=_C274 ,C255_=_C285 ,C255_=_C509 ,C255_=_C548 ,\nC255_=_C551 ,C255_=_C554 ,C255_=_C556 ,C257_=_C259 ,C257_=_C260 ,C257_=_C262 ,\nC257_=_C264 ,C257_=_C265 ,C257_=_C266 ,C257_=_C267 ,C257_=_C268 ,C257_=_C269 ,\nC257_=_C270 ,C257_=_C271 ,C257_=_C272 ,C257_=_C273 ,C257_=_C274 ,C257_=_C287 ,\nC257_=_C512 ,C257_=_C568 ,C257_=_C601 ,C257_=_C604 ,C257_=_C606 ,C259_=_C260 ,\nC259_=_C262 ,C259_=_C264 ,C259_=_C265 ,C259_=_C266 ,C259_=_C267 ,C259_=_C268 ,\nC259_=_C269 ,C259_=_C270 ,C259_=_C271 ,C259_=_C272 ,C259_=_C273 ,C259_=_C274 ,\nC259_=_C289 ,C259_=_C570 ,C259_=_C617 ,C259_=_C634 ,C259_=_C636 ,C260_=_C262 ,\nC260_=_C264 ,C260_=_C265 ,C260_=_C266 ,C260_=_C267 ,C260_=_C268 ,C260_=_C269 ,\nC260_=_C270 ,C260_=_C271 ,C260_=_C272 ,C260_=_C273 ,C260_=_C274 ,C260_=_C290 ,\nC260_=_C514 ,C260_=_C571 ,C260_=_C618 ,C260_=_C648 ,C260_=_C650 ,C262_=_C264 ,\nC262_=_C265 ,C262_=_C266 ,C262_=_C267 ,C262_=_C268 ,C262_=_C269 ,C262_=_C270 ,\nC262_=_C271 ,C262_=_C272 ,C262_=_C273 ,C262_=_C274 ,C262_=_C292 ,C262_=_C516 ,\nC262_=_C620 ,C262_=_C662 ,C262_=_C675 ,C264_=_C265 ,C264_=_C266 ,C264_=_C267 ,\nC264_=_C268 ,C264_=_C269 ,C264_=_C270 ,C264_=_C271 ,C264_=_C272 ,C264_=_C273 ,\nC264_=_C274 ,C264_=_C293 ,C264_=_C574 ,C264_=_C622 ,C264_=_C664 ,C264_=_C687 ,\nC265_=_C266 ,C265_=_C267 ,C265_=_C268 ,C265_=_C269 ,C265_=_C270 ,C265_=_C271 ,\nC265_=_C272 ,C265_=_C273 ,C265_=_C274 ,C265_=_C294 ,C265_=_C518 ,C265_=_C575 ,\nC265_=_C623 ,C265_=_C665 ,C265_=_C688 ,C266_=_C267 ,C266_=_C268 ,C266_=_C269 ,\nC266_=_C270 ,C266_=_C271 ,C266_=_C272 ,C266_=_C273 ,C266_=_C274 ,C266_=_C295 ,\nC266_=_C519 ,C266_=_C576 ,C266_=_C624 ,C266_=_C666 ,C266_=_C689 ,C267_=_C268 ,\nC267_=_C269 ,C267_=_C270 ,C267_=_C271 ,C267_=_C272 ,C267_=_C273 ,C267_=_C274 ,\nC267_=_C296 ,C267_=_C520 ,C267_=_C577 ,C267_=_C625 ,C267_=_C667 ,C267_=_C690 ,\nC268_=_C269 ,C268_=_C270 ,C268_=_C271 ,C268_=_C272 ,C268_=_C273 ,C268_=_C274 ,\nC268_=_C297 ,C268_=_C521 ,C268_=_C626 ,C268_=_C668 ,C268_=_C691 ,C269_=_C270 ,\nC269_=_C271 ,C269_=_C272 ,C269_=_C273 ,C269_=_C274 ,C269_=_C298 ,C269_=_C522 ,\nC269_=_C578 ,C269_=_C627 ,C269_=_C669 ,C269_=_C692 ,C270_=_C271 ,C270_=_C272 ,\nC270_=_C273 ,C270_=_C274 ,C270_=_C299 ,C270_=_C523 ,C270_=_C579 ,C270_=_C628 ,\nC270_=_C670 ,C270_=_C693 ,C271_=_C272 ,C271_=_C273 ,C271_=_C274 ,C271_=_C300 ,\nC271_=_C524 ,C271_=_C580 ,C271_=_C629 ,C271_=_C671 ,C271_=_C694 ,C272_=_C273 ,\nC272_=_C274 ,C272_=_C301 ,C272_=_C525 ,C272_=_C581 ,C272_=_C630 ,C272_=_C672 ,\nC272_=_C695 ,C273_=_C274 ,C273_=_C302 ,C273_=_C526 ,C273_=_C582 ,C273_=_C631 ,\nC273_=_C673 ,C273_=_C696 ,C274_=_C303 ,C274_=_C527 ,C274_=_C583 ,C274_=_C632 ,\nC274_=_C674 ,C274_=_C697 ,C275_=_C276 ,C275_=_C277 ,C275_=_C278 ,C275_=_C279 ,\nC275_=_C280 ,C275_=_C281 ,C275_=_C282 ,C275_=_C284 ,C275_=_C285 ,C275_=_C287 ,\nC275_=_C289 ,C275_=_C290 ,C275_=_C292 ,C275_=_C293 ,C275_=_C294 ,C275_=_C295 ,\nC275_=_C296 ,C275_=_C297 ,C275_=_C298 ,C275_=_C299 ,C275_=_C300 ,C275_=_C301 ,\nC275_=_C302 ,C275_=_C303 ,C275_=_C311 ,C275_=_C314 ,C275_=_C319 ,C275_=_C321 ,\nC276_=_C277 ,C276_=_C278 ,C276_=_C279 ,C276_=_C280 ,C276_=_C281 ,C276_=_C282 ,\nC276_=_C284 ,C276_=_C285 ,C276_=_C287 ,C276_=_C289 ,C276_=_C290 ,C276_=_C292 ,\nC276_=_C293 ,C276_=_C294 ,C276_=_C295 ,C276_=_C296 ,C276_=_C297 ,C276_=_C298 ,\nC276_=_C299 ,C276_=_C300 ,C276_=_C301 ,C276_=_C302 ,C276_=_C303 ,C276_=_C341 ,\nC276_=_C344 ,C276_=_C348 ,C277_=_C278 ,C277_=_C279 ,C277_=_C280 ,C277_=_C281 ,\nC277_=_C282 ,C277_=_C284 ,C277_=_C285 ,C277_=_C287 ,C277_=_C289 ,C277_=_C290 ,\nC277_=_C292 ,C277_=_C293 ,C277_=_C294 ,C277_=_C295 ,C277_=_C296 ,C277_=_C297 ,\nC277_=_C298 ,C277_=_C299 ,C277_=_C300 ,C277_=_C301 ,C277_=_C302 ,C277_=_C303 ,\nC277_=_C363 ,C277_=_C366 ,C277_=_C369 ,C277_=_C372 ,C277_=_C374 ,C278_=_C279 ,\nC278_=_C280 ,C278_=_C281 ,C278_=_C282 ,C278_=_C284 ,C278_=_C285 ,C278_=_C287 ,\nC278_=_C289 ,C278_=_C290 ,C278_=_C292 ,C278_=_C293 ,C278_=_C294 ,C278_=_C295 ,\nC278_=_C296 ,C278_=_C297 ,C278_=_C298 ,C278_=_C299 ,C278_=_C300 ,C278_=_C301 ,\nC278_=_C302 ,C278_=_C303 ,C278_=_C390 ,C278_=_C393 ,C278_=_C396 ,C278_=_C399 ,\nC278_=_C401 ,C279_=_C280 ,C279_=_C281 ,C279_=_C282 ,C279_=_C284 ,C279_=_C285 ,\nC279_=_C287 ,C279_=_C289 ,C279_=_C290 ,C279_=_C292 ,C279_=_C293 ,C279_=_C294 ,\nC279_=_C295 ,C279_=_C296 ,C279_=_C297 ,C279_=_C298 ,C279_=_C299 ,C279_=_C300 ,\nC279_=_C301 ,C279_=_C302 ,C279_=_C303 ,C279_=_C416 ,C279_=_C419 ,C279_=_C422 ,\nC279_=_C425 ,C280_=_C281 ,C280_=_C282 ,C280_=_C284 ,C280_=_C285 ,C280_=_C287 ,\nC280_=_C289 ,C280_=_C290 ,C280_=_C292 ,C280_=_C293 ,C280_=_C294 ,C280_=_C295 ,\nC280_=_C296 ,C280_=_C297 ,C280_=_C298 ,C280_=_C299 ,C280_=_C300 ,C280_=_C301 ,\nC280_=_C302 ,C280_=_C303 ,C280_=_C439 ,C280_=_C442 ,C280_=_C447 ,C280_=_C449 ,\nC281_=_C282 ,C281_=_C284 ,C281_=_C285 ,C281_=_C287 ,C281_=_C289 ,C281_=_C290 ,\nC281_=_C292 ,C281_=_C293 ,C281_=_C294 ,C281_=_C295 ,C281_=_C296 ,C281_=_C297 ,\nC281_=_C298 ,C281_=_C299 ,C281_=_C300 ,C281_=_C301 ,C281_=_C302 ,C281_=_C303 ,\nC281_=_C462 ,C281_=_C465 ,C281_=_C468 ,C281_=_C471 ,C281_=_C473 ,C282_=_C284 ,\nC282_=_C285 ,C282_=_C287 ,C282_=_C289 ,C282_=_C290 ,C282_=_C292 ,C282_=_C293 ,\nC282_=_C294 ,C282_=_C295 ,C282_=_C296 ,C282_=_C297 ,C282_=_C298 ,C282_=_C299 ,\nC282_=_C300 ,C282_=_C301 ,C282_=_C302 ,C282_=_C303 ,C282_=_C485 ,C282_=_C488 ,\nC282_=_C491 ,C282_=_C494 ,C282_=_C496 ,C284_=_C285 ,C284_=_C287 ,C284_=_C289 ,\nC284_=_C290 ,C284_=_C292 ,C284_=_C293 ,C284_=_C294 ,C284_=_C295 ,C284_=_C296 ,\nC284_=_C297 ,C284_=_C298 ,C284_=_C299 ,C284_=_C300 ,C284_=_C301 ,C284_=_C302 ,\nC284_=_C303 ,C284_=_C508 ,C284_=_C529 ,C284_=_C532 ,C284_=_C536 ,C285_=_C287 ,\nC285_=_C289 ,C285_=_C290 ,C285_=_C292 ,C285_=_C293 ,C285_=_C294 ,C285_=_C295 ,\nC285_=_C296 ,C285_=_C297 ,C285_=_C298 ,C285_=_C299 ,C285_=_C300 ,C285_=_C301 ,\nC285_=_C302 ,C285_=_C303 ,C285_=_C509 ,C285_=_C548 ,C285_=_C551 ,C285_=_C554 ,\nC285_=_C556 ,C287_=_C289 ,C287_=_C290 ,C287_=_C292 ,C287_=_C293 ,C287_=_C294 ,\nC287_=_C295 ,C287_=_C296 ,C287_=_C297 ,C287_=_C298 ,C287_=_C299 ,C287_=_C300 ,\nC287_=_C301 ,C287_=_C302 ,C287_=_C303 ,C287_=_C512 ,C287_=_C568 ,C287_=_C601 ,\nC287_=_C604 ,C287_=_C606 ,C289_=_C290 ,C289_=_C292 ,C289_=_C293 ,C289_=_C294 ,\nC289_=_C295 ,C289_=_C296 ,C289_=_C297 ,C289_=_C298 ,C289_=_C299 ,C289_=_C300 ,\nC289_=_C301 ,C289_=_C302 ,C289_=_C303 ,C289_=_C570 ,C289_=_C617 ,C289_=_C634 ,\nC289_=_C636 ,C290_=_C292 ,C290_=_C293 ,C290_=_C294 ,C290_=_C295 ,C290_=_C296 ,\nC290_=_C297 ,C290_=_C298 ,C290_=_C299 ,C290_=_C300 ,C290_=_C301 ,C290_=_C302 ,\nC290_=_C303 ,C290_=_C514 ,C290_=_C571 ,C290_=_C618 ,C290_=_C648 ,C290_=_C650 ,\nC292_=_C293 ,C292_=_C294 ,C292_=_C295 ,C292_=_C296 ,C292_=_C297 ,C292_=_C298 ,\nC292_=_C299 ,C292_=_C300 ,C292_=_C301 ,C292_=_C302 ,C292_=_C303 ,C292_=_C516 ,\nC292_=_C620 ,C292_=_C662 ,C292_=_C675 ,C293_=_C294 ,C293_=_C295 ,C293_=_C296 ,\nC293_=_C297 ,C293_=_C298 ,C293_=_C299 ,C293_=_C300 ,C293_=_C301 ,C293_=_C302 ,\nC293_=_C303 ,C293_=_C574 ,C293_=_C622 ,C293_=_C664 ,C293_=_C687 ,C294_=_C295 ,\nC294_=_C296 ,C294_=_C297 ,C294_=_C298 ,C294_=_C299 ,C294_=_C300 ,C294_=_C301 ,\nC294_=_C302 ,C294_=_C303 ,C294_=_C518 ,C294_=_C575 ,C294_=_C623 ,C294_=_C665 ,\nC294_=_C688 ,C295_=_C296 ,C295_=_C297 ,C295_=_C298 ,C295_=_C299 ,C295_=_C300 ,\nC295_=_C301 ,C295_=_C302 ,C295_=_C303 ,C295_=_C519 ,C295_=_C576 ,C295_=_C624 ,\nC295_=_C666 ,C295_=_C689 ,C296_=_C297 ,C296_=_C298 ,C296_=_C299 ,C296_=_C300 ,\nC296_=_C301 ,C296_=_C302 ,C296_=_C303 ,C296_=_C520 ,C296_=_C577 ,C296_=_C625 ,\nC296_=_C667 ,C296_=_C690 ,C297_=_C298</w:t>
      </w:r>
    </w:p>
    <w:p>
      <w:pPr>
        <w:pStyle w:val="PreformattedText"/>
        <w:bidi w:val="0"/>
        <w:spacing w:before="0" w:after="0"/>
        <w:jc w:val="left"/>
        <w:rPr/>
      </w:pPr>
      <w:r>
        <w:rPr/>
        <w:t xml:space="preserve"> </w:t>
      </w:r>
      <w:r>
        <w:rPr/>
        <w:t>,C297_=_C299 ,C297_=_C300 ,C297_=_C301 ,\nC297_=_C302 ,C297_=_C303 ,C297_=_C521 ,C297_=_C626 ,C297_=_C668 ,C297_=_C691 ,\nC298_=_C299 ,C298_=_C300 ,C298_=_C301 ,C298_=_C302 ,C298_=_C303 ,C298_=_C522 ,\nC298_=_C578 ,C298_=_C627 ,C298_=_C669 ,C298_=_C692 ,C299_=_C300 ,C299_=_C301 ,\nC299_=_C302 ,C299_=_C303 ,C299_=_C523 ,C299_=_C579 ,C299_=_C628 ,C299_=_C670 ,\nC299_=_C693 ,C300_=_C301 ,C300_=_C302 ,C300_=_C303 ,C300_=_C524 ,C300_=_C580 ,\nC300_=_C629 ,C300_=_C671 ,C300_=_C694 ,C301_=_C302 ,C301_=_C303 ,C301_=_C525 ,\nC301_=_C581 ,C301_=_C630 ,C301_=_C672 ,C301_=_C695 ,C302_=_C303 ,C302_=_C526 ,\nC302_=_C582 ,C302_=_C631 ,C302_=_C673 ,C302_=_C696 ,C303_=_C527 ,C303_=_C583 ,\nC303_=_C632 ,C303_=_C674 ,C303_=_C697 ,C311_=_C314 ,C311_=_C319 ,C311_=_C321 ,\nC311_=_C363 ,C311_=_C390 ,C311_=_C416 ,C311_=_C439 ,C311_=_C462 ,C311_=_C485 ,\nC311_=_C508 ,C311_=_C509 ,C311_=_C511 ,C311_=_C512 ,C311_=_C514 ,C311_=_C516 ,\nC311_=_C518 ,C311_=_C519 ,C311_=_C520 ,C311_=_C521 ,C311_=_C522 ,C311_=_C523 ,\nC311_=_C524 ,C311_=_C525 ,C311_=_C526 ,C311_=_C527 ,C314_=_C319 ,C314_=_C321 ,\nC314_=_C341 ,C314_=_C366 ,C314_=_C393 ,C314_=_C419 ,C314_=_C442 ,C314_=_C465 ,\nC314_=_C488 ,C314_=_C529 ,C314_=_C548 ,C314_=_C568 ,C314_=_C570 ,C314_=_C571 ,\nC314_=_C574 ,C314_=_C575 ,C314_=_C576 ,C314_=_C577 ,C314_=_C578 ,C314_=_C579 ,\nC314_=_C580 ,C314_=_C581 ,C314_=_C582 ,C314_=_C583 ,C319_=_C321 ,C319_=_C372 ,\nC319_=_C399 ,C319_=_C425 ,C319_=_C447 ,C319_=_C471 ,C319_=_C494 ,C319_=_C554 ,\nC319_=_C588 ,C319_=_C604 ,C319_=_C634 ,C319_=_C648 ,C319_=_C662 ,C319_=_C664 ,\nC319_=_C665 ,C319_=_C666 ,C319_=_C667 ,C319_=_C668 ,C319_=_C669 ,C319_=_C670 ,\nC319_=_C671 ,C319_=_C672 ,C319_=_C673 ,C319_=_C674 ,C321_=_C348 ,C321_=_C374 ,\nC321_=_C401 ,C321_=_C449 ,C321_=_C473 ,C321_=_C496 ,C321_=_C536 ,C321_=_C556 ,\nC321_=_C606 ,C321_=_C636 ,C321_=_C650 ,C321_=_C675 ,C321_=_C687 ,C321_=_C688 ,\nC321_=_C689 ,C321_=_C690 ,C321_=_C691 ,C321_=_C692 ,C321_=_C693 ,C321_=_C694 ,\nC321_=_C695 ,C321_=_C696 ,C321_=_C697 ,C341_=_C344 ,C341_=_C348 ,C341_=_C366 ,\nC341_=_C393 ,C341_=_C419 ,C341_=_C442 ,C341_=_C465 ,C341_=_C488 ,C341_=_C529 ,\nC341_=_C548 ,C341_=_C568 ,C341_=_C570 ,C341_=_C571 ,C341_=_C574 ,C341_=_C575 ,\nC341_=_C576 ,C341_=_C577 ,C341_=_C578 ,C341_=_C579 ,C341_=_C580 ,C341_=_C581 ,\nC341_=_C582 ,C341_=_C583 ,C344_=_C348 ,C344_=_C369 ,C344_=_C396 ,C344_=_C422 ,\nC344_=_C468 ,C344_=_C491 ,C344_=_C532 ,C344_=_C551 ,C344_=_C585 ,C344_=_C601 ,\nC344_=_C617 ,C344_=_C618 ,C344_=_C620 ,C344_=_C622 ,C344_=_C623 ,C344_=_C624 ,\nC344_=_C625 ,C344_=_C626 ,C344_=_C627 ,C344_=_C628 ,C344_=_C629 ,C344_=_C630 ,\nC344_=_C631 ,C344_=_C632 ,C348_=_C374 ,C348_=_C401 ,C348_=_C449 ,C348_=_C473 ,\nC348_=_C496 ,C348_=_C536 ,C348_=_C556 ,C348_=_C606 ,C348_=_C636 ,C348_=_C650 ,\nC348_=_C675 ,C348_=_C687 ,C348_=_C688 ,C348_=_C689 ,C348_=_C690 ,C348_=_C691 ,\nC348_=_C692 ,C348_=_C693 ,C348_=_C694 ,C348_=_C695 ,C348_=_C696 ,C348_=_C697 ,\nC363_=_C366 ,C363_=_C369 ,C363_=_C372 ,C363_=_C374 ,C363_=_C390 ,C363_=_C416 ,\nC363_=_C439 ,C363_=_C462 ,C363_=_C485 ,C363_=_C508 ,C363_=_C509 ,C363_=_C511 ,\nC363_=_C512 ,C363_=_C514 ,C363_=_C516 ,C363_=_C518 ,C363_=_C519 ,C363_=_C520 ,\nC363_=_C521 ,C363_=_C522 ,C363_=_C523 ,C363_=_C524 ,C363_=_C525 ,C363_=_C526 ,\nC363_=_C527 ,C366_=_C369 ,C366_=_C372 ,C366_=_C374 ,C366_=_C393 ,C366_=_C419 ,\nC366_=_C442 ,C366_=_C465 ,C366_=_C488 ,C366_=_C529 ,C366_=_C548 ,C366_=_C568 ,\nC366_=_C570 ,C366_=_C571 ,C366_=_C574 ,C366_=_C575 ,C366_=_C576 ,C366_=_C577 ,\nC366_=_C578 ,C366_=_C579 ,C366_=_C580 ,C366_=_C581 ,C366_=_C582 ,C366_=_C583 ,\nC369_=_C372 ,C369_=_C374 ,C369_=_C396 ,C369_=_C422 ,C369_=_C468 ,C369_=_C491 ,\nC369_=_C532 ,C369_=_C551 ,C369_=_C585 ,C369_=_C601 ,C369_=_C617 ,C369_=_C618 ,\nC369_=_C620 ,C369_=_C622 ,C369_=_C623 ,C369_=_C624 ,C369_=_C625 ,C369_=_C626 ,\nC369_=_C627 ,C369_=_C628 ,C369_=_C629 ,C369_=_C630 ,C369_=_C631 ,C369_=_C632 ,\nC372_=_C374 ,C372_=_C399 ,C372_=_C425 ,C372_=_C447 ,C372_=_C471 ,C372_=_C494 ,\nC372_=_C554 ,C372_=_C588 ,C372_=_C604 ,C372_=_C634 ,C372_=_C648 ,C372_=_C662 ,\nC372_=_C664 ,C372_=_C665 ,C372_=_C666 ,C372_=_C667 ,C372_=_C668 ,C372_=_C669 ,\nC372_=_C670 ,C372_=_C671 ,C372_=_C672 ,C372_=_C673 ,C372_=_C674 ,C374_=_C401 ,\nC374_=_C449 ,C374_=_C473 ,C374_=_C496 ,C374_=_C536 ,C374_=_C556 ,C374_=_C606 ,\nC374_=_C636 ,C374_=_C650 ,C374_=_C675 ,C374_=_C687 ,C374_=_C688 ,C374_=_C689 ,\nC374_=_C690 ,C374_=_C691 ,C374_=_C692 ,C374_=_C693 ,C374_=_C694 ,C374_=_C695 ,\nC374_=_C696 ,C374_=_C697 ,C390_=_C393 ,C390_=_C396 ,C390_=_C399 ,C390_=_C401 ,\nC390_=_C416 ,C390_=_C439 ,C390_=_C462 ,C390_=_C485 ,C390_=_C508 ,C390_=_C509 ,\nC390_=_C511 ,C390_=_C512 ,C390_=_C514 ,C390_=_C516 ,C390_=_C518 ,C390_=_C519 ,\nC390_=_C520 ,C390_=_C521 ,C390_=_C522 ,C390_=_C523 ,C390_=_C524 ,C390_=_C525 ,\nC390_=_C526 ,C390_=_C527 ,C393_=_C396 ,C393_=_C399 ,C393_=_C401 ,C393_=_C419 ,\nC393_=_C442 ,C393_=_C465 ,C393_=_C488 ,C393_=_C529 ,C393_=_C548 ,C393_=_C568 ,\nC393_=_C570 ,C393_=_C571 ,C393_=_C574 ,C393_=_C575 ,C393_=_C576 ,C393_=_C577 ,\nC393_=_C578 ,C393_=_C579 ,C393_=_C580 ,C393_=_C581 ,C393_=_C582 ,C393_=_C583 ,\nC396_=_C399 ,C396_=_C401 ,C396_=_C422 ,C396_=_C468 ,C396_=_C491 ,C396_=_C532 ,\nC396_=_C551 ,C396_=_C585 ,C396_=_C601 ,C396_=_C617 ,C396_=_C618 ,C396_=_C620 ,\nC396_=_C622 ,C396_=_C623 ,C396_=_C624 ,C396_=_C625 ,C396_=_C626 ,C396_=_C627 ,\nC396_=_C628 ,C396_=_C629 ,C396_=_C630 ,C396_=_C631 ,C396_=_C632 ,C399_=_C401 ,\nC399_=_C425 ,C399_=_C447 ,C399_=_C471 ,C399_=_C494 ,C399_=_C554 ,C399_=_C588 ,\nC399_=_C604 ,C399_=_C634 ,C399_=_C648 ,C399_=_C662 ,C399_=_C664 ,C399_=_C665 ,\nC399_=_C666 ,C399_=_C667 ,C399_=_C668 ,C399_=_C669 ,C399_=_C670 ,C399_=_C671 ,\nC399_=_C672 ,C399_=_C673 ,C399_=_C674 ,C401_=_C449 ,C401_=_C473 ,C401_=_C496 ,\nC401_=_C536 ,C401_=_C556 ,C401_=_C606 ,C401_=_C636 ,C401_=_C650 ,C401_=_C675 ,\nC401_=_C687 ,C401_=_C688 ,C401_=_C689 ,C401_=_C690 ,C401_=_C691 ,C401_=_C692 ,\nC401_=_C693 ,C401_=_C694 ,C401_=_C695 ,C401_=_C696 ,C401_=_C697 ,C416_=_C419 ,\nC416_=_C422 ,C416_=_C425 ,C416_=_C439 ,C416_=_C462 ,C416_=_C485 ,C416_=_C508 ,\nC416_=_C509 ,C416_=_C511 ,C416_=_C512 ,C416_=_C514 ,C416_=_C516 ,C416_=_C518 ,\nC416_=_C519 ,C416_=_C520 ,C416_=_C521 ,C416_=_C522 ,C416_=_C523 ,C416_=_C524 ,\nC416_=_C525 ,C416_=_C526 ,C416_=_C527 ,C419_=_C422 ,C419_=_C425 ,C419_=_C442 ,\nC419_=_C465 ,C419_=_C488 ,C419_=_C529 ,C419_=_C548 ,C419_=_C568 ,C419_=_C570 ,\nC419_=_C571 ,C419_=_C574 ,C419_=_C575 ,C419_=_C576 ,C419_=_C577 ,C419_=_C578 ,\nC419_=_C579 ,C419_=_C580 ,C419_=_C581 ,C419_=_C582 ,C419_=_C583 ,C422_=_C425 ,\nC422_=_C468 ,C422_=_C491 ,C422_=_C532 ,C422_=_C551 ,C422_=_C585 ,C422_=_C601 ,\nC422_=_C617 ,C422_=_C618 ,C422_=_C620 ,C422_=_C622 ,C422_=_C623 ,C422_=_C624 ,\nC422_=_C625 ,C422_=_C626 ,C422_=_C627 ,C422_=_C628 ,C422_=_C629 ,C422_=_C630 ,\nC422_=_C631 ,C422_=_C632 ,C425_=_C447 ,C425_=_C471 ,C425_=_C494 ,C425_=_C554 ,\nC425_=_C588 ,C425_=_C604 ,C425_=_C634 ,C425_=_C648 ,C425_=_C662 ,C425_=_C664 ,\nC425_=_C665 ,C425_=_C666 ,C425_=_C667 ,C425_=_C668 ,C425_=_C669 ,C425_=_C670 ,\nC425_=_C671 ,C425_=_C672 ,C425_=_C673 ,C425_=_C674 ,C439_=_C442 ,C439_=_C447 ,\nC439_=_C449 ,C439_=_C462 ,C439_=_C485 ,C439_=_C508 ,C439_=_C509 ,C439_=_C511 ,\nC439_=_C512 ,C439_=_C514 ,C439_=_C516 ,C439_=_C518 ,C439_=_C519 ,C439_=_C520 ,\nC439_=_C521 ,C439_=_C522 ,C439_=_C523 ,C439_=_C524 ,C439_=_C525 ,C439_=_C526 ,\nC439_=_C527 ,C442_=_C447 ,C442_=_C449 ,C442_=_C465 ,C442_=_C488 ,C442_=_C529 ,\nC442_=_C548 ,C442_=_C568 ,C442_=_C570 ,C442_=_C571 ,C442_=_C574 ,C442_=_C575 ,\nC442_=_C576 ,C442_=_C577 ,C442_=_C578 ,C442_=_C579 ,C442_=_C580 ,C442_=_C581 ,\nC442_=_C582 ,C442_=_C583 ,C447_=_C449 ,C447_=_C471 ,C447_=_C494 ,C447_=_C554 ,\nC447_=_C588 ,C447_=_C604 ,C447_=_C634 ,C447_=_C648 ,C447_=_C662 ,C447_=_C664 ,\nC447_=_C665 ,C447_=_C666 ,C447_=_C667 ,C447_=_C668 ,C447_=_C669 ,C447_=_C670 ,\nC447_=_C671 ,C447_=_C672 ,C447_=_C673 ,C447_=_C674 ,C449_=_C473 ,C449_=_C496 ,\nC449_=_C536 ,C449_=_C556 ,C449_=_C606 ,C449_=_C636 ,C449_=_C650 ,C449_=_C675 ,\nC449_=_C687 ,C449_=_C688 ,C449_=_C689 ,C449_=_C690 ,C449_=_C691 ,C449_=_C692 ,\nC449_=_C693 ,C449_=_C694 ,C449_=_C695 ,C449_=_C696 ,C449_=_C697 ,C462_=_C465 ,\nC462_=_C468 ,C462_=_C471 ,C462_=_C473 ,C462_=_C485 ,C462_=_C508 ,C462_=_C509 ,\nC462_=_C511 ,C462_=_C512 ,C462_=_C514 ,C462_=_C516 ,C462_=_C518 ,C462_=_C519 ,\nC462_=_C520 ,C462_=_C521 ,C462_=_C522 ,C462_=_C523 ,C462_=_C524 ,C462_=_C525 ,\nC462_=_C526 ,C462_=_C527 ,C465_=_C468 ,C465_=_C471 ,C465_=_C473 ,C465_=_C488 ,\nC465_=_C529 ,C465_=_C548 ,C465_=_C568 ,C465_=_C570 ,C465_=_C571 ,C465_=_C574 ,\nC465_=_C575 ,C465_=_C576 ,C465_=_C577 ,C465_=_C578 ,C465_=_C579 ,C465_=_C580 ,\nC465_=_C581 ,C465_=_C582 ,C465_=_C583 ,C468_=_C471 ,C468_=_C473 ,C468_=_C491 ,\nC468_=_C532 ,C468_=_C551 ,C468_=_C585 ,C468_=_C601 ,C468_=_C617 ,C468_=_C618 ,\nC468_=_C620 ,C468_=_C622 ,C468_=_C623 ,C468_=_C624 ,C468_=_C625 ,C468_=_C626 ,\nC468_=_C627 ,C468_=_C628 ,C468_=_C629 ,C468_=_C630 ,C468_=_C631 ,C468_=_C632 ,\nC471_=_C473 ,C471_=_C494 ,C471_=_C554 ,C471_=_C588 ,C471_=_C604 ,C471_=_C634 ,\nC471_=_C648 ,C471_=_C662 ,C471_=_C664 ,C471_=_C665 ,C471_=_C666 ,C471_=_C667 ,\nC471_=_C668 ,C471_=_C669 ,C471_=_C670 ,C471_=_C671 ,C471_=_C672 ,C471_=_C673 ,\nC471_=_C674 ,C473_=_C496 ,C473_=_C536 ,C473_=_C556 ,C473_=_C606 ,C473_=_C636 ,\nC473_=_C650 ,C473_=_C675 ,C473_=_C687 ,C473_=_C688 ,C473_=_C689 ,C473_=_C690 ,\nC473_=_C691 ,C473_=_C692 ,C473_=_C693 ,C473_=_C694 ,C473_=_C695 ,C473_=_C696 ,\nC473_=_C697 ,C485_=_C488 ,C485_=_C491 ,C485_=_C494 ,C485_=_C496 ,C485_=_C508 ,\nC485_=_C509 ,C485_=_C511 ,C485_=_C512 ,C485_=_C514 ,C485_=_C516 ,C485_=_C518 ,\nC485_=_C519 ,C485_=_C520 ,C485_=_C521 ,C485_=_C522 ,C485_=_C523 ,C485_=_C524 ,\nC485_=_C525 ,C485_=_C526 ,C485_=_C527 ,C488_=_C491 ,C488_=_C494 ,C488_=_C496 ,\nC488_=_C529 ,C488_=_C548 ,C488_=_C568 ,C488_=_C570 ,C488_=_C571 ,C488_=_C574 ,\nC488_=_C575 ,C488_=_C576 ,C488_=_C577 ,C488_=_C578 ,C488_=_C579 ,C488_=_C580 ,\nC488_=_C581 ,C488_=_C582</w:t>
      </w:r>
    </w:p>
    <w:p>
      <w:pPr>
        <w:pStyle w:val="PreformattedText"/>
        <w:bidi w:val="0"/>
        <w:spacing w:before="0" w:after="0"/>
        <w:jc w:val="left"/>
        <w:rPr/>
      </w:pPr>
      <w:r>
        <w:rPr/>
        <w:t xml:space="preserve"> </w:t>
      </w:r>
      <w:r>
        <w:rPr/>
        <w:t>,C488_=_C583 ,C491_=_C494 ,C491_=_C496 ,C491_=_C532 ,\nC491_=_C551 ,C491_=_C585 ,C491_=_C601 ,C491_=_C617 ,C491_=_C618 ,C491_=_C620 ,\nC491_=_C622 ,C491_=_C623 ,C491_=_C624 ,C491_=_C625 ,C491_=_C626 ,C491_=_C627 ,\nC491_=_C628 ,C491_=_C629 ,C491_=_C630 ,C491_=_C631 ,C491_=_C632 ,C494_=_C496 ,\nC494_=_C554 ,C494_=_C588 ,C494_=_C604 ,C494_=_C634 ,C494_=_C648 ,C494_=_C662 ,\nC494_=_C664 ,C494_=_C665 ,C494_=_C666 ,C494_=_C667 ,C494_=_C668 ,C494_=_C669 ,\nC494_=_C670 ,C494_=_C671 ,C494_=_C672 ,C494_=_C673 ,C494_=_C674 ,C496_=_C536 ,\nC496_=_C556 ,C496_=_C606 ,C496_=_C636 ,C496_=_C650 ,C496_=_C675 ,C496_=_C687 ,\nC496_=_C688 ,C496_=_C689 ,C496_=_C690 ,C496_=_C691 ,C496_=_C692 ,C496_=_C693 ,\nC496_=_C694 ,C496_=_C695 ,C496_=_C696 ,C496_=_C697 ,C508_=_C509 ,C508_=_C511 ,\nC508_=_C512 ,C508_=_C514 ,C508_=_C516 ,C508_=_C518 ,C508_=_C519 ,C508_=_C520 ,\nC508_=_C521 ,C508_=_C522 ,C508_=_C523 ,C508_=_C524 ,C508_=_C525 ,C508_=_C526 ,\nC508_=_C527 ,C508_=_C529 ,C508_=_C532 ,C508_=_C536 ,C509_=_C511 ,C509_=_C512 ,\nC509_=_C514 ,C509_=_C516 ,C509_=_C518 ,C509_=_C519 ,C509_=_C520 ,C509_=_C521 ,\nC509_=_C522 ,C509_=_C523 ,C509_=_C524 ,C509_=_C525 ,C509_=_C526 ,C509_=_C527 ,\nC509_=_C548 ,C509_=_C551 ,C509_=_C554 ,C509_=_C556 ,C511_=_C512 ,C511_=_C514 ,\nC511_=_C516 ,C511_=_C518 ,C511_=_C519 ,C511_=_C520 ,C511_=_C521 ,C511_=_C522 ,\nC511_=_C523 ,C511_=_C524 ,C511_=_C525 ,C511_=_C526 ,C511_=_C527 ,C511_=_C585 ,\nC511_=_C588 ,C512_=_C514 ,C512_=_C516 ,C512_=_C518 ,C512_=_C519 ,C512_=_C520 ,\nC512_=_C521 ,C512_=_C522 ,C512_=_C523 ,C512_=_C524 ,C512_=_C525 ,C512_=_C526 ,\nC512_=_C527 ,C512_=_C568 ,C512_=_C601 ,C512_=_C604 ,C512_=_C606 ,C514_=_C516 ,\nC514_=_C518 ,C514_=_C519 ,C514_=_C520 ,C514_=_C521 ,C514_=_C522 ,C514_=_C523 ,\nC514_=_C524 ,C514_=_C525 ,C514_=_C526 ,C514_=_C527 ,C514_=_C571 ,C514_=_C618 ,\nC514_=_C648 ,C514_=_C650 ,C516_=_C518 ,C516_=_C519 ,C516_=_C520 ,C516_=_C521 ,\nC516_=_C522 ,C516_=_C523 ,C516_=_C524 ,C516_=_C525 ,C516_=_C526 ,C516_=_C527 ,\nC516_=_C620 ,C516_=_C662 ,C516_=_C675 ,C518_=_C519 ,C518_=_C520 ,C518_=_C521 ,\nC518_=_C522 ,C518_=_C523 ,C518_=_C524 ,C518_=_C525 ,C518_=_C526 ,C518_=_C527 ,\nC518_=_C575 ,C518_=_C623 ,C518_=_C665 ,C518_=_C688 ,C519_=_C520 ,C519_=_C521 ,\nC519_=_C522 ,C519_=_C523 ,C519_=_C524 ,C519_=_C525 ,C519_=_C526 ,C519_=_C527 ,\nC519_=_C576 ,C519_=_C624 ,C519_=_C666 ,C519_=_C689 ,C520_=_C521 ,C520_=_C522 ,\nC520_=_C523 ,C520_=_C524 ,C520_=_C525 ,C520_=_C526 ,C520_=_C527 ,C520_=_C577 ,\nC520_=_C625 ,C520_=_C667 ,C520_=_C690 ,C521_=_C522 ,C521_=_C523 ,C521_=_C524 ,\nC521_=_C525 ,C521_=_C526 ,C521_=_C527 ,C521_=_C626 ,C521_=_C668 ,C521_=_C691 ,\nC522_=_C523 ,C522_=_C524 ,C522_=_C525 ,C522_=_C526 ,C522_=_C527 ,C522_=_C578 ,\nC522_=_C627 ,C522_=_C669 ,C522_=_C692 ,C523_=_C524 ,C523_=_C525 ,C523_=_C526 ,\nC523_=_C527 ,C523_=_C579 ,C523_=_C628 ,C523_=_C670 ,C523_=_C693 ,C524_=_C525 ,\nC524_=_C526 ,C524_=_C527 ,C524_=_C580 ,C524_=_C629 ,C524_=_C671 ,C524_=_C694 ,\nC525_=_C526 ,C525_=_C527 ,C525_=_C581 ,C525_=_C630 ,C525_=_C672 ,C525_=_C695 ,\nC526_=_C527 ,C526_=_C582 ,C526_=_C631 ,C526_=_C673 ,C526_=_C696 ,C527_=_C583 ,\nC527_=_C632 ,C527_=_C674 ,C527_=_C697 ,C529_=_C532 ,C529_=_C536 ,C529_=_C548 ,\nC529_=_C568 ,C529_=_C570 ,C529_=_C571 ,C529_=_C574 ,C529_=_C575 ,C529_=_C576 ,\nC529_=_C577 ,C529_=_C578 ,C529_=_C579 ,C529_=_C580 ,C529_=_C581 ,C529_=_C582 ,\nC529_=_C583 ,C532_=_C536 ,C532_=_C551 ,C532_=_C585 ,C532_=_C601 ,C532_=_C617 ,\nC532_=_C618 ,C532_=_C620 ,C532_=_C622 ,C532_=_C623 ,C532_=_C624 ,C532_=_C625 ,\nC532_=_C626 ,C532_=_C627 ,C532_=_C628 ,C532_=_C629 ,C532_=_C630 ,C532_=_C631 ,\nC532_=_C632 ,C536_=_C556 ,C536_=_C606 ,C536_=_C636 ,C536_=_C650 ,C536_=_C675 ,\nC536_=_C687 ,C536_=_C688 ,C536_=_C689 ,C536_=_C690 ,C536_=_C691 ,C536_=_C692 ,\nC536_=_C693 ,C536_=_C694 ,C536_=_C695 ,C536_=_C696 ,C536_=_C697 ,C548_=_C551 ,\nC548_=_C554 ,C548_=_C556 ,C548_=_C568 ,C548_=_C570 ,C548_=_C571 ,C548_=_C574 ,\nC548_=_C575 ,C548_=_C576 ,C548_=_C577 ,C548_=_C578 ,C548_=_C579 ,C548_=_C580 ,\nC548_=_C581 ,C548_=_C582 ,C548_=_C583 ,C551_=_C554 ,C551_=_C556 ,C551_=_C585 ,\nC551_=_C601 ,C551_=_C617 ,C551_=_C618 ,C551_=_C620 ,C551_=_C622 ,C551_=_C623 ,\nC551_=_C624 ,C551_=_C625 ,C551_=_C626 ,C551_=_C627 ,C551_=_C628 ,C551_=_C629 ,\nC551_=_C630 ,C551_=_C631 ,C551_=_C632 ,C554_=_C556 ,C554_=_C588 ,C554_=_C604 ,\nC554_=_C634 ,C554_=_C648 ,C554_=_C662 ,C554_=_C664 ,C554_=_C665 ,C554_=_C666 ,\nC554_=_C667 ,C554_=_C668 ,C554_=_C669 ,C554_=_C670 ,C554_=_C671 ,C554_=_C672 ,\nC554_=_C673 ,C554_=_C674 ,C556_=_C606 ,C556_=_C636 ,C556_=_C650 ,C556_=_C675 ,\nC556_=_C687 ,C556_=_C688 ,C556_=_C689 ,C556_=_C690 ,C556_=_C691 ,C556_=_C692 ,\nC556_=_C693 ,C556_=_C694 ,C556_=_C695 ,C556_=_C696 ,C556_=_C697 ,C568_=_C570 ,\nC568_=_C571 ,C568_=_C574 ,C568_=_C575 ,C568_=_C576 ,C568_=_C577 ,C568_=_C578 ,\nC568_=_C579 ,C568_=_C580 ,C568_=_C581 ,C568_=_C582 ,C568_=_C583 ,C568_=_C601 ,\nC568_=_C604 ,C568_=_C606 ,C570_=_C571 ,C570_=_C574 ,C570_=_C575 ,C570_=_C576 ,\nC570_=_C577 ,C570_=_C578 ,C570_=_C579 ,C570_=_C580 ,C570_=_C581 ,C570_=_C582 ,\nC570_=_C583 ,C570_=_C617 ,C570_=_C634 ,C570_=_C636 ,C571_=_C574 ,C571_=_C575 ,\nC571_=_C576 ,C571_=_C577 ,C571_=_C578 ,C571_=_C579 ,C571_=_C580 ,C571_=_C581 ,\nC571_=_C582 ,C571_=_C583 ,C571_=_C618 ,C571_=_C648 ,C571_=_C650 ,C574_=_C575 ,\nC574_=_C576 ,C574_=_C577 ,C574_=_C578 ,C574_=_C579 ,C574_=_C580 ,C574_=_C581 ,\nC574_=_C582 ,C574_=_C583 ,C574_=_C622 ,C574_=_C664 ,C574_=_C687 ,C575_=_C576 ,\nC575_=_C577 ,C575_=_C578 ,C575_=_C579 ,C575_=_C580 ,C575_=_C581 ,C575_=_C582 ,\nC575_=_C583 ,C575_=_C623 ,C575_=_C665 ,C575_=_C688 ,C576_=_C577 ,C576_=_C578 ,\nC576_=_C579 ,C576_=_C580 ,C576_=_C581 ,C576_=_C582 ,C576_=_C583 ,C576_=_C624 ,\nC576_=_C666 ,C576_=_C689 ,C577_=_C578 ,C577_=_C579 ,C577_=_C580 ,C577_=_C581 ,\nC577_=_C582 ,C577_=_C583 ,C577_=_C625 ,C577_=_C667 ,C577_=_C690 ,C578_=_C579 ,\nC578_=_C580 ,C578_=_C581 ,C578_=_C582 ,C578_=_C583 ,C578_=_C627 ,C578_=_C669 ,\nC578_=_C692 ,C579_=_C580 ,C579_=_C581 ,C579_=_C582 ,C579_=_C583 ,C579_=_C628 ,\nC579_=_C670 ,C579_=_C693 ,C580_=_C581 ,C580_=_C582 ,C580_=_C583 ,C580_=_C629 ,\nC580_=_C671 ,C580_=_C694 ,C581_=_C582 ,C581_=_C583 ,C581_=_C630 ,C581_=_C672 ,\nC581_=_C695 ,C582_=_C583 ,C582_=_C631 ,C582_=_C673 ,C582_=_C696 ,C583_=_C632 ,\nC583_=_C674 ,C583_=_C697 ,C585_=_C588 ,C585_=_C601 ,C585_=_C617 ,C585_=_C618 ,\nC585_=_C620 ,C585_=_C622 ,C585_=_C623 ,C585_=_C624 ,C585_=_C625 ,C585_=_C626 ,\nC585_=_C627 ,C585_=_C628 ,C585_=_C629 ,C585_=_C630 ,C585_=_C631 ,C585_=_C632 ,\nC588_=_C604 ,C588_=_C634 ,C588_=_C648 ,C588_=_C662 ,C588_=_C664 ,C588_=_C665 ,\nC588_=_C666 ,C588_=_C667 ,C588_=_C668 ,C588_=_C669 ,C588_=_C670 ,C588_=_C671 ,\nC588_=_C672 ,C588_=_C673 ,C588_=_C674 ,C601_=_C604 ,C601_=_C606 ,C601_=_C617 ,\nC601_=_C618 ,C601_=_C620 ,C601_=_C622 ,C601_=_C623 ,C601_=_C624 ,C601_=_C625 ,\nC601_=_C626 ,C601_=_C627 ,C601_=_C628 ,C601_=_C629 ,C601_=_C630 ,C601_=_C631 ,\nC601_=_C632 ,C604_=_C606 ,C604_=_C634 ,C604_=_C648 ,C604_=_C662 ,C604_=_C664 ,\nC604_=_C665 ,C604_=_C666 ,C604_=_C667 ,C604_=_C668 ,C604_=_C669 ,C604_=_C670 ,\nC604_=_C671 ,C604_=_C672 ,C604_=_C673 ,C604_=_C674 ,C606_=_C636 ,C606_=_C650 ,\nC606_=_C675 ,C606_=_C687 ,C606_=_C688 ,C606_=_C689 ,C606_=_C690 ,C606_=_C691 ,\nC606_=_C692 ,C606_=_C693 ,C606_=_C694 ,C606_=_C695 ,C606_=_C696 ,C606_=_C697 ,\nC617_=_C618 ,C617_=_C620 ,C617_=_C622 ,C617_=_C623 ,C617_=_C624 ,C617_=_C625 ,\nC617_=_C626 ,C617_=_C627 ,C617_=_C628 ,C617_=_C629 ,C617_=_C630 ,C617_=_C631 ,\nC617_=_C632 ,C617_=_C634 ,C617_=_C636 ,C618_=_C620 ,C618_=_C622 ,C618_=_C623 ,\nC618_=_C624 ,C618_=_C625 ,C618_=_C626 ,C618_=_C627 ,C618_=_C628 ,C618_=_C629 ,\nC618_=_C630 ,C618_=_C631 ,C618_=_C632 ,C618_=_C648 ,C618_=_C650 ,C620_=_C622 ,\nC620_=_C623 ,C620_=_C624 ,C620_=_C625 ,C620_=_C626 ,C620_=_C627 ,C620_=_C628 ,\nC620_=_C629 ,C620_=_C630 ,C620_=_C631 ,C620_=_C632 ,C620_=_C662 ,C620_=_C675 ,\nC622_=_C623 ,C622_=_C624 ,C622_=_C625 ,C622_=_C626 ,C622_=_C627 ,C622_=_C628 ,\nC622_=_C629 ,C622_=_C630 ,C622_=_C631 ,C622_=_C632 ,C622_=_C664 ,C622_=_C687 ,\nC623_=_C624 ,C623_=_C625 ,C623_=_C626 ,C623_=_C627 ,C623_=_C628 ,C623_=_C629 ,\nC623_=_C630 ,C623_=_C631 ,C623_=_C632 ,C623_=_C665 ,C623_=_C688 ,C624_=_C625 ,\nC624_=_C626 ,C624_=_C627 ,C624_=_C628 ,C624_=_C629 ,C624_=_C630 ,C624_=_C631 ,\nC624_=_C632 ,C624_=_C666 ,C624_=_C689 ,C625_=_C626 ,C625_=_C627 ,C625_=_C628 ,\nC625_=_C629 ,C625_=_C630 ,C625_=_C631 ,C625_=_C632 ,C625_=_C667 ,C625_=_C690 ,\nC626_=_C627 ,C626_=_C628 ,C626_=_C629 ,C626_=_C630 ,C626_=_C631 ,C626_=_C632 ,\nC626_=_C668 ,C626_=_C691 ,C627_=_C628 ,C627_=_C629 ,C627_=_C630 ,C627_=_C631 ,\nC627_=_C632 ,C627_=_C669 ,C627_=_C692 ,C628_=_C629 ,C628_=_C630 ,C628_=_C631 ,\nC628_=_C632 ,C628_=_C670 ,C628_=_C693 ,C629_=_C630 ,C629_=_C631 ,C629_=_C632 ,\nC629_=_C671 ,C629_=_C694 ,C630_=_C631 ,C630_=_C632 ,C630_=_C672 ,C630_=_C695 ,\nC631_=_C632 ,C631_=_C673 ,C631_=_C696 ,C632_=_C674 ,C632_=_C697 ,C634_=_C636 ,\nC634_=_C648 ,C634_=_C662 ,C634_=_C664 ,C634_=_C665 ,C634_=_C666 ,C634_=_C667 ,\nC634_=_C668 ,C634_=_C669 ,C634_=_C670 ,C634_=_C671 ,C634_=_C672 ,C634_=_C673 ,\nC634_=_C674 ,C636_=_C650 ,C636_=_C675 ,C636_=_C687 ,C636_=_C688 ,C636_=_C689 ,\nC636_=_C690 ,C636_=_C691 ,C636_=_C692 ,C636_=_C693 ,C636_=_C694 ,C636_=_C695 ,\nC636_=_C696 ,C636_=_C697 ,C648_=_C650 ,C648_=_C662 ,C648_=_C664 ,C648_=_C665 ,\nC648_=_C666 ,C648_=_C667 ,C648_=_C668 ,C648_=_C669 ,C648_=_C670 ,C648_=_C671 ,\nC648_=_C672 ,C648_=_C673 ,C648_=_C674 ,C650_=_C675 ,C650_=_C687 ,C650_=_C688 ,\nC650_=_C689 ,C650_=_C690 ,C650_=_C691 ,C650_=_C692 ,C650_=_C693 ,C650_=_C694 ,\nC650_=_C695 ,C650_=_C696 ,C650_=_C697 ,C662_=_C664 ,C662_=_C665 ,C662_=_C666 ,\nC662_=_C667 ,C662_=_C668 ,C662_=_C669 ,C662_=_C670 ,C662_=_C671 ,C662_=_C672 ,\nC662_=_C673 ,C662_=_C674 ,C662_=_C675 ,C664_=_C665 ,C664_=_C666 ,C664_=_C667 ,\nC664_=_C668 ,C664_=_C669 ,C664_=_C670 ,C664_=_C671 ,C664_=_C672 ,C664_=_C673 ,\nC664_=_C674 ,C664_=_C687 ,C665_=_C666 ,C665_=_C667 ,C665_=_C668 ,C665_=_C669 ,\nC665_=_C670</w:t>
      </w:r>
    </w:p>
    <w:p>
      <w:pPr>
        <w:pStyle w:val="PreformattedText"/>
        <w:bidi w:val="0"/>
        <w:spacing w:before="0" w:after="0"/>
        <w:jc w:val="left"/>
        <w:rPr/>
      </w:pPr>
      <w:r>
        <w:rPr/>
        <w:t xml:space="preserve"> </w:t>
      </w:r>
      <w:r>
        <w:rPr/>
        <w:t>,C665_=_C671 ,C665_=_C672 ,C665_=_C673 ,C665_=_C674 ,C665_=_C688 ,\nC666_=_C667 ,C666_=_C668 ,C666_=_C669 ,C666_=_C670 ,C666_=_C671 ,C666_=_C672 ,\nC666_=_C673 ,C666_=_C674 ,C666_=_C689 ,C667_=_C668 ,C667_=_C669 ,C667_=_C670 ,\nC667_=_C671 ,C667_=_C672 ,C667_=_C673 ,C667_=_C674 ,C667_=_C690 ,C668_=_C669 ,\nC668_=_C670 ,C668_=_C671 ,C668_=_C672 ,C668_=_C673 ,C668_=_C674 ,C668_=_C691 ,\nC669_=_C670 ,C669_=_C671 ,C669_=_C672 ,C669_=_C673 ,C669_=_C674 ,C669_=_C692 ,\nC670_=_C671 ,C670_=_C672 ,C670_=_C673 ,C670_=_C674 ,C670_=_C693 ,C671_=_C672 ,\nC671_=_C673 ,C671_=_C674 ,C671_=_C694 ,C672_=_C673 ,C672_=_C674 ,C672_=_C695 ,\nC673_=_C674 ,C673_=_C696 ,C674_=_C697 ,C675_=_C687 ,C675_=_C688 ,C675_=_C689 ,\nC675_=_C690 ,C675_=_C691 ,C675_=_C692 ,C675_=_C693 ,C675_=_C694 ,C675_=_C695 ,\nC675_=_C696 ,C675_=_C697 ,C687_=_C688 ,C687_=_C689 ,C687_=_C690 ,C687_=_C691 ,\nC687_=_C692 ,C687_=_C693 ,C687_=_C694 ,C687_=_C695 ,C687_=_C696 ,C687_=_C697 ,\nC688_=_C689 ,C688_=_C690 ,C688_=_C691 ,C688_=_C692 ,C688_=_C693 ,C688_=_C694 ,\nC688_=_C695 ,C688_=_C696 ,C688_=_C697 ,C689_=_C690 ,C689_=_C691 ,C689_=_C692 ,\nC689_=_C693 ,C689_=_C694 ,C689_=_C695 ,C689_=_C696 ,C689_=_C697 ,C690_=_C691 ,\nC690_=_C692 ,C690_=_C693 ,C690_=_C694 ,C690_=_C695 ,C690_=_C696 ,C690_=_C697 ,\nC691_=_C692 ,C691_=_C693 ,C691_=_C694 ,C691_=_C695 ,C691_=_C696 ,C691_=_C697 ,\nC692_=_C693 ,C692_=_C694 ,C692_=_C695 ,C692_=_C696 ,C692_=_C697 ,C693_=_C694 ,\nC693_=_C695 ,C693_=_C696 ,C693_=_C697 ,C694_=_C695 ,C694_=_C696 ,C694_=_C697 ,\nC695_=_C696 ,C695_=_C697 ,C696_=_C697 ,"];13[shape=box, label="id:13 level: 2\n269: C0 C1 C4 C5 C6 \nC7 C8 C9 C10 C12 C13 \nC14 C15 C16 C17 C18 C19 \nC20 C21 C22 C23 C24 C25 \nC26 C27 C28 C29 C30 C31 \nC32 C33 C34 C35 C36 C37 \nC38 C39 C40 C41 C48 C64 \nC68 C73 C74 C75 C76 C77 \nC78 C79 C80 C81 C82 C83 \nC84 C85 C86 C87 C88 C89 \nC90 C91 C92 C93 C94 C95 \nC96 C97 C98 C99 C100 C102 \nC103 C104 C106 C107 C108 C109 \nC112 C113 C114 C115 C116 C117 \nC118 C120 C121 C122 C123 C124 \nC125 C126 C127 C128 C129 C130 \nC131 C132 C133 C134 C135 C136 \nC137 C138 C139 C140 C141 C142 \nC143 C144 C145 C146 C147 C148 \nC149 C150 C151 C152 C153 C155 \nC156 C157 C158 C159 C160 C161 \nC162 C163 C164 C165 C166 C167 \nC168 C169 C170 C171 C172 C173 \nC174 C175 C176 C177 C178 C179 \nC180 C181 C188 C206 C210 C219 \nC240 C245 C249 C265 C269 C274 \nC278 C294 C298 C303 C306 C323 \nC327 C332 C334 C350 C354 C358 \nC359 C376 C380 C385 C386 C387 \nC388 C389 C390 C391 C392 C393 \nC394 C395 C396 C397 C398 C399 \nC400 C401 C402 C403 C404 C405 \nC406 C407 C408 C409 C410 C411 \nC412 C428 C431 C436 C451 C455 \nC460 C475 C479 C484 C498 C502 \nC507 C518 C522 C527 C538 C542 \nC547 C558 C562 C567 C575 C578 \nC583 C591 C595 C600 C608 C616 \nC623 C627 C632 C638 C642 C647 \nC652 C656 C661 C665 C669 C674 \nC677 C681 C686 C688 C692 C697 \nC698 C702 C707 C708 C709 C710 \nC712 C713 C714 C715 C719 C724 \nC726 C731 C732 C737 C738 C739 \nC740 C741 C746 C749 C751 C752 \n5810: C0_=_C1( C0 C1 ) C0_=_C4( C0 C4 ) C0_=_C5( C0 C5 ) C0_=_C6( C0 C6 ) C0_=_C7( C0 C7 ) \nC0_=_C8( C0 C8 ) C0_=_C9( C0 C9 ) C0_=_C10( C0 C10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8( C0 C48 ) C0_=_C64( C0 C64 ) C0_=_C68( C0 C68 ) \nC0_=_C73( C0 C7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2( C1 C102 ) C1_=_C103( C1 C103 ) C1_=_C104( C1 C104 ) \nC1_=_C106( C1 C106 ) C1_=_C107( C1 C107 ) C1_=_C108( C1 C108 ) C1_=_C109( C1 C109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76( C4 C76 ) C4_=_C112( C4 C112 ) C4_=_C147( C4 C147 ) C4_=_C188( C4 C188 ) C4_=_C206( C4 C206 ) \nC4_=_C210( C4 C210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77( C5 C77 ) C5_=_C113( C5 C113 ) C5_=_C148( C5 C148 ) \nC5_=_C219( C5 C219 ) C5_=_C240( C5 C240 ) C5_=_C245( C5 C245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78( C6 C78 ) C6_=_C114( C6 C114 ) \nC6_=_C149( C6 C149 ) C6_=_C249( C6 C249 ) C6_=_C265( C6 C265 ) C6_=_C269( C6 C269 ) C6_=_C274( C6 C274 ) C7_=_C8( C7 C8 ) \nC7_=_C9( C7 C9 ) C7_=_C10( C7 C10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79( C7 C79 ) \nC7_=_C115( C7 C115 ) C7_=_C150( C7 C150 ) C7_=_C278( C7 C278 ) C7_=_C294( C7 C294 ) C7_=_C298( C7 C298 ) C7_=_C303( C7 C303 ) \nC8_=_C9( C8 C9 ) C8_=_C10( C8 C10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80( C8 C80 ) \nC8_=_C116( C8 C116 ) C8_=_C151( C8 C151 ) C8_=_C306( C8 C306 ) C8_=_C323( C8 C323 ) C8_=_C327( C8 C327 ) C8_=_C332( C8 C332 ) \nC9_=_C10( C9 C10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81( C9 C81 ) C9_=_C117( C9 C117 ) \nC9_=_C152( C9 C152 ) C9_=_C334( C9 C334 ) C9_=_C350( C9 C350 ) C9_=_C354( C9 C354 ) C9_=_C358( C9 C358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w:t>
      </w:r>
    </w:p>
    <w:p>
      <w:pPr>
        <w:pStyle w:val="PreformattedText"/>
        <w:bidi w:val="0"/>
        <w:spacing w:before="0" w:after="0"/>
        <w:jc w:val="left"/>
        <w:rPr/>
      </w:pPr>
      <w:r>
        <w:rPr/>
        <w:t xml:space="preserve"> </w:t>
      </w:r>
      <w:r>
        <w:rPr/>
        <w:t>C10 C33 ) C10_=_C34( C10 C34 ) C10_=_C35( C10 C35 ) C10_=_C36( C10 C36 ) \nC10_=_C37( C10 C37 ) C10_=_C38( C10 C38 ) C10_=_C82( C10 C82 ) C10_=_C118( C10 C118 ) C10_=_C153( C10 C153 ) C10_=_C359( C10 C359 ) \nC10_=_C376( C10 C376 ) C10_=_C380( C10 C380 ) C10_=_C385( C10 C38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84( C12 C84 ) \nC12_=_C120( C12 C120 ) C12_=_C155( C12 C155 ) C12_=_C386( C12 C386 ) C12_=_C428( C12 C428 ) C12_=_C431( C12 C431 ) C12_=_C436( C12 C436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85( C13 C85 ) C13_=_C121( C13 C121 ) C13_=_C156( C13 C156 ) C13_=_C387( C13 C387 ) C13_=_C451( C13 C451 ) \nC13_=_C455( C13 C455 ) C13_=_C460( C13 C460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86( C14 C86 ) C14_=_C122( C14 C122 ) C14_=_C157( C14 C157 ) C14_=_C388( C14 C388 ) \nC14_=_C475( C14 C475 ) C14_=_C479( C14 C479 ) C14_=_C484( C14 C48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87( C15 C87 ) C15_=_C123( C15 C123 ) C15_=_C158( C15 C158 ) C15_=_C389( C15 C389 ) \nC15_=_C498( C15 C498 ) C15_=_C502( C15 C502 ) C15_=_C507( C15 C50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88( C16 C88 ) C16_=_C124( C16 C124 ) C16_=_C159( C16 C159 ) C16_=_C390( C16 C390 ) C16_=_C518( C16 C518 ) \nC16_=_C522( C16 C522 ) C16_=_C527( C16 C527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89( C17 C89 ) \nC17_=_C125( C17 C125 ) C17_=_C160( C17 C160 ) C17_=_C391( C17 C391 ) C17_=_C538( C17 C538 ) C17_=_C542( C17 C542 ) C17_=_C547( C17 C547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90( C18 C90 ) C18_=_C126( C18 C126 ) C18_=_C161( C18 C161 ) C18_=_C392( C18 C392 ) \nC18_=_C558( C18 C558 ) C18_=_C562( C18 C562 ) C18_=_C567( C18 C567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91( C19 C91 ) C19_=_C127( C19 C127 ) \nC19_=_C162( C19 C162 ) C19_=_C393( C19 C393 ) C19_=_C575( C19 C575 ) C19_=_C578( C19 C578 ) C19_=_C583( C19 C58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92( C20 C92 ) \nC20_=_C128( C20 C128 ) C20_=_C163( C20 C163 ) C20_=_C394( C20 C394 ) C20_=_C591( C20 C591 ) C20_=_C595( C20 C595 ) C20_=_C600( C20 C60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93( C21 C93 ) \nC21_=_C129( C21 C129 ) C21_=_C164( C21 C164 ) C21_=_C395( C21 C395 ) C21_=_C608( C21 C608 ) C21_=_C616( C21 C61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94( C22 C94 ) C22_=_C130( C22 C130 ) C22_=_C165( C22 C165 ) \nC22_=_C396( C22 C396 ) C22_=_C623( C22 C623 ) C22_=_C627( C22 C627 ) C22_=_C632( C22 C63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95( C23 C95 ) C23_=_C131( C23 C131 ) C23_=_C166( C23 C166 ) C23_=_C397( C23 C397 ) C23_=_C638( C23 C638 ) \nC23_=_C642( C23 C642 ) C23_=_C647( C23 C647 ) C24_=_C25( C24 C25 ) C24_=_C26( C24 C26 ) C24_=_C27( C24 C27 ) C24_=_C28( C24 C28 ) \nC24_=_C29( C24 C29 ) C24_=_C30( C24 C30 ) C24_=_C31( C24 C31 ) C24_=_C32( C24 C32 ) C24_=_C33( C24 C33 ) C24_=_C34( C24 C34 ) \nC24_=_C35( C24 C35 ) C24_=_C36( C24 C36 ) C24_=_C37( C24 C37 ) C24_=_C38( C24 C38 ) C24_=_C96( C24 C96 ) C24_=_C132( C24 C132 ) \nC24_=_C167( C24 C167 ) C24_=_C398( C24 C398 ) C24_=_C652( C24 C652 ) C24_=_C656( C24 C656 ) C24_=_C661( C24 C661 ) C25_=_C26( C25 C26 ) \nC25_=_C27( C25 C27 ) C25_=_C28( C25 C28 ) C25_=_C29( C25 C29 ) C25_=_C30( C25 C30 ) C25_=_C31( C25 C31 ) C25_=_C32( C25 C32 ) \nC25_=_C33( C25 C33 ) C25_=_C34( C25 C34 ) C25_=_C35( C25 C35 ) C25_=_C36( C25 C36 ) C25_=_C37( C25 C37 ) C25_=_C38( C25 C38 ) \nC25_=_C97( C25 C97 ) C25_=_C133( C25 C133 ) C25_=_C168( C25 C168 ) C25_=_C399( C25 C399 ) C25_=_C665( C25 C665 ) C25_=_C669( C25 C669 ) \nC25_=_C674( C25 C674 ) C26_=_C27( C26 C27 ) C26_=_C28( C26 C28 ) C26_=_C29( C26 C29 ) C26_=_C30( C26 C30 ) C26_=_C31( C26 C31 ) \nC26_=_C32( C26 C32 ) C26_=_C33( C26 C33 ) C26_=_C34( C26 C34 ) C26_=_C35( C26 C35 ) C26_=_C36( C26 C36 ) C26_=_C37( C26 C37 ) \nC26_=_C38( C26 C38 ) C26_=_C98( C26 C98 ) C26_=_C134( C26 C134 ) C26_=_C169( C26 C169 ) C26_=_C400( C26 C400 ) C26_=_C677( C26 C677 ) \nC26_=_C681( C26 C681 ) C26_=_C686( C26 C686 ) C27_=_C28( C27 C28 ) C27_=_C29( C27 C29 ) C27_=_C30( C27 C30 ) C27_=_C31( C27 C31 ) \nC27_=_C32( C27 C32 ) C27_=_C33( C27 C33 ) C27_=_C34( C27 C34 ) C27_=_C35( C27 C35 ) C27_=_C36( C27 C36 ) C27_=_C37( C27 C37 ) \nC27_=_C38( C27 C38 ) C27_=_C99( C27 C99 ) C27_=_C135( C27 C135 ) C27_=_C170( C27 C170 ) C27_=_C401( C27 C401 ) C27_=_C688( C27 C688 ) \nC27_=_C692( C27 C692 ) C27_=_C697( C27 C697 ) C28_=_C29( C28 C29 ) C28_=_C30( C28 C30 ) C28_=_C31( C28 C31 ) C28_=_C32( C28 C32 ) \nC28_=_C33( C28 C33 ) C28_=_C34( C28 C34 ) C28_=_C35( C28 C35 ) C28_=_C36( C28 C36 ) C28_=_C37( C28 C37 ) C28_=_C38( C28 C38 ) \nC28_=_C100( C28 C100 ) C28_=_C136( C28 C136 ) C28_=_C171( C28 C171 ) C28_=_C402( C28 C402 ) C28_=_C698( C28 C698 ) C28_=_C702( C28 C702 ) \nC28_=_C707( C28 C707 ) C29_=_C30( C29 C30 ) C29_=_C31( C29 C31 ) C29_=_C32( C29 C32 ) C29_=_C33( C29 C33 ) C29_=_C34( C29 C34 ) \nC29_=_C35( C29 C35 ) C29_=_C36( C29 C36 ) C29_=_C37( C29 C37 ) C29_=_C38( C29 C38 ) C29_=_C64( C29 C64 ) C29_=_C137( C29 C137 ) \nC29_=_C172( C29 C172 ) C29_=_C206( C29 C206 ) C29_=_C265( C29 C265 ) C29_=_C294( C29 C294 ) C29_=_C323( C29 C323 ) C29_=_C350( C29 C350</w:t>
      </w:r>
    </w:p>
    <w:p>
      <w:pPr>
        <w:pStyle w:val="PreformattedText"/>
        <w:bidi w:val="0"/>
        <w:spacing w:before="0" w:after="0"/>
        <w:jc w:val="left"/>
        <w:rPr/>
      </w:pPr>
      <w:r>
        <w:rPr/>
        <w:t xml:space="preserve"> </w:t>
      </w:r>
      <w:r>
        <w:rPr/>
        <w:t>) \nC29_=_C376( C29 C376 ) C29_=_C403( C29 C403 ) C29_=_C428( C29 C428 ) C29_=_C451( C29 C451 ) C29_=_C475( C29 C475 ) C29_=_C498( C29 C498 ) \nC29_=_C518( C29 C518 ) C29_=_C538( C29 C538 ) C29_=_C558( C29 C558 ) C29_=_C575( C29 C575 ) C29_=_C591( C29 C591 ) C29_=_C608( C29 C608 ) \nC29_=_C623( C29 C623 ) C29_=_C638( C29 C638 ) C29_=_C652( C29 C652 ) C29_=_C665( C29 C665 ) C29_=_C677( C29 C677 ) C29_=_C688( C29 C688 ) \nC29_=_C698( C29 C698 ) C29_=_C708( C29 C708 ) C29_=_C709( C29 C709 ) C29_=_C710( C29 C710 ) C29_=_C712( C29 C712 ) C29_=_C713( C29 C713 ) \nC29_=_C714( C29 C714 ) C29_=_C715( C29 C715 ) C30_=_C31( C30 C31 ) C30_=_C32( C30 C32 ) C30_=_C33( C30 C33 ) C30_=_C34( C30 C34 ) \nC30_=_C35( C30 C35 ) C30_=_C36( C30 C36 ) C30_=_C37( C30 C37 ) C30_=_C38( C30 C38 ) C30_=_C102( C30 C102 ) C30_=_C138( C30 C138 ) \nC30_=_C173( C30 C173 ) C30_=_C404( C30 C404 ) C30_=_C708( C30 C708 ) C30_=_C719( C30 C719 ) C30_=_C724( C30 C724 ) C31_=_C32( C31 C32 ) \nC31_=_C33( C31 C33 ) C31_=_C34( C31 C34 ) C31_=_C35( C31 C35 ) C31_=_C36( C31 C36 ) C31_=_C37( C31 C37 ) C31_=_C38( C31 C38 ) \nC31_=_C103( C31 C103 ) C31_=_C139( C31 C139 ) C31_=_C174( C31 C174 ) C31_=_C405( C31 C405 ) C31_=_C709( C31 C709 ) C31_=_C726( C31 C726 ) \nC31_=_C731( C31 C731 ) C32_=_C33( C32 C33 ) C32_=_C34( C32 C34 ) C32_=_C35( C32 C35 ) C32_=_C36( C32 C36 ) C32_=_C37( C32 C37 ) \nC32_=_C38( C32 C38 ) C32_=_C104( C32 C104 ) C32_=_C140( C32 C140 ) C32_=_C175( C32 C175 ) C32_=_C406( C32 C406 ) C32_=_C710( C32 C710 ) \nC32_=_C732( C32 C732 ) C32_=_C737( C32 C737 ) C33_=_C34( C33 C34 ) C33_=_C35( C33 C35 ) C33_=_C36( C33 C36 ) C33_=_C37( C33 C37 ) \nC33_=_C38( C33 C38 ) C33_=_C68( C33 C68 ) C33_=_C141( C33 C141 ) C33_=_C176( C33 C176 ) C33_=_C210( C33 C210 ) C33_=_C240( C33 C240 ) \nC33_=_C269( C33 C269 ) C33_=_C298( C33 C298 ) C33_=_C327( C33 C327 ) C33_=_C354( C33 C354 ) C33_=_C380( C33 C380 ) C33_=_C407( C33 C407 ) \nC33_=_C431( C33 C431 ) C33_=_C455( C33 C455 ) C33_=_C479( C33 C479 ) C33_=_C502( C33 C502 ) C33_=_C522( C33 C522 ) C33_=_C542( C33 C542 ) \nC33_=_C562( C33 C562 ) C33_=_C578( C33 C578 ) C33_=_C595( C33 C595 ) C33_=_C627( C33 C627 ) C33_=_C642( C33 C642 ) C33_=_C656( C33 C656 ) \nC33_=_C669( C33 C669 ) C33_=_C681( C33 C681 ) C33_=_C692( C33 C692 ) C33_=_C702( C33 C702 ) C33_=_C719( C33 C719 ) C33_=_C726( C33 C726 ) \nC33_=_C732( C33 C732 ) C33_=_C738( C33 C738 ) C33_=_C739( C33 C739 ) C33_=_C740( C33 C740 ) C33_=_C741( C33 C741 ) C34_=_C35( C34 C35 ) \nC34_=_C36( C34 C36 ) C34_=_C37( C34 C37 ) C34_=_C38( C34 C38 ) C34_=_C106( C34 C106 ) C34_=_C142( C34 C142 ) C34_=_C177( C34 C177 ) \nC34_=_C408( C34 C408 ) C34_=_C712( C34 C712 ) C34_=_C738( C34 C738 ) C34_=_C746( C34 C746 ) C35_=_C36( C35 C36 ) C35_=_C37( C35 C37 ) \nC35_=_C38( C35 C38 ) C35_=_C107( C35 C107 ) C35_=_C143( C35 C143 ) C35_=_C178( C35 C178 ) C35_=_C409( C35 C409 ) C35_=_C713( C35 C713 ) \nC35_=_C739( C35 C739 ) C35_=_C749( C35 C749 ) C36_=_C37( C36 C37 ) C36_=_C38( C36 C38 ) C36_=_C108( C36 C108 ) C36_=_C144( C36 C144 ) \nC36_=_C179( C36 C179 ) C36_=_C410( C36 C410 ) C36_=_C714( C36 C714 ) C36_=_C740( C36 C740 ) C36_=_C751( C36 C751 ) C37_=_C38( C37 C38 ) \nC37_=_C109( C37 C109 ) C37_=_C145( C37 C145 ) C37_=_C180( C37 C180 ) C37_=_C411( C37 C411 ) C37_=_C715( C37 C715 ) C37_=_C741( C37 C741 ) \nC37_=_C752( C37 C752 ) C38_=_C73( C38 C73 ) C38_=_C146( C38 C146 ) C38_=_C181( C38 C181 ) C38_=_C245( C38 C245 ) C38_=_C274( C38 C274 ) \nC38_=_C303( C38 C303 ) C38_=_C332( C38 C332 ) C38_=_C358( C38 C358 ) C38_=_C385( C38 C385 ) C38_=_C412( C38 C412 ) C38_=_C436( C38 C436 ) \nC38_=_C460( C38 C460 ) C38_=_C484( C38 C484 ) C38_=_C507( C38 C507 ) C38_=_C527( C38 C527 ) C38_=_C547( C38 C547 ) C38_=_C567( C38 C567 ) \nC38_=_C583( C38 C583 ) C38_=_C600( C38 C600 ) C38_=_C616( C38 C616 ) C38_=_C632( C38 C632 ) C38_=_C647( C38 C647 ) C38_=_C661( C38 C661 ) \nC38_=_C674( C38 C674 ) C38_=_C686( C38 C686 ) C38_=_C697( C38 C697 ) C38_=_C707( C38 C707 ) C38_=_C724( C38 C724 ) C38_=_C731( C38 C731 ) \nC38_=_C737( C38 C737 ) C38_=_C746( C38 C746 ) C38_=_C749( C38 C749 ) C38_=_C751( C38 C751 ) C38_=_C752( C38 C752 ) C39_=_C40( C39 C40 ) \nC39_=_C41( C39 C41 ) C39_=_C48( C39 C48 ) C39_=_C64( C39 C64 ) C39_=_C68( C39 C68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2( C39 C102 ) C39_=_C103( C39 C103 ) C39_=_C104( C39 C104 ) C39_=_C106( C39 C106 ) \nC39_=_C107( C39 C107 ) C39_=_C108( C39 C108 ) C39_=_C109( C39 C109 ) C40_=_C41( C40 C41 ) C40_=_C48( C40 C48 ) C40_=_C64( C40 C64 ) \nC40_=_C68( C40 C68 ) C40_=_C73( C40 C73 ) C40_=_C74( C40 C74 ) C40_=_C112( C40 C112 ) C40_=_C113( C40 C113 ) C40_=_C114( C40 C114 ) \nC40_=_C115( C40 C115 ) C40_=_C116( C40 C116 ) C40_=_C117( C40 C117 ) C40_=_C118( C40 C118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1_=_C48( C41 C48 ) C41_=_C64( C41 C64 ) C41_=_C68( C41 C68 ) C41_=_C73( C41 C73 ) C41_=_C75( C41 C75 ) \nC41_=_C147( C41 C147 ) C41_=_C148( C41 C148 ) C41_=_C149( C41 C149 ) C41_=_C150( C41 C150 ) C41_=_C151( C41 C151 ) C41_=_C152( C41 C152 ) \nC41_=_C153( C41 C153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8_=_C64( C48 C64 ) C48_=_C68( C48 C68 ) \nC48_=_C73( C48 C73 ) C48_=_C83( C48 C83 ) C48_=_C188( C48 C188 ) C48_=_C219( C48 C219 ) C48_=_C249( C48 C249 ) C48_=_C278( C48 C278 ) \nC48_=_C306( C48 C306 ) C48_=_C334( C48 C334 ) C48_=_C359( C48 C359 ) C48_=_C386( C48 C386 ) C48_=_C387( C48 C387 ) C48_=_C388( C48 C388 ) \nC48_=_C389( C48 C389 ) C48_=_C390( C48 C390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48_=_C412( C48 C412 ) \nC64_=_C68( C64 C68 ) C64_=_C73( C64 C73 ) C64_=_C137( C64 C137 ) C64_=_C172( C64 C172 ) C64_=_C206( C64 C206 ) C64_=_C265( C64 C265 ) \nC64_=_C294( C64 C294 ) C64_=_C323( C64 C323 ) C64_=_C350( C64 C350 ) C64_=_C376( C64 C376 ) C64_=_C403( C64 C403 ) C64_=_C428( C64 C428 ) \nC64_=_C451( C64 C451 ) C64_=_C475( C64 C475 ) C64_=_C498( C64 C498 ) C64_=_C518( C64 C518 ) C64_=_C538( C64 C538 ) C64_=_C558( C64 C558 ) \nC64_=_C575( C64 C575 ) C64_=_C591( C64 C591 ) C64_=_C608( C64 C608 ) C64_=_C623( C64 C623 ) C64_=_C638( C64 C638 ) C64_=_C652( C64 C652 ) \nC64_=_C665( C64 C665 ) C64_=_C677( C64 C677 ) C64_=_C688( C64 C688 ) C64_=_C698( C64 C698 ) C64_=_C708( C64 C708 ) C64_=_C709( C64 C709 ) \nC64_=_C710( C64 C710 ) C64_=_C712( C64 C712 ) C64_=_C713( C64 C713 ) C64_=_C714( C64 C714 ) C64_=_C715( C64 C715 ) C68_=_C73( C68 C73 ) \nC68_=_C141( C68 C141 ) C68_=_C176( C68 C176 ) C68_=_C210( C68 C210 ) C68_=_C240( C68 C240 ) C68_=_C269( C68 C269 ) C68_=_C298( C68 C298 ) \nC68_=_C327( C68 C327 ) C68_=_C354( C68 C354 ) C68_=_C380( C68 C380 ) C68_=_C407( C68 C407 ) C68_=_C431( C68 C431 ) C68_=_C455( C68 C455 ) \nC68_=_C479( C68 C479 ) C68_=_C502( C68 C502 ) C68_=_C522( C68 C522 ) C68_=_C542( C68 C542 ) C68_=_C562( C68 C562 ) C68_=_C578( C68 C578 ) \nC68_=_C595( C68 C595 ) C68_=_C627( C68 C627 ) C68_=_C642( C68 C642 ) C68_=_C656( C68 C656 ) C68_=_C669( C68 C669 ) C68_=_C681( C68 C681 ) \nC68_=_C692( C68 C692 ) C68_=_C702( C68 C702 ) C68_=_C719( C68 C719 ) C68_=_C726( C68 C726 ) C68_=_C732( C68 C732 ) C68_=_C738( C68 C738 ) \nC68_=_C739( C68 C739 ) C68_=_C740( C68 C740 ) C68_=_C741( C68 C741 ) C73_=_C146( C73 C146 ) C73_=_C181( C73 C181 ) C73_=_C245( C73 C245 ) \nC73_=_C274( C73 C274 ) C73_=_C303( C73 C303 ) C73_=_C332( C73 C332 ) C73_=_C358( C73 C358 ) C73_=_C385( C73 C385 ) C73_=_C412( C73 C412 ) \nC73_=_C436( C73 C436 ) C73_=_C460( C73 C460 ) C73_=_C484( C73 C484 ) C73_=_C507( C73 C507 ) C73_=_C527( C73 C527 ) C73_=_C547( C73 C547 ) \nC73_=_C567( C73 C567 ) C73_=_C583( C73 C583 ) C73_=_C600( C73 C600 ) C73_=_C616( C73 C616 ) C73_=_C632( C73 C632 ) C73_=_C647( C73 C647 ) \nC73_=_C661( C73 C661 ) C73_=_C674( C73 C674 ) C73_=_C686( C73 C686 ) C73_=_C697( C73 C697 ) C73_=_C707( C73 C707 ) C73_=_C724( C73 C724</w:t>
      </w:r>
    </w:p>
    <w:p>
      <w:pPr>
        <w:pStyle w:val="PreformattedText"/>
        <w:bidi w:val="0"/>
        <w:spacing w:before="0" w:after="0"/>
        <w:jc w:val="left"/>
        <w:rPr/>
      </w:pPr>
      <w:r>
        <w:rPr/>
        <w:t xml:space="preserve"> </w:t>
      </w:r>
      <w:r>
        <w:rPr/>
        <w:t>) \nC73_=_C731( C73 C731 ) C73_=_C737( C73 C737 ) C73_=_C746( C73 C746 ) C73_=_C749( C73 C749 ) C73_=_C751( C73 C751 ) C73_=_C752( C73 C75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2( C74 C102 ) C74_=_C103( C74 C103 ) C74_=_C104( C74 C104 ) C74_=_C106( C74 C106 ) \nC74_=_C107( C74 C107 ) C74_=_C108( C74 C108 ) C74_=_C109( C74 C109 ) C74_=_C112( C74 C112 ) C74_=_C113( C74 C113 ) C74_=_C114( C74 C114 ) \nC74_=_C115( C74 C115 ) C74_=_C116( C74 C116 ) C74_=_C117( C74 C117 ) C74_=_C118( C74 C118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2( C75 C102 ) C75_=_C103( C75 C103 ) C75_=_C104( C75 C104 ) C75_=_C106( C75 C106 ) \nC75_=_C107( C75 C107 ) C75_=_C108( C75 C108 ) C75_=_C109( C75 C109 ) C75_=_C147( C75 C147 ) C75_=_C148( C75 C148 ) C75_=_C149( C75 C149 ) \nC75_=_C150( C75 C150 ) C75_=_C151( C75 C151 ) C75_=_C152( C75 C152 ) C75_=_C153( C75 C153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2( C76 C102 ) C76_=_C103( C76 C103 ) C76_=_C104( C76 C104 ) C76_=_C106( C76 C106 ) C76_=_C107( C76 C107 ) \nC76_=_C108( C76 C108 ) C76_=_C109( C76 C109 ) C76_=_C112( C76 C112 ) C76_=_C147( C76 C147 ) C76_=_C188( C76 C188 ) C76_=_C206( C76 C206 ) \nC76_=_C210( C76 C21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2( C77 C102 ) C77_=_C103( C77 C103 ) C77_=_C104( C77 C104 ) C77_=_C106( C77 C106 ) C77_=_C107( C77 C107 ) C77_=_C108( C77 C108 ) \nC77_=_C109( C77 C109 ) C77_=_C113( C77 C113 ) C77_=_C148( C77 C148 ) C77_=_C219( C77 C219 ) C77_=_C240( C77 C240 ) C77_=_C245( C77 C24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2( C78 C102 ) C78_=_C103( C78 C103 ) \nC78_=_C104( C78 C104 ) C78_=_C106( C78 C106 ) C78_=_C107( C78 C107 ) C78_=_C108( C78 C108 ) C78_=_C109( C78 C109 ) C78_=_C114( C78 C114 ) \nC78_=_C149( C78 C149 ) C78_=_C249( C78 C249 ) C78_=_C265( C78 C265 ) C78_=_C269( C78 C269 ) C78_=_C274( C78 C274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2( C79 C102 ) C79_=_C103( C79 C103 ) C79_=_C104( C79 C104 ) C79_=_C106( C79 C106 ) \nC79_=_C107( C79 C107 ) C79_=_C108( C79 C108 ) C79_=_C109( C79 C109 ) C79_=_C115( C79 C115 ) C79_=_C150( C79 C150 ) C79_=_C278( C79 C278 ) \nC79_=_C294( C79 C294 ) C79_=_C298( C79 C298 ) C79_=_C303( C79 C30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2( C80 C102 ) \nC80_=_C103( C80 C103 ) C80_=_C104( C80 C104 ) C80_=_C106( C80 C106 ) C80_=_C107( C80 C107 ) C80_=_C108( C80 C108 ) C80_=_C109( C80 C109 ) \nC80_=_C116( C80 C116 ) C80_=_C151( C80 C151 ) C80_=_C306( C80 C306 ) C80_=_C323( C80 C323 ) C80_=_C327( C80 C327 ) C80_=_C332( C80 C33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3( C81 C103 ) C81_=_C104( C81 C104 ) C81_=_C106( C81 C106 ) C81_=_C107( C81 C107 ) \nC81_=_C108( C81 C108 ) C81_=_C109( C81 C109 ) C81_=_C117( C81 C117 ) C81_=_C152( C81 C152 ) C81_=_C334( C81 C334 ) C81_=_C350( C81 C350 ) \nC81_=_C354( C81 C354 ) C81_=_C358( C81 C35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2( C82 C102 ) C82_=_C103( C82 C103 ) C82_=_C104( C82 C104 ) C82_=_C106( C82 C106 ) \nC82_=_C107( C82 C107 ) C82_=_C108( C82 C108 ) C82_=_C109( C82 C109 ) C82_=_C118( C82 C118 ) C82_=_C153( C82 C153 ) C82_=_C359( C82 C359 ) \nC82_=_C376( C82 C376 ) C82_=_C380( C82 C380 ) C82_=_C385( C82 C38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6( C83 C106 ) \nC83_=_C107( C83 C107 ) C83_=_C108( C83 C108 ) C83_=_C109( C83 C109 ) C83_=_C188( C83 C188 ) C83_=_C219( C83 C219 ) C83_=_C249( C83 C249 ) \nC83_=_C278( C83 C278 ) C83_=_C306( C83 C306 ) C83_=_C334( C83 C334 ) C83_=_C359( C83 C359 ) C83_=_C386( C83 C386 ) C83_=_C387( C83 C387 ) \nC83_=_C388( C83 C388 ) C83_=_C389( C83 C389 ) C83_=_C390( C83 C390 ) C83_=_C391( C83 C391 ) C83_=_C392( C83 C392 ) C83_=_C393( C83 C393 ) \nC83_=_C394( C83 C394 ) C83_=_C395( C83 C395 ) C83_=_C396( C83 C396 ) C83_=_C397( C83 C397 ) C83_=_C398( C83 C398 ) C83_=_C399( C83 C399 ) \nC83_=_C400( C83 C400 ) C83_=_C401( C83 C401 ) C83_=_C402( C83 C402 ) C83_=_C403( C83 C403 ) C83_=_C404( C83 C404 ) C83_=_C405( C83 C405 ) \nC83_=_C406( C83 C406 ) C83_=_C407( C83 C407 ) C83_=_C408( C83 C408 ) C83_=_C409( C83 C409 ) C83_=_C410( C83 C410 ) C83_=_C411( C83 C411 ) \nC83_=_C412( C83 C412 ) C84_=_C85( C84 C85 ) C84_=_C86( C84 C86 ) C84_=_C87( C84 C87 ) C84_=_C88( C84 C88 ) C84_=_C89( C84 C89 ) \nC84_=_C90( C84 C90 ) C84_=_C91( C84 C91 ) C84_=_C92( C84 C92 ) C84_=_C93( C84 C93 ) C84_=_C94( C84</w:t>
      </w:r>
    </w:p>
    <w:p>
      <w:pPr>
        <w:pStyle w:val="PreformattedText"/>
        <w:bidi w:val="0"/>
        <w:spacing w:before="0" w:after="0"/>
        <w:jc w:val="left"/>
        <w:rPr/>
      </w:pPr>
      <w:r>
        <w:rPr/>
        <w:t xml:space="preserve"> </w:t>
      </w:r>
      <w:r>
        <w:rPr/>
        <w:t>C94 ) C84_=_C95( C84 C95 ) \nC84_=_C96( C84 C96 ) C84_=_C97( C84 C97 ) C84_=_C98( C84 C98 ) C84_=_C99( C84 C99 ) C84_=_C100( C84 C100 ) C84_=_C102( C84 C102 ) \nC84_=_C103( C84 C103 ) C84_=_C104( C84 C104 ) C84_=_C106( C84 C106 ) C84_=_C107( C84 C107 ) C84_=_C108( C84 C108 ) C84_=_C109( C84 C109 ) \nC84_=_C120( C84 C120 ) C84_=_C155( C84 C155 ) C84_=_C386( C84 C386 ) C84_=_C428( C84 C428 ) C84_=_C431( C84 C431 ) C84_=_C436( C84 C43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2( C85 C102 ) C85_=_C103( C85 C103 ) C85_=_C104( C85 C104 ) \nC85_=_C106( C85 C106 ) C85_=_C107( C85 C107 ) C85_=_C108( C85 C108 ) C85_=_C109( C85 C109 ) C85_=_C121( C85 C121 ) C85_=_C156( C85 C156 ) \nC85_=_C387( C85 C387 ) C85_=_C451( C85 C451 ) C85_=_C455( C85 C455 ) C85_=_C460( C85 C460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104( C86 C104 ) C86_=_C106( C86 C106 ) C86_=_C107( C86 C107 ) C86_=_C108( C86 C108 ) \nC86_=_C109( C86 C109 ) C86_=_C122( C86 C122 ) C86_=_C157( C86 C157 ) C86_=_C388( C86 C388 ) C86_=_C475( C86 C475 ) C86_=_C479( C86 C479 ) \nC86_=_C484( C86 C484 ) C87_=_C88( C87 C88 ) C87_=_C89( C87 C89 ) C87_=_C90( C87 C90 ) C87_=_C91( C87 C91 ) C87_=_C92( C87 C92 ) \nC87_=_C93( C87 C93 ) C87_=_C94( C87 C94 ) C87_=_C95( C87 C95 ) C87_=_C96( C87 C96 ) C87_=_C97( C87 C97 ) C87_=_C98( C87 C98 ) \nC87_=_C99( C87 C99 ) C87_=_C100( C87 C100 ) C87_=_C102( C87 C102 ) C87_=_C103( C87 C103 ) C87_=_C104( C87 C104 ) C87_=_C106( C87 C106 ) \nC87_=_C107( C87 C107 ) C87_=_C108( C87 C108 ) C87_=_C109( C87 C109 ) C87_=_C123( C87 C123 ) C87_=_C158( C87 C158 ) C87_=_C389( C87 C389 ) \nC87_=_C498( C87 C498 ) C87_=_C502( C87 C502 ) C87_=_C507( C87 C507 ) C88_=_C89( C88 C89 ) C88_=_C90( C88 C90 ) C88_=_C91( C88 C91 ) \nC88_=_C92( C88 C92 ) C88_=_C93( C88 C93 ) C88_=_C94( C88 C94 ) C88_=_C95( C88 C95 ) C88_=_C96( C88 C96 ) C88_=_C97( C88 C97 ) \nC88_=_C98( C88 C98 ) C88_=_C99( C88 C99 ) C88_=_C100( C88 C100 ) C88_=_C102( C88 C102 ) C88_=_C103( C88 C103 ) C88_=_C104( C88 C104 ) \nC88_=_C106( C88 C106 ) C88_=_C107( C88 C107 ) C88_=_C108( C88 C108 ) C88_=_C109( C88 C109 ) C88_=_C124( C88 C124 ) C88_=_C159( C88 C159 ) \nC88_=_C390( C88 C390 ) C88_=_C518( C88 C518 ) C88_=_C522( C88 C522 ) C88_=_C527( C88 C527 ) C89_=_C90( C89 C90 ) C89_=_C91( C89 C91 ) \nC89_=_C92( C89 C92 ) C89_=_C93( C89 C93 ) C89_=_C94( C89 C94 ) C89_=_C95( C89 C95 ) C89_=_C96( C89 C96 ) C89_=_C97( C89 C97 ) \nC89_=_C98( C89 C98 ) C89_=_C99( C89 C99 ) C89_=_C100( C89 C100 ) C89_=_C102( C89 C102 ) C89_=_C103( C89 C103 ) C89_=_C104( C89 C104 ) \nC89_=_C106( C89 C106 ) C89_=_C107( C89 C107 ) C89_=_C108( C89 C108 ) C89_=_C109( C89 C109 ) C89_=_C125( C89 C125 ) C89_=_C160( C89 C160 ) \nC89_=_C391( C89 C391 ) C89_=_C538( C89 C538 ) C89_=_C542( C89 C542 ) C89_=_C547( C89 C547 ) C90_=_C91( C90 C91 ) C90_=_C92( C90 C92 ) \nC90_=_C93( C90 C93 ) C90_=_C94( C90 C94 ) C90_=_C95( C90 C95 ) C90_=_C96( C90 C96 ) C90_=_C97( C90 C97 ) C90_=_C98( C90 C98 ) \nC90_=_C99( C90 C99 ) C90_=_C100( C90 C100 ) C90_=_C102( C90 C102 ) C90_=_C103( C90 C103 ) C90_=_C104( C90 C104 ) C90_=_C106( C90 C106 ) \nC90_=_C107( C90 C107 ) C90_=_C108( C90 C108 ) C90_=_C109( C90 C109 ) C90_=_C126( C90 C126 ) C90_=_C161( C90 C161 ) C90_=_C392( C90 C392 ) \nC90_=_C558( C90 C558 ) C90_=_C562( C90 C562 ) C90_=_C567( C90 C567 ) C91_=_C92( C91 C92 ) C91_=_C93( C91 C93 ) C91_=_C94( C91 C94 ) \nC91_=_C95( C91 C95 ) C91_=_C96( C91 C96 ) C91_=_C97( C91 C97 ) C91_=_C98( C91 C98 ) C91_=_C99( C91 C99 ) C91_=_C100( C91 C100 ) \nC91_=_C102( C91 C102 ) C91_=_C103( C91 C103 ) C91_=_C104( C91 C104 ) C91_=_C106( C91 C106 ) C91_=_C107( C91 C107 ) C91_=_C108( C91 C108 ) \nC91_=_C109( C91 C109 ) C91_=_C127( C91 C127 ) C91_=_C162( C91 C162 ) C91_=_C393( C91 C393 ) C91_=_C575( C91 C575 ) C91_=_C578( C91 C578 ) \nC91_=_C583( C91 C583 ) C92_=_C93( C92 C93 ) C92_=_C94( C92 C94 ) C92_=_C95( C92 C95 ) C92_=_C96( C92 C96 ) C92_=_C97( C92 C97 ) \nC92_=_C98( C92 C98 ) C92_=_C99( C92 C99 ) C92_=_C100( C92 C100 ) C92_=_C102( C92 C102 ) C92_=_C103( C92 C103 ) C92_=_C104( C92 C104 ) \nC92_=_C106( C92 C106 ) C92_=_C107( C92 C107 ) C92_=_C108( C92 C108 ) C92_=_C109( C92 C109 ) C92_=_C128( C92 C128 ) C92_=_C163( C92 C163 ) \nC92_=_C394( C92 C394 ) C92_=_C591( C92 C591 ) C92_=_C595( C92 C595 ) C92_=_C600( C92 C600 ) C93_=_C94( C93 C94 ) C93_=_C95( C93 C95 ) \nC93_=_C96( C93 C96 ) C93_=_C97( C93 C97 ) C93_=_C98( C93 C98 ) C93_=_C99( C93 C99 ) C93_=_C100( C93 C100 ) C93_=_C102( C93 C102 ) \nC93_=_C103( C93 C103 ) C93_=_C104( C93 C104 ) C93_=_C106( C93 C106 ) C93_=_C107( C93 C107 ) C93_=_C108( C93 C108 ) C93_=_C109( C93 C109 ) \nC93_=_C129( C93 C129 ) C93_=_C164( C93 C164 ) C93_=_C395( C93 C395 ) C93_=_C608( C93 C608 ) C93_=_C616( C93 C616 ) C94_=_C95( C94 C95 ) \nC94_=_C96( C94 C96 ) C94_=_C97( C94 C97 ) C94_=_C98( C94 C98 ) C94_=_C99( C94 C99 ) C94_=_C100( C94 C100 ) C94_=_C102( C94 C102 ) \nC94_=_C103( C94 C103 ) C94_=_C104( C94 C104 ) C94_=_C106( C94 C106 ) C94_=_C107( C94 C107 ) C94_=_C108( C94 C108 ) C94_=_C109( C94 C109 ) \nC94_=_C130( C94 C130 ) C94_=_C165( C94 C165 ) C94_=_C396( C94 C396 ) C94_=_C623( C94 C623 ) C94_=_C627( C94 C627 ) C94_=_C632( C94 C632 ) \nC95_=_C96( C95 C96 ) C95_=_C97( C95 C97 ) C95_=_C98( C95 C98 ) C95_=_C99( C95 C99 ) C95_=_C100( C95 C100 ) C95_=_C102( C95 C102 ) \nC95_=_C103( C95 C103 ) C95_=_C104( C95 C104 ) C95_=_C106( C95 C106 ) C95_=_C107( C95 C107 ) C95_=_C108( C95 C108 ) C95_=_C109( C95 C109 ) \nC95_=_C131( C95 C131 ) C95_=_C166( C95 C166 ) C95_=_C397( C95 C397 ) C95_=_C638( C95 C638 ) C95_=_C642( C95 C642 ) C95_=_C647( C95 C647 ) \nC96_=_C97( C96 C97 ) C96_=_C98( C96 C98 ) C96_=_C99( C96 C99 ) C96_=_C100( C96 C100 ) C96_=_C102( C96 C102 ) C96_=_C103( C96 C103 ) \nC96_=_C104( C96 C104 ) C96_=_C106( C96 C106 ) C96_=_C107( C96 C107 ) C96_=_C108( C96 C108 ) C96_=_C109( C96 C109 ) C96_=_C132( C96 C132 ) \nC96_=_C167( C96 C167 ) C96_=_C398( C96 C398 ) C96_=_C652( C96 C652 ) C96_=_C656( C96 C656 ) C96_=_C661( C96 C661 ) C97_=_C98( C97 C98 ) \nC97_=_C99( C97 C99 ) C97_=_C100( C97 C100 ) C97_=_C102( C97 C102 ) C97_=_C103( C97 C103 ) C97_=_C104( C97 C104 ) C97_=_C106( C97 C106 ) \nC97_=_C107( C97 C107 ) C97_=_C108( C97 C108 ) C97_=_C109( C97 C109 ) C97_=_C133( C97 C133 ) C97_=_C168( C97 C168 ) C97_=_C399( C97 C399 ) \nC97_=_C665( C97 C665 ) C97_=_C669( C97 C669 ) C97_=_C674( C97 C674 ) C98_=_C99( C98 C99 ) C98_=_C100( C98 C100 ) C98_=_C102( C98 C102 ) \nC98_=_C103( C98 C103 ) C98_=_C104( C98 C104 ) C98_=_C106( C98 C106 ) C98_=_C107( C98 C107 ) C98_=_C108( C98 C108 ) C98_=_C109( C98 C109 ) \nC98_=_C134( C98 C134 ) C98_=_C169( C98 C169 ) C98_=_C400( C98 C400 ) C98_=_C677( C98 C677 ) C98_=_C681( C98 C681 ) C98_=_C686( C98 C686 ) \nC99_=_C100( C99 C100 ) C99_=_C102( C99 C102 ) C99_=_C103( C99 C103 ) C99_=_C104( C99 C104 ) C99_=_C106( C99 C106 ) C99_=_C107( C99 C107 ) \nC99_=_C108( C99 C108 ) C99_=_C109( C99 C109 ) C99_=_C135( C99 C135 ) C99_=_C170( C99 C170 ) C99_=_C401( C99 C401 ) C99_=_C688( C99 C688 ) \nC99_=_C692( C99 C692 ) C99_=_C697( C99 C697 ) C100_=_C102( C100 C102 ) C100_=_C103( C100 C103 ) C100_=_C104( C100 C104 ) C100_=_C106( C100 C106 ) \nC100_=_C107( C100 C107 ) C100_=_C108( C100 C108 ) C100_=_C109( C100 C109 ) C100_=_C136( C100 C136 ) C100_=_C171( C100 C171 ) C100_=_C402( C100 C402 ) \nC100_=_C698( C100 C698 ) C100_=_C702( C100 C702 ) C100_=_C707( C100 C707 ) C102_=_C103( C102 C103 ) C102_=_C104( C102 C104 ) C102_=_C106( C102 C106 ) \nC102_=_C107( C102 C107 ) C102_=_C108( C102 C108 ) C102_=_C109( C102 C109 ) C102_=_C138( C102 C138 ) C102_=_C173( C102 C173 ) C102_=_C404( C102 C404 ) \nC102_=_C708( C102 C708 ) C102_=_C719( C102 C719 ) C102_=_C724( C102 C724 ) C103_=_C104( C103 C104 ) C103_=_C106( C103 C106 ) C103_=_C107( C103 C107 ) \nC103_=_C108( C103 C108 ) C103_=_C109( C103 C109 ) C103_=_C139( C103 C139 ) C103_=_C174( C103 C174 ) C103_=_C405( C103 C405 ) C103_=_C709( C103 C709 ) \nC103_=_C726( C103 C726 ) C103_=_C731( C103 C731 ) C104_=_C106( C104 C106 ) C104_=_C107( C104 C107 ) C104_=_C108( C104 C108 ) C104_=_C109( C104 C109 ) \nC104_=_C140( C104 C140 ) C104_=_C175( C104 C175 ) C104_=_C406( C104 C406 ) C104_=_C710( C104 C710 ) C104_=_C732( C104 C732 ) C104_=_C737( C104 C737 ) \nC106_=_C107( C106 C107 ) C106_=_C108( C106 C108 ) C106_=_C109( C106 C109 ) C106_=_C142( C106 C142 ) C106_=_C177( C106 C177 ) C106_=_C408( C106 C408 ) \nC106_=_C712( C106 C712 ) C106_=_C738( C106 C738 ) C106_=_C746( C106 C746 ) C107_=_C108( C107 C108 ) C107_=_C109( C107 C109 ) C107_=_C143( C107 C143 ) \nC107_=_C178( C107 C178 ) C107_=_C409( C107 C409 ) C107_=_C713( C107 C713 ) C107_=_C739( C107 C739 ) C107_=_C749( C107 C749 ) C108_=_C109( C108 C109 ) \nC108_=_C144( C108 C144 ) C108_=_C179( C108 C179 ) C108_=_C410( C108 C410 ) C108_=_C714( C108 C714 ) C108_=_C740( C108 C740 ) C108_=_C751( C108 C751 ) \nC109_=_C145( C109 C145 ) C109_=_C180( C109 C180 ) C109_=_C411( C109 C411 ) C109_=_C715( C109 C715 ) C109_=_C741( C109 C741 ) C109_=_C752( C109 C752 ) \nC112_=_C113( C112 C113 ) C112_=_C114( C112 C114 ) C112_=_C115( C112 C115 ) C112_=_C116( C112 C116 ) C112_=_C117( C112 C117 ) C112_=_C118( C112 C118 ) \nC112_=_C120( C112 C120 ) C112_=_C121( C112 C121 ) C112_=_C122( C112 C122 ) C112_=_C123( C112 C123 ) C112_=_C124( C112 C124 ) C112_=_C125( C112 C125 ) \nC112_=_C126( C112 C126 ) C112_=_C127( C112 C127 ) C112_=_C128( C112 C128 ) C112_=_C129( C112 C129 ) C112_=_C130(</w:t>
      </w:r>
    </w:p>
    <w:p>
      <w:pPr>
        <w:pStyle w:val="PreformattedText"/>
        <w:bidi w:val="0"/>
        <w:spacing w:before="0" w:after="0"/>
        <w:jc w:val="left"/>
        <w:rPr/>
      </w:pPr>
      <w:r>
        <w:rPr/>
        <w:t xml:space="preserve"> </w:t>
      </w:r>
      <w:r>
        <w:rPr/>
        <w:t>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88( C112 C188 ) C112_=_C206( C112 C206 ) \nC112_=_C210( C112 C210 ) C113_=_C114( C113 C114 ) C113_=_C115( C113 C115 ) C113_=_C116( C113 C116 ) C113_=_C117( C113 C117 ) C113_=_C118( C113 C118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8( C113 C148 ) C113_=_C219( C113 C219 ) C113_=_C240( C113 C240 ) \nC113_=_C245( C113 C245 ) C114_=_C115( C114 C115 ) C114_=_C116( C114 C116 ) C114_=_C117( C114 C117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9( C114 C149 ) C114_=_C249( C114 C249 ) C114_=_C265( C114 C265 ) C114_=_C269( C114 C269 ) \nC114_=_C274( C114 C274 ) C115_=_C116( C115 C116 ) C115_=_C117( C115 C117 ) C115_=_C118( C115 C118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50( C115 C150 ) C115_=_C278( C115 C278 ) C115_=_C294( C115 C294 ) C115_=_C298( C115 C298 ) C115_=_C303( C115 C303 ) \nC116_=_C117( C116 C117 ) C116_=_C118( C116 C118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51( C116 C151 ) \nC116_=_C306( C116 C306 ) C116_=_C323( C116 C323 ) C116_=_C327( C116 C327 ) C116_=_C332( C116 C332 ) C117_=_C118( C117 C118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52( C117 C152 ) C117_=_C334( C117 C334 ) C117_=_C350( C117 C350 ) C117_=_C354( C117 C354 ) \nC117_=_C358( C117 C358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53( C118 C153 ) C118_=_C359( C118 C359 ) \nC118_=_C376( C118 C376 ) C118_=_C380( C118 C380 ) C118_=_C385( C118 C38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55( C120 C155 ) \nC120_=_C386( C120 C386 ) C120_=_C428( C120 C428 ) C120_=_C431( C120 C431 ) C120_=_C436( C120 C4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56( C121 C156 ) \nC121_=_C387( C121 C387 ) C121_=_C451( C121 C451 ) C121_=_C455( C121 C455 ) C121_=_C460( C121 C460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57( C122 C157 ) C122_=_C388( C122 C388 ) \nC122_=_C475( C122 C475 ) C122_=_C479( C122 C479 ) C122_=_C484( C122 C484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58( C123 C158 ) C123_=_C389( C123 C389 ) C123_=_C498( C123 C498 ) C123_=_C502( C123 C502 ) \nC123_=_C507( C123 C507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59( C124 C159 ) \nC124_=_C390( C124 C390 ) C124_=_C518( C124 C518 ) C124_=_C522( C124 C522 ) C124_=_C527( C124 C52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w:t>
      </w:r>
    </w:p>
    <w:p>
      <w:pPr>
        <w:pStyle w:val="PreformattedText"/>
        <w:bidi w:val="0"/>
        <w:spacing w:before="0" w:after="0"/>
        <w:jc w:val="left"/>
        <w:rPr/>
      </w:pPr>
      <w:r>
        <w:rPr/>
        <w:t xml:space="preserve"> </w:t>
      </w:r>
      <w:r>
        <w:rPr/>
        <w:t>C125 C145 ) \nC125_=_C146( C125 C146 ) C125_=_C160( C125 C160 ) C125_=_C391( C125 C391 ) C125_=_C538( C125 C538 ) C125_=_C542( C125 C542 ) C125_=_C547( C125 C547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61( C126 C161 ) C126_=_C392( C126 C392 ) C126_=_C558( C126 C558 ) C126_=_C562( C126 C562 ) \nC126_=_C567( C126 C567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62( C127 C162 ) C127_=_C393( C127 C393 ) C127_=_C575( C127 C575 ) C127_=_C578( C127 C578 ) \nC127_=_C583( C127 C58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63( C128 C163 ) C128_=_C394( C128 C394 ) C128_=_C591( C128 C591 ) C128_=_C595( C128 C595 ) C128_=_C600( C128 C600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64( C129 C164 ) \nC129_=_C395( C129 C395 ) C129_=_C608( C129 C608 ) C129_=_C616( C129 C61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65( C130 C165 ) C130_=_C396( C130 C396 ) C130_=_C623( C130 C623 ) C130_=_C627( C130 C627 ) C130_=_C632( C130 C632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66( C131 C166 ) C131_=_C397( C131 C397 ) C131_=_C638( C131 C638 ) \nC131_=_C642( C131 C642 ) C131_=_C647( C131 C647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67( C132 C167 ) C132_=_C398( C132 C398 ) \nC132_=_C652( C132 C652 ) C132_=_C656( C132 C656 ) C132_=_C661( C132 C661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68( C133 C168 ) C133_=_C399( C133 C399 ) \nC133_=_C665( C133 C665 ) C133_=_C669( C133 C669 ) C133_=_C674( C133 C674 ) C134_=_C135( C134 C135 ) C134_=_C136( C134 C136 ) C134_=_C137( C134 C137 ) \nC134_=_C138( C134 C138 ) C134_=_C139( C134 C139 ) C134_=_C140( C134 C140 ) C134_=_C141( C134 C141 ) C134_=_C142( C134 C142 ) C134_=_C143( C134 C143 ) \nC134_=_C144( C134 C144 ) C134_=_C145( C134 C145 ) C134_=_C146( C134 C146 ) C134_=_C169( C134 C169 ) C134_=_C400( C134 C400 ) C134_=_C677( C134 C677 ) \nC134_=_C681( C134 C681 ) C134_=_C686( C134 C686 ) C135_=_C136( C135 C136 ) C135_=_C137( C135 C137 ) C135_=_C138( C135 C138 ) C135_=_C139( C135 C139 ) \nC135_=_C140( C135 C140 ) C135_=_C141( C135 C141 ) C135_=_C142( C135 C142 ) C135_=_C143( C135 C143 ) C135_=_C144( C135 C144 ) C135_=_C145( C135 C145 ) \nC135_=_C146( C135 C146 ) C135_=_C170( C135 C170 ) C135_=_C401( C135 C401 ) C135_=_C688( C135 C688 ) C135_=_C692( C135 C692 ) C135_=_C697( C135 C697 ) \nC136_=_C137( C136 C137 ) C136_=_C138( C136 C138 ) C136_=_C139( C136 C139 ) C136_=_C140( C136 C140 ) C136_=_C141( C136 C141 ) C136_=_C142( C136 C142 ) \nC136_=_C143( C136 C143 ) C136_=_C144( C136 C144 ) C136_=_C145( C136 C145 ) C136_=_C146( C136 C146 ) C136_=_C171( C136 C171 ) C136_=_C402( C136 C402 ) \nC136_=_C698( C136 C698 ) C136_=_C702( C136 C702 ) C136_=_C707( C136 C707 ) C137_=_C138( C137 C138 ) C137_=_C139( C137 C139 ) C137_=_C140( C137 C140 ) \nC137_=_C141( C137 C141 ) C137_=_C142( C137 C142 ) C137_=_C143( C137 C143 ) C137_=_C144( C137 C144 ) C137_=_C145( C137 C145 ) C137_=_C146( C137 C146 ) \nC137_=_C172( C137 C172 ) C137_=_C206( C137 C206 ) C137_=_C265( C137 C265 ) C137_=_C294( C137 C294 ) C137_=_C323( C137 C323 ) C137_=_C350( C137 C350 ) \nC137_=_C376( C137 C376 ) C137_=_C403( C137 C403 ) C137_=_C428( C137 C428 ) C137_=_C451( C137 C451 ) C137_=_C475( C137 C475 ) C137_=_C498( C137 C498 ) \nC137_=_C518( C137 C518 ) C137_=_C538( C137 C538 ) C137_=_C558( C137 C558 ) C137_=_C575( C137 C575 ) C137_=_C591( C137 C591 ) C137_=_C608( C137 C608 ) \nC137_=_C623( C137 C623 ) C137_=_C638( C137 C638 ) C137_=_C652( C137 C652 ) C137_=_C665( C137 C665 ) C137_=_C677( C137 C677 ) C137_=_C688( C137 C688 ) \nC137_=_C698( C137 C698 ) C137_=_C708( C137 C708 ) C137_=_C709( C137 C709 ) C137_=_C710( C137 C710 ) C137_=_C712( C137 C712 ) C137_=_C713( C137 C713 ) \nC137_=_C714( C137 C714 ) C137_=_C715( C137 C715 ) C138_=_C139( C138 C139 ) C138_=_C140( C138 C140 ) C138_=_C141( C138 C141 ) C138_=_C142( C138 C142 ) \nC138_=_C143( C138 C143 ) C138_=_C144( C138 C144 ) C138_=_C145( C138 C145 ) C138_=_C146( C138 C146 ) C138_=_C173( C138 C173 ) C138_=_C404( C138 C404 ) \nC138_=_C708( C138 C708 ) C138_=_C719( C138 C719 ) C138_=_C724( C138 C724 ) C139_=_C140( C139 C140 ) C139_=_C141( C139 C141 ) C139_=_C142( C139 C142 ) \nC139_=_C143( C139 C143 ) C139_=_C144( C139 C144 ) C139_=_C145( C139 C145 ) C139_=_C146( C139 C146 ) C139_=_C174( C139 C174 ) C139_=_C405( C139 C405 ) \nC139_=_C709( C139 C709 ) C139_=_C726( C139 C726 ) C139_=_C731( C139 C731 ) C140_=_C141( C140 C141 ) C140_=_C142( C140 C142 ) C140_=_C143( C140 C143 ) \nC140_=_C144( C140 C144 ) C140_=_C145( C140 C145 ) C140_=_C146( C140 C146 ) C140_=_C175( C140 C175 ) C140_=_C406( C140 C406 ) C140_=_C710( C140 C710 ) \nC140_=_C732( C140 C732 ) C140_=_C737( C140 C737 ) C141_=_C142( C141 C142 ) C141_=_C143( C141 C143 ) C141_=_C144( C141 C144 ) C141_=_C145( C141 C145 ) \nC141_=_C146( C141 C146 ) C141_=_C176( C141 C176 ) C141_=_C210( C141 C210 ) C141_=_C240( C141 C240 ) C141_=_C269( C141 C269 ) C141_=_C298( C141 C298 ) \nC141_=_C327( C141 C327 ) C141_=_C354( C141 C354 ) C141_=_C380( C141 C380 ) C141_=_C407( C141 C407 ) C141_=_C431( C141 C431 ) C141_=_C455( C141 C455 ) \nC141_=_C479( C141 C479 ) C141_=_C502( C141 C502 ) C141_=_C522( C141 C522 ) C141_=_C542( C141 C542 ) C141_=_C562( C141 C562 ) C141_=_C578( C141 C578 ) \nC141_=_C595( C141 C595 ) C141_=_C627( C141 C627 ) C141_=_C642( C141 C642 ) C141_=_C656( C141 C656 ) C141_=_C669( C141 C669 ) C141_=_C681( C141 C681 ) \nC141_=_C692( C141 C692 ) C141_=_C702( C141 C702 ) C141_=_C719( C141 C719 ) C141_=_C726( C141 C726 ) C141_=_C732( C141 C732 ) C141_=_C738( C141 C738 ) \nC141_=_C739( C141 C739 ) C141_=_C740( C141 C740 ) C141_=_C741( C141 C741 ) C142_=_C143( C142 C143 ) C142_=_C144( C142 C144 ) C142_=_C145( C142 C145 ) \nC142_=_C146( C142 C146 ) C142_=_C177( C142 C177 ) C142_=_C408( C142 C408 ) C142_=_C712( C142 C712 ) C142_=_C738( C142 C738 ) C142_=_C746( C142 C746 ) \nC143_=_C144( C143 C144 ) C143_=_C145( C143 C145 ) C143_=_C146( C143 C146 ) C143_=_C178( C143 C178 ) C143_=_C409( C143 C409 ) C143_=_C713( C143 C713 ) \nC143_=_C739( C143 C739 ) C143_=_C749( C143 C749 ) C144_=_C145( C144 C145 ) C144_=_C146( C144 C146 ) C144_=_C179( C144 C179 ) C144_=_C410( C144 C410 ) \nC144_=_C714( C144 C714 ) C144_=_C740( C144 C740 ) C144_=_C751( C144 C751 ) C145_=_C146( C145 C146 ) C145_=_C180( C145 C180 ) C145_=_C411( C145 C411 ) \nC145_=_C715( C145 C715 ) C145_=_C741( C145 C741 ) C145_=_C752( C145 C752 ) C146_=_C181( C146 C181 ) C146_=_C245( C146 C245 ) C146_=_C274( C146 C274 ) \nC146_=_C303( C146 C303 ) C146_=_C332( C146 C332 ) C146_=_C358( C146 C358 ) C146_=_C385( C146 C385 ) C146_=_C412( C146 C412 ) C146_=_C436( C146 C436 ) \nC146_=_C460( C146 C460 ) C146_=_C484( C146 C484 ) C146_=_C507( C146 C507 ) C146_=_C527( C146 C527 ) C146_=_C547( C146 C547 ) C146_=_C567( C146 C567 ) \nC146_=_C583( C146 C583 ) C146_=_C600( C146 C600 ) C146_=_C616( C146 C616 ) C146_=_C632( C146 C632 ) C146_=_C647( C146 C647 ) C146_=_C661( C146 C661 ) \nC146_=_C674(</w:t>
      </w:r>
    </w:p>
    <w:p>
      <w:pPr>
        <w:pStyle w:val="PreformattedText"/>
        <w:bidi w:val="0"/>
        <w:spacing w:before="0" w:after="0"/>
        <w:jc w:val="left"/>
        <w:rPr/>
      </w:pPr>
      <w:r>
        <w:rPr/>
        <w:t xml:space="preserve"> </w:t>
      </w:r>
      <w:r>
        <w:rPr/>
        <w:t>C146 C674 ) C146_=_C686( C146 C686 ) C146_=_C697( C146 C697 ) C146_=_C707( C146 C707 ) C146_=_C724( C146 C724 ) C146_=_C731( C146 C731 ) \nC146_=_C737( C146 C737 ) C146_=_C746( C146 C746 ) C146_=_C749( C146 C749 ) C146_=_C751( C146 C751 ) C146_=_C752( C146 C752 ) C147_=_C148( C147 C148 ) \nC147_=_C149( C147 C149 ) C147_=_C150( C147 C150 ) C147_=_C151( C147 C151 ) C147_=_C152( C147 C152 ) C147_=_C153( C147 C153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8( C147 C188 ) C147_=_C206( C147 C206 ) C147_=_C210( C147 C210 ) C148_=_C149( C148 C149 ) \nC148_=_C150( C148 C150 ) C148_=_C151( C148 C151 ) C148_=_C152( C148 C152 ) C148_=_C153( C148 C153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219( C148 C219 ) C148_=_C240( C148 C240 ) C148_=_C245( C148 C245 ) C149_=_C150( C149 C150 ) C149_=_C151( C149 C151 ) \nC149_=_C152( C149 C152 ) C149_=_C153( C149 C153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249( C149 C249 ) \nC149_=_C265( C149 C265 ) C149_=_C269( C149 C269 ) C149_=_C274( C149 C274 ) C150_=_C151( C150 C151 ) C150_=_C152( C150 C152 ) C150_=_C153( C150 C153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278( C150 C278 ) C150_=_C294( C150 C294 ) C150_=_C298( C150 C298 ) \nC150_=_C303( C150 C303 ) C151_=_C152( C151 C152 ) C151_=_C153( C151 C153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306( C151 C306 ) C151_=_C323( C151 C323 ) C151_=_C327( C151 C327 ) C151_=_C332( C151 C332 ) C152_=_C153( C152 C153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334( C152 C334 ) C152_=_C350( C152 C350 ) C152_=_C354( C152 C354 ) C152_=_C358( C152 C358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359( C153 C359 ) C153_=_C376( C153 C376 ) C153_=_C380( C153 C380 ) \nC153_=_C385( C153 C38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386( C155 C386 ) C155_=_C428( C155 C428 ) C155_=_C431( C155 C431 ) \nC155_=_C436( C155 C43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387( C156 C387 ) C156_=_C451( C156 C451 ) C156_=_C455( C156 C455 ) C156_=_C460( C156 C46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388( C157 C388 ) C157_=_C475( C157 C475 ) C157_=_C479( C157 C479 ) C157_=_C484( C157 C48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389( C158 C389 ) C158_=_C498( C158 C498 ) C158_=_C502( C158 C502 ) \nC158_=_C507( C158 C50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390( C159 C390 ) \nC159_=_C518( C159 C518 ) C159_=_C522( C159 C522 ) C159_=_C527( C159 C527 ) C160_=_C161( C160 C161 ) C160_=_C162( C160 C162 ) C160_=_C163( C160 C163 ) \nC160_=_C164( C160 C164 ) C160_=_C165(</w:t>
      </w:r>
    </w:p>
    <w:p>
      <w:pPr>
        <w:pStyle w:val="PreformattedText"/>
        <w:bidi w:val="0"/>
        <w:spacing w:before="0" w:after="0"/>
        <w:jc w:val="left"/>
        <w:rPr/>
      </w:pPr>
      <w:r>
        <w:rPr/>
        <w:t xml:space="preserve"> </w:t>
      </w:r>
      <w:r>
        <w:rPr/>
        <w:t>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391( C160 C391 ) C160_=_C538( C160 C538 ) C160_=_C542( C160 C542 ) C160_=_C547( C160 C54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392( C161 C392 ) C161_=_C558( C161 C558 ) C161_=_C562( C161 C562 ) C161_=_C567( C161 C56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393( C162 C393 ) \nC162_=_C575( C162 C575 ) C162_=_C578( C162 C578 ) C162_=_C583( C162 C583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394( C163 C394 ) C163_=_C591( C163 C591 ) C163_=_C595( C163 C595 ) \nC163_=_C600( C163 C60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395( C164 C395 ) C164_=_C608( C164 C608 ) C164_=_C616( C164 C616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396( C165 C396 ) C165_=_C623( C165 C623 ) C165_=_C627( C165 C627 ) C165_=_C632( C165 C632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397( C166 C397 ) C166_=_C638( C166 C638 ) C166_=_C642( C166 C642 ) C166_=_C647( C166 C647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398( C167 C398 ) C167_=_C652( C167 C652 ) C167_=_C656( C167 C656 ) C167_=_C661( C167 C66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399( C168 C399 ) C168_=_C665( C168 C665 ) C168_=_C669( C168 C669 ) C168_=_C674( C168 C674 ) C169_=_C170( C169 C170 ) \nC169_=_C171( C169 C171 ) C169_=_C172( C169 C172 ) C169_=_C173( C169 C173 ) C169_=_C174( C169 C174 ) C169_=_C175( C169 C175 ) C169_=_C176( C169 C176 ) \nC169_=_C177( C169 C177 ) C169_=_C178( C169 C178 ) C169_=_C179( C169 C179 ) C169_=_C180( C169 C180 ) C169_=_C181( C169 C181 ) C169_=_C400( C169 C400 ) \nC169_=_C677( C169 C677 ) C169_=_C681( C169 C681 ) C169_=_C686( C169 C686 ) C170_=_C171( C170 C171 ) C170_=_C172( C170 C172 ) C170_=_C173( C170 C173 ) \nC170_=_C174( C170 C174 ) C170_=_C175( C170 C175 ) C170_=_C176( C170 C176 ) C170_=_C177( C170 C177 ) C170_=_C178( C170 C178 ) C170_=_C179( C170 C179 ) \nC170_=_C180( C170 C180 ) C170_=_C181( C170 C181 ) C170_=_C401( C170 C401 ) C170_=_C688( C170 C688 ) C170_=_C692( C170 C692 ) C170_=_C697( C170 C697 ) \nC171_=_C172( C171 C172 ) C171_=_C173( C171 C173 ) C171_=_C174( C171 C174 ) C171_=_C175( C171 C175 ) C171_=_C176( C171 C176 ) C171_=_C177( C171 C177 ) \nC171_=_C178( C171 C178 ) C171_=_C179( C171 C179 ) C171_=_C180( C171 C180 ) C171_=_C181( C171 C181 ) C171_=_C402( C171 C402 ) C171_=_C698( C171 C698 ) \nC171_=_C702( C171 C702 ) C171_=_C707( C171 C707 ) C172_=_C173( C172 C173 ) C172_=_C174( C172 C174 ) C172_=_C175( C172 C175 ) C172_=_C176( C172 C176 ) \nC172_=_C177( C172 C177 ) C172_=_C178( C172 C178 ) C172_=_C179( C172 C179 ) C172_=_C180( C172 C180 ) C172_=_C181( C172 C181 ) C172_=_C206( C172 C206 ) \nC172_=_C265( C172 C265 ) C172_=_C294( C172 C294 ) C172_=_C323( C172 C323 ) C172_=_C350( C172 C350 ) C172_=_C376( C172 C376 ) C172_=_C403( C172 C403 ) \nC172_=_C428( C172 C428 ) C172_=_C451( C172 C451 ) C172_=_C475( C172 C475 ) C172_=_C498( C172 C498 ) C172_=_C518( C172 C518 ) C172_=_C538( C172 C538 ) \nC172_=_C558( C172 C558 ) C172_=_C575( C172 C575 ) C172_=_C591( C172 C591 ) C172_=_C608( C172 C608 ) C172_=_C623( C172 C623 ) C172_=_C638( C172 C638 ) \nC172_=_C652( C172 C652 ) C172_=_C665( C172 C665 ) C172_=_C677( C172 C677 ) C172_=_C688( C172 C688 ) C172_=_C698( C172 C698 ) C172_=_C708( C172 C708 ) \nC172_=_C709( C172 C709 ) C172_=_C710( C172 C710 ) C172_=_C712( C172 C712 ) C172_=_C713( C172 C713 ) C172_=_C714( C172 C714 ) C172_=_C715( C172 C715 ) \nC173_=_C174( C173 C174 ) C173_=_C175( C173 C175 ) C173_=_C176( C173 C176 ) C173_=_C177( C173 C177 ) C173_=_C178( C173 C178 ) C173_=_C179( C173 C179 ) \nC173_=_C180( C173 C180 ) C173_=_C181( C173 C181 ) C173_=_C404( C173 C404 ) C173_=_C708( C173 C708 ) C173_=_C719( C173 C719 ) C173_=_C724( C173 C724 ) \nC174_=_C175( C174 C175 ) C174_=_C176( C174 C176 ) C174_=_C177( C174 C177 ) C174_=_C178( C174 C178 ) C174_=_C179( C174 C179 ) C174_=_C180( C174 C180 ) \nC174_=_C181( C174 C181 ) C174_=_C405( C174 C405 ) C174_=_C709( C174 C709 ) C174_=_C726( C174 C726 ) C174_=_C731( C174 C731 ) C175_=_C176( C175 C176 ) \nC175_=_C177( C175 C177 ) C175_=_C178( C175 C178 ) C175_=_C179( C175 C179 ) C175_=_C180( C175 C180 ) C175_=_C181( C175 C181 ) C175_=_C406( C175 C406 ) \nC175_=_C710( C175 C710 ) C175_=_C732( C175 C732 ) C175_=_C737( C175 C737 ) C176_=_C177( C176 C177 ) C176_=_C178( C176 C178 ) C176_=_C179( C176 C179 ) \nC176_=_C180( C176 C180 ) C176_=_C181( C176 C181 ) C176_=_C210( C176 C210 ) C176_=_C240( C176 C240 ) C176_=_C269( C176 C269 ) C176_=_C298( C176 C298 ) \nC176_=_C327( C176 C327 ) C176_=_C354( C176 C354 ) C176_=_C380( C176 C380 ) C176_=_C407( C176 C407 ) C176_=_C431( C176 C431 ) C176_=_C455( C176 C455 ) \nC176_=_C479( C176 C479 ) C176_=_C502( C176 C502 ) C176_=_C522( C176 C522 ) C176_=_C542( C176 C542 ) C176_=_C562( C176 C562 ) C176_=_C578( C176 C578 ) \nC176_=_C595( C176 C595 ) C176_=_C627( C176 C627 ) C176_=_C642( C176 C642 ) C176_=_C656( C176 C656 ) C176_=_C669( C176 C669 ) C176_=_C681( C176 C681 ) \nC176_=_C692( C176 C692 ) C176_=_C702( C176 C702 ) C176_=_C719( C176 C719 ) C176_=_C726( C176 C726 ) C176_=_C732( C176 C732 ) C176_=_C738( C176 C738 ) \nC176_=_C739( C176 C739 ) C176_=_C740( C176 C740 ) C176_=_C741( C176 C741 ) C177_=_C178( C177 C178 ) C177_=_C179( C177 C179 ) C177_=_C180( C177 C180 ) \nC177_=_C181( C177 C181 ) C177_=_C408( C177 C408 ) C177_=_C712( C177 C712 ) C177_=_C738( C177 C738 ) C177_=_C746( C177 C746 ) C178_=_C179( C178 C179 ) \nC178_=_C180( C178 C180 ) C178_=_C181( C178 C181 ) C178_=_C409( C178 C409 ) C178_=_C713( C178 C713 ) C178_=_C739( C178 C739 ) C178_=_C749( C178 C749 ) \nC179_=_C180( C179 C180 ) C179_=_C181( C179 C181 ) C179_=_C410( C179 C410 ) C179_=_C714( C179 C714 ) C179_=_C740( C179 C740 ) C179_=_C751( C179 C751 ) \nC180_=_C181( C180 C181 ) C180_=_C411( C180 C411 ) C180_=_C715( C180 C715 ) C180_=_C741( C180 C741 ) C180_=_C752( C180 C752 ) C181_=_C245( C181 C245 ) \nC181_=_C274( C181 C274 ) C181_=_C303( C181 C303 ) C181_=_C332( C181 C332 ) C181_=_C358( C181 C358 ) C181_=_C385( C181 C385 ) C181_=_C412( C181 C412 ) \nC181_=_C436( C181 C436 ) C181_=_C460( C181 C460 ) C181_=_C484( C181 C484 ) C181_=_C507( C181 C507 ) C181_=_C527( C181 C527 ) C181_=_C547( C181 C547 ) \nC181_=_C567( C181 C567 ) C181_=_C583( C181 C583 ) C181_=_C600( C181 C600 ) C181_=_C616( C181 C616 ) C181_=_C632( C181 C632 ) C181_=_C647( C181 C647 ) \nC181_=_C661( C181 C661 ) C181_=_C674( C181 C674 ) C181_=_C686( C181 C686 ) C181_=_C697( C181 C697 ) C181_=_C707( C181 C707 ) C181_=_C724( C181 C724 ) \nC181_=_C731( C181 C731 ) C181_=_C737( C181 C737 ) C181_=_C746(</w:t>
      </w:r>
    </w:p>
    <w:p>
      <w:pPr>
        <w:pStyle w:val="PreformattedText"/>
        <w:bidi w:val="0"/>
        <w:spacing w:before="0" w:after="0"/>
        <w:jc w:val="left"/>
        <w:rPr/>
      </w:pPr>
      <w:r>
        <w:rPr/>
        <w:t xml:space="preserve"> </w:t>
      </w:r>
      <w:r>
        <w:rPr/>
        <w:t>C181 C746 ) C181_=_C749( C181 C749 ) C181_=_C751( C181 C751 ) C181_=_C752( C181 C752 ) \nC188_=_C206( C188 C206 ) C188_=_C210( C188 C210 ) C188_=_C219( C188 C219 ) C188_=_C249( C188 C249 ) C188_=_C278( C188 C278 ) C188_=_C306( C188 C306 ) \nC188_=_C334( C188 C334 ) C188_=_C359( C188 C359 ) C188_=_C386( C188 C386 ) C188_=_C387( C188 C387 ) C188_=_C388( C188 C388 ) C188_=_C389( C188 C389 ) \nC188_=_C390( C188 C390 ) C188_=_C391( C188 C391 ) C188_=_C392( C188 C392 ) C188_=_C393( C188 C393 ) C188_=_C394( C188 C394 ) C188_=_C395( C188 C395 ) \nC188_=_C396( C188 C396 ) C188_=_C397( C188 C397 ) C188_=_C398( C188 C398 ) C188_=_C399( C188 C399 ) C188_=_C400( C188 C400 ) C188_=_C401( C188 C401 ) \nC188_=_C402( C188 C402 ) C188_=_C403( C188 C403 ) C188_=_C404( C188 C404 ) C188_=_C405( C188 C405 ) C188_=_C406( C188 C406 ) C188_=_C407( C188 C407 ) \nC188_=_C408( C188 C408 ) C188_=_C409( C188 C409 ) C188_=_C410( C188 C410 ) C188_=_C411( C188 C411 ) C188_=_C412( C188 C412 ) C206_=_C210( C206 C210 ) \nC206_=_C265( C206 C265 ) C206_=_C294( C206 C294 ) C206_=_C323( C206 C323 ) C206_=_C350( C206 C350 ) C206_=_C376( C206 C376 ) C206_=_C403( C206 C403 ) \nC206_=_C428( C206 C428 ) C206_=_C451( C206 C451 ) C206_=_C475( C206 C475 ) C206_=_C498( C206 C498 ) C206_=_C518( C206 C518 ) C206_=_C538( C206 C538 ) \nC206_=_C558( C206 C558 ) C206_=_C575( C206 C575 ) C206_=_C591( C206 C591 ) C206_=_C608( C206 C608 ) C206_=_C623( C206 C623 ) C206_=_C638( C206 C638 ) \nC206_=_C652( C206 C652 ) C206_=_C665( C206 C665 ) C206_=_C677( C206 C677 ) C206_=_C688( C206 C688 ) C206_=_C698( C206 C698 ) C206_=_C708( C206 C708 ) \nC206_=_C709( C206 C709 ) C206_=_C710( C206 C710 ) C206_=_C712( C206 C712 ) C206_=_C713( C206 C713 ) C206_=_C714( C206 C714 ) C206_=_C715( C206 C715 ) \nC210_=_C240( C210 C240 ) C210_=_C269( C210 C269 ) C210_=_C298( C210 C298 ) C210_=_C327( C210 C327 ) C210_=_C354( C210 C354 ) C210_=_C380( C210 C380 ) \nC210_=_C407( C210 C407 ) C210_=_C431( C210 C431 ) C210_=_C455( C210 C455 ) C210_=_C479( C210 C479 ) C210_=_C502( C210 C502 ) C210_=_C522( C210 C522 ) \nC210_=_C542( C210 C542 ) C210_=_C562( C210 C562 ) C210_=_C578( C210 C578 ) C210_=_C595( C210 C595 ) C210_=_C627( C210 C627 ) C210_=_C642( C210 C642 ) \nC210_=_C656( C210 C656 ) C210_=_C669( C210 C669 ) C210_=_C681( C210 C681 ) C210_=_C692( C210 C692 ) C210_=_C702( C210 C702 ) C210_=_C719( C210 C719 ) \nC210_=_C726( C210 C726 ) C210_=_C732( C210 C732 ) C210_=_C738( C210 C738 ) C210_=_C739( C210 C739 ) C210_=_C740( C210 C740 ) C210_=_C741( C210 C741 ) \nC219_=_C240( C219 C240 ) C219_=_C245( C219 C245 ) C219_=_C249( C219 C249 ) C219_=_C278( C219 C278 ) C219_=_C306( C219 C306 ) C219_=_C334( C219 C334 ) \nC219_=_C359( C219 C359 ) C219_=_C386( C219 C386 ) C219_=_C387( C219 C387 ) C219_=_C388( C219 C388 ) C219_=_C389( C219 C389 ) C219_=_C390( C219 C390 ) \nC219_=_C391( C219 C391 ) C219_=_C392( C219 C392 ) C219_=_C393( C219 C393 ) C219_=_C394( C219 C394 ) C219_=_C395( C219 C395 ) C219_=_C396( C219 C396 ) \nC219_=_C397( C219 C397 ) C219_=_C398( C219 C398 ) C219_=_C399( C219 C399 ) C219_=_C400( C219 C400 ) C219_=_C401( C219 C401 ) C219_=_C402( C219 C402 ) \nC219_=_C403( C219 C403 ) C219_=_C404( C219 C404 ) C219_=_C405( C219 C405 ) C219_=_C406( C219 C406 ) C219_=_C407( C219 C407 ) C219_=_C408( C219 C408 ) \nC219_=_C409( C219 C409 ) C219_=_C410( C219 C410 ) C219_=_C411( C219 C411 ) C219_=_C412( C219 C412 ) C240_=_C245( C240 C245 ) C240_=_C269( C240 C269 ) \nC240_=_C298( C240 C298 ) C240_=_C327( C240 C327 ) C240_=_C354( C240 C354 ) C240_=_C380( C240 C380 ) C240_=_C407( C240 C407 ) C240_=_C431( C240 C431 ) \nC240_=_C455( C240 C455 ) C240_=_C479( C240 C479 ) C240_=_C502( C240 C502 ) C240_=_C522( C240 C522 ) C240_=_C542( C240 C542 ) C240_=_C562( C240 C562 ) \nC240_=_C578( C240 C578 ) C240_=_C595( C240 C595 ) C240_=_C627( C240 C627 ) C240_=_C642( C240 C642 ) C240_=_C656( C240 C656 ) C240_=_C669( C240 C669 ) \nC240_=_C681( C240 C681 ) C240_=_C692( C240 C692 ) C240_=_C702( C240 C702 ) C240_=_C719( C240 C719 ) C240_=_C726( C240 C726 ) C240_=_C732( C240 C732 ) \nC240_=_C738( C240 C738 ) C240_=_C739( C240 C739 ) C240_=_C740( C240 C740 ) C240_=_C741( C240 C741 ) C245_=_C274( C245 C274 ) C245_=_C303( C245 C303 ) \nC245_=_C332( C245 C332 ) C245_=_C358( C245 C358 ) C245_=_C385( C245 C385 ) C245_=_C412( C245 C412 ) C245_=_C436( C245 C436 ) C245_=_C460( C245 C460 ) \nC245_=_C484( C245 C484 ) C245_=_C507( C245 C507 ) C245_=_C527( C245 C527 ) C245_=_C547( C245 C547 ) C245_=_C567( C245 C567 ) C245_=_C583( C245 C583 ) \nC245_=_C600( C245 C600 ) C245_=_C616( C245 C616 ) C245_=_C632( C245 C632 ) C245_=_C647( C245 C647 ) C245_=_C661( C245 C661 ) C245_=_C674( C245 C674 ) \nC245_=_C686( C245 C686 ) C245_=_C697( C245 C697 ) C245_=_C707( C245 C707 ) C245_=_C724( C245 C724 ) C245_=_C731( C245 C731 ) C245_=_C737( C245 C737 ) \nC245_=_C746( C245 C746 ) C245_=_C749( C245 C749 ) C245_=_C751( C245 C751 ) C245_=_C752( C245 C752 ) C249_=_C265( C249 C265 ) C249_=_C269( C249 C269 ) \nC249_=_C274( C249 C274 ) C249_=_C278( C249 C278 ) C249_=_C306( C249 C306 ) C249_=_C334( C249 C334 ) C249_=_C359( C249 C359 ) C249_=_C386( C249 C386 ) \nC249_=_C387( C249 C387 ) C249_=_C388( C249 C388 ) C249_=_C389( C249 C389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09( C249 C409 ) C249_=_C410( C249 C410 ) \nC249_=_C411( C249 C411 ) C249_=_C412( C249 C412 ) C265_=_C269( C265 C269 ) C265_=_C274( C265 C274 ) C265_=_C294( C265 C294 ) C265_=_C323( C265 C323 ) \nC265_=_C350( C265 C350 ) C265_=_C376( C265 C376 ) C265_=_C403( C265 C403 ) C265_=_C428( C265 C428 ) C265_=_C451( C265 C451 ) C265_=_C475( C265 C475 ) \nC265_=_C498( C265 C498 ) C265_=_C518( C265 C518 ) C265_=_C538( C265 C538 ) C265_=_C558( C265 C558 ) C265_=_C575( C265 C575 ) C265_=_C591( C265 C591 ) \nC265_=_C608( C265 C608 ) C265_=_C623( C265 C623 ) C265_=_C638( C265 C638 ) C265_=_C652( C265 C652 ) C265_=_C665( C265 C665 ) C265_=_C677( C265 C677 ) \nC265_=_C688( C265 C688 ) C265_=_C698( C265 C698 ) C265_=_C708( C265 C708 ) C265_=_C709( C265 C709 ) C265_=_C710( C265 C710 ) C265_=_C712( C265 C712 ) \nC265_=_C713( C265 C713 ) C265_=_C714( C265 C714 ) C265_=_C715( C265 C715 ) C269_=_C274( C269 C274 ) C269_=_C298( C269 C298 ) C269_=_C327( C269 C327 ) \nC269_=_C354( C269 C354 ) C269_=_C380( C269 C380 ) C269_=_C407( C269 C407 ) C269_=_C431( C269 C431 ) C269_=_C455( C269 C455 ) C269_=_C479( C269 C479 ) \nC269_=_C502( C269 C502 ) C269_=_C522( C269 C522 ) C269_=_C542( C269 C542 ) C269_=_C562( C269 C562 ) C269_=_C578( C269 C578 ) C269_=_C595( C269 C595 ) \nC269_=_C627( C269 C627 ) C269_=_C642( C269 C642 ) C269_=_C656( C269 C656 ) C269_=_C669( C269 C669 ) C269_=_C681( C269 C681 ) C269_=_C692( C269 C692 ) \nC269_=_C702( C269 C702 ) C269_=_C719( C269 C719 ) C269_=_C726( C269 C726 ) C269_=_C732( C269 C732 ) C269_=_C738( C269 C738 ) C269_=_C739( C269 C739 ) \nC269_=_C740( C269 C740 ) C269_=_C741( C269 C741 ) C274_=_C303( C274 C303 ) C274_=_C332( C274 C332 ) C274_=_C358( C274 C358 ) C274_=_C385( C274 C385 ) \nC274_=_C412( C274 C412 ) C274_=_C436( C274 C436 ) C274_=_C460( C274 C460 ) C274_=_C484( C274 C484 ) C274_=_C507( C274 C507 ) C274_=_C527( C274 C527 ) \nC274_=_C547( C274 C547 ) C274_=_C567( C274 C567 ) C274_=_C583( C274 C583 ) C274_=_C600( C274 C600 ) C274_=_C616( C274 C616 ) C274_=_C632( C274 C632 ) \nC274_=_C647( C274 C647 ) C274_=_C661( C274 C661 ) C274_=_C674( C274 C674 ) C274_=_C686( C274 C686 ) C274_=_C697( C274 C697 ) C274_=_C707( C274 C707 ) \nC274_=_C724( C274 C724 ) C274_=_C731( C274 C731 ) C274_=_C737( C274 C737 ) C274_=_C746( C274 C746 ) C274_=_C749( C274 C749 ) C274_=_C751( C274 C751 ) \nC274_=_C752( C274 C752 ) C278_=_C294( C278 C294 ) C278_=_C298( C278 C298 ) C278_=_C303( C278 C303 ) C278_=_C306( C278 C306 ) C278_=_C334( C278 C334 ) \nC278_=_C359( C278 C359 ) C278_=_C386( C278 C386 ) C278_=_C387( C278 C387 ) C278_=_C388( C278 C388 ) C278_=_C389( C278 C389 ) C278_=_C390( C278 C390 ) \nC278_=_C391( C278 C391 ) C278_=_C392( C278 C392 ) C278_=_C393( C278 C393 ) C278_=_C394( C278 C394 ) C278_=_C395( C278 C395 ) C278_=_C396( C278 C396 ) \nC278_=_C397( C278 C397 ) C278_=_C398( C278 C398 ) C278_=_C399( C278 C399 ) C278_=_C400( C278 C400 ) C278_=_C401( C278 C401 ) C278_=_C402( C278 C402 ) \nC278_=_C403( C278 C403 ) C278_=_C404( C278 C404 ) C278_=_C405( C278 C405 ) C278_=_C406( C278 C406 ) C278_=_C407( C278 C407 ) C278_=_C408( C278 C408 ) \nC278_=_C409( C278 C409 ) C278_=_C410( C278 C410 ) C278_=_C411( C278 C411 ) C278_=_C412( C278 C412 ) C294_=_C298( C294 C298 ) C294_=_C303( C294 C303 ) \nC294_=_C323( C294 C323 ) C294_=_C350( C294 C350 ) C294_=_C376( C294 C376 ) C294_=_C403( C294 C403 ) C294_=_C428( C294 C428 ) C294_=_C451( C294 C451 ) \nC294_=_C475( C294 C475 ) C294_=_C498( C294 C498 ) C294_=_C518( C294 C518 ) C294_=_C538( C294 C538 ) C294_=_C558( C294 C558 ) C294_=_C575( C294 C575 ) \nC294_=_C591( C294 C591 ) C294_=_C608( C294 C608 ) C294_=_C623( C294 C623 ) C294_=_C638( C294 C638 ) C294_=_C652( C294 C652 ) C294_=_C665( C294 C665 ) \nC294_=_C677( C294 C677 ) C294_=_C688( C294 C688 ) C294_=_C698( C294 C698 ) C294_=_C708( C294 C708 ) C294_=_C709( C294 C709 ) C294_=_C710( C294 C710 ) \nC294_=_C712( C294 C712 ) C294_=_C713( C294 C713 ) C294_=_C714( C294 C714 ) C294_=_C715( C294 C715 ) C298_=_C303( C298 C303 ) C298_=_C327( C298 C327 ) \nC298_=_C354( C298 C354 ) C298_=_C380( C298 C380 ) C298_=_C407( C298 C407 ) C298_=_C431( C298 C431 ) C298_=_C455( C298 C455 ) C298_=_C479( C298 C479 ) \nC298_=_C502( C298 C502 ) C298_=_C522( C298 C522 ) C298_=_C542( C298 C542 ) C298_=_C562(</w:t>
      </w:r>
    </w:p>
    <w:p>
      <w:pPr>
        <w:pStyle w:val="PreformattedText"/>
        <w:bidi w:val="0"/>
        <w:spacing w:before="0" w:after="0"/>
        <w:jc w:val="left"/>
        <w:rPr/>
      </w:pPr>
      <w:r>
        <w:rPr/>
        <w:t xml:space="preserve"> </w:t>
      </w:r>
      <w:r>
        <w:rPr/>
        <w:t>C298 C562 ) C298_=_C578( C298 C578 ) C298_=_C595( C298 C595 ) \nC298_=_C627( C298 C627 ) C298_=_C642( C298 C642 ) C298_=_C656( C298 C656 ) C298_=_C669( C298 C669 ) C298_=_C681( C298 C681 ) C298_=_C692( C298 C692 ) \nC298_=_C702( C298 C702 ) C298_=_C719( C298 C719 ) C298_=_C726( C298 C726 ) C298_=_C732( C298 C732 ) C298_=_C738( C298 C738 ) C298_=_C739( C298 C739 ) \nC298_=_C740( C298 C740 ) C298_=_C741( C298 C741 ) C303_=_C332( C303 C332 ) C303_=_C358( C303 C358 ) C303_=_C385( C303 C385 ) C303_=_C412( C303 C412 ) \nC303_=_C436( C303 C436 ) C303_=_C460( C303 C460 ) C303_=_C484( C303 C484 ) C303_=_C507( C303 C507 ) C303_=_C527( C303 C527 ) C303_=_C547( C303 C547 ) \nC303_=_C567( C303 C567 ) C303_=_C583( C303 C583 ) C303_=_C600( C303 C600 ) C303_=_C616( C303 C616 ) C303_=_C632( C303 C632 ) C303_=_C647( C303 C647 ) \nC303_=_C661( C303 C661 ) C303_=_C674( C303 C674 ) C303_=_C686( C303 C686 ) C303_=_C697( C303 C697 ) C303_=_C707( C303 C707 ) C303_=_C724( C303 C724 ) \nC303_=_C731( C303 C731 ) C303_=_C737( C303 C737 ) C303_=_C746( C303 C746 ) C303_=_C749( C303 C749 ) C303_=_C751( C303 C751 ) C303_=_C752( C303 C752 ) \nC306_=_C323( C306 C323 ) C306_=_C327( C306 C327 ) C306_=_C332( C306 C332 ) C306_=_C334( C306 C334 ) C306_=_C359( C306 C359 ) C306_=_C386( C306 C386 ) \nC306_=_C387( C306 C387 ) C306_=_C388( C306 C388 ) C306_=_C389( C306 C389 ) C306_=_C390( C306 C390 ) C306_=_C391( C306 C391 ) C306_=_C392( C306 C392 ) \nC306_=_C393( C306 C393 ) C306_=_C394( C306 C394 ) C306_=_C395( C306 C395 ) C306_=_C396( C306 C396 ) C306_=_C397( C306 C397 ) C306_=_C398( C306 C398 ) \nC306_=_C399( C306 C399 ) C306_=_C400( C306 C400 ) C306_=_C401( C306 C401 ) C306_=_C402( C306 C402 ) C306_=_C403( C306 C403 ) C306_=_C404( C306 C404 ) \nC306_=_C405( C306 C405 ) C306_=_C406( C306 C406 ) C306_=_C407( C306 C407 ) C306_=_C408( C306 C408 ) C306_=_C409( C306 C409 ) C306_=_C410( C306 C410 ) \nC306_=_C411( C306 C411 ) C306_=_C412( C306 C412 ) C323_=_C327( C323 C327 ) C323_=_C332( C323 C332 ) C323_=_C350( C323 C350 ) C323_=_C376( C323 C376 ) \nC323_=_C403( C323 C403 ) C323_=_C428( C323 C428 ) C323_=_C451( C323 C451 ) C323_=_C475( C323 C475 ) C323_=_C498( C323 C498 ) C323_=_C518( C323 C518 ) \nC323_=_C538( C323 C538 ) C323_=_C558( C323 C558 ) C323_=_C575( C323 C575 ) C323_=_C591( C323 C591 ) C323_=_C608( C323 C608 ) C323_=_C623( C323 C623 ) \nC323_=_C638( C323 C638 ) C323_=_C652( C323 C652 ) C323_=_C665( C323 C665 ) C323_=_C677( C323 C677 ) C323_=_C688( C323 C688 ) C323_=_C698( C323 C698 ) \nC323_=_C708( C323 C708 ) C323_=_C709( C323 C709 ) C323_=_C710( C323 C710 ) C323_=_C712( C323 C712 ) C323_=_C713( C323 C713 ) C323_=_C714( C323 C714 ) \nC323_=_C715( C323 C715 ) C327_=_C332( C327 C332 ) C327_=_C354( C327 C354 ) C327_=_C380( C327 C380 ) C327_=_C407( C327 C407 ) C327_=_C431( C327 C431 ) \nC327_=_C455( C327 C455 ) C327_=_C479( C327 C479 ) C327_=_C502( C327 C502 ) C327_=_C522( C327 C522 ) C327_=_C542( C327 C542 ) C327_=_C562( C327 C562 ) \nC327_=_C578( C327 C578 ) C327_=_C595( C327 C595 ) C327_=_C627( C327 C627 ) C327_=_C642( C327 C642 ) C327_=_C656( C327 C656 ) C327_=_C669( C327 C669 ) \nC327_=_C681( C327 C681 ) C327_=_C692( C327 C692 ) C327_=_C702( C327 C702 ) C327_=_C719( C327 C719 ) C327_=_C726( C327 C726 ) C327_=_C732( C327 C732 ) \nC327_=_C738( C327 C738 ) C327_=_C739( C327 C739 ) C327_=_C740( C327 C740 ) C327_=_C741( C327 C741 ) C332_=_C358( C332 C358 ) C332_=_C385( C332 C385 ) \nC332_=_C412( C332 C412 ) C332_=_C436( C332 C436 ) C332_=_C460( C332 C460 ) C332_=_C484( C332 C484 ) C332_=_C507( C332 C507 ) C332_=_C527( C332 C527 ) \nC332_=_C547( C332 C547 ) C332_=_C567( C332 C567 ) C332_=_C583( C332 C583 ) C332_=_C600( C332 C600 ) C332_=_C616( C332 C616 ) C332_=_C632( C332 C632 ) \nC332_=_C647( C332 C647 ) C332_=_C661( C332 C661 ) C332_=_C674( C332 C674 ) C332_=_C686( C332 C686 ) C332_=_C697( C332 C697 ) C332_=_C707( C332 C707 ) \nC332_=_C724( C332 C724 ) C332_=_C731( C332 C731 ) C332_=_C737( C332 C737 ) C332_=_C746( C332 C746 ) C332_=_C749( C332 C749 ) C332_=_C751( C332 C751 ) \nC332_=_C752( C332 C752 ) C334_=_C350( C334 C350 ) C334_=_C354( C334 C354 ) C334_=_C358( C334 C358 ) C334_=_C359( C334 C359 ) C334_=_C386( C334 C386 ) \nC334_=_C387( C334 C387 ) C334_=_C388( C334 C388 ) C334_=_C389( C334 C389 ) C334_=_C390( C334 C390 ) C334_=_C391( C334 C391 ) C334_=_C392( C334 C392 ) \nC334_=_C393( C334 C393 ) C334_=_C394( C334 C394 ) C334_=_C395( C334 C395 ) C334_=_C396( C334 C396 ) C334_=_C397( C334 C397 ) C334_=_C398( C334 C398 ) \nC334_=_C399( C334 C399 ) C334_=_C400( C334 C400 ) C334_=_C401( C334 C401 ) C334_=_C402( C334 C402 ) C334_=_C403( C334 C403 ) C334_=_C404( C334 C404 ) \nC334_=_C405( C334 C405 ) C334_=_C406( C334 C406 ) C334_=_C407( C334 C407 ) C334_=_C408( C334 C408 ) C334_=_C409( C334 C409 ) C334_=_C410( C334 C410 ) \nC334_=_C411( C334 C411 ) C334_=_C412( C334 C412 ) C350_=_C354( C350 C354 ) C350_=_C358( C350 C358 ) C350_=_C376( C350 C376 ) C350_=_C403( C350 C403 ) \nC350_=_C428( C350 C428 ) C350_=_C451( C350 C451 ) C350_=_C475( C350 C475 ) C350_=_C498( C350 C498 ) C350_=_C518( C350 C518 ) C350_=_C538( C350 C538 ) \nC350_=_C558( C350 C558 ) C350_=_C575( C350 C575 ) C350_=_C591( C350 C591 ) C350_=_C608( C350 C608 ) C350_=_C623( C350 C623 ) C350_=_C638( C350 C638 ) \nC350_=_C652( C350 C652 ) C350_=_C665( C350 C665 ) C350_=_C677( C350 C677 ) C350_=_C688( C350 C688 ) C350_=_C698( C350 C698 ) C350_=_C708( C350 C708 ) \nC350_=_C709( C350 C709 ) C350_=_C710( C350 C710 ) C350_=_C712( C350 C712 ) C350_=_C713( C350 C713 ) C350_=_C714( C350 C714 ) C350_=_C715( C350 C715 ) \nC354_=_C358( C354 C358 ) C354_=_C380( C354 C380 ) C354_=_C407( C354 C407 ) C354_=_C431( C354 C431 ) C354_=_C455( C354 C455 ) C354_=_C479( C354 C479 ) \nC354_=_C502( C354 C502 ) C354_=_C522( C354 C522 ) C354_=_C542( C354 C542 ) C354_=_C562( C354 C562 ) C354_=_C578( C354 C578 ) C354_=_C595( C354 C595 ) \nC354_=_C627( C354 C627 ) C354_=_C642( C354 C642 ) C354_=_C656( C354 C656 ) C354_=_C669( C354 C669 ) C354_=_C681( C354 C681 ) C354_=_C692( C354 C692 ) \nC354_=_C702( C354 C702 ) C354_=_C719( C354 C719 ) C354_=_C726( C354 C726 ) C354_=_C732( C354 C732 ) C354_=_C738( C354 C738 ) C354_=_C739( C354 C739 ) \nC354_=_C740( C354 C740 ) C354_=_C741( C354 C741 ) C358_=_C385( C358 C385 ) C358_=_C412( C358 C412 ) C358_=_C436( C358 C436 ) C358_=_C460( C358 C460 ) \nC358_=_C484( C358 C484 ) C358_=_C507( C358 C507 ) C358_=_C527( C358 C527 ) C358_=_C547( C358 C547 ) C358_=_C567( C358 C567 ) C358_=_C583( C358 C583 ) \nC358_=_C600( C358 C600 ) C358_=_C616( C358 C616 ) C358_=_C632( C358 C632 ) C358_=_C647( C358 C647 ) C358_=_C661( C358 C661 ) C358_=_C674( C358 C674 ) \nC358_=_C686( C358 C686 ) C358_=_C697( C358 C697 ) C358_=_C707( C358 C707 ) C358_=_C724( C358 C724 ) C358_=_C731( C358 C731 ) C358_=_C737( C358 C737 ) \nC358_=_C746( C358 C746 ) C358_=_C749( C358 C749 ) C358_=_C751( C358 C751 ) C358_=_C752( C358 C752 ) C359_=_C376( C359 C376 ) C359_=_C380( C359 C380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76_=_C380( C376 C380 ) C376_=_C385( C376 C385 ) \nC376_=_C403( C376 C403 ) C376_=_C428( C376 C428 ) C376_=_C451( C376 C451 ) C376_=_C475( C376 C475 ) C376_=_C498( C376 C498 ) C376_=_C518( C376 C518 ) \nC376_=_C538( C376 C538 ) C376_=_C558( C376 C558 ) C376_=_C575( C376 C575 ) C376_=_C591( C376 C591 ) C376_=_C608( C376 C608 ) C376_=_C623( C376 C623 ) \nC376_=_C638( C376 C638 ) C376_=_C652( C376 C652 ) C376_=_C665( C376 C665 ) C376_=_C677( C376 C677 ) C376_=_C688( C376 C688 ) C376_=_C698( C376 C698 ) \nC376_=_C708( C376 C708 ) C376_=_C709( C376 C709 ) C376_=_C710( C376 C710 ) C376_=_C712( C376 C712 ) C376_=_C713( C376 C713 ) C376_=_C714( C376 C714 ) \nC376_=_C715( C376 C715 ) C380_=_C385( C380 C385 ) C380_=_C407( C380 C407 ) C380_=_C431( C380 C431 ) C380_=_C455( C380 C455 ) C380_=_C479( C380 C479 ) \nC380_=_C502( C380 C502 ) C380_=_C522( C380 C522 ) C380_=_C542( C380 C542 ) C380_=_C562( C380 C562 ) C380_=_C578( C380 C578 ) C380_=_C595( C380 C595 ) \nC380_=_C627( C380 C627 ) C380_=_C642( C380 C642 ) C380_=_C656( C380 C656 ) C380_=_C669( C380 C669 ) C380_=_C681( C380 C681 ) C380_=_C692( C380 C692 ) \nC380_=_C702( C380 C702 ) C380_=_C719( C380 C719 ) C380_=_C726( C380 C726 ) C380_=_C732( C380 C732 ) C380_=_C738( C380 C738 ) C380_=_C739( C380 C739 ) \nC380_=_C740( C380 C740 ) C380_=_C741( C380 C741 ) C385_=_C412( C385 C412 ) C385_=_C436( C385 C436 ) C385_=_C460( C385 C460 ) C385_=_C484( C385 C484 ) \nC385_=_C507( C385 C507 ) C385_=_C527( C385 C527 ) C385_=_C547( C385 C547 ) C385_=_C567( C385 C567 ) C385_=_C583( C385 C583 ) C385_=_C600( C385 C600 ) \nC385_=_C616( C385 C616 ) C385_=_C632( C385 C632 ) C385_=_C647( C385 C647 ) C385_=_C661( C385 C661 ) C385_=_C674( C385 C674 ) C385_=_C686( C385 C686 ) \nC385_=_C697( C385 C697 ) C385_=_C707( C385 C707 ) C385_=_C724( C385 C724 ) C385_=_C731( C385 C731 ) C385_=_C737( C385 C737 ) C385_=_C746( C385 C746 ) \nC385_=_C749( C385 C749 ) C385_=_C751( C385 C751 ) C385_=_C752( C385 C75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w:t>
      </w:r>
    </w:p>
    <w:p>
      <w:pPr>
        <w:pStyle w:val="PreformattedText"/>
        <w:bidi w:val="0"/>
        <w:spacing w:before="0" w:after="0"/>
        <w:jc w:val="left"/>
        <w:rPr/>
      </w:pPr>
      <w:r>
        <w:rPr/>
        <w:t xml:space="preserve"> </w:t>
      </w:r>
      <w:r>
        <w:rPr/>
        <w:t>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28( C386 C428 ) \nC386_=_C431( C386 C431 ) C386_=_C436( C386 C436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51( C387 C451 ) C387_=_C455( C387 C455 ) C387_=_C460( C387 C46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75( C388 C475 ) C388_=_C479( C388 C479 ) C388_=_C484( C388 C48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98( C389 C498 ) C389_=_C502( C389 C502 ) C389_=_C507( C389 C50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518( C390 C518 ) C390_=_C522( C390 C522 ) C390_=_C527( C390 C527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538( C391 C538 ) C391_=_C542( C391 C542 ) C391_=_C547( C391 C547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558( C392 C558 ) C392_=_C562( C392 C562 ) C392_=_C567( C392 C567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575( C393 C575 ) C393_=_C578( C393 C578 ) C393_=_C583( C393 C583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591( C394 C591 ) C394_=_C595( C394 C595 ) C394_=_C600( C394 C60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608( C395 C608 ) \nC395_=_C616( C395 C61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623( C396 C623 ) \nC396_=_C627( C396 C627 ) C396_=_C632( C396 C63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638( C397 C638 ) \nC397_=_C642( C397 C642 ) C397_=_C647( C397 C647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652( C398 C652 ) C398_=_C656( C398 C656 ) \nC398_=_C661( C398 C66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665( C399 C665 ) C399_=_C669( C399 C669 ) C399_=_C674( C399 C674 ) C400_=_C401( C400 C401 ) \nC400_=_C402( C400 C402 ) C400_=_C403( C400 C403 ) C400_=_C404( C400 C404 ) C400_=_C405( C400 C405 ) C400_=_C406( C400 C406 ) C400_=_C407( C400 C407 ) \nC400_=_C408( C400 C408 ) C400_=_C409( C400 C409 ) C400_=_C410( C400 C410 ) C400_=_C411( C400 C411 ) C400_=_C412( C400 C412 ) C400_=_C677( C400 C677 ) \nC400_=_C681( C400 C681 ) C400_=_C686( C400 C686 ) C401_=_C402( C401 C402 ) C401_=_C403( C401 C403 ) C401_=_C404( C401 C404 ) C401_=_C405( C401 C405 ) \nC401_=_C406( C401 C406 ) C401_=_C407( C401 C407 ) C401_=_C408( C401 C408 ) C401_=_C409( C401 C409 ) C401_=_C410( C401 C410 ) C401_=_C411( C401 C411 ) \nC401_=_C412( C401 C412 ) C401_=_C688( C401 C688 ) C401_=_C692( C401 C692 ) C401_=_C697( C401 C697 ) C402_=_C403( C402 C403 ) C402_=_C404( C402 C404 ) \nC402_=_C405( C402 C405 ) C402_=_C406( C402 C406 ) C402_=_C407( C402 C407 ) C402_=_C408( C402 C408 ) C402_=_C409( C402 C409 ) C402_=_C410( C402 C410 ) \nC402_=_C411( C402 C411 ) C402_=_C412( C402 C412 ) C402_=_C698( C402 C698 ) C402_=_C702( C402 C702 ) C402_=_C707( C402 C707 ) C403_=_C404( C403 C404 ) \nC403_=_C405( C403 C405 ) C403_=_C406( C403 C406 ) C403_=_C407( C403 C407 ) C403_=_C408( C403 C408 ) C403_=_C409( C403 C409 ) C403_=_C410( C403 C410 ) \nC403_=_C411( C403 C411 ) C403_=_C412( C403 C412 ) C403_=_C428( C403 C428 ) C403_=_C451( C403 C451 ) C403_=_C475( C403 C475 ) C403_=_C498( C403 C498 ) \nC403_=_C518( C403 C518 ) C403_=_C538( C403 C538 ) C403_=_C558( C403 C558 ) C403_=_C575( C403 C575 ) C403_=_C591( C403 C591 ) C403_=_C608( C403 C608 ) \nC403_=_C623( C403 C623 ) C403_=_C638( C403 C638 ) C403_=_C652( C403 C652 ) C403_=_C665( C403 C665 ) C403_=_C677( C403 C677 ) C403_=_C688( C403 C688 ) \nC403_=_C698( C403 C698 ) C403_=_C708( C403 C708 ) C403_=_C709( C403 C709 ) C403_=_C710( C403 C710 ) C403_=_C712( C403 C712 ) C403_=_C713( C403 C713 ) \nC403_=_C714( C403 C714 ) C403_=_C715( C403 C715 ) C404_=_C405( C404 C405 ) C404_=_C406( C404 C406 ) C404_=_C407( C404 C407 ) C404_=_C408( C404 C408 ) \nC404_=_C409( C404 C409 ) C404_=_C410( C404 C410 ) C404_=_C411( C404 C411 ) C404_=_C412( C404 C412 ) C404_=_C708( C404 C708 ) C404_=_C719( C404 C719 ) \nC404_=_C724( C404 C724 ) C405_=_C406( C405 C406 ) C405_=_C407( C405 C407 ) C405_=_C408( C405 C408 ) C405_=_C409( C405 C409 ) C405_=_C410(</w:t>
      </w:r>
    </w:p>
    <w:p>
      <w:pPr>
        <w:pStyle w:val="PreformattedText"/>
        <w:bidi w:val="0"/>
        <w:spacing w:before="0" w:after="0"/>
        <w:jc w:val="left"/>
        <w:rPr/>
      </w:pPr>
      <w:r>
        <w:rPr/>
        <w:t xml:space="preserve"> </w:t>
      </w:r>
      <w:r>
        <w:rPr/>
        <w:t>C405 C410 ) \nC405_=_C411( C405 C411 ) C405_=_C412( C405 C412 ) C405_=_C709( C405 C709 ) C405_=_C726( C405 C726 ) C405_=_C731( C405 C731 ) C406_=_C407( C406 C407 ) \nC406_=_C408( C406 C408 ) C406_=_C409( C406 C409 ) C406_=_C410( C406 C410 ) C406_=_C411( C406 C411 ) C406_=_C412( C406 C412 ) C406_=_C710( C406 C710 ) \nC406_=_C732( C406 C732 ) C406_=_C737( C406 C737 ) C407_=_C408( C407 C408 ) C407_=_C409( C407 C409 ) C407_=_C410( C407 C410 ) C407_=_C411( C407 C411 ) \nC407_=_C412( C407 C412 ) C407_=_C431( C407 C431 ) C407_=_C455( C407 C455 ) C407_=_C479( C407 C479 ) C407_=_C502( C407 C502 ) C407_=_C522( C407 C522 ) \nC407_=_C542( C407 C542 ) C407_=_C562( C407 C562 ) C407_=_C578( C407 C578 ) C407_=_C595( C407 C595 ) C407_=_C627( C407 C627 ) C407_=_C642( C407 C642 ) \nC407_=_C656( C407 C656 ) C407_=_C669( C407 C669 ) C407_=_C681( C407 C681 ) C407_=_C692( C407 C692 ) C407_=_C702( C407 C702 ) C407_=_C719( C407 C719 ) \nC407_=_C726( C407 C726 ) C407_=_C732( C407 C732 ) C407_=_C738( C407 C738 ) C407_=_C739( C407 C739 ) C407_=_C740( C407 C740 ) C407_=_C741( C407 C741 ) \nC408_=_C409( C408 C409 ) C408_=_C410( C408 C410 ) C408_=_C411( C408 C411 ) C408_=_C412( C408 C412 ) C408_=_C712( C408 C712 ) C408_=_C738( C408 C738 ) \nC408_=_C746( C408 C746 ) C409_=_C410( C409 C410 ) C409_=_C411( C409 C411 ) C409_=_C412( C409 C412 ) C409_=_C713( C409 C713 ) C409_=_C739( C409 C739 ) \nC409_=_C749( C409 C749 ) C410_=_C411( C410 C411 ) C410_=_C412( C410 C412 ) C410_=_C714( C410 C714 ) C410_=_C740( C410 C740 ) C410_=_C751( C410 C751 ) \nC411_=_C412( C411 C412 ) C411_=_C715( C411 C715 ) C411_=_C741( C411 C741 ) C411_=_C752( C411 C752 ) C412_=_C436( C412 C436 ) C412_=_C460( C412 C460 ) \nC412_=_C484( C412 C484 ) C412_=_C507( C412 C507 ) C412_=_C527( C412 C527 ) C412_=_C547( C412 C547 ) C412_=_C567( C412 C567 ) C412_=_C583( C412 C583 ) \nC412_=_C600( C412 C600 ) C412_=_C616( C412 C616 ) C412_=_C632( C412 C632 ) C412_=_C647( C412 C647 ) C412_=_C661( C412 C661 ) C412_=_C674( C412 C674 ) \nC412_=_C686( C412 C686 ) C412_=_C697( C412 C697 ) C412_=_C707( C412 C707 ) C412_=_C724( C412 C724 ) C412_=_C731( C412 C731 ) C412_=_C737( C412 C737 ) \nC412_=_C746( C412 C746 ) C412_=_C749( C412 C749 ) C412_=_C751( C412 C751 ) C412_=_C752( C412 C752 ) C428_=_C431( C428 C431 ) C428_=_C436( C428 C436 ) \nC428_=_C451( C428 C451 ) C428_=_C475( C428 C475 ) C428_=_C498( C428 C498 ) C428_=_C518( C428 C518 ) C428_=_C538( C428 C538 ) C428_=_C558( C428 C558 ) \nC428_=_C575( C428 C575 ) C428_=_C591( C428 C591 ) C428_=_C608( C428 C608 ) C428_=_C623( C428 C623 ) C428_=_C638( C428 C638 ) C428_=_C652( C428 C652 ) \nC428_=_C665( C428 C665 ) C428_=_C677( C428 C677 ) C428_=_C688( C428 C688 ) C428_=_C698( C428 C698 ) C428_=_C708( C428 C708 ) C428_=_C709( C428 C709 ) \nC428_=_C710( C428 C710 ) C428_=_C712( C428 C712 ) C428_=_C713( C428 C713 ) C428_=_C714( C428 C714 ) C428_=_C715( C428 C715 ) C431_=_C436( C431 C436 ) \nC431_=_C455( C431 C455 ) C431_=_C479( C431 C479 ) C431_=_C502( C431 C502 ) C431_=_C522( C431 C522 ) C431_=_C542( C431 C542 ) C431_=_C562( C431 C562 ) \nC431_=_C578( C431 C578 ) C431_=_C595( C431 C595 ) C431_=_C627( C431 C627 ) C431_=_C642( C431 C642 ) C431_=_C656( C431 C656 ) C431_=_C669( C431 C669 ) \nC431_=_C681( C431 C681 ) C431_=_C692( C431 C692 ) C431_=_C702( C431 C702 ) C431_=_C719( C431 C719 ) C431_=_C726( C431 C726 ) C431_=_C732( C431 C732 ) \nC431_=_C738( C431 C738 ) C431_=_C739( C431 C739 ) C431_=_C740( C431 C740 ) C431_=_C741( C431 C741 ) C436_=_C460( C436 C460 ) C436_=_C484( C436 C484 ) \nC436_=_C507( C436 C507 ) C436_=_C527( C436 C527 ) C436_=_C547( C436 C547 ) C436_=_C567( C436 C567 ) C436_=_C583( C436 C583 ) C436_=_C600( C436 C600 ) \nC436_=_C616( C436 C616 ) C436_=_C632( C436 C632 ) C436_=_C647( C436 C647 ) C436_=_C661( C436 C661 ) C436_=_C674( C436 C674 ) C436_=_C686( C436 C686 ) \nC436_=_C697( C436 C697 ) C436_=_C707( C436 C707 ) C436_=_C724( C436 C724 ) C436_=_C731( C436 C731 ) C436_=_C737( C436 C737 ) C436_=_C746( C436 C746 ) \nC436_=_C749( C436 C749 ) C436_=_C751( C436 C751 ) C436_=_C752( C436 C752 ) C451_=_C455( C451 C455 ) C451_=_C460( C451 C460 ) C451_=_C475( C451 C475 ) \nC451_=_C498( C451 C498 ) C451_=_C518( C451 C518 ) C451_=_C538( C451 C538 ) C451_=_C558( C451 C558 ) C451_=_C575( C451 C575 ) C451_=_C591( C451 C591 ) \nC451_=_C608( C451 C608 ) C451_=_C623( C451 C623 ) C451_=_C638( C451 C638 ) C451_=_C652( C451 C652 ) C451_=_C665( C451 C665 ) C451_=_C677( C451 C677 ) \nC451_=_C688( C451 C688 ) C451_=_C698( C451 C698 ) C451_=_C708( C451 C708 ) C451_=_C709( C451 C709 ) C451_=_C710( C451 C710 ) C451_=_C712( C451 C712 ) \nC451_=_C713( C451 C713 ) C451_=_C714( C451 C714 ) C451_=_C715( C451 C715 ) C455_=_C460( C455 C460 ) C455_=_C479( C455 C479 ) C455_=_C502( C455 C502 ) \nC455_=_C522( C455 C522 ) C455_=_C542( C455 C542 ) C455_=_C562( C455 C562 ) C455_=_C578( C455 C578 ) C455_=_C595( C455 C595 ) C455_=_C627( C455 C627 ) \nC455_=_C642( C455 C642 ) C455_=_C656( C455 C656 ) C455_=_C669( C455 C669 ) C455_=_C681( C455 C681 ) C455_=_C692( C455 C692 ) C455_=_C702( C455 C702 ) \nC455_=_C719( C455 C719 ) C455_=_C726( C455 C726 ) C455_=_C732( C455 C732 ) C455_=_C738( C455 C738 ) C455_=_C739( C455 C739 ) C455_=_C740( C455 C740 ) \nC455_=_C741( C455 C741 ) C460_=_C484( C460 C484 ) C460_=_C507( C460 C507 ) C460_=_C527( C460 C527 ) C460_=_C547( C460 C547 ) C460_=_C567( C460 C567 ) \nC460_=_C583( C460 C583 ) C460_=_C600( C460 C600 ) C460_=_C616( C460 C616 ) C460_=_C632( C460 C632 ) C460_=_C647( C460 C647 ) C460_=_C661( C460 C661 ) \nC460_=_C674( C460 C674 ) C460_=_C686( C460 C686 ) C460_=_C697( C460 C697 ) C460_=_C707( C460 C707 ) C460_=_C724( C460 C724 ) C460_=_C731( C460 C731 ) \nC460_=_C737( C460 C737 ) C460_=_C746( C460 C746 ) C460_=_C749( C460 C749 ) C460_=_C751( C460 C751 ) C460_=_C752( C460 C752 ) C475_=_C479( C475 C479 ) \nC475_=_C484( C475 C484 ) C475_=_C498( C475 C498 ) C475_=_C518( C475 C518 ) C475_=_C538( C475 C538 ) C475_=_C558( C475 C558 ) C475_=_C575( C475 C575 ) \nC475_=_C591( C475 C591 ) C475_=_C608( C475 C608 ) C475_=_C623( C475 C623 ) C475_=_C638( C475 C638 ) C475_=_C652( C475 C652 ) C475_=_C665( C475 C665 ) \nC475_=_C677( C475 C677 ) C475_=_C688( C475 C688 ) C475_=_C698( C475 C698 ) C475_=_C708( C475 C708 ) C475_=_C709( C475 C709 ) C475_=_C710( C475 C710 ) \nC475_=_C712( C475 C712 ) C475_=_C713( C475 C713 ) C475_=_C714( C475 C714 ) C475_=_C715( C475 C715 ) C479_=_C484( C479 C484 ) C479_=_C502( C479 C502 ) \nC479_=_C522( C479 C522 ) C479_=_C542( C479 C542 ) C479_=_C562( C479 C562 ) C479_=_C578( C479 C578 ) C479_=_C595( C479 C595 ) C479_=_C627( C479 C627 ) \nC479_=_C642( C479 C642 ) C479_=_C656( C479 C656 ) C479_=_C669( C479 C669 ) C479_=_C681( C479 C681 ) C479_=_C692( C479 C692 ) C479_=_C702( C479 C702 ) \nC479_=_C719( C479 C719 ) C479_=_C726( C479 C726 ) C479_=_C732( C479 C732 ) C479_=_C738( C479 C738 ) C479_=_C739( C479 C739 ) C479_=_C740( C479 C740 ) \nC479_=_C741( C479 C741 ) C484_=_C507( C484 C507 ) C484_=_C527( C484 C527 ) C484_=_C547( C484 C547 ) C484_=_C567( C484 C567 ) C484_=_C583( C484 C583 ) \nC484_=_C600( C484 C600 ) C484_=_C616( C484 C616 ) C484_=_C632( C484 C632 ) C484_=_C647( C484 C647 ) C484_=_C661( C484 C661 ) C484_=_C674( C484 C674 ) \nC484_=_C686( C484 C686 ) C484_=_C697( C484 C697 ) C484_=_C707( C484 C707 ) C484_=_C724( C484 C724 ) C484_=_C731( C484 C731 ) C484_=_C737( C484 C737 ) \nC484_=_C746( C484 C746 ) C484_=_C749( C484 C749 ) C484_=_C751( C484 C751 ) C484_=_C752( C484 C752 ) C498_=_C502( C498 C502 ) C498_=_C507( C498 C507 ) \nC498_=_C518( C498 C518 ) C498_=_C538( C498 C538 ) C498_=_C558( C498 C558 ) C498_=_C575( C498 C575 ) C498_=_C591( C498 C591 ) C498_=_C608( C498 C608 ) \nC498_=_C623( C498 C623 ) C498_=_C638( C498 C638 ) C498_=_C652( C498 C652 ) C498_=_C665( C498 C665 ) C498_=_C677( C498 C677 ) C498_=_C688( C498 C688 ) \nC498_=_C698( C498 C698 ) C498_=_C708( C498 C708 ) C498_=_C709( C498 C709 ) C498_=_C710( C498 C710 ) C498_=_C712( C498 C712 ) C498_=_C713( C498 C713 ) \nC498_=_C714( C498 C714 ) C498_=_C715( C498 C715 ) C502_=_C507( C502 C507 ) C502_=_C522( C502 C522 ) C502_=_C542( C502 C542 ) C502_=_C562( C502 C562 ) \nC502_=_C578( C502 C578 ) C502_=_C595( C502 C595 ) C502_=_C627( C502 C627 ) C502_=_C642( C502 C642 ) C502_=_C656( C502 C656 ) C502_=_C669( C502 C669 ) \nC502_=_C681( C502 C681 ) C502_=_C692( C502 C692 ) C502_=_C702( C502 C702 ) C502_=_C719( C502 C719 ) C502_=_C726( C502 C726 ) C502_=_C732( C502 C732 ) \nC502_=_C738( C502 C738 ) C502_=_C739( C502 C739 ) C502_=_C740( C502 C740 ) C502_=_C741( C502 C741 ) C507_=_C527( C507 C527 ) C507_=_C547( C507 C547 ) \nC507_=_C567( C507 C567 ) C507_=_C583( C507 C583 ) C507_=_C600( C507 C600 ) C507_=_C616( C507 C616 ) C507_=_C632( C507 C632 ) C507_=_C647( C507 C647 ) \nC507_=_C661( C507 C661 ) C507_=_C674( C507 C674 ) C507_=_C686( C507 C686 ) C507_=_C697( C507 C697 ) C507_=_C707( C507 C707 ) C507_=_C724( C507 C724 ) \nC507_=_C731( C507 C731 ) C507_=_C737( C507 C737 ) C507_=_C746( C507 C746 ) C507_=_C749( C507 C749 ) C507_=_C751( C507 C751 ) C507_=_C752( C507 C752 ) \nC518_=_C522( C518 C522 ) C518_=_C527( C518 C527 ) C518_=_C538( C518 C538 ) C518_=_C558( C518 C558 ) C518_=_C575( C518 C575 ) C518_=_C591( C518 C591 ) \nC518_=_C608( C518 C608 ) C518_=_C623( C518 C623 ) C518_=_C638( C518 C638 ) C518_=_C652( C518 C652 ) C518_=_C665( C518 C665 ) C518_=_C677( C518 C677 ) \nC518_=_C688( C518 C688 ) C518_=_C698( C518 C698 ) C518_=_C708( C518 C708 ) C518_=_C709( C518 C709 ) C518_=_C710( C518 C710 ) C518_=_C712( C518 C712 ) \nC518_=_C713( C518 C713 ) C518_=_C714( C518 C714 ) C518_=_C715( C518 C715 ) C522_=_C527( C522 C527 ) C522_=_C542( C522 C542 ) C522_=_C562( C522 C562 ) \nC522_=_C578( C522 C578 ) C522_=_C595( C522 C595 ) C522_=_C627( C522 C627 ) C522_=_C642( C522 C642 ) C522_=_C656( C522 C656 ) C522_=_C669( C522 C669 ) \nC522_=_C681( C522 C681 ) C522_=_C692( C522 C692 ) C522_=_C702( C522 C702 ) C522_=_C719( C522 C719 ) C522_=_C726( C522 C726 ) C522_=_C732( C522 C732 ) \nC522_=_C738(</w:t>
      </w:r>
    </w:p>
    <w:p>
      <w:pPr>
        <w:pStyle w:val="PreformattedText"/>
        <w:bidi w:val="0"/>
        <w:spacing w:before="0" w:after="0"/>
        <w:jc w:val="left"/>
        <w:rPr/>
      </w:pPr>
      <w:r>
        <w:rPr/>
        <w:t xml:space="preserve"> </w:t>
      </w:r>
      <w:r>
        <w:rPr/>
        <w:t>C522 C738 ) C522_=_C739( C522 C739 ) C522_=_C740( C522 C740 ) C522_=_C741( C522 C741 ) C527_=_C547( C527 C547 ) C527_=_C567( C527 C567 ) \nC527_=_C583( C527 C583 ) C527_=_C600( C527 C600 ) C527_=_C616( C527 C616 ) C527_=_C632( C527 C632 ) C527_=_C647( C527 C647 ) C527_=_C661( C527 C661 ) \nC527_=_C674( C527 C674 ) C527_=_C686( C527 C686 ) C527_=_C697( C527 C697 ) C527_=_C707( C527 C707 ) C527_=_C724( C527 C724 ) C527_=_C731( C527 C731 ) \nC527_=_C737( C527 C737 ) C527_=_C746( C527 C746 ) C527_=_C749( C527 C749 ) C527_=_C751( C527 C751 ) C527_=_C752( C527 C752 ) C538_=_C542( C538 C542 ) \nC538_=_C547( C538 C547 ) C538_=_C558( C538 C558 ) C538_=_C575( C538 C575 ) C538_=_C591( C538 C591 ) C538_=_C608( C538 C608 ) C538_=_C623( C538 C623 ) \nC538_=_C638( C538 C638 ) C538_=_C652( C538 C652 ) C538_=_C665( C538 C665 ) C538_=_C677( C538 C677 ) C538_=_C688( C538 C688 ) C538_=_C698( C538 C698 ) \nC538_=_C708( C538 C708 ) C538_=_C709( C538 C709 ) C538_=_C710( C538 C710 ) C538_=_C712( C538 C712 ) C538_=_C713( C538 C713 ) C538_=_C714( C538 C714 ) \nC538_=_C715( C538 C715 ) C542_=_C547( C542 C547 ) C542_=_C562( C542 C562 ) C542_=_C578( C542 C578 ) C542_=_C595( C542 C595 ) C542_=_C627( C542 C627 ) \nC542_=_C642( C542 C642 ) C542_=_C656( C542 C656 ) C542_=_C669( C542 C669 ) C542_=_C681( C542 C681 ) C542_=_C692( C542 C692 ) C542_=_C702( C542 C702 ) \nC542_=_C719( C542 C719 ) C542_=_C726( C542 C726 ) C542_=_C732( C542 C732 ) C542_=_C738( C542 C738 ) C542_=_C739( C542 C739 ) C542_=_C740( C542 C740 ) \nC542_=_C741( C542 C741 ) C547_=_C567( C547 C567 ) C547_=_C583( C547 C583 ) C547_=_C600( C547 C600 ) C547_=_C616( C547 C616 ) C547_=_C632( C547 C632 ) \nC547_=_C647( C547 C647 ) C547_=_C661( C547 C661 ) C547_=_C674( C547 C674 ) C547_=_C686( C547 C686 ) C547_=_C697( C547 C697 ) C547_=_C707( C547 C707 ) \nC547_=_C724( C547 C724 ) C547_=_C731( C547 C731 ) C547_=_C737( C547 C737 ) C547_=_C746( C547 C746 ) C547_=_C749( C547 C749 ) C547_=_C751( C547 C751 ) \nC547_=_C752( C547 C752 ) C558_=_C562( C558 C562 ) C558_=_C567( C558 C567 ) C558_=_C575( C558 C575 ) C558_=_C591( C558 C591 ) C558_=_C608( C558 C608 ) \nC558_=_C623( C558 C623 ) C558_=_C638( C558 C638 ) C558_=_C652( C558 C652 ) C558_=_C665( C558 C665 ) C558_=_C677( C558 C677 ) C558_=_C688( C558 C688 ) \nC558_=_C698( C558 C698 ) C558_=_C708( C558 C708 ) C558_=_C709( C558 C709 ) C558_=_C710( C558 C710 ) C558_=_C712( C558 C712 ) C558_=_C713( C558 C713 ) \nC558_=_C714( C558 C714 ) C558_=_C715( C558 C715 ) C562_=_C567( C562 C567 ) C562_=_C578( C562 C578 ) C562_=_C595( C562 C595 ) C562_=_C627( C562 C627 ) \nC562_=_C642( C562 C642 ) C562_=_C656( C562 C656 ) C562_=_C669( C562 C669 ) C562_=_C681( C562 C681 ) C562_=_C692( C562 C692 ) C562_=_C702( C562 C702 ) \nC562_=_C719( C562 C719 ) C562_=_C726( C562 C726 ) C562_=_C732( C562 C732 ) C562_=_C738( C562 C738 ) C562_=_C739( C562 C739 ) C562_=_C740( C562 C740 ) \nC562_=_C741( C562 C741 ) C567_=_C583( C567 C583 ) C567_=_C600( C567 C600 ) C567_=_C616( C567 C616 ) C567_=_C632( C567 C632 ) C567_=_C647( C567 C647 ) \nC567_=_C661( C567 C661 ) C567_=_C674( C567 C674 ) C567_=_C686( C567 C686 ) C567_=_C697( C567 C697 ) C567_=_C707( C567 C707 ) C567_=_C724( C567 C724 ) \nC567_=_C731( C567 C731 ) C567_=_C737( C567 C737 ) C567_=_C746( C567 C746 ) C567_=_C749( C567 C749 ) C567_=_C751( C567 C751 ) C567_=_C752( C567 C752 ) \nC575_=_C578( C575 C578 ) C575_=_C583( C575 C583 ) C575_=_C591( C575 C591 ) C575_=_C608( C575 C608 ) C575_=_C623( C575 C623 ) C575_=_C638( C575 C638 ) \nC575_=_C652( C575 C652 ) C575_=_C665( C575 C665 ) C575_=_C677( C575 C677 ) C575_=_C688( C575 C688 ) C575_=_C698( C575 C698 ) C575_=_C708( C575 C708 ) \nC575_=_C709( C575 C709 ) C575_=_C710( C575 C710 ) C575_=_C712( C575 C712 ) C575_=_C713( C575 C713 ) C575_=_C714( C575 C714 ) C575_=_C715( C575 C715 ) \nC578_=_C583( C578 C583 ) C578_=_C595( C578 C595 ) C578_=_C627( C578 C627 ) C578_=_C642( C578 C642 ) C578_=_C656( C578 C656 ) C578_=_C669( C578 C669 ) \nC578_=_C681( C578 C681 ) C578_=_C692( C578 C692 ) C578_=_C702( C578 C702 ) C578_=_C719( C578 C719 ) C578_=_C726( C578 C726 ) C578_=_C732( C578 C732 ) \nC578_=_C738( C578 C738 ) C578_=_C739( C578 C739 ) C578_=_C740( C578 C740 ) C578_=_C741( C578 C741 ) C583_=_C600( C583 C600 ) C583_=_C616( C583 C616 ) \nC583_=_C632( C583 C632 ) C583_=_C647( C583 C647 ) C583_=_C661( C583 C661 ) C583_=_C674( C583 C674 ) C583_=_C686( C583 C686 ) C583_=_C697( C583 C697 ) \nC583_=_C707( C583 C707 ) C583_=_C724( C583 C724 ) C583_=_C731( C583 C731 ) C583_=_C737( C583 C737 ) C583_=_C746( C583 C746 ) C583_=_C749( C583 C749 ) \nC583_=_C751( C583 C751 ) C583_=_C752( C583 C752 ) C591_=_C595( C591 C595 ) C591_=_C600( C591 C600 ) C591_=_C608( C591 C608 ) C591_=_C623( C591 C623 ) \nC591_=_C638( C591 C638 ) C591_=_C652( C591 C652 ) C591_=_C665( C591 C665 ) C591_=_C677( C591 C677 ) C591_=_C688( C591 C688 ) C591_=_C698( C591 C698 ) \nC591_=_C708( C591 C708 ) C591_=_C709( C591 C709 ) C591_=_C710( C591 C710 ) C591_=_C712( C591 C712 ) C591_=_C713( C591 C713 ) C591_=_C714( C591 C714 ) \nC591_=_C715( C591 C715 ) C595_=_C600( C595 C600 ) C595_=_C627( C595 C627 ) C595_=_C642( C595 C642 ) C595_=_C656( C595 C656 ) C595_=_C669( C595 C669 ) \nC595_=_C681( C595 C681 ) C595_=_C692( C595 C692 ) C595_=_C702( C595 C702 ) C595_=_C719( C595 C719 ) C595_=_C726( C595 C726 ) C595_=_C732( C595 C732 ) \nC595_=_C738( C595 C738 ) C595_=_C739( C595 C739 ) C595_=_C740( C595 C740 ) C595_=_C741( C595 C741 ) C600_=_C616( C600 C616 ) C600_=_C632( C600 C632 ) \nC600_=_C647( C600 C647 ) C600_=_C661( C600 C661 ) C600_=_C674( C600 C674 ) C600_=_C686( C600 C686 ) C600_=_C697( C600 C697 ) C600_=_C707( C600 C707 ) \nC600_=_C724( C600 C724 ) C600_=_C731( C600 C731 ) C600_=_C737( C600 C737 ) C600_=_C746( C600 C746 ) C600_=_C749( C600 C749 ) C600_=_C751( C600 C751 ) \nC600_=_C752( C600 C752 ) C608_=_C616( C608 C616 ) C608_=_C623( C608 C623 ) C608_=_C638( C608 C638 ) C608_=_C652( C608 C652 ) C608_=_C665( C608 C665 ) \nC608_=_C677( C608 C677 ) C608_=_C688( C608 C688 ) C608_=_C698( C608 C698 ) C608_=_C708( C608 C708 ) C608_=_C709( C608 C709 ) C608_=_C710( C608 C710 ) \nC608_=_C712( C608 C712 ) C608_=_C713( C608 C713 ) C608_=_C714( C608 C714 ) C608_=_C715( C608 C715 ) C616_=_C632( C616 C632 ) C616_=_C647( C616 C647 ) \nC616_=_C661( C616 C661 ) C616_=_C674( C616 C674 ) C616_=_C686( C616 C686 ) C616_=_C697( C616 C697 ) C616_=_C707( C616 C707 ) C616_=_C724( C616 C724 ) \nC616_=_C731( C616 C731 ) C616_=_C737( C616 C737 ) C616_=_C746( C616 C746 ) C616_=_C749( C616 C749 ) C616_=_C751( C616 C751 ) C616_=_C752( C616 C752 ) \nC623_=_C627( C623 C627 ) C623_=_C632( C623 C632 ) C623_=_C638( C623 C638 ) C623_=_C652( C623 C652 ) C623_=_C665( C623 C665 ) C623_=_C677( C623 C677 ) \nC623_=_C688( C623 C688 ) C623_=_C698( C623 C698 ) C623_=_C708( C623 C708 ) C623_=_C709( C623 C709 ) C623_=_C710( C623 C710 ) C623_=_C712( C623 C712 ) \nC623_=_C713( C623 C713 ) C623_=_C714( C623 C714 ) C623_=_C715( C623 C715 ) C627_=_C632( C627 C632 ) C627_=_C642( C627 C642 ) C627_=_C656( C627 C656 ) \nC627_=_C669( C627 C669 ) C627_=_C681( C627 C681 ) C627_=_C692( C627 C692 ) C627_=_C702( C627 C702 ) C627_=_C719( C627 C719 ) C627_=_C726( C627 C726 ) \nC627_=_C732( C627 C732 ) C627_=_C738( C627 C738 ) C627_=_C739( C627 C739 ) C627_=_C740( C627 C740 ) C627_=_C741( C627 C741 ) C632_=_C647( C632 C647 ) \nC632_=_C661( C632 C661 ) C632_=_C674( C632 C674 ) C632_=_C686( C632 C686 ) C632_=_C697( C632 C697 ) C632_=_C707( C632 C707 ) C632_=_C724( C632 C724 ) \nC632_=_C731( C632 C731 ) C632_=_C737( C632 C737 ) C632_=_C746( C632 C746 ) C632_=_C749( C632 C749 ) C632_=_C751( C632 C751 ) C632_=_C752( C632 C752 ) \nC638_=_C642( C638 C642 ) C638_=_C647( C638 C647 ) C638_=_C652( C638 C652 ) C638_=_C665( C638 C665 ) C638_=_C677( C638 C677 ) C638_=_C688( C638 C688 ) \nC638_=_C698( C638 C698 ) C638_=_C708( C638 C708 ) C638_=_C709( C638 C709 ) C638_=_C710( C638 C710 ) C638_=_C712( C638 C712 ) C638_=_C713( C638 C713 ) \nC638_=_C714( C638 C714 ) C638_=_C715( C638 C715 ) C642_=_C647( C642 C647 ) C642_=_C656( C642 C656 ) C642_=_C669( C642 C669 ) C642_=_C681( C642 C681 ) \nC642_=_C692( C642 C692 ) C642_=_C702( C642 C702 ) C642_=_C719( C642 C719 ) C642_=_C726( C642 C726 ) C642_=_C732( C642 C732 ) C642_=_C738( C642 C738 ) \nC642_=_C739( C642 C739 ) C642_=_C740( C642 C740 ) C642_=_C741( C642 C741 ) C647_=_C661( C647 C661 ) C647_=_C674( C647 C674 ) C647_=_C686( C647 C686 ) \nC647_=_C697( C647 C697 ) C647_=_C707( C647 C707 ) C647_=_C724( C647 C724 ) C647_=_C731( C647 C731 ) C647_=_C737( C647 C737 ) C647_=_C746( C647 C746 ) \nC647_=_C749( C647 C749 ) C647_=_C751( C647 C751 ) C647_=_C752( C647 C752 ) C652_=_C656( C652 C656 ) C652_=_C661( C652 C661 ) C652_=_C665( C652 C665 ) \nC652_=_C677( C652 C677 ) C652_=_C688( C652 C688 ) C652_=_C698( C652 C698 ) C652_=_C708( C652 C708 ) C652_=_C709( C652 C709 ) C652_=_C710( C652 C710 ) \nC652_=_C712( C652 C712 ) C652_=_C713( C652 C713 ) C652_=_C714( C652 C714 ) C652_=_C715( C652 C715 ) C656_=_C661( C656 C661 ) C656_=_C669( C656 C669 ) \nC656_=_C681( C656 C681 ) C656_=_C692( C656 C692 ) C656_=_C702( C656 C702 ) C656_=_C719( C656 C719 ) C656_=_C726( C656 C726 ) C656_=_C732( C656 C732 ) \nC656_=_C738( C656 C738 ) C656_=_C739( C656 C739 ) C656_=_C740( C656 C740 ) C656_=_C741( C656 C741 ) C661_=_C674( C661 C674 ) C661_=_C686( C661 C686 ) \nC661_=_C697( C661 C697 ) C661_=_C707( C661 C707 ) C661_=_C724( C661 C724 ) C661_=_C731( C661 C731 ) C661_=_C737( C661 C737 ) C661_=_C746( C661 C746 ) \nC661_=_C749( C661 C749 ) C661_=_C751( C661 C751 ) C661_=_C752( C661 C752 ) C665_=_C669( C665 C669 ) C665_=_C674( C665 C674 ) C665_=_C677( C665 C677 ) \nC665_=_C688( C665 C688 ) C665_=_C698( C665 C698 ) C665_=_C708( C665 C708 ) C665_=_C709( C665 C709 ) C665_=_C710( C665 C710 ) C665_=_C712( C665 C712 ) \nC665_=_C713( C665 C713 ) C665_=_C714( C665 C714 ) C665_=_C715( C665 C715 ) C669_=_C674( C669 C674 ) C669_=_C681( C669 C681 ) C669_=_C692( C669 C692 ) \nC669_=_C702( C669 C702 ) C669_=_C719(</w:t>
      </w:r>
    </w:p>
    <w:p>
      <w:pPr>
        <w:pStyle w:val="PreformattedText"/>
        <w:bidi w:val="0"/>
        <w:spacing w:before="0" w:after="0"/>
        <w:jc w:val="left"/>
        <w:rPr/>
      </w:pPr>
      <w:r>
        <w:rPr/>
        <w:t xml:space="preserve"> </w:t>
      </w:r>
      <w:r>
        <w:rPr/>
        <w:t>C669 C719 ) C669_=_C726( C669 C726 ) C669_=_C732( C669 C732 ) C669_=_C738( C669 C738 ) C669_=_C739( C669 C739 ) \nC669_=_C740( C669 C740 ) C669_=_C741( C669 C741 ) C674_=_C686( C674 C686 ) C674_=_C697( C674 C697 ) C674_=_C707( C674 C707 ) C674_=_C724( C674 C724 ) \nC674_=_C731( C674 C731 ) C674_=_C737( C674 C737 ) C674_=_C746( C674 C746 ) C674_=_C749( C674 C749 ) C674_=_C751( C674 C751 ) C674_=_C752( C674 C752 ) \nC677_=_C681( C677 C681 ) C677_=_C686( C677 C686 ) C677_=_C688( C677 C688 ) C677_=_C698( C677 C698 ) C677_=_C708( C677 C708 ) C677_=_C709( C677 C709 ) \nC677_=_C710( C677 C710 ) C677_=_C712( C677 C712 ) C677_=_C713( C677 C713 ) C677_=_C714( C677 C714 ) C677_=_C715( C677 C715 ) C681_=_C686( C681 C686 ) \nC681_=_C692( C681 C692 ) C681_=_C702( C681 C702 ) C681_=_C719( C681 C719 ) C681_=_C726( C681 C726 ) C681_=_C732( C681 C732 ) C681_=_C738( C681 C738 ) \nC681_=_C739( C681 C739 ) C681_=_C740( C681 C740 ) C681_=_C741( C681 C741 ) C686_=_C697( C686 C697 ) C686_=_C707( C686 C707 ) C686_=_C724( C686 C724 ) \nC686_=_C731( C686 C731 ) C686_=_C737( C686 C737 ) C686_=_C746( C686 C746 ) C686_=_C749( C686 C749 ) C686_=_C751( C686 C751 ) C686_=_C752( C686 C752 ) \nC688_=_C692( C688 C692 ) C688_=_C697( C688 C697 ) C688_=_C698( C688 C698 ) C688_=_C708( C688 C708 ) C688_=_C709( C688 C709 ) C688_=_C710( C688 C710 ) \nC688_=_C712( C688 C712 ) C688_=_C713( C688 C713 ) C688_=_C714( C688 C714 ) C688_=_C715( C688 C715 ) C692_=_C697( C692 C697 ) C692_=_C702( C692 C702 ) \nC692_=_C719( C692 C719 ) C692_=_C726( C692 C726 ) C692_=_C732( C692 C732 ) C692_=_C738( C692 C738 ) C692_=_C739( C692 C739 ) C692_=_C740( C692 C740 ) \nC692_=_C741( C692 C741 ) C697_=_C707( C697 C707 ) C697_=_C724( C697 C724 ) C697_=_C731( C697 C731 ) C697_=_C737( C697 C737 ) C697_=_C746( C697 C746 ) \nC697_=_C749( C697 C749 ) C697_=_C751( C697 C751 ) C697_=_C752( C697 C752 ) C698_=_C702( C698 C702 ) C698_=_C707( C698 C707 ) C698_=_C708( C698 C708 ) \nC698_=_C709( C698 C709 ) C698_=_C710( C698 C710 ) C698_=_C712( C698 C712 ) C698_=_C713( C698 C713 ) C698_=_C714( C698 C714 ) C698_=_C715( C698 C715 ) \nC702_=_C707( C702 C707 ) C702_=_C719( C702 C719 ) C702_=_C726( C702 C726 ) C702_=_C732( C702 C732 ) C702_=_C738( C702 C738 ) C702_=_C739( C702 C739 ) \nC702_=_C740( C702 C740 ) C702_=_C741( C702 C741 ) C707_=_C724( C707 C724 ) C707_=_C731( C707 C731 ) C707_=_C737( C707 C737 ) C707_=_C746( C707 C746 ) \nC707_=_C749( C707 C749 ) C707_=_C751( C707 C751 ) C707_=_C752( C707 C752 ) C708_=_C709( C708 C709 ) C708_=_C710( C708 C710 ) C708_=_C712( C708 C712 ) \nC708_=_C713( C708 C713 ) C708_=_C714( C708 C714 ) C708_=_C715( C708 C715 ) C708_=_C719( C708 C719 ) C708_=_C724( C708 C724 ) C709_=_C710( C709 C710 ) \nC709_=_C712( C709 C712 ) C709_=_C713( C709 C713 ) C709_=_C714( C709 C714 ) C709_=_C715( C709 C715 ) C709_=_C726( C709 C726 ) C709_=_C731( C709 C731 ) \nC710_=_C712( C710 C712 ) C710_=_C713( C710 C713 ) C710_=_C714( C710 C714 ) C710_=_C715( C710 C715 ) C710_=_C732( C710 C732 ) C710_=_C737( C710 C737 ) \nC712_=_C713( C712 C713 ) C712_=_C714( C712 C714 ) C712_=_C715( C712 C715 ) C712_=_C738( C712 C738 ) C712_=_C746( C712 C746 ) C713_=_C714( C713 C714 ) \nC713_=_C715( C713 C715 ) C713_=_C739( C713 C739 ) C713_=_C749( C713 C749 ) C714_=_C715( C714 C715 ) C714_=_C740( C714 C740 ) C714_=_C751( C714 C751 ) \nC715_=_C741( C715 C741 ) C715_=_C752( C715 C752 ) C719_=_C724( C719 C724 ) C719_=_C726( C719 C726 ) C719_=_C732( C719 C732 ) C719_=_C738( C719 C738 ) \nC719_=_C739( C719 C739 ) C719_=_C740( C719 C740 ) C719_=_C741( C719 C741 ) C724_=_C731( C724 C731 ) C724_=_C737( C724 C737 ) C724_=_C746( C724 C746 ) \nC724_=_C749( C724 C749 ) C724_=_C751( C724 C751 ) C724_=_C752( C724 C752 ) C726_=_C731( C726 C731 ) C726_=_C732( C726 C732 ) C726_=_C738( C726 C738 ) \nC726_=_C739( C726 C739 ) C726_=_C740( C726 C740 ) C726_=_C741( C726 C741 ) C731_=_C737( C731 C737 ) C731_=_C746( C731 C746 ) C731_=_C749( C731 C749 ) \nC731_=_C751( C731 C751 ) C731_=_C752( C731 C752 ) C732_=_C737( C732 C737 ) C732_=_C738( C732 C738 ) C732_=_C739( C732 C739 ) C732_=_C740( C732 C740 ) \nC732_=_C741( C732 C741 ) C737_=_C746( C737 C746 ) C737_=_C749( C737 C749 ) C737_=_C751( C737 C751 ) C737_=_C752( C737 C752 ) C738_=_C739( C738 C739 ) \nC738_=_C740( C738 C740 ) C738_=_C741( C738 C741 ) C738_=_C746( C738 C746 ) C739_=_C740( C739 C740 ) C739_=_C741( C739 C741 ) C739_=_C749( C739 C749 ) \nC740_=_C741( C740 C741 ) C740_=_C751( C740 C751 ) C741_=_C752( C741 C752 ) C746_=_C749( C746 C749 ) C746_=_C751( C746 C751 ) C746_=_C752( C746 C752 ) \nC749_=_C751( C749 C751 ) C749_=_C752( C749 C752 ) C751_=_C752( C751 C752 ) "];7-&gt;13[label="253: C0 C4 C5 C6 C7 \nC8 C9 C10 C12 C13 C14 \nC15 C16 C17 C18 C19 C20 \nC21 C22 C23 C24 C25 C26 \nC27 C28 C30 C31 C32 C34 \nC35 C36 C37 C39 C40 C41 \nC48 C64 C68 C73 C76 C77 \nC78 C79 C80 C81 C82 C84 \nC85 C86 C87 C88 C89 C90 \nC91 C92 C93 C94 C95 C96 \nC97 C98 C99 C100 C102 C103 \nC104 C106 C107 C108 C109 C112 \nC113 C114 C115 C116 C117 C118 \nC120 C121 C122 C123 C124 C125 \nC126 C127 C128 C129 C130 C131 \nC132 C133 C134 C135 C136 C138 \nC139 C140 C142 C143 C144 C145 \nC147 C148 C149 C150 C151 C152 \nC153 C155 C156 C157 C158 C159 \nC160 C161 C162 C163 C164 C165 \nC166 C167 C168 C169 C170 C171 \nC173 C174 C175 C177 C178 C179 \nC180 C188 C206 C210 C219 C240 \nC245 C249 C265 C269 C274 C278 \nC294 C298 C303 C306 C323 C327 \nC332 C334 C350 C354 C358 C359 \nC376 C380 C385 C386 C387 C388 \nC389 C390 C391 C392 C393 C394 \nC395 C396 C397 C398 C399 C400 \nC401 C402 C404 C405 C406 C408 \nC409 C410 C411 C428 C431 C436 \nC451 C455 C460 C475 C479 C484 \nC498 C502 C507 C518 C522 C527 \nC538 C542 C547 C558 C562 C567 \nC575 C578 C583 C591 C595 C600 \nC608 C616 C623 C627 C632 C638 \nC642 C647 C652 C656 C661 C665 \nC669 C674 C677 C681 C686 C688 \nC692 C697 C698 C702 C707 C708 \nC709 C710 C712 C713 C714 C715 \nC719 C724 C726 C731 C732 C737 \nC738 C739 C740 C741 C746 C749 \nC751 C752 \n4750: C0_=_C4 ,C0_=_C5 ,C0_=_C6 ,C0_=_C7 ,C0_=_C8 ,\nC0_=_C9 ,C0_=_C10 ,C0_=_C12 ,C0_=_C13 ,C0_=_C14 ,C0_=_C15 ,\nC0_=_C16 ,C0_=_C17 ,C0_=_C18 ,C0_=_C19 ,C0_=_C20 ,C0_=_C21 ,\nC0_=_C22 ,C0_=_C23 ,C0_=_C24 ,C0_=_C25 ,C0_=_C26 ,C0_=_C27 ,\nC0_=_C28 ,C0_=_C30 ,C0_=_C31 ,C0_=_C32 ,C0_=_C34 ,C0_=_C35 ,\nC0_=_C36 ,C0_=_C37 ,C0_=_C39 ,C0_=_C40 ,C0_=_C41 ,C0_=_C48 ,\nC0_=_C64 ,C0_=_C68 ,C0_=_C73 ,C4_=_C5 ,C4_=_C6 ,C4_=_C7 ,\nC4_=_C8 ,C4_=_C9 ,C4_=_C10 ,C4_=_C12 ,C4_=_C13 ,C4_=_C14 ,\nC4_=_C15 ,C4_=_C16 ,C4_=_C17 ,C4_=_C18 ,C4_=_C19 ,C4_=_C20 ,\nC4_=_C21 ,C4_=_C22 ,C4_=_C23 ,C4_=_C24 ,C4_=_C25 ,C4_=_C26 ,\nC4_=_C27 ,C4_=_C28 ,C4_=_C30 ,C4_=_C31 ,C4_=_C32 ,C4_=_C34 ,\nC4_=_C35 ,C4_=_C36 ,C4_=_C37 ,C4_=_C76 ,C4_=_C112 ,C4_=_C147 ,\nC4_=_C188 ,C4_=_C206 ,C4_=_C210 ,C5_=_C6 ,C5_=_C7 ,C5_=_C8 ,\nC5_=_C9 ,C5_=_C10 ,C5_=_C12 ,C5_=_C13 ,C5_=_C14 ,C5_=_C15 ,\nC5_=_C16 ,C5_=_C17 ,C5_=_C18 ,C5_=_C19 ,C5_=_C20 ,C5_=_C21 ,\nC5_=_C22 ,C5_=_C23 ,C5_=_C24 ,C5_=_C25 ,C5_=_C26 ,C5_=_C27 ,\nC5_=_C28 ,C5_=_C30 ,C5_=_C31 ,C5_=_C32 ,C5_=_C34 ,C5_=_C35 ,\nC5_=_C36 ,C5_=_C37 ,C5_=_C77 ,C5_=_C113 ,C5_=_C148 ,C5_=_C219 ,\nC5_=_C240 ,C5_=_C245 ,C6_=_C7 ,C6_=_C8 ,C6_=_C9 ,C6_=_C10 ,\nC6_=_C12 ,C6_=_C13 ,C6_=_C14 ,C6_=_C15 ,C6_=_C16 ,C6_=_C17 ,\nC6_=_C18 ,C6_=_C19 ,C6_=_C20 ,C6_=_C21 ,C6_=_C22 ,C6_=_C23 ,\nC6_=_C24 ,C6_=_C25 ,C6_=_C26 ,C6_=_C27 ,C6_=_C28 ,C6_=_C30 ,\nC6_=_C31 ,C6_=_C32 ,C6_=_C34 ,C6_=_C35 ,C6_=_C36 ,C6_=_C37 ,\nC6_=_C78 ,C6_=_C114 ,C6_=_C149 ,C6_=_C249 ,C6_=_C265 ,C6_=_C269 ,\nC6_=_C274 ,C7_=_C8 ,C7_=_C9 ,C7_=_C10 ,C7_=_C12 ,C7_=_C13 ,\nC7_=_C14 ,C7_=_C15 ,C7_=_C16 ,C7_=_C17 ,C7_=_C18 ,C7_=_C19 ,\nC7_=_C20 ,C7_=_C21 ,C7_=_C22 ,C7_=_C23 ,C7_=_C24 ,C7_=_C25 ,\nC7_=_C26 ,C7_=_C27 ,C7_=_C28 ,C7_=_C30 ,C7_=_C31 ,C7_=_C32 ,\nC7_=_C34 ,C7_=_C35 ,C7_=_C36 ,C7_=_C37 ,C7_=_C79 ,C7_=_C115 ,\nC7_=_C150 ,C7_=_C278 ,C7_=_C294 ,C7_=_C298 ,C7_=_C303 ,C8_=_C9 ,\nC8_=_C10 ,C8_=_C12 ,C8_=_C13 ,C8_=_C14 ,C8_=_C15 ,C8_=_C16 ,\nC8_=_C17 ,C8_=_C18 ,C8_=_C19 ,C8_=_C20 ,C8_=_C21 ,C8_=_C22 ,\nC8_=_C23 ,C8_=_C24 ,C8_=_C25 ,C8_=_C26 ,C8_=_C27 ,C8_=_C28 ,\nC8_=_C30 ,C8_=_C31 ,C8_=_C32 ,C8_=_C34 ,C8_=_C35 ,C8_=_C36 ,\nC8_=_C37 ,C8_=_C80 ,C8_=_C116 ,C8_=_C151 ,C8_=_C306 ,C8_=_C323 ,\nC8_=_C327 ,C8_=_C332 ,C9_=_C10 ,C9_=_C12 ,C9_=_C13 ,C9_=_C14 ,\nC9_=_C15 ,C9_=_C16 ,C9_=_C17 ,C9_=_C18 ,C9_=_C19 ,C9_=_C20 ,\nC9_=_C21 ,C9_=_C22 ,C9_=_C23 ,C9_=_C24 ,C9_=_C25 ,C9_=_C26 ,\nC9_=_C27 ,C9_=_C28 ,C9_=_C30 ,C9_=_C31 ,C9_=_C32 ,C9_=_C34 ,\nC9_=_C35 ,C9_=_C36 ,C9_=_C37 ,C9_=_C81 ,C9_=_C117 ,C9_=_C152 ,\nC9_=_C334 ,C9_=_C350 ,C9_=_C354 ,C9_=_C358 ,C10_=_C12 ,C10_=_C13 ,\nC10_=_C14 ,C10_=_C15 ,C10_=_C16 ,C10_=_C17 ,C10_=_C18 ,C10_=_C19 ,\nC10_=_C20 ,C10_=_C21 ,C10_=_C22 ,C10_=_C23 ,C10_=_C24 ,C10_=_C25 ,\nC10_=_C26 ,C10_=_C27 ,C10_=_C28 ,C10_=_C30 ,C10_=_C31 ,C10_=_C32 ,\nC10_=_C34 ,C10_=_C35 ,C10_=_C36 ,C10_=_C37 ,C10_=_C82 ,C10_=_C118 ,\nC10_=_C153 ,C10_=_C359 ,C10_=_C376 ,C10_=_C380 ,C10_=_C385 ,C12_=_C13 ,\nC12_=_C14 ,C12_=_C15 ,C12_=_C16 ,C12_=_C17 ,C12_=_C18 ,C12_=_C19 ,\nC12_=_C20 ,C12_=_C21 ,C12_=_C22 ,C12_=_C23 ,C12_=_C24 ,C12_=_C25 ,\nC12_=_C26 ,C12_=_C27 ,C12_=_C28 ,C12_=_C30 ,C12_=_C31 ,C12_=_C32 ,\nC12_=_C34 ,C12_=_C35 ,C12_=_C36 ,C12_=_C37 ,C12_=_C84 ,C12_=_C120 ,\nC12_=_C155 ,C12_=_C386 ,C12_=_C428 ,C12_=_C431 ,C12_=_C436 ,C13_=_C14 ,\nC13_=_C15 ,C13_=_C16 ,C13_=_C17 ,C13_=_C18 ,C13_=_C19 ,C13_=_C20 ,\nC13_=_C21 ,C13_=_C22 ,C13_=_C23 ,C13_=_C24 ,C13_=_C25 ,C13_=_C26 ,\nC13_=_C27 ,C13_=_C28 ,C13_=_C30 ,C13_=_C31 ,C13_=_C32 ,C13_=_C34 ,\nC13_=_C35 ,C13_=_C36 ,C13_=_C37 ,C13_=_C85 ,C13_=_C121 ,C13_=_C156 ,\nC13_=_C387 ,C13_=_C451 ,C13_=_C455 ,C13_=_C460 ,C14_=_C15 ,C14_=_C16 ,\nC14_=_C17 ,C14_=_C18 ,C14_=_C19 ,C14_=_C20 ,C14_=_C21 ,C14_=_C22 ,\nC14_=_C23 ,C14_=_C24 ,C14_=_C25 ,C14_=_C26 ,C14_=_C27 ,C14_=_C28 ,\nC14_=_C30 ,C14_=_C31 ,C14_=_C32 ,C14_=_C34 ,C14_=_C35 ,C14_=_C36 ,\nC14_=_C37 ,C14_=_C86 ,C14_=_C122 ,C14_=_C157 ,C14_=_C388 ,C14_=_C475 ,\nC14_=_C479 ,C14_=_C484 ,C15_=_C16 ,C15_=_C17 ,C15_=_C18 ,C15_=_C19 ,\nC15_=_C20 ,C15_=_C21 ,C15_=_C22 ,C15_=_C23 ,C15_=_C24 ,C15_=_C25</w:t>
      </w:r>
    </w:p>
    <w:p>
      <w:pPr>
        <w:pStyle w:val="PreformattedText"/>
        <w:bidi w:val="0"/>
        <w:spacing w:before="0" w:after="0"/>
        <w:jc w:val="left"/>
        <w:rPr/>
      </w:pPr>
      <w:r>
        <w:rPr/>
        <w:t xml:space="preserve"> </w:t>
      </w:r>
      <w:r>
        <w:rPr/>
        <w:t>,\nC15_=_C26 ,C15_=_C27 ,C15_=_C28 ,C15_=_C30 ,C15_=_C31 ,C15_=_C32 ,\nC15_=_C34 ,C15_=_C35 ,C15_=_C36 ,C15_=_C37 ,C15_=_C87 ,C15_=_C123 ,\nC15_=_C158 ,C15_=_C389 ,C15_=_C498 ,C15_=_C502 ,C15_=_C507 ,C16_=_C17 ,\nC16_=_C18 ,C16_=_C19 ,C16_=_C20 ,C16_=_C21 ,C16_=_C22 ,C16_=_C23 ,\nC16_=_C24 ,C16_=_C25 ,C16_=_C26 ,C16_=_C27 ,C16_=_C28 ,C16_=_C30 ,\nC16_=_C31 ,C16_=_C32 ,C16_=_C34 ,C16_=_C35 ,C16_=_C36 ,C16_=_C37 ,\nC16_=_C88 ,C16_=_C124 ,C16_=_C159 ,C16_=_C390 ,C16_=_C518 ,C16_=_C522 ,\nC16_=_C527 ,C17_=_C18 ,C17_=_C19 ,C17_=_C20 ,C17_=_C21 ,C17_=_C22 ,\nC17_=_C23 ,C17_=_C24 ,C17_=_C25 ,C17_=_C26 ,C17_=_C27 ,C17_=_C28 ,\nC17_=_C30 ,C17_=_C31 ,C17_=_C32 ,C17_=_C34 ,C17_=_C35 ,C17_=_C36 ,\nC17_=_C37 ,C17_=_C89 ,C17_=_C125 ,C17_=_C160 ,C17_=_C391 ,C17_=_C538 ,\nC17_=_C542 ,C17_=_C547 ,C18_=_C19 ,C18_=_C20 ,C18_=_C21 ,C18_=_C22 ,\nC18_=_C23 ,C18_=_C24 ,C18_=_C25 ,C18_=_C26 ,C18_=_C27 ,C18_=_C28 ,\nC18_=_C30 ,C18_=_C31 ,C18_=_C32 ,C18_=_C34 ,C18_=_C35 ,C18_=_C36 ,\nC18_=_C37 ,C18_=_C90 ,C18_=_C126 ,C18_=_C161 ,C18_=_C392 ,C18_=_C558 ,\nC18_=_C562 ,C18_=_C567 ,C19_=_C20 ,C19_=_C21 ,C19_=_C22 ,C19_=_C23 ,\nC19_=_C24 ,C19_=_C25 ,C19_=_C26 ,C19_=_C27 ,C19_=_C28 ,C19_=_C30 ,\nC19_=_C31 ,C19_=_C32 ,C19_=_C34 ,C19_=_C35 ,C19_=_C36 ,C19_=_C37 ,\nC19_=_C91 ,C19_=_C127 ,C19_=_C162 ,C19_=_C393 ,C19_=_C575 ,C19_=_C578 ,\nC19_=_C583 ,C20_=_C21 ,C20_=_C22 ,C20_=_C23 ,C20_=_C24 ,C20_=_C25 ,\nC20_=_C26 ,C20_=_C27 ,C20_=_C28 ,C20_=_C30 ,C20_=_C31 ,C20_=_C32 ,\nC20_=_C34 ,C20_=_C35 ,C20_=_C36 ,C20_=_C37 ,C20_=_C92 ,C20_=_C128 ,\nC20_=_C163 ,C20_=_C394 ,C20_=_C591 ,C20_=_C595 ,C20_=_C600 ,C21_=_C22 ,\nC21_=_C23 ,C21_=_C24 ,C21_=_C25 ,C21_=_C26 ,C21_=_C27 ,C21_=_C28 ,\nC21_=_C30 ,C21_=_C31 ,C21_=_C32 ,C21_=_C34 ,C21_=_C35 ,C21_=_C36 ,\nC21_=_C37 ,C21_=_C93 ,C21_=_C129 ,C21_=_C164 ,C21_=_C395 ,C21_=_C608 ,\nC21_=_C616 ,C22_=_C23 ,C22_=_C24 ,C22_=_C25 ,C22_=_C26 ,C22_=_C27 ,\nC22_=_C28 ,C22_=_C30 ,C22_=_C31 ,C22_=_C32 ,C22_=_C34 ,C22_=_C35 ,\nC22_=_C36 ,C22_=_C37 ,C22_=_C94 ,C22_=_C130 ,C22_=_C165 ,C22_=_C396 ,\nC22_=_C623 ,C22_=_C627 ,C22_=_C632 ,C23_=_C24 ,C23_=_C25 ,C23_=_C26 ,\nC23_=_C27 ,C23_=_C28 ,C23_=_C30 ,C23_=_C31 ,C23_=_C32 ,C23_=_C34 ,\nC23_=_C35 ,C23_=_C36 ,C23_=_C37 ,C23_=_C95 ,C23_=_C131 ,C23_=_C166 ,\nC23_=_C397 ,C23_=_C638 ,C23_=_C642 ,C23_=_C647 ,C24_=_C25 ,C24_=_C26 ,\nC24_=_C27 ,C24_=_C28 ,C24_=_C30 ,C24_=_C31 ,C24_=_C32 ,C24_=_C34 ,\nC24_=_C35 ,C24_=_C36 ,C24_=_C37 ,C24_=_C96 ,C24_=_C132 ,C24_=_C167 ,\nC24_=_C398 ,C24_=_C652 ,C24_=_C656 ,C24_=_C661 ,C25_=_C26 ,C25_=_C27 ,\nC25_=_C28 ,C25_=_C30 ,C25_=_C31 ,C25_=_C32 ,C25_=_C34 ,C25_=_C35 ,\nC25_=_C36 ,C25_=_C37 ,C25_=_C97 ,C25_=_C133 ,C25_=_C168 ,C25_=_C399 ,\nC25_=_C665 ,C25_=_C669 ,C25_=_C674 ,C26_=_C27 ,C26_=_C28 ,C26_=_C30 ,\nC26_=_C31 ,C26_=_C32 ,C26_=_C34 ,C26_=_C35 ,C26_=_C36 ,C26_=_C37 ,\nC26_=_C98 ,C26_=_C134 ,C26_=_C169 ,C26_=_C400 ,C26_=_C677 ,C26_=_C681 ,\nC26_=_C686 ,C27_=_C28 ,C27_=_C30 ,C27_=_C31 ,C27_=_C32 ,C27_=_C34 ,\nC27_=_C35 ,C27_=_C36 ,C27_=_C37 ,C27_=_C99 ,C27_=_C135 ,C27_=_C170 ,\nC27_=_C401 ,C27_=_C688 ,C27_=_C692 ,C27_=_C697 ,C28_=_C30 ,C28_=_C31 ,\nC28_=_C32 ,C28_=_C34 ,C28_=_C35 ,C28_=_C36 ,C28_=_C37 ,C28_=_C100 ,\nC28_=_C136 ,C28_=_C171 ,C28_=_C402 ,C28_=_C698 ,C28_=_C702 ,C28_=_C707 ,\nC30_=_C31 ,C30_=_C32 ,C30_=_C34 ,C30_=_C35 ,C30_=_C36 ,C30_=_C37 ,\nC30_=_C102 ,C30_=_C138 ,C30_=_C173 ,C30_=_C404 ,C30_=_C708 ,C30_=_C719 ,\nC30_=_C724 ,C31_=_C32 ,C31_=_C34 ,C31_=_C35 ,C31_=_C36 ,C31_=_C37 ,\nC31_=_C103 ,C31_=_C139 ,C31_=_C174 ,C31_=_C405 ,C31_=_C709 ,C31_=_C726 ,\nC31_=_C731 ,C32_=_C34 ,C32_=_C35 ,C32_=_C36 ,C32_=_C37 ,C32_=_C104 ,\nC32_=_C140 ,C32_=_C175 ,C32_=_C406 ,C32_=_C710 ,C32_=_C732 ,C32_=_C737 ,\nC34_=_C35 ,C34_=_C36 ,C34_=_C37 ,C34_=_C106 ,C34_=_C142 ,C34_=_C177 ,\nC34_=_C408 ,C34_=_C712 ,C34_=_C738 ,C34_=_C746 ,C35_=_C36 ,C35_=_C37 ,\nC35_=_C107 ,C35_=_C143 ,C35_=_C178 ,C35_=_C409 ,C35_=_C713 ,C35_=_C739 ,\nC35_=_C749 ,C36_=_C37 ,C36_=_C108 ,C36_=_C144 ,C36_=_C179 ,C36_=_C410 ,\nC36_=_C714 ,C36_=_C740 ,C36_=_C751 ,C37_=_C109 ,C37_=_C145 ,C37_=_C180 ,\nC37_=_C411 ,C37_=_C715 ,C37_=_C741 ,C37_=_C752 ,C39_=_C40 ,C39_=_C41 ,\nC39_=_C48 ,C39_=_C64 ,C39_=_C68 ,C39_=_C73 ,C39_=_C76 ,C39_=_C77 ,\nC39_=_C78 ,C39_=_C79 ,C39_=_C80 ,C39_=_C81 ,C39_=_C82 ,C39_=_C84 ,\nC39_=_C85 ,C39_=_C86 ,C39_=_C87 ,C39_=_C88 ,C39_=_C89 ,C39_=_C90 ,\nC39_=_C91 ,C39_=_C92 ,C39_=_C93 ,C39_=_C94 ,C39_=_C95 ,C39_=_C96 ,\nC39_=_C97 ,C39_=_C98 ,C39_=_C99 ,C39_=_C100 ,C39_=_C102 ,C39_=_C103 ,\nC39_=_C104 ,C39_=_C106 ,C39_=_C107 ,C39_=_C108 ,C39_=_C109 ,C40_=_C41 ,\nC40_=_C48 ,C40_=_C64 ,C40_=_C68 ,C40_=_C73 ,C40_=_C112 ,C40_=_C113 ,\nC40_=_C114 ,C40_=_C115 ,C40_=_C116 ,C40_=_C117 ,C40_=_C118 ,C40_=_C120 ,\nC40_=_C121 ,C40_=_C122 ,C40_=_C123 ,C40_=_C124 ,C40_=_C125 ,C40_=_C126 ,\nC40_=_C127 ,C40_=_C128 ,C40_=_C129 ,C40_=_C130 ,C40_=_C131 ,C40_=_C132 ,\nC40_=_C133 ,C40_=_C134 ,C40_=_C135 ,C40_=_C136 ,C40_=_C138 ,C40_=_C139 ,\nC40_=_C140 ,C40_=_C142 ,C40_=_C143 ,C40_=_C144 ,C40_=_C145 ,C41_=_C48 ,\nC41_=_C64 ,C41_=_C68 ,C41_=_C73 ,C41_=_C147 ,C41_=_C148 ,C41_=_C149 ,\nC41_=_C150 ,C41_=_C151 ,C41_=_C152 ,C41_=_C153 ,C41_=_C155 ,C41_=_C156 ,\nC41_=_C157 ,C41_=_C158 ,C41_=_C159 ,C41_=_C160 ,C41_=_C161 ,C41_=_C162 ,\nC41_=_C163 ,C41_=_C164 ,C41_=_C165 ,C41_=_C166 ,C41_=_C167 ,C41_=_C168 ,\nC41_=_C169 ,C41_=_C170 ,C41_=_C171 ,C41_=_C173 ,C41_=_C174 ,C41_=_C175 ,\nC41_=_C177 ,C41_=_C178 ,C41_=_C179 ,C41_=_C180 ,C48_=_C64 ,C48_=_C68 ,\nC48_=_C73 ,C48_=_C188 ,C48_=_C219 ,C48_=_C249 ,C48_=_C278 ,C48_=_C306 ,\nC48_=_C334 ,C48_=_C359 ,C48_=_C386 ,C48_=_C387 ,C48_=_C388 ,C48_=_C389 ,\nC48_=_C390 ,C48_=_C391 ,C48_=_C392 ,C48_=_C393 ,C48_=_C394 ,C48_=_C395 ,\nC48_=_C396 ,C48_=_C397 ,C48_=_C398 ,C48_=_C399 ,C48_=_C400 ,C48_=_C401 ,\nC48_=_C402 ,C48_=_C404 ,C48_=_C405 ,C48_=_C406 ,C48_=_C408 ,C48_=_C409 ,\nC48_=_C410 ,C48_=_C411 ,C64_=_C68 ,C64_=_C73 ,C64_=_C206 ,C64_=_C265 ,\nC64_=_C294 ,C64_=_C323 ,C64_=_C350 ,C64_=_C376 ,C64_=_C428 ,C64_=_C451 ,\nC64_=_C475 ,C64_=_C498 ,C64_=_C518 ,C64_=_C538 ,C64_=_C558 ,C64_=_C575 ,\nC64_=_C591 ,C64_=_C608 ,C64_=_C623 ,C64_=_C638 ,C64_=_C652 ,C64_=_C665 ,\nC64_=_C677 ,C64_=_C688 ,C64_=_C698 ,C64_=_C708 ,C64_=_C709 ,C64_=_C710 ,\nC64_=_C712 ,C64_=_C713 ,C64_=_C714 ,C64_=_C715 ,C68_=_C73 ,C68_=_C210 ,\nC68_=_C240 ,C68_=_C269 ,C68_=_C298 ,C68_=_C327 ,C68_=_C354 ,C68_=_C380 ,\nC68_=_C431 ,C68_=_C455 ,C68_=_C479 ,C68_=_C502 ,C68_=_C522 ,C68_=_C542 ,\nC68_=_C562 ,C68_=_C578 ,C68_=_C595 ,C68_=_C627 ,C68_=_C642 ,C68_=_C656 ,\nC68_=_C669 ,C68_=_C681 ,C68_=_C692 ,C68_=_C702 ,C68_=_C719 ,C68_=_C726 ,\nC68_=_C732 ,C68_=_C738 ,C68_=_C739 ,C68_=_C740 ,C68_=_C741 ,C73_=_C245 ,\nC73_=_C274 ,C73_=_C303 ,C73_=_C332 ,C73_=_C358 ,C73_=_C385 ,C73_=_C436 ,\nC73_=_C460 ,C73_=_C484 ,C73_=_C507 ,C73_=_C527 ,C73_=_C547 ,C73_=_C567 ,\nC73_=_C583 ,C73_=_C600 ,C73_=_C616 ,C73_=_C632 ,C73_=_C647 ,C73_=_C661 ,\nC73_=_C674 ,C73_=_C686 ,C73_=_C697 ,C73_=_C707 ,C73_=_C724 ,C73_=_C731 ,\nC73_=_C737 ,C73_=_C746 ,C73_=_C749 ,C73_=_C751 ,C73_=_C752 ,C76_=_C77 ,\nC76_=_C78 ,C76_=_C79 ,C76_=_C80 ,C76_=_C81 ,C76_=_C82 ,C76_=_C84 ,\nC76_=_C85 ,C76_=_C86 ,C76_=_C87 ,C76_=_C88 ,C76_=_C89 ,C76_=_C90 ,\nC76_=_C91 ,C76_=_C92 ,C76_=_C93 ,C76_=_C94 ,C76_=_C95 ,C76_=_C96 ,\nC76_=_C97 ,C76_=_C98 ,C76_=_C99 ,C76_=_C100 ,C76_=_C102 ,C76_=_C103 ,\nC76_=_C104 ,C76_=_C106 ,C76_=_C107 ,C76_=_C108 ,C76_=_C109 ,C76_=_C112 ,\nC76_=_C147 ,C76_=_C188 ,C76_=_C206 ,C76_=_C210 ,C77_=_C78 ,C77_=_C79 ,\nC77_=_C80 ,C77_=_C81 ,C77_=_C82 ,C77_=_C84 ,C77_=_C85 ,C77_=_C86 ,\nC77_=_C87 ,C77_=_C88 ,C77_=_C89 ,C77_=_C90 ,C77_=_C91 ,C77_=_C92 ,\nC77_=_C93 ,C77_=_C94 ,C77_=_C95 ,C77_=_C96 ,C77_=_C97 ,C77_=_C98 ,\nC77_=_C99 ,C77_=_C100 ,C77_=_C102 ,C77_=_C103 ,C77_=_C104 ,C77_=_C106 ,\nC77_=_C107 ,C77_=_C108 ,C77_=_C109 ,C77_=_C113 ,C77_=_C148 ,C77_=_C219 ,\nC77_=_C240 ,C77_=_C245 ,C78_=_C79 ,C78_=_C80 ,C78_=_C81 ,C78_=_C82 ,\nC78_=_C84 ,C78_=_C85 ,C78_=_C86 ,C78_=_C87 ,C78_=_C88 ,C78_=_C89 ,\nC78_=_C90 ,C78_=_C91 ,C78_=_C92 ,C78_=_C93 ,C78_=_C94 ,C78_=_C95 ,\nC78_=_C96 ,C78_=_C97 ,C78_=_C98 ,C78_=_C99 ,C78_=_C100 ,C78_=_C102 ,\nC78_=_C103 ,C78_=_C104 ,C78_=_C106 ,C78_=_C107 ,C78_=_C108 ,C78_=_C109 ,\nC78_=_C114 ,C78_=_C149 ,C78_=_C249 ,C78_=_C265 ,C78_=_C269 ,C78_=_C274 ,\nC79_=_C80 ,C79_=_C81 ,C79_=_C82 ,C79_=_C84 ,C79_=_C85 ,C79_=_C86 ,\nC79_=_C87 ,C79_=_C88 ,C79_=_C89 ,C79_=_C90 ,C79_=_C91 ,C79_=_C92 ,\nC79_=_C93 ,C79_=_C94 ,C79_=_C95 ,C79_=_C96 ,C79_=_C97 ,C79_=_C98 ,\nC79_=_C99 ,C79_=_C100 ,C79_=_C102 ,C79_=_C103 ,C79_=_C104 ,C79_=_C106 ,\nC79_=_C107 ,C79_=_C108 ,C79_=_C109 ,C79_=_C115 ,C79_=_C150 ,C79_=_C278 ,\nC79_=_C294 ,C79_=_C298 ,C79_=_C303 ,C80_=_C81 ,C80_=_C82 ,C80_=_C84 ,\nC80_=_C85 ,C80_=_C86 ,C80_=_C87 ,C80_=_C88 ,C80_=_C89 ,C80_=_C90 ,\nC80_=_C91 ,C80_=_C92 ,C80_=_C93 ,C80_=_C94 ,C80_=_C95 ,C80_=_C96 ,\nC80_=_C97 ,C80_=_C98 ,C80_=_C99 ,C80_=_C100 ,C80_=_C102 ,C80_=_C103 ,\nC80_=_C104 ,C80_=_C106 ,C80_=_C107 ,C80_=_C108 ,C80_=_C109 ,C80_=_C116 ,\nC80_=_C151 ,C80_=_C306 ,C80_=_C323 ,C80_=_C327 ,C80_=_C332 ,C81_=_C82 ,\nC81_=_C84 ,C81_=_C85 ,C81_=_C86 ,C81_=_C87 ,C81_=_C88 ,C81_=_C89 ,\nC81_=_C90 ,C81_=_C91 ,C81_=_C92 ,C81_=_C93 ,C81_=_C94 ,C81_=_C95 ,\nC81_=_C96 ,C81_=_C97 ,C81_=_C98 ,C81_=_C99 ,C81_=_C100 ,C81_=_C102 ,\nC81_=_C103 ,C81_=_C104 ,C81_=_C106 ,C81_=_C107 ,C81_=_C108 ,C81_=_C109 ,\nC81_=_C117 ,C81_=_C152 ,C81_=_C334 ,C81_=_C350 ,C81_=_C354 ,C81_=_C358 ,\nC82_=_C84 ,C82_=_C85 ,C82_=_C86 ,C82_=_C87 ,C82_=_C88 ,C82_=_C89 ,\nC82_=_C90 ,C82_=_C91 ,C82_=_C92 ,C82_=_C93 ,C82_=_C94 ,C82_=_C95 ,\nC82_=_C96 ,C82_=_C97 ,C82_=_C98 ,C82_=_C99 ,C82_=_C100 ,C82_=_C102 ,\nC82_=_C103 ,C82_=_C104 ,C82_=_C106 ,C82_=_C107 ,C82_=_C108 ,C82_=_C109 ,\nC82_=_C118 ,C82_=_C153 ,C82_=_C359 ,C82_=_C376 ,C82_=_C380 ,C82_=_C385 ,\nC84_=_C85 ,C84_=_C86 ,C84_=_C87 ,C84_=_C88 ,C84_=_C89 ,C84_=_C90 ,\nC84_=_C91 ,C84_=_C92 ,C84_=_C93 ,C84_=_C94 ,C84_=_C95 ,C84_=_C96 ,\nC84_=_C97 ,C84_=_C98 ,C84_=_C99 ,C84_=_C100 ,C84_=_C102 ,C84_=_C103 ,\nC84_=_C104 ,C84_=_C106 ,C84_=_C107 ,C84_=_C108 ,C84_=_C109 ,C84_=_C120 ,\nC84_=_C155 ,C84_=_C386</w:t>
      </w:r>
    </w:p>
    <w:p>
      <w:pPr>
        <w:pStyle w:val="PreformattedText"/>
        <w:bidi w:val="0"/>
        <w:spacing w:before="0" w:after="0"/>
        <w:jc w:val="left"/>
        <w:rPr/>
      </w:pPr>
      <w:r>
        <w:rPr/>
        <w:t xml:space="preserve"> </w:t>
      </w:r>
      <w:r>
        <w:rPr/>
        <w:t>,C84_=_C428 ,C84_=_C431 ,C84_=_C436 ,C85_=_C86 ,\nC85_=_C87 ,C85_=_C88 ,C85_=_C89 ,C85_=_C90 ,C85_=_C91 ,C85_=_C92 ,\nC85_=_C93 ,C85_=_C94 ,C85_=_C95 ,C85_=_C96 ,C85_=_C97 ,C85_=_C98 ,\nC85_=_C99 ,C85_=_C100 ,C85_=_C102 ,C85_=_C103 ,C85_=_C104 ,C85_=_C106 ,\nC85_=_C107 ,C85_=_C108 ,C85_=_C109 ,C85_=_C121 ,C85_=_C156 ,C85_=_C387 ,\nC85_=_C451 ,C85_=_C455 ,C85_=_C460 ,C86_=_C87 ,C86_=_C88 ,C86_=_C89 ,\nC86_=_C90 ,C86_=_C91 ,C86_=_C92 ,C86_=_C93 ,C86_=_C94 ,C86_=_C95 ,\nC86_=_C96 ,C86_=_C97 ,C86_=_C98 ,C86_=_C99 ,C86_=_C100 ,C86_=_C102 ,\nC86_=_C103 ,C86_=_C104 ,C86_=_C106 ,C86_=_C107 ,C86_=_C108 ,C86_=_C109 ,\nC86_=_C122 ,C86_=_C157 ,C86_=_C388 ,C86_=_C475 ,C86_=_C479 ,C86_=_C484 ,\nC87_=_C88 ,C87_=_C89 ,C87_=_C90 ,C87_=_C91 ,C87_=_C92 ,C87_=_C93 ,\nC87_=_C94 ,C87_=_C95 ,C87_=_C96 ,C87_=_C97 ,C87_=_C98 ,C87_=_C99 ,\nC87_=_C100 ,C87_=_C102 ,C87_=_C103 ,C87_=_C104 ,C87_=_C106 ,C87_=_C107 ,\nC87_=_C108 ,C87_=_C109 ,C87_=_C123 ,C87_=_C158 ,C87_=_C389 ,C87_=_C498 ,\nC87_=_C502 ,C87_=_C507 ,C88_=_C89 ,C88_=_C90 ,C88_=_C91 ,C88_=_C92 ,\nC88_=_C93 ,C88_=_C94 ,C88_=_C95 ,C88_=_C96 ,C88_=_C97 ,C88_=_C98 ,\nC88_=_C99 ,C88_=_C100 ,C88_=_C102 ,C88_=_C103 ,C88_=_C104 ,C88_=_C106 ,\nC88_=_C107 ,C88_=_C108 ,C88_=_C109 ,C88_=_C124 ,C88_=_C159 ,C88_=_C390 ,\nC88_=_C518 ,C88_=_C522 ,C88_=_C527 ,C89_=_C90 ,C89_=_C91 ,C89_=_C92 ,\nC89_=_C93 ,C89_=_C94 ,C89_=_C95 ,C89_=_C96 ,C89_=_C97 ,C89_=_C98 ,\nC89_=_C99 ,C89_=_C100 ,C89_=_C102 ,C89_=_C103 ,C89_=_C104 ,C89_=_C106 ,\nC89_=_C107 ,C89_=_C108 ,C89_=_C109 ,C89_=_C125 ,C89_=_C160 ,C89_=_C391 ,\nC89_=_C538 ,C89_=_C542 ,C89_=_C547 ,C90_=_C91 ,C90_=_C92 ,C90_=_C93 ,\nC90_=_C94 ,C90_=_C95 ,C90_=_C96 ,C90_=_C97 ,C90_=_C98 ,C90_=_C99 ,\nC90_=_C100 ,C90_=_C102 ,C90_=_C103 ,C90_=_C104 ,C90_=_C106 ,C90_=_C107 ,\nC90_=_C108 ,C90_=_C109 ,C90_=_C126 ,C90_=_C161 ,C90_=_C392 ,C90_=_C558 ,\nC90_=_C562 ,C90_=_C567 ,C91_=_C92 ,C91_=_C93 ,C91_=_C94 ,C91_=_C95 ,\nC91_=_C96 ,C91_=_C97 ,C91_=_C98 ,C91_=_C99 ,C91_=_C100 ,C91_=_C102 ,\nC91_=_C103 ,C91_=_C104 ,C91_=_C106 ,C91_=_C107 ,C91_=_C108 ,C91_=_C109 ,\nC91_=_C127 ,C91_=_C162 ,C91_=_C393 ,C91_=_C575 ,C91_=_C578 ,C91_=_C583 ,\nC92_=_C93 ,C92_=_C94 ,C92_=_C95 ,C92_=_C96 ,C92_=_C97 ,C92_=_C98 ,\nC92_=_C99 ,C92_=_C100 ,C92_=_C102 ,C92_=_C103 ,C92_=_C104 ,C92_=_C106 ,\nC92_=_C107 ,C92_=_C108 ,C92_=_C109 ,C92_=_C128 ,C92_=_C163 ,C92_=_C394 ,\nC92_=_C591 ,C92_=_C595 ,C92_=_C600 ,C93_=_C94 ,C93_=_C95 ,C93_=_C96 ,\nC93_=_C97 ,C93_=_C98 ,C93_=_C99 ,C93_=_C100 ,C93_=_C102 ,C93_=_C103 ,\nC93_=_C104 ,C93_=_C106 ,C93_=_C107 ,C93_=_C108 ,C93_=_C109 ,C93_=_C129 ,\nC93_=_C164 ,C93_=_C395 ,C93_=_C608 ,C93_=_C616 ,C94_=_C95 ,C94_=_C96 ,\nC94_=_C97 ,C94_=_C98 ,C94_=_C99 ,C94_=_C100 ,C94_=_C102 ,C94_=_C103 ,\nC94_=_C104 ,C94_=_C106 ,C94_=_C107 ,C94_=_C108 ,C94_=_C109 ,C94_=_C130 ,\nC94_=_C165 ,C94_=_C396 ,C94_=_C623 ,C94_=_C627 ,C94_=_C632 ,C95_=_C96 ,\nC95_=_C97 ,C95_=_C98 ,C95_=_C99 ,C95_=_C100 ,C95_=_C102 ,C95_=_C103 ,\nC95_=_C104 ,C95_=_C106 ,C95_=_C107 ,C95_=_C108 ,C95_=_C109 ,C95_=_C131 ,\nC95_=_C166 ,C95_=_C397 ,C95_=_C638 ,C95_=_C642 ,C95_=_C647 ,C96_=_C97 ,\nC96_=_C98 ,C96_=_C99 ,C96_=_C100 ,C96_=_C102 ,C96_=_C103 ,C96_=_C104 ,\nC96_=_C106 ,C96_=_C107 ,C96_=_C108 ,C96_=_C109 ,C96_=_C132 ,C96_=_C167 ,\nC96_=_C398 ,C96_=_C652 ,C96_=_C656 ,C96_=_C661 ,C97_=_C98 ,C97_=_C99 ,\nC97_=_C100 ,C97_=_C102 ,C97_=_C103 ,C97_=_C104 ,C97_=_C106 ,C97_=_C107 ,\nC97_=_C108 ,C97_=_C109 ,C97_=_C133 ,C97_=_C168 ,C97_=_C399 ,C97_=_C665 ,\nC97_=_C669 ,C97_=_C674 ,C98_=_C99 ,C98_=_C100 ,C98_=_C102 ,C98_=_C103 ,\nC98_=_C104 ,C98_=_C106 ,C98_=_C107 ,C98_=_C108 ,C98_=_C109 ,C98_=_C134 ,\nC98_=_C169 ,C98_=_C400 ,C98_=_C677 ,C98_=_C681 ,C98_=_C686 ,C99_=_C100 ,\nC99_=_C102 ,C99_=_C103 ,C99_=_C104 ,C99_=_C106 ,C99_=_C107 ,C99_=_C108 ,\nC99_=_C109 ,C99_=_C135 ,C99_=_C170 ,C99_=_C401 ,C99_=_C688 ,C99_=_C692 ,\nC99_=_C697 ,C100_=_C102 ,C100_=_C103 ,C100_=_C104 ,C100_=_C106 ,C100_=_C107 ,\nC100_=_C108 ,C100_=_C109 ,C100_=_C136 ,C100_=_C171 ,C100_=_C402 ,C100_=_C698 ,\nC100_=_C702 ,C100_=_C707 ,C102_=_C103 ,C102_=_C104 ,C102_=_C106 ,C102_=_C107 ,\nC102_=_C108 ,C102_=_C109 ,C102_=_C138 ,C102_=_C173 ,C102_=_C404 ,C102_=_C708 ,\nC102_=_C719 ,C102_=_C724 ,C103_=_C104 ,C103_=_C106 ,C103_=_C107 ,C103_=_C108 ,\nC103_=_C109 ,C103_=_C139 ,C103_=_C174 ,C103_=_C405 ,C103_=_C709 ,C103_=_C726 ,\nC103_=_C731 ,C104_=_C106 ,C104_=_C107 ,C104_=_C108 ,C104_=_C109 ,C104_=_C140 ,\nC104_=_C175 ,C104_=_C406 ,C104_=_C710 ,C104_=_C732 ,C104_=_C737 ,C106_=_C107 ,\nC106_=_C108 ,C106_=_C109 ,C106_=_C142 ,C106_=_C177 ,C106_=_C408 ,C106_=_C712 ,\nC106_=_C738 ,C106_=_C746 ,C107_=_C108 ,C107_=_C109 ,C107_=_C143 ,C107_=_C178 ,\nC107_=_C409 ,C107_=_C713 ,C107_=_C739 ,C107_=_C749 ,C108_=_C109 ,C108_=_C144 ,\nC108_=_C179 ,C108_=_C410 ,C108_=_C714 ,C108_=_C740 ,C108_=_C751 ,C109_=_C145 ,\nC109_=_C180 ,C109_=_C411 ,C109_=_C715 ,C109_=_C741 ,C109_=_C752 ,C112_=_C113 ,\nC112_=_C114 ,C112_=_C115 ,C112_=_C116 ,C112_=_C117 ,C112_=_C118 ,C112_=_C120 ,\nC112_=_C121 ,C112_=_C122 ,C112_=_C123 ,C112_=_C124 ,C112_=_C125 ,C112_=_C126 ,\nC112_=_C127 ,C112_=_C128 ,C112_=_C129 ,C112_=_C130 ,C112_=_C131 ,C112_=_C132 ,\nC112_=_C133 ,C112_=_C134 ,C112_=_C135 ,C112_=_C136 ,C112_=_C138 ,C112_=_C139 ,\nC112_=_C140 ,C112_=_C142 ,C112_=_C143 ,C112_=_C144 ,C112_=_C145 ,C112_=_C147 ,\nC112_=_C188 ,C112_=_C206 ,C112_=_C210 ,C113_=_C114 ,C113_=_C115 ,C113_=_C116 ,\nC113_=_C117 ,C113_=_C118 ,C113_=_C120 ,C113_=_C121 ,C113_=_C122 ,C113_=_C123 ,\nC113_=_C124 ,C113_=_C125 ,C113_=_C126 ,C113_=_C127 ,C113_=_C128 ,C113_=_C129 ,\nC113_=_C130 ,C113_=_C131 ,C113_=_C132 ,C113_=_C133 ,C113_=_C134 ,C113_=_C135 ,\nC113_=_C136 ,C113_=_C138 ,C113_=_C139 ,C113_=_C140 ,C113_=_C142 ,C113_=_C143 ,\nC113_=_C144 ,C113_=_C145 ,C113_=_C148 ,C113_=_C219 ,C113_=_C240 ,C113_=_C245 ,\nC114_=_C115 ,C114_=_C116 ,C114_=_C117 ,C114_=_C118 ,C114_=_C120 ,C114_=_C121 ,\nC114_=_C122 ,C114_=_C123 ,C114_=_C124 ,C114_=_C125 ,C114_=_C126 ,C114_=_C127 ,\nC114_=_C128 ,C114_=_C129 ,C114_=_C130 ,C114_=_C131 ,C114_=_C132 ,C114_=_C133 ,\nC114_=_C134 ,C114_=_C135 ,C114_=_C136 ,C114_=_C138 ,C114_=_C139 ,C114_=_C140 ,\nC114_=_C142 ,C114_=_C143 ,C114_=_C144 ,C114_=_C145 ,C114_=_C149 ,C114_=_C249 ,\nC114_=_C265 ,C114_=_C269 ,C114_=_C274 ,C115_=_C116 ,C115_=_C117 ,C115_=_C118 ,\nC115_=_C120 ,C115_=_C121 ,C115_=_C122 ,C115_=_C123 ,C115_=_C124 ,C115_=_C125 ,\nC115_=_C126 ,C115_=_C127 ,C115_=_C128 ,C115_=_C129 ,C115_=_C130 ,C115_=_C131 ,\nC115_=_C132 ,C115_=_C133 ,C115_=_C134 ,C115_=_C135 ,C115_=_C136 ,C115_=_C138 ,\nC115_=_C139 ,C115_=_C140 ,C115_=_C142 ,C115_=_C143 ,C115_=_C144 ,C115_=_C145 ,\nC115_=_C150 ,C115_=_C278 ,C115_=_C294 ,C115_=_C298 ,C115_=_C303 ,C116_=_C117 ,\nC116_=_C118 ,C116_=_C120 ,C116_=_C121 ,C116_=_C122 ,C116_=_C123 ,C116_=_C124 ,\nC116_=_C125 ,C116_=_C126 ,C116_=_C127 ,C116_=_C128 ,C116_=_C129 ,C116_=_C130 ,\nC116_=_C131 ,C116_=_C132 ,C116_=_C133 ,C116_=_C134 ,C116_=_C135 ,C116_=_C136 ,\nC116_=_C138 ,C116_=_C139 ,C116_=_C140 ,C116_=_C142 ,C116_=_C143 ,C116_=_C144 ,\nC116_=_C145 ,C116_=_C151 ,C116_=_C306 ,C116_=_C323 ,C116_=_C327 ,C116_=_C332 ,\nC117_=_C118 ,C117_=_C120 ,C117_=_C121 ,C117_=_C122 ,C117_=_C123 ,C117_=_C124 ,\nC117_=_C125 ,C117_=_C126 ,C117_=_C127 ,C117_=_C128 ,C117_=_C129 ,C117_=_C130 ,\nC117_=_C131 ,C117_=_C132 ,C117_=_C133 ,C117_=_C134 ,C117_=_C135 ,C117_=_C136 ,\nC117_=_C138 ,C117_=_C139 ,C117_=_C140 ,C117_=_C142 ,C117_=_C143 ,C117_=_C144 ,\nC117_=_C145 ,C117_=_C152 ,C117_=_C334 ,C117_=_C350 ,C117_=_C354 ,C117_=_C358 ,\nC118_=_C120 ,C118_=_C121 ,C118_=_C122 ,C118_=_C123 ,C118_=_C124 ,C118_=_C125 ,\nC118_=_C126 ,C118_=_C127 ,C118_=_C128 ,C118_=_C129 ,C118_=_C130 ,C118_=_C131 ,\nC118_=_C132 ,C118_=_C133 ,C118_=_C134 ,C118_=_C135 ,C118_=_C136 ,C118_=_C138 ,\nC118_=_C139 ,C118_=_C140 ,C118_=_C142 ,C118_=_C143 ,C118_=_C144 ,C118_=_C145 ,\nC118_=_C153 ,C118_=_C359 ,C118_=_C376 ,C118_=_C380 ,C118_=_C385 ,C120_=_C121 ,\nC120_=_C122 ,C120_=_C123 ,C120_=_C124 ,C120_=_C125 ,C120_=_C126 ,C120_=_C127 ,\nC120_=_C128 ,C120_=_C129 ,C120_=_C130 ,C120_=_C131 ,C120_=_C132 ,C120_=_C133 ,\nC120_=_C134 ,C120_=_C135 ,C120_=_C136 ,C120_=_C138 ,C120_=_C139 ,C120_=_C140 ,\nC120_=_C142 ,C120_=_C143 ,C120_=_C144 ,C120_=_C145 ,C120_=_C155 ,C120_=_C386 ,\nC120_=_C428 ,C120_=_C431 ,C120_=_C436 ,C121_=_C122 ,C121_=_C123 ,C121_=_C124 ,\nC121_=_C125 ,C121_=_C126 ,C121_=_C127 ,C121_=_C128 ,C121_=_C129 ,C121_=_C130 ,\nC121_=_C131 ,C121_=_C132 ,C121_=_C133 ,C121_=_C134 ,C121_=_C135 ,C121_=_C136 ,\nC121_=_C138 ,C121_=_C139 ,C121_=_C140 ,C121_=_C142 ,C121_=_C143 ,C121_=_C144 ,\nC121_=_C145 ,C121_=_C156 ,C121_=_C387 ,C121_=_C451 ,C121_=_C455 ,C121_=_C460 ,\nC122_=_C123 ,C122_=_C124 ,C122_=_C125 ,C122_=_C126 ,C122_=_C127 ,C122_=_C128 ,\nC122_=_C129 ,C122_=_C130 ,C122_=_C131 ,C122_=_C132 ,C122_=_C133 ,C122_=_C134 ,\nC122_=_C135 ,C122_=_C136 ,C122_=_C138 ,C122_=_C139 ,C122_=_C140 ,C122_=_C142 ,\nC122_=_C143 ,C122_=_C144 ,C122_=_C145 ,C122_=_C157 ,C122_=_C388 ,C122_=_C475 ,\nC122_=_C479 ,C122_=_C484 ,C123_=_C124 ,C123_=_C125 ,C123_=_C126 ,C123_=_C127 ,\nC123_=_C128 ,C123_=_C129 ,C123_=_C130 ,C123_=_C131 ,C123_=_C132 ,C123_=_C133 ,\nC123_=_C134 ,C123_=_C135 ,C123_=_C136 ,C123_=_C138 ,C123_=_C139 ,C123_=_C140 ,\nC123_=_C142 ,C123_=_C143 ,C123_=_C144 ,C123_=_C145 ,C123_=_C158 ,C123_=_C389 ,\nC123_=_C498 ,C123_=_C502 ,C123_=_C507 ,C124_=_C125 ,C124_=_C126 ,C124_=_C127 ,\nC124_=_C128 ,C124_=_C129 ,C124_=_C130 ,C124_=_C131 ,C124_=_C132 ,C124_=_C133 ,\nC124_=_C134 ,C124_=_C135 ,C124_=_C136 ,C124_=_C138 ,C124_=_C139 ,C124_=_C140 ,\nC124_=_C142 ,C124_=_C143 ,C124_=_C144 ,C124_=_C145 ,C124_=_C159 ,C124_=_C390 ,\nC124_=_C518 ,C124_=_C522 ,C124_=_C527 ,C125_=_C126 ,C125_=_C127 ,C125_=_C128 ,\nC125_=_C129 ,C125_=_C130 ,C125_=_C131 ,C125_=_C132 ,C125_=_C133 ,C125_=_C134 ,\nC125_=_C135 ,C125_=_C136 ,C125_=_C138 ,C125_=_C139 ,C125_=_C140 ,C125_=_C142 ,\nC125_=_C143 ,C125_=_C144 ,C125_=_C145 ,C125_=_C160 ,C125_=_C391 ,C125_=_C538 ,\nC125_=_C542 ,C125_=_C547 ,C126_=_C127 ,C126_=_C128 ,C126_=_C129 ,C126_=_C130 ,\nC126_=_C131 ,C126_=_C132 ,C126_=_C133</w:t>
      </w:r>
    </w:p>
    <w:p>
      <w:pPr>
        <w:pStyle w:val="PreformattedText"/>
        <w:bidi w:val="0"/>
        <w:spacing w:before="0" w:after="0"/>
        <w:jc w:val="left"/>
        <w:rPr/>
      </w:pPr>
      <w:r>
        <w:rPr/>
        <w:t xml:space="preserve"> </w:t>
      </w:r>
      <w:r>
        <w:rPr/>
        <w:t>,C126_=_C134 ,C126_=_C135 ,C126_=_C136 ,\nC126_=_C138 ,C126_=_C139 ,C126_=_C140 ,C126_=_C142 ,C126_=_C143 ,C126_=_C144 ,\nC126_=_C145 ,C126_=_C161 ,C126_=_C392 ,C126_=_C558 ,C126_=_C562 ,C126_=_C567 ,\nC127_=_C128 ,C127_=_C129 ,C127_=_C130 ,C127_=_C131 ,C127_=_C132 ,C127_=_C133 ,\nC127_=_C134 ,C127_=_C135 ,C127_=_C136 ,C127_=_C138 ,C127_=_C139 ,C127_=_C140 ,\nC127_=_C142 ,C127_=_C143 ,C127_=_C144 ,C127_=_C145 ,C127_=_C162 ,C127_=_C393 ,\nC127_=_C575 ,C127_=_C578 ,C127_=_C583 ,C128_=_C129 ,C128_=_C130 ,C128_=_C131 ,\nC128_=_C132 ,C128_=_C133 ,C128_=_C134 ,C128_=_C135 ,C128_=_C136 ,C128_=_C138 ,\nC128_=_C139 ,C128_=_C140 ,C128_=_C142 ,C128_=_C143 ,C128_=_C144 ,C128_=_C145 ,\nC128_=_C163 ,C128_=_C394 ,C128_=_C591 ,C128_=_C595 ,C128_=_C600 ,C129_=_C130 ,\nC129_=_C131 ,C129_=_C132 ,C129_=_C133 ,C129_=_C134 ,C129_=_C135 ,C129_=_C136 ,\nC129_=_C138 ,C129_=_C139 ,C129_=_C140 ,C129_=_C142 ,C129_=_C143 ,C129_=_C144 ,\nC129_=_C145 ,C129_=_C164 ,C129_=_C395 ,C129_=_C608 ,C129_=_C616 ,C130_=_C131 ,\nC130_=_C132 ,C130_=_C133 ,C130_=_C134 ,C130_=_C135 ,C130_=_C136 ,C130_=_C138 ,\nC130_=_C139 ,C130_=_C140 ,C130_=_C142 ,C130_=_C143 ,C130_=_C144 ,C130_=_C145 ,\nC130_=_C165 ,C130_=_C396 ,C130_=_C623 ,C130_=_C627 ,C130_=_C632 ,C131_=_C132 ,\nC131_=_C133 ,C131_=_C134 ,C131_=_C135 ,C131_=_C136 ,C131_=_C138 ,C131_=_C139 ,\nC131_=_C140 ,C131_=_C142 ,C131_=_C143 ,C131_=_C144 ,C131_=_C145 ,C131_=_C166 ,\nC131_=_C397 ,C131_=_C638 ,C131_=_C642 ,C131_=_C647 ,C132_=_C133 ,C132_=_C134 ,\nC132_=_C135 ,C132_=_C136 ,C132_=_C138 ,C132_=_C139 ,C132_=_C140 ,C132_=_C142 ,\nC132_=_C143 ,C132_=_C144 ,C132_=_C145 ,C132_=_C167 ,C132_=_C398 ,C132_=_C652 ,\nC132_=_C656 ,C132_=_C661 ,C133_=_C134 ,C133_=_C135 ,C133_=_C136 ,C133_=_C138 ,\nC133_=_C139 ,C133_=_C140 ,C133_=_C142 ,C133_=_C143 ,C133_=_C144 ,C133_=_C145 ,\nC133_=_C168 ,C133_=_C399 ,C133_=_C665 ,C133_=_C669 ,C133_=_C674 ,C134_=_C135 ,\nC134_=_C136 ,C134_=_C138 ,C134_=_C139 ,C134_=_C140 ,C134_=_C142 ,C134_=_C143 ,\nC134_=_C144 ,C134_=_C145 ,C134_=_C169 ,C134_=_C400 ,C134_=_C677 ,C134_=_C681 ,\nC134_=_C686 ,C135_=_C136 ,C135_=_C138 ,C135_=_C139 ,C135_=_C140 ,C135_=_C142 ,\nC135_=_C143 ,C135_=_C144 ,C135_=_C145 ,C135_=_C170 ,C135_=_C401 ,C135_=_C688 ,\nC135_=_C692 ,C135_=_C697 ,C136_=_C138 ,C136_=_C139 ,C136_=_C140 ,C136_=_C142 ,\nC136_=_C143 ,C136_=_C144 ,C136_=_C145 ,C136_=_C171 ,C136_=_C402 ,C136_=_C698 ,\nC136_=_C702 ,C136_=_C707 ,C138_=_C139 ,C138_=_C140 ,C138_=_C142 ,C138_=_C143 ,\nC138_=_C144 ,C138_=_C145 ,C138_=_C173 ,C138_=_C404 ,C138_=_C708 ,C138_=_C719 ,\nC138_=_C724 ,C139_=_C140 ,C139_=_C142 ,C139_=_C143 ,C139_=_C144 ,C139_=_C145 ,\nC139_=_C174 ,C139_=_C405 ,C139_=_C709 ,C139_=_C726 ,C139_=_C731 ,C140_=_C142 ,\nC140_=_C143 ,C140_=_C144 ,C140_=_C145 ,C140_=_C175 ,C140_=_C406 ,C140_=_C710 ,\nC140_=_C732 ,C140_=_C737 ,C142_=_C143 ,C142_=_C144 ,C142_=_C145 ,C142_=_C177 ,\nC142_=_C408 ,C142_=_C712 ,C142_=_C738 ,C142_=_C746 ,C143_=_C144 ,C143_=_C145 ,\nC143_=_C178 ,C143_=_C409 ,C143_=_C713 ,C143_=_C739 ,C143_=_C749 ,C144_=_C145 ,\nC144_=_C179 ,C144_=_C410 ,C144_=_C714 ,C144_=_C740 ,C144_=_C751 ,C145_=_C180 ,\nC145_=_C411 ,C145_=_C715 ,C145_=_C741 ,C145_=_C752 ,C147_=_C148 ,C147_=_C149 ,\nC147_=_C150 ,C147_=_C151 ,C147_=_C152 ,C147_=_C153 ,C147_=_C155 ,C147_=_C156 ,\nC147_=_C157 ,C147_=_C158 ,C147_=_C159 ,C147_=_C160 ,C147_=_C161 ,C147_=_C162 ,\nC147_=_C163 ,C147_=_C164 ,C147_=_C165 ,C147_=_C166 ,C147_=_C167 ,C147_=_C168 ,\nC147_=_C169 ,C147_=_C170 ,C147_=_C171 ,C147_=_C173 ,C147_=_C174 ,C147_=_C175 ,\nC147_=_C177 ,C147_=_C178 ,C147_=_C179 ,C147_=_C180 ,C147_=_C188 ,C147_=_C206 ,\nC147_=_C210 ,C148_=_C149 ,C148_=_C150 ,C148_=_C151 ,C148_=_C152 ,C148_=_C153 ,\nC148_=_C155 ,C148_=_C156 ,C148_=_C157 ,C148_=_C158 ,C148_=_C159 ,C148_=_C160 ,\nC148_=_C161 ,C148_=_C162 ,C148_=_C163 ,C148_=_C164 ,C148_=_C165 ,C148_=_C166 ,\nC148_=_C167 ,C148_=_C168 ,C148_=_C169 ,C148_=_C170 ,C148_=_C171 ,C148_=_C173 ,\nC148_=_C174 ,C148_=_C175 ,C148_=_C177 ,C148_=_C178 ,C148_=_C179 ,C148_=_C180 ,\nC148_=_C219 ,C148_=_C240 ,C148_=_C245 ,C149_=_C150 ,C149_=_C151 ,C149_=_C152 ,\nC149_=_C153 ,C149_=_C155 ,C149_=_C156 ,C149_=_C157 ,C149_=_C158 ,C149_=_C159 ,\nC149_=_C160 ,C149_=_C161 ,C149_=_C162 ,C149_=_C163 ,C149_=_C164 ,C149_=_C165 ,\nC149_=_C166 ,C149_=_C167 ,C149_=_C168 ,C149_=_C169 ,C149_=_C170 ,C149_=_C171 ,\nC149_=_C173 ,C149_=_C174 ,C149_=_C175 ,C149_=_C177 ,C149_=_C178 ,C149_=_C179 ,\nC149_=_C180 ,C149_=_C249 ,C149_=_C265 ,C149_=_C269 ,C149_=_C274 ,C150_=_C151 ,\nC150_=_C152 ,C150_=_C153 ,C150_=_C155 ,C150_=_C156 ,C150_=_C157 ,C150_=_C158 ,\nC150_=_C159 ,C150_=_C160 ,C150_=_C161 ,C150_=_C162 ,C150_=_C163 ,C150_=_C164 ,\nC150_=_C165 ,C150_=_C166 ,C150_=_C167 ,C150_=_C168 ,C150_=_C169 ,C150_=_C170 ,\nC150_=_C171 ,C150_=_C173 ,C150_=_C174 ,C150_=_C175 ,C150_=_C177 ,C150_=_C178 ,\nC150_=_C179 ,C150_=_C180 ,C150_=_C278 ,C150_=_C294 ,C150_=_C298 ,C150_=_C303 ,\nC151_=_C152 ,C151_=_C153 ,C151_=_C155 ,C151_=_C156 ,C151_=_C157 ,C151_=_C158 ,\nC151_=_C159 ,C151_=_C160 ,C151_=_C161 ,C151_=_C162 ,C151_=_C163 ,C151_=_C164 ,\nC151_=_C165 ,C151_=_C166 ,C151_=_C167 ,C151_=_C168 ,C151_=_C169 ,C151_=_C170 ,\nC151_=_C171 ,C151_=_C173 ,C151_=_C174 ,C151_=_C175 ,C151_=_C177 ,C151_=_C178 ,\nC151_=_C179 ,C151_=_C180 ,C151_=_C306 ,C151_=_C323 ,C151_=_C327 ,C151_=_C332 ,\nC152_=_C153 ,C152_=_C155 ,C152_=_C156 ,C152_=_C157 ,C152_=_C158 ,C152_=_C159 ,\nC152_=_C160 ,C152_=_C161 ,C152_=_C162 ,C152_=_C163 ,C152_=_C164 ,C152_=_C165 ,\nC152_=_C166 ,C152_=_C167 ,C152_=_C168 ,C152_=_C169 ,C152_=_C170 ,C152_=_C171 ,\nC152_=_C173 ,C152_=_C174 ,C152_=_C175 ,C152_=_C177 ,C152_=_C178 ,C152_=_C179 ,\nC152_=_C180 ,C152_=_C334 ,C152_=_C350 ,C152_=_C354 ,C152_=_C358 ,C153_=_C155 ,\nC153_=_C156 ,C153_=_C157 ,C153_=_C158 ,C153_=_C159 ,C153_=_C160 ,C153_=_C161 ,\nC153_=_C162 ,C153_=_C163 ,C153_=_C164 ,C153_=_C165 ,C153_=_C166 ,C153_=_C167 ,\nC153_=_C168 ,C153_=_C169 ,C153_=_C170 ,C153_=_C171 ,C153_=_C173 ,C153_=_C174 ,\nC153_=_C175 ,C153_=_C177 ,C153_=_C178 ,C153_=_C179 ,C153_=_C180 ,C153_=_C359 ,\nC153_=_C376 ,C153_=_C380 ,C153_=_C385 ,C155_=_C156 ,C155_=_C157 ,C155_=_C158 ,\nC155_=_C159 ,C155_=_C160 ,C155_=_C161 ,C155_=_C162 ,C155_=_C163 ,C155_=_C164 ,\nC155_=_C165 ,C155_=_C166 ,C155_=_C167 ,C155_=_C168 ,C155_=_C169 ,C155_=_C170 ,\nC155_=_C171 ,C155_=_C173 ,C155_=_C174 ,C155_=_C175 ,C155_=_C177 ,C155_=_C178 ,\nC155_=_C179 ,C155_=_C180 ,C155_=_C386 ,C155_=_C428 ,C155_=_C431 ,C155_=_C436 ,\nC156_=_C157 ,C156_=_C158 ,C156_=_C159 ,C156_=_C160 ,C156_=_C161 ,C156_=_C162 ,\nC156_=_C163 ,C156_=_C164 ,C156_=_C165 ,C156_=_C166 ,C156_=_C167 ,C156_=_C168 ,\nC156_=_C169 ,C156_=_C170 ,C156_=_C171 ,C156_=_C173 ,C156_=_C174 ,C156_=_C175 ,\nC156_=_C177 ,C156_=_C178 ,C156_=_C179 ,C156_=_C180 ,C156_=_C387 ,C156_=_C451 ,\nC156_=_C455 ,C156_=_C460 ,C157_=_C158 ,C157_=_C159 ,C157_=_C160 ,C157_=_C161 ,\nC157_=_C162 ,C157_=_C163 ,C157_=_C164 ,C157_=_C165 ,C157_=_C166 ,C157_=_C167 ,\nC157_=_C168 ,C157_=_C169 ,C157_=_C170 ,C157_=_C171 ,C157_=_C173 ,C157_=_C174 ,\nC157_=_C175 ,C157_=_C177 ,C157_=_C178 ,C157_=_C179 ,C157_=_C180 ,C157_=_C388 ,\nC157_=_C475 ,C157_=_C479 ,C157_=_C484 ,C158_=_C159 ,C158_=_C160 ,C158_=_C161 ,\nC158_=_C162 ,C158_=_C163 ,C158_=_C164 ,C158_=_C165 ,C158_=_C166 ,C158_=_C167 ,\nC158_=_C168 ,C158_=_C169 ,C158_=_C170 ,C158_=_C171 ,C158_=_C173 ,C158_=_C174 ,\nC158_=_C175 ,C158_=_C177 ,C158_=_C178 ,C158_=_C179 ,C158_=_C180 ,C158_=_C389 ,\nC158_=_C498 ,C158_=_C502 ,C158_=_C507 ,C159_=_C160 ,C159_=_C161 ,C159_=_C162 ,\nC159_=_C163 ,C159_=_C164 ,C159_=_C165 ,C159_=_C166 ,C159_=_C167 ,C159_=_C168 ,\nC159_=_C169 ,C159_=_C170 ,C159_=_C171 ,C159_=_C173 ,C159_=_C174 ,C159_=_C175 ,\nC159_=_C177 ,C159_=_C178 ,C159_=_C179 ,C159_=_C180 ,C159_=_C390 ,C159_=_C518 ,\nC159_=_C522 ,C159_=_C527 ,C160_=_C161 ,C160_=_C162 ,C160_=_C163 ,C160_=_C164 ,\nC160_=_C165 ,C160_=_C166 ,C160_=_C167 ,C160_=_C168 ,C160_=_C169 ,C160_=_C170 ,\nC160_=_C171 ,C160_=_C173 ,C160_=_C174 ,C160_=_C175 ,C160_=_C177 ,C160_=_C178 ,\nC160_=_C179 ,C160_=_C180 ,C160_=_C391 ,C160_=_C538 ,C160_=_C542 ,C160_=_C547 ,\nC161_=_C162 ,C161_=_C163 ,C161_=_C164 ,C161_=_C165 ,C161_=_C166 ,C161_=_C167 ,\nC161_=_C168 ,C161_=_C169 ,C161_=_C170 ,C161_=_C171 ,C161_=_C173 ,C161_=_C174 ,\nC161_=_C175 ,C161_=_C177 ,C161_=_C178 ,C161_=_C179 ,C161_=_C180 ,C161_=_C392 ,\nC161_=_C558 ,C161_=_C562 ,C161_=_C567 ,C162_=_C163 ,C162_=_C164 ,C162_=_C165 ,\nC162_=_C166 ,C162_=_C167 ,C162_=_C168 ,C162_=_C169 ,C162_=_C170 ,C162_=_C171 ,\nC162_=_C173 ,C162_=_C174 ,C162_=_C175 ,C162_=_C177 ,C162_=_C178 ,C162_=_C179 ,\nC162_=_C180 ,C162_=_C393 ,C162_=_C575 ,C162_=_C578 ,C162_=_C583 ,C163_=_C164 ,\nC163_=_C165 ,C163_=_C166 ,C163_=_C167 ,C163_=_C168 ,C163_=_C169 ,C163_=_C170 ,\nC163_=_C171 ,C163_=_C173 ,C163_=_C174 ,C163_=_C175 ,C163_=_C177 ,C163_=_C178 ,\nC163_=_C179 ,C163_=_C180 ,C163_=_C394 ,C163_=_C591 ,C163_=_C595 ,C163_=_C600 ,\nC164_=_C165 ,C164_=_C166 ,C164_=_C167 ,C164_=_C168 ,C164_=_C169 ,C164_=_C170 ,\nC164_=_C171 ,C164_=_C173 ,C164_=_C174 ,C164_=_C175 ,C164_=_C177 ,C164_=_C178 ,\nC164_=_C179 ,C164_=_C180 ,C164_=_C395 ,C164_=_C608 ,C164_=_C616 ,C165_=_C166 ,\nC165_=_C167 ,C165_=_C168 ,C165_=_C169 ,C165_=_C170 ,C165_=_C171 ,C165_=_C173 ,\nC165_=_C174 ,C165_=_C175 ,C165_=_C177 ,C165_=_C178 ,C165_=_C179 ,C165_=_C180 ,\nC165_=_C396 ,C165_=_C623 ,C165_=_C627 ,C165_=_C632 ,C166_=_C167 ,C166_=_C168 ,\nC166_=_C169 ,C166_=_C170 ,C166_=_C171 ,C166_=_C173 ,C166_=_C174 ,C166_=_C175 ,\nC166_=_C177 ,C166_=_C178 ,C166_=_C179 ,C166_=_C180 ,C166_=_C397 ,C166_=_C638 ,\nC166_=_C642 ,C166_=_C647 ,C167_=_C168 ,C167_=_C169 ,C167_=_C170 ,C167_=_C171 ,\nC167_=_C173 ,C167_=_C174 ,C167_=_C175 ,C167_=_C177 ,C167_=_C178 ,C167_=_C179 ,\nC167_=_C180 ,C167_=_C398 ,C167_=_C652 ,C167_=_C656 ,C167_=_C661 ,C168_=_C169 ,\nC168_=_C170 ,C168_=_C171 ,C168_=_C173 ,C168_=_C174 ,C168_=_C175 ,C168_=_C177 ,\nC168_=_C178 ,C168_=_C179 ,C168_=_C180 ,C168_=_C399 ,C168_=_C665 ,C168_=_C669 ,\nC168_=_C674 ,C169_=_C170 ,C169_=_C171 ,C169_=_C173 ,C169_=_C174 ,C169_=_C175 ,\nC169_=_C177 ,C169_=_C178</w:t>
      </w:r>
    </w:p>
    <w:p>
      <w:pPr>
        <w:pStyle w:val="PreformattedText"/>
        <w:bidi w:val="0"/>
        <w:spacing w:before="0" w:after="0"/>
        <w:jc w:val="left"/>
        <w:rPr/>
      </w:pPr>
      <w:r>
        <w:rPr/>
        <w:t xml:space="preserve"> </w:t>
      </w:r>
      <w:r>
        <w:rPr/>
        <w:t>,C169_=_C179 ,C169_=_C180 ,C169_=_C400 ,C169_=_C677 ,\nC169_=_C681 ,C169_=_C686 ,C170_=_C171 ,C170_=_C173 ,C170_=_C174 ,C170_=_C175 ,\nC170_=_C177 ,C170_=_C178 ,C170_=_C179 ,C170_=_C180 ,C170_=_C401 ,C170_=_C688 ,\nC170_=_C692 ,C170_=_C697 ,C171_=_C173 ,C171_=_C174 ,C171_=_C175 ,C171_=_C177 ,\nC171_=_C178 ,C171_=_C179 ,C171_=_C180 ,C171_=_C402 ,C171_=_C698 ,C171_=_C702 ,\nC171_=_C707 ,C173_=_C174 ,C173_=_C175 ,C173_=_C177 ,C173_=_C178 ,C173_=_C179 ,\nC173_=_C180 ,C173_=_C404 ,C173_=_C708 ,C173_=_C719 ,C173_=_C724 ,C174_=_C175 ,\nC174_=_C177 ,C174_=_C178 ,C174_=_C179 ,C174_=_C180 ,C174_=_C405 ,C174_=_C709 ,\nC174_=_C726 ,C174_=_C731 ,C175_=_C177 ,C175_=_C178 ,C175_=_C179 ,C175_=_C180 ,\nC175_=_C406 ,C175_=_C710 ,C175_=_C732 ,C175_=_C737 ,C177_=_C178 ,C177_=_C179 ,\nC177_=_C180 ,C177_=_C408 ,C177_=_C712 ,C177_=_C738 ,C177_=_C746 ,C178_=_C179 ,\nC178_=_C180 ,C178_=_C409 ,C178_=_C713 ,C178_=_C739 ,C178_=_C749 ,C179_=_C180 ,\nC179_=_C410 ,C179_=_C714 ,C179_=_C740 ,C179_=_C751 ,C180_=_C411 ,C180_=_C715 ,\nC180_=_C741 ,C180_=_C752 ,C188_=_C206 ,C188_=_C210 ,C188_=_C219 ,C188_=_C249 ,\nC188_=_C278 ,C188_=_C306 ,C188_=_C334 ,C188_=_C359 ,C188_=_C386 ,C188_=_C387 ,\nC188_=_C388 ,C188_=_C389 ,C188_=_C390 ,C188_=_C391 ,C188_=_C392 ,C188_=_C393 ,\nC188_=_C394 ,C188_=_C395 ,C188_=_C396 ,C188_=_C397 ,C188_=_C398 ,C188_=_C399 ,\nC188_=_C400 ,C188_=_C401 ,C188_=_C402 ,C188_=_C404 ,C188_=_C405 ,C188_=_C406 ,\nC188_=_C408 ,C188_=_C409 ,C188_=_C410 ,C188_=_C411 ,C206_=_C210 ,C206_=_C265 ,\nC206_=_C294 ,C206_=_C323 ,C206_=_C350 ,C206_=_C376 ,C206_=_C428 ,C206_=_C451 ,\nC206_=_C475 ,C206_=_C498 ,C206_=_C518 ,C206_=_C538 ,C206_=_C558 ,C206_=_C575 ,\nC206_=_C591 ,C206_=_C608 ,C206_=_C623 ,C206_=_C638 ,C206_=_C652 ,C206_=_C665 ,\nC206_=_C677 ,C206_=_C688 ,C206_=_C698 ,C206_=_C708 ,C206_=_C709 ,C206_=_C710 ,\nC206_=_C712 ,C206_=_C713 ,C206_=_C714 ,C206_=_C715 ,C210_=_C240 ,C210_=_C269 ,\nC210_=_C298 ,C210_=_C327 ,C210_=_C354 ,C210_=_C380 ,C210_=_C431 ,C210_=_C455 ,\nC210_=_C479 ,C210_=_C502 ,C210_=_C522 ,C210_=_C542 ,C210_=_C562 ,C210_=_C578 ,\nC210_=_C595 ,C210_=_C627 ,C210_=_C642 ,C210_=_C656 ,C210_=_C669 ,C210_=_C681 ,\nC210_=_C692 ,C210_=_C702 ,C210_=_C719 ,C210_=_C726 ,C210_=_C732 ,C210_=_C738 ,\nC210_=_C739 ,C210_=_C740 ,C210_=_C741 ,C219_=_C240 ,C219_=_C245 ,C219_=_C249 ,\nC219_=_C278 ,C219_=_C306 ,C219_=_C334 ,C219_=_C359 ,C219_=_C386 ,C219_=_C387 ,\nC219_=_C388 ,C219_=_C389 ,C219_=_C390 ,C219_=_C391 ,C219_=_C392 ,C219_=_C393 ,\nC219_=_C394 ,C219_=_C395 ,C219_=_C396 ,C219_=_C397 ,C219_=_C398 ,C219_=_C399 ,\nC219_=_C400 ,C219_=_C401 ,C219_=_C402 ,C219_=_C404 ,C219_=_C405 ,C219_=_C406 ,\nC219_=_C408 ,C219_=_C409 ,C219_=_C410 ,C219_=_C411 ,C240_=_C245 ,C240_=_C269 ,\nC240_=_C298 ,C240_=_C327 ,C240_=_C354 ,C240_=_C380 ,C240_=_C431 ,C240_=_C455 ,\nC240_=_C479 ,C240_=_C502 ,C240_=_C522 ,C240_=_C542 ,C240_=_C562 ,C240_=_C578 ,\nC240_=_C595 ,C240_=_C627 ,C240_=_C642 ,C240_=_C656 ,C240_=_C669 ,C240_=_C681 ,\nC240_=_C692 ,C240_=_C702 ,C240_=_C719 ,C240_=_C726 ,C240_=_C732 ,C240_=_C738 ,\nC240_=_C739 ,C240_=_C740 ,C240_=_C741 ,C245_=_C274 ,C245_=_C303 ,C245_=_C332 ,\nC245_=_C358 ,C245_=_C385 ,C245_=_C436 ,C245_=_C460 ,C245_=_C484 ,C245_=_C507 ,\nC245_=_C527 ,C245_=_C547 ,C245_=_C567 ,C245_=_C583 ,C245_=_C600 ,C245_=_C616 ,\nC245_=_C632 ,C245_=_C647 ,C245_=_C661 ,C245_=_C674 ,C245_=_C686 ,C245_=_C697 ,\nC245_=_C707 ,C245_=_C724 ,C245_=_C731 ,C245_=_C737 ,C245_=_C746 ,C245_=_C749 ,\nC245_=_C751 ,C245_=_C752 ,C249_=_C265 ,C249_=_C269 ,C249_=_C274 ,C249_=_C278 ,\nC249_=_C306 ,C249_=_C334 ,C249_=_C359 ,C249_=_C386 ,C249_=_C387 ,C249_=_C388 ,\nC249_=_C389 ,C249_=_C390 ,C249_=_C391 ,C249_=_C392 ,C249_=_C393 ,C249_=_C394 ,\nC249_=_C395 ,C249_=_C396 ,C249_=_C397 ,C249_=_C398 ,C249_=_C399 ,C249_=_C400 ,\nC249_=_C401 ,C249_=_C402 ,C249_=_C404 ,C249_=_C405 ,C249_=_C406 ,C249_=_C408 ,\nC249_=_C409 ,C249_=_C410 ,C249_=_C411 ,C265_=_C269 ,C265_=_C274 ,C265_=_C294 ,\nC265_=_C323 ,C265_=_C350 ,C265_=_C376 ,C265_=_C428 ,C265_=_C451 ,C265_=_C475 ,\nC265_=_C498 ,C265_=_C518 ,C265_=_C538 ,C265_=_C558 ,C265_=_C575 ,C265_=_C591 ,\nC265_=_C608 ,C265_=_C623 ,C265_=_C638 ,C265_=_C652 ,C265_=_C665 ,C265_=_C677 ,\nC265_=_C688 ,C265_=_C698 ,C265_=_C708 ,C265_=_C709 ,C265_=_C710 ,C265_=_C712 ,\nC265_=_C713 ,C265_=_C714 ,C265_=_C715 ,C269_=_C274 ,C269_=_C298 ,C269_=_C327 ,\nC269_=_C354 ,C269_=_C380 ,C269_=_C431 ,C269_=_C455 ,C269_=_C479 ,C269_=_C502 ,\nC269_=_C522 ,C269_=_C542 ,C269_=_C562 ,C269_=_C578 ,C269_=_C595 ,C269_=_C627 ,\nC269_=_C642 ,C269_=_C656 ,C269_=_C669 ,C269_=_C681 ,C269_=_C692 ,C269_=_C702 ,\nC269_=_C719 ,C269_=_C726 ,C269_=_C732 ,C269_=_C738 ,C269_=_C739 ,C269_=_C740 ,\nC269_=_C741 ,C274_=_C303 ,C274_=_C332 ,C274_=_C358 ,C274_=_C385 ,C274_=_C436 ,\nC274_=_C460 ,C274_=_C484 ,C274_=_C507 ,C274_=_C527 ,C274_=_C547 ,C274_=_C567 ,\nC274_=_C583 ,C274_=_C600 ,C274_=_C616 ,C274_=_C632 ,C274_=_C647 ,C274_=_C661 ,\nC274_=_C674 ,C274_=_C686 ,C274_=_C697 ,C274_=_C707 ,C274_=_C724 ,C274_=_C731 ,\nC274_=_C737 ,C274_=_C746 ,C274_=_C749 ,C274_=_C751 ,C274_=_C752 ,C278_=_C294 ,\nC278_=_C298 ,C278_=_C303 ,C278_=_C306 ,C278_=_C334 ,C278_=_C359 ,C278_=_C386 ,\nC278_=_C387 ,C278_=_C388 ,C278_=_C389 ,C278_=_C390 ,C278_=_C391 ,C278_=_C392 ,\nC278_=_C393 ,C278_=_C394 ,C278_=_C395 ,C278_=_C396 ,C278_=_C397 ,C278_=_C398 ,\nC278_=_C399 ,C278_=_C400 ,C278_=_C401 ,C278_=_C402 ,C278_=_C404 ,C278_=_C405 ,\nC278_=_C406 ,C278_=_C408 ,C278_=_C409 ,C278_=_C410 ,C278_=_C411 ,C294_=_C298 ,\nC294_=_C303 ,C294_=_C323 ,C294_=_C350 ,C294_=_C376 ,C294_=_C428 ,C294_=_C451 ,\nC294_=_C475 ,C294_=_C498 ,C294_=_C518 ,C294_=_C538 ,C294_=_C558 ,C294_=_C575 ,\nC294_=_C591 ,C294_=_C608 ,C294_=_C623 ,C294_=_C638 ,C294_=_C652 ,C294_=_C665 ,\nC294_=_C677 ,C294_=_C688 ,C294_=_C698 ,C294_=_C708 ,C294_=_C709 ,C294_=_C710 ,\nC294_=_C712 ,C294_=_C713 ,C294_=_C714 ,C294_=_C715 ,C298_=_C303 ,C298_=_C327 ,\nC298_=_C354 ,C298_=_C380 ,C298_=_C431 ,C298_=_C455 ,C298_=_C479 ,C298_=_C502 ,\nC298_=_C522 ,C298_=_C542 ,C298_=_C562 ,C298_=_C578 ,C298_=_C595 ,C298_=_C627 ,\nC298_=_C642 ,C298_=_C656 ,C298_=_C669 ,C298_=_C681 ,C298_=_C692 ,C298_=_C702 ,\nC298_=_C719 ,C298_=_C726 ,C298_=_C732 ,C298_=_C738 ,C298_=_C739 ,C298_=_C740 ,\nC298_=_C741 ,C303_=_C332 ,C303_=_C358 ,C303_=_C385 ,C303_=_C436 ,C303_=_C460 ,\nC303_=_C484 ,C303_=_C507 ,C303_=_C527 ,C303_=_C547 ,C303_=_C567 ,C303_=_C583 ,\nC303_=_C600 ,C303_=_C616 ,C303_=_C632 ,C303_=_C647 ,C303_=_C661 ,C303_=_C674 ,\nC303_=_C686 ,C303_=_C697 ,C303_=_C707 ,C303_=_C724 ,C303_=_C731 ,C303_=_C737 ,\nC303_=_C746 ,C303_=_C749 ,C303_=_C751 ,C303_=_C752 ,C306_=_C323 ,C306_=_C327 ,\nC306_=_C332 ,C306_=_C334 ,C306_=_C359 ,C306_=_C386 ,C306_=_C387 ,C306_=_C388 ,\nC306_=_C389 ,C306_=_C390 ,C306_=_C391 ,C306_=_C392 ,C306_=_C393 ,C306_=_C394 ,\nC306_=_C395 ,C306_=_C396 ,C306_=_C397 ,C306_=_C398 ,C306_=_C399 ,C306_=_C400 ,\nC306_=_C401 ,C306_=_C402 ,C306_=_C404 ,C306_=_C405 ,C306_=_C406 ,C306_=_C408 ,\nC306_=_C409 ,C306_=_C410 ,C306_=_C411 ,C323_=_C327 ,C323_=_C332 ,C323_=_C350 ,\nC323_=_C376 ,C323_=_C428 ,C323_=_C451 ,C323_=_C475 ,C323_=_C498 ,C323_=_C518 ,\nC323_=_C538 ,C323_=_C558 ,C323_=_C575 ,C323_=_C591 ,C323_=_C608 ,C323_=_C623 ,\nC323_=_C638 ,C323_=_C652 ,C323_=_C665 ,C323_=_C677 ,C323_=_C688 ,C323_=_C698 ,\nC323_=_C708 ,C323_=_C709 ,C323_=_C710 ,C323_=_C712 ,C323_=_C713 ,C323_=_C714 ,\nC323_=_C715 ,C327_=_C332 ,C327_=_C354 ,C327_=_C380 ,C327_=_C431 ,C327_=_C455 ,\nC327_=_C479 ,C327_=_C502 ,C327_=_C522 ,C327_=_C542 ,C327_=_C562 ,C327_=_C578 ,\nC327_=_C595 ,C327_=_C627 ,C327_=_C642 ,C327_=_C656 ,C327_=_C669 ,C327_=_C681 ,\nC327_=_C692 ,C327_=_C702 ,C327_=_C719 ,C327_=_C726 ,C327_=_C732 ,C327_=_C738 ,\nC327_=_C739 ,C327_=_C740 ,C327_=_C741 ,C332_=_C358 ,C332_=_C385 ,C332_=_C436 ,\nC332_=_C460 ,C332_=_C484 ,C332_=_C507 ,C332_=_C527 ,C332_=_C547 ,C332_=_C567 ,\nC332_=_C583 ,C332_=_C600 ,C332_=_C616 ,C332_=_C632 ,C332_=_C647 ,C332_=_C661 ,\nC332_=_C674 ,C332_=_C686 ,C332_=_C697 ,C332_=_C707 ,C332_=_C724 ,C332_=_C731 ,\nC332_=_C737 ,C332_=_C746 ,C332_=_C749 ,C332_=_C751 ,C332_=_C752 ,C334_=_C350 ,\nC334_=_C354 ,C334_=_C358 ,C334_=_C359 ,C334_=_C386 ,C334_=_C387 ,C334_=_C388 ,\nC334_=_C389 ,C334_=_C390 ,C334_=_C391 ,C334_=_C392 ,C334_=_C393 ,C334_=_C394 ,\nC334_=_C395 ,C334_=_C396 ,C334_=_C397 ,C334_=_C398 ,C334_=_C399 ,C334_=_C400 ,\nC334_=_C401 ,C334_=_C402 ,C334_=_C404 ,C334_=_C405 ,C334_=_C406 ,C334_=_C408 ,\nC334_=_C409 ,C334_=_C410 ,C334_=_C411 ,C350_=_C354 ,C350_=_C358 ,C350_=_C376 ,\nC350_=_C428 ,C350_=_C451 ,C350_=_C475 ,C350_=_C498 ,C350_=_C518 ,C350_=_C538 ,\nC350_=_C558 ,C350_=_C575 ,C350_=_C591 ,C350_=_C608 ,C350_=_C623 ,C350_=_C638 ,\nC350_=_C652 ,C350_=_C665 ,C350_=_C677 ,C350_=_C688 ,C350_=_C698 ,C350_=_C708 ,\nC350_=_C709 ,C350_=_C710 ,C350_=_C712 ,C350_=_C713 ,C350_=_C714 ,C350_=_C715 ,\nC354_=_C358 ,C354_=_C380 ,C354_=_C431 ,C354_=_C455 ,C354_=_C479 ,C354_=_C502 ,\nC354_=_C522 ,C354_=_C542 ,C354_=_C562 ,C354_=_C578 ,C354_=_C595 ,C354_=_C627 ,\nC354_=_C642 ,C354_=_C656 ,C354_=_C669 ,C354_=_C681 ,C354_=_C692 ,C354_=_C702 ,\nC354_=_C719 ,C354_=_C726 ,C354_=_C732 ,C354_=_C738 ,C354_=_C739 ,C354_=_C740 ,\nC354_=_C741 ,C358_=_C385 ,C358_=_C436 ,C358_=_C460 ,C358_=_C484 ,C358_=_C507 ,\nC358_=_C527 ,C358_=_C547 ,C358_=_C567 ,C358_=_C583 ,C358_=_C600 ,C358_=_C616 ,\nC358_=_C632 ,C358_=_C647 ,C358_=_C661 ,C358_=_C674 ,C358_=_C686 ,C358_=_C697 ,\nC358_=_C707 ,C358_=_C724 ,C358_=_C731 ,C358_=_C737 ,C358_=_C746 ,C358_=_C749 ,\nC358_=_C751 ,C358_=_C752 ,C359_=_C376 ,C359_=_C380 ,C359_=_C385 ,C359_=_C386 ,\nC359_=_C387 ,C359_=_C388 ,C359_=_C389 ,C359_=_C390 ,C359_=_C391 ,C359_=_C392 ,\nC359_=_C393 ,C359_=_C394 ,C359_=_C395 ,C359_=_C396 ,C359_=_C397 ,C359_=_C398 ,\nC359_=_C399 ,C359_=_C400 ,C359_=_C401 ,C359_=_C402 ,C359_=_C404 ,C359_=_C405 ,\nC359_=_C406 ,C359_=_C408 ,C359_=_C409 ,C359_=_C410 ,C359_=_C411 ,C376_=_C380 ,\nC376_=_C385 ,C376_=_C428 ,C376_=_C451 ,C376_=_C475 ,C376_=_C498 ,C376_=_C518 ,\nC376_=_C538 ,C376_=_C558 ,C376_=_C575 ,C376_=_C591 ,C376_=_C608 ,C376_=_C623 ,\nC376_=_C638</w:t>
      </w:r>
    </w:p>
    <w:p>
      <w:pPr>
        <w:pStyle w:val="PreformattedText"/>
        <w:bidi w:val="0"/>
        <w:spacing w:before="0" w:after="0"/>
        <w:jc w:val="left"/>
        <w:rPr/>
      </w:pPr>
      <w:r>
        <w:rPr/>
        <w:t xml:space="preserve"> </w:t>
      </w:r>
      <w:r>
        <w:rPr/>
        <w:t>,C376_=_C652 ,C376_=_C665 ,C376_=_C677 ,C376_=_C688 ,C376_=_C698 ,\nC376_=_C708 ,C376_=_C709 ,C376_=_C710 ,C376_=_C712 ,C376_=_C713 ,C376_=_C714 ,\nC376_=_C715 ,C380_=_C385 ,C380_=_C431 ,C380_=_C455 ,C380_=_C479 ,C380_=_C502 ,\nC380_=_C522 ,C380_=_C542 ,C380_=_C562 ,C380_=_C578 ,C380_=_C595 ,C380_=_C627 ,\nC380_=_C642 ,C380_=_C656 ,C380_=_C669 ,C380_=_C681 ,C380_=_C692 ,C380_=_C702 ,\nC380_=_C719 ,C380_=_C726 ,C380_=_C732 ,C380_=_C738 ,C380_=_C739 ,C380_=_C740 ,\nC380_=_C741 ,C385_=_C436 ,C385_=_C460 ,C385_=_C484 ,C385_=_C507 ,C385_=_C527 ,\nC385_=_C547 ,C385_=_C567 ,C385_=_C583 ,C385_=_C600 ,C385_=_C616 ,C385_=_C632 ,\nC385_=_C647 ,C385_=_C661 ,C385_=_C674 ,C385_=_C686 ,C385_=_C697 ,C385_=_C707 ,\nC385_=_C724 ,C385_=_C731 ,C385_=_C737 ,C385_=_C746 ,C385_=_C749 ,C385_=_C751 ,\nC385_=_C752 ,C386_=_C387 ,C386_=_C388 ,C386_=_C389 ,C386_=_C390 ,C386_=_C391 ,\nC386_=_C392 ,C386_=_C393 ,C386_=_C394 ,C386_=_C395 ,C386_=_C396 ,C386_=_C397 ,\nC386_=_C398 ,C386_=_C399 ,C386_=_C400 ,C386_=_C401 ,C386_=_C402 ,C386_=_C404 ,\nC386_=_C405 ,C386_=_C406 ,C386_=_C408 ,C386_=_C409 ,C386_=_C410 ,C386_=_C411 ,\nC386_=_C428 ,C386_=_C431 ,C386_=_C436 ,C387_=_C388 ,C387_=_C389 ,C387_=_C390 ,\nC387_=_C391 ,C387_=_C392 ,C387_=_C393 ,C387_=_C394 ,C387_=_C395 ,C387_=_C396 ,\nC387_=_C397 ,C387_=_C398 ,C387_=_C399 ,C387_=_C400 ,C387_=_C401 ,C387_=_C402 ,\nC387_=_C404 ,C387_=_C405 ,C387_=_C406 ,C387_=_C408 ,C387_=_C409 ,C387_=_C410 ,\nC387_=_C411 ,C387_=_C451 ,C387_=_C455 ,C387_=_C460 ,C388_=_C389 ,C388_=_C390 ,\nC388_=_C391 ,C388_=_C392 ,C388_=_C393 ,C388_=_C394 ,C388_=_C395 ,C388_=_C396 ,\nC388_=_C397 ,C388_=_C398 ,C388_=_C399 ,C388_=_C400 ,C388_=_C401 ,C388_=_C402 ,\nC388_=_C404 ,C388_=_C405 ,C388_=_C406 ,C388_=_C408 ,C388_=_C409 ,C388_=_C410 ,\nC388_=_C411 ,C388_=_C475 ,C388_=_C479 ,C388_=_C484 ,C389_=_C390 ,C389_=_C391 ,\nC389_=_C392 ,C389_=_C393 ,C389_=_C394 ,C389_=_C395 ,C389_=_C396 ,C389_=_C397 ,\nC389_=_C398 ,C389_=_C399 ,C389_=_C400 ,C389_=_C401 ,C389_=_C402 ,C389_=_C404 ,\nC389_=_C405 ,C389_=_C406 ,C389_=_C408 ,C389_=_C409 ,C389_=_C410 ,C389_=_C411 ,\nC389_=_C498 ,C389_=_C502 ,C389_=_C507 ,C390_=_C391 ,C390_=_C392 ,C390_=_C393 ,\nC390_=_C394 ,C390_=_C395 ,C390_=_C396 ,C390_=_C397 ,C390_=_C398 ,C390_=_C399 ,\nC390_=_C400 ,C390_=_C401 ,C390_=_C402 ,C390_=_C404 ,C390_=_C405 ,C390_=_C406 ,\nC390_=_C408 ,C390_=_C409 ,C390_=_C410 ,C390_=_C411 ,C390_=_C518 ,C390_=_C522 ,\nC390_=_C527 ,C391_=_C392 ,C391_=_C393 ,C391_=_C394 ,C391_=_C395 ,C391_=_C396 ,\nC391_=_C397 ,C391_=_C398 ,C391_=_C399 ,C391_=_C400 ,C391_=_C401 ,C391_=_C402 ,\nC391_=_C404 ,C391_=_C405 ,C391_=_C406 ,C391_=_C408 ,C391_=_C409 ,C391_=_C410 ,\nC391_=_C411 ,C391_=_C538 ,C391_=_C542 ,C391_=_C547 ,C392_=_C393 ,C392_=_C394 ,\nC392_=_C395 ,C392_=_C396 ,C392_=_C397 ,C392_=_C398 ,C392_=_C399 ,C392_=_C400 ,\nC392_=_C401 ,C392_=_C402 ,C392_=_C404 ,C392_=_C405 ,C392_=_C406 ,C392_=_C408 ,\nC392_=_C409 ,C392_=_C410 ,C392_=_C411 ,C392_=_C558 ,C392_=_C562 ,C392_=_C567 ,\nC393_=_C394 ,C393_=_C395 ,C393_=_C396 ,C393_=_C397 ,C393_=_C398 ,C393_=_C399 ,\nC393_=_C400 ,C393_=_C401 ,C393_=_C402 ,C393_=_C404 ,C393_=_C405 ,C393_=_C406 ,\nC393_=_C408 ,C393_=_C409 ,C393_=_C410 ,C393_=_C411 ,C393_=_C575 ,C393_=_C578 ,\nC393_=_C583 ,C394_=_C395 ,C394_=_C396 ,C394_=_C397 ,C394_=_C398 ,C394_=_C399 ,\nC394_=_C400 ,C394_=_C401 ,C394_=_C402 ,C394_=_C404 ,C394_=_C405 ,C394_=_C406 ,\nC394_=_C408 ,C394_=_C409 ,C394_=_C410 ,C394_=_C411 ,C394_=_C591 ,C394_=_C595 ,\nC394_=_C600 ,C395_=_C396 ,C395_=_C397 ,C395_=_C398 ,C395_=_C399 ,C395_=_C400 ,\nC395_=_C401 ,C395_=_C402 ,C395_=_C404 ,C395_=_C405 ,C395_=_C406 ,C395_=_C408 ,\nC395_=_C409 ,C395_=_C410 ,C395_=_C411 ,C395_=_C608 ,C395_=_C616 ,C396_=_C397 ,\nC396_=_C398 ,C396_=_C399 ,C396_=_C400 ,C396_=_C401 ,C396_=_C402 ,C396_=_C404 ,\nC396_=_C405 ,C396_=_C406 ,C396_=_C408 ,C396_=_C409 ,C396_=_C410 ,C396_=_C411 ,\nC396_=_C623 ,C396_=_C627 ,C396_=_C632 ,C397_=_C398 ,C397_=_C399 ,C397_=_C400 ,\nC397_=_C401 ,C397_=_C402 ,C397_=_C404 ,C397_=_C405 ,C397_=_C406 ,C397_=_C408 ,\nC397_=_C409 ,C397_=_C410 ,C397_=_C411 ,C397_=_C638 ,C397_=_C642 ,C397_=_C647 ,\nC398_=_C399 ,C398_=_C400 ,C398_=_C401 ,C398_=_C402 ,C398_=_C404 ,C398_=_C405 ,\nC398_=_C406 ,C398_=_C408 ,C398_=_C409 ,C398_=_C410 ,C398_=_C411 ,C398_=_C652 ,\nC398_=_C656 ,C398_=_C661 ,C399_=_C400 ,C399_=_C401 ,C399_=_C402 ,C399_=_C404 ,\nC399_=_C405 ,C399_=_C406 ,C399_=_C408 ,C399_=_C409 ,C399_=_C410 ,C399_=_C411 ,\nC399_=_C665 ,C399_=_C669 ,C399_=_C674 ,C400_=_C401 ,C400_=_C402 ,C400_=_C404 ,\nC400_=_C405 ,C400_=_C406 ,C400_=_C408 ,C400_=_C409 ,C400_=_C410 ,C400_=_C411 ,\nC400_=_C677 ,C400_=_C681 ,C400_=_C686 ,C401_=_C402 ,C401_=_C404 ,C401_=_C405 ,\nC401_=_C406 ,C401_=_C408 ,C401_=_C409 ,C401_=_C410 ,C401_=_C411 ,C401_=_C688 ,\nC401_=_C692 ,C401_=_C697 ,C402_=_C404 ,C402_=_C405 ,C402_=_C406 ,C402_=_C408 ,\nC402_=_C409 ,C402_=_C410 ,C402_=_C411 ,C402_=_C698 ,C402_=_C702 ,C402_=_C707 ,\nC404_=_C405 ,C404_=_C406 ,C404_=_C408 ,C404_=_C409 ,C404_=_C410 ,C404_=_C411 ,\nC404_=_C708 ,C404_=_C719 ,C404_=_C724 ,C405_=_C406 ,C405_=_C408 ,C405_=_C409 ,\nC405_=_C410 ,C405_=_C411 ,C405_=_C709 ,C405_=_C726 ,C405_=_C731 ,C406_=_C408 ,\nC406_=_C409 ,C406_=_C410 ,C406_=_C411 ,C406_=_C710 ,C406_=_C732 ,C406_=_C737 ,\nC408_=_C409 ,C408_=_C410 ,C408_=_C411 ,C408_=_C712 ,C408_=_C738 ,C408_=_C746 ,\nC409_=_C410 ,C409_=_C411 ,C409_=_C713 ,C409_=_C739 ,C409_=_C749 ,C410_=_C411 ,\nC410_=_C714 ,C410_=_C740 ,C410_=_C751 ,C411_=_C715 ,C411_=_C741 ,C411_=_C752 ,\nC428_=_C431 ,C428_=_C436 ,C428_=_C451 ,C428_=_C475 ,C428_=_C498 ,C428_=_C518 ,\nC428_=_C538 ,C428_=_C558 ,C428_=_C575 ,C428_=_C591 ,C428_=_C608 ,C428_=_C623 ,\nC428_=_C638 ,C428_=_C652 ,C428_=_C665 ,C428_=_C677 ,C428_=_C688 ,C428_=_C698 ,\nC428_=_C708 ,C428_=_C709 ,C428_=_C710 ,C428_=_C712 ,C428_=_C713 ,C428_=_C714 ,\nC428_=_C715 ,C431_=_C436 ,C431_=_C455 ,C431_=_C479 ,C431_=_C502 ,C431_=_C522 ,\nC431_=_C542 ,C431_=_C562 ,C431_=_C578 ,C431_=_C595 ,C431_=_C627 ,C431_=_C642 ,\nC431_=_C656 ,C431_=_C669 ,C431_=_C681 ,C431_=_C692 ,C431_=_C702 ,C431_=_C719 ,\nC431_=_C726 ,C431_=_C732 ,C431_=_C738 ,C431_=_C739 ,C431_=_C740 ,C431_=_C741 ,\nC436_=_C460 ,C436_=_C484 ,C436_=_C507 ,C436_=_C527 ,C436_=_C547 ,C436_=_C567 ,\nC436_=_C583 ,C436_=_C600 ,C436_=_C616 ,C436_=_C632 ,C436_=_C647 ,C436_=_C661 ,\nC436_=_C674 ,C436_=_C686 ,C436_=_C697 ,C436_=_C707 ,C436_=_C724 ,C436_=_C731 ,\nC436_=_C737 ,C436_=_C746 ,C436_=_C749 ,C436_=_C751 ,C436_=_C752 ,C451_=_C455 ,\nC451_=_C460 ,C451_=_C475 ,C451_=_C498 ,C451_=_C518 ,C451_=_C538 ,C451_=_C558 ,\nC451_=_C575 ,C451_=_C591 ,C451_=_C608 ,C451_=_C623 ,C451_=_C638 ,C451_=_C652 ,\nC451_=_C665 ,C451_=_C677 ,C451_=_C688 ,C451_=_C698 ,C451_=_C708 ,C451_=_C709 ,\nC451_=_C710 ,C451_=_C712 ,C451_=_C713 ,C451_=_C714 ,C451_=_C715 ,C455_=_C460 ,\nC455_=_C479 ,C455_=_C502 ,C455_=_C522 ,C455_=_C542 ,C455_=_C562 ,C455_=_C578 ,\nC455_=_C595 ,C455_=_C627 ,C455_=_C642 ,C455_=_C656 ,C455_=_C669 ,C455_=_C681 ,\nC455_=_C692 ,C455_=_C702 ,C455_=_C719 ,C455_=_C726 ,C455_=_C732 ,C455_=_C738 ,\nC455_=_C739 ,C455_=_C740 ,C455_=_C741 ,C460_=_C484 ,C460_=_C507 ,C460_=_C527 ,\nC460_=_C547 ,C460_=_C567 ,C460_=_C583 ,C460_=_C600 ,C460_=_C616 ,C460_=_C632 ,\nC460_=_C647 ,C460_=_C661 ,C460_=_C674 ,C460_=_C686 ,C460_=_C697 ,C460_=_C707 ,\nC460_=_C724 ,C460_=_C731 ,C460_=_C737 ,C460_=_C746 ,C460_=_C749 ,C460_=_C751 ,\nC460_=_C752 ,C475_=_C479 ,C475_=_C484 ,C475_=_C498 ,C475_=_C518 ,C475_=_C538 ,\nC475_=_C558 ,C475_=_C575 ,C475_=_C591 ,C475_=_C608 ,C475_=_C623 ,C475_=_C638 ,\nC475_=_C652 ,C475_=_C665 ,C475_=_C677 ,C475_=_C688 ,C475_=_C698 ,C475_=_C708 ,\nC475_=_C709 ,C475_=_C710 ,C475_=_C712 ,C475_=_C713 ,C475_=_C714 ,C475_=_C715 ,\nC479_=_C484 ,C479_=_C502 ,C479_=_C522 ,C479_=_C542 ,C479_=_C562 ,C479_=_C578 ,\nC479_=_C595 ,C479_=_C627 ,C479_=_C642 ,C479_=_C656 ,C479_=_C669 ,C479_=_C681 ,\nC479_=_C692 ,C479_=_C702 ,C479_=_C719 ,C479_=_C726 ,C479_=_C732 ,C479_=_C738 ,\nC479_=_C739 ,C479_=_C740 ,C479_=_C741 ,C484_=_C507 ,C484_=_C527 ,C484_=_C547 ,\nC484_=_C567 ,C484_=_C583 ,C484_=_C600 ,C484_=_C616 ,C484_=_C632 ,C484_=_C647 ,\nC484_=_C661 ,C484_=_C674 ,C484_=_C686 ,C484_=_C697 ,C484_=_C707 ,C484_=_C724 ,\nC484_=_C731 ,C484_=_C737 ,C484_=_C746 ,C484_=_C749 ,C484_=_C751 ,C484_=_C752 ,\nC498_=_C502 ,C498_=_C507 ,C498_=_C518 ,C498_=_C538 ,C498_=_C558 ,C498_=_C575 ,\nC498_=_C591 ,C498_=_C608 ,C498_=_C623 ,C498_=_C638 ,C498_=_C652 ,C498_=_C665 ,\nC498_=_C677 ,C498_=_C688 ,C498_=_C698 ,C498_=_C708 ,C498_=_C709 ,C498_=_C710 ,\nC498_=_C712 ,C498_=_C713 ,C498_=_C714 ,C498_=_C715 ,C502_=_C507 ,C502_=_C522 ,\nC502_=_C542 ,C502_=_C562 ,C502_=_C578 ,C502_=_C595 ,C502_=_C627 ,C502_=_C642 ,\nC502_=_C656 ,C502_=_C669 ,C502_=_C681 ,C502_=_C692 ,C502_=_C702 ,C502_=_C719 ,\nC502_=_C726 ,C502_=_C732 ,C502_=_C738 ,C502_=_C739 ,C502_=_C740 ,C502_=_C741 ,\nC507_=_C527 ,C507_=_C547 ,C507_=_C567 ,C507_=_C583 ,C507_=_C600 ,C507_=_C616 ,\nC507_=_C632 ,C507_=_C647 ,C507_=_C661 ,C507_=_C674 ,C507_=_C686 ,C507_=_C697 ,\nC507_=_C707 ,C507_=_C724 ,C507_=_C731 ,C507_=_C737 ,C507_=_C746 ,C507_=_C749 ,\nC507_=_C751 ,C507_=_C752 ,C518_=_C522 ,C518_=_C527 ,C518_=_C538 ,C518_=_C558 ,\nC518_=_C575 ,C518_=_C591 ,C518_=_C608 ,C518_=_C623 ,C518_=_C638 ,C518_=_C652 ,\nC518_=_C665 ,C518_=_C677 ,C518_=_C688 ,C518_=_C698 ,C518_=_C708 ,C518_=_C709 ,\nC518_=_C710 ,C518_=_C712 ,C518_=_C713 ,C518_=_C714 ,C518_=_C715 ,C522_=_C527 ,\nC522_=_C542 ,C522_=_C562 ,C522_=_C578 ,C522_=_C595 ,C522_=_C627 ,C522_=_C642 ,\nC522_=_C656 ,C522_=_C669 ,C522_=_C681 ,C522_=_C692 ,C522_=_C702 ,C522_=_C719 ,\nC522_=_C726 ,C522_=_C732 ,C522_=_C738 ,C522_=_C739 ,C522_=_C740 ,C522_=_C741 ,\nC527_=_C547 ,C527_=_C567 ,C527_=_C583 ,C527_=_C600 ,C527_=_C616 ,C527_=_C632 ,\nC527_=_C647 ,C527_=_C661 ,C527_=_C674 ,C527_=_C686 ,C527_=_C697 ,C527_=_C707 ,\nC527_=_C724 ,C527_=_C731 ,C527_=_C737 ,C527_=_C746 ,C527_=_C749 ,C527_=_C751 ,\nC527_=_C752 ,C538_=_C542 ,C538_=_C547 ,C538_=_C558 ,C538_=_C575 ,C538_=_C591 ,\nC538_=_C608 ,C538_=_C623 ,C538_=_C638 ,C538_=_C652 ,C538_=_C665 ,C538_=_C677</w:t>
      </w:r>
    </w:p>
    <w:p>
      <w:pPr>
        <w:pStyle w:val="PreformattedText"/>
        <w:bidi w:val="0"/>
        <w:spacing w:before="0" w:after="0"/>
        <w:jc w:val="left"/>
        <w:rPr/>
      </w:pPr>
      <w:r>
        <w:rPr/>
        <w:t xml:space="preserve"> </w:t>
      </w:r>
      <w:r>
        <w:rPr/>
        <w:t>,\nC538_=_C688 ,C538_=_C698 ,C538_=_C708 ,C538_=_C709 ,C538_=_C710 ,C538_=_C712 ,\nC538_=_C713 ,C538_=_C714 ,C538_=_C715 ,C542_=_C547 ,C542_=_C562 ,C542_=_C578 ,\nC542_=_C595 ,C542_=_C627 ,C542_=_C642 ,C542_=_C656 ,C542_=_C669 ,C542_=_C681 ,\nC542_=_C692 ,C542_=_C702 ,C542_=_C719 ,C542_=_C726 ,C542_=_C732 ,C542_=_C738 ,\nC542_=_C739 ,C542_=_C740 ,C542_=_C741 ,C547_=_C567 ,C547_=_C583 ,C547_=_C600 ,\nC547_=_C616 ,C547_=_C632 ,C547_=_C647 ,C547_=_C661 ,C547_=_C674 ,C547_=_C686 ,\nC547_=_C697 ,C547_=_C707 ,C547_=_C724 ,C547_=_C731 ,C547_=_C737 ,C547_=_C746 ,\nC547_=_C749 ,C547_=_C751 ,C547_=_C752 ,C558_=_C562 ,C558_=_C567 ,C558_=_C575 ,\nC558_=_C591 ,C558_=_C608 ,C558_=_C623 ,C558_=_C638 ,C558_=_C652 ,C558_=_C665 ,\nC558_=_C677 ,C558_=_C688 ,C558_=_C698 ,C558_=_C708 ,C558_=_C709 ,C558_=_C710 ,\nC558_=_C712 ,C558_=_C713 ,C558_=_C714 ,C558_=_C715 ,C562_=_C567 ,C562_=_C578 ,\nC562_=_C595 ,C562_=_C627 ,C562_=_C642 ,C562_=_C656 ,C562_=_C669 ,C562_=_C681 ,\nC562_=_C692 ,C562_=_C702 ,C562_=_C719 ,C562_=_C726 ,C562_=_C732 ,C562_=_C738 ,\nC562_=_C739 ,C562_=_C740 ,C562_=_C741 ,C567_=_C583 ,C567_=_C600 ,C567_=_C616 ,\nC567_=_C632 ,C567_=_C647 ,C567_=_C661 ,C567_=_C674 ,C567_=_C686 ,C567_=_C697 ,\nC567_=_C707 ,C567_=_C724 ,C567_=_C731 ,C567_=_C737 ,C567_=_C746 ,C567_=_C749 ,\nC567_=_C751 ,C567_=_C752 ,C575_=_C578 ,C575_=_C583 ,C575_=_C591 ,C575_=_C608 ,\nC575_=_C623 ,C575_=_C638 ,C575_=_C652 ,C575_=_C665 ,C575_=_C677 ,C575_=_C688 ,\nC575_=_C698 ,C575_=_C708 ,C575_=_C709 ,C575_=_C710 ,C575_=_C712 ,C575_=_C713 ,\nC575_=_C714 ,C575_=_C715 ,C578_=_C583 ,C578_=_C595 ,C578_=_C627 ,C578_=_C642 ,\nC578_=_C656 ,C578_=_C669 ,C578_=_C681 ,C578_=_C692 ,C578_=_C702 ,C578_=_C719 ,\nC578_=_C726 ,C578_=_C732 ,C578_=_C738 ,C578_=_C739 ,C578_=_C740 ,C578_=_C741 ,\nC583_=_C600 ,C583_=_C616 ,C583_=_C632 ,C583_=_C647 ,C583_=_C661 ,C583_=_C674 ,\nC583_=_C686 ,C583_=_C697 ,C583_=_C707 ,C583_=_C724 ,C583_=_C731 ,C583_=_C737 ,\nC583_=_C746 ,C583_=_C749 ,C583_=_C751 ,C583_=_C752 ,C591_=_C595 ,C591_=_C600 ,\nC591_=_C608 ,C591_=_C623 ,C591_=_C638 ,C591_=_C652 ,C591_=_C665 ,C591_=_C677 ,\nC591_=_C688 ,C591_=_C698 ,C591_=_C708 ,C591_=_C709 ,C591_=_C710 ,C591_=_C712 ,\nC591_=_C713 ,C591_=_C714 ,C591_=_C715 ,C595_=_C600 ,C595_=_C627 ,C595_=_C642 ,\nC595_=_C656 ,C595_=_C669 ,C595_=_C681 ,C595_=_C692 ,C595_=_C702 ,C595_=_C719 ,\nC595_=_C726 ,C595_=_C732 ,C595_=_C738 ,C595_=_C739 ,C595_=_C740 ,C595_=_C741 ,\nC600_=_C616 ,C600_=_C632 ,C600_=_C647 ,C600_=_C661 ,C600_=_C674 ,C600_=_C686 ,\nC600_=_C697 ,C600_=_C707 ,C600_=_C724 ,C600_=_C731 ,C600_=_C737 ,C600_=_C746 ,\nC600_=_C749 ,C600_=_C751 ,C600_=_C752 ,C608_=_C616 ,C608_=_C623 ,C608_=_C638 ,\nC608_=_C652 ,C608_=_C665 ,C608_=_C677 ,C608_=_C688 ,C608_=_C698 ,C608_=_C708 ,\nC608_=_C709 ,C608_=_C710 ,C608_=_C712 ,C608_=_C713 ,C608_=_C714 ,C608_=_C715 ,\nC616_=_C632 ,C616_=_C647 ,C616_=_C661 ,C616_=_C674 ,C616_=_C686 ,C616_=_C697 ,\nC616_=_C707 ,C616_=_C724 ,C616_=_C731 ,C616_=_C737 ,C616_=_C746 ,C616_=_C749 ,\nC616_=_C751 ,C616_=_C752 ,C623_=_C627 ,C623_=_C632 ,C623_=_C638 ,C623_=_C652 ,\nC623_=_C665 ,C623_=_C677 ,C623_=_C688 ,C623_=_C698 ,C623_=_C708 ,C623_=_C709 ,\nC623_=_C710 ,C623_=_C712 ,C623_=_C713 ,C623_=_C714 ,C623_=_C715 ,C627_=_C632 ,\nC627_=_C642 ,C627_=_C656 ,C627_=_C669 ,C627_=_C681 ,C627_=_C692 ,C627_=_C702 ,\nC627_=_C719 ,C627_=_C726 ,C627_=_C732 ,C627_=_C738 ,C627_=_C739 ,C627_=_C740 ,\nC627_=_C741 ,C632_=_C647 ,C632_=_C661 ,C632_=_C674 ,C632_=_C686 ,C632_=_C697 ,\nC632_=_C707 ,C632_=_C724 ,C632_=_C731 ,C632_=_C737 ,C632_=_C746 ,C632_=_C749 ,\nC632_=_C751 ,C632_=_C752 ,C638_=_C642 ,C638_=_C647 ,C638_=_C652 ,C638_=_C665 ,\nC638_=_C677 ,C638_=_C688 ,C638_=_C698 ,C638_=_C708 ,C638_=_C709 ,C638_=_C710 ,\nC638_=_C712 ,C638_=_C713 ,C638_=_C714 ,C638_=_C715 ,C642_=_C647 ,C642_=_C656 ,\nC642_=_C669 ,C642_=_C681 ,C642_=_C692 ,C642_=_C702 ,C642_=_C719 ,C642_=_C726 ,\nC642_=_C732 ,C642_=_C738 ,C642_=_C739 ,C642_=_C740 ,C642_=_C741 ,C647_=_C661 ,\nC647_=_C674 ,C647_=_C686 ,C647_=_C697 ,C647_=_C707 ,C647_=_C724 ,C647_=_C731 ,\nC647_=_C737 ,C647_=_C746 ,C647_=_C749 ,C647_=_C751 ,C647_=_C752 ,C652_=_C656 ,\nC652_=_C661 ,C652_=_C665 ,C652_=_C677 ,C652_=_C688 ,C652_=_C698 ,C652_=_C708 ,\nC652_=_C709 ,C652_=_C710 ,C652_=_C712 ,C652_=_C713 ,C652_=_C714 ,C652_=_C715 ,\nC656_=_C661 ,C656_=_C669 ,C656_=_C681 ,C656_=_C692 ,C656_=_C702 ,C656_=_C719 ,\nC656_=_C726 ,C656_=_C732 ,C656_=_C738 ,C656_=_C739 ,C656_=_C740 ,C656_=_C741 ,\nC661_=_C674 ,C661_=_C686 ,C661_=_C697 ,C661_=_C707 ,C661_=_C724 ,C661_=_C731 ,\nC661_=_C737 ,C661_=_C746 ,C661_=_C749 ,C661_=_C751 ,C661_=_C752 ,C665_=_C669 ,\nC665_=_C674 ,C665_=_C677 ,C665_=_C688 ,C665_=_C698 ,C665_=_C708 ,C665_=_C709 ,\nC665_=_C710 ,C665_=_C712 ,C665_=_C713 ,C665_=_C714 ,C665_=_C715 ,C669_=_C674 ,\nC669_=_C681 ,C669_=_C692 ,C669_=_C702 ,C669_=_C719 ,C669_=_C726 ,C669_=_C732 ,\nC669_=_C738 ,C669_=_C739 ,C669_=_C740 ,C669_=_C741 ,C674_=_C686 ,C674_=_C697 ,\nC674_=_C707 ,C674_=_C724 ,C674_=_C731 ,C674_=_C737 ,C674_=_C746 ,C674_=_C749 ,\nC674_=_C751 ,C674_=_C752 ,C677_=_C681 ,C677_=_C686 ,C677_=_C688 ,C677_=_C698 ,\nC677_=_C708 ,C677_=_C709 ,C677_=_C710 ,C677_=_C712 ,C677_=_C713 ,C677_=_C714 ,\nC677_=_C715 ,C681_=_C686 ,C681_=_C692 ,C681_=_C702 ,C681_=_C719 ,C681_=_C726 ,\nC681_=_C732 ,C681_=_C738 ,C681_=_C739 ,C681_=_C740 ,C681_=_C741 ,C686_=_C697 ,\nC686_=_C707 ,C686_=_C724 ,C686_=_C731 ,C686_=_C737 ,C686_=_C746 ,C686_=_C749 ,\nC686_=_C751 ,C686_=_C752 ,C688_=_C692 ,C688_=_C697 ,C688_=_C698 ,C688_=_C708 ,\nC688_=_C709 ,C688_=_C710 ,C688_=_C712 ,C688_=_C713 ,C688_=_C714 ,C688_=_C715 ,\nC692_=_C697 ,C692_=_C702 ,C692_=_C719 ,C692_=_C726 ,C692_=_C732 ,C692_=_C738 ,\nC692_=_C739 ,C692_=_C740 ,C692_=_C741 ,C697_=_C707 ,C697_=_C724 ,C697_=_C731 ,\nC697_=_C737 ,C697_=_C746 ,C697_=_C749 ,C697_=_C751 ,C697_=_C752 ,C698_=_C702 ,\nC698_=_C707 ,C698_=_C708 ,C698_=_C709 ,C698_=_C710 ,C698_=_C712 ,C698_=_C713 ,\nC698_=_C714 ,C698_=_C715 ,C702_=_C707 ,C702_=_C719 ,C702_=_C726 ,C702_=_C732 ,\nC702_=_C738 ,C702_=_C739 ,C702_=_C740 ,C702_=_C741 ,C707_=_C724 ,C707_=_C731 ,\nC707_=_C737 ,C707_=_C746 ,C707_=_C749 ,C707_=_C751 ,C707_=_C752 ,C708_=_C709 ,\nC708_=_C710 ,C708_=_C712 ,C708_=_C713 ,C708_=_C714 ,C708_=_C715 ,C708_=_C719 ,\nC708_=_C724 ,C709_=_C710 ,C709_=_C712 ,C709_=_C713 ,C709_=_C714 ,C709_=_C715 ,\nC709_=_C726 ,C709_=_C731 ,C710_=_C712 ,C710_=_C713 ,C710_=_C714 ,C710_=_C715 ,\nC710_=_C732 ,C710_=_C737 ,C712_=_C713 ,C712_=_C714 ,C712_=_C715 ,C712_=_C738 ,\nC712_=_C746 ,C713_=_C714 ,C713_=_C715 ,C713_=_C739 ,C713_=_C749 ,C714_=_C715 ,\nC714_=_C740 ,C714_=_C751 ,C715_=_C741 ,C715_=_C752 ,C719_=_C724 ,C719_=_C726 ,\nC719_=_C732 ,C719_=_C738 ,C719_=_C739 ,C719_=_C740 ,C719_=_C741 ,C724_=_C731 ,\nC724_=_C737 ,C724_=_C746 ,C724_=_C749 ,C724_=_C751 ,C724_=_C752 ,C726_=_C731 ,\nC726_=_C732 ,C726_=_C738 ,C726_=_C739 ,C726_=_C740 ,C726_=_C741 ,C731_=_C737 ,\nC731_=_C746 ,C731_=_C749 ,C731_=_C751 ,C731_=_C752 ,C732_=_C737 ,C732_=_C738 ,\nC732_=_C739 ,C732_=_C740 ,C732_=_C741 ,C737_=_C746 ,C737_=_C749 ,C737_=_C751 ,\nC737_=_C752 ,C738_=_C739 ,C738_=_C740 ,C738_=_C741 ,C738_=_C746 ,C739_=_C740 ,\nC739_=_C741 ,C739_=_C749 ,C740_=_C741 ,C740_=_C751 ,C741_=_C752 ,C746_=_C749 ,\nC746_=_C751 ,C746_=_C752 ,C749_=_C751 ,C749_=_C752 ,C751_=_C752 ,"];14[shape=box, label="id:14 level: 3\n73: C28 C32 C67 C100 C104 \nC136 C140 C171 C175 C205 C209 \nC236 C239 C264 C268 C293 C297 \nC322 C326 C349 C353 C375 C379 \nC402 C406 C427 C450 C454 C474 \nC478 C497 C501 C521 C537 C541 \nC557 C561 C574 C590 C594 C607 \nC611 C622 C626 C637 C641 C651 \nC655 C664 C668 C676 C680 C687 \nC691 C698 C699 C700 C701 C702 \nC703 C704 C705 C706 C707 C710 \nC718 C725 C732 C733 C734 C735 \nC736 C737 \n1366: C28_=_C32( C28 C32 ) C28_=_C100( C28 C100 ) C28_=_C136( C28 C136 ) C28_=_C171( C28 C171 ) C28_=_C205( C28 C205 ) \nC28_=_C236( C28 C236 ) C28_=_C264( C28 C264 ) C28_=_C293( C28 C293 ) C28_=_C322( C28 C322 ) C28_=_C349( C28 C349 ) C28_=_C375( C28 C375 ) \nC28_=_C402( C28 C402 ) C28_=_C427( C28 C427 ) C28_=_C450( C28 C450 ) C28_=_C474( C28 C474 ) C28_=_C497( C28 C497 ) C28_=_C537( C28 C537 ) \nC28_=_C557( C28 C557 ) C28_=_C574( C28 C574 ) C28_=_C590( C28 C590 ) C28_=_C607( C28 C607 ) C28_=_C622( C28 C622 ) C28_=_C637( C28 C637 ) \nC28_=_C651( C28 C651 ) C28_=_C664( C28 C664 ) C28_=_C676( C28 C676 ) C28_=_C687( C28 C687 ) C28_=_C698( C28 C698 ) C28_=_C699( C28 C699 ) \nC28_=_C700( C28 C700 ) C28_=_C701( C28 C701 ) C28_=_C702( C28 C702 ) C28_=_C703( C28 C703 ) C28_=_C704( C28 C704 ) C28_=_C705( C28 C705 ) \nC28_=_C706( C28 C706 ) C28_=_C707( C28 C707 ) C32_=_C67( C32 C67 ) C32_=_C104( C32 C104 ) C32_=_C140( C32 C140 ) C32_=_C175( C32 C175 ) \nC32_=_C209( C32 C209 ) C32_=_C239( C32 C239 ) C32_=_C268( C32 C268 ) C32_=_C297( C32 C297 ) C32_=_C326( C32 C326 ) C32_=_C353( C32 C353 ) \nC32_=_C379( C32 C379 ) C32_=_C406( C32 C406 ) C32_=_C454( C32 C454 ) C32_=_C478( C32 C478 ) C32_=_C501( C32 C501 ) C32_=_C521( C32 C521 ) \nC32_=_C541( C32 C541 ) C32_=_C561( C32 C561 ) C32_=_C594( C32 C594 ) C32_=_C611( C32 C611 ) C32_=_C626( C32 C626 ) C32_=_C641( C32 C641 ) \nC32_=_C655( C32 C655 ) C32_=_C668( C32 C668 ) C32_=_C680( C32 C680 ) C32_=_C691( C32 C691 ) C32_=_C701( C32 C701 ) C32_=_C710( C32 C710 ) \nC32_=_C718( C32 C718 ) C32_=_C725( C32 C725 ) C32_=_C732( C32 C732 ) C32_=_C733( C32 C733 ) C32_=_C734( C32 C734 ) C32_=_C735( C32 C735 ) \nC32_=_C736( C32 C736 ) C32_=_C737( C32 C737 ) C67_=_C104( C67 C104 ) C67_=_C140( C67 C140 ) C67_=_C175( C67 C175 ) C67_=_C209( C67 C209 ) \nC67_=_C239( C67 C239 ) C67_=_C268( C67 C268 ) C67_=_C297( C67 C297 ) C67_=_C326( C67 C326 ) C67_=_C353( C67 C353 ) C67_=_C379( C67 C379 ) \nC67_=_C406( C67 C406 ) C67_=_C454( C67 C454 ) C67_=_C478( C67 C478 ) C67_=_C501( C67 C501 ) C67_=_C521( C67 C521 ) C67_=_C541( C67 C541 ) \nC67_=_C561( C67 C561 ) C67_=_C594( C67 C594 ) C67_=_C611( C67 C611 ) C67_=_C626( C67 C626 ) C67_=_C641( C67 C641 ) C67_=_C655( C67 C655 ) \nC67_=_C668( C67 C668 ) C67_=_C680( C67 C680 ) C67_=_C691( C67</w:t>
      </w:r>
    </w:p>
    <w:p>
      <w:pPr>
        <w:pStyle w:val="PreformattedText"/>
        <w:bidi w:val="0"/>
        <w:spacing w:before="0" w:after="0"/>
        <w:jc w:val="left"/>
        <w:rPr/>
      </w:pPr>
      <w:r>
        <w:rPr/>
        <w:t xml:space="preserve"> </w:t>
      </w:r>
      <w:r>
        <w:rPr/>
        <w:t>C691 ) C67_=_C701( C67 C701 ) C67_=_C710( C67 C710 ) C67_=_C718( C67 C718 ) \nC67_=_C725( C67 C725 ) C67_=_C732( C67 C732 ) C67_=_C733( C67 C733 ) C67_=_C734( C67 C734 ) C67_=_C735( C67 C735 ) C67_=_C736( C67 C736 ) \nC67_=_C737( C67 C737 ) C100_=_C104( C100 C104 ) C100_=_C136( C100 C136 ) C100_=_C171( C100 C171 ) C100_=_C205( C100 C205 ) C100_=_C236( C100 C236 ) \nC100_=_C264( C100 C264 ) C100_=_C293( C100 C293 ) C100_=_C322( C100 C322 ) C100_=_C349( C100 C349 ) C100_=_C375( C100 C375 ) C100_=_C402( C100 C402 ) \nC100_=_C427( C100 C427 ) C100_=_C450( C100 C450 ) C100_=_C474( C100 C474 ) C100_=_C497( C100 C497 ) C100_=_C537( C100 C537 ) C100_=_C557( C100 C557 ) \nC100_=_C574( C100 C574 ) C100_=_C590( C100 C590 ) C100_=_C607( C100 C607 ) C100_=_C622( C100 C622 ) C100_=_C637( C100 C637 ) C100_=_C651( C100 C651 ) \nC100_=_C664( C100 C664 ) C100_=_C676( C100 C676 ) C100_=_C687( C100 C687 ) C100_=_C698( C100 C698 ) C100_=_C699( C100 C699 ) C100_=_C700( C100 C700 ) \nC100_=_C701( C100 C701 ) C100_=_C702( C100 C702 ) C100_=_C703( C100 C703 ) C100_=_C704( C100 C704 ) C100_=_C705( C100 C705 ) C100_=_C706( C100 C706 ) \nC100_=_C707( C100 C707 ) C104_=_C140( C104 C140 ) C104_=_C175( C104 C175 ) C104_=_C209( C104 C209 ) C104_=_C239( C104 C239 ) C104_=_C268( C104 C268 ) \nC104_=_C297( C104 C297 ) C104_=_C326( C104 C326 ) C104_=_C353( C104 C353 ) C104_=_C379( C104 C379 ) C104_=_C406( C104 C406 ) C104_=_C454( C104 C454 ) \nC104_=_C478( C104 C478 ) C104_=_C501( C104 C501 ) C104_=_C521( C104 C521 ) C104_=_C541( C104 C541 ) C104_=_C561( C104 C561 ) C104_=_C594( C104 C594 ) \nC104_=_C611( C104 C611 ) C104_=_C626( C104 C626 ) C104_=_C641( C104 C641 ) C104_=_C655( C104 C655 ) C104_=_C668( C104 C668 ) C104_=_C680( C104 C680 ) \nC104_=_C691( C104 C691 ) C104_=_C701( C104 C701 ) C104_=_C710( C104 C710 ) C104_=_C718( C104 C718 ) C104_=_C725( C104 C725 ) C104_=_C732( C104 C732 ) \nC104_=_C733( C104 C733 ) C104_=_C734( C104 C734 ) C104_=_C735( C104 C735 ) C104_=_C736( C104 C736 ) C104_=_C737( C104 C737 ) C136_=_C140( C136 C140 ) \nC136_=_C171( C136 C171 ) C136_=_C205( C136 C205 ) C136_=_C236( C136 C236 ) C136_=_C264( C136 C264 ) C136_=_C293( C136 C293 ) C136_=_C322( C136 C322 ) \nC136_=_C349( C136 C349 ) C136_=_C375( C136 C375 ) C136_=_C402( C136 C402 ) C136_=_C427( C136 C427 ) C136_=_C450( C136 C450 ) C136_=_C474( C136 C474 ) \nC136_=_C497( C136 C497 ) C136_=_C537( C136 C537 ) C136_=_C557( C136 C557 ) C136_=_C574( C136 C574 ) C136_=_C590( C136 C590 ) C136_=_C607( C136 C607 ) \nC136_=_C622( C136 C622 ) C136_=_C637( C136 C637 ) C136_=_C651( C136 C651 ) C136_=_C664( C136 C664 ) C136_=_C676( C136 C676 ) C136_=_C687( C136 C687 ) \nC136_=_C698( C136 C698 ) C136_=_C699( C136 C699 ) C136_=_C700( C136 C700 ) C136_=_C701( C136 C701 ) C136_=_C702( C136 C702 ) C136_=_C703( C136 C703 ) \nC136_=_C704( C136 C704 ) C136_=_C705( C136 C705 ) C136_=_C706( C136 C706 ) C136_=_C707( C136 C707 ) C140_=_C175( C140 C175 ) C140_=_C209( C140 C209 ) \nC140_=_C239( C140 C239 ) C140_=_C268( C140 C268 ) C140_=_C297( C140 C297 ) C140_=_C326( C140 C326 ) C140_=_C353( C140 C353 ) C140_=_C379( C140 C379 ) \nC140_=_C406( C140 C406 ) C140_=_C454( C140 C454 ) C140_=_C478( C140 C478 ) C140_=_C501( C140 C501 ) C140_=_C521( C140 C521 ) C140_=_C541( C140 C541 ) \nC140_=_C561( C140 C561 ) C140_=_C594( C140 C594 ) C140_=_C611( C140 C611 ) C140_=_C626( C140 C626 ) C140_=_C641( C140 C641 ) C140_=_C655( C140 C655 ) \nC140_=_C668( C140 C668 ) C140_=_C680( C140 C680 ) C140_=_C691( C140 C691 ) C140_=_C701( C140 C701 ) C140_=_C710( C140 C710 ) C140_=_C718( C140 C718 ) \nC140_=_C725( C140 C725 ) C140_=_C732( C140 C732 ) C140_=_C733( C140 C733 ) C140_=_C734( C140 C734 ) C140_=_C735( C140 C735 ) C140_=_C736( C140 C736 ) \nC140_=_C737( C140 C737 ) C171_=_C175( C171 C175 ) C171_=_C205( C171 C205 ) C171_=_C236( C171 C236 ) C171_=_C264( C171 C264 ) C171_=_C293( C171 C293 ) \nC171_=_C322( C171 C322 ) C171_=_C349( C171 C349 ) C171_=_C375( C171 C375 ) C171_=_C402( C171 C402 ) C171_=_C427( C171 C427 ) C171_=_C450( C171 C450 ) \nC171_=_C474( C171 C474 ) C171_=_C497( C171 C497 ) C171_=_C537( C171 C537 ) C171_=_C557( C171 C557 ) C171_=_C574( C171 C574 ) C171_=_C590( C171 C590 ) \nC171_=_C607( C171 C607 ) C171_=_C622( C171 C622 ) C171_=_C637( C171 C637 ) C171_=_C651( C171 C651 ) C171_=_C664( C171 C664 ) C171_=_C676( C171 C676 ) \nC171_=_C687( C171 C687 ) C171_=_C698( C171 C698 ) C171_=_C699( C171 C699 ) C171_=_C700( C171 C700 ) C171_=_C701( C171 C701 ) C171_=_C702( C171 C702 ) \nC171_=_C703( C171 C703 ) C171_=_C704( C171 C704 ) C171_=_C705( C171 C705 ) C171_=_C706( C171 C706 ) C171_=_C707( C171 C707 ) C175_=_C209( C175 C209 ) \nC175_=_C239( C175 C239 ) C175_=_C268( C175 C268 ) C175_=_C297( C175 C297 ) C175_=_C326( C175 C326 ) C175_=_C353( C175 C353 ) C175_=_C379( C175 C379 ) \nC175_=_C406( C175 C406 ) C175_=_C454( C175 C454 ) C175_=_C478( C175 C478 ) C175_=_C501( C175 C501 ) C175_=_C521( C175 C521 ) C175_=_C541( C175 C541 ) \nC175_=_C561( C175 C561 ) C175_=_C594( C175 C594 ) C175_=_C611( C175 C611 ) C175_=_C626( C175 C626 ) C175_=_C641( C175 C641 ) C175_=_C655( C175 C655 ) \nC175_=_C668( C175 C668 ) C175_=_C680( C175 C680 ) C175_=_C691( C175 C691 ) C175_=_C701( C175 C701 ) C175_=_C710( C175 C710 ) C175_=_C718( C175 C718 ) \nC175_=_C725( C175 C725 ) C175_=_C732( C175 C732 ) C175_=_C733( C175 C733 ) C175_=_C734( C175 C734 ) C175_=_C735( C175 C735 ) C175_=_C736( C175 C736 ) \nC175_=_C737( C175 C737 ) C205_=_C209( C205 C209 ) C205_=_C236( C205 C236 ) C205_=_C264( C205 C264 ) C205_=_C293( C205 C293 ) C205_=_C322( C205 C322 ) \nC205_=_C349( C205 C349 ) C205_=_C375( C205 C375 ) C205_=_C402( C205 C402 ) C205_=_C427( C205 C427 ) C205_=_C450( C205 C450 ) C205_=_C474( C205 C474 ) \nC205_=_C497( C205 C497 ) C205_=_C537( C205 C537 ) C205_=_C557( C205 C557 ) C205_=_C574( C205 C574 ) C205_=_C590( C205 C590 ) C205_=_C607( C205 C607 ) \nC205_=_C622( C205 C622 ) C205_=_C637( C205 C637 ) C205_=_C651( C205 C651 ) C205_=_C664( C205 C664 ) C205_=_C676( C205 C676 ) C205_=_C687( C205 C687 ) \nC205_=_C698( C205 C698 ) C205_=_C699( C205 C699 ) C205_=_C700( C205 C700 ) C205_=_C701( C205 C701 ) C205_=_C702( C205 C702 ) C205_=_C703( C205 C703 ) \nC205_=_C704( C205 C704 ) C205_=_C705( C205 C705 ) C205_=_C706( C205 C706 ) C205_=_C707( C205 C707 ) C209_=_C239( C209 C239 ) C209_=_C268( C209 C268 ) \nC209_=_C297( C209 C297 ) C209_=_C326( C209 C326 ) C209_=_C353( C209 C353 ) C209_=_C379( C209 C379 ) C209_=_C406( C209 C406 ) C209_=_C454( C209 C454 ) \nC209_=_C478( C209 C478 ) C209_=_C501( C209 C501 ) C209_=_C521( C209 C521 ) C209_=_C541( C209 C541 ) C209_=_C561( C209 C561 ) C209_=_C594( C209 C594 ) \nC209_=_C611( C209 C611 ) C209_=_C626( C209 C626 ) C209_=_C641( C209 C641 ) C209_=_C655( C209 C655 ) C209_=_C668( C209 C668 ) C209_=_C680( C209 C680 ) \nC209_=_C691( C209 C691 ) C209_=_C701( C209 C701 ) C209_=_C710( C209 C710 ) C209_=_C718( C209 C718 ) C209_=_C725( C209 C725 ) C209_=_C732( C209 C732 ) \nC209_=_C733( C209 C733 ) C209_=_C734( C209 C734 ) C209_=_C735( C209 C735 ) C209_=_C736( C209 C736 ) C209_=_C737( C209 C737 ) C236_=_C239( C236 C239 ) \nC236_=_C264( C236 C264 ) C236_=_C293( C236 C293 ) C236_=_C322( C236 C322 ) C236_=_C349( C236 C349 ) C236_=_C375( C236 C375 ) C236_=_C402( C236 C402 ) \nC236_=_C427( C236 C427 ) C236_=_C450( C236 C450 ) C236_=_C474( C236 C474 ) C236_=_C497( C236 C497 ) C236_=_C537( C236 C537 ) C236_=_C557( C236 C557 ) \nC236_=_C574( C236 C574 ) C236_=_C590( C236 C590 ) C236_=_C607( C236 C607 ) C236_=_C622( C236 C622 ) C236_=_C637( C236 C637 ) C236_=_C651( C236 C651 ) \nC236_=_C664( C236 C664 ) C236_=_C676( C236 C676 ) C236_=_C687( C236 C687 ) C236_=_C698( C236 C698 ) C236_=_C699( C236 C699 ) C236_=_C700( C236 C700 ) \nC236_=_C701( C236 C701 ) C236_=_C702( C236 C702 ) C236_=_C703( C236 C703 ) C236_=_C704( C236 C704 ) C236_=_C705( C236 C705 ) C236_=_C706( C236 C706 ) \nC236_=_C707( C236 C707 ) C239_=_C268( C239 C268 ) C239_=_C297( C239 C297 ) C239_=_C326( C239 C326 ) C239_=_C353( C239 C353 ) C239_=_C379( C239 C379 ) \nC239_=_C406( C239 C406 ) C239_=_C454( C239 C454 ) C239_=_C478( C239 C478 ) C239_=_C501( C239 C501 ) C239_=_C521( C239 C521 ) C239_=_C541( C239 C541 ) \nC239_=_C561( C239 C561 ) C239_=_C594( C239 C594 ) C239_=_C611( C239 C611 ) C239_=_C626( C239 C626 ) C239_=_C641( C239 C641 ) C239_=_C655( C239 C655 ) \nC239_=_C668( C239 C668 ) C239_=_C680( C239 C680 ) C239_=_C691( C239 C691 ) C239_=_C701( C239 C701 ) C239_=_C710( C239 C710 ) C239_=_C718( C239 C718 ) \nC239_=_C725( C239 C725 ) C239_=_C732( C239 C732 ) C239_=_C733( C239 C733 ) C239_=_C734( C239 C734 ) C239_=_C735( C239 C735 ) C239_=_C736( C239 C736 ) \nC239_=_C737( C239 C737 ) C264_=_C268( C264 C268 ) C264_=_C293( C264 C293 ) C264_=_C322( C264 C322 ) C264_=_C349( C264 C349 ) C264_=_C375( C264 C375 ) \nC264_=_C402( C264 C402 ) C264_=_C427( C264 C427 ) C264_=_C450( C264 C450 ) C264_=_C474( C264 C474 ) C264_=_C497( C264 C497 ) C264_=_C537( C264 C537 ) \nC264_=_C557( C264 C557 ) C264_=_C574( C264 C574 ) C264_=_C590( C264 C590 ) C264_=_C607( C264 C607 ) C264_=_C622( C264 C622 ) C264_=_C637( C264 C637 ) \nC264_=_C651( C264 C651 ) C264_=_C664( C264 C664 ) C264_=_C676( C264 C676 ) C264_=_C687( C264 C687 ) C264_=_C698( C264 C698 ) C264_=_C699( C264 C699 ) \nC264_=_C700( C264 C700 ) C264_=_C701( C264 C701 ) C264_=_C702( C264 C702 ) C264_=_C703( C264 C703 ) C264_=_C704( C264 C704 ) C264_=_C705( C264 C705 ) \nC264_=_C706( C264 C706 ) C264_=_C707( C264 C707 ) C268_=_C297( C268 C297 ) C268_=_C326( C268 C326 ) C268_=_C353( C268 C353 ) C268_=_C379( C268 C379 ) \nC268_=_C406( C268 C406 ) C268_=_C454( C268 C454 ) C268_=_C478( C268 C478 ) C268_=_C501( C268 C501 ) C268_=_C521( C268 C521 ) C268_=_C541( C268 C541 ) \nC268_=_C561( C268 C561 ) C268_=_C594( C268 C594 ) C268_=_C611( C268 C611 ) C268_=_C626( C268 C626 ) C268_=_C641( C268 C641 ) C268_=_C655( C268 C655 ) \nC268_=_C668( C268 C668 ) C268_=_C680( C268 C680 ) C268_=_C691( C268 C691 ) C268_=_C701( C268 C701 ) C268_=_C710(</w:t>
      </w:r>
    </w:p>
    <w:p>
      <w:pPr>
        <w:pStyle w:val="PreformattedText"/>
        <w:bidi w:val="0"/>
        <w:spacing w:before="0" w:after="0"/>
        <w:jc w:val="left"/>
        <w:rPr/>
      </w:pPr>
      <w:r>
        <w:rPr/>
        <w:t xml:space="preserve"> </w:t>
      </w:r>
      <w:r>
        <w:rPr/>
        <w:t>C268 C710 ) C268_=_C718( C268 C718 ) \nC268_=_C725( C268 C725 ) C268_=_C732( C268 C732 ) C268_=_C733( C268 C733 ) C268_=_C734( C268 C734 ) C268_=_C735( C268 C735 ) C268_=_C736( C268 C736 ) \nC268_=_C737( C268 C737 ) C293_=_C297( C293 C297 ) C293_=_C322( C293 C322 ) C293_=_C349( C293 C349 ) C293_=_C375( C293 C375 ) C293_=_C402( C293 C402 ) \nC293_=_C427( C293 C427 ) C293_=_C450( C293 C450 ) C293_=_C474( C293 C474 ) C293_=_C497( C293 C497 ) C293_=_C537( C293 C537 ) C293_=_C557( C293 C557 ) \nC293_=_C574( C293 C574 ) C293_=_C590( C293 C590 ) C293_=_C607( C293 C607 ) C293_=_C622( C293 C622 ) C293_=_C637( C293 C637 ) C293_=_C651( C293 C651 ) \nC293_=_C664( C293 C664 ) C293_=_C676( C293 C676 ) C293_=_C687( C293 C687 ) C293_=_C698( C293 C698 ) C293_=_C699( C293 C699 ) C293_=_C700( C293 C700 ) \nC293_=_C701( C293 C701 ) C293_=_C702( C293 C702 ) C293_=_C703( C293 C703 ) C293_=_C704( C293 C704 ) C293_=_C705( C293 C705 ) C293_=_C706( C293 C706 ) \nC293_=_C707( C293 C707 ) C297_=_C326( C297 C326 ) C297_=_C353( C297 C353 ) C297_=_C379( C297 C379 ) C297_=_C406( C297 C406 ) C297_=_C454( C297 C454 ) \nC297_=_C478( C297 C478 ) C297_=_C501( C297 C501 ) C297_=_C521( C297 C521 ) C297_=_C541( C297 C541 ) C297_=_C561( C297 C561 ) C297_=_C594( C297 C594 ) \nC297_=_C611( C297 C611 ) C297_=_C626( C297 C626 ) C297_=_C641( C297 C641 ) C297_=_C655( C297 C655 ) C297_=_C668( C297 C668 ) C297_=_C680( C297 C680 ) \nC297_=_C691( C297 C691 ) C297_=_C701( C297 C701 ) C297_=_C710( C297 C710 ) C297_=_C718( C297 C718 ) C297_=_C725( C297 C725 ) C297_=_C732( C297 C732 ) \nC297_=_C733( C297 C733 ) C297_=_C734( C297 C734 ) C297_=_C735( C297 C735 ) C297_=_C736( C297 C736 ) C297_=_C737( C297 C737 ) C322_=_C326( C322 C326 ) \nC322_=_C349( C322 C349 ) C322_=_C375( C322 C375 ) C322_=_C402( C322 C402 ) C322_=_C427( C322 C427 ) C322_=_C450( C322 C450 ) C322_=_C474( C322 C474 ) \nC322_=_C497( C322 C497 ) C322_=_C537( C322 C537 ) C322_=_C557( C322 C557 ) C322_=_C574( C322 C574 ) C322_=_C590( C322 C590 ) C322_=_C607( C322 C607 ) \nC322_=_C622( C322 C622 ) C322_=_C637( C322 C637 ) C322_=_C651( C322 C651 ) C322_=_C664( C322 C664 ) C322_=_C676( C322 C676 ) C322_=_C687( C322 C687 ) \nC322_=_C698( C322 C698 ) C322_=_C699( C322 C699 ) C322_=_C700( C322 C700 ) C322_=_C701( C322 C701 ) C322_=_C702( C322 C702 ) C322_=_C703( C322 C703 ) \nC322_=_C704( C322 C704 ) C322_=_C705( C322 C705 ) C322_=_C706( C322 C706 ) C322_=_C707( C322 C707 ) C326_=_C353( C326 C353 ) C326_=_C379( C326 C379 ) \nC326_=_C406( C326 C406 ) C326_=_C454( C326 C454 ) C326_=_C478( C326 C478 ) C326_=_C501( C326 C501 ) C326_=_C521( C326 C521 ) C326_=_C541( C326 C541 ) \nC326_=_C561( C326 C561 ) C326_=_C594( C326 C594 ) C326_=_C611( C326 C611 ) C326_=_C626( C326 C626 ) C326_=_C641( C326 C641 ) C326_=_C655( C326 C655 ) \nC326_=_C668( C326 C668 ) C326_=_C680( C326 C680 ) C326_=_C691( C326 C691 ) C326_=_C701( C326 C701 ) C326_=_C710( C326 C710 ) C326_=_C718( C326 C718 ) \nC326_=_C725( C326 C725 ) C326_=_C732( C326 C732 ) C326_=_C733( C326 C733 ) C326_=_C734( C326 C734 ) C326_=_C735( C326 C735 ) C326_=_C736( C326 C736 ) \nC326_=_C737( C326 C737 ) C349_=_C353( C349 C353 ) C349_=_C375( C349 C375 ) C349_=_C402( C349 C402 ) C349_=_C427( C349 C427 ) C349_=_C450( C349 C450 ) \nC349_=_C474( C349 C474 ) C349_=_C497( C349 C497 ) C349_=_C537( C349 C537 ) C349_=_C557( C349 C557 ) C349_=_C574( C349 C574 ) C349_=_C590( C349 C590 ) \nC349_=_C607( C349 C607 ) C349_=_C622( C349 C622 ) C349_=_C637( C349 C637 ) C349_=_C651( C349 C651 ) C349_=_C664( C349 C664 ) C349_=_C676( C349 C676 ) \nC349_=_C687( C349 C687 ) C349_=_C698( C349 C698 ) C349_=_C699( C349 C699 ) C349_=_C700( C349 C700 ) C349_=_C701( C349 C701 ) C349_=_C702( C349 C702 ) \nC349_=_C703( C349 C703 ) C349_=_C704( C349 C704 ) C349_=_C705( C349 C705 ) C349_=_C706( C349 C706 ) C349_=_C707( C349 C707 ) C353_=_C379( C353 C379 ) \nC353_=_C406( C353 C406 ) C353_=_C454( C353 C454 ) C353_=_C478( C353 C478 ) C353_=_C501( C353 C501 ) C353_=_C521( C353 C521 ) C353_=_C541( C353 C541 ) \nC353_=_C561( C353 C561 ) C353_=_C594( C353 C594 ) C353_=_C611( C353 C611 ) C353_=_C626( C353 C626 ) C353_=_C641( C353 C641 ) C353_=_C655( C353 C655 ) \nC353_=_C668( C353 C668 ) C353_=_C680( C353 C680 ) C353_=_C691( C353 C691 ) C353_=_C701( C353 C701 ) C353_=_C710( C353 C710 ) C353_=_C718( C353 C718 ) \nC353_=_C725( C353 C725 ) C353_=_C732( C353 C732 ) C353_=_C733( C353 C733 ) C353_=_C734( C353 C734 ) C353_=_C735( C353 C735 ) C353_=_C736( C353 C736 ) \nC353_=_C737( C353 C737 ) C375_=_C379( C375 C379 ) C375_=_C402( C375 C402 ) C375_=_C427( C375 C427 ) C375_=_C450( C375 C450 ) C375_=_C474( C375 C474 ) \nC375_=_C497( C375 C497 ) C375_=_C537( C375 C537 ) C375_=_C557( C375 C557 ) C375_=_C574( C375 C574 ) C375_=_C590( C375 C590 ) C375_=_C607( C375 C607 ) \nC375_=_C622( C375 C622 ) C375_=_C637( C375 C637 ) C375_=_C651( C375 C651 ) C375_=_C664( C375 C664 ) C375_=_C676( C375 C676 ) C375_=_C687( C375 C687 ) \nC375_=_C698( C375 C698 ) C375_=_C699( C375 C699 ) C375_=_C700( C375 C700 ) C375_=_C701( C375 C701 ) C375_=_C702( C375 C702 ) C375_=_C703( C375 C703 ) \nC375_=_C704( C375 C704 ) C375_=_C705( C375 C705 ) C375_=_C706( C375 C706 ) C375_=_C707( C375 C707 ) C379_=_C406( C379 C406 ) C379_=_C454( C379 C454 ) \nC379_=_C478( C379 C478 ) C379_=_C501( C379 C501 ) C379_=_C521( C379 C521 ) C379_=_C541( C379 C541 ) C379_=_C561( C379 C561 ) C379_=_C594( C379 C594 ) \nC379_=_C611( C379 C611 ) C379_=_C626( C379 C626 ) C379_=_C641( C379 C641 ) C379_=_C655( C379 C655 ) C379_=_C668( C379 C668 ) C379_=_C680( C379 C680 ) \nC379_=_C691( C379 C691 ) C379_=_C701( C379 C701 ) C379_=_C710( C379 C710 ) C379_=_C718( C379 C718 ) C379_=_C725( C379 C725 ) C379_=_C732( C379 C732 ) \nC379_=_C733( C379 C733 ) C379_=_C734( C379 C734 ) C379_=_C735( C379 C735 ) C379_=_C736( C379 C736 ) C379_=_C737( C379 C737 ) C402_=_C406( C402 C406 ) \nC402_=_C427( C402 C427 ) C402_=_C450( C402 C450 ) C402_=_C474( C402 C474 ) C402_=_C497( C402 C497 ) C402_=_C537( C402 C537 ) C402_=_C557( C402 C557 ) \nC402_=_C574( C402 C574 ) C402_=_C590( C402 C590 ) C402_=_C607( C402 C607 ) C402_=_C622( C402 C622 ) C402_=_C637( C402 C637 ) C402_=_C651( C402 C651 ) \nC402_=_C664( C402 C664 ) C402_=_C676( C402 C676 ) C402_=_C687( C402 C687 ) C402_=_C698( C402 C698 ) C402_=_C699( C402 C699 ) C402_=_C700( C402 C700 ) \nC402_=_C701( C402 C701 ) C402_=_C702( C402 C702 ) C402_=_C703( C402 C703 ) C402_=_C704( C402 C704 ) C402_=_C705( C402 C705 ) C402_=_C706( C402 C706 ) \nC402_=_C707( C402 C707 ) C406_=_C454( C406 C454 ) C406_=_C478( C406 C478 ) C406_=_C501( C406 C501 ) C406_=_C521( C406 C521 ) C406_=_C541( C406 C541 ) \nC406_=_C561( C406 C561 ) C406_=_C594( C406 C594 ) C406_=_C611( C406 C611 ) C406_=_C626( C406 C626 ) C406_=_C641( C406 C641 ) C406_=_C655( C406 C655 ) \nC406_=_C668( C406 C668 ) C406_=_C680( C406 C680 ) C406_=_C691( C406 C691 ) C406_=_C701( C406 C701 ) C406_=_C710( C406 C710 ) C406_=_C718( C406 C718 ) \nC406_=_C725( C406 C725 ) C406_=_C732( C406 C732 ) C406_=_C733( C406 C733 ) C406_=_C734( C406 C734 ) C406_=_C735( C406 C735 ) C406_=_C736( C406 C736 ) \nC406_=_C737( C406 C737 ) C427_=_C450( C427 C450 ) C427_=_C474( C427 C474 ) C427_=_C497( C427 C497 ) C427_=_C537( C427 C537 ) C427_=_C557( C427 C557 ) \nC427_=_C574( C427 C574 ) C427_=_C590( C427 C590 ) C427_=_C607( C427 C607 ) C427_=_C622( C427 C622 ) C427_=_C637( C427 C637 ) C427_=_C651( C427 C651 ) \nC427_=_C664( C427 C664 ) C427_=_C676( C427 C676 ) C427_=_C687( C427 C687 ) C427_=_C698( C427 C698 ) C427_=_C699( C427 C699 ) C427_=_C700( C427 C700 ) \nC427_=_C701( C427 C701 ) C427_=_C702( C427 C702 ) C427_=_C703( C427 C703 ) C427_=_C704( C427 C704 ) C427_=_C705( C427 C705 ) C427_=_C706( C427 C706 ) \nC427_=_C707( C427 C707 ) C450_=_C454( C450 C454 ) C450_=_C474( C450 C474 ) C450_=_C497( C450 C497 ) C450_=_C537( C450 C537 ) C450_=_C557( C450 C557 ) \nC450_=_C574( C450 C574 ) C450_=_C590( C450 C590 ) C450_=_C607( C450 C607 ) C450_=_C622( C450 C622 ) C450_=_C637( C450 C637 ) C450_=_C651( C450 C651 ) \nC450_=_C664( C450 C664 ) C450_=_C676( C450 C676 ) C450_=_C687( C450 C687 ) C450_=_C698( C450 C698 ) C450_=_C699( C450 C699 ) C450_=_C700( C450 C700 ) \nC450_=_C701( C450 C701 ) C450_=_C702( C450 C702 ) C450_=_C703( C450 C703 ) C450_=_C704( C450 C704 ) C450_=_C705( C450 C705 ) C450_=_C706( C450 C706 ) \nC450_=_C707( C450 C707 ) C454_=_C478( C454 C478 ) C454_=_C501( C454 C501 ) C454_=_C521( C454 C521 ) C454_=_C541( C454 C541 ) C454_=_C561( C454 C561 ) \nC454_=_C594( C454 C594 ) C454_=_C611( C454 C611 ) C454_=_C626( C454 C626 ) C454_=_C641( C454 C641 ) C454_=_C655( C454 C655 ) C454_=_C668( C454 C668 ) \nC454_=_C680( C454 C680 ) C454_=_C691( C454 C691 ) C454_=_C701( C454 C701 ) C454_=_C710( C454 C710 ) C454_=_C718( C454 C718 ) C454_=_C725( C454 C725 ) \nC454_=_C732( C454 C732 ) C454_=_C733( C454 C733 ) C454_=_C734( C454 C734 ) C454_=_C735( C454 C735 ) C454_=_C736( C454 C736 ) C454_=_C737( C454 C737 ) \nC474_=_C478( C474 C478 ) C474_=_C497( C474 C497 ) C474_=_C537( C474 C537 ) C474_=_C557( C474 C557 ) C474_=_C574( C474 C574 ) C474_=_C590( C474 C590 ) \nC474_=_C607( C474 C607 ) C474_=_C622( C474 C622 ) C474_=_C637( C474 C637 ) C474_=_C651( C474 C651 ) C474_=_C664( C474 C664 ) C474_=_C676( C474 C676 ) \nC474_=_C687( C474 C687 ) C474_=_C698( C474 C698 ) C474_=_C699( C474 C699 ) C474_=_C700( C474 C700 ) C474_=_C701( C474 C701 ) C474_=_C702( C474 C702 ) \nC474_=_C703( C474 C703 ) C474_=_C704( C474 C704 ) C474_=_C705( C474 C705 ) C474_=_C706( C474 C706 ) C474_=_C707( C474 C707 ) C478_=_C501( C478 C501 ) \nC478_=_C521( C478 C521 ) C478_=_C541( C478 C541 ) C478_=_C561( C478 C561 ) C478_=_C594( C478 C594 ) C478_=_C611( C478 C611 ) C478_=_C626( C478 C626 ) \nC478_=_C641( C478 C641 ) C478_=_C655( C478 C655 ) C478_=_C668( C478 C668 ) C478_=_C680( C478 C680 ) C478_=_C691( C478 C691 ) C478_=_C701( C478 C701 ) \nC478_=_C710( C478 C710 ) C478_=_C718( C478 C718 ) C478_=_C725( C478 C725 ) C478_=_C732( C478 C732 ) C478_=_C733( C478 C733 ) C478_=_C734(</w:t>
      </w:r>
    </w:p>
    <w:p>
      <w:pPr>
        <w:pStyle w:val="PreformattedText"/>
        <w:bidi w:val="0"/>
        <w:spacing w:before="0" w:after="0"/>
        <w:jc w:val="left"/>
        <w:rPr/>
      </w:pPr>
      <w:r>
        <w:rPr/>
        <w:t xml:space="preserve"> </w:t>
      </w:r>
      <w:r>
        <w:rPr/>
        <w:t>C478 C734 ) \nC478_=_C735( C478 C735 ) C478_=_C736( C478 C736 ) C478_=_C737( C478 C737 ) C497_=_C501( C497 C501 ) C497_=_C537( C497 C537 ) C497_=_C557( C497 C557 ) \nC497_=_C574( C497 C574 ) C497_=_C590( C497 C590 ) C497_=_C607( C497 C607 ) C497_=_C622( C497 C622 ) C497_=_C637( C497 C637 ) C497_=_C651( C497 C651 ) \nC497_=_C664( C497 C664 ) C497_=_C676( C497 C676 ) C497_=_C687( C497 C687 ) C497_=_C698( C497 C698 ) C497_=_C699( C497 C699 ) C497_=_C700( C497 C700 ) \nC497_=_C701( C497 C701 ) C497_=_C702( C497 C702 ) C497_=_C703( C497 C703 ) C497_=_C704( C497 C704 ) C497_=_C705( C497 C705 ) C497_=_C706( C497 C706 ) \nC497_=_C707( C497 C707 ) C501_=_C521( C501 C521 ) C501_=_C541( C501 C541 ) C501_=_C561( C501 C561 ) C501_=_C594( C501 C594 ) C501_=_C611( C501 C611 ) \nC501_=_C626( C501 C626 ) C501_=_C641( C501 C641 ) C501_=_C655( C501 C655 ) C501_=_C668( C501 C668 ) C501_=_C680( C501 C680 ) C501_=_C691( C501 C691 ) \nC501_=_C701( C501 C701 ) C501_=_C710( C501 C710 ) C501_=_C718( C501 C718 ) C501_=_C725( C501 C725 ) C501_=_C732( C501 C732 ) C501_=_C733( C501 C733 ) \nC501_=_C734( C501 C734 ) C501_=_C735( C501 C735 ) C501_=_C736( C501 C736 ) C501_=_C737( C501 C737 ) C521_=_C541( C521 C541 ) C521_=_C561( C521 C561 ) \nC521_=_C594( C521 C594 ) C521_=_C611( C521 C611 ) C521_=_C626( C521 C626 ) C521_=_C641( C521 C641 ) C521_=_C655( C521 C655 ) C521_=_C668( C521 C668 ) \nC521_=_C680( C521 C680 ) C521_=_C691( C521 C691 ) C521_=_C701( C521 C701 ) C521_=_C710( C521 C710 ) C521_=_C718( C521 C718 ) C521_=_C725( C521 C725 ) \nC521_=_C732( C521 C732 ) C521_=_C733( C521 C733 ) C521_=_C734( C521 C734 ) C521_=_C735( C521 C735 ) C521_=_C736( C521 C736 ) C521_=_C737( C521 C737 ) \nC537_=_C541( C537 C541 ) C537_=_C557( C537 C557 ) C537_=_C574( C537 C574 ) C537_=_C590( C537 C590 ) C537_=_C607( C537 C607 ) C537_=_C622( C537 C622 ) \nC537_=_C637( C537 C637 ) C537_=_C651( C537 C651 ) C537_=_C664( C537 C664 ) C537_=_C676( C537 C676 ) C537_=_C687( C537 C687 ) C537_=_C698( C537 C698 ) \nC537_=_C699( C537 C699 ) C537_=_C700( C537 C700 ) C537_=_C701( C537 C701 ) C537_=_C702( C537 C702 ) C537_=_C703( C537 C703 ) C537_=_C704( C537 C704 ) \nC537_=_C705( C537 C705 ) C537_=_C706( C537 C706 ) C537_=_C707( C537 C707 ) C541_=_C561( C541 C561 ) C541_=_C594( C541 C594 ) C541_=_C611( C541 C611 ) \nC541_=_C626( C541 C626 ) C541_=_C641( C541 C641 ) C541_=_C655( C541 C655 ) C541_=_C668( C541 C668 ) C541_=_C680( C541 C680 ) C541_=_C691( C541 C691 ) \nC541_=_C701( C541 C701 ) C541_=_C710( C541 C710 ) C541_=_C718( C541 C718 ) C541_=_C725( C541 C725 ) C541_=_C732( C541 C732 ) C541_=_C733( C541 C733 ) \nC541_=_C734( C541 C734 ) C541_=_C735( C541 C735 ) C541_=_C736( C541 C736 ) C541_=_C737( C541 C737 ) C557_=_C561( C557 C561 ) C557_=_C574( C557 C574 ) \nC557_=_C590( C557 C590 ) C557_=_C607( C557 C607 ) C557_=_C622( C557 C622 ) C557_=_C637( C557 C637 ) C557_=_C651( C557 C651 ) C557_=_C664( C557 C664 ) \nC557_=_C676( C557 C676 ) C557_=_C687( C557 C687 ) C557_=_C698( C557 C698 ) C557_=_C699( C557 C699 ) C557_=_C700( C557 C700 ) C557_=_C701( C557 C701 ) \nC557_=_C702( C557 C702 ) C557_=_C703( C557 C703 ) C557_=_C704( C557 C704 ) C557_=_C705( C557 C705 ) C557_=_C706( C557 C706 ) C557_=_C707( C557 C707 ) \nC561_=_C594( C561 C594 ) C561_=_C611( C561 C611 ) C561_=_C626( C561 C626 ) C561_=_C641( C561 C641 ) C561_=_C655( C561 C655 ) C561_=_C668( C561 C668 ) \nC561_=_C680( C561 C680 ) C561_=_C691( C561 C691 ) C561_=_C701( C561 C701 ) C561_=_C710( C561 C710 ) C561_=_C718( C561 C718 ) C561_=_C725( C561 C725 ) \nC561_=_C732( C561 C732 ) C561_=_C733( C561 C733 ) C561_=_C734( C561 C734 ) C561_=_C735( C561 C735 ) C561_=_C736( C561 C736 ) C561_=_C737( C561 C737 ) \nC574_=_C590( C574 C590 ) C574_=_C607( C574 C607 ) C574_=_C622( C574 C622 ) C574_=_C637( C574 C637 ) C574_=_C651( C574 C651 ) C574_=_C664( C574 C664 ) \nC574_=_C676( C574 C676 ) C574_=_C687( C574 C687 ) C574_=_C698( C574 C698 ) C574_=_C699( C574 C699 ) C574_=_C700( C574 C700 ) C574_=_C701( C574 C701 ) \nC574_=_C702( C574 C702 ) C574_=_C703( C574 C703 ) C574_=_C704( C574 C704 ) C574_=_C705( C574 C705 ) C574_=_C706( C574 C706 ) C574_=_C707( C574 C707 ) \nC590_=_C594( C590 C594 ) C590_=_C607( C590 C607 ) C590_=_C622( C590 C622 ) C590_=_C637( C590 C637 ) C590_=_C651( C590 C651 ) C590_=_C664( C590 C664 ) \nC590_=_C676( C590 C676 ) C590_=_C687( C590 C687 ) C590_=_C698( C590 C698 ) C590_=_C699( C590 C699 ) C590_=_C700( C590 C700 ) C590_=_C701( C590 C701 ) \nC590_=_C702( C590 C702 ) C590_=_C703( C590 C703 ) C590_=_C704( C590 C704 ) C590_=_C705( C590 C705 ) C590_=_C706( C590 C706 ) C590_=_C707( C590 C707 ) \nC594_=_C611( C594 C611 ) C594_=_C626( C594 C626 ) C594_=_C641( C594 C641 ) C594_=_C655( C594 C655 ) C594_=_C668( C594 C668 ) C594_=_C680( C594 C680 ) \nC594_=_C691( C594 C691 ) C594_=_C701( C594 C701 ) C594_=_C710( C594 C710 ) C594_=_C718( C594 C718 ) C594_=_C725( C594 C725 ) C594_=_C732( C594 C732 ) \nC594_=_C733( C594 C733 ) C594_=_C734( C594 C734 ) C594_=_C735( C594 C735 ) C594_=_C736( C594 C736 ) C594_=_C737( C594 C737 ) C607_=_C611( C607 C611 ) \nC607_=_C622( C607 C622 ) C607_=_C637( C607 C637 ) C607_=_C651( C607 C651 ) C607_=_C664( C607 C664 ) C607_=_C676( C607 C676 ) C607_=_C687( C607 C687 ) \nC607_=_C698( C607 C698 ) C607_=_C699( C607 C699 ) C607_=_C700( C607 C700 ) C607_=_C701( C607 C701 ) C607_=_C702( C607 C702 ) C607_=_C703( C607 C703 ) \nC607_=_C704( C607 C704 ) C607_=_C705( C607 C705 ) C607_=_C706( C607 C706 ) C607_=_C707( C607 C707 ) C611_=_C626( C611 C626 ) C611_=_C641( C611 C641 ) \nC611_=_C655( C611 C655 ) C611_=_C668( C611 C668 ) C611_=_C680( C611 C680 ) C611_=_C691( C611 C691 ) C611_=_C701( C611 C701 ) C611_=_C710( C611 C710 ) \nC611_=_C718( C611 C718 ) C611_=_C725( C611 C725 ) C611_=_C732( C611 C732 ) C611_=_C733( C611 C733 ) C611_=_C734( C611 C734 ) C611_=_C735( C611 C735 ) \nC611_=_C736( C611 C736 ) C611_=_C737( C611 C737 ) C622_=_C626( C622 C626 ) C622_=_C637( C622 C637 ) C622_=_C651( C622 C651 ) C622_=_C664( C622 C664 ) \nC622_=_C676( C622 C676 ) C622_=_C687( C622 C687 ) C622_=_C698( C622 C698 ) C622_=_C699( C622 C699 ) C622_=_C700( C622 C700 ) C622_=_C701( C622 C701 ) \nC622_=_C702( C622 C702 ) C622_=_C703( C622 C703 ) C622_=_C704( C622 C704 ) C622_=_C705( C622 C705 ) C622_=_C706( C622 C706 ) C622_=_C707( C622 C707 ) \nC626_=_C641( C626 C641 ) C626_=_C655( C626 C655 ) C626_=_C668( C626 C668 ) C626_=_C680( C626 C680 ) C626_=_C691( C626 C691 ) C626_=_C701( C626 C701 ) \nC626_=_C710( C626 C710 ) C626_=_C718( C626 C718 ) C626_=_C725( C626 C725 ) C626_=_C732( C626 C732 ) C626_=_C733( C626 C733 ) C626_=_C734( C626 C734 ) \nC626_=_C735( C626 C735 ) C626_=_C736( C626 C736 ) C626_=_C737( C626 C737 ) C637_=_C641( C637 C641 ) C637_=_C651( C637 C651 ) C637_=_C664( C637 C664 ) \nC637_=_C676( C637 C676 ) C637_=_C687( C637 C687 ) C637_=_C698( C637 C698 ) C637_=_C699( C637 C699 ) C637_=_C700( C637 C700 ) C637_=_C701( C637 C701 ) \nC637_=_C702( C637 C702 ) C637_=_C703( C637 C703 ) C637_=_C704( C637 C704 ) C637_=_C705( C637 C705 ) C637_=_C706( C637 C706 ) C637_=_C707( C637 C707 ) \nC641_=_C655( C641 C655 ) C641_=_C668( C641 C668 ) C641_=_C680( C641 C680 ) C641_=_C691( C641 C691 ) C641_=_C701( C641 C701 ) C641_=_C710( C641 C710 ) \nC641_=_C718( C641 C718 ) C641_=_C725( C641 C725 ) C641_=_C732( C641 C732 ) C641_=_C733( C641 C733 ) C641_=_C734( C641 C734 ) C641_=_C735( C641 C735 ) \nC641_=_C736( C641 C736 ) C641_=_C737( C641 C737 ) C651_=_C655( C651 C655 ) C651_=_C664( C651 C664 ) C651_=_C676( C651 C676 ) C651_=_C687( C651 C687 ) \nC651_=_C698( C651 C698 ) C651_=_C699( C651 C699 ) C651_=_C700( C651 C700 ) C651_=_C701( C651 C701 ) C651_=_C702( C651 C702 ) C651_=_C703( C651 C703 ) \nC651_=_C704( C651 C704 ) C651_=_C705( C651 C705 ) C651_=_C706( C651 C706 ) C651_=_C707( C651 C707 ) C655_=_C668( C655 C668 ) C655_=_C680( C655 C680 ) \nC655_=_C691( C655 C691 ) C655_=_C701( C655 C701 ) C655_=_C710( C655 C710 ) C655_=_C718( C655 C718 ) C655_=_C725( C655 C725 ) C655_=_C732( C655 C732 ) \nC655_=_C733( C655 C733 ) C655_=_C734( C655 C734 ) C655_=_C735( C655 C735 ) C655_=_C736( C655 C736 ) C655_=_C737( C655 C737 ) C664_=_C668( C664 C668 ) \nC664_=_C676( C664 C676 ) C664_=_C687( C664 C687 ) C664_=_C698( C664 C698 ) C664_=_C699( C664 C699 ) C664_=_C700( C664 C700 ) C664_=_C701( C664 C701 ) \nC664_=_C702( C664 C702 ) C664_=_C703( C664 C703 ) C664_=_C704( C664 C704 ) C664_=_C705( C664 C705 ) C664_=_C706( C664 C706 ) C664_=_C707( C664 C707 ) \nC668_=_C680( C668 C680 ) C668_=_C691( C668 C691 ) C668_=_C701( C668 C701 ) C668_=_C710( C668 C710 ) C668_=_C718( C668 C718 ) C668_=_C725( C668 C725 ) \nC668_=_C732( C668 C732 ) C668_=_C733( C668 C733 ) C668_=_C734( C668 C734 ) C668_=_C735( C668 C735 ) C668_=_C736( C668 C736 ) C668_=_C737( C668 C737 ) \nC676_=_C680( C676 C680 ) C676_=_C687( C676 C687 ) C676_=_C698( C676 C698 ) C676_=_C699( C676 C699 ) C676_=_C700( C676 C700 ) C676_=_C701( C676 C701 ) \nC676_=_C702( C676 C702 ) C676_=_C703( C676 C703 ) C676_=_C704( C676 C704 ) C676_=_C705( C676 C705 ) C676_=_C706( C676 C706 ) C676_=_C707( C676 C707 ) \nC680_=_C691( C680 C691 ) C680_=_C701( C680 C701 ) C680_=_C710( C680 C710 ) C680_=_C718( C680 C718 ) C680_=_C725( C680 C725 ) C680_=_C732( C680 C732 ) \nC680_=_C733( C680 C733 ) C680_=_C734( C680 C734 ) C680_=_C735( C680 C735 ) C680_=_C736( C680 C736 ) C680_=_C737( C680 C737 ) C687_=_C691( C687 C691 ) \nC687_=_C698( C687 C698 ) C687_=_C699( C687 C699 ) C687_=_C700( C687 C700 ) C687_=_C701( C687 C701 ) C687_=_C702( C687 C702 ) C687_=_C703( C687 C703 ) \nC687_=_C704( C687 C704 ) C687_=_C705( C687 C705 ) C687_=_C706( C687 C706 ) C687_=_C707( C687 C707 ) C691_=_C701( C691 C701 ) C691_=_C710( C691 C710 ) \nC691_=_C718( C691 C718 ) C691_=_C725( C691 C725 ) C691_=_C732( C691 C732 ) C691_=_C733( C691 C733 ) C691_=_C734( C691 C734 ) C691_=_C735( C691 C735 ) \nC691_=_C736( C691 C736 ) C691_=_C737( C691 C737 ) C698_=_C699( C698 C699 ) C698_=_C700( C698 C700 ) C698_=_C701( C698 C701 ) C698_=_C702( C698 C702 ) \nC698_=_C703(</w:t>
      </w:r>
    </w:p>
    <w:p>
      <w:pPr>
        <w:pStyle w:val="PreformattedText"/>
        <w:bidi w:val="0"/>
        <w:spacing w:before="0" w:after="0"/>
        <w:jc w:val="left"/>
        <w:rPr/>
      </w:pPr>
      <w:r>
        <w:rPr/>
        <w:t xml:space="preserve"> </w:t>
      </w:r>
      <w:r>
        <w:rPr/>
        <w:t>C698 C703 ) C698_=_C704( C698 C704 ) C698_=_C705( C698 C705 ) C698_=_C706( C698 C706 ) C698_=_C707( C698 C707 ) C698_=_C710( C698 C710 ) \nC699_=_C700( C699 C700 ) C699_=_C701( C699 C701 ) C699_=_C702( C699 C702 ) C699_=_C703( C699 C703 ) C699_=_C704( C699 C704 ) C699_=_C705( C699 C705 ) \nC699_=_C706( C699 C706 ) C699_=_C707( C699 C707 ) C699_=_C718( C699 C718 ) C700_=_C701( C700 C701 ) C700_=_C702( C700 C702 ) C700_=_C703( C700 C703 ) \nC700_=_C704( C700 C704 ) C700_=_C705( C700 C705 ) C700_=_C706( C700 C706 ) C700_=_C707( C700 C707 ) C700_=_C725( C700 C725 ) C701_=_C702( C701 C702 ) \nC701_=_C703( C701 C703 ) C701_=_C704( C701 C704 ) C701_=_C705( C701 C705 ) C701_=_C706( C701 C706 ) C701_=_C707( C701 C707 ) C701_=_C710( C701 C710 ) \nC701_=_C718( C701 C718 ) C701_=_C725( C701 C725 ) C701_=_C732( C701 C732 ) C701_=_C733( C701 C733 ) C701_=_C734( C701 C734 ) C701_=_C735( C701 C735 ) \nC701_=_C736( C701 C736 ) C701_=_C737( C701 C737 ) C702_=_C703( C702 C703 ) C702_=_C704( C702 C704 ) C702_=_C705( C702 C705 ) C702_=_C706( C702 C706 ) \nC702_=_C707( C702 C707 ) C702_=_C732( C702 C732 ) C703_=_C704( C703 C704 ) C703_=_C705( C703 C705 ) C703_=_C706( C703 C706 ) C703_=_C707( C703 C707 ) \nC703_=_C733( C703 C733 ) C704_=_C705( C704 C705 ) C704_=_C706( C704 C706 ) C704_=_C707( C704 C707 ) C704_=_C734( C704 C734 ) C705_=_C706( C705 C706 ) \nC705_=_C707( C705 C707 ) C705_=_C735( C705 C735 ) C706_=_C707( C706 C707 ) C706_=_C736( C706 C736 ) C707_=_C737( C707 C737 ) C710_=_C718( C710 C718 ) \nC710_=_C725( C710 C725 ) C710_=_C732( C710 C732 ) C710_=_C733( C710 C733 ) C710_=_C734( C710 C734 ) C710_=_C735( C710 C735 ) C710_=_C736( C710 C736 ) \nC710_=_C737( C710 C737 ) C718_=_C725( C718 C725 ) C718_=_C732( C718 C732 ) C718_=_C733( C718 C733 ) C718_=_C734( C718 C734 ) C718_=_C735( C718 C735 ) \nC718_=_C736( C718 C736 ) C718_=_C737( C718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8-&gt;14[label="72: C28 C32 C67 C100 C104 \nC136 C140 C171 C175 C205 C209 \nC236 C239 C264 C268 C293 C297 \nC322 C326 C349 C353 C375 C379 \nC402 C406 C427 C450 C454 C474 \nC478 C497 C501 C521 C537 C541 \nC557 C561 C574 C590 C594 C607 \nC611 C622 C626 C637 C641 C651 \nC655 C664 C668 C676 C680 C687 \nC691 C698 C699 C700 C702 C703 \nC704 C705 C706 C707 C710 C718 \nC725 C732 C733 C734 C735 C736 \nC737 \n1294: C28_=_C32 ,C28_=_C100 ,C28_=_C136 ,C28_=_C171 ,C28_=_C205 ,\nC28_=_C236 ,C28_=_C264 ,C28_=_C293 ,C28_=_C322 ,C28_=_C349 ,C28_=_C375 ,\nC28_=_C402 ,C28_=_C427 ,C28_=_C450 ,C28_=_C474 ,C28_=_C497 ,C28_=_C537 ,\nC28_=_C557 ,C28_=_C574 ,C28_=_C590 ,C28_=_C607 ,C28_=_C622 ,C28_=_C637 ,\nC28_=_C651 ,C28_=_C664 ,C28_=_C676 ,C28_=_C687 ,C28_=_C698 ,C28_=_C699 ,\nC28_=_C700 ,C28_=_C702 ,C28_=_C703 ,C28_=_C704 ,C28_=_C705 ,C28_=_C706 ,\nC28_=_C707 ,C32_=_C67 ,C32_=_C104 ,C32_=_C140 ,C32_=_C175 ,C32_=_C209 ,\nC32_=_C239 ,C32_=_C268 ,C32_=_C297 ,C32_=_C326 ,C32_=_C353 ,C32_=_C379 ,\nC32_=_C406 ,C32_=_C454 ,C32_=_C478 ,C32_=_C501 ,C32_=_C521 ,C32_=_C541 ,\nC32_=_C561 ,C32_=_C594 ,C32_=_C611 ,C32_=_C626 ,C32_=_C641 ,C32_=_C655 ,\nC32_=_C668 ,C32_=_C680 ,C32_=_C691 ,C32_=_C710 ,C32_=_C718 ,C32_=_C725 ,\nC32_=_C732 ,C32_=_C733 ,C32_=_C734 ,C32_=_C735 ,C32_=_C736 ,C32_=_C737 ,\nC67_=_C104 ,C67_=_C140 ,C67_=_C175 ,C67_=_C209 ,C67_=_C239 ,C67_=_C268 ,\nC67_=_C297 ,C67_=_C326 ,C67_=_C353 ,C67_=_C379 ,C67_=_C406 ,C67_=_C454 ,\nC67_=_C478 ,C67_=_C501 ,C67_=_C521 ,C67_=_C541 ,C67_=_C561 ,C67_=_C594 ,\nC67_=_C611 ,C67_=_C626 ,C67_=_C641 ,C67_=_C655 ,C67_=_C668 ,C67_=_C680 ,\nC67_=_C691 ,C67_=_C710 ,C67_=_C718 ,C67_=_C725 ,C67_=_C732 ,C67_=_C733 ,\nC67_=_C734 ,C67_=_C735 ,C67_=_C736 ,C67_=_C737 ,C100_=_C104 ,C100_=_C136 ,\nC100_=_C171 ,C100_=_C205 ,C100_=_C236 ,C100_=_C264 ,C100_=_C293 ,C100_=_C322 ,\nC100_=_C349 ,C100_=_C375 ,C100_=_C402 ,C100_=_C427 ,C100_=_C450 ,C100_=_C474 ,\nC100_=_C497 ,C100_=_C537 ,C100_=_C557 ,C100_=_C574 ,C100_=_C590 ,C100_=_C607 ,\nC100_=_C622 ,C100_=_C637 ,C100_=_C651 ,C100_=_C664 ,C100_=_C676 ,C100_=_C687 ,\nC100_=_C698 ,C100_=_C699 ,C100_=_C700 ,C100_=_C702 ,C100_=_C703 ,C100_=_C704 ,\nC100_=_C705 ,C100_=_C706 ,C100_=_C707 ,C104_=_C140 ,C104_=_C175 ,C104_=_C209 ,\nC104_=_C239 ,C104_=_C268 ,C104_=_C297 ,C104_=_C326 ,C104_=_C353 ,C104_=_C379 ,\nC104_=_C406 ,C104_=_C454 ,C104_=_C478 ,C104_=_C501 ,C104_=_C521 ,C104_=_C541 ,\nC104_=_C561 ,C104_=_C594 ,C104_=_C611 ,C104_=_C626 ,C104_=_C641 ,C104_=_C655 ,\nC104_=_C668 ,C104_=_C680 ,C104_=_C691 ,C104_=_C710 ,C104_=_C718 ,C104_=_C725 ,\nC104_=_C732 ,C104_=_C733 ,C104_=_C734 ,C104_=_C735 ,C104_=_C736 ,C104_=_C737 ,\nC136_=_C140 ,C136_=_C171 ,C136_=_C205 ,C136_=_C236 ,C136_=_C264 ,C136_=_C293 ,\nC136_=_C322 ,C136_=_C349 ,C136_=_C375 ,C136_=_C402 ,C136_=_C427 ,C136_=_C450 ,\nC136_=_C474 ,C136_=_C497 ,C136_=_C537 ,C136_=_C557 ,C136_=_C574 ,C136_=_C590 ,\nC136_=_C607 ,C136_=_C622 ,C136_=_C637 ,C136_=_C651 ,C136_=_C664 ,C136_=_C676 ,\nC136_=_C687 ,C136_=_C698 ,C136_=_C699 ,C136_=_C700 ,C136_=_C702 ,C136_=_C703 ,\nC136_=_C704 ,C136_=_C705 ,C136_=_C706 ,C136_=_C707 ,C140_=_C175 ,C140_=_C209 ,\nC140_=_C239 ,C140_=_C268 ,C140_=_C297 ,C140_=_C326 ,C140_=_C353 ,C140_=_C379 ,\nC140_=_C406 ,C140_=_C454 ,C140_=_C478 ,C140_=_C501 ,C140_=_C521 ,C140_=_C541 ,\nC140_=_C561 ,C140_=_C594 ,C140_=_C611 ,C140_=_C626 ,C140_=_C641 ,C140_=_C655 ,\nC140_=_C668 ,C140_=_C680 ,C140_=_C691 ,C140_=_C710 ,C140_=_C718 ,C140_=_C725 ,\nC140_=_C732 ,C140_=_C733 ,C140_=_C734 ,C140_=_C735 ,C140_=_C736 ,C140_=_C737 ,\nC171_=_C175 ,C171_=_C205 ,C171_=_C236 ,C171_=_C264 ,C171_=_C293 ,C171_=_C322 ,\nC171_=_C349 ,C171_=_C375 ,C171_=_C402 ,C171_=_C427 ,C171_=_C450 ,C171_=_C474 ,\nC171_=_C497 ,C171_=_C537 ,C171_=_C557 ,C171_=_C574 ,C171_=_C590 ,C171_=_C607 ,\nC171_=_C622 ,C171_=_C637 ,C171_=_C651 ,C171_=_C664 ,C171_=_C676 ,C171_=_C687 ,\nC171_=_C698 ,C171_=_C699 ,C171_=_C700 ,C171_=_C702 ,C171_=_C703 ,C171_=_C704 ,\nC171_=_C705 ,C171_=_C706 ,C171_=_C707 ,C175_=_C209 ,C175_=_C239 ,C175_=_C268 ,\nC175_=_C297 ,C175_=_C326 ,C175_=_C353 ,C175_=_C379 ,C175_=_C406 ,C175_=_C454 ,\nC175_=_C478 ,C175_=_C501 ,C175_=_C521 ,C175_=_C541 ,C175_=_C561 ,C175_=_C594 ,\nC175_=_C611 ,C175_=_C626 ,C175_=_C641 ,C175_=_C655 ,C175_=_C668 ,C175_=_C680 ,\nC175_=_C691 ,C175_=_C710 ,C175_=_C718 ,C175_=_C725 ,C175_=_C732 ,C175_=_C733 ,\nC175_=_C734 ,C175_=_C735 ,C175_=_C736 ,C175_=_C737 ,C205_=_C209 ,C205_=_C236 ,\nC205_=_C264 ,C205_=_C293 ,C205_=_C322 ,C205_=_C349 ,C205_=_C375 ,C205_=_C402 ,\nC205_=_C427 ,C205_=_C450 ,C205_=_C474 ,C205_=_C497 ,C205_=_C537 ,C205_=_C557 ,\nC205_=_C574 ,C205_=_C590 ,C205_=_C607 ,C205_=_C622 ,C205_=_C637 ,C205_=_C651 ,\nC205_=_C664 ,C205_=_C676 ,C205_=_C687 ,C205_=_C698 ,C205_=_C699 ,C205_=_C700 ,\nC205_=_C702 ,C205_=_C703 ,C205_=_C704 ,C205_=_C705 ,C205_=_C706 ,C205_=_C707 ,\nC209_=_C239 ,C209_=_C268 ,C209_=_C297 ,C209_=_C326 ,C209_=_C353 ,C209_=_C379 ,\nC209_=_C406 ,C209_=_C454 ,C209_=_C478 ,C209_=_C501 ,C209_=_C521 ,C209_=_C541 ,\nC209_=_C561 ,C209_=_C594 ,C209_=_C611 ,C209_=_C626 ,C209_=_C641 ,C209_=_C655 ,\nC209_=_C668 ,C209_=_C680 ,C209_=_C691 ,C209_=_C710 ,C209_=_C718 ,C209_=_C725 ,\nC209_=_C732 ,C209_=_C733 ,C209_=_C734 ,C209_=_C735 ,C209_=_C736 ,C209_=_C737 ,\nC236_=_C239 ,C236_=_C264 ,C236_=_C293 ,C236_=_C322 ,C236_=_C349 ,C236_=_C375 ,\nC236_=_C402 ,C236_=_C427 ,C236_=_C450 ,C236_=_C474 ,C236_=_C497 ,C236_=_C537 ,\nC236_=_C557 ,C236_=_C574 ,C236_=_C590 ,C236_=_C607 ,C236_=_C622 ,C236_=_C637 ,\nC236_=_C651 ,C236_=_C664 ,C236_=_C676 ,C236_=_C687 ,C236_=_C698 ,C236_=_C699 ,\nC236_=_C700 ,C236_=_C702 ,C236_=_C703 ,C236_=_C704 ,C236_=_C705 ,C236_=_C706 ,\nC236_=_C707 ,C239_=_C268 ,C239_=_C297 ,C239_=_C326 ,C239_=_C353 ,C239_=_C379 ,\nC239_=_C406 ,C239_=_C454 ,C239_=_C478 ,C239_=_C501 ,C239_=_C521 ,C239_=_C541 ,\nC239_=_C561 ,C239_=_C594 ,C239_=_C611 ,C239_=_C626 ,C239_=_C641 ,C239_=_C655 ,\nC239_=_C668 ,C239_=_C680 ,C239_=_C691 ,C239_=_C710 ,C239_=_C718 ,C239_=_C725 ,\nC239_=_C732 ,C239_=_C733 ,C239_=_C734 ,C239_=_C735 ,C239_=_C736 ,C239_=_C737 ,\nC264_=_C268 ,C264_=_C293 ,C264_=_C322 ,C264_=_C349 ,C264_=_C375 ,C264_=_C402 ,\nC264_=_C427 ,C264_=_C450 ,C264_=_C474 ,C264_=_C497 ,C264_=_C537 ,C264_=_C557 ,\nC264_=_C574 ,C264_=_C590 ,C264_=_C607 ,C264_=_C622 ,C264_=_C637 ,C264_=_C651 ,\nC264_=_C664 ,C264_=_C676 ,C264_=_C687 ,C264_=_C698 ,C264_=_C699 ,C264_=_C700 ,\nC264_=_C702 ,C264_=_C703 ,C264_=_C704 ,C264_=_C705 ,C264_=_C706 ,C264_=_C707 ,\nC268_=_C297 ,C268_=_C326 ,C268_=_C353 ,C268_=_C379 ,C268_=_C406 ,C268_=_C454 ,\nC268_=_C478 ,C268_=_C501 ,C268_=_C521 ,C268_=_C541 ,C268_=_C561 ,C268_=_C594 ,\nC268_=_C611 ,C268_=_C626 ,C268_=_C641 ,C268_=_C655 ,C268_=_C668 ,C268_=_C680 ,\nC268_=_C691 ,C268_=_C710 ,C268_=_C718 ,C268_=_C725 ,C268_=_C732 ,C268_=_C733 ,\nC268_=_C734 ,C268_=_C735 ,C268_=_C736 ,C268_=_C737 ,C293_=_C297 ,C293_=_C322 ,\nC293_=_C349 ,C293_=_C375 ,C293_=_C402 ,C293_=_C427 ,C293_=_C450 ,C293_=_C474 ,\nC293_=_C497 ,C293_=_C537 ,C293_=_C557 ,C293_=_C574 ,C293_=_C590 ,C293_=_C607 ,\nC293_=_C622 ,C293_=_C637 ,C293_=_C651 ,C293_=_C664 ,C293_=_C676 ,C293_=_C687 ,\nC293_=_C698 ,C293_=_C699 ,C293_=_C700 ,C293_=_C702 ,C293_=_C703 ,C293_=_C704 ,\nC293_=_C705 ,C293_=_C706 ,C293_=_C707 ,C297_=_C326 ,C297_=_C353 ,C297_=_C379 ,\nC297_=_C406 ,C297_=_C454 ,C297_=_C478 ,C297_=_C501 ,C297_=_C521 ,C297_=_C541 ,\nC297_=_C561 ,C297_=_C594 ,C297_=_C611 ,C297_=_C626 ,C297_=_C641 ,C297_=_C655 ,\nC297_=_C668 ,C297_=_C680 ,C297_=_C691 ,C297_=_C710 ,C297_=_C718 ,C297_=_C725 ,\nC297_=_C732 ,C297_=_C733 ,C297_=_C734 ,C297_=_C735 ,C297_=_C736 ,C297_=_C737 ,\nC322_=_C326 ,C322_=_C349</w:t>
      </w:r>
    </w:p>
    <w:p>
      <w:pPr>
        <w:pStyle w:val="PreformattedText"/>
        <w:bidi w:val="0"/>
        <w:spacing w:before="0" w:after="0"/>
        <w:jc w:val="left"/>
        <w:rPr/>
      </w:pPr>
      <w:r>
        <w:rPr/>
        <w:t xml:space="preserve"> </w:t>
      </w:r>
      <w:r>
        <w:rPr/>
        <w:t>,C322_=_C375 ,C322_=_C402 ,C322_=_C427 ,C322_=_C450 ,\nC322_=_C474 ,C322_=_C497 ,C322_=_C537 ,C322_=_C557 ,C322_=_C574 ,C322_=_C590 ,\nC322_=_C607 ,C322_=_C622 ,C322_=_C637 ,C322_=_C651 ,C322_=_C664 ,C322_=_C676 ,\nC322_=_C687 ,C322_=_C698 ,C322_=_C699 ,C322_=_C700 ,C322_=_C702 ,C322_=_C703 ,\nC322_=_C704 ,C322_=_C705 ,C322_=_C706 ,C322_=_C707 ,C326_=_C353 ,C326_=_C379 ,\nC326_=_C406 ,C326_=_C454 ,C326_=_C478 ,C326_=_C501 ,C326_=_C521 ,C326_=_C541 ,\nC326_=_C561 ,C326_=_C594 ,C326_=_C611 ,C326_=_C626 ,C326_=_C641 ,C326_=_C655 ,\nC326_=_C668 ,C326_=_C680 ,C326_=_C691 ,C326_=_C710 ,C326_=_C718 ,C326_=_C725 ,\nC326_=_C732 ,C326_=_C733 ,C326_=_C734 ,C326_=_C735 ,C326_=_C736 ,C326_=_C737 ,\nC349_=_C353 ,C349_=_C375 ,C349_=_C402 ,C349_=_C427 ,C349_=_C450 ,C349_=_C474 ,\nC349_=_C497 ,C349_=_C537 ,C349_=_C557 ,C349_=_C574 ,C349_=_C590 ,C349_=_C607 ,\nC349_=_C622 ,C349_=_C637 ,C349_=_C651 ,C349_=_C664 ,C349_=_C676 ,C349_=_C687 ,\nC349_=_C698 ,C349_=_C699 ,C349_=_C700 ,C349_=_C702 ,C349_=_C703 ,C349_=_C704 ,\nC349_=_C705 ,C349_=_C706 ,C349_=_C707 ,C353_=_C379 ,C353_=_C406 ,C353_=_C454 ,\nC353_=_C478 ,C353_=_C501 ,C353_=_C521 ,C353_=_C541 ,C353_=_C561 ,C353_=_C594 ,\nC353_=_C611 ,C353_=_C626 ,C353_=_C641 ,C353_=_C655 ,C353_=_C668 ,C353_=_C680 ,\nC353_=_C691 ,C353_=_C710 ,C353_=_C718 ,C353_=_C725 ,C353_=_C732 ,C353_=_C733 ,\nC353_=_C734 ,C353_=_C735 ,C353_=_C736 ,C353_=_C737 ,C375_=_C379 ,C375_=_C402 ,\nC375_=_C427 ,C375_=_C450 ,C375_=_C474 ,C375_=_C497 ,C375_=_C537 ,C375_=_C557 ,\nC375_=_C574 ,C375_=_C590 ,C375_=_C607 ,C375_=_C622 ,C375_=_C637 ,C375_=_C651 ,\nC375_=_C664 ,C375_=_C676 ,C375_=_C687 ,C375_=_C698 ,C375_=_C699 ,C375_=_C700 ,\nC375_=_C702 ,C375_=_C703 ,C375_=_C704 ,C375_=_C705 ,C375_=_C706 ,C375_=_C707 ,\nC379_=_C406 ,C379_=_C454 ,C379_=_C478 ,C379_=_C501 ,C379_=_C521 ,C379_=_C541 ,\nC379_=_C561 ,C379_=_C594 ,C379_=_C611 ,C379_=_C626 ,C379_=_C641 ,C379_=_C655 ,\nC379_=_C668 ,C379_=_C680 ,C379_=_C691 ,C379_=_C710 ,C379_=_C718 ,C379_=_C725 ,\nC379_=_C732 ,C379_=_C733 ,C379_=_C734 ,C379_=_C735 ,C379_=_C736 ,C379_=_C737 ,\nC402_=_C406 ,C402_=_C427 ,C402_=_C450 ,C402_=_C474 ,C402_=_C497 ,C402_=_C537 ,\nC402_=_C557 ,C402_=_C574 ,C402_=_C590 ,C402_=_C607 ,C402_=_C622 ,C402_=_C637 ,\nC402_=_C651 ,C402_=_C664 ,C402_=_C676 ,C402_=_C687 ,C402_=_C698 ,C402_=_C699 ,\nC402_=_C700 ,C402_=_C702 ,C402_=_C703 ,C402_=_C704 ,C402_=_C705 ,C402_=_C706 ,\nC402_=_C707 ,C406_=_C454 ,C406_=_C478 ,C406_=_C501 ,C406_=_C521 ,C406_=_C541 ,\nC406_=_C561 ,C406_=_C594 ,C406_=_C611 ,C406_=_C626 ,C406_=_C641 ,C406_=_C655 ,\nC406_=_C668 ,C406_=_C680 ,C406_=_C691 ,C406_=_C710 ,C406_=_C718 ,C406_=_C725 ,\nC406_=_C732 ,C406_=_C733 ,C406_=_C734 ,C406_=_C735 ,C406_=_C736 ,C406_=_C737 ,\nC427_=_C450 ,C427_=_C474 ,C427_=_C497 ,C427_=_C537 ,C427_=_C557 ,C427_=_C574 ,\nC427_=_C590 ,C427_=_C607 ,C427_=_C622 ,C427_=_C637 ,C427_=_C651 ,C427_=_C664 ,\nC427_=_C676 ,C427_=_C687 ,C427_=_C698 ,C427_=_C699 ,C427_=_C700 ,C427_=_C702 ,\nC427_=_C703 ,C427_=_C704 ,C427_=_C705 ,C427_=_C706 ,C427_=_C707 ,C450_=_C454 ,\nC450_=_C474 ,C450_=_C497 ,C450_=_C537 ,C450_=_C557 ,C450_=_C574 ,C450_=_C590 ,\nC450_=_C607 ,C450_=_C622 ,C450_=_C637 ,C450_=_C651 ,C450_=_C664 ,C450_=_C676 ,\nC450_=_C687 ,C450_=_C698 ,C450_=_C699 ,C450_=_C700 ,C450_=_C702 ,C450_=_C703 ,\nC450_=_C704 ,C450_=_C705 ,C450_=_C706 ,C450_=_C707 ,C454_=_C478 ,C454_=_C501 ,\nC454_=_C521 ,C454_=_C541 ,C454_=_C561 ,C454_=_C594 ,C454_=_C611 ,C454_=_C626 ,\nC454_=_C641 ,C454_=_C655 ,C454_=_C668 ,C454_=_C680 ,C454_=_C691 ,C454_=_C710 ,\nC454_=_C718 ,C454_=_C725 ,C454_=_C732 ,C454_=_C733 ,C454_=_C734 ,C454_=_C735 ,\nC454_=_C736 ,C454_=_C737 ,C474_=_C478 ,C474_=_C497 ,C474_=_C537 ,C474_=_C557 ,\nC474_=_C574 ,C474_=_C590 ,C474_=_C607 ,C474_=_C622 ,C474_=_C637 ,C474_=_C651 ,\nC474_=_C664 ,C474_=_C676 ,C474_=_C687 ,C474_=_C698 ,C474_=_C699 ,C474_=_C700 ,\nC474_=_C702 ,C474_=_C703 ,C474_=_C704 ,C474_=_C705 ,C474_=_C706 ,C474_=_C707 ,\nC478_=_C501 ,C478_=_C521 ,C478_=_C541 ,C478_=_C561 ,C478_=_C594 ,C478_=_C611 ,\nC478_=_C626 ,C478_=_C641 ,C478_=_C655 ,C478_=_C668 ,C478_=_C680 ,C478_=_C691 ,\nC478_=_C710 ,C478_=_C718 ,C478_=_C725 ,C478_=_C732 ,C478_=_C733 ,C478_=_C734 ,\nC478_=_C735 ,C478_=_C736 ,C478_=_C737 ,C497_=_C501 ,C497_=_C537 ,C497_=_C557 ,\nC497_=_C574 ,C497_=_C590 ,C497_=_C607 ,C497_=_C622 ,C497_=_C637 ,C497_=_C651 ,\nC497_=_C664 ,C497_=_C676 ,C497_=_C687 ,C497_=_C698 ,C497_=_C699 ,C497_=_C700 ,\nC497_=_C702 ,C497_=_C703 ,C497_=_C704 ,C497_=_C705 ,C497_=_C706 ,C497_=_C707 ,\nC501_=_C521 ,C501_=_C541 ,C501_=_C561 ,C501_=_C594 ,C501_=_C611 ,C501_=_C626 ,\nC501_=_C641 ,C501_=_C655 ,C501_=_C668 ,C501_=_C680 ,C501_=_C691 ,C501_=_C710 ,\nC501_=_C718 ,C501_=_C725 ,C501_=_C732 ,C501_=_C733 ,C501_=_C734 ,C501_=_C735 ,\nC501_=_C736 ,C501_=_C737 ,C521_=_C541 ,C521_=_C561 ,C521_=_C594 ,C521_=_C611 ,\nC521_=_C626 ,C521_=_C641 ,C521_=_C655 ,C521_=_C668 ,C521_=_C680 ,C521_=_C691 ,\nC521_=_C710 ,C521_=_C718 ,C521_=_C725 ,C521_=_C732 ,C521_=_C733 ,C521_=_C734 ,\nC521_=_C735 ,C521_=_C736 ,C521_=_C737 ,C537_=_C541 ,C537_=_C557 ,C537_=_C574 ,\nC537_=_C590 ,C537_=_C607 ,C537_=_C622 ,C537_=_C637 ,C537_=_C651 ,C537_=_C664 ,\nC537_=_C676 ,C537_=_C687 ,C537_=_C698 ,C537_=_C699 ,C537_=_C700 ,C537_=_C702 ,\nC537_=_C703 ,C537_=_C704 ,C537_=_C705 ,C537_=_C706 ,C537_=_C707 ,C541_=_C561 ,\nC541_=_C594 ,C541_=_C611 ,C541_=_C626 ,C541_=_C641 ,C541_=_C655 ,C541_=_C668 ,\nC541_=_C680 ,C541_=_C691 ,C541_=_C710 ,C541_=_C718 ,C541_=_C725 ,C541_=_C732 ,\nC541_=_C733 ,C541_=_C734 ,C541_=_C735 ,C541_=_C736 ,C541_=_C737 ,C557_=_C561 ,\nC557_=_C574 ,C557_=_C590 ,C557_=_C607 ,C557_=_C622 ,C557_=_C637 ,C557_=_C651 ,\nC557_=_C664 ,C557_=_C676 ,C557_=_C687 ,C557_=_C698 ,C557_=_C699 ,C557_=_C700 ,\nC557_=_C702 ,C557_=_C703 ,C557_=_C704 ,C557_=_C705 ,C557_=_C706 ,C557_=_C707 ,\nC561_=_C594 ,C561_=_C611 ,C561_=_C626 ,C561_=_C641 ,C561_=_C655 ,C561_=_C668 ,\nC561_=_C680 ,C561_=_C691 ,C561_=_C710 ,C561_=_C718 ,C561_=_C725 ,C561_=_C732 ,\nC561_=_C733 ,C561_=_C734 ,C561_=_C735 ,C561_=_C736 ,C561_=_C737 ,C574_=_C590 ,\nC574_=_C607 ,C574_=_C622 ,C574_=_C637 ,C574_=_C651 ,C574_=_C664 ,C574_=_C676 ,\nC574_=_C687 ,C574_=_C698 ,C574_=_C699 ,C574_=_C700 ,C574_=_C702 ,C574_=_C703 ,\nC574_=_C704 ,C574_=_C705 ,C574_=_C706 ,C574_=_C707 ,C590_=_C594 ,C590_=_C607 ,\nC590_=_C622 ,C590_=_C637 ,C590_=_C651 ,C590_=_C664 ,C590_=_C676 ,C590_=_C687 ,\nC590_=_C698 ,C590_=_C699 ,C590_=_C700 ,C590_=_C702 ,C590_=_C703 ,C590_=_C704 ,\nC590_=_C705 ,C590_=_C706 ,C590_=_C707 ,C594_=_C611 ,C594_=_C626 ,C594_=_C641 ,\nC594_=_C655 ,C594_=_C668 ,C594_=_C680 ,C594_=_C691 ,C594_=_C710 ,C594_=_C718 ,\nC594_=_C725 ,C594_=_C732 ,C594_=_C733 ,C594_=_C734 ,C594_=_C735 ,C594_=_C736 ,\nC594_=_C737 ,C607_=_C611 ,C607_=_C622 ,C607_=_C637 ,C607_=_C651 ,C607_=_C664 ,\nC607_=_C676 ,C607_=_C687 ,C607_=_C698 ,C607_=_C699 ,C607_=_C700 ,C607_=_C702 ,\nC607_=_C703 ,C607_=_C704 ,C607_=_C705 ,C607_=_C706 ,C607_=_C707 ,C611_=_C626 ,\nC611_=_C641 ,C611_=_C655 ,C611_=_C668 ,C611_=_C680 ,C611_=_C691 ,C611_=_C710 ,\nC611_=_C718 ,C611_=_C725 ,C611_=_C732 ,C611_=_C733 ,C611_=_C734 ,C611_=_C735 ,\nC611_=_C736 ,C611_=_C737 ,C622_=_C626 ,C622_=_C637 ,C622_=_C651 ,C622_=_C664 ,\nC622_=_C676 ,C622_=_C687 ,C622_=_C698 ,C622_=_C699 ,C622_=_C700 ,C622_=_C702 ,\nC622_=_C703 ,C622_=_C704 ,C622_=_C705 ,C622_=_C706 ,C622_=_C707 ,C626_=_C641 ,\nC626_=_C655 ,C626_=_C668 ,C626_=_C680 ,C626_=_C691 ,C626_=_C710 ,C626_=_C718 ,\nC626_=_C725 ,C626_=_C732 ,C626_=_C733 ,C626_=_C734 ,C626_=_C735 ,C626_=_C736 ,\nC626_=_C737 ,C637_=_C641 ,C637_=_C651 ,C637_=_C664 ,C637_=_C676 ,C637_=_C687 ,\nC637_=_C698 ,C637_=_C699 ,C637_=_C700 ,C637_=_C702 ,C637_=_C703 ,C637_=_C704 ,\nC637_=_C705 ,C637_=_C706 ,C637_=_C707 ,C641_=_C655 ,C641_=_C668 ,C641_=_C680 ,\nC641_=_C691 ,C641_=_C710 ,C641_=_C718 ,C641_=_C725 ,C641_=_C732 ,C641_=_C733 ,\nC641_=_C734 ,C641_=_C735 ,C641_=_C736 ,C641_=_C737 ,C651_=_C655 ,C651_=_C664 ,\nC651_=_C676 ,C651_=_C687 ,C651_=_C698 ,C651_=_C699 ,C651_=_C700 ,C651_=_C702 ,\nC651_=_C703 ,C651_=_C704 ,C651_=_C705 ,C651_=_C706 ,C651_=_C707 ,C655_=_C668 ,\nC655_=_C680 ,C655_=_C691 ,C655_=_C710 ,C655_=_C718 ,C655_=_C725 ,C655_=_C732 ,\nC655_=_C733 ,C655_=_C734 ,C655_=_C735 ,C655_=_C736 ,C655_=_C737 ,C664_=_C668 ,\nC664_=_C676 ,C664_=_C687 ,C664_=_C698 ,C664_=_C699 ,C664_=_C700 ,C664_=_C702 ,\nC664_=_C703 ,C664_=_C704 ,C664_=_C705 ,C664_=_C706 ,C664_=_C707 ,C668_=_C680 ,\nC668_=_C691 ,C668_=_C710 ,C668_=_C718 ,C668_=_C725 ,C668_=_C732 ,C668_=_C733 ,\nC668_=_C734 ,C668_=_C735 ,C668_=_C736 ,C668_=_C737 ,C676_=_C680 ,C676_=_C687 ,\nC676_=_C698 ,C676_=_C699 ,C676_=_C700 ,C676_=_C702 ,C676_=_C703 ,C676_=_C704 ,\nC676_=_C705 ,C676_=_C706 ,C676_=_C707 ,C680_=_C691 ,C680_=_C710 ,C680_=_C718 ,\nC680_=_C725 ,C680_=_C732 ,C680_=_C733 ,C680_=_C734 ,C680_=_C735 ,C680_=_C736 ,\nC680_=_C737 ,C687_=_C691 ,C687_=_C698 ,C687_=_C699 ,C687_=_C700 ,C687_=_C702 ,\nC687_=_C703 ,C687_=_C704 ,C687_=_C705 ,C687_=_C706 ,C687_=_C707 ,C691_=_C710 ,\nC691_=_C718 ,C691_=_C725 ,C691_=_C732 ,C691_=_C733 ,C691_=_C734 ,C691_=_C735 ,\nC691_=_C736 ,C691_=_C737 ,C698_=_C699 ,C698_=_C700 ,C698_=_C702 ,C698_=_C703 ,\nC698_=_C704 ,C698_=_C705 ,C698_=_C706 ,C698_=_C707 ,C698_=_C710 ,C699_=_C700 ,\nC699_=_C702 ,C699_=_C703 ,C699_=_C704 ,C699_=_C705 ,C699_=_C706 ,C699_=_C707 ,\nC699_=_C718 ,C700_=_C702 ,C700_=_C703 ,C700_=_C704 ,C700_=_C705 ,C700_=_C706 ,\nC700_=_C707 ,C700_=_C725 ,C702_=_C703 ,C702_=_C704 ,C702_=_C705 ,C702_=_C706 ,\nC702_=_C707 ,C702_=_C732 ,C703_=_C704 ,C703_=_C705 ,C703_=_C706 ,C703_=_C707 ,\nC703_=_C733 ,C704_=_C705 ,C704_=_C706 ,C704_=_C707 ,C704_=_C734 ,C705_=_C706 ,\nC705_=_C707 ,C705_=_C735 ,C706_=_C707 ,C706_=_C736 ,C707_=_C737 ,C710_=_C718 ,\nC710_=_C725 ,C710_=_C732 ,C710_=_C733 ,C710_=_C734 ,C710_=_C735 ,C710_=_C736 ,\nC710_=_C737 ,C718_=_C725 ,C718_=_C732 ,C718_=_C733 ,C718_=_C734 ,C718_=_C735 ,\nC718_=_C736 ,C718_=_C737 ,C725_=_C732 ,C725_=_C733 ,C725_=_C734 ,C725_=_C735 ,\nC725_=_C736 ,C725_=_C737 ,C732_=_C733 ,C732_=_C734 ,C732_=_C735 ,C732_=_C736 ,\nC732_=_C737</w:t>
      </w:r>
    </w:p>
    <w:p>
      <w:pPr>
        <w:pStyle w:val="PreformattedText"/>
        <w:bidi w:val="0"/>
        <w:spacing w:before="0" w:after="0"/>
        <w:jc w:val="left"/>
        <w:rPr/>
      </w:pPr>
      <w:r>
        <w:rPr/>
        <w:t xml:space="preserve"> </w:t>
      </w:r>
      <w:r>
        <w:rPr/>
        <w:t>,C733_=_C734 ,C733_=_C735 ,C733_=_C736 ,C733_=_C737 ,C734_=_C735 ,\nC734_=_C736 ,C734_=_C737 ,C735_=_C736 ,C735_=_C737 ,C736_=_C737 ,"];15[shape=box, label="id:15 level: 3\n75: C10 C37 C47 C72 C82 \nC109 C118 C145 C153 C180 C187 \nC213 C218 C244 C248 C273 C277 \nC302 C305 C331 C333 C359 C360 \nC361 C362 C363 C364 C365 C366 \nC367 C368 C369 C370 C371 C372 \nC373 C374 C375 C376 C377 C378 \nC379 C380 C381 C382 C383 C384 \nC385 C411 C435 C459 C483 C506 \nC526 C546 C566 C582 C599 C615 \nC631 C646 C660 C673 C685 C696 \nC706 C715 C723 C730 C736 C741 \nC745 C748 C750 C752 \n1442: C10_=_C37( C10 C37 ) C10_=_C47( C10 C47 ) C10_=_C82( C10 C82 ) C10_=_C118( C10 C118 ) C10_=_C153( C10 C153 ) \nC10_=_C187( C10 C187 ) C10_=_C218( C10 C218 ) C10_=_C248( C10 C248 ) C10_=_C277( C10 C277 ) C10_=_C305( C10 C305 ) C10_=_C333( C10 C333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37_=_C72( C37 C72 ) C37_=_C109( C37 C109 ) C37_=_C145( C37 C145 ) \nC37_=_C180( C37 C180 ) C37_=_C213( C37 C213 ) C37_=_C244( C37 C244 ) C37_=_C273( C37 C273 ) C37_=_C302( C37 C302 ) C37_=_C331( C37 C331 ) \nC37_=_C384( C37 C384 ) C37_=_C411( C37 C411 ) C37_=_C435( C37 C435 ) C37_=_C459( C37 C459 ) C37_=_C483( C37 C483 ) C37_=_C506( C37 C506 ) \nC37_=_C526( C37 C526 ) C37_=_C546( C37 C546 ) C37_=_C566( C37 C566 ) C37_=_C582( C37 C582 ) C37_=_C599( C37 C599 ) C37_=_C615( C37 C615 ) \nC37_=_C631( C37 C631 ) C37_=_C646( C37 C646 ) C37_=_C660( C37 C660 ) C37_=_C673( C37 C673 ) C37_=_C685( C37 C685 ) C37_=_C696( C37 C696 ) \nC37_=_C706( C37 C706 ) C37_=_C715( C37 C715 ) C37_=_C723( C37 C723 ) C37_=_C730( C37 C730 ) C37_=_C736( C37 C736 ) C37_=_C741( C37 C741 ) \nC37_=_C745( C37 C745 ) C37_=_C748( C37 C748 ) C37_=_C750( C37 C750 ) C37_=_C752( C37 C752 ) C47_=_C72( C47 C72 ) C47_=_C82( C47 C82 ) \nC47_=_C118( C47 C118 ) C47_=_C153( C47 C153 ) C47_=_C187( C47 C187 ) C47_=_C218( C47 C218 ) C47_=_C248( C47 C248 ) C47_=_C277( C47 C277 ) \nC47_=_C305( C47 C305 ) C47_=_C333( C47 C333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72_=_C109( C72 C109 ) \nC72_=_C145( C72 C145 ) C72_=_C180( C72 C180 ) C72_=_C213( C72 C213 ) C72_=_C244( C72 C244 ) C72_=_C273( C72 C273 ) C72_=_C302( C72 C302 ) \nC72_=_C331( C72 C331 ) C72_=_C384( C72 C384 ) C72_=_C411( C72 C411 ) C72_=_C435( C72 C435 ) C72_=_C459( C72 C459 ) C72_=_C483( C72 C483 ) \nC72_=_C506( C72 C506 ) C72_=_C526( C72 C526 ) C72_=_C546( C72 C546 ) C72_=_C566( C72 C566 ) C72_=_C582( C72 C582 ) C72_=_C599( C72 C599 ) \nC72_=_C615( C72 C615 ) C72_=_C631( C72 C631 ) C72_=_C646( C72 C646 ) C72_=_C660( C72 C660 ) C72_=_C673( C72 C673 ) C72_=_C685( C72 C685 ) \nC72_=_C696( C72 C696 ) C72_=_C706( C72 C706 ) C72_=_C715( C72 C715 ) C72_=_C723( C72 C723 ) C72_=_C730( C72 C730 ) C72_=_C736( C72 C736 ) \nC72_=_C741( C72 C741 ) C72_=_C745( C72 C745 ) C72_=_C748( C72 C748 ) C72_=_C750( C72 C750 ) C72_=_C752( C72 C752 ) C82_=_C109( C82 C109 ) \nC82_=_C118( C82 C118 ) C82_=_C153( C82 C153 ) C82_=_C187( C82 C187 ) C82_=_C218( C82 C218 ) C82_=_C248( C82 C248 ) C82_=_C277( C82 C277 ) \nC82_=_C305( C82 C305 ) C82_=_C333( C82 C333 ) C82_=_C359( C82 C359 ) C82_=_C360( C82 C360 ) C82_=_C361( C82 C361 ) C82_=_C362( C82 C362 ) \nC82_=_C363( C82 C363 ) C82_=_C364( C82 C364 ) C82_=_C365( C82 C365 ) C82_=_C366( C82 C366 ) C82_=_C367( C82 C367 ) C82_=_C368( C82 C368 ) \nC82_=_C369( C82 C369 ) C82_=_C370( C82 C370 ) C82_=_C371( C82 C371 ) C82_=_C372( C82 C372 ) C82_=_C373( C82 C373 ) C82_=_C374( C82 C374 ) \nC82_=_C375( C82 C375 ) C82_=_C376( C82 C376 ) C82_=_C377( C82 C377 ) C82_=_C378( C82 C378 ) C82_=_C379( C82 C379 ) C82_=_C380( C82 C380 ) \nC82_=_C381( C82 C381 ) C82_=_C382( C82 C382 ) C82_=_C383( C82 C383 ) C82_=_C384( C82 C384 ) C82_=_C385( C82 C385 ) C109_=_C145( C109 C145 ) \nC109_=_C180( C109 C180 ) C109_=_C213( C109 C213 ) C109_=_C244( C109 C244 ) C109_=_C273( C109 C273 ) C109_=_C302( C109 C302 ) C109_=_C331( C109 C331 ) \nC109_=_C384( C109 C384 ) C109_=_C411( C109 C411 ) C109_=_C435( C109 C435 ) C109_=_C459( C109 C459 ) C109_=_C483( C109 C483 ) C109_=_C506( C109 C506 ) \nC109_=_C526( C109 C526 ) C109_=_C546( C109 C546 ) C109_=_C566( C109 C566 ) C109_=_C582( C109 C582 ) C109_=_C599( C109 C599 ) C109_=_C615( C109 C615 ) \nC109_=_C631( C109 C631 ) C109_=_C646( C109 C646 ) C109_=_C660( C109 C660 ) C109_=_C673( C109 C673 ) C109_=_C685( C109 C685 ) C109_=_C696( C109 C696 ) \nC109_=_C706( C109 C706 ) C109_=_C715( C109 C715 ) C109_=_C723( C109 C723 ) C109_=_C730( C109 C730 ) C109_=_C736( C109 C736 ) C109_=_C741( C109 C741 ) \nC109_=_C745( C109 C745 ) C109_=_C748( C109 C748 ) C109_=_C750( C109 C750 ) C109_=_C752( C109 C752 ) C118_=_C145( C118 C145 ) C118_=_C153( C118 C153 ) \nC118_=_C187( C118 C187 ) C118_=_C218( C118 C218 ) C118_=_C248( C118 C248 ) C118_=_C277( C118 C277 ) C118_=_C305( C118 C305 ) C118_=_C333( C118 C333 ) \nC118_=_C359( C118 C359 ) C118_=_C360( C118 C360 ) C118_=_C361( C118 C361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45_=_C180( C145 C180 ) C145_=_C213( C145 C213 ) C145_=_C244( C145 C244 ) \nC145_=_C273( C145 C273 ) C145_=_C302( C145 C302 ) C145_=_C331( C145 C331 ) C145_=_C384( C145 C384 ) C145_=_C411( C145 C411 ) C145_=_C435( C145 C435 ) \nC145_=_C459( C145 C459 ) C145_=_C483( C145 C483 ) C145_=_C506( C145 C506 ) C145_=_C526( C145 C526 ) C145_=_C546( C145 C546 ) C145_=_C566( C145 C566 ) \nC145_=_C582( C145 C582 ) C145_=_C599( C145 C599 ) C145_=_C615( C145 C615 ) C145_=_C631( C145 C631 ) C145_=_C646( C145 C646 ) C145_=_C660( C145 C660 ) \nC145_=_C673( C145 C673 ) C145_=_C685( C145 C685 ) C145_=_C696( C145 C696 ) C145_=_C706( C145 C706 ) C145_=_C715( C145 C715 ) C145_=_C723( C145 C723 ) \nC145_=_C730( C145 C730 ) C145_=_C736( C145 C736 ) C145_=_C741( C145 C741 ) C145_=_C745( C145 C745 ) C145_=_C748( C145 C748 ) C145_=_C750( C145 C750 ) \nC145_=_C752( C145 C752 ) C153_=_C180( C153 C180 ) C153_=_C187( C153 C187 ) C153_=_C218( C153 C218 ) C153_=_C248( C153 C248 ) C153_=_C277( C153 C277 ) \nC153_=_C305( C153 C305 ) C153_=_C333( C153 C333 ) C153_=_C359( C153 C359 ) C153_=_C360( C153 C360 ) C153_=_C361( C153 C361 ) C153_=_C362( C153 C362 ) \nC153_=_C363( C153 C363 ) C153_=_C364( C153 C364 ) C153_=_C365( C153 C365 ) C153_=_C366( C153 C366 ) C153_=_C367( C153 C367 ) C153_=_C368( C153 C368 ) \nC153_=_C369( C153 C369 ) C153_=_C370( C153 C370 ) C153_=_C371( C153 C371 ) C153_=_C372( C153 C372 ) C153_=_C373( C153 C373 ) C153_=_C374( C153 C374 ) \nC153_=_C375( C153 C375 ) C153_=_C376( C153 C376 ) C153_=_C377( C153 C377 ) C153_=_C378( C153 C378 ) C153_=_C379( C153 C379 ) C153_=_C380( C153 C380 ) \nC153_=_C381( C153 C381 ) C153_=_C382( C153 C382 ) C153_=_C383( C153 C383 ) C153_=_C384( C153 C384 ) C153_=_C385( C153 C385 ) C180_=_C213( C180 C213 ) \nC180_=_C244( C180 C244 ) C180_=_C273( C180 C273 ) C180_=_C302( C180 C302 ) C180_=_C331( C180 C331 ) C180_=_C384( C180 C384 ) C180_=_C411( C180 C411 ) \nC180_=_C435( C180 C435 ) C180_=_C459( C180 C459 ) C180_=_C483( C180 C483 ) C180_=_C506( C180 C506 ) C180_=_C526( C180 C526 ) C180_=_C546( C180 C546 ) \nC180_=_C566( C180 C566 ) C180_=_C582( C180 C582 ) C180_=_C599( C180 C599 ) C180_=_C615( C180 C615 ) C180_=_C631( C180 C631 ) C180_=_C646( C180 C646 ) \nC180_=_C660( C180 C660 ) C180_=_C673( C180 C673 ) C180_=_C685( C180 C685 ) C180_=_C696( C180 C696 ) C180_=_C706( C180 C706 ) C180_=_C715( C180 C715 ) \nC180_=_C723( C180 C723 ) C180_=_C730( C180 C730 ) C180_=_C736( C180 C736 ) C180_=_C741( C180 C741 ) C180_=_C745( C180 C745 ) C180_=_C748( C180 C748 ) \nC180_=_C750( C180 C750 ) C180_=_C752( C180 C752 ) C187_=_C213( C187 C213 ) C187_=_C218( C187 C218 ) C187_=_C248( C187 C248 ) C187_=_C277( C187 C277 ) \nC187_=_C305( C187 C305 ) C187_=_C333( C187 C333 ) C187_=_C359( C187 C359 ) C187_=_C360( C187 C360 ) C187_=_C361( C187 C361 ) C187_=_C362( C187 C362 ) \nC187_=_C363( C187 C363 ) C187_=_C364( C187 C364 ) C187_=_C365( C187 C365 ) C187_=_C366( C187 C366 ) C187_=_C367( C187 C367 ) C187_=_C368( C187 C368 ) \nC187_=_C369( C187 C369 ) C187_=_C370( C187 C370 ) C187_=_C371( C187 C371 ) C187_=_C372( C187 C372 ) C187_=_C373( C187 C373 ) C187_=_C374( C187 C374 ) \nC187_=_C375( C187 C375 ) C187_=_C376( C187 C376 ) C187_=_C377( C187 C377 ) C187_=_C378( C187 C378 ) C187_=_C379( C187 C379 ) C187_=_C380( C187 C380 )</w:t>
      </w:r>
    </w:p>
    <w:p>
      <w:pPr>
        <w:pStyle w:val="PreformattedText"/>
        <w:bidi w:val="0"/>
        <w:spacing w:before="0" w:after="0"/>
        <w:jc w:val="left"/>
        <w:rPr/>
      </w:pPr>
      <w:r>
        <w:rPr/>
        <w:t xml:space="preserve"> </w:t>
      </w:r>
      <w:r>
        <w:rPr/>
        <w:t>\nC187_=_C381( C187 C381 ) C187_=_C382( C187 C382 ) C187_=_C383( C187 C383 ) C187_=_C384( C187 C384 ) C187_=_C385( C187 C385 ) C213_=_C244( C213 C244 ) \nC213_=_C273( C213 C273 ) C213_=_C302( C213 C302 ) C213_=_C331( C213 C331 ) C213_=_C384( C213 C384 ) C213_=_C411( C213 C411 ) C213_=_C435( C213 C435 ) \nC213_=_C459( C213 C459 ) C213_=_C483( C213 C483 ) C213_=_C506( C213 C506 ) C213_=_C526( C213 C526 ) C213_=_C546( C213 C546 ) C213_=_C566( C213 C566 ) \nC213_=_C582( C213 C582 ) C213_=_C599( C213 C599 ) C213_=_C615( C213 C615 ) C213_=_C631( C213 C631 ) C213_=_C646( C213 C646 ) C213_=_C660( C213 C660 ) \nC213_=_C673( C213 C673 ) C213_=_C685( C213 C685 ) C213_=_C696( C213 C696 ) C213_=_C706( C213 C706 ) C213_=_C715( C213 C715 ) C213_=_C723( C213 C723 ) \nC213_=_C730( C213 C730 ) C213_=_C736( C213 C736 ) C213_=_C741( C213 C741 ) C213_=_C745( C213 C745 ) C213_=_C748( C213 C748 ) C213_=_C750( C213 C750 ) \nC213_=_C752( C213 C752 ) C218_=_C244( C218 C244 ) C218_=_C248( C218 C248 ) C218_=_C277( C218 C277 ) C218_=_C305( C218 C305 ) C218_=_C333( C218 C333 ) \nC218_=_C359( C218 C359 ) C218_=_C360( C218 C360 ) C218_=_C361( C218 C361 ) C218_=_C362( C218 C362 ) C218_=_C363( C218 C363 ) C218_=_C364( C218 C364 ) \nC218_=_C365( C218 C365 ) C218_=_C366( C218 C366 ) C218_=_C367( C218 C367 ) C218_=_C368( C218 C368 ) C218_=_C369( C218 C369 ) C218_=_C370( C218 C370 ) \nC218_=_C371( C218 C371 ) C218_=_C372( C218 C372 ) C218_=_C373( C218 C373 ) C218_=_C374( C218 C374 ) C218_=_C375( C218 C375 ) C218_=_C376( C218 C376 ) \nC218_=_C377( C218 C377 ) C218_=_C378( C218 C378 ) C218_=_C379( C218 C379 ) C218_=_C380( C218 C380 ) C218_=_C381( C218 C381 ) C218_=_C382( C218 C382 ) \nC218_=_C383( C218 C383 ) C218_=_C384( C218 C384 ) C218_=_C385( C218 C385 ) C244_=_C273( C244 C273 ) C244_=_C302( C244 C302 ) C244_=_C331( C244 C331 ) \nC244_=_C384( C244 C384 ) C244_=_C411( C244 C411 ) C244_=_C435( C244 C435 ) C244_=_C459( C244 C459 ) C244_=_C483( C244 C483 ) C244_=_C506( C244 C506 ) \nC244_=_C526( C244 C526 ) C244_=_C546( C244 C546 ) C244_=_C566( C244 C566 ) C244_=_C582( C244 C582 ) C244_=_C599( C244 C599 ) C244_=_C615( C244 C615 ) \nC244_=_C631( C244 C631 ) C244_=_C646( C244 C646 ) C244_=_C660( C244 C660 ) C244_=_C673( C244 C673 ) C244_=_C685( C244 C685 ) C244_=_C696( C244 C696 ) \nC244_=_C706( C244 C706 ) C244_=_C715( C244 C715 ) C244_=_C723( C244 C723 ) C244_=_C730( C244 C730 ) C244_=_C736( C244 C736 ) C244_=_C741( C244 C741 ) \nC244_=_C745( C244 C745 ) C244_=_C748( C244 C748 ) C244_=_C750( C244 C750 ) C244_=_C752( C244 C752 ) C248_=_C273( C248 C273 ) C248_=_C277( C248 C277 ) \nC248_=_C305( C248 C305 ) C248_=_C333( C248 C333 ) C248_=_C359( C248 C359 ) C248_=_C360( C248 C360 ) C248_=_C361( C248 C361 ) C248_=_C362( C248 C362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2( C248 C382 ) C248_=_C383( C248 C383 ) C248_=_C384( C248 C384 ) C248_=_C385( C248 C385 ) C273_=_C302( C273 C302 ) \nC273_=_C331( C273 C331 ) C273_=_C384( C273 C384 ) C273_=_C411( C273 C411 ) C273_=_C435( C273 C435 ) C273_=_C459( C273 C459 ) C273_=_C483( C273 C483 ) \nC273_=_C506( C273 C506 ) C273_=_C526( C273 C526 ) C273_=_C546( C273 C546 ) C273_=_C566( C273 C566 ) C273_=_C582( C273 C582 ) C273_=_C599( C273 C599 ) \nC273_=_C615( C273 C615 ) C273_=_C631( C273 C631 ) C273_=_C646( C273 C646 ) C273_=_C660( C273 C660 ) C273_=_C673( C273 C673 ) C273_=_C685( C273 C685 ) \nC273_=_C696( C273 C696 ) C273_=_C706( C273 C706 ) C273_=_C715( C273 C715 ) C273_=_C723( C273 C723 ) C273_=_C730( C273 C730 ) C273_=_C736( C273 C736 ) \nC273_=_C741( C273 C741 ) C273_=_C745( C273 C745 ) C273_=_C748( C273 C748 ) C273_=_C750( C273 C750 ) C273_=_C752( C273 C752 ) C277_=_C302( C277 C302 ) \nC277_=_C305( C277 C305 ) C277_=_C333( C277 C333 ) C277_=_C359( C277 C359 ) C277_=_C360( C277 C360 ) C277_=_C361( C277 C361 ) C277_=_C362( C277 C362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302_=_C331( C302 C331 ) \nC302_=_C384( C302 C384 ) C302_=_C411( C302 C411 ) C302_=_C435( C302 C435 ) C302_=_C459( C302 C459 ) C302_=_C483( C302 C483 ) C302_=_C506( C302 C506 ) \nC302_=_C526( C302 C526 ) C302_=_C546( C302 C546 ) C302_=_C566( C302 C566 ) C302_=_C582( C302 C582 ) C302_=_C599( C302 C599 ) C302_=_C615( C302 C615 ) \nC302_=_C631( C302 C631 ) C302_=_C646( C302 C646 ) C302_=_C660( C302 C660 ) C302_=_C673( C302 C673 ) C302_=_C685( C302 C685 ) C302_=_C696( C302 C696 ) \nC302_=_C706( C302 C706 ) C302_=_C715( C302 C715 ) C302_=_C723( C302 C723 ) C302_=_C730( C302 C730 ) C302_=_C736( C302 C736 ) C302_=_C741( C302 C741 ) \nC302_=_C745( C302 C745 ) C302_=_C748( C302 C748 ) C302_=_C750( C302 C750 ) C302_=_C752( C302 C752 ) C305_=_C331( C305 C331 ) C305_=_C333( C305 C333 ) \nC305_=_C359( C305 C359 ) C305_=_C360( C305 C360 ) C305_=_C361( C305 C361 ) C305_=_C362( C305 C362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31_=_C384( C331 C384 ) C331_=_C411( C331 C411 ) C331_=_C435( C331 C435 ) \nC331_=_C459( C331 C459 ) C331_=_C483( C331 C483 ) C331_=_C506( C331 C506 ) C331_=_C526( C331 C526 ) C331_=_C546( C331 C546 ) C331_=_C566( C331 C566 ) \nC331_=_C582( C331 C582 ) C331_=_C599( C331 C599 ) C331_=_C615( C331 C615 ) C331_=_C631( C331 C631 ) C331_=_C646( C331 C646 ) C331_=_C660( C331 C660 ) \nC331_=_C673( C331 C673 ) C331_=_C685( C331 C685 ) C331_=_C696( C331 C696 ) C331_=_C706( C331 C706 ) C331_=_C715( C331 C715 ) C331_=_C723( C331 C723 ) \nC331_=_C730( C331 C730 ) C331_=_C736( C331 C736 ) C331_=_C741( C331 C741 ) C331_=_C745( C331 C745 ) C331_=_C748( C331 C748 ) C331_=_C750( C331 C750 ) \nC331_=_C752( C331 C752 ) C333_=_C359( C333 C359 ) C333_=_C360( C333 C360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78( C333 C378 ) C333_=_C379( C333 C379 ) C333_=_C380( C333 C380 ) C333_=_C381( C333 C381 ) \nC333_=_C382( C333 C382 ) C333_=_C383( C333 C383 ) C333_=_C384( C333 C384 ) C333_=_C385( C333 C385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411( C359 C411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435( C360 C435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483( C361 C483 ) C362_=_C363( C362 C363 ) C362_=_C364( C362 C364 ) \nC362_=_C365( C362 C365 ) C362_=_C366( C362 C366 ) C362_=_C367( C362 C367 ) C362_=_C368( C362 C368 ) C362_=_C369( C362 C369 ) C362_=_C370( C362 C370 ) \nC362_=_C371( C362</w:t>
      </w:r>
    </w:p>
    <w:p>
      <w:pPr>
        <w:pStyle w:val="PreformattedText"/>
        <w:bidi w:val="0"/>
        <w:spacing w:before="0" w:after="0"/>
        <w:jc w:val="left"/>
        <w:rPr/>
      </w:pPr>
      <w:r>
        <w:rPr/>
        <w:t xml:space="preserve"> </w:t>
      </w:r>
      <w:r>
        <w:rPr/>
        <w:t>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506( C362 C506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526( C363 C526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546( C364 C54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566( C365 C566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582( C366 C58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599( C367 C59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615( C368 C61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631( C369 C63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646( C370 C646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660( C371 C660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673( C372 C673 ) C373_=_C374( C373 C374 ) C373_=_C375( C373 C375 ) C373_=_C376( C373 C376 ) \nC373_=_C377( C373 C377 ) C373_=_C378( C373 C378 ) C373_=_C379( C373 C379 ) C373_=_C380( C373 C380 ) C373_=_C381( C373 C381 ) C373_=_C382( C373 C382 ) \nC373_=_C383( C373 C383 ) C373_=_C384( C373 C384 ) C373_=_C385( C373 C385 ) C373_=_C685( C373 C685 ) C374_=_C375( C374 C375 ) C374_=_C376( C374 C376 ) \nC374_=_C377( C374 C377 ) C374_=_C378( C374 C378 ) C374_=_C379( C374 C379 ) C374_=_C380( C374 C380 ) C374_=_C381( C374 C381 ) C374_=_C382( C374 C382 ) \nC374_=_C383( C374 C383 ) C374_=_C384( C374 C384 ) C374_=_C385( C374 C385 ) C374_=_C696( C374 C696 ) C375_=_C376( C375 C376 ) C375_=_C377( C375 C377 ) \nC375_=_C378( C375 C378 ) C375_=_C379( C375 C379 ) C375_=_C380( C375 C380 ) C375_=_C381( C375 C381 ) C375_=_C382( C375 C382 ) C375_=_C383( C375 C383 ) \nC375_=_C384( C375 C384 ) C375_=_C385( C375 C385 ) C375_=_C706( C375 C706 ) C376_=_C377( C376 C377 ) C376_=_C378( C376 C378 ) C376_=_C379( C376 C379 ) \nC376_=_C380( C376 C380 ) C376_=_C381( C376 C381 ) C376_=_C382( C376 C382 ) C376_=_C383( C376 C383 ) C376_=_C384( C376 C384 ) C376_=_C385( C376 C385 ) \nC376_=_C715( C376 C715 ) C377_=_C378( C377 C378 ) C377_=_C379( C377 C379 ) C377_=_C380( C377 C380 ) C377_=_C381( C377 C381 ) C377_=_C382( C377 C382 ) \nC377_=_C383( C377 C383 ) C377_=_C384( C377 C384 ) C377_=_C385( C377 C385 ) C377_=_C723( C377 C723 ) C378_=_C379( C378 C379 ) C378_=_C380( C378 C380 ) \nC378_=_C381( C378 C381 ) C378_=_C382( C378 C382 ) C378_=_C383( C378 C383 ) C378_=_C384( C378 C384 ) C378_=_C385( C378 C385 ) C378_=_C730( C378 C730 ) \nC379_=_C380( C379 C380 ) C379_=_C381( C379 C381 ) C379_=_C382( C379 C382 ) C379_=_C383( C379 C383 ) C379_=_C384( C379 C384 ) C379_=_C385( C379 C385 ) \nC379_=_C736( C379 C736 ) C380_=_C381( C380 C381 ) C380_=_C382( C380 C382 ) C380_=_C383( C380 C383 ) C380_=_C384( C380 C384 ) C380_=_C385( C380 C385 ) \nC380_=_C741( C380 C741 ) C381_=_C382( C381 C382 ) C381_=_C383( C381 C383 ) C381_=_C384( C381 C384 ) C381_=_C385( C381 C385 ) C381_=_C745( C381 C745 ) \nC382_=_C383( C382 C383 ) C382_=_C384( C382 C384 ) C382_=_C385( C382 C385 ) C382_=_C748( C382 C748 ) C383_=_C384( C383 C384 ) C383_=_C385( C383 C385 ) \nC383_=_C750( C383 C750 ) C384_=_C385( C384 C385 ) C384_=_C411( C384 C411 ) C384_=_C435( C384 C435 ) C384_=_C459( C384 C459 ) C384_=_C483( C384 C483 ) \nC384_=_C506( C384 C506 ) C384_=_C526( C384 C526 ) C384_=_C546( C384 C546 ) C384_=_C566( C384 C566 ) C384_=_C582( C384 C582 ) C384_=_C599( C384 C599 ) \nC384_=_C615( C384 C615 ) C384_=_C631( C384 C631 ) C384_=_C646( C384 C646 ) C384_=_C660( C384 C660 ) C384_=_C673( C384 C673 ) C384_=_C685( C384 C685 ) \nC384_=_C696( C384 C696 ) C384_=_C706( C384 C706 ) C384_=_C715( C384 C715 ) C384_=_C723( C384 C723 ) C384_=_C730( C384 C730 ) C384_=_C736( C384 C736 ) \nC384_=_C741( C384 C741 ) C384_=_C745( C384 C745 ) C384_=_C748( C384 C748 ) C384_=_C750( C384 C750 ) C384_=_C752( C384 C752 ) C385_=_C752( C385 C752 ) \nC411_=_C435( C411 C435 ) C411_=_C459( C411 C459 ) C411_=_C483( C411 C483 ) C411_=_C506( C411 C506 ) C411_=_C526( C411 C526 ) C411_=_C546( C411 C546 ) \nC411_=_C566( C411 C566 ) C411_=_C582( C411 C582 ) C411_=_C599( C411 C599 ) C411_=_C615( C411 C615 ) C411_=_C631( C411 C631 ) C411_=_C646( C411 C646 ) \nC411_=_C660( C411 C660 ) C411_=_C673( C411 C673 ) C411_=_C685( C411 C685 ) C411_=_C696( C411 C696 ) C411_=_C706( C411 C706 ) C411_=_C715( C411 C715 ) \nC411_=_C723( C411 C723 ) C411_=_C730( C411 C730 ) C411_=_C736( C411 C736 ) C411_=_C741( C411 C741 ) C411_=_C745( C411 C745 ) C411_=_C748( C411 C748 ) \nC411_=_C750( C411 C750 ) C411_=_C752( C411 C752 ) C435_=_C459( C435 C459 ) C435_=_C483( C435 C483 ) C435_=_C506( C435 C506 ) C435_=_C526( C435 C526 ) \nC435_=_C546( C435 C546 ) C435_=_C566( C435 C566 ) C435_=_C582( C435 C582 ) C435_=_C599( C435 C599 ) C435_=_C615( C435 C615 ) C435_=_C631( C435 C631 ) \nC435_=_C646( C435 C646 ) C435_=_C660( C435 C660 ) C435_=_C673( C435 C673 ) C435_=_C685( C435 C685 ) C435_=_C696( C435 C696 ) C435_=_C706( C435 C706 ) \nC435_=_C715( C435 C715 ) C435_=_C723( C435 C723 ) C435_=_C730( C435 C730 ) C435_=_C736( C435 C736 ) C435_=_C741( C435 C741 ) C435_=_C745( C435 C745 ) \nC435_=_C748( C435 C748 ) C435_=_C750( C435 C750 ) C435_=_C752( C435 C752 ) C459_=_C483( C459 C483 ) C459_=_C506( C459 C506 ) C459_=_C526( C459 C526 ) \nC459_=_C546( C459 C546 ) C459_=_C566( C459 C566 ) C459_=_C582( C459 C582 ) C459_=_C599( C459 C599 ) C459_=_C615( C459 C615 ) C459_=_C631( C459 C631 ) \nC459_=_C646( C459 C646 ) C459_=_C660( C459 C660 ) C459_=_C673( C459 C673 ) C459_=_C685( C459 C685 ) C459_=_C696( C459 C696 ) C459_=_C706( C459 C706 ) \nC459_=_C715( C459 C715 ) C459_=_C723( C459 C723 ) C459_=_C730( C459 C730 ) C459_=_C736( C459 C736 ) C459_=_C741( C459 C741 ) C459_=_C745( C459 C745 ) \nC459_=_C748( C459 C748 ) C459_=_C750(</w:t>
      </w:r>
    </w:p>
    <w:p>
      <w:pPr>
        <w:pStyle w:val="PreformattedText"/>
        <w:bidi w:val="0"/>
        <w:spacing w:before="0" w:after="0"/>
        <w:jc w:val="left"/>
        <w:rPr/>
      </w:pPr>
      <w:r>
        <w:rPr/>
        <w:t xml:space="preserve"> </w:t>
      </w:r>
      <w:r>
        <w:rPr/>
        <w:t>C459 C750 ) C459_=_C752( C459 C752 ) C483_=_C506( C483 C506 ) C483_=_C526( C483 C526 ) C483_=_C546( C483 C546 ) \nC483_=_C566( C483 C566 ) C483_=_C582( C483 C582 ) C483_=_C599( C483 C599 ) C483_=_C615( C483 C615 ) C483_=_C631( C483 C631 ) C483_=_C646( C483 C646 ) \nC483_=_C660( C483 C660 ) C483_=_C673( C483 C673 ) C483_=_C685( C483 C685 ) C483_=_C696( C483 C696 ) C483_=_C706( C483 C706 ) C483_=_C715( C483 C715 ) \nC483_=_C723( C483 C723 ) C483_=_C730( C483 C730 ) C483_=_C736( C483 C736 ) C483_=_C741( C483 C741 ) C483_=_C745( C483 C745 ) C483_=_C748( C483 C748 ) \nC483_=_C750( C483 C750 ) C483_=_C752( C483 C752 ) C506_=_C526( C506 C526 ) C506_=_C546( C506 C546 ) C506_=_C566( C506 C566 ) C506_=_C582( C506 C582 ) \nC506_=_C599( C506 C599 ) C506_=_C615( C506 C615 ) C506_=_C631( C506 C631 ) C506_=_C646( C506 C646 ) C506_=_C660( C506 C660 ) C506_=_C673( C506 C673 ) \nC506_=_C685( C506 C685 ) C506_=_C696( C506 C696 ) C506_=_C706( C506 C706 ) C506_=_C715( C506 C715 ) C506_=_C723( C506 C723 ) C506_=_C730( C506 C730 ) \nC506_=_C736( C506 C736 ) C506_=_C741( C506 C741 ) C506_=_C745( C506 C745 ) C506_=_C748( C506 C748 ) C506_=_C750( C506 C750 ) C506_=_C752( C506 C752 ) \nC526_=_C546( C526 C546 ) C526_=_C566( C526 C566 ) C526_=_C582( C526 C582 ) C526_=_C599( C526 C599 ) C526_=_C615( C526 C615 ) C526_=_C631( C526 C631 ) \nC526_=_C646( C526 C646 ) C526_=_C660( C526 C660 ) C526_=_C673( C526 C673 ) C526_=_C685( C526 C685 ) C526_=_C696( C526 C696 ) C526_=_C706( C526 C706 ) \nC526_=_C715( C526 C715 ) C526_=_C723( C526 C723 ) C526_=_C730( C526 C730 ) C526_=_C736( C526 C736 ) C526_=_C741( C526 C741 ) C526_=_C745( C526 C745 ) \nC526_=_C748( C526 C748 ) C526_=_C750( C526 C750 ) C526_=_C752( C526 C752 ) C546_=_C566( C546 C566 ) C546_=_C582( C546 C582 ) C546_=_C599( C546 C599 ) \nC546_=_C615( C546 C615 ) C546_=_C631( C546 C631 ) C546_=_C646( C546 C646 ) C546_=_C660( C546 C660 ) C546_=_C673( C546 C673 ) C546_=_C685( C546 C685 ) \nC546_=_C696( C546 C696 ) C546_=_C706( C546 C706 ) C546_=_C715( C546 C715 ) C546_=_C723( C546 C723 ) C546_=_C730( C546 C730 ) C546_=_C736( C546 C736 ) \nC546_=_C741( C546 C741 ) C546_=_C745( C546 C745 ) C546_=_C748( C546 C748 ) C546_=_C750( C546 C750 ) C546_=_C752( C546 C752 ) C566_=_C582( C566 C582 ) \nC566_=_C599( C566 C599 ) C566_=_C615( C566 C615 ) C566_=_C631( C566 C631 ) C566_=_C646( C566 C646 ) C566_=_C660( C566 C660 ) C566_=_C673( C566 C673 ) \nC566_=_C685( C566 C685 ) C566_=_C696( C566 C696 ) C566_=_C706( C566 C706 ) C566_=_C715( C566 C715 ) C566_=_C723( C566 C723 ) C566_=_C730( C566 C730 ) \nC566_=_C736( C566 C736 ) C566_=_C741( C566 C741 ) C566_=_C745( C566 C745 ) C566_=_C748( C566 C748 ) C566_=_C750( C566 C750 ) C566_=_C752( C566 C752 ) \nC582_=_C599( C582 C599 ) C582_=_C615( C582 C615 ) C582_=_C631( C582 C631 ) C582_=_C646( C582 C646 ) C582_=_C660( C582 C660 ) C582_=_C673( C582 C673 ) \nC582_=_C685( C582 C685 ) C582_=_C696( C582 C696 ) C582_=_C706( C582 C706 ) C582_=_C715( C582 C715 ) C582_=_C723( C582 C723 ) C582_=_C730( C582 C730 ) \nC582_=_C736( C582 C736 ) C582_=_C741( C582 C741 ) C582_=_C745( C582 C745 ) C582_=_C748( C582 C748 ) C582_=_C750( C582 C750 ) C582_=_C752( C582 C752 ) \nC599_=_C615( C599 C615 ) C599_=_C631( C599 C631 ) C599_=_C646( C599 C646 ) C599_=_C660( C599 C660 ) C599_=_C673( C599 C673 ) C599_=_C685( C599 C685 ) \nC599_=_C696( C599 C696 ) C599_=_C706( C599 C706 ) C599_=_C715( C599 C715 ) C599_=_C723( C599 C723 ) C599_=_C730( C599 C730 ) C599_=_C736( C599 C736 ) \nC599_=_C741( C599 C741 ) C599_=_C745( C599 C745 ) C599_=_C748( C599 C748 ) C599_=_C750( C599 C750 ) C599_=_C752( C599 C752 ) C615_=_C631( C615 C631 ) \nC615_=_C646( C615 C646 ) C615_=_C660( C615 C660 ) C615_=_C673( C615 C673 ) C615_=_C685( C615 C685 ) C615_=_C696( C615 C696 ) C615_=_C706( C615 C706 ) \nC615_=_C715( C615 C715 ) C615_=_C723( C615 C723 ) C615_=_C730( C615 C730 ) C615_=_C736( C615 C736 ) C615_=_C741( C615 C741 ) C615_=_C745( C615 C745 ) \nC615_=_C748( C615 C748 ) C615_=_C750( C615 C750 ) C615_=_C752( C615 C752 ) C631_=_C646( C631 C646 ) C631_=_C660( C631 C660 ) C631_=_C673( C631 C673 ) \nC631_=_C685( C631 C685 ) C631_=_C696( C631 C696 ) C631_=_C706( C631 C706 ) C631_=_C715( C631 C715 ) C631_=_C723( C631 C723 ) C631_=_C730( C631 C730 ) \nC631_=_C736( C631 C736 ) C631_=_C741( C631 C741 ) C631_=_C745( C631 C745 ) C631_=_C748( C631 C748 ) C631_=_C750( C631 C750 ) C631_=_C752( C631 C752 ) \nC646_=_C660( C646 C660 ) C646_=_C673( C646 C673 ) C646_=_C685( C646 C685 ) C646_=_C696( C646 C696 ) C646_=_C706( C646 C706 ) C646_=_C715( C646 C715 ) \nC646_=_C723( C646 C723 ) C646_=_C730( C646 C730 ) C646_=_C736( C646 C736 ) C646_=_C741( C646 C741 ) C646_=_C745( C646 C745 ) C646_=_C748( C646 C748 ) \nC646_=_C750( C646 C750 ) C646_=_C752( C646 C752 ) C660_=_C673( C660 C673 ) C660_=_C685( C660 C685 ) C660_=_C696( C660 C696 ) C660_=_C706( C660 C706 ) \nC660_=_C715( C660 C715 ) C660_=_C723( C660 C723 ) C660_=_C730( C660 C730 ) C660_=_C736( C660 C736 ) C660_=_C741( C660 C741 ) C660_=_C745( C660 C745 ) \nC660_=_C748( C660 C748 ) C660_=_C750( C660 C750 ) C660_=_C752( C660 C752 ) C673_=_C685( C673 C685 ) C673_=_C696( C673 C696 ) C673_=_C706( C673 C706 ) \nC673_=_C715( C673 C715 ) C673_=_C723( C673 C723 ) C673_=_C730( C673 C730 ) C673_=_C736( C673 C736 ) C673_=_C741( C673 C741 ) C673_=_C745( C673 C745 ) \nC673_=_C748( C673 C748 ) C673_=_C750( C673 C750 ) C673_=_C752( C673 C752 ) C685_=_C696( C685 C696 ) C685_=_C706( C685 C706 ) C685_=_C715( C685 C715 ) \nC685_=_C723( C685 C723 ) C685_=_C730( C685 C730 ) C685_=_C736( C685 C736 ) C685_=_C741( C685 C741 ) C685_=_C745( C685 C745 ) C685_=_C748( C685 C748 ) \nC685_=_C750( C685 C750 ) C685_=_C752( C685 C752 ) C696_=_C706( C696 C706 ) C696_=_C715( C696 C715 ) C696_=_C723( C696 C723 ) C696_=_C730( C696 C730 ) \nC696_=_C736( C696 C736 ) C696_=_C741( C696 C741 ) C696_=_C745( C696 C745 ) C696_=_C748( C696 C748 ) C696_=_C750( C696 C750 ) C696_=_C752( C696 C752 ) \nC706_=_C715( C706 C715 ) C706_=_C723( C706 C723 ) C706_=_C730( C706 C730 ) C706_=_C736( C706 C736 ) C706_=_C741( C706 C741 ) C706_=_C745( C706 C745 ) \nC706_=_C748( C706 C748 ) C706_=_C750( C706 C750 ) C706_=_C752( C706 C752 ) C715_=_C723( C715 C723 ) C715_=_C730( C715 C730 ) C715_=_C736( C715 C736 ) \nC715_=_C741( C715 C741 ) C715_=_C745( C715 C745 ) C715_=_C748( C715 C748 ) C715_=_C750( C715 C750 ) C715_=_C752( C715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8-&gt;15[label="74: C10 C37 C47 C72 C82 \nC109 C118 C145 C153 C180 C187 \nC213 C218 C244 C248 C273 C277 \nC302 C305 C331 C333 C359 C360 \nC361 C362 C363 C364 C365 C366 \nC367 C368 C369 C370 C371 C372 \nC373 C374 C375 C376 C377 C378 \nC379 C380 C381 C382 C383 C385 \nC411 C435 C459 C483 C506 C526 \nC546 C566 C582 C599 C615 C631 \nC646 C660 C673 C685 C696 C706 \nC715 C723 C730 C736 C741 C745 \nC748 C750 C752 \n1368: C10_=_C37 ,C10_=_C47 ,C10_=_C82 ,C10_=_C118 ,C10_=_C153 ,\nC10_=_C187 ,C10_=_C218 ,C10_=_C248 ,C10_=_C277 ,C10_=_C305 ,C10_=_C333 ,\nC10_=_C359 ,C10_=_C360 ,C10_=_C361 ,C10_=_C362 ,C10_=_C363 ,C10_=_C364 ,\nC10_=_C365 ,C10_=_C366 ,C10_=_C367 ,C10_=_C368 ,C10_=_C369 ,C10_=_C370 ,\nC10_=_C371 ,C10_=_C372 ,C10_=_C373 ,C10_=_C374 ,C10_=_C375 ,C10_=_C376 ,\nC10_=_C377 ,C10_=_C378 ,C10_=_C379 ,C10_=_C380 ,C10_=_C381 ,C10_=_C382 ,\nC10_=_C383 ,C10_=_C385 ,C37_=_C72 ,C37_=_C109 ,C37_=_C145 ,C37_=_C180 ,\nC37_=_C213 ,C37_=_C244 ,C37_=_C273 ,C37_=_C302 ,C37_=_C331 ,C37_=_C411 ,\nC37_=_C435 ,C37_=_C459 ,C37_=_C483 ,C37_=_C506 ,C37_=_C526 ,C37_=_C546 ,\nC37_=_C566 ,C37_=_C582 ,C37_=_C599 ,C37_=_C615 ,C37_=_C631 ,C37_=_C646 ,\nC37_=_C660 ,C37_=_C673 ,C37_=_C685 ,C37_=_C696 ,C37_=_C706 ,C37_=_C715 ,\nC37_=_C723 ,C37_=_C730 ,C37_=_C736 ,C37_=_C741 ,C37_=_C745 ,C37_=_C748 ,\nC37_=_C750 ,C37_=_C752 ,C47_=_C72 ,C47_=_C82 ,C47_=_C118 ,C47_=_C153 ,\nC47_=_C187 ,C47_=_C218 ,C47_=_C248 ,C47_=_C277 ,C47_=_C305 ,C47_=_C333 ,\nC47_=_C359 ,C47_=_C360 ,C47_=_C361 ,C47_=_C362 ,C47_=_C363 ,C47_=_C364 ,\nC47_=_C365 ,C47_=_C366 ,C47_=_C367 ,C47_=_C368 ,C47_=_C369 ,C47_=_C370 ,\nC47_=_C371 ,C47_=_C372 ,C47_=_C373 ,C47_=_C374 ,C47_=_C375 ,C47_=_C376 ,\nC47_=_C377 ,C47_=_C378 ,C47_=_C379 ,C47_=_C380 ,C47_=_C381 ,C47_=_C382 ,\nC47_=_C383 ,C47_=_C385 ,C72_=_C109 ,C72_=_C145 ,C72_=_C180 ,C72_=_C213 ,\nC72_=_C244 ,C72_=_C273 ,C72_=_C302 ,C72_=_C331 ,C72_=_C411 ,C72_=_C435 ,\nC72_=_C459 ,C72_=_C483 ,C72_=_C506 ,C72_=_C526 ,C72_=_C546 ,C72_=_C566 ,\nC72_=_C582 ,C72_=_C599 ,C72_=_C615 ,C72_=_C631 ,C72_=_C646 ,C72_=_C660 ,\nC72_=_C673 ,C72_=_C685 ,C72_=_C696 ,C72_=_C706 ,C72_=_C715 ,C72_=_C723 ,\nC72_=_C730 ,C72_=_C736 ,C72_=_C741 ,C72_=_C745 ,C72_=_C748 ,C72_=_C750 ,\nC72_=_C752 ,C82_=_C109 ,C82_=_C118 ,C82_=_C153 ,C82_=_C187 ,C82_=_C218 ,\nC82_=_C248 ,C82_=_C277 ,C82_=_C305 ,C82_=_C333 ,C82_=_C359 ,C82_=_C360 ,\nC82_=_C361 ,C82_=_C362 ,C82_=_C363 ,C82_=_C364 ,C82_=_C365 ,C82_=_C366 ,\nC82_=_C367 ,C82_=_C368 ,C82_=_C369 ,C82_=_C370 ,C82_=_C371 ,C82_=_C372 ,\nC82_=_C373 ,C82_=_C374 ,C82_=_C375 ,C82_=_C376 ,C82_=_C377 ,C82_=_C378 ,\nC82_=_C379 ,C82_=_C380 ,C82_=_C381 ,C82_=_C382 ,C82_=_C383 ,C82_=_C385 ,\nC109_=_C145 ,C109_=_C180 ,C109_=_C213 ,C109_=_C244 ,C109_=_C273 ,C109_=_C302 ,\nC109_=_C331 ,C109_=_C411 ,C109_=_C435 ,C109_=_C459 ,C109_=_C483 ,C109_=_C506 ,\nC109_=_C526 ,C109_=_C546 ,C109_=_C566 ,C109_=_C582 ,C109_=_C599 ,C109_=_C615 ,\nC109_=_C631</w:t>
      </w:r>
    </w:p>
    <w:p>
      <w:pPr>
        <w:pStyle w:val="PreformattedText"/>
        <w:bidi w:val="0"/>
        <w:spacing w:before="0" w:after="0"/>
        <w:jc w:val="left"/>
        <w:rPr/>
      </w:pPr>
      <w:r>
        <w:rPr/>
        <w:t xml:space="preserve"> </w:t>
      </w:r>
      <w:r>
        <w:rPr/>
        <w:t>,C109_=_C646 ,C109_=_C660 ,C109_=_C673 ,C109_=_C685 ,C109_=_C696 ,\nC109_=_C706 ,C109_=_C715 ,C109_=_C723 ,C109_=_C730 ,C109_=_C736 ,C109_=_C741 ,\nC109_=_C745 ,C109_=_C748 ,C109_=_C750 ,C109_=_C752 ,C118_=_C145 ,C118_=_C153 ,\nC118_=_C187 ,C118_=_C218 ,C118_=_C248 ,C118_=_C277 ,C118_=_C305 ,C118_=_C333 ,\nC118_=_C359 ,C118_=_C360 ,C118_=_C361 ,C118_=_C362 ,C118_=_C363 ,C118_=_C364 ,\nC118_=_C365 ,C118_=_C366 ,C118_=_C367 ,C118_=_C368 ,C118_=_C369 ,C118_=_C370 ,\nC118_=_C371 ,C118_=_C372 ,C118_=_C373 ,C118_=_C374 ,C118_=_C375 ,C118_=_C376 ,\nC118_=_C377 ,C118_=_C378 ,C118_=_C379 ,C118_=_C380 ,C118_=_C381 ,C118_=_C382 ,\nC118_=_C383 ,C118_=_C385 ,C145_=_C180 ,C145_=_C213 ,C145_=_C244 ,C145_=_C273 ,\nC145_=_C302 ,C145_=_C331 ,C145_=_C411 ,C145_=_C435 ,C145_=_C459 ,C145_=_C483 ,\nC145_=_C506 ,C145_=_C526 ,C145_=_C546 ,C145_=_C566 ,C145_=_C582 ,C145_=_C599 ,\nC145_=_C615 ,C145_=_C631 ,C145_=_C646 ,C145_=_C660 ,C145_=_C673 ,C145_=_C685 ,\nC145_=_C696 ,C145_=_C706 ,C145_=_C715 ,C145_=_C723 ,C145_=_C730 ,C145_=_C736 ,\nC145_=_C741 ,C145_=_C745 ,C145_=_C748 ,C145_=_C750 ,C145_=_C752 ,C153_=_C180 ,\nC153_=_C187 ,C153_=_C218 ,C153_=_C248 ,C153_=_C277 ,C153_=_C305 ,C153_=_C333 ,\nC153_=_C359 ,C153_=_C360 ,C153_=_C361 ,C153_=_C362 ,C153_=_C363 ,C153_=_C364 ,\nC153_=_C365 ,C153_=_C366 ,C153_=_C367 ,C153_=_C368 ,C153_=_C369 ,C153_=_C370 ,\nC153_=_C371 ,C153_=_C372 ,C153_=_C373 ,C153_=_C374 ,C153_=_C375 ,C153_=_C376 ,\nC153_=_C377 ,C153_=_C378 ,C153_=_C379 ,C153_=_C380 ,C153_=_C381 ,C153_=_C382 ,\nC153_=_C383 ,C153_=_C385 ,C180_=_C213 ,C180_=_C244 ,C180_=_C273 ,C180_=_C302 ,\nC180_=_C331 ,C180_=_C411 ,C180_=_C435 ,C180_=_C459 ,C180_=_C483 ,C180_=_C506 ,\nC180_=_C526 ,C180_=_C546 ,C180_=_C566 ,C180_=_C582 ,C180_=_C599 ,C180_=_C615 ,\nC180_=_C631 ,C180_=_C646 ,C180_=_C660 ,C180_=_C673 ,C180_=_C685 ,C180_=_C696 ,\nC180_=_C706 ,C180_=_C715 ,C180_=_C723 ,C180_=_C730 ,C180_=_C736 ,C180_=_C741 ,\nC180_=_C745 ,C180_=_C748 ,C180_=_C750 ,C180_=_C752 ,C187_=_C213 ,C187_=_C218 ,\nC187_=_C248 ,C187_=_C277 ,C187_=_C305 ,C187_=_C333 ,C187_=_C359 ,C187_=_C360 ,\nC187_=_C361 ,C187_=_C362 ,C187_=_C363 ,C187_=_C364 ,C187_=_C365 ,C187_=_C366 ,\nC187_=_C367 ,C187_=_C368 ,C187_=_C369 ,C187_=_C370 ,C187_=_C371 ,C187_=_C372 ,\nC187_=_C373 ,C187_=_C374 ,C187_=_C375 ,C187_=_C376 ,C187_=_C377 ,C187_=_C378 ,\nC187_=_C379 ,C187_=_C380 ,C187_=_C381 ,C187_=_C382 ,C187_=_C383 ,C187_=_C385 ,\nC213_=_C244 ,C213_=_C273 ,C213_=_C302 ,C213_=_C331 ,C213_=_C411 ,C213_=_C435 ,\nC213_=_C459 ,C213_=_C483 ,C213_=_C506 ,C213_=_C526 ,C213_=_C546 ,C213_=_C566 ,\nC213_=_C582 ,C213_=_C599 ,C213_=_C615 ,C213_=_C631 ,C213_=_C646 ,C213_=_C660 ,\nC213_=_C673 ,C213_=_C685 ,C213_=_C696 ,C213_=_C706 ,C213_=_C715 ,C213_=_C723 ,\nC213_=_C730 ,C213_=_C736 ,C213_=_C741 ,C213_=_C745 ,C213_=_C748 ,C213_=_C750 ,\nC213_=_C752 ,C218_=_C244 ,C218_=_C248 ,C218_=_C277 ,C218_=_C305 ,C218_=_C333 ,\nC218_=_C359 ,C218_=_C360 ,C218_=_C361 ,C218_=_C362 ,C218_=_C363 ,C218_=_C364 ,\nC218_=_C365 ,C218_=_C366 ,C218_=_C367 ,C218_=_C368 ,C218_=_C369 ,C218_=_C370 ,\nC218_=_C371 ,C218_=_C372 ,C218_=_C373 ,C218_=_C374 ,C218_=_C375 ,C218_=_C376 ,\nC218_=_C377 ,C218_=_C378 ,C218_=_C379 ,C218_=_C380 ,C218_=_C381 ,C218_=_C382 ,\nC218_=_C383 ,C218_=_C385 ,C244_=_C273 ,C244_=_C302 ,C244_=_C331 ,C244_=_C411 ,\nC244_=_C435 ,C244_=_C459 ,C244_=_C483 ,C244_=_C506 ,C244_=_C526 ,C244_=_C546 ,\nC244_=_C566 ,C244_=_C582 ,C244_=_C599 ,C244_=_C615 ,C244_=_C631 ,C244_=_C646 ,\nC244_=_C660 ,C244_=_C673 ,C244_=_C685 ,C244_=_C696 ,C244_=_C706 ,C244_=_C715 ,\nC244_=_C723 ,C244_=_C730 ,C244_=_C736 ,C244_=_C741 ,C244_=_C745 ,C244_=_C748 ,\nC244_=_C750 ,C244_=_C752 ,C248_=_C273 ,C248_=_C277 ,C248_=_C305 ,C248_=_C333 ,\nC248_=_C359 ,C248_=_C360 ,C248_=_C361 ,C248_=_C362 ,C248_=_C363 ,C248_=_C364 ,\nC248_=_C365 ,C248_=_C366 ,C248_=_C367 ,C248_=_C368 ,C248_=_C369 ,C248_=_C370 ,\nC248_=_C371 ,C248_=_C372 ,C248_=_C373 ,C248_=_C374 ,C248_=_C375 ,C248_=_C376 ,\nC248_=_C377 ,C248_=_C378 ,C248_=_C379 ,C248_=_C380 ,C248_=_C381 ,C248_=_C382 ,\nC248_=_C383 ,C248_=_C385 ,C273_=_C302 ,C273_=_C331 ,C273_=_C411 ,C273_=_C435 ,\nC273_=_C459 ,C273_=_C483 ,C273_=_C506 ,C273_=_C526 ,C273_=_C546 ,C273_=_C566 ,\nC273_=_C582 ,C273_=_C599 ,C273_=_C615 ,C273_=_C631 ,C273_=_C646 ,C273_=_C660 ,\nC273_=_C673 ,C273_=_C685 ,C273_=_C696 ,C273_=_C706 ,C273_=_C715 ,C273_=_C723 ,\nC273_=_C730 ,C273_=_C736 ,C273_=_C741 ,C273_=_C745 ,C273_=_C748 ,C273_=_C750 ,\nC273_=_C752 ,C277_=_C302 ,C277_=_C305 ,C277_=_C333 ,C277_=_C359 ,C277_=_C360 ,\nC277_=_C361 ,C277_=_C362 ,C277_=_C363 ,C277_=_C364 ,C277_=_C365 ,C277_=_C366 ,\nC277_=_C367 ,C277_=_C368 ,C277_=_C369 ,C277_=_C370 ,C277_=_C371 ,C277_=_C372 ,\nC277_=_C373 ,C277_=_C374 ,C277_=_C375 ,C277_=_C376 ,C277_=_C377 ,C277_=_C378 ,\nC277_=_C379 ,C277_=_C380 ,C277_=_C381 ,C277_=_C382 ,C277_=_C383 ,C277_=_C385 ,\nC302_=_C331 ,C302_=_C411 ,C302_=_C435 ,C302_=_C459 ,C302_=_C483 ,C302_=_C506 ,\nC302_=_C526 ,C302_=_C546 ,C302_=_C566 ,C302_=_C582 ,C302_=_C599 ,C302_=_C615 ,\nC302_=_C631 ,C302_=_C646 ,C302_=_C660 ,C302_=_C673 ,C302_=_C685 ,C302_=_C696 ,\nC302_=_C706 ,C302_=_C715 ,C302_=_C723 ,C302_=_C730 ,C302_=_C736 ,C302_=_C741 ,\nC302_=_C745 ,C302_=_C748 ,C302_=_C750 ,C302_=_C752 ,C305_=_C331 ,C305_=_C333 ,\nC305_=_C359 ,C305_=_C360 ,C305_=_C361 ,C305_=_C362 ,C305_=_C363 ,C305_=_C364 ,\nC305_=_C365 ,C305_=_C366 ,C305_=_C367 ,C305_=_C368 ,C305_=_C369 ,C305_=_C370 ,\nC305_=_C371 ,C305_=_C372 ,C305_=_C373 ,C305_=_C374 ,C305_=_C375 ,C305_=_C376 ,\nC305_=_C377 ,C305_=_C378 ,C305_=_C379 ,C305_=_C380 ,C305_=_C381 ,C305_=_C382 ,\nC305_=_C383 ,C305_=_C385 ,C331_=_C411 ,C331_=_C435 ,C331_=_C459 ,C331_=_C483 ,\nC331_=_C506 ,C331_=_C526 ,C331_=_C546 ,C331_=_C566 ,C331_=_C582 ,C331_=_C599 ,\nC331_=_C615 ,C331_=_C631 ,C331_=_C646 ,C331_=_C660 ,C331_=_C673 ,C331_=_C685 ,\nC331_=_C696 ,C331_=_C706 ,C331_=_C715 ,C331_=_C723 ,C331_=_C730 ,C331_=_C736 ,\nC331_=_C741 ,C331_=_C745 ,C331_=_C748 ,C331_=_C750 ,C331_=_C752 ,C333_=_C359 ,\nC333_=_C360 ,C333_=_C361 ,C333_=_C362 ,C333_=_C363 ,C333_=_C364 ,C333_=_C365 ,\nC333_=_C366 ,C333_=_C367 ,C333_=_C368 ,C333_=_C369 ,C333_=_C370 ,C333_=_C371 ,\nC333_=_C372 ,C333_=_C373 ,C333_=_C374 ,C333_=_C375 ,C333_=_C376 ,C333_=_C377 ,\nC333_=_C378 ,C333_=_C379 ,C333_=_C380 ,C333_=_C381 ,C333_=_C382 ,C333_=_C383 ,\nC333_=_C385 ,C359_=_C360 ,C359_=_C361 ,C359_=_C362 ,C359_=_C363 ,C359_=_C364 ,\nC359_=_C365 ,C359_=_C366 ,C359_=_C367 ,C359_=_C368 ,C359_=_C369 ,C359_=_C370 ,\nC359_=_C371 ,C359_=_C372 ,C359_=_C373 ,C359_=_C374 ,C359_=_C375 ,C359_=_C376 ,\nC359_=_C377 ,C359_=_C378 ,C359_=_C379 ,C359_=_C380 ,C359_=_C381 ,C359_=_C382 ,\nC359_=_C383 ,C359_=_C385 ,C359_=_C411 ,C360_=_C361 ,C360_=_C362 ,C360_=_C363 ,\nC360_=_C364 ,C360_=_C365 ,C360_=_C366 ,C360_=_C367 ,C360_=_C368 ,C360_=_C369 ,\nC360_=_C370 ,C360_=_C371 ,C360_=_C372 ,C360_=_C373 ,C360_=_C374 ,C360_=_C375 ,\nC360_=_C376 ,C360_=_C377 ,C360_=_C378 ,C360_=_C379 ,C360_=_C380 ,C360_=_C381 ,\nC360_=_C382 ,C360_=_C383 ,C360_=_C385 ,C360_=_C435 ,C361_=_C362 ,C361_=_C363 ,\nC361_=_C364 ,C361_=_C365 ,C361_=_C366 ,C361_=_C367 ,C361_=_C368 ,C361_=_C369 ,\nC361_=_C370 ,C361_=_C371 ,C361_=_C372 ,C361_=_C373 ,C361_=_C374 ,C361_=_C375 ,\nC361_=_C376 ,C361_=_C377 ,C361_=_C378 ,C361_=_C379 ,C361_=_C380 ,C361_=_C381 ,\nC361_=_C382 ,C361_=_C383 ,C361_=_C385 ,C361_=_C483 ,C362_=_C363 ,C362_=_C364 ,\nC362_=_C365 ,C362_=_C366 ,C362_=_C367 ,C362_=_C368 ,C362_=_C369 ,C362_=_C370 ,\nC362_=_C371 ,C362_=_C372 ,C362_=_C373 ,C362_=_C374 ,C362_=_C375 ,C362_=_C376 ,\nC362_=_C377 ,C362_=_C378 ,C362_=_C379 ,C362_=_C380 ,C362_=_C381 ,C362_=_C382 ,\nC362_=_C383 ,C362_=_C385 ,C362_=_C506 ,C363_=_C364 ,C363_=_C365 ,C363_=_C366 ,\nC363_=_C367 ,C363_=_C368 ,C363_=_C369 ,C363_=_C370 ,C363_=_C371 ,C363_=_C372 ,\nC363_=_C373 ,C363_=_C374 ,C363_=_C375 ,C363_=_C376 ,C363_=_C377 ,C363_=_C378 ,\nC363_=_C379 ,C363_=_C380 ,C363_=_C381 ,C363_=_C382 ,C363_=_C383 ,C363_=_C385 ,\nC363_=_C526 ,C364_=_C365 ,C364_=_C366 ,C364_=_C367 ,C364_=_C368 ,C364_=_C369 ,\nC364_=_C370 ,C364_=_C371 ,C364_=_C372 ,C364_=_C373 ,C364_=_C374 ,C364_=_C375 ,\nC364_=_C376 ,C364_=_C377 ,C364_=_C378 ,C364_=_C379 ,C364_=_C380 ,C364_=_C381 ,\nC364_=_C382 ,C364_=_C383 ,C364_=_C385 ,C364_=_C546 ,C365_=_C366 ,C365_=_C367 ,\nC365_=_C368 ,C365_=_C369 ,C365_=_C370 ,C365_=_C371 ,C365_=_C372 ,C365_=_C373 ,\nC365_=_C374 ,C365_=_C375 ,C365_=_C376 ,C365_=_C377 ,C365_=_C378 ,C365_=_C379 ,\nC365_=_C380 ,C365_=_C381 ,C365_=_C382 ,C365_=_C383 ,C365_=_C385 ,C365_=_C566 ,\nC366_=_C367 ,C366_=_C368 ,C366_=_C369 ,C366_=_C370 ,C366_=_C371 ,C366_=_C372 ,\nC366_=_C373 ,C366_=_C374 ,C366_=_C375 ,C366_=_C376 ,C366_=_C377 ,C366_=_C378 ,\nC366_=_C379 ,C366_=_C380 ,C366_=_C381 ,C366_=_C382 ,C366_=_C383 ,C366_=_C385 ,\nC366_=_C582 ,C367_=_C368 ,C367_=_C369 ,C367_=_C370 ,C367_=_C371 ,C367_=_C372 ,\nC367_=_C373 ,C367_=_C374 ,C367_=_C375 ,C367_=_C376 ,C367_=_C377 ,C367_=_C378 ,\nC367_=_C379 ,C367_=_C380 ,C367_=_C381 ,C367_=_C382 ,C367_=_C383 ,C367_=_C385 ,\nC367_=_C599 ,C368_=_C369 ,C368_=_C370 ,C368_=_C371 ,C368_=_C372 ,C368_=_C373 ,\nC368_=_C374 ,C368_=_C375 ,C368_=_C376 ,C368_=_C377 ,C368_=_C378 ,C368_=_C379 ,\nC368_=_C380 ,C368_=_C381 ,C368_=_C382 ,C368_=_C383 ,C368_=_C385 ,C368_=_C615 ,\nC369_=_C370 ,C369_=_C371 ,C369_=_C372 ,C369_=_C373 ,C369_=_C374 ,C369_=_C375 ,\nC369_=_C376 ,C369_=_C377 ,C369_=_C378 ,C369_=_C379 ,C369_=_C380 ,C369_=_C381 ,\nC369_=_C382 ,C369_=_C383 ,C369_=_C385 ,C369_=_C631 ,C370_=_C371 ,C370_=_C372 ,\nC370_=_C373 ,C370_=_C374 ,C370_=_C375 ,C370_=_C376 ,C370_=_C377 ,C370_=_C378 ,\nC370_=_C379 ,C370_=_C380 ,C370_=_C381 ,C370_=_C382 ,C370_=_C383 ,C370_=_C385 ,\nC370_=_C646 ,C371_=_C372 ,C371_=_C373 ,C371_=_C374 ,C371_=_C375 ,C371_=_C376 ,\nC371_=_C377 ,C371_=_C378 ,C371_=_C379 ,C371_=_C380 ,C371_=_C381 ,C371_=_C382 ,\nC371_=_C383 ,C371_=_C385 ,C371_=_C660 ,C372_=_C373 ,C372_=_C374 ,C372_=_C375 ,\nC372_=_C376 ,C372_=_C377 ,C372_=_C378 ,C372_=_C379 ,C372_=_C380 ,C372_=_C381 ,\nC372_=_C382 ,C372_=_C383 ,C372_=_C385 ,C372_=_C673 ,C373_=_C374 ,C373_=_C375</w:t>
      </w:r>
    </w:p>
    <w:p>
      <w:pPr>
        <w:pStyle w:val="PreformattedText"/>
        <w:bidi w:val="0"/>
        <w:spacing w:before="0" w:after="0"/>
        <w:jc w:val="left"/>
        <w:rPr/>
      </w:pPr>
      <w:r>
        <w:rPr/>
        <w:t xml:space="preserve"> </w:t>
      </w:r>
      <w:r>
        <w:rPr/>
        <w:t>,\nC373_=_C376 ,C373_=_C377 ,C373_=_C378 ,C373_=_C379 ,C373_=_C380 ,C373_=_C381 ,\nC373_=_C382 ,C373_=_C383 ,C373_=_C385 ,C373_=_C685 ,C374_=_C375 ,C374_=_C376 ,\nC374_=_C377 ,C374_=_C378 ,C374_=_C379 ,C374_=_C380 ,C374_=_C381 ,C374_=_C382 ,\nC374_=_C383 ,C374_=_C385 ,C374_=_C696 ,C375_=_C376 ,C375_=_C377 ,C375_=_C378 ,\nC375_=_C379 ,C375_=_C380 ,C375_=_C381 ,C375_=_C382 ,C375_=_C383 ,C375_=_C385 ,\nC375_=_C706 ,C376_=_C377 ,C376_=_C378 ,C376_=_C379 ,C376_=_C380 ,C376_=_C381 ,\nC376_=_C382 ,C376_=_C383 ,C376_=_C385 ,C376_=_C715 ,C377_=_C378 ,C377_=_C379 ,\nC377_=_C380 ,C377_=_C381 ,C377_=_C382 ,C377_=_C383 ,C377_=_C385 ,C377_=_C723 ,\nC378_=_C379 ,C378_=_C380 ,C378_=_C381 ,C378_=_C382 ,C378_=_C383 ,C378_=_C385 ,\nC378_=_C730 ,C379_=_C380 ,C379_=_C381 ,C379_=_C382 ,C379_=_C383 ,C379_=_C385 ,\nC379_=_C736 ,C380_=_C381 ,C380_=_C382 ,C380_=_C383 ,C380_=_C385 ,C380_=_C741 ,\nC381_=_C382 ,C381_=_C383 ,C381_=_C385 ,C381_=_C745 ,C382_=_C383 ,C382_=_C385 ,\nC382_=_C748 ,C383_=_C385 ,C383_=_C750 ,C385_=_C752 ,C411_=_C435 ,C411_=_C459 ,\nC411_=_C483 ,C411_=_C506 ,C411_=_C526 ,C411_=_C546 ,C411_=_C566 ,C411_=_C582 ,\nC411_=_C599 ,C411_=_C615 ,C411_=_C631 ,C411_=_C646 ,C411_=_C660 ,C411_=_C673 ,\nC411_=_C685 ,C411_=_C696 ,C411_=_C706 ,C411_=_C715 ,C411_=_C723 ,C411_=_C730 ,\nC411_=_C736 ,C411_=_C741 ,C411_=_C745 ,C411_=_C748 ,C411_=_C750 ,C411_=_C752 ,\nC435_=_C459 ,C435_=_C483 ,C435_=_C506 ,C435_=_C526 ,C435_=_C546 ,C435_=_C566 ,\nC435_=_C582 ,C435_=_C599 ,C435_=_C615 ,C435_=_C631 ,C435_=_C646 ,C435_=_C660 ,\nC435_=_C673 ,C435_=_C685 ,C435_=_C696 ,C435_=_C706 ,C435_=_C715 ,C435_=_C723 ,\nC435_=_C730 ,C435_=_C736 ,C435_=_C741 ,C435_=_C745 ,C435_=_C748 ,C435_=_C750 ,\nC435_=_C752 ,C459_=_C483 ,C459_=_C506 ,C459_=_C526 ,C459_=_C546 ,C459_=_C566 ,\nC459_=_C582 ,C459_=_C599 ,C459_=_C615 ,C459_=_C631 ,C459_=_C646 ,C459_=_C660 ,\nC459_=_C673 ,C459_=_C685 ,C459_=_C696 ,C459_=_C706 ,C459_=_C715 ,C459_=_C723 ,\nC459_=_C730 ,C459_=_C736 ,C459_=_C741 ,C459_=_C745 ,C459_=_C748 ,C459_=_C750 ,\nC459_=_C752 ,C483_=_C506 ,C483_=_C526 ,C483_=_C546 ,C483_=_C566 ,C483_=_C582 ,\nC483_=_C599 ,C483_=_C615 ,C483_=_C631 ,C483_=_C646 ,C483_=_C660 ,C483_=_C673 ,\nC483_=_C685 ,C483_=_C696 ,C483_=_C706 ,C483_=_C715 ,C483_=_C723 ,C483_=_C730 ,\nC483_=_C736 ,C483_=_C741 ,C483_=_C745 ,C483_=_C748 ,C483_=_C750 ,C483_=_C752 ,\nC506_=_C526 ,C506_=_C546 ,C506_=_C566 ,C506_=_C582 ,C506_=_C599 ,C506_=_C615 ,\nC506_=_C631 ,C506_=_C646 ,C506_=_C660 ,C506_=_C673 ,C506_=_C685 ,C506_=_C696 ,\nC506_=_C706 ,C506_=_C715 ,C506_=_C723 ,C506_=_C730 ,C506_=_C736 ,C506_=_C741 ,\nC506_=_C745 ,C506_=_C748 ,C506_=_C750 ,C506_=_C752 ,C526_=_C546 ,C526_=_C566 ,\nC526_=_C582 ,C526_=_C599 ,C526_=_C615 ,C526_=_C631 ,C526_=_C646 ,C526_=_C660 ,\nC526_=_C673 ,C526_=_C685 ,C526_=_C696 ,C526_=_C706 ,C526_=_C715 ,C526_=_C723 ,\nC526_=_C730 ,C526_=_C736 ,C526_=_C741 ,C526_=_C745 ,C526_=_C748 ,C526_=_C750 ,\nC526_=_C752 ,C546_=_C566 ,C546_=_C582 ,C546_=_C599 ,C546_=_C615 ,C546_=_C631 ,\nC546_=_C646 ,C546_=_C660 ,C546_=_C673 ,C546_=_C685 ,C546_=_C696 ,C546_=_C706 ,\nC546_=_C715 ,C546_=_C723 ,C546_=_C730 ,C546_=_C736 ,C546_=_C741 ,C546_=_C745 ,\nC546_=_C748 ,C546_=_C750 ,C546_=_C752 ,C566_=_C582 ,C566_=_C599 ,C566_=_C615 ,\nC566_=_C631 ,C566_=_C646 ,C566_=_C660 ,C566_=_C673 ,C566_=_C685 ,C566_=_C696 ,\nC566_=_C706 ,C566_=_C715 ,C566_=_C723 ,C566_=_C730 ,C566_=_C736 ,C566_=_C741 ,\nC566_=_C745 ,C566_=_C748 ,C566_=_C750 ,C566_=_C752 ,C582_=_C599 ,C582_=_C615 ,\nC582_=_C631 ,C582_=_C646 ,C582_=_C660 ,C582_=_C673 ,C582_=_C685 ,C582_=_C696 ,\nC582_=_C706 ,C582_=_C715 ,C582_=_C723 ,C582_=_C730 ,C582_=_C736 ,C582_=_C741 ,\nC582_=_C745 ,C582_=_C748 ,C582_=_C750 ,C582_=_C752 ,C599_=_C615 ,C599_=_C631 ,\nC599_=_C646 ,C599_=_C660 ,C599_=_C673 ,C599_=_C685 ,C599_=_C696 ,C599_=_C706 ,\nC599_=_C715 ,C599_=_C723 ,C599_=_C730 ,C599_=_C736 ,C599_=_C741 ,C599_=_C745 ,\nC599_=_C748 ,C599_=_C750 ,C599_=_C752 ,C615_=_C631 ,C615_=_C646 ,C615_=_C660 ,\nC615_=_C673 ,C615_=_C685 ,C615_=_C696 ,C615_=_C706 ,C615_=_C715 ,C615_=_C723 ,\nC615_=_C730 ,C615_=_C736 ,C615_=_C741 ,C615_=_C745 ,C615_=_C748 ,C615_=_C750 ,\nC615_=_C752 ,C631_=_C646 ,C631_=_C660 ,C631_=_C673 ,C631_=_C685 ,C631_=_C696 ,\nC631_=_C706 ,C631_=_C715 ,C631_=_C723 ,C631_=_C730 ,C631_=_C736 ,C631_=_C741 ,\nC631_=_C745 ,C631_=_C748 ,C631_=_C750 ,C631_=_C752 ,C646_=_C660 ,C646_=_C673 ,\nC646_=_C685 ,C646_=_C696 ,C646_=_C706 ,C646_=_C715 ,C646_=_C723 ,C646_=_C730 ,\nC646_=_C736 ,C646_=_C741 ,C646_=_C745 ,C646_=_C748 ,C646_=_C750 ,C646_=_C752 ,\nC660_=_C673 ,C660_=_C685 ,C660_=_C696 ,C660_=_C706 ,C660_=_C715 ,C660_=_C723 ,\nC660_=_C730 ,C660_=_C736 ,C660_=_C741 ,C660_=_C745 ,C660_=_C748 ,C660_=_C750 ,\nC660_=_C752 ,C673_=_C685 ,C673_=_C696 ,C673_=_C706 ,C673_=_C715 ,C673_=_C723 ,\nC673_=_C730 ,C673_=_C736 ,C673_=_C741 ,C673_=_C745 ,C673_=_C748 ,C673_=_C750 ,\nC673_=_C752 ,C685_=_C696 ,C685_=_C706 ,C685_=_C715 ,C685_=_C723 ,C685_=_C730 ,\nC685_=_C736 ,C685_=_C741 ,C685_=_C745 ,C685_=_C748 ,C685_=_C750 ,C685_=_C752 ,\nC696_=_C706 ,C696_=_C715 ,C696_=_C723 ,C696_=_C730 ,C696_=_C736 ,C696_=_C741 ,\nC696_=_C745 ,C696_=_C748 ,C696_=_C750 ,C696_=_C752 ,C706_=_C715 ,C706_=_C723 ,\nC706_=_C730 ,C706_=_C736 ,C706_=_C741 ,C706_=_C745 ,C706_=_C748 ,C706_=_C750 ,\nC706_=_C752 ,C715_=_C723 ,C715_=_C730 ,C715_=_C736 ,C715_=_C741 ,C715_=_C745 ,\nC715_=_C748 ,C715_=_C750 ,C715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16[shape=box, label="id:16 level: 3\n75: C23 C34 C60 C69 C95 \nC106 C131 C142 C166 C177 C200 \nC231 C241 C259 C270 C289 C299 \nC317 C328 C345 C355 C370 C381 \nC397 C408 C423 C432 C445 C456 \nC469 C480 C492 C503 C523 C533 \nC543 C552 C563 C570 C579 C586 \nC596 C602 C612 C617 C628 C633 \nC634 C635 C636 C637 C638 C639 \nC640 C641 C642 C643 C644 C645 \nC646 C647 C657 C670 C682 C693 \nC703 C712 C720 C727 C733 C738 \nC743 C744 C745 C746 \n1442: C23_=_C34( C23 C34 ) C23_=_C60( C23 C60 ) C23_=_C95( C23 C95 ) C23_=_C131( C23 C131 ) C23_=_C166( C23 C166 ) \nC23_=_C200( C23 C200 ) C23_=_C231( C23 C231 ) C23_=_C259( C23 C259 ) C23_=_C289( C23 C289 ) C23_=_C317( C23 C317 ) C23_=_C345( C23 C345 ) \nC23_=_C370( C23 C370 ) C23_=_C397( C23 C397 ) C23_=_C423( C23 C423 ) C23_=_C445( C23 C445 ) C23_=_C469( C23 C469 ) C23_=_C492( C23 C492 ) \nC23_=_C533( C23 C533 ) C23_=_C552( C23 C552 ) C23_=_C570( C23 C570 ) C23_=_C586( C23 C586 ) C23_=_C602( C23 C602 ) C23_=_C617( C23 C617 ) \nC23_=_C633( C23 C633 ) C23_=_C634( C23 C634 ) C23_=_C635( C23 C635 ) C23_=_C636( C23 C636 ) C23_=_C637( C23 C637 ) C23_=_C638( C23 C638 ) \nC23_=_C639( C23 C639 ) C23_=_C640( C23 C640 ) C23_=_C641( C23 C641 ) C23_=_C642( C23 C642 ) C23_=_C643( C23 C643 ) C23_=_C644( C23 C644 ) \nC23_=_C645( C23 C645 ) C23_=_C646( C23 C646 ) C23_=_C647( C23 C647 ) C34_=_C69( C34 C69 ) C34_=_C106( C34 C106 ) C34_=_C142( C34 C142 ) \nC34_=_C177( C34 C177 ) C34_=_C241( C34 C241 ) C34_=_C270( C34 C270 ) C34_=_C299( C34 C299 ) C34_=_C328( C34 C328 ) C34_=_C355( C34 C355 ) \nC34_=_C381( C34 C381 ) C34_=_C408( C34 C408 ) C34_=_C432( C34 C432 ) C34_=_C456( C34 C456 ) C34_=_C480( C34 C480 ) C34_=_C503( C34 C503 ) \nC34_=_C523( C34 C523 ) C34_=_C543( C34 C543 ) C34_=_C563( C34 C563 ) C34_=_C579( C34 C579 ) C34_=_C596( C34 C596 ) C34_=_C612( C34 C612 ) \nC34_=_C628( C34 C628 ) C34_=_C643( C34 C643 ) C34_=_C657( C34 C657 ) C34_=_C670( C34 C670 ) C34_=_C682( C34 C682 ) C34_=_C693( C34 C693 ) \nC34_=_C703( C34 C703 ) C34_=_C712( C34 C712 ) C34_=_C720( C34 C720 ) C34_=_C727( C34 C727 ) C34_=_C733( C34 C733 ) C34_=_C738( C34 C738 ) \nC34_=_C743( C34 C743 ) C34_=_C744( C34 C744 ) C34_=_C745( C34 C745 ) C34_=_C746( C34 C746 ) C60_=_C69( C60 C69 ) C60_=_C95( C60 C95 ) \nC60_=_C131( C60 C131 ) C60_=_C166( C60 C166 ) C60_=_C200( C60 C200 ) C60_=_C231( C60 C231 ) C60_=_C259( C60 C259 ) C60_=_C289( C60 C289 ) \nC60_=_C317( C60 C317 ) C60_=_C345( C60 C345 ) C60_=_C370( C60 C370 ) C60_=_C397( C60 C397 ) C60_=_C423( C60 C423 ) C60_=_C445( C60 C445 ) \nC60_=_C469( C60 C469 ) C60_=_C492( C60 C492 ) C60_=_C533( C60 C533 ) C60_=_C552( C60 C552 ) C60_=_C570( C60 C570 ) C60_=_C586( C60 C586 ) \nC60_=_C602( C60 C602 ) C60_=_C617( C60 C617 ) C60_=_C633( C60 C633 ) C60_=_C634( C60 C634 ) C60_=_C635( C60 C635 ) C60_=_C636( C60 C636 ) \nC60_=_C637( C60 C637 ) C60_=_C638( C60 C638 ) C60_=_C639( C60 C639 ) C60_=_C640( C60 C640 ) C60_=_C641( C60 C641 ) C60_=_C642( C60 C642 ) \nC60_=_C643( C60 C643 ) C60_=_C644( C60 C644 ) C60_=_C645( C60 C645 ) C60_=_C646( C60 C646 ) C60_=_C647( C60 C647 ) C69_=_C106( C69 C106 ) \nC69_=_C142( C69 C142 ) C69_=_C177( C69 C177 ) C69_=_C241( C69 C241 ) C69_=_C270( C69 C270 ) C69_=_C299( C69 C299 ) C69_=_C328( C69 C328 ) \nC69_=_C355( C69 C355 ) C69_=_C381( C69 C381 ) C69_=_C408( C69 C408 ) C69_=_C432( C69 C432 ) C69_=_C456( C69 C456 ) C69_=_C480( C69 C480 ) \nC69_=_C503( C69 C503 ) C69_=_C523( C69 C523 ) C69_=_C543( C69 C543 ) C69_=_C563( C69 C563 ) C69_=_C579( C69 C579 ) C69_=_C596( C69 C596 ) \nC69_=_C612( C69 C612 ) C69_=_C628( C69 C628 ) C69_=_C643( C69 C643 ) C69_=_C657( C69 C657 ) C69_=_C670( C69 C670 ) C69_=_C682( C69 C682 ) \nC69_=_C693( C69 C693 ) C69_=_C703( C69 C703 ) C69_=_C712( C69 C712 ) C69_=_C720( C69 C720 ) C69_=_C727( C69 C727 ) C69_=_C733( C69 C733 ) \nC69_=_C738( C69 C738 ) C69_=_C743( C69 C743 ) C69_=_C744( C69 C744 ) C69_=_C745( C69 C745 ) C69_=_C746( C69 C746 ) C95_=_C106( C95 C106 ) \nC95_=_C131( C95 C131 ) C95_=_C166( C95 C166 ) C95_=_C200( C95 C200 ) C95_=_C231( C95 C231 ) C95_=_C259( C95 C259 ) C95_=_C289( C95 C289 ) \nC95_=_C317( C95 C317 ) C95_=_C345( C95 C345 ) C95_=_C370( C95 C370 ) C95_=_C397( C95 C397 ) C95_=_C423( C95 C423 ) C95_=_C445( C95 C445 ) \nC95_=_C469( C95</w:t>
      </w:r>
    </w:p>
    <w:p>
      <w:pPr>
        <w:pStyle w:val="PreformattedText"/>
        <w:bidi w:val="0"/>
        <w:spacing w:before="0" w:after="0"/>
        <w:jc w:val="left"/>
        <w:rPr/>
      </w:pPr>
      <w:r>
        <w:rPr/>
        <w:t xml:space="preserve"> </w:t>
      </w:r>
      <w:r>
        <w:rPr/>
        <w:t>C469 ) C95_=_C492( C95 C492 ) C95_=_C533( C95 C533 ) C95_=_C552( C95 C552 ) C95_=_C570( C95 C570 ) C95_=_C586( C95 C586 ) \nC95_=_C602( C95 C602 ) C95_=_C617( C95 C617 ) C95_=_C633( C95 C633 ) C95_=_C634( C95 C634 ) C95_=_C635( C95 C635 ) C95_=_C636( C95 C636 ) \nC95_=_C637( C95 C637 ) C95_=_C638( C95 C638 ) C95_=_C639( C95 C639 ) C95_=_C640( C95 C640 ) C95_=_C641( C95 C641 ) C95_=_C642( C95 C642 ) \nC95_=_C643( C95 C643 ) C95_=_C644( C95 C644 ) C95_=_C645( C95 C645 ) C95_=_C646( C95 C646 ) C95_=_C647( C95 C647 ) C106_=_C142( C106 C142 ) \nC106_=_C177( C106 C177 ) C106_=_C241( C106 C241 ) C106_=_C270( C106 C270 ) C106_=_C299( C106 C299 ) C106_=_C328( C106 C328 ) C106_=_C355( C106 C355 ) \nC106_=_C381( C106 C381 ) C106_=_C408( C106 C408 ) C106_=_C432( C106 C432 ) C106_=_C456( C106 C456 ) C106_=_C480( C106 C480 ) C106_=_C503( C106 C503 ) \nC106_=_C523( C106 C523 ) C106_=_C543( C106 C543 ) C106_=_C563( C106 C563 ) C106_=_C579( C106 C579 ) C106_=_C596( C106 C596 ) C106_=_C612( C106 C612 ) \nC106_=_C628( C106 C628 ) C106_=_C643( C106 C643 ) C106_=_C657( C106 C657 ) C106_=_C670( C106 C670 ) C106_=_C682( C106 C682 ) C106_=_C693( C106 C693 ) \nC106_=_C703( C106 C703 ) C106_=_C712( C106 C712 ) C106_=_C720( C106 C720 ) C106_=_C727( C106 C727 ) C106_=_C733( C106 C733 ) C106_=_C738( C106 C738 ) \nC106_=_C743( C106 C743 ) C106_=_C744( C106 C744 ) C106_=_C745( C106 C745 ) C106_=_C746( C106 C746 ) C131_=_C142( C131 C142 ) C131_=_C166( C131 C166 ) \nC131_=_C200( C131 C200 ) C131_=_C231( C131 C231 ) C131_=_C259( C131 C259 ) C131_=_C289( C131 C289 ) C131_=_C317( C131 C317 ) C131_=_C345( C131 C345 ) \nC131_=_C370( C131 C370 ) C131_=_C397( C131 C397 ) C131_=_C423( C131 C423 ) C131_=_C445( C131 C445 ) C131_=_C469( C131 C469 ) C131_=_C492( C131 C492 ) \nC131_=_C533( C131 C533 ) C131_=_C552( C131 C552 ) C131_=_C570( C131 C570 ) C131_=_C586( C131 C586 ) C131_=_C602( C131 C602 ) C131_=_C617( C131 C617 ) \nC131_=_C633( C131 C633 ) C131_=_C634( C131 C634 ) C131_=_C635( C131 C635 ) C131_=_C636( C131 C636 ) C131_=_C637( C131 C637 ) C131_=_C638( C131 C638 ) \nC131_=_C639( C131 C639 ) C131_=_C640( C131 C640 ) C131_=_C641( C131 C641 ) C131_=_C642( C131 C642 ) C131_=_C643( C131 C643 ) C131_=_C644( C131 C644 ) \nC131_=_C645( C131 C645 ) C131_=_C646( C131 C646 ) C131_=_C647( C131 C647 ) C142_=_C177( C142 C177 ) C142_=_C241( C142 C241 ) C142_=_C270( C142 C270 ) \nC142_=_C299( C142 C299 ) C142_=_C328( C142 C328 ) C142_=_C355( C142 C355 ) C142_=_C381( C142 C381 ) C142_=_C408( C142 C408 ) C142_=_C432( C142 C432 ) \nC142_=_C456( C142 C456 ) C142_=_C480( C142 C480 ) C142_=_C503( C142 C503 ) C142_=_C523( C142 C523 ) C142_=_C543( C142 C543 ) C142_=_C563( C142 C563 ) \nC142_=_C579( C142 C579 ) C142_=_C596( C142 C596 ) C142_=_C612( C142 C612 ) C142_=_C628( C142 C628 ) C142_=_C643( C142 C643 ) C142_=_C657( C142 C657 ) \nC142_=_C670( C142 C670 ) C142_=_C682( C142 C682 ) C142_=_C693( C142 C693 ) C142_=_C703( C142 C703 ) C142_=_C712( C142 C712 ) C142_=_C720( C142 C720 ) \nC142_=_C727( C142 C727 ) C142_=_C733( C142 C733 ) C142_=_C738( C142 C738 ) C142_=_C743( C142 C743 ) C142_=_C744( C142 C744 ) C142_=_C745( C142 C745 ) \nC142_=_C746( C142 C746 ) C166_=_C177( C166 C177 ) C166_=_C200( C166 C200 ) C166_=_C231( C166 C231 ) C166_=_C259( C166 C259 ) C166_=_C289( C166 C289 ) \nC166_=_C317( C166 C317 ) C166_=_C345( C166 C345 ) C166_=_C370( C166 C370 ) C166_=_C397( C166 C397 ) C166_=_C423( C166 C423 ) C166_=_C445( C166 C445 ) \nC166_=_C469( C166 C469 ) C166_=_C492( C166 C492 ) C166_=_C533( C166 C533 ) C166_=_C552( C166 C552 ) C166_=_C570( C166 C570 ) C166_=_C586( C166 C586 ) \nC166_=_C602( C166 C602 ) C166_=_C617( C166 C617 ) C166_=_C633( C166 C633 ) C166_=_C634( C166 C634 ) C166_=_C635( C166 C635 ) C166_=_C636( C166 C636 ) \nC166_=_C637( C166 C637 ) C166_=_C638( C166 C638 ) C166_=_C639( C166 C639 ) C166_=_C640( C166 C640 ) C166_=_C641( C166 C641 ) C166_=_C642( C166 C642 ) \nC166_=_C643( C166 C643 ) C166_=_C644( C166 C644 ) C166_=_C645( C166 C645 ) C166_=_C646( C166 C646 ) C166_=_C647( C166 C647 ) C177_=_C241( C177 C241 ) \nC177_=_C270( C177 C270 ) C177_=_C299( C177 C299 ) C177_=_C328( C177 C328 ) C177_=_C355( C177 C355 ) C177_=_C381( C177 C381 ) C177_=_C408( C177 C408 ) \nC177_=_C432( C177 C432 ) C177_=_C456( C177 C456 ) C177_=_C480( C177 C480 ) C177_=_C503( C177 C503 ) C177_=_C523( C177 C523 ) C177_=_C543( C177 C543 ) \nC177_=_C563( C177 C563 ) C177_=_C579( C177 C579 ) C177_=_C596( C177 C596 ) C177_=_C612( C177 C612 ) C177_=_C628( C177 C628 ) C177_=_C643( C177 C643 ) \nC177_=_C657( C177 C657 ) C177_=_C670( C177 C670 ) C177_=_C682( C177 C682 ) C177_=_C693( C177 C693 ) C177_=_C703( C177 C703 ) C177_=_C712( C177 C712 ) \nC177_=_C720( C177 C720 ) C177_=_C727( C177 C727 ) C177_=_C733( C177 C733 ) C177_=_C738( C177 C738 ) C177_=_C743( C177 C743 ) C177_=_C744( C177 C744 ) \nC177_=_C745( C177 C745 ) C177_=_C746( C177 C746 ) C200_=_C231( C200 C231 ) C200_=_C259( C200 C259 ) C200_=_C289( C200 C289 ) C200_=_C317( C200 C317 ) \nC200_=_C345( C200 C345 ) C200_=_C370( C200 C370 ) C200_=_C397( C200 C397 ) C200_=_C423( C200 C423 ) C200_=_C445( C200 C445 ) C200_=_C469( C200 C469 ) \nC200_=_C492( C200 C492 ) C200_=_C533( C200 C533 ) C200_=_C552( C200 C552 ) C200_=_C570( C200 C570 ) C200_=_C586( C200 C586 ) C200_=_C602( C200 C602 ) \nC200_=_C617( C200 C617 ) C200_=_C633( C200 C633 ) C200_=_C634( C200 C634 ) C200_=_C635( C200 C635 ) C200_=_C636( C200 C636 ) C200_=_C637( C200 C637 ) \nC200_=_C638( C200 C638 ) C200_=_C639( C200 C639 ) C200_=_C640( C200 C640 ) C200_=_C641( C200 C641 ) C200_=_C642( C200 C642 ) C200_=_C643( C200 C643 ) \nC200_=_C644( C200 C644 ) C200_=_C645( C200 C645 ) C200_=_C646( C200 C646 ) C200_=_C647( C200 C647 ) C231_=_C241( C231 C241 ) C231_=_C259( C231 C259 ) \nC231_=_C289( C231 C289 ) C231_=_C317( C231 C317 ) C231_=_C345( C231 C345 ) C231_=_C370( C231 C370 ) C231_=_C397( C231 C397 ) C231_=_C423( C231 C423 ) \nC231_=_C445( C231 C445 ) C231_=_C469( C231 C469 ) C231_=_C492( C231 C492 ) C231_=_C533( C231 C533 ) C231_=_C552( C231 C552 ) C231_=_C570( C231 C570 ) \nC231_=_C586( C231 C586 ) C231_=_C602( C231 C602 ) C231_=_C617( C231 C617 ) C231_=_C633( C231 C633 ) C231_=_C634( C231 C634 ) C231_=_C635( C231 C635 ) \nC231_=_C636( C231 C636 ) C231_=_C637( C231 C637 ) C231_=_C638( C231 C638 ) C231_=_C639( C231 C639 ) C231_=_C640( C231 C640 ) C231_=_C641( C231 C641 ) \nC231_=_C642( C231 C642 ) C231_=_C643( C231 C643 ) C231_=_C644( C231 C644 ) C231_=_C645( C231 C645 ) C231_=_C646( C231 C646 ) C231_=_C647( C231 C647 ) \nC241_=_C270( C241 C270 ) C241_=_C299( C241 C299 ) C241_=_C328( C241 C328 ) C241_=_C355( C241 C355 ) C241_=_C381( C241 C381 ) C241_=_C408( C241 C408 ) \nC241_=_C432( C241 C432 ) C241_=_C456( C241 C456 ) C241_=_C480( C241 C480 ) C241_=_C503( C241 C503 ) C241_=_C523( C241 C523 ) C241_=_C543( C241 C543 ) \nC241_=_C563( C241 C563 ) C241_=_C579( C241 C579 ) C241_=_C596( C241 C596 ) C241_=_C612( C241 C612 ) C241_=_C628( C241 C628 ) C241_=_C643( C241 C643 ) \nC241_=_C657( C241 C657 ) C241_=_C670( C241 C670 ) C241_=_C682( C241 C682 ) C241_=_C693( C241 C693 ) C241_=_C703( C241 C703 ) C241_=_C712( C241 C712 ) \nC241_=_C720( C241 C720 ) C241_=_C727( C241 C727 ) C241_=_C733( C241 C733 ) C241_=_C738( C241 C738 ) C241_=_C743( C241 C743 ) C241_=_C744( C241 C744 ) \nC241_=_C745( C241 C745 ) C241_=_C746( C241 C746 ) C259_=_C270( C259 C270 ) C259_=_C289( C259 C289 ) C259_=_C317( C259 C317 ) C259_=_C345( C259 C345 ) \nC259_=_C370( C259 C370 ) C259_=_C397( C259 C397 ) C259_=_C423( C259 C423 ) C259_=_C445( C259 C445 ) C259_=_C469( C259 C469 ) C259_=_C492( C259 C492 ) \nC259_=_C533( C259 C533 ) C259_=_C552( C259 C552 ) C259_=_C570( C259 C570 ) C259_=_C586( C259 C586 ) C259_=_C602( C259 C602 ) C259_=_C617( C259 C617 ) \nC259_=_C633( C259 C633 ) C259_=_C634( C259 C634 ) C259_=_C635( C259 C635 ) C259_=_C636( C259 C636 ) C259_=_C637( C259 C637 ) C259_=_C638( C259 C638 ) \nC259_=_C639( C259 C639 ) C259_=_C640( C259 C640 ) C259_=_C641( C259 C641 ) C259_=_C642( C259 C642 ) C259_=_C643( C259 C643 ) C259_=_C644( C259 C644 ) \nC259_=_C645( C259 C645 ) C259_=_C646( C259 C646 ) C259_=_C647( C259 C647 ) C270_=_C299( C270 C299 ) C270_=_C328( C270 C328 ) C270_=_C355( C270 C355 ) \nC270_=_C381( C270 C381 ) C270_=_C408( C270 C408 ) C270_=_C432( C270 C432 ) C270_=_C456( C270 C456 ) C270_=_C480( C270 C480 ) C270_=_C503( C270 C503 ) \nC270_=_C523( C270 C523 ) C270_=_C543( C270 C543 ) C270_=_C563( C270 C563 ) C270_=_C579( C270 C579 ) C270_=_C596( C270 C596 ) C270_=_C612( C270 C612 ) \nC270_=_C628( C270 C628 ) C270_=_C643( C270 C643 ) C270_=_C657( C270 C657 ) C270_=_C670( C270 C670 ) C270_=_C682( C270 C682 ) C270_=_C693( C270 C693 ) \nC270_=_C703( C270 C703 ) C270_=_C712( C270 C712 ) C270_=_C720( C270 C720 ) C270_=_C727( C270 C727 ) C270_=_C733( C270 C733 ) C270_=_C738( C270 C738 ) \nC270_=_C743( C270 C743 ) C270_=_C744( C270 C744 ) C270_=_C745( C270 C745 ) C270_=_C746( C270 C746 ) C289_=_C299( C289 C299 ) C289_=_C317( C289 C317 ) \nC289_=_C345( C289 C345 ) C289_=_C370( C289 C370 ) C289_=_C397( C289 C397 ) C289_=_C423( C289 C423 ) C289_=_C445( C289 C445 ) C289_=_C469( C289 C469 ) \nC289_=_C492( C289 C492 ) C289_=_C533( C289 C533 ) C289_=_C552( C289 C552 ) C289_=_C570( C289 C570 ) C289_=_C586( C289 C586 ) C289_=_C602( C289 C602 ) \nC289_=_C617( C289 C617 ) C289_=_C633( C289 C633 ) C289_=_C634( C289 C634 ) C289_=_C635( C289 C635 ) C289_=_C636( C289 C636 ) C289_=_C637( C289 C637 ) \nC289_=_C638( C289 C638 ) C289_=_C639( C289 C639 ) C289_=_C640( C289 C640 ) C289_=_C641( C289 C641 ) C289_=_C642( C289 C642 ) C289_=_C643( C289 C643 ) \nC289_=_C644( C289 C644 ) C289_=_C645( C289 C645 ) C289_=_C646( C289 C646 ) C289_=_C647( C289 C647 ) C299_=_C328( C299 C328 ) C299_=_C355( C299 C355 ) \nC299_=_C381( C299 C381 ) C299_=_C408( C299 C408 ) C299_=_C432( C299 C432 ) C299_=_C456( C299 C456 ) C299_=_C480( C299 C480 ) C299_=_C503( C299 C503 ) \nC299_=_C523( C299 C523 ) C299_=_C543( C299 C543 ) C299_=_C563( C299 C563 ) C299_=_C579(</w:t>
      </w:r>
    </w:p>
    <w:p>
      <w:pPr>
        <w:pStyle w:val="PreformattedText"/>
        <w:bidi w:val="0"/>
        <w:spacing w:before="0" w:after="0"/>
        <w:jc w:val="left"/>
        <w:rPr/>
      </w:pPr>
      <w:r>
        <w:rPr/>
        <w:t xml:space="preserve"> </w:t>
      </w:r>
      <w:r>
        <w:rPr/>
        <w:t>C299 C579 ) C299_=_C596( C299 C596 ) C299_=_C612( C299 C612 ) \nC299_=_C628( C299 C628 ) C299_=_C643( C299 C643 ) C299_=_C657( C299 C657 ) C299_=_C670( C299 C670 ) C299_=_C682( C299 C682 ) C299_=_C693( C299 C693 ) \nC299_=_C703( C299 C703 ) C299_=_C712( C299 C712 ) C299_=_C720( C299 C720 ) C299_=_C727( C299 C727 ) C299_=_C733( C299 C733 ) C299_=_C738( C299 C738 ) \nC299_=_C743( C299 C743 ) C299_=_C744( C299 C744 ) C299_=_C745( C299 C745 ) C299_=_C746( C299 C746 ) C317_=_C328( C317 C328 ) C317_=_C345( C317 C345 ) \nC317_=_C370( C317 C370 ) C317_=_C397( C317 C397 ) C317_=_C423( C317 C423 ) C317_=_C445( C317 C445 ) C317_=_C469( C317 C469 ) C317_=_C492( C317 C492 ) \nC317_=_C533( C317 C533 ) C317_=_C552( C317 C552 ) C317_=_C570( C317 C570 ) C317_=_C586( C317 C586 ) C317_=_C602( C317 C602 ) C317_=_C617( C317 C617 ) \nC317_=_C633( C317 C633 ) C317_=_C634( C317 C634 ) C317_=_C635( C317 C635 ) C317_=_C636( C317 C636 ) C317_=_C637( C317 C637 ) C317_=_C638( C317 C638 ) \nC317_=_C639( C317 C639 ) C317_=_C640( C317 C640 ) C317_=_C641( C317 C641 ) C317_=_C642( C317 C642 ) C317_=_C643( C317 C643 ) C317_=_C644( C317 C644 ) \nC317_=_C645( C317 C645 ) C317_=_C646( C317 C646 ) C317_=_C647( C317 C647 ) C328_=_C355( C328 C355 ) C328_=_C381( C328 C381 ) C328_=_C408( C328 C408 ) \nC328_=_C432( C328 C432 ) C328_=_C456( C328 C456 ) C328_=_C480( C328 C480 ) C328_=_C503( C328 C503 ) C328_=_C523( C328 C523 ) C328_=_C543( C328 C543 ) \nC328_=_C563( C328 C563 ) C328_=_C579( C328 C579 ) C328_=_C596( C328 C596 ) C328_=_C612( C328 C612 ) C328_=_C628( C328 C628 ) C328_=_C643( C328 C643 ) \nC328_=_C657( C328 C657 ) C328_=_C670( C328 C670 ) C328_=_C682( C328 C682 ) C328_=_C693( C328 C693 ) C328_=_C703( C328 C703 ) C328_=_C712( C328 C712 ) \nC328_=_C720( C328 C720 ) C328_=_C727( C328 C727 ) C328_=_C733( C328 C733 ) C328_=_C738( C328 C738 ) C328_=_C743( C328 C743 ) C328_=_C744( C328 C744 ) \nC328_=_C745( C328 C745 ) C328_=_C746( C328 C746 ) C345_=_C355( C345 C355 ) C345_=_C370( C345 C370 ) C345_=_C397( C345 C397 ) C345_=_C423( C345 C423 ) \nC345_=_C445( C345 C445 ) C345_=_C469( C345 C469 ) C345_=_C492( C345 C492 ) C345_=_C533( C345 C533 ) C345_=_C552( C345 C552 ) C345_=_C570( C345 C570 ) \nC345_=_C586( C345 C586 ) C345_=_C602( C345 C602 ) C345_=_C617( C345 C617 ) C345_=_C633( C345 C633 ) C345_=_C634( C345 C634 ) C345_=_C635( C345 C635 ) \nC345_=_C636( C345 C636 ) C345_=_C637( C345 C637 ) C345_=_C638( C345 C638 ) C345_=_C639( C345 C639 ) C345_=_C640( C345 C640 ) C345_=_C641( C345 C641 ) \nC345_=_C642( C345 C642 ) C345_=_C643( C345 C643 ) C345_=_C644( C345 C644 ) C345_=_C645( C345 C645 ) C345_=_C646( C345 C646 ) C345_=_C647( C345 C647 ) \nC355_=_C381( C355 C381 ) C355_=_C408( C355 C408 ) C355_=_C432( C355 C432 ) C355_=_C456( C355 C456 ) C355_=_C480( C355 C480 ) C355_=_C503( C355 C503 ) \nC355_=_C523( C355 C523 ) C355_=_C543( C355 C543 ) C355_=_C563( C355 C563 ) C355_=_C579( C355 C579 ) C355_=_C596( C355 C596 ) C355_=_C612( C355 C612 ) \nC355_=_C628( C355 C628 ) C355_=_C643( C355 C643 ) C355_=_C657( C355 C657 ) C355_=_C670( C355 C670 ) C355_=_C682( C355 C682 ) C355_=_C693( C355 C693 ) \nC355_=_C703( C355 C703 ) C355_=_C712( C355 C712 ) C355_=_C720( C355 C720 ) C355_=_C727( C355 C727 ) C355_=_C733( C355 C733 ) C355_=_C738( C355 C738 ) \nC355_=_C743( C355 C743 ) C355_=_C744( C355 C744 ) C355_=_C745( C355 C745 ) C355_=_C746( C355 C746 ) C370_=_C381( C370 C381 ) C370_=_C397( C370 C397 ) \nC370_=_C423( C370 C423 ) C370_=_C445( C370 C445 ) C370_=_C469( C370 C469 ) C370_=_C492( C370 C492 ) C370_=_C533( C370 C533 ) C370_=_C552( C370 C552 ) \nC370_=_C570( C370 C570 ) C370_=_C586( C370 C586 ) C370_=_C602( C370 C602 ) C370_=_C617( C370 C617 ) C370_=_C633( C370 C633 ) C370_=_C634( C370 C634 ) \nC370_=_C635( C370 C635 ) C370_=_C636( C370 C636 ) C370_=_C637( C370 C637 ) C370_=_C638( C370 C638 ) C370_=_C639( C370 C639 ) C370_=_C640( C370 C640 ) \nC370_=_C641( C370 C641 ) C370_=_C642( C370 C642 ) C370_=_C643( C370 C643 ) C370_=_C644( C370 C644 ) C370_=_C645( C370 C645 ) C370_=_C646( C370 C646 ) \nC370_=_C647( C370 C647 ) C381_=_C408( C381 C408 ) C381_=_C432( C381 C432 ) C381_=_C456( C381 C456 ) C381_=_C480( C381 C480 ) C381_=_C503( C381 C503 ) \nC381_=_C523( C381 C523 ) C381_=_C543( C381 C543 ) C381_=_C563( C381 C563 ) C381_=_C579( C381 C579 ) C381_=_C596( C381 C596 ) C381_=_C612( C381 C612 ) \nC381_=_C628( C381 C628 ) C381_=_C643( C381 C643 ) C381_=_C657( C381 C657 ) C381_=_C670( C381 C670 ) C381_=_C682( C381 C682 ) C381_=_C693( C381 C693 ) \nC381_=_C703( C381 C703 ) C381_=_C712( C381 C712 ) C381_=_C720( C381 C720 ) C381_=_C727( C381 C727 ) C381_=_C733( C381 C733 ) C381_=_C738( C381 C738 ) \nC381_=_C743( C381 C743 ) C381_=_C744( C381 C744 ) C381_=_C745( C381 C745 ) C381_=_C746( C381 C746 ) C397_=_C408( C397 C408 ) C397_=_C423( C397 C423 ) \nC397_=_C445( C397 C445 ) C397_=_C469( C397 C469 ) C397_=_C492( C397 C492 ) C397_=_C533( C397 C533 ) C397_=_C552( C397 C552 ) C397_=_C570( C397 C570 ) \nC397_=_C586( C397 C586 ) C397_=_C602( C397 C602 ) C397_=_C617( C397 C617 ) C397_=_C633( C397 C633 ) C397_=_C634( C397 C634 ) C397_=_C635( C397 C635 ) \nC397_=_C636( C397 C636 ) C397_=_C637( C397 C637 ) C397_=_C638( C397 C638 ) C397_=_C639( C397 C639 ) C397_=_C640( C397 C640 ) C397_=_C641( C397 C641 ) \nC397_=_C642( C397 C642 ) C397_=_C643( C397 C643 ) C397_=_C644( C397 C644 ) C397_=_C645( C397 C645 ) C397_=_C646( C397 C646 ) C397_=_C647( C397 C647 ) \nC408_=_C432( C408 C432 ) C408_=_C456( C408 C456 ) C408_=_C480( C408 C480 ) C408_=_C503( C408 C503 ) C408_=_C523( C408 C523 ) C408_=_C543( C408 C543 ) \nC408_=_C563( C408 C563 ) C408_=_C579( C408 C579 ) C408_=_C596( C408 C596 ) C408_=_C612( C408 C612 ) C408_=_C628( C408 C628 ) C408_=_C643( C408 C643 ) \nC408_=_C657( C408 C657 ) C408_=_C670( C408 C670 ) C408_=_C682( C408 C682 ) C408_=_C693( C408 C693 ) C408_=_C703( C408 C703 ) C408_=_C712( C408 C712 ) \nC408_=_C720( C408 C720 ) C408_=_C727( C408 C727 ) C408_=_C733( C408 C733 ) C408_=_C738( C408 C738 ) C408_=_C743( C408 C743 ) C408_=_C744( C408 C744 ) \nC408_=_C745( C408 C745 ) C408_=_C746( C408 C746 ) C423_=_C432( C423 C432 ) C423_=_C445( C423 C445 ) C423_=_C469( C423 C469 ) C423_=_C492( C423 C492 ) \nC423_=_C533( C423 C533 ) C423_=_C552( C423 C552 ) C423_=_C570( C423 C570 ) C423_=_C586( C423 C586 ) C423_=_C602( C423 C602 ) C423_=_C617( C423 C617 ) \nC423_=_C633( C423 C633 ) C423_=_C634( C423 C634 ) C423_=_C635( C423 C635 ) C423_=_C636( C423 C636 ) C423_=_C637( C423 C637 ) C423_=_C638( C423 C638 ) \nC423_=_C639( C423 C639 ) C423_=_C640( C423 C640 ) C423_=_C641( C423 C641 ) C423_=_C642( C423 C642 ) C423_=_C643( C423 C643 ) C423_=_C644( C423 C644 ) \nC423_=_C645( C423 C645 ) C423_=_C646( C423 C646 ) C423_=_C647( C423 C647 ) C432_=_C456( C432 C456 ) C432_=_C480( C432 C480 ) C432_=_C503( C432 C503 ) \nC432_=_C523( C432 C523 ) C432_=_C543( C432 C543 ) C432_=_C563( C432 C563 ) C432_=_C579( C432 C579 ) C432_=_C596( C432 C596 ) C432_=_C612( C432 C612 ) \nC432_=_C628( C432 C628 ) C432_=_C643( C432 C643 ) C432_=_C657( C432 C657 ) C432_=_C670( C432 C670 ) C432_=_C682( C432 C682 ) C432_=_C693( C432 C693 ) \nC432_=_C703( C432 C703 ) C432_=_C712( C432 C712 ) C432_=_C720( C432 C720 ) C432_=_C727( C432 C727 ) C432_=_C733( C432 C733 ) C432_=_C738( C432 C738 ) \nC432_=_C743( C432 C743 ) C432_=_C744( C432 C744 ) C432_=_C745( C432 C745 ) C432_=_C746( C432 C746 ) C445_=_C456( C445 C456 ) C445_=_C469( C445 C469 ) \nC445_=_C492( C445 C492 ) C445_=_C533( C445 C533 ) C445_=_C552( C445 C552 ) C445_=_C570( C445 C570 ) C445_=_C586( C445 C586 ) C445_=_C602( C445 C602 ) \nC445_=_C617( C445 C617 ) C445_=_C633( C445 C633 ) C445_=_C634( C445 C634 ) C445_=_C635( C445 C635 ) C445_=_C636( C445 C636 ) C445_=_C637( C445 C637 ) \nC445_=_C638( C445 C638 ) C445_=_C639( C445 C639 ) C445_=_C640( C445 C640 ) C445_=_C641( C445 C641 ) C445_=_C642( C445 C642 ) C445_=_C643( C445 C643 ) \nC445_=_C644( C445 C644 ) C445_=_C645( C445 C645 ) C445_=_C646( C445 C646 ) C445_=_C647( C445 C647 ) C456_=_C480( C456 C480 ) C456_=_C503( C456 C503 ) \nC456_=_C523( C456 C523 ) C456_=_C543( C456 C543 ) C456_=_C563( C456 C563 ) C456_=_C579( C456 C579 ) C456_=_C596( C456 C596 ) C456_=_C612( C456 C612 ) \nC456_=_C628( C456 C628 ) C456_=_C643( C456 C643 ) C456_=_C657( C456 C657 ) C456_=_C670( C456 C670 ) C456_=_C682( C456 C682 ) C456_=_C693( C456 C693 ) \nC456_=_C703( C456 C703 ) C456_=_C712( C456 C712 ) C456_=_C720( C456 C720 ) C456_=_C727( C456 C727 ) C456_=_C733( C456 C733 ) C456_=_C738( C456 C738 ) \nC456_=_C743( C456 C743 ) C456_=_C744( C456 C744 ) C456_=_C745( C456 C745 ) C456_=_C746( C456 C746 ) C469_=_C480( C469 C480 ) C469_=_C492( C469 C492 ) \nC469_=_C533( C469 C533 ) C469_=_C552( C469 C552 ) C469_=_C570( C469 C570 ) C469_=_C586( C469 C586 ) C469_=_C602( C469 C602 ) C469_=_C617( C469 C617 ) \nC469_=_C633( C469 C633 ) C469_=_C634( C469 C634 ) C469_=_C635( C469 C635 ) C469_=_C636( C469 C636 ) C469_=_C637( C469 C637 ) C469_=_C638( C469 C638 ) \nC469_=_C639( C469 C639 ) C469_=_C640( C469 C640 ) C469_=_C641( C469 C641 ) C469_=_C642( C469 C642 ) C469_=_C643( C469 C643 ) C469_=_C644( C469 C644 ) \nC469_=_C645( C469 C645 ) C469_=_C646( C469 C646 ) C469_=_C647( C469 C647 ) C480_=_C503( C480 C503 ) C480_=_C523( C480 C523 ) C480_=_C543( C480 C543 ) \nC480_=_C563( C480 C563 ) C480_=_C579( C480 C579 ) C480_=_C596( C480 C596 ) C480_=_C612( C480 C612 ) C480_=_C628( C480 C628 ) C480_=_C643( C480 C643 ) \nC480_=_C657( C480 C657 ) C480_=_C670( C480 C670 ) C480_=_C682( C480 C682 ) C480_=_C693( C480 C693 ) C480_=_C703( C480 C703 ) C480_=_C712( C480 C712 ) \nC480_=_C720( C480 C720 ) C480_=_C727( C480 C727 ) C480_=_C733( C480 C733 ) C480_=_C738( C480 C738 ) C480_=_C743( C480 C743 ) C480_=_C744( C480 C744 ) \nC480_=_C745( C480 C745 ) C480_=_C746( C480 C746 ) C492_=_C503( C492 C503 ) C492_=_C533( C492 C533 ) C492_=_C552( C492 C552 ) C492_=_C570( C492 C570 ) \nC492_=_C586( C492 C586 ) C492_=_C602( C492 C602 ) C492_=_C617( C492 C617 ) C492_=_C633( C492 C633 ) C492_=_C634(</w:t>
      </w:r>
    </w:p>
    <w:p>
      <w:pPr>
        <w:pStyle w:val="PreformattedText"/>
        <w:bidi w:val="0"/>
        <w:spacing w:before="0" w:after="0"/>
        <w:jc w:val="left"/>
        <w:rPr/>
      </w:pPr>
      <w:r>
        <w:rPr/>
        <w:t xml:space="preserve"> </w:t>
      </w:r>
      <w:r>
        <w:rPr/>
        <w:t>C492 C634 ) C492_=_C635( C492 C635 ) \nC492_=_C636( C492 C636 ) C492_=_C637( C492 C637 ) C492_=_C638( C492 C638 ) C492_=_C639( C492 C639 ) C492_=_C640( C492 C640 ) C492_=_C641( C492 C641 ) \nC492_=_C642( C492 C642 ) C492_=_C643( C492 C643 ) C492_=_C644( C492 C644 ) C492_=_C645( C492 C645 ) C492_=_C646( C492 C646 ) C492_=_C647( C492 C647 ) \nC503_=_C523( C503 C523 ) C503_=_C543( C503 C543 ) C503_=_C563( C503 C563 ) C503_=_C579( C503 C579 ) C503_=_C596( C503 C596 ) C503_=_C612( C503 C612 ) \nC503_=_C628( C503 C628 ) C503_=_C643( C503 C643 ) C503_=_C657( C503 C657 ) C503_=_C670( C503 C670 ) C503_=_C682( C503 C682 ) C503_=_C693( C503 C693 ) \nC503_=_C703( C503 C703 ) C503_=_C712( C503 C712 ) C503_=_C720( C503 C720 ) C503_=_C727( C503 C727 ) C503_=_C733( C503 C733 ) C503_=_C738( C503 C738 ) \nC503_=_C743( C503 C743 ) C503_=_C744( C503 C744 ) C503_=_C745( C503 C745 ) C503_=_C746( C503 C746 ) C523_=_C543( C523 C543 ) C523_=_C563( C523 C563 ) \nC523_=_C579( C523 C579 ) C523_=_C596( C523 C596 ) C523_=_C612( C523 C612 ) C523_=_C628( C523 C628 ) C523_=_C643( C523 C643 ) C523_=_C657( C523 C657 ) \nC523_=_C670( C523 C670 ) C523_=_C682( C523 C682 ) C523_=_C693( C523 C693 ) C523_=_C703( C523 C703 ) C523_=_C712( C523 C712 ) C523_=_C720( C523 C720 ) \nC523_=_C727( C523 C727 ) C523_=_C733( C523 C733 ) C523_=_C738( C523 C738 ) C523_=_C743( C523 C743 ) C523_=_C744( C523 C744 ) C523_=_C745( C523 C745 ) \nC523_=_C746( C523 C746 ) C533_=_C543( C533 C543 ) C533_=_C552( C533 C552 ) C533_=_C570( C533 C570 ) C533_=_C586( C533 C586 ) C533_=_C602( C533 C602 ) \nC533_=_C617( C533 C617 ) C533_=_C633( C533 C633 ) C533_=_C634( C533 C634 ) C533_=_C635( C533 C635 ) C533_=_C636( C533 C636 ) C533_=_C637( C533 C637 ) \nC533_=_C638( C533 C638 ) C533_=_C639( C533 C639 ) C533_=_C640( C533 C640 ) C533_=_C641( C533 C641 ) C533_=_C642( C533 C642 ) C533_=_C643( C533 C643 ) \nC533_=_C644( C533 C644 ) C533_=_C645( C533 C645 ) C533_=_C646( C533 C646 ) C533_=_C647( C533 C647 ) C543_=_C563( C543 C563 ) C543_=_C579( C543 C579 ) \nC543_=_C596( C543 C596 ) C543_=_C612( C543 C612 ) C543_=_C628( C543 C628 ) C543_=_C643( C543 C643 ) C543_=_C657( C543 C657 ) C543_=_C670( C543 C670 ) \nC543_=_C682( C543 C682 ) C543_=_C693( C543 C693 ) C543_=_C703( C543 C703 ) C543_=_C712( C543 C712 ) C543_=_C720( C543 C720 ) C543_=_C727( C543 C727 ) \nC543_=_C733( C543 C733 ) C543_=_C738( C543 C738 ) C543_=_C743( C543 C743 ) C543_=_C744( C543 C744 ) C543_=_C745( C543 C745 ) C543_=_C746( C543 C746 ) \nC552_=_C563( C552 C563 ) C552_=_C570( C552 C570 ) C552_=_C586( C552 C586 ) C552_=_C602( C552 C602 ) C552_=_C617( C552 C617 ) C552_=_C633( C552 C633 ) \nC552_=_C634( C552 C634 ) C552_=_C635( C552 C635 ) C552_=_C636( C552 C636 ) C552_=_C637( C552 C637 ) C552_=_C638( C552 C638 ) C552_=_C639( C552 C639 ) \nC552_=_C640( C552 C640 ) C552_=_C641( C552 C641 ) C552_=_C642( C552 C642 ) C552_=_C643( C552 C643 ) C552_=_C644( C552 C644 ) C552_=_C645( C552 C645 ) \nC552_=_C646( C552 C646 ) C552_=_C647( C552 C647 ) C563_=_C579( C563 C579 ) C563_=_C596( C563 C596 ) C563_=_C612( C563 C612 ) C563_=_C628( C563 C628 ) \nC563_=_C643( C563 C643 ) C563_=_C657( C563 C657 ) C563_=_C670( C563 C670 ) C563_=_C682( C563 C682 ) C563_=_C693( C563 C693 ) C563_=_C703( C563 C703 ) \nC563_=_C712( C563 C712 ) C563_=_C720( C563 C720 ) C563_=_C727( C563 C727 ) C563_=_C733( C563 C733 ) C563_=_C738( C563 C738 ) C563_=_C743( C563 C743 ) \nC563_=_C744( C563 C744 ) C563_=_C745( C563 C745 ) C563_=_C746( C563 C746 ) C570_=_C579( C570 C579 ) C570_=_C586( C570 C586 ) C570_=_C602( C570 C602 ) \nC570_=_C617( C570 C617 ) C570_=_C633( C570 C633 ) C570_=_C634( C570 C634 ) C570_=_C635( C570 C635 ) C570_=_C636( C570 C636 ) C570_=_C637( C570 C637 ) \nC570_=_C638( C570 C638 ) C570_=_C639( C570 C639 ) C570_=_C640( C570 C640 ) C570_=_C641( C570 C641 ) C570_=_C642( C570 C642 ) C570_=_C643( C570 C643 ) \nC570_=_C644( C570 C644 ) C570_=_C645( C570 C645 ) C570_=_C646( C570 C646 ) C570_=_C647( C570 C647 ) C579_=_C596( C579 C596 ) C579_=_C612( C579 C612 ) \nC579_=_C628( C579 C628 ) C579_=_C643( C579 C643 ) C579_=_C657( C579 C657 ) C579_=_C670( C579 C670 ) C579_=_C682( C579 C682 ) C579_=_C693( C579 C693 ) \nC579_=_C703( C579 C703 ) C579_=_C712( C579 C712 ) C579_=_C720( C579 C720 ) C579_=_C727( C579 C727 ) C579_=_C733( C579 C733 ) C579_=_C738( C579 C738 ) \nC579_=_C743( C579 C743 ) C579_=_C744( C579 C744 ) C579_=_C745( C579 C745 ) C579_=_C746( C579 C746 ) C586_=_C596( C586 C596 ) C586_=_C602( C586 C602 ) \nC586_=_C617( C586 C617 ) C586_=_C633( C586 C633 ) C586_=_C634( C586 C634 ) C586_=_C635( C586 C635 ) C586_=_C636( C586 C636 ) C586_=_C637( C586 C637 ) \nC586_=_C638( C586 C638 ) C586_=_C639( C586 C639 ) C586_=_C640( C586 C640 ) C586_=_C641( C586 C641 ) C586_=_C642( C586 C642 ) C586_=_C643( C586 C643 ) \nC586_=_C644( C586 C644 ) C586_=_C645( C586 C645 ) C586_=_C646( C586 C646 ) C586_=_C647( C586 C647 ) C596_=_C612( C596 C612 ) C596_=_C628( C596 C628 ) \nC596_=_C643( C596 C643 ) C596_=_C657( C596 C657 ) C596_=_C670( C596 C670 ) C596_=_C682( C596 C682 ) C596_=_C693( C596 C693 ) C596_=_C703( C596 C703 ) \nC596_=_C712( C596 C712 ) C596_=_C720( C596 C720 ) C596_=_C727( C596 C727 ) C596_=_C733( C596 C733 ) C596_=_C738( C596 C738 ) C596_=_C743( C596 C743 ) \nC596_=_C744( C596 C744 ) C596_=_C745( C596 C745 ) C596_=_C746( C596 C746 ) C602_=_C612( C602 C612 ) C602_=_C617( C602 C617 ) C602_=_C633( C602 C633 ) \nC602_=_C634( C602 C634 ) C602_=_C635( C602 C635 ) C602_=_C636( C602 C636 ) C602_=_C637( C602 C637 ) C602_=_C638( C602 C638 ) C602_=_C639( C602 C639 ) \nC602_=_C640( C602 C640 ) C602_=_C641( C602 C641 ) C602_=_C642( C602 C642 ) C602_=_C643( C602 C643 ) C602_=_C644( C602 C644 ) C602_=_C645( C602 C645 ) \nC602_=_C646( C602 C646 ) C602_=_C647( C602 C647 ) C612_=_C628( C612 C628 ) C612_=_C643( C612 C643 ) C612_=_C657( C612 C657 ) C612_=_C670( C612 C670 ) \nC612_=_C682( C612 C682 ) C612_=_C693( C612 C693 ) C612_=_C703( C612 C703 ) C612_=_C712( C612 C712 ) C612_=_C720( C612 C720 ) C612_=_C727( C612 C727 ) \nC612_=_C733( C612 C733 ) C612_=_C738( C612 C738 ) C612_=_C743( C612 C743 ) C612_=_C744( C612 C744 ) C612_=_C745( C612 C745 ) C612_=_C746( C612 C746 ) \nC617_=_C628( C617 C628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28_=_C643( C628 C643 ) C628_=_C657( C628 C657 ) \nC628_=_C670( C628 C670 ) C628_=_C682( C628 C682 ) C628_=_C693( C628 C693 ) C628_=_C703( C628 C703 ) C628_=_C712( C628 C712 ) C628_=_C720( C628 C720 ) \nC628_=_C727( C628 C727 ) C628_=_C733( C628 C733 ) C628_=_C738( C628 C738 ) C628_=_C743( C628 C743 ) C628_=_C744( C628 C744 ) C628_=_C745( C628 C745 ) \nC628_=_C746( C628 C746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57( C633 C657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70( C634 C670 ) \nC635_=_C636( C635 C636 ) C635_=_C637( C635 C637 ) C635_=_C638( C635 C638 ) C635_=_C639( C635 C639 ) C635_=_C640( C635 C640 ) C635_=_C641( C635 C641 ) \nC635_=_C642( C635 C642 ) C635_=_C643( C635 C643 ) C635_=_C644( C635 C644 ) C635_=_C645( C635 C645 ) C635_=_C646( C635 C646 ) C635_=_C647( C635 C647 ) \nC635_=_C682( C635 C682 ) C636_=_C637( C636 C637 ) C636_=_C638( C636 C638 ) C636_=_C639( C636 C639 ) C636_=_C640( C636 C640 ) C636_=_C641( C636 C641 ) \nC636_=_C642( C636 C642 ) C636_=_C643( C636 C643 ) C636_=_C644( C636 C644 ) C636_=_C645( C636 C645 ) C636_=_C646( C636 C646 ) C636_=_C647( C636 C647 ) \nC636_=_C693( C636 C693 ) C637_=_C638( C637 C638 ) C637_=_C639( C637 C639 ) C637_=_C640( C637 C640 ) C637_=_C641( C637 C641 ) C637_=_C642( C637 C642 ) \nC637_=_C643( C637 C643 ) C637_=_C644( C637 C644 ) C637_=_C645( C637 C645 ) C637_=_C646( C637 C646 ) C637_=_C647( C637 C647 ) C637_=_C703( C637 C703 ) \nC638_=_C639( C638 C639 ) C638_=_C640( C638 C640 ) C638_=_C641( C638 C641 ) C638_=_C642( C638 C642 ) C638_=_C643( C638 C643 ) C638_=_C644( C638 C644 ) \nC638_=_C645( C638 C645 ) C638_=_C646( C638 C646 ) C638_=_C647( C638 C647 ) C638_=_C712( C638 C712 ) C639_=_C640( C639 C640 ) C639_=_C641( C639 C641 ) \nC639_=_C642( C639 C642 ) C639_=_C643( C639 C643 ) C639_=_C644( C639 C644 ) C639_=_C645( C639 C645 ) C639_=_C646( C639 C646 ) C639_=_C647( C639 C647 ) \nC639_=_C720( C639 C720 ) C640_=_C641( C640 C641 ) C640_=_C642( C640 C642 ) C640_=_C643( C640 C643 ) C640_=_C644( C640 C644 ) C640_=_C645( C640 C645 ) \nC640_=_C646( C640 C646 ) C640_=_C647( C640 C647 ) C640_=_C727( C640 C727 ) C641_=_C642( C641 C642 ) C641_=_C643( C641 C643 ) C641_=_C644( C641 C644 ) \nC641_=_C645( C641 C645 ) C641_=_C646( C641 C646 ) C641_=_C647( C641 C647 ) C641_=_C733( C641 C733 ) C642_=_C643( C642 C643 ) C642_=_C644( C642 C644 ) \nC642_=_C645( C642 C645 ) C642_=_C646( C642 C646 ) C642_=_C647( C642 C647 ) C642_=_C738( C642 C738 ) C643_=_C644( C643 C644 ) C643_=_C645( C643 C645 ) \nC643_=_C646( C643 C646 ) C643_=_C647( C643 C647 ) C643_=_C657( C643 C657 ) C643_=_C670( C643 C670 ) C643_=_C682( C643 C682 ) C643_=_C693( C643 C693 ) \nC643_=_C703( C643 C703 ) C643_=_C712( C643 C712 ) C643_=_C720( C643 C720 ) C643_=_C727( C643 C727 ) C643_=_C733( C643 C733 ) C643_=_C738(</w:t>
      </w:r>
    </w:p>
    <w:p>
      <w:pPr>
        <w:pStyle w:val="PreformattedText"/>
        <w:bidi w:val="0"/>
        <w:spacing w:before="0" w:after="0"/>
        <w:jc w:val="left"/>
        <w:rPr/>
      </w:pPr>
      <w:r>
        <w:rPr/>
        <w:t xml:space="preserve"> </w:t>
      </w:r>
      <w:r>
        <w:rPr/>
        <w:t>C643 C738 ) \nC643_=_C743( C643 C743 ) C643_=_C744( C643 C744 ) C643_=_C745( C643 C745 ) C643_=_C746( C643 C746 ) C644_=_C645( C644 C645 ) C644_=_C646( C644 C646 ) \nC644_=_C647( C644 C647 ) C644_=_C743( C644 C743 ) C645_=_C646( C645 C646 ) C645_=_C647( C645 C647 ) C645_=_C744( C645 C744 ) C646_=_C647( C646 C647 ) \nC646_=_C745( C646 C745 ) C647_=_C746( C647 C746 ) C657_=_C670( C657 C670 ) C657_=_C682( C657 C682 ) C657_=_C693( C657 C693 ) C657_=_C703( C657 C703 ) \nC657_=_C712( C657 C712 ) C657_=_C720( C657 C720 ) C657_=_C727( C657 C727 ) C657_=_C733( C657 C733 ) C657_=_C738( C657 C738 ) C657_=_C743( C657 C743 ) \nC657_=_C744( C657 C744 ) C657_=_C745( C657 C745 ) C657_=_C746( C657 C746 ) C670_=_C682( C670 C682 ) C670_=_C693( C670 C693 ) C670_=_C703( C670 C703 ) \nC670_=_C712( C670 C712 ) C670_=_C720( C670 C720 ) C670_=_C727( C670 C727 ) C670_=_C733( C670 C733 ) C670_=_C738( C670 C738 ) C670_=_C743( C670 C743 ) \nC670_=_C744( C670 C744 ) C670_=_C745( C670 C745 ) C670_=_C746( C670 C746 ) C682_=_C693( C682 C693 ) C682_=_C703( C682 C703 ) C682_=_C712( C682 C712 ) \nC682_=_C720( C682 C720 ) C682_=_C727( C682 C727 ) C682_=_C733( C682 C733 ) C682_=_C738( C682 C738 ) C682_=_C743( C682 C743 ) C682_=_C744( C682 C744 ) \nC682_=_C745( C682 C745 ) C682_=_C746( C682 C746 ) C693_=_C703( C693 C703 ) C693_=_C712( C693 C712 ) C693_=_C720( C693 C720 ) C693_=_C727( C693 C727 ) \nC693_=_C733( C693 C733 ) C693_=_C738( C693 C738 ) C693_=_C743( C693 C743 ) C693_=_C744( C693 C744 ) C693_=_C745( C693 C745 ) C693_=_C746( C693 C746 ) \nC703_=_C712( C703 C712 ) C703_=_C720( C703 C720 ) C703_=_C727( C703 C727 ) C703_=_C733( C703 C733 ) C703_=_C738( C703 C738 ) C703_=_C743( C703 C743 ) \nC703_=_C744( C703 C744 ) C703_=_C745( C703 C745 ) C703_=_C746( C703 C746 ) C712_=_C720( C712 C720 ) C712_=_C727( C712 C727 ) C712_=_C733( C712 C733 ) \nC712_=_C738( C712 C738 ) C712_=_C743( C712 C743 ) C712_=_C744( C712 C744 ) C712_=_C745( C712 C745 ) C712_=_C746( C712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9-&gt;16[label="74: C23 C34 C60 C69 C95 \nC106 C131 C142 C166 C177 C200 \nC231 C241 C259 C270 C289 C299 \nC317 C328 C345 C355 C370 C381 \nC397 C408 C423 C432 C445 C456 \nC469 C480 C492 C503 C523 C533 \nC543 C552 C563 C570 C579 C586 \nC596 C602 C612 C617 C628 C633 \nC634 C635 C636 C637 C638 C639 \nC640 C641 C642 C644 C645 C646 \nC647 C657 C670 C682 C693 C703 \nC712 C720 C727 C733 C738 C743 \nC744 C745 C746 \n1368: C23_=_C34 ,C23_=_C60 ,C23_=_C95 ,C23_=_C131 ,C23_=_C166 ,\nC23_=_C200 ,C23_=_C231 ,C23_=_C259 ,C23_=_C289 ,C23_=_C317 ,C23_=_C345 ,\nC23_=_C370 ,C23_=_C397 ,C23_=_C423 ,C23_=_C445 ,C23_=_C469 ,C23_=_C492 ,\nC23_=_C533 ,C23_=_C552 ,C23_=_C570 ,C23_=_C586 ,C23_=_C602 ,C23_=_C617 ,\nC23_=_C633 ,C23_=_C634 ,C23_=_C635 ,C23_=_C636 ,C23_=_C637 ,C23_=_C638 ,\nC23_=_C639 ,C23_=_C640 ,C23_=_C641 ,C23_=_C642 ,C23_=_C644 ,C23_=_C645 ,\nC23_=_C646 ,C23_=_C647 ,C34_=_C69 ,C34_=_C106 ,C34_=_C142 ,C34_=_C177 ,\nC34_=_C241 ,C34_=_C270 ,C34_=_C299 ,C34_=_C328 ,C34_=_C355 ,C34_=_C381 ,\nC34_=_C408 ,C34_=_C432 ,C34_=_C456 ,C34_=_C480 ,C34_=_C503 ,C34_=_C523 ,\nC34_=_C543 ,C34_=_C563 ,C34_=_C579 ,C34_=_C596 ,C34_=_C612 ,C34_=_C628 ,\nC34_=_C657 ,C34_=_C670 ,C34_=_C682 ,C34_=_C693 ,C34_=_C703 ,C34_=_C712 ,\nC34_=_C720 ,C34_=_C727 ,C34_=_C733 ,C34_=_C738 ,C34_=_C743 ,C34_=_C744 ,\nC34_=_C745 ,C34_=_C746 ,C60_=_C69 ,C60_=_C95 ,C60_=_C131 ,C60_=_C166 ,\nC60_=_C200 ,C60_=_C231 ,C60_=_C259 ,C60_=_C289 ,C60_=_C317 ,C60_=_C345 ,\nC60_=_C370 ,C60_=_C397 ,C60_=_C423 ,C60_=_C445 ,C60_=_C469 ,C60_=_C492 ,\nC60_=_C533 ,C60_=_C552 ,C60_=_C570 ,C60_=_C586 ,C60_=_C602 ,C60_=_C617 ,\nC60_=_C633 ,C60_=_C634 ,C60_=_C635 ,C60_=_C636 ,C60_=_C637 ,C60_=_C638 ,\nC60_=_C639 ,C60_=_C640 ,C60_=_C641 ,C60_=_C642 ,C60_=_C644 ,C60_=_C645 ,\nC60_=_C646 ,C60_=_C647 ,C69_=_C106 ,C69_=_C142 ,C69_=_C177 ,C69_=_C241 ,\nC69_=_C270 ,C69_=_C299 ,C69_=_C328 ,C69_=_C355 ,C69_=_C381 ,C69_=_C408 ,\nC69_=_C432 ,C69_=_C456 ,C69_=_C480 ,C69_=_C503 ,C69_=_C523 ,C69_=_C543 ,\nC69_=_C563 ,C69_=_C579 ,C69_=_C596 ,C69_=_C612 ,C69_=_C628 ,C69_=_C657 ,\nC69_=_C670 ,C69_=_C682 ,C69_=_C693 ,C69_=_C703 ,C69_=_C712 ,C69_=_C720 ,\nC69_=_C727 ,C69_=_C733 ,C69_=_C738 ,C69_=_C743 ,C69_=_C744 ,C69_=_C745 ,\nC69_=_C746 ,C95_=_C106 ,C95_=_C131 ,C95_=_C166 ,C95_=_C200 ,C95_=_C231 ,\nC95_=_C259 ,C95_=_C289 ,C95_=_C317 ,C95_=_C345 ,C95_=_C370 ,C95_=_C397 ,\nC95_=_C423 ,C95_=_C445 ,C95_=_C469 ,C95_=_C492 ,C95_=_C533 ,C95_=_C552 ,\nC95_=_C570 ,C95_=_C586 ,C95_=_C602 ,C95_=_C617 ,C95_=_C633 ,C95_=_C634 ,\nC95_=_C635 ,C95_=_C636 ,C95_=_C637 ,C95_=_C638 ,C95_=_C639 ,C95_=_C640 ,\nC95_=_C641 ,C95_=_C642 ,C95_=_C644 ,C95_=_C645 ,C95_=_C646 ,C95_=_C647 ,\nC106_=_C142 ,C106_=_C177 ,C106_=_C241 ,C106_=_C270 ,C106_=_C299 ,C106_=_C328 ,\nC106_=_C355 ,C106_=_C381 ,C106_=_C408 ,C106_=_C432 ,C106_=_C456 ,C106_=_C480 ,\nC106_=_C503 ,C106_=_C523 ,C106_=_C543 ,C106_=_C563 ,C106_=_C579 ,C106_=_C596 ,\nC106_=_C612 ,C106_=_C628 ,C106_=_C657 ,C106_=_C670 ,C106_=_C682 ,C106_=_C693 ,\nC106_=_C703 ,C106_=_C712 ,C106_=_C720 ,C106_=_C727 ,C106_=_C733 ,C106_=_C738 ,\nC106_=_C743 ,C106_=_C744 ,C106_=_C745 ,C106_=_C746 ,C131_=_C142 ,C131_=_C166 ,\nC131_=_C200 ,C131_=_C231 ,C131_=_C259 ,C131_=_C289 ,C131_=_C317 ,C131_=_C345 ,\nC131_=_C370 ,C131_=_C397 ,C131_=_C423 ,C131_=_C445 ,C131_=_C469 ,C131_=_C492 ,\nC131_=_C533 ,C131_=_C552 ,C131_=_C570 ,C131_=_C586 ,C131_=_C602 ,C131_=_C617 ,\nC131_=_C633 ,C131_=_C634 ,C131_=_C635 ,C131_=_C636 ,C131_=_C637 ,C131_=_C638 ,\nC131_=_C639 ,C131_=_C640 ,C131_=_C641 ,C131_=_C642 ,C131_=_C644 ,C131_=_C645 ,\nC131_=_C646 ,C131_=_C647 ,C142_=_C177 ,C142_=_C241 ,C142_=_C270 ,C142_=_C299 ,\nC142_=_C328 ,C142_=_C355 ,C142_=_C381 ,C142_=_C408 ,C142_=_C432 ,C142_=_C456 ,\nC142_=_C480 ,C142_=_C503 ,C142_=_C523 ,C142_=_C543 ,C142_=_C563 ,C142_=_C579 ,\nC142_=_C596 ,C142_=_C612 ,C142_=_C628 ,C142_=_C657 ,C142_=_C670 ,C142_=_C682 ,\nC142_=_C693 ,C142_=_C703 ,C142_=_C712 ,C142_=_C720 ,C142_=_C727 ,C142_=_C733 ,\nC142_=_C738 ,C142_=_C743 ,C142_=_C744 ,C142_=_C745 ,C142_=_C746 ,C166_=_C177 ,\nC166_=_C200 ,C166_=_C231 ,C166_=_C259 ,C166_=_C289 ,C166_=_C317 ,C166_=_C345 ,\nC166_=_C370 ,C166_=_C397 ,C166_=_C423 ,C166_=_C445 ,C166_=_C469 ,C166_=_C492 ,\nC166_=_C533 ,C166_=_C552 ,C166_=_C570 ,C166_=_C586 ,C166_=_C602 ,C166_=_C617 ,\nC166_=_C633 ,C166_=_C634 ,C166_=_C635 ,C166_=_C636 ,C166_=_C637 ,C166_=_C638 ,\nC166_=_C639 ,C166_=_C640 ,C166_=_C641 ,C166_=_C642 ,C166_=_C644 ,C166_=_C645 ,\nC166_=_C646 ,C166_=_C647 ,C177_=_C241 ,C177_=_C270 ,C177_=_C299 ,C177_=_C328 ,\nC177_=_C355 ,C177_=_C381 ,C177_=_C408 ,C177_=_C432 ,C177_=_C456 ,C177_=_C480 ,\nC177_=_C503 ,C177_=_C523 ,C177_=_C543 ,C177_=_C563 ,C177_=_C579 ,C177_=_C596 ,\nC177_=_C612 ,C177_=_C628 ,C177_=_C657 ,C177_=_C670 ,C177_=_C682 ,C177_=_C693 ,\nC177_=_C703 ,C177_=_C712 ,C177_=_C720 ,C177_=_C727 ,C177_=_C733 ,C177_=_C738 ,\nC177_=_C743 ,C177_=_C744 ,C177_=_C745 ,C177_=_C746 ,C200_=_C231 ,C200_=_C259 ,\nC200_=_C289 ,C200_=_C317 ,C200_=_C345 ,C200_=_C370 ,C200_=_C397 ,C200_=_C423 ,\nC200_=_C445 ,C200_=_C469 ,C200_=_C492 ,C200_=_C533 ,C200_=_C552 ,C200_=_C570 ,\nC200_=_C586 ,C200_=_C602 ,C200_=_C617 ,C200_=_C633 ,C200_=_C634 ,C200_=_C635 ,\nC200_=_C636 ,C200_=_C637 ,C200_=_C638 ,C200_=_C639 ,C200_=_C640 ,C200_=_C641 ,\nC200_=_C642 ,C200_=_C644 ,C200_=_C645 ,C200_=_C646 ,C200_=_C647 ,C231_=_C241 ,\nC231_=_C259 ,C231_=_C289 ,C231_=_C317 ,C231_=_C345 ,C231_=_C370 ,C231_=_C397 ,\nC231_=_C423 ,C231_=_C445 ,C231_=_C469 ,C231_=_C492 ,C231_=_C533 ,C231_=_C552 ,\nC231_=_C570 ,C231_=_C586 ,C231_=_C602 ,C231_=_C617 ,C231_=_C633 ,C231_=_C634 ,\nC231_=_C635 ,C231_=_C636 ,C231_=_C637 ,C231_=_C638 ,C231_=_C639 ,C231_=_C640 ,\nC231_=_C641 ,C231_=_C642 ,C231_=_C644 ,C231_=_C645 ,C231_=_C646 ,C231_=_C647 ,\nC241_=_C270 ,C241_=_C299 ,C241_=_C328 ,C241_=_C355 ,C241_=_C381 ,C241_=_C408 ,\nC241_=_C432 ,C241_=_C456 ,C241_=_C480 ,C241_=_C503 ,C241_=_C523 ,C241_=_C543 ,\nC241_=_C563 ,C241_=_C579 ,C241_=_C596 ,C241_=_C612 ,C241_=_C628 ,C241_=_C657 ,\nC241_=_C670 ,C241_=_C682 ,C241_=_C693 ,C241_=_C703 ,C241_=_C712 ,C241_=_C720 ,\nC241_=_C727 ,C241_=_C733 ,C241_=_C738 ,C241_=_C743 ,C241_=_C744 ,C241_=_C745 ,\nC241_=_C746 ,C259_=_C270 ,C259_=_C289 ,C259_=_C317 ,C259_=_C345 ,C259_=_C370 ,\nC259_=_C397 ,C259_=_C423 ,C259_=_C445 ,C259_=_C469 ,C259_=_C492 ,C259_=_C533 ,\nC259_=_C552 ,C259_=_C570 ,C259_=_C586 ,C259_=_C602 ,C259_=_C617 ,C259_=_C633 ,\nC259_=_C634 ,C259_=_C635 ,C259_=_C636 ,C259_=_C637 ,C259_=_C638 ,C259_=_C639 ,\nC259_=_C640 ,C259_=_C641 ,C259_=_C642 ,C259_=_C644 ,C259_=_C645 ,C259_=_C646 ,\nC259_=_C647 ,C270_=_C299 ,C270_=_C328 ,C270_=_C355 ,C270_=_C381 ,C270_=_C408 ,\nC270_=_C432 ,C270_=_C456 ,C270_=_C480 ,C270_=_C503 ,C270_=_C523 ,C270_=_C543 ,\nC270_=_C563 ,C270_=_C579 ,C270_=_C596 ,C270_=_C612 ,C270_=_C628 ,C270_=_C657 ,\nC270_=_C670 ,C270_=_C682 ,C270_=_C693 ,C270_=_C703 ,C270_=_C712 ,C270_=_C720 ,\nC270_=_C727 ,C270_=_C733 ,C270_=_C738 ,C270_=_C743 ,C270_=_C744 ,C270_=_C745 ,\nC270_=_C746 ,C289_=_C299 ,C289_=_C317 ,C289_=_C345 ,C289_=_C370 ,C289_=_C397 ,\nC289_=_C423 ,C289_=_C445 ,C289_=_C469 ,C289_=_C492 ,C289_=_C533 ,C289_=_C552 ,\nC289_=_C570 ,C289_=_C586 ,C289_=_C602 ,C289_=_C617 ,C289_=_C633 ,C289_=_C634 ,\nC289_=_C635 ,C289_=_C636 ,C289_=_C637 ,C289_=_C638 ,C289_=_C639 ,C289_=_C640 ,\nC289_=_C641 ,C289_=_C642 ,C289_=_C644 ,C289_=_C645</w:t>
      </w:r>
    </w:p>
    <w:p>
      <w:pPr>
        <w:pStyle w:val="PreformattedText"/>
        <w:bidi w:val="0"/>
        <w:spacing w:before="0" w:after="0"/>
        <w:jc w:val="left"/>
        <w:rPr/>
      </w:pPr>
      <w:r>
        <w:rPr/>
        <w:t xml:space="preserve"> </w:t>
      </w:r>
      <w:r>
        <w:rPr/>
        <w:t>,C289_=_C646 ,C289_=_C647 ,\nC299_=_C328 ,C299_=_C355 ,C299_=_C381 ,C299_=_C408 ,C299_=_C432 ,C299_=_C456 ,\nC299_=_C480 ,C299_=_C503 ,C299_=_C523 ,C299_=_C543 ,C299_=_C563 ,C299_=_C579 ,\nC299_=_C596 ,C299_=_C612 ,C299_=_C628 ,C299_=_C657 ,C299_=_C670 ,C299_=_C682 ,\nC299_=_C693 ,C299_=_C703 ,C299_=_C712 ,C299_=_C720 ,C299_=_C727 ,C299_=_C733 ,\nC299_=_C738 ,C299_=_C743 ,C299_=_C744 ,C299_=_C745 ,C299_=_C746 ,C317_=_C328 ,\nC317_=_C345 ,C317_=_C370 ,C317_=_C397 ,C317_=_C423 ,C317_=_C445 ,C317_=_C469 ,\nC317_=_C492 ,C317_=_C533 ,C317_=_C552 ,C317_=_C570 ,C317_=_C586 ,C317_=_C602 ,\nC317_=_C617 ,C317_=_C633 ,C317_=_C634 ,C317_=_C635 ,C317_=_C636 ,C317_=_C637 ,\nC317_=_C638 ,C317_=_C639 ,C317_=_C640 ,C317_=_C641 ,C317_=_C642 ,C317_=_C644 ,\nC317_=_C645 ,C317_=_C646 ,C317_=_C647 ,C328_=_C355 ,C328_=_C381 ,C328_=_C408 ,\nC328_=_C432 ,C328_=_C456 ,C328_=_C480 ,C328_=_C503 ,C328_=_C523 ,C328_=_C543 ,\nC328_=_C563 ,C328_=_C579 ,C328_=_C596 ,C328_=_C612 ,C328_=_C628 ,C328_=_C657 ,\nC328_=_C670 ,C328_=_C682 ,C328_=_C693 ,C328_=_C703 ,C328_=_C712 ,C328_=_C720 ,\nC328_=_C727 ,C328_=_C733 ,C328_=_C738 ,C328_=_C743 ,C328_=_C744 ,C328_=_C745 ,\nC328_=_C746 ,C345_=_C355 ,C345_=_C370 ,C345_=_C397 ,C345_=_C423 ,C345_=_C445 ,\nC345_=_C469 ,C345_=_C492 ,C345_=_C533 ,C345_=_C552 ,C345_=_C570 ,C345_=_C586 ,\nC345_=_C602 ,C345_=_C617 ,C345_=_C633 ,C345_=_C634 ,C345_=_C635 ,C345_=_C636 ,\nC345_=_C637 ,C345_=_C638 ,C345_=_C639 ,C345_=_C640 ,C345_=_C641 ,C345_=_C642 ,\nC345_=_C644 ,C345_=_C645 ,C345_=_C646 ,C345_=_C647 ,C355_=_C381 ,C355_=_C408 ,\nC355_=_C432 ,C355_=_C456 ,C355_=_C480 ,C355_=_C503 ,C355_=_C523 ,C355_=_C543 ,\nC355_=_C563 ,C355_=_C579 ,C355_=_C596 ,C355_=_C612 ,C355_=_C628 ,C355_=_C657 ,\nC355_=_C670 ,C355_=_C682 ,C355_=_C693 ,C355_=_C703 ,C355_=_C712 ,C355_=_C720 ,\nC355_=_C727 ,C355_=_C733 ,C355_=_C738 ,C355_=_C743 ,C355_=_C744 ,C355_=_C745 ,\nC355_=_C746 ,C370_=_C381 ,C370_=_C397 ,C370_=_C423 ,C370_=_C445 ,C370_=_C469 ,\nC370_=_C492 ,C370_=_C533 ,C370_=_C552 ,C370_=_C570 ,C370_=_C586 ,C370_=_C602 ,\nC370_=_C617 ,C370_=_C633 ,C370_=_C634 ,C370_=_C635 ,C370_=_C636 ,C370_=_C637 ,\nC370_=_C638 ,C370_=_C639 ,C370_=_C640 ,C370_=_C641 ,C370_=_C642 ,C370_=_C644 ,\nC370_=_C645 ,C370_=_C646 ,C370_=_C647 ,C381_=_C408 ,C381_=_C432 ,C381_=_C456 ,\nC381_=_C480 ,C381_=_C503 ,C381_=_C523 ,C381_=_C543 ,C381_=_C563 ,C381_=_C579 ,\nC381_=_C596 ,C381_=_C612 ,C381_=_C628 ,C381_=_C657 ,C381_=_C670 ,C381_=_C682 ,\nC381_=_C693 ,C381_=_C703 ,C381_=_C712 ,C381_=_C720 ,C381_=_C727 ,C381_=_C733 ,\nC381_=_C738 ,C381_=_C743 ,C381_=_C744 ,C381_=_C745 ,C381_=_C746 ,C397_=_C408 ,\nC397_=_C423 ,C397_=_C445 ,C397_=_C469 ,C397_=_C492 ,C397_=_C533 ,C397_=_C552 ,\nC397_=_C570 ,C397_=_C586 ,C397_=_C602 ,C397_=_C617 ,C397_=_C633 ,C397_=_C634 ,\nC397_=_C635 ,C397_=_C636 ,C397_=_C637 ,C397_=_C638 ,C397_=_C639 ,C397_=_C640 ,\nC397_=_C641 ,C397_=_C642 ,C397_=_C644 ,C397_=_C645 ,C397_=_C646 ,C397_=_C647 ,\nC408_=_C432 ,C408_=_C456 ,C408_=_C480 ,C408_=_C503 ,C408_=_C523 ,C408_=_C543 ,\nC408_=_C563 ,C408_=_C579 ,C408_=_C596 ,C408_=_C612 ,C408_=_C628 ,C408_=_C657 ,\nC408_=_C670 ,C408_=_C682 ,C408_=_C693 ,C408_=_C703 ,C408_=_C712 ,C408_=_C720 ,\nC408_=_C727 ,C408_=_C733 ,C408_=_C738 ,C408_=_C743 ,C408_=_C744 ,C408_=_C745 ,\nC408_=_C746 ,C423_=_C432 ,C423_=_C445 ,C423_=_C469 ,C423_=_C492 ,C423_=_C533 ,\nC423_=_C552 ,C423_=_C570 ,C423_=_C586 ,C423_=_C602 ,C423_=_C617 ,C423_=_C633 ,\nC423_=_C634 ,C423_=_C635 ,C423_=_C636 ,C423_=_C637 ,C423_=_C638 ,C423_=_C639 ,\nC423_=_C640 ,C423_=_C641 ,C423_=_C642 ,C423_=_C644 ,C423_=_C645 ,C423_=_C646 ,\nC423_=_C647 ,C432_=_C456 ,C432_=_C480 ,C432_=_C503 ,C432_=_C523 ,C432_=_C543 ,\nC432_=_C563 ,C432_=_C579 ,C432_=_C596 ,C432_=_C612 ,C432_=_C628 ,C432_=_C657 ,\nC432_=_C670 ,C432_=_C682 ,C432_=_C693 ,C432_=_C703 ,C432_=_C712 ,C432_=_C720 ,\nC432_=_C727 ,C432_=_C733 ,C432_=_C738 ,C432_=_C743 ,C432_=_C744 ,C432_=_C745 ,\nC432_=_C746 ,C445_=_C456 ,C445_=_C469 ,C445_=_C492 ,C445_=_C533 ,C445_=_C552 ,\nC445_=_C570 ,C445_=_C586 ,C445_=_C602 ,C445_=_C617 ,C445_=_C633 ,C445_=_C634 ,\nC445_=_C635 ,C445_=_C636 ,C445_=_C637 ,C445_=_C638 ,C445_=_C639 ,C445_=_C640 ,\nC445_=_C641 ,C445_=_C642 ,C445_=_C644 ,C445_=_C645 ,C445_=_C646 ,C445_=_C647 ,\nC456_=_C480 ,C456_=_C503 ,C456_=_C523 ,C456_=_C543 ,C456_=_C563 ,C456_=_C579 ,\nC456_=_C596 ,C456_=_C612 ,C456_=_C628 ,C456_=_C657 ,C456_=_C670 ,C456_=_C682 ,\nC456_=_C693 ,C456_=_C703 ,C456_=_C712 ,C456_=_C720 ,C456_=_C727 ,C456_=_C733 ,\nC456_=_C738 ,C456_=_C743 ,C456_=_C744 ,C456_=_C745 ,C456_=_C746 ,C469_=_C480 ,\nC469_=_C492 ,C469_=_C533 ,C469_=_C552 ,C469_=_C570 ,C469_=_C586 ,C469_=_C602 ,\nC469_=_C617 ,C469_=_C633 ,C469_=_C634 ,C469_=_C635 ,C469_=_C636 ,C469_=_C637 ,\nC469_=_C638 ,C469_=_C639 ,C469_=_C640 ,C469_=_C641 ,C469_=_C642 ,C469_=_C644 ,\nC469_=_C645 ,C469_=_C646 ,C469_=_C647 ,C480_=_C503 ,C480_=_C523 ,C480_=_C543 ,\nC480_=_C563 ,C480_=_C579 ,C480_=_C596 ,C480_=_C612 ,C480_=_C628 ,C480_=_C657 ,\nC480_=_C670 ,C480_=_C682 ,C480_=_C693 ,C480_=_C703 ,C480_=_C712 ,C480_=_C720 ,\nC480_=_C727 ,C480_=_C733 ,C480_=_C738 ,C480_=_C743 ,C480_=_C744 ,C480_=_C745 ,\nC480_=_C746 ,C492_=_C503 ,C492_=_C533 ,C492_=_C552 ,C492_=_C570 ,C492_=_C586 ,\nC492_=_C602 ,C492_=_C617 ,C492_=_C633 ,C492_=_C634 ,C492_=_C635 ,C492_=_C636 ,\nC492_=_C637 ,C492_=_C638 ,C492_=_C639 ,C492_=_C640 ,C492_=_C641 ,C492_=_C642 ,\nC492_=_C644 ,C492_=_C645 ,C492_=_C646 ,C492_=_C647 ,C503_=_C523 ,C503_=_C543 ,\nC503_=_C563 ,C503_=_C579 ,C503_=_C596 ,C503_=_C612 ,C503_=_C628 ,C503_=_C657 ,\nC503_=_C670 ,C503_=_C682 ,C503_=_C693 ,C503_=_C703 ,C503_=_C712 ,C503_=_C720 ,\nC503_=_C727 ,C503_=_C733 ,C503_=_C738 ,C503_=_C743 ,C503_=_C744 ,C503_=_C745 ,\nC503_=_C746 ,C523_=_C543 ,C523_=_C563 ,C523_=_C579 ,C523_=_C596 ,C523_=_C612 ,\nC523_=_C628 ,C523_=_C657 ,C523_=_C670 ,C523_=_C682 ,C523_=_C693 ,C523_=_C703 ,\nC523_=_C712 ,C523_=_C720 ,C523_=_C727 ,C523_=_C733 ,C523_=_C738 ,C523_=_C743 ,\nC523_=_C744 ,C523_=_C745 ,C523_=_C746 ,C533_=_C543 ,C533_=_C552 ,C533_=_C570 ,\nC533_=_C586 ,C533_=_C602 ,C533_=_C617 ,C533_=_C633 ,C533_=_C634 ,C533_=_C635 ,\nC533_=_C636 ,C533_=_C637 ,C533_=_C638 ,C533_=_C639 ,C533_=_C640 ,C533_=_C641 ,\nC533_=_C642 ,C533_=_C644 ,C533_=_C645 ,C533_=_C646 ,C533_=_C647 ,C543_=_C563 ,\nC543_=_C579 ,C543_=_C596 ,C543_=_C612 ,C543_=_C628 ,C543_=_C657 ,C543_=_C670 ,\nC543_=_C682 ,C543_=_C693 ,C543_=_C703 ,C543_=_C712 ,C543_=_C720 ,C543_=_C727 ,\nC543_=_C733 ,C543_=_C738 ,C543_=_C743 ,C543_=_C744 ,C543_=_C745 ,C543_=_C746 ,\nC552_=_C563 ,C552_=_C570 ,C552_=_C586 ,C552_=_C602 ,C552_=_C617 ,C552_=_C633 ,\nC552_=_C634 ,C552_=_C635 ,C552_=_C636 ,C552_=_C637 ,C552_=_C638 ,C552_=_C639 ,\nC552_=_C640 ,C552_=_C641 ,C552_=_C642 ,C552_=_C644 ,C552_=_C645 ,C552_=_C646 ,\nC552_=_C647 ,C563_=_C579 ,C563_=_C596 ,C563_=_C612 ,C563_=_C628 ,C563_=_C657 ,\nC563_=_C670 ,C563_=_C682 ,C563_=_C693 ,C563_=_C703 ,C563_=_C712 ,C563_=_C720 ,\nC563_=_C727 ,C563_=_C733 ,C563_=_C738 ,C563_=_C743 ,C563_=_C744 ,C563_=_C745 ,\nC563_=_C746 ,C570_=_C579 ,C570_=_C586 ,C570_=_C602 ,C570_=_C617 ,C570_=_C633 ,\nC570_=_C634 ,C570_=_C635 ,C570_=_C636 ,C570_=_C637 ,C570_=_C638 ,C570_=_C639 ,\nC570_=_C640 ,C570_=_C641 ,C570_=_C642 ,C570_=_C644 ,C570_=_C645 ,C570_=_C646 ,\nC570_=_C647 ,C579_=_C596 ,C579_=_C612 ,C579_=_C628 ,C579_=_C657 ,C579_=_C670 ,\nC579_=_C682 ,C579_=_C693 ,C579_=_C703 ,C579_=_C712 ,C579_=_C720 ,C579_=_C727 ,\nC579_=_C733 ,C579_=_C738 ,C579_=_C743 ,C579_=_C744 ,C579_=_C745 ,C579_=_C746 ,\nC586_=_C596 ,C586_=_C602 ,C586_=_C617 ,C586_=_C633 ,C586_=_C634 ,C586_=_C635 ,\nC586_=_C636 ,C586_=_C637 ,C586_=_C638 ,C586_=_C639 ,C586_=_C640 ,C586_=_C641 ,\nC586_=_C642 ,C586_=_C644 ,C586_=_C645 ,C586_=_C646 ,C586_=_C647 ,C596_=_C612 ,\nC596_=_C628 ,C596_=_C657 ,C596_=_C670 ,C596_=_C682 ,C596_=_C693 ,C596_=_C703 ,\nC596_=_C712 ,C596_=_C720 ,C596_=_C727 ,C596_=_C733 ,C596_=_C738 ,C596_=_C743 ,\nC596_=_C744 ,C596_=_C745 ,C596_=_C746 ,C602_=_C612 ,C602_=_C617 ,C602_=_C633 ,\nC602_=_C634 ,C602_=_C635 ,C602_=_C636 ,C602_=_C637 ,C602_=_C638 ,C602_=_C639 ,\nC602_=_C640 ,C602_=_C641 ,C602_=_C642 ,C602_=_C644 ,C602_=_C645 ,C602_=_C646 ,\nC602_=_C647 ,C612_=_C628 ,C612_=_C657 ,C612_=_C670 ,C612_=_C682 ,C612_=_C693 ,\nC612_=_C703 ,C612_=_C712 ,C612_=_C720 ,C612_=_C727 ,C612_=_C733 ,C612_=_C738 ,\nC612_=_C743 ,C612_=_C744 ,C612_=_C745 ,C612_=_C746 ,C617_=_C628 ,C617_=_C633 ,\nC617_=_C634 ,C617_=_C635 ,C617_=_C636 ,C617_=_C637 ,C617_=_C638 ,C617_=_C639 ,\nC617_=_C640 ,C617_=_C641 ,C617_=_C642 ,C617_=_C644 ,C617_=_C645 ,C617_=_C646 ,\nC617_=_C647 ,C628_=_C657 ,C628_=_C670 ,C628_=_C682 ,C628_=_C693 ,C628_=_C703 ,\nC628_=_C712 ,C628_=_C720 ,C628_=_C727 ,C628_=_C733 ,C628_=_C738 ,C628_=_C743 ,\nC628_=_C744 ,C628_=_C745 ,C628_=_C746 ,C633_=_C634 ,C633_=_C635 ,C633_=_C636 ,\nC633_=_C637 ,C633_=_C638 ,C633_=_C639 ,C633_=_C640 ,C633_=_C641 ,C633_=_C642 ,\nC633_=_C644 ,C633_=_C645 ,C633_=_C646 ,C633_=_C647 ,C633_=_C657 ,C634_=_C635 ,\nC634_=_C636 ,C634_=_C637 ,C634_=_C638 ,C634_=_C639 ,C634_=_C640 ,C634_=_C641 ,\nC634_=_C642 ,C634_=_C644 ,C634_=_C645 ,C634_=_C646 ,C634_=_C647 ,C634_=_C670 ,\nC635_=_C636 ,C635_=_C637 ,C635_=_C638 ,C635_=_C639 ,C635_=_C640 ,C635_=_C641 ,\nC635_=_C642 ,C635_=_C644 ,C635_=_C645 ,C635_=_C646 ,C635_=_C647 ,C635_=_C682 ,\nC636_=_C637 ,C636_=_C638 ,C636_=_C639 ,C636_=_C640 ,C636_=_C641 ,C636_=_C642 ,\nC636_=_C644 ,C636_=_C645 ,C636_=_C646 ,C636_=_C647 ,C636_=_C693 ,C637_=_C638 ,\nC637_=_C639 ,C637_=_C640 ,C637_=_C641 ,C637_=_C642 ,C637_=_C644 ,C637_=_C645 ,\nC637_=_C646 ,C637_=_C647 ,C637_=_C703 ,C638_=_C639 ,C638_=_C640 ,C638_=_C641 ,\nC638_=_C642 ,C638_=_C644 ,C638_=_C645 ,C638_=_C646 ,C638_=_C647 ,C638_=_C712 ,\nC639_=_C640 ,C639_=_C641 ,C639_=_C642 ,C639_=_C644 ,C639_=_C645 ,C639_=_C646 ,\nC639_=_C647 ,C639_=_C720 ,C640_=_C641 ,C640_=_C642 ,C640_=_C644 ,C640_=_C645 ,\nC640_=_C646 ,C640_=_C647 ,C640_=_C727 ,C641_=_C642 ,C641_=_C644 ,C641_=_C645 ,\nC641_=_C646 ,C641_=_C647 ,C641_=_C733 ,C642_=_C644 ,C642_=_C645 ,C642_=_C646 ,\nC642_=_C647 ,C642_=_C738 ,C644_=_C645</w:t>
      </w:r>
    </w:p>
    <w:p>
      <w:pPr>
        <w:pStyle w:val="PreformattedText"/>
        <w:bidi w:val="0"/>
        <w:spacing w:before="0" w:after="0"/>
        <w:jc w:val="left"/>
        <w:rPr/>
      </w:pPr>
      <w:r>
        <w:rPr/>
        <w:t xml:space="preserve"> </w:t>
      </w:r>
      <w:r>
        <w:rPr/>
        <w:t>,C644_=_C646 ,C644_=_C647 ,C644_=_C743 ,\nC645_=_C646 ,C645_=_C647 ,C645_=_C744 ,C646_=_C647 ,C646_=_C745 ,C647_=_C746 ,\nC657_=_C670 ,C657_=_C682 ,C657_=_C693 ,C657_=_C703 ,C657_=_C712 ,C657_=_C720 ,\nC657_=_C727 ,C657_=_C733 ,C657_=_C738 ,C657_=_C743 ,C657_=_C744 ,C657_=_C745 ,\nC657_=_C746 ,C670_=_C682 ,C670_=_C693 ,C670_=_C703 ,C670_=_C712 ,C670_=_C720 ,\nC670_=_C727 ,C670_=_C733 ,C670_=_C738 ,C670_=_C743 ,C670_=_C744 ,C670_=_C745 ,\nC670_=_C746 ,C682_=_C693 ,C682_=_C703 ,C682_=_C712 ,C682_=_C720 ,C682_=_C727 ,\nC682_=_C733 ,C682_=_C738 ,C682_=_C743 ,C682_=_C744 ,C682_=_C745 ,C682_=_C746 ,\nC693_=_C703 ,C693_=_C712 ,C693_=_C720 ,C693_=_C727 ,C693_=_C733 ,C693_=_C738 ,\nC693_=_C743 ,C693_=_C744 ,C693_=_C745 ,C693_=_C746 ,C703_=_C712 ,C703_=_C720 ,\nC703_=_C727 ,C703_=_C733 ,C703_=_C738 ,C703_=_C743 ,C703_=_C744 ,C703_=_C745 ,\nC703_=_C746 ,C712_=_C720 ,C712_=_C727 ,C712_=_C733 ,C712_=_C738 ,C712_=_C743 ,\nC712_=_C744 ,C712_=_C745 ,C712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17[shape=box, label="id:17 level: 3\n75: C17 C26 C54 C63 C89 \nC98 C125 C134 C160 C169 C194 \nC203 C225 C234 C254 C262 C284 \nC292 C312 C320 C339 C347 C364 \nC373 C391 C400 C417 C426 C440 \nC448 C463 C472 C486 C495 C508 \nC516 C528 C529 C530 C531 C532 \nC533 C534 C535 C536 C537 C538 \nC539 C540 C541 C542 C543 C544 \nC545 C546 C547 C555 C589 C605 \nC620 C635 C649 C662 C675 C676 \nC677 C678 C679 C680 C681 C682 \nC683 C684 C685 C686 \n1442: C17_=_C26( C17 C26 ) C17_=_C54( C17 C54 ) C17_=_C89( C17 C89 ) C17_=_C125( C17 C125 ) C17_=_C160( C17 C160 ) \nC17_=_C194( C17 C194 ) C17_=_C225( C17 C225 ) C17_=_C254( C17 C254 ) C17_=_C284( C17 C284 ) C17_=_C312( C17 C312 ) C17_=_C339( C17 C339 ) \nC17_=_C364( C17 C364 ) C17_=_C391( C17 C391 ) C17_=_C417( C17 C417 ) C17_=_C440( C17 C440 ) C17_=_C463( C17 C463 ) C17_=_C486( C17 C486 ) \nC17_=_C508( C17 C508 ) C17_=_C528( C17 C528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26_=_C63( C26 C63 ) C26_=_C98( C26 C98 ) C26_=_C134( C26 C134 ) \nC26_=_C169( C26 C169 ) C26_=_C203( C26 C203 ) C26_=_C234( C26 C234 ) C26_=_C262( C26 C262 ) C26_=_C292( C26 C292 ) C26_=_C320( C26 C320 ) \nC26_=_C347( C26 C347 ) C26_=_C373( C26 C373 ) C26_=_C400( C26 C400 ) C26_=_C426( C26 C426 ) C26_=_C448( C26 C448 ) C26_=_C472( C26 C472 ) \nC26_=_C495( C26 C495 ) C26_=_C516( C26 C516 ) C26_=_C535( C26 C535 ) C26_=_C555( C26 C555 ) C26_=_C589( C26 C589 ) C26_=_C605( C26 C605 ) \nC26_=_C620( C26 C620 ) C26_=_C635( C26 C635 ) C26_=_C649( C26 C649 ) C26_=_C662( C26 C662 ) C26_=_C675( C26 C675 ) C26_=_C676( C26 C676 ) \nC26_=_C677( C26 C677 ) C26_=_C678( C26 C678 ) C26_=_C679( C26 C679 ) C26_=_C680( C26 C680 ) C26_=_C681( C26 C681 ) C26_=_C682( C26 C682 ) \nC26_=_C683( C26 C683 ) C26_=_C684( C26 C684 ) C26_=_C685( C26 C685 ) C26_=_C686( C26 C686 ) C54_=_C63( C54 C63 ) C54_=_C89( C54 C89 ) \nC54_=_C125( C54 C125 ) C54_=_C160( C54 C160 ) C54_=_C194( C54 C194 ) C54_=_C225( C54 C225 ) C54_=_C254( C54 C254 ) C54_=_C284( C54 C284 ) \nC54_=_C312( C54 C312 ) C54_=_C339( C54 C339 ) C54_=_C364( C54 C364 ) C54_=_C391( C54 C391 ) C54_=_C417( C54 C417 ) C54_=_C440( C54 C440 ) \nC54_=_C463( C54 C463 ) C54_=_C486( C54 C486 ) C54_=_C508( C54 C508 ) C54_=_C528( C54 C528 ) C54_=_C529( C54 C52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63_=_C98( C63 C98 ) \nC63_=_C134( C63 C134 ) C63_=_C169( C63 C169 ) C63_=_C203( C63 C203 ) C63_=_C234( C63 C234 ) C63_=_C262( C63 C262 ) C63_=_C292( C63 C292 ) \nC63_=_C320( C63 C320 ) C63_=_C347( C63 C347 ) C63_=_C373( C63 C373 ) C63_=_C400( C63 C400 ) C63_=_C426( C63 C426 ) C63_=_C448( C63 C448 ) \nC63_=_C472( C63 C472 ) C63_=_C495( C63 C495 ) C63_=_C516( C63 C516 ) C63_=_C535( C63 C535 ) C63_=_C555( C63 C555 ) C63_=_C589( C63 C589 ) \nC63_=_C605( C63 C605 ) C63_=_C620( C63 C620 ) C63_=_C635( C63 C635 ) C63_=_C649( C63 C649 ) C63_=_C662( C63 C662 ) C63_=_C675( C63 C675 ) \nC63_=_C676( C63 C676 ) C63_=_C677( C63 C677 ) C63_=_C678( C63 C678 ) C63_=_C679( C63 C679 ) C63_=_C680( C63 C680 ) C63_=_C681( C63 C681 ) \nC63_=_C682( C63 C682 ) C63_=_C683( C63 C683 ) C63_=_C684( C63 C684 ) C63_=_C685( C63 C685 ) C63_=_C686( C63 C686 ) C89_=_C98( C89 C98 ) \nC89_=_C125( C89 C125 ) C89_=_C160( C89 C160 ) C89_=_C194( C89 C194 ) C89_=_C225( C89 C225 ) C89_=_C254( C89 C254 ) C89_=_C284( C89 C284 ) \nC89_=_C312( C89 C312 ) C89_=_C339( C89 C339 ) C89_=_C364( C89 C364 ) C89_=_C391( C89 C391 ) C89_=_C417( C89 C417 ) C89_=_C440( C89 C440 ) \nC89_=_C463( C89 C463 ) C89_=_C486( C89 C486 ) C89_=_C508( C89 C508 ) C89_=_C528( C89 C528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98_=_C134( C98 C134 ) \nC98_=_C169( C98 C169 ) C98_=_C203( C98 C203 ) C98_=_C234( C98 C234 ) C98_=_C262( C98 C262 ) C98_=_C292( C98 C292 ) C98_=_C320( C98 C320 ) \nC98_=_C347( C98 C347 ) C98_=_C373( C98 C373 ) C98_=_C400( C98 C400 ) C98_=_C426( C98 C426 ) C98_=_C448( C98 C448 ) C98_=_C472( C98 C472 ) \nC98_=_C495( C98 C495 ) C98_=_C516( C98 C516 ) C98_=_C535( C98 C535 ) C98_=_C555( C98 C555 ) C98_=_C589( C98 C589 ) C98_=_C605( C98 C605 ) \nC98_=_C620( C98 C620 ) C98_=_C635( C98 C635 ) C98_=_C649( C98 C649 ) C98_=_C662( C98 C662 ) C98_=_C675( C98 C675 ) C98_=_C676( C98 C676 ) \nC98_=_C677( C98 C677 ) C98_=_C678( C98 C678 ) C98_=_C679( C98 C679 ) C98_=_C680( C98 C680 ) C98_=_C681( C98 C681 ) C98_=_C682( C98 C682 ) \nC98_=_C683( C98 C683 ) C98_=_C684( C98 C684 ) C98_=_C685( C98 C685 ) C98_=_C686( C98 C686 ) C125_=_C134( C125 C134 ) C125_=_C160( C125 C160 ) \nC125_=_C194( C125 C194 ) C125_=_C225( C125 C225 ) C125_=_C254( C125 C254 ) C125_=_C284( C125 C284 ) C125_=_C312( C125 C312 ) C125_=_C339( C125 C339 ) \nC125_=_C364( C125 C364 ) C125_=_C391( C125 C391 ) C125_=_C417( C125 C417 ) C125_=_C440( C125 C440 ) C125_=_C463( C125 C463 ) C125_=_C486( C125 C486 ) \nC125_=_C508( C125 C508 ) C125_=_C528( C125 C52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34_=_C169( C134 C169 ) C134_=_C203( C134 C203 ) C134_=_C234( C134 C234 ) \nC134_=_C262( C134 C262 ) C134_=_C292( C134 C292 ) C134_=_C320( C134 C320 ) C134_=_C347( C134 C347 ) C134_=_C373( C134 C373 ) C134_=_C400( C134 C400 ) \nC134_=_C426( C134 C426 ) C134_=_C448( C134 C448 ) C134_=_C472( C134 C472 ) C134_=_C495( C134 C495 ) C134_=_C516( C134 C516 ) C134_=_C535( C134 C535 ) \nC134_=_C555( C134 C555 ) C134_=_C589( C134 C589 ) C134_=_C605( C134 C605 ) C134_=_C620( C134 C620 ) C134_=_C635( C134 C635 ) C134_=_C649( C134 C649 ) \nC134_=_C662( C134 C662 ) C134_=_C675( C134 C675 ) C134_=_C676( C134 C676 ) C134_=_C677( C134 C677 ) C134_=_C678( C134 C678 ) C134_=_C679( C134 C679 ) \nC134_=_C680( C134 C680 ) C134_=_C681( C134 C681 ) C134_=_C682( C134 C682 ) C134_=_C683( C134 C683 ) C134_=_C684( C134 C684 ) C134_=_C685( C134 C685 ) \nC134_=_C686( C134 C686 ) C160_=_C169( C160 C169 ) C160_=_C194( C160 C194 ) C160_=_C225( C160 C225 ) C160_=_C254( C160 C254 ) C160_=_C284( C160 C284 ) \nC160_=_C312( C160 C312 ) C160_=_C339( C160 C339 ) C160_=_C364( C160 C364 ) C160_=_C391( C160 C391 ) C160_=_C417( C160 C417 ) C160_=_C440( C160 C440 ) \nC160_=_C463( C160 C463 ) C160_=_C486( C160 C486 ) C160_=_C508( C160 C508 ) C160_=_C528( C160 C528 ) C160_=_C529( C160 C529 ) C160_=_C530( C160 C530 ) \nC160_=_C531( C160 C531 ) C160_=_C532( C160 C532 ) C160_=_C533( C160 C533 ) C160_=_C534( C160 C534 ) C160_=_C535( C160 C535 ) C160_=_C536( C160 C536 ) \nC160_=_C537( C160 C537 ) C160_=_C538( C160 C538 ) C160_=_C539( C160 C539 ) C160_=_C540( C160 C540 ) C160_=_C541( C160 C541 ) C160_=_C542( C160 C542 ) \nC160_=_C543( C160 C543 ) C160_=_C544( C160 C544 ) C160_=_C545( C160 C545 ) C160_=_C546( C160 C546 ) C160_=_C547( C160 C547 ) C169_=_C203( C169 C203 ) \nC169_=_C234( C169 C234 ) C169_=_C262( C169 C262 ) C169_=_C292( C169 C292 ) C169_=_C320( C169 C320 ) C169_=_C347( C169 C347 ) C169_=_C373( C169 C373 ) \nC169_=_C400( C169 C400 ) C169_=_C426( C169 C426 ) C169_=_C448( C169 C448 ) C169_=_C472( C169 C472 ) C169_=_C495( C169 C495 ) C169_=_C516( C169 C516 ) \nC169_=_C535( C169 C535 ) C169_=_C555( C169 C555 ) C169_=_C589( C169 C589 ) C169_=_C605( C169</w:t>
      </w:r>
    </w:p>
    <w:p>
      <w:pPr>
        <w:pStyle w:val="PreformattedText"/>
        <w:bidi w:val="0"/>
        <w:spacing w:before="0" w:after="0"/>
        <w:jc w:val="left"/>
        <w:rPr/>
      </w:pPr>
      <w:r>
        <w:rPr/>
        <w:t xml:space="preserve"> </w:t>
      </w:r>
      <w:r>
        <w:rPr/>
        <w:t>C605 ) C169_=_C620( C169 C620 ) C169_=_C635( C169 C635 ) \nC169_=_C649( C169 C649 ) C169_=_C662( C169 C662 ) C169_=_C675( C169 C675 ) C169_=_C676( C169 C676 ) C169_=_C677( C169 C677 ) C169_=_C678( C169 C678 ) \nC169_=_C679( C169 C679 ) C169_=_C680( C169 C680 ) C169_=_C681( C169 C681 ) C169_=_C682( C169 C682 ) C169_=_C683( C169 C683 ) C169_=_C684( C169 C684 ) \nC169_=_C685( C169 C685 ) C169_=_C686( C169 C686 ) C194_=_C203( C194 C203 ) C194_=_C225( C194 C225 ) C194_=_C254( C194 C254 ) C194_=_C284( C194 C284 ) \nC194_=_C312( C194 C312 ) C194_=_C339( C194 C339 ) C194_=_C364( C194 C364 ) C194_=_C391( C194 C391 ) C194_=_C417( C194 C417 ) C194_=_C440( C194 C440 ) \nC194_=_C463( C194 C463 ) C194_=_C486( C194 C486 ) C194_=_C508( C194 C508 ) C194_=_C528( C194 C528 ) C194_=_C529( C194 C529 ) C194_=_C530( C194 C530 ) \nC194_=_C531( C194 C531 ) C194_=_C532( C194 C532 ) C194_=_C533( C194 C533 ) C194_=_C534( C194 C534 ) C194_=_C535( C194 C535 ) C194_=_C536( C194 C536 ) \nC194_=_C537( C194 C537 ) C194_=_C538( C194 C538 ) C194_=_C539( C194 C539 ) C194_=_C540( C194 C540 ) C194_=_C541( C194 C541 ) C194_=_C542( C194 C542 ) \nC194_=_C543( C194 C543 ) C194_=_C544( C194 C544 ) C194_=_C545( C194 C545 ) C194_=_C546( C194 C546 ) C194_=_C547( C194 C547 ) C203_=_C234( C203 C234 ) \nC203_=_C262( C203 C262 ) C203_=_C292( C203 C292 ) C203_=_C320( C203 C320 ) C203_=_C347( C203 C347 ) C203_=_C373( C203 C373 ) C203_=_C400( C203 C400 ) \nC203_=_C426( C203 C426 ) C203_=_C448( C203 C448 ) C203_=_C472( C203 C472 ) C203_=_C495( C203 C495 ) C203_=_C516( C203 C516 ) C203_=_C535( C203 C535 ) \nC203_=_C555( C203 C555 ) C203_=_C589( C203 C589 ) C203_=_C605( C203 C605 ) C203_=_C620( C203 C620 ) C203_=_C635( C203 C635 ) C203_=_C649( C203 C649 ) \nC203_=_C662( C203 C662 ) C203_=_C675( C203 C675 ) C203_=_C676( C203 C676 ) C203_=_C677( C203 C677 ) C203_=_C678( C203 C678 ) C203_=_C679( C203 C679 ) \nC203_=_C680( C203 C680 ) C203_=_C681( C203 C681 ) C203_=_C682( C203 C682 ) C203_=_C683( C203 C683 ) C203_=_C684( C203 C684 ) C203_=_C685( C203 C685 ) \nC203_=_C686( C203 C686 ) C225_=_C234( C225 C234 ) C225_=_C254( C225 C254 ) C225_=_C284( C225 C284 ) C225_=_C312( C225 C312 ) C225_=_C339( C225 C339 ) \nC225_=_C364( C225 C364 ) C225_=_C391( C225 C391 ) C225_=_C417( C225 C417 ) C225_=_C440( C225 C440 ) C225_=_C463( C225 C463 ) C225_=_C486( C225 C486 ) \nC225_=_C508( C225 C508 ) C225_=_C528( C225 C528 ) C225_=_C529( C225 C529 ) C225_=_C530( C225 C530 ) C225_=_C531( C225 C531 ) C225_=_C532( C225 C532 ) \nC225_=_C533( C225 C533 ) C225_=_C534( C225 C534 ) C225_=_C535( C225 C535 ) C225_=_C536( C225 C536 ) C225_=_C537( C225 C537 ) C225_=_C538( C225 C538 ) \nC225_=_C539( C225 C539 ) C225_=_C540( C225 C540 ) C225_=_C541( C225 C541 ) C225_=_C542( C225 C542 ) C225_=_C543( C225 C543 ) C225_=_C544( C225 C544 ) \nC225_=_C545( C225 C545 ) C225_=_C546( C225 C546 ) C225_=_C547( C225 C547 ) C234_=_C262( C234 C262 ) C234_=_C292( C234 C292 ) C234_=_C320( C234 C320 ) \nC234_=_C347( C234 C347 ) C234_=_C373( C234 C373 ) C234_=_C400( C234 C400 ) C234_=_C426( C234 C426 ) C234_=_C448( C234 C448 ) C234_=_C472( C234 C472 ) \nC234_=_C495( C234 C495 ) C234_=_C516( C234 C516 ) C234_=_C535( C234 C535 ) C234_=_C555( C234 C555 ) C234_=_C589( C234 C589 ) C234_=_C605( C234 C605 ) \nC234_=_C620( C234 C620 ) C234_=_C635( C234 C635 ) C234_=_C649( C234 C649 ) C234_=_C662( C234 C662 ) C234_=_C675( C234 C675 ) C234_=_C676( C234 C676 ) \nC234_=_C677( C234 C677 ) C234_=_C678( C234 C678 ) C234_=_C679( C234 C679 ) C234_=_C680( C234 C680 ) C234_=_C681( C234 C681 ) C234_=_C682( C234 C682 ) \nC234_=_C683( C234 C683 ) C234_=_C684( C234 C684 ) C234_=_C685( C234 C685 ) C234_=_C686( C234 C686 ) C254_=_C262( C254 C262 ) C254_=_C284( C254 C284 ) \nC254_=_C312( C254 C312 ) C254_=_C339( C254 C339 ) C254_=_C364( C254 C364 ) C254_=_C391( C254 C391 ) C254_=_C417( C254 C417 ) C254_=_C440( C254 C440 ) \nC254_=_C463( C254 C463 ) C254_=_C486( C254 C486 ) C254_=_C508( C254 C508 ) C254_=_C528( C254 C528 ) C254_=_C529( C254 C529 ) C254_=_C530( C254 C530 ) \nC254_=_C531( C254 C531 ) C254_=_C532( C254 C532 ) C254_=_C533( C254 C533 ) C254_=_C534( C254 C534 ) C254_=_C535( C254 C535 ) C254_=_C536( C254 C536 ) \nC254_=_C537( C254 C537 ) C254_=_C538( C254 C538 ) C254_=_C539( C254 C539 ) C254_=_C540( C254 C540 ) C254_=_C541( C254 C541 ) C254_=_C542( C254 C542 ) \nC254_=_C543( C254 C543 ) C254_=_C544( C254 C544 ) C254_=_C545( C254 C545 ) C254_=_C546( C254 C546 ) C254_=_C547( C254 C547 ) C262_=_C292( C262 C292 ) \nC262_=_C320( C262 C320 ) C262_=_C347( C262 C347 ) C262_=_C373( C262 C373 ) C262_=_C400( C262 C400 ) C262_=_C426( C262 C426 ) C262_=_C448( C262 C448 ) \nC262_=_C472( C262 C472 ) C262_=_C495( C262 C495 ) C262_=_C516( C262 C516 ) C262_=_C535( C262 C535 ) C262_=_C555( C262 C555 ) C262_=_C589( C262 C589 ) \nC262_=_C605( C262 C605 ) C262_=_C620( C262 C620 ) C262_=_C635( C262 C635 ) C262_=_C649( C262 C649 ) C262_=_C662( C262 C662 ) C262_=_C675( C262 C675 ) \nC262_=_C676( C262 C676 ) C262_=_C677( C262 C677 ) C262_=_C678( C262 C678 ) C262_=_C679( C262 C679 ) C262_=_C680( C262 C680 ) C262_=_C681( C262 C681 ) \nC262_=_C682( C262 C682 ) C262_=_C683( C262 C683 ) C262_=_C684( C262 C684 ) C262_=_C685( C262 C685 ) C262_=_C686( C262 C686 ) C284_=_C292( C284 C292 ) \nC284_=_C312( C284 C312 ) C284_=_C339( C284 C339 ) C284_=_C364( C284 C364 ) C284_=_C391( C284 C391 ) C284_=_C417( C284 C417 ) C284_=_C440( C284 C440 ) \nC284_=_C463( C284 C463 ) C284_=_C486( C284 C486 ) C284_=_C508( C284 C508 ) C284_=_C528( C284 C528 ) C284_=_C529( C284 C529 ) C284_=_C530( C284 C530 ) \nC284_=_C531( C284 C531 ) C284_=_C532( C284 C532 ) C284_=_C533( C284 C533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7( C284 C547 ) C292_=_C320( C292 C320 ) \nC292_=_C347( C292 C347 ) C292_=_C373( C292 C373 ) C292_=_C400( C292 C400 ) C292_=_C426( C292 C426 ) C292_=_C448( C292 C448 ) C292_=_C472( C292 C472 ) \nC292_=_C495( C292 C495 ) C292_=_C516( C292 C516 ) C292_=_C535( C292 C535 ) C292_=_C555( C292 C555 ) C292_=_C589( C292 C589 ) C292_=_C605( C292 C605 ) \nC292_=_C620( C292 C620 ) C292_=_C635( C292 C635 ) C292_=_C649( C292 C649 ) C292_=_C662( C292 C662 ) C292_=_C675( C292 C675 ) C292_=_C676( C292 C676 ) \nC292_=_C677( C292 C677 ) C292_=_C678( C292 C678 ) C292_=_C679( C292 C679 ) C292_=_C680( C292 C680 ) C292_=_C681( C292 C681 ) C292_=_C682( C292 C682 ) \nC292_=_C683( C292 C683 ) C292_=_C684( C292 C684 ) C292_=_C685( C292 C685 ) C292_=_C686( C292 C686 ) C312_=_C320( C312 C320 ) C312_=_C339( C312 C339 ) \nC312_=_C364( C312 C364 ) C312_=_C391( C312 C391 ) C312_=_C417( C312 C417 ) C312_=_C440( C312 C440 ) C312_=_C463( C312 C463 ) C312_=_C486( C312 C486 ) \nC312_=_C508( C312 C508 ) C312_=_C528( C312 C528 ) C312_=_C529( C312 C529 ) C312_=_C530( C312 C530 ) C312_=_C531( C312 C531 ) C312_=_C532( C312 C532 ) \nC312_=_C533( C312 C533 ) C312_=_C534( C312 C534 ) C312_=_C535( C312 C535 ) C312_=_C536( C312 C536 ) C312_=_C537( C312 C537 ) C312_=_C538( C312 C538 ) \nC312_=_C539( C312 C539 ) C312_=_C540( C312 C540 ) C312_=_C541( C312 C541 ) C312_=_C542( C312 C542 ) C312_=_C543( C312 C543 ) C312_=_C544( C312 C544 ) \nC312_=_C545( C312 C545 ) C312_=_C546( C312 C546 ) C312_=_C547( C312 C547 ) C320_=_C347( C320 C347 ) C320_=_C373( C320 C373 ) C320_=_C400( C320 C400 ) \nC320_=_C426( C320 C426 ) C320_=_C448( C320 C448 ) C320_=_C472( C320 C472 ) C320_=_C495( C320 C495 ) C320_=_C516( C320 C516 ) C320_=_C535( C320 C535 ) \nC320_=_C555( C320 C555 ) C320_=_C589( C320 C589 ) C320_=_C605( C320 C605 ) C320_=_C620( C320 C620 ) C320_=_C635( C320 C635 ) C320_=_C649( C320 C649 ) \nC320_=_C662( C320 C662 ) C320_=_C675( C320 C675 ) C320_=_C676( C320 C676 ) C320_=_C677( C320 C677 ) C320_=_C678( C320 C678 ) C320_=_C679( C320 C679 ) \nC320_=_C680( C320 C680 ) C320_=_C681( C320 C681 ) C320_=_C682( C320 C682 ) C320_=_C683( C320 C683 ) C320_=_C684( C320 C684 ) C320_=_C685( C320 C685 ) \nC320_=_C686( C320 C686 ) C339_=_C347( C339 C347 ) C339_=_C364( C339 C364 ) C339_=_C391( C339 C391 ) C339_=_C417( C339 C417 ) C339_=_C440( C339 C440 ) \nC339_=_C463( C339 C463 ) C339_=_C486( C339 C486 ) C339_=_C508( C339 C508 ) C339_=_C528( C339 C528 ) C339_=_C529( C339 C529 ) C339_=_C530( C339 C530 ) \nC339_=_C531( C339 C531 ) C339_=_C532( C339 C532 ) C339_=_C533( C339 C533 ) C339_=_C534( C339 C534 ) C339_=_C535( C339 C535 ) C339_=_C536( C339 C536 ) \nC339_=_C537( C339 C537 ) C339_=_C538( C339 C538 ) C339_=_C539( C339 C539 ) C339_=_C540( C339 C540 ) C339_=_C541( C339 C541 ) C339_=_C542( C339 C542 ) \nC339_=_C543( C339 C543 ) C339_=_C544( C339 C544 ) C339_=_C545( C339 C545 ) C339_=_C546( C339 C546 ) C339_=_C547( C339 C547 ) C347_=_C373( C347 C373 ) \nC347_=_C400( C347 C400 ) C347_=_C426( C347 C426 ) C347_=_C448( C347 C448 ) C347_=_C472( C347 C472 ) C347_=_C495( C347 C495 ) C347_=_C516( C347 C516 ) \nC347_=_C535( C347 C535 ) C347_=_C555( C347 C555 ) C347_=_C589( C347 C589 ) C347_=_C605( C347 C605 ) C347_=_C620( C347 C620 ) C347_=_C635( C347 C635 ) \nC347_=_C649( C347 C649 ) C347_=_C662( C347 C662 ) C347_=_C675( C347 C675 ) C347_=_C676( C347 C676 ) C347_=_C677( C347 C677 ) C347_=_C678( C347 C678 ) \nC347_=_C679( C347 C679 ) C347_=_C680( C347 C680 ) C347_=_C681( C347 C681 ) C347_=_C682( C347 C682 ) C347_=_C683( C347 C683 ) C347_=_C684( C347 C684 ) \nC347_=_C685( C347 C685 ) C347_=_C686( C347 C686 ) C364_=_C373( C364 C373 ) C364_=_C391( C364 C391 ) C364_=_C417( C364 C417 ) C364_=_C440( C364 C440 ) \nC364_=_C463( C364 C463 ) C364_=_C486( C364 C486 ) C364_=_C508( C364 C508 ) C364_=_C528( C364 C528 ) C364_=_C529( C364 C529 ) C364_=_C530( C364 C530 ) \nC364_=_C531( C364 C531 ) C364_=_C532( C364 C532 ) C364_=_C533( C364 C533 ) C364_=_C534( C364 C534 ) C364_=_C535(</w:t>
      </w:r>
    </w:p>
    <w:p>
      <w:pPr>
        <w:pStyle w:val="PreformattedText"/>
        <w:bidi w:val="0"/>
        <w:spacing w:before="0" w:after="0"/>
        <w:jc w:val="left"/>
        <w:rPr/>
      </w:pPr>
      <w:r>
        <w:rPr/>
        <w:t xml:space="preserve"> </w:t>
      </w:r>
      <w:r>
        <w:rPr/>
        <w:t>C364 C535 ) C364_=_C536( C364 C536 ) \nC364_=_C537( C364 C537 ) C364_=_C538( C364 C538 ) C364_=_C539( C364 C539 ) C364_=_C540( C364 C540 ) C364_=_C541( C364 C541 ) C364_=_C542( C364 C542 ) \nC364_=_C543( C364 C543 ) C364_=_C544( C364 C544 ) C364_=_C545( C364 C545 ) C364_=_C546( C364 C546 ) C364_=_C547( C364 C547 ) C373_=_C400( C373 C400 ) \nC373_=_C426( C373 C426 ) C373_=_C448( C373 C448 ) C373_=_C472( C373 C472 ) C373_=_C495( C373 C495 ) C373_=_C516( C373 C516 ) C373_=_C535( C373 C535 ) \nC373_=_C555( C373 C555 ) C373_=_C589( C373 C589 ) C373_=_C605( C373 C605 ) C373_=_C620( C373 C620 ) C373_=_C635( C373 C635 ) C373_=_C649( C373 C649 ) \nC373_=_C662( C373 C662 ) C373_=_C675( C373 C675 ) C373_=_C676( C373 C676 ) C373_=_C677( C373 C677 ) C373_=_C678( C373 C678 ) C373_=_C679( C373 C679 ) \nC373_=_C680( C373 C680 ) C373_=_C681( C373 C681 ) C373_=_C682( C373 C682 ) C373_=_C683( C373 C683 ) C373_=_C684( C373 C684 ) C373_=_C685( C373 C685 ) \nC373_=_C686( C373 C686 ) C391_=_C400( C391 C400 ) C391_=_C417( C391 C417 ) C391_=_C440( C391 C440 ) C391_=_C463( C391 C463 ) C391_=_C486( C391 C486 ) \nC391_=_C508( C391 C508 ) C391_=_C528( C391 C528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400_=_C426( C400 C426 ) C400_=_C448( C400 C448 ) C400_=_C472( C400 C472 ) \nC400_=_C495( C400 C495 ) C400_=_C516( C400 C516 ) C400_=_C535( C400 C535 ) C400_=_C555( C400 C555 ) C400_=_C589( C400 C589 ) C400_=_C605( C400 C605 ) \nC400_=_C620( C400 C620 ) C400_=_C635( C400 C635 ) C400_=_C649( C400 C649 ) C400_=_C662( C400 C662 ) C400_=_C675( C400 C675 ) C400_=_C676( C400 C676 ) \nC400_=_C677( C400 C677 ) C400_=_C678( C400 C678 ) C400_=_C679( C400 C679 ) C400_=_C680( C400 C680 ) C400_=_C681( C400 C681 ) C400_=_C682( C400 C682 ) \nC400_=_C683( C400 C683 ) C400_=_C684( C400 C684 ) C400_=_C685( C400 C685 ) C400_=_C686( C400 C686 ) C417_=_C426( C417 C426 ) C417_=_C440( C417 C440 ) \nC417_=_C463( C417 C463 ) C417_=_C486( C417 C486 ) C417_=_C508( C417 C508 ) C417_=_C528( C417 C528 ) C417_=_C529( C417 C529 ) C417_=_C530( C417 C530 ) \nC417_=_C531( C417 C531 ) C417_=_C532( C417 C532 ) C417_=_C533( C417 C533 ) C417_=_C534( C417 C534 ) C417_=_C535( C417 C535 ) C417_=_C536( C417 C536 ) \nC417_=_C537( C417 C537 ) C417_=_C538( C417 C538 ) C417_=_C539( C417 C539 ) C417_=_C540( C417 C540 ) C417_=_C541( C417 C541 ) C417_=_C542( C417 C542 ) \nC417_=_C543( C417 C543 ) C417_=_C544( C417 C544 ) C417_=_C545( C417 C545 ) C417_=_C546( C417 C546 ) C417_=_C547( C417 C547 ) C426_=_C448( C426 C448 ) \nC426_=_C472( C426 C472 ) C426_=_C495( C426 C495 ) C426_=_C516( C426 C516 ) C426_=_C535( C426 C535 ) C426_=_C555( C426 C555 ) C426_=_C589( C426 C589 ) \nC426_=_C605( C426 C605 ) C426_=_C620( C426 C620 ) C426_=_C635( C426 C635 ) C426_=_C649( C426 C649 ) C426_=_C662( C426 C662 ) C426_=_C675( C426 C675 ) \nC426_=_C676( C426 C676 ) C426_=_C677( C426 C677 ) C426_=_C678( C426 C678 ) C426_=_C679( C426 C679 ) C426_=_C680( C426 C680 ) C426_=_C681( C426 C681 ) \nC426_=_C682( C426 C682 ) C426_=_C683( C426 C683 ) C426_=_C684( C426 C684 ) C426_=_C685( C426 C685 ) C426_=_C686( C426 C686 ) C440_=_C448( C440 C448 ) \nC440_=_C463( C440 C463 ) C440_=_C486( C440 C486 ) C440_=_C508( C440 C508 ) C440_=_C528( C440 C528 ) C440_=_C529( C440 C529 ) C440_=_C530( C440 C530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40_=_C546( C440 C546 ) C440_=_C547( C440 C547 ) C448_=_C472( C448 C472 ) \nC448_=_C495( C448 C495 ) C448_=_C516( C448 C516 ) C448_=_C535( C448 C535 ) C448_=_C555( C448 C555 ) C448_=_C589( C448 C589 ) C448_=_C605( C448 C605 ) \nC448_=_C620( C448 C620 ) C448_=_C635( C448 C635 ) C448_=_C649( C448 C649 ) C448_=_C662( C448 C662 ) C448_=_C675( C448 C675 ) C448_=_C676( C448 C676 ) \nC448_=_C677( C448 C677 ) C448_=_C678( C448 C678 ) C448_=_C679( C448 C679 ) C448_=_C680( C448 C680 ) C448_=_C681( C448 C681 ) C448_=_C682( C448 C682 ) \nC448_=_C683( C448 C683 ) C448_=_C684( C448 C684 ) C448_=_C685( C448 C685 ) C448_=_C686( C448 C686 ) C463_=_C472( C463 C472 ) C463_=_C486( C463 C486 ) \nC463_=_C508( C463 C508 ) C463_=_C528( C463 C528 ) C463_=_C529( C463 C529 ) C463_=_C530( C463 C530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72_=_C495( C472 C495 ) C472_=_C516( C472 C516 ) C472_=_C535( C472 C535 ) \nC472_=_C555( C472 C555 ) C472_=_C589( C472 C589 ) C472_=_C605( C472 C605 ) C472_=_C620( C472 C620 ) C472_=_C635( C472 C635 ) C472_=_C649( C472 C649 ) \nC472_=_C662( C472 C662 ) C472_=_C675( C472 C675 ) C472_=_C676( C472 C676 ) C472_=_C677( C472 C677 ) C472_=_C678( C472 C678 ) C472_=_C679( C472 C679 ) \nC472_=_C680( C472 C680 ) C472_=_C681( C472 C681 ) C472_=_C682( C472 C682 ) C472_=_C683( C472 C683 ) C472_=_C684( C472 C684 ) C472_=_C685( C472 C685 ) \nC472_=_C686( C472 C686 ) C486_=_C495( C486 C495 ) C486_=_C508( C486 C508 ) C486_=_C528( C486 C528 ) C486_=_C529( C486 C529 ) C486_=_C530( C486 C530 ) \nC486_=_C531( C486 C531 ) C486_=_C532( C486 C532 ) C486_=_C533( C486 C533 ) C486_=_C534( C486 C534 ) C486_=_C535( C486 C535 ) C486_=_C536( C486 C536 ) \nC486_=_C537( C486 C537 ) C486_=_C538( C486 C538 ) C486_=_C539( C486 C539 ) C486_=_C540( C486 C540 ) C486_=_C541( C486 C541 ) C486_=_C542( C486 C542 ) \nC486_=_C543( C486 C543 ) C486_=_C544( C486 C544 ) C486_=_C545( C486 C545 ) C486_=_C546( C486 C546 ) C486_=_C547( C486 C547 ) C495_=_C516( C495 C516 ) \nC495_=_C535( C495 C535 ) C495_=_C555( C495 C555 ) C495_=_C589( C495 C589 ) C495_=_C605( C495 C605 ) C495_=_C620( C495 C620 ) C495_=_C635( C495 C635 ) \nC495_=_C649( C495 C649 ) C495_=_C662( C495 C662 ) C495_=_C675( C495 C675 ) C495_=_C676( C495 C676 ) C495_=_C677( C495 C677 ) C495_=_C678( C495 C678 ) \nC495_=_C679( C495 C679 ) C495_=_C680( C495 C680 ) C495_=_C681( C495 C681 ) C495_=_C682( C495 C682 ) C495_=_C683( C495 C683 ) C495_=_C684( C495 C684 ) \nC495_=_C685( C495 C685 ) C495_=_C686( C495 C686 ) C508_=_C516( C508 C516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546( C508 C546 ) C508_=_C547( C508 C547 ) C516_=_C535( C516 C535 ) \nC516_=_C555( C516 C555 ) C516_=_C589( C516 C589 ) C516_=_C605( C516 C605 ) C516_=_C620( C516 C620 ) C516_=_C635( C516 C635 ) C516_=_C649( C516 C649 ) \nC516_=_C662( C516 C662 ) C516_=_C675( C516 C675 ) C516_=_C676( C516 C676 ) C516_=_C677( C516 C677 ) C516_=_C678( C516 C678 ) C516_=_C679( C516 C679 ) \nC516_=_C680( C516 C680 ) C516_=_C681( C516 C681 ) C516_=_C682( C516 C682 ) C516_=_C683( C516 C683 ) C516_=_C684( C516 C684 ) C516_=_C685( C516 C685 ) \nC516_=_C686( C516 C68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55( C528 C55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89( C530 C58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605( C531 C605 ) C532_=_C533( C532 C533 ) C532_=_C534( C532 C534 ) C532_=_C535( C532 C535 ) C532_=_C536(</w:t>
      </w:r>
    </w:p>
    <w:p>
      <w:pPr>
        <w:pStyle w:val="PreformattedText"/>
        <w:bidi w:val="0"/>
        <w:spacing w:before="0" w:after="0"/>
        <w:jc w:val="left"/>
        <w:rPr/>
      </w:pPr>
      <w:r>
        <w:rPr/>
        <w:t xml:space="preserve"> </w:t>
      </w:r>
      <w:r>
        <w:rPr/>
        <w:t>C532 C536 ) \nC532_=_C537( C532 C537 ) C532_=_C538( C532 C538 ) C532_=_C539( C532 C539 ) C532_=_C540( C532 C540 ) C532_=_C541( C532 C541 ) C532_=_C542( C532 C542 ) \nC532_=_C543( C532 C543 ) C532_=_C544( C532 C544 ) C532_=_C545( C532 C545 ) C532_=_C546( C532 C546 ) C532_=_C547( C532 C547 ) C532_=_C620( C532 C62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635( C533 C635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649( C534 C649 ) C535_=_C536( C535 C536 ) \nC535_=_C537( C535 C537 ) C535_=_C538( C535 C538 ) C535_=_C539( C535 C539 ) C535_=_C540( C535 C540 ) C535_=_C541( C535 C541 ) C535_=_C542( C535 C542 ) \nC535_=_C543( C535 C543 ) C535_=_C544( C535 C544 ) C535_=_C545( C535 C545 ) C535_=_C546( C535 C546 ) C535_=_C547( C535 C547 ) C535_=_C555( C535 C555 ) \nC535_=_C589( C535 C589 ) C535_=_C605( C535 C605 ) C535_=_C620( C535 C620 ) C535_=_C635( C535 C635 ) C535_=_C649( C535 C649 ) C535_=_C662( C535 C662 ) \nC535_=_C675( C535 C675 ) C535_=_C676( C535 C676 ) C535_=_C677( C535 C677 ) C535_=_C678( C535 C678 ) C535_=_C679( C535 C679 ) C535_=_C680( C535 C680 ) \nC535_=_C681( C535 C681 ) C535_=_C682( C535 C682 ) C535_=_C683( C535 C683 ) C535_=_C684( C535 C684 ) C535_=_C685( C535 C685 ) C535_=_C686( C535 C686 ) \nC536_=_C537( C536 C537 ) C536_=_C538( C536 C538 ) C536_=_C539( C536 C539 ) C536_=_C540( C536 C540 ) C536_=_C541( C536 C541 ) C536_=_C542( C536 C542 ) \nC536_=_C543( C536 C543 ) C536_=_C544( C536 C544 ) C536_=_C545( C536 C545 ) C536_=_C546( C536 C546 ) C536_=_C547( C536 C547 ) C536_=_C675( C536 C675 ) \nC537_=_C538( C537 C538 ) C537_=_C539( C537 C539 ) C537_=_C540( C537 C540 ) C537_=_C541( C537 C541 ) C537_=_C542( C537 C542 ) C537_=_C543( C537 C543 ) \nC537_=_C544( C537 C544 ) C537_=_C545( C537 C545 ) C537_=_C546( C537 C546 ) C537_=_C547( C537 C547 ) C537_=_C676( C537 C676 ) C538_=_C539( C538 C539 ) \nC538_=_C540( C538 C540 ) C538_=_C541( C538 C541 ) C538_=_C542( C538 C542 ) C538_=_C543( C538 C543 ) C538_=_C544( C538 C544 ) C538_=_C545( C538 C545 ) \nC538_=_C546( C538 C546 ) C538_=_C547( C538 C547 ) C538_=_C677( C538 C677 ) C539_=_C540( C539 C540 ) C539_=_C541( C539 C541 ) C539_=_C542( C539 C542 ) \nC539_=_C543( C539 C543 ) C539_=_C544( C539 C544 ) C539_=_C545( C539 C545 ) C539_=_C546( C539 C546 ) C539_=_C547( C539 C547 ) C539_=_C678( C539 C678 ) \nC540_=_C541( C540 C541 ) C540_=_C542( C540 C542 ) C540_=_C543( C540 C543 ) C540_=_C544( C540 C544 ) C540_=_C545( C540 C545 ) C540_=_C546( C540 C546 ) \nC540_=_C547( C540 C547 ) C540_=_C679( C540 C679 ) C541_=_C542( C541 C542 ) C541_=_C543( C541 C543 ) C541_=_C544( C541 C544 ) C541_=_C545( C541 C545 ) \nC541_=_C546( C541 C546 ) C541_=_C547( C541 C547 ) C541_=_C680( C541 C680 ) C542_=_C543( C542 C543 ) C542_=_C544( C542 C544 ) C542_=_C545( C542 C545 ) \nC542_=_C546( C542 C546 ) C542_=_C547( C542 C547 ) C542_=_C681( C542 C681 ) C543_=_C544( C543 C544 ) C543_=_C545( C543 C545 ) C543_=_C546( C543 C546 ) \nC543_=_C547( C543 C547 ) C543_=_C682( C543 C682 ) C544_=_C545( C544 C545 ) C544_=_C546( C544 C546 ) C544_=_C547( C544 C547 ) C544_=_C683( C544 C683 ) \nC545_=_C546( C545 C546 ) C545_=_C547( C545 C547 ) C545_=_C684( C545 C684 ) C546_=_C547( C546 C547 ) C546_=_C685( C546 C685 ) C547_=_C686( C547 C686 ) \nC555_=_C589( C555 C589 ) C555_=_C605( C555 C605 ) C555_=_C620( C555 C620 ) C555_=_C635( C555 C635 ) C555_=_C649( C555 C649 ) C555_=_C662( C555 C662 ) \nC555_=_C675( C555 C675 ) C555_=_C676( C555 C676 ) C555_=_C677( C555 C677 ) C555_=_C678( C555 C678 ) C555_=_C679( C555 C679 ) C555_=_C680( C555 C680 ) \nC555_=_C681( C555 C681 ) C555_=_C682( C555 C682 ) C555_=_C683( C555 C683 ) C555_=_C684( C555 C684 ) C555_=_C685( C555 C685 ) C555_=_C686( C555 C686 ) \nC589_=_C605( C589 C605 ) C589_=_C620( C589 C620 ) C589_=_C635( C589 C635 ) C589_=_C649( C589 C649 ) C589_=_C662( C589 C662 ) C589_=_C675( C589 C675 ) \nC589_=_C676( C589 C676 ) C589_=_C677( C589 C677 ) C589_=_C678( C589 C678 ) C589_=_C679( C589 C679 ) C589_=_C680( C589 C680 ) C589_=_C681( C589 C681 ) \nC589_=_C682( C589 C682 ) C589_=_C683( C589 C683 ) C589_=_C684( C589 C684 ) C589_=_C685( C589 C685 ) C589_=_C686( C589 C686 ) C605_=_C620( C605 C620 ) \nC605_=_C635( C605 C635 ) C605_=_C649( C605 C649 ) C605_=_C662( C605 C662 ) C605_=_C675( C605 C675 ) C605_=_C676( C605 C676 ) C605_=_C677( C605 C677 ) \nC605_=_C678( C605 C678 ) C605_=_C679( C605 C679 ) C605_=_C680( C605 C680 ) C605_=_C681( C605 C681 ) C605_=_C682( C605 C682 ) C605_=_C683( C605 C683 ) \nC605_=_C684( C605 C684 ) C605_=_C685( C605 C685 ) C605_=_C686( C605 C686 ) C620_=_C635( C620 C635 ) C620_=_C649( C620 C649 ) C620_=_C662( C620 C662 ) \nC620_=_C675( C620 C675 ) C620_=_C676( C620 C676 ) C620_=_C677( C620 C677 ) C620_=_C678( C620 C678 ) C620_=_C679( C620 C679 ) C620_=_C680( C620 C680 ) \nC620_=_C681( C620 C681 ) C620_=_C682( C620 C682 ) C620_=_C683( C620 C683 ) C620_=_C684( C620 C684 ) C620_=_C685( C620 C685 ) C620_=_C686( C620 C686 ) \nC635_=_C649( C635 C649 ) C635_=_C662( C635 C662 ) C635_=_C675( C635 C675 ) C635_=_C676( C635 C676 ) C635_=_C677( C635 C677 ) C635_=_C678( C635 C678 ) \nC635_=_C679( C635 C679 ) C635_=_C680( C635 C680 ) C635_=_C681( C635 C681 ) C635_=_C682( C635 C682 ) C635_=_C683( C635 C683 ) C635_=_C684( C635 C684 ) \nC635_=_C685( C635 C685 ) C635_=_C686( C635 C686 ) C649_=_C662( C649 C662 ) C649_=_C675( C649 C675 ) C649_=_C676( C649 C676 ) C649_=_C677( C649 C677 ) \nC649_=_C678( C649 C678 ) C649_=_C679( C649 C679 ) C649_=_C680( C649 C680 ) C649_=_C681( C649 C681 ) C649_=_C682( C649 C682 ) C649_=_C683( C649 C683 ) \nC649_=_C684( C649 C684 ) C649_=_C685( C649 C685 ) C649_=_C686( C649 C686 ) C662_=_C675( C662 C675 ) C662_=_C676( C662 C676 ) C662_=_C677( C662 C677 ) \nC662_=_C678( C662 C678 ) C662_=_C679( C662 C679 ) C662_=_C680( C662 C680 ) C662_=_C681( C662 C681 ) C662_=_C682( C662 C682 ) C662_=_C683( C662 C683 ) \nC662_=_C684( C662 C684 ) C662_=_C685( C662 C685 ) C662_=_C686( C662 C686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9-&gt;17[label="74: C17 C26 C54 C63 C89 \nC98 C125 C134 C160 C169 C194 \nC203 C225 C234 C254 C262 C284 \nC292 C312 C320 C339 C347 C364 \nC373 C391 C400 C417 C426 C440 \nC448 C463 C472 C486 C495 C508 \nC516 C528 C529 C530 C531 C532 \nC533 C534 C536 C537 C538 C539 \nC540 C541 C542 C543 C544 C545 \nC546 C547 C555 C589 C605 C620 \nC635 C649 C662 C675 C676 C677 \nC678 C679 C680 C681 C682 C683 \nC684 C685 C686 \n1368: C17_=_C26 ,C17_=_C54 ,C17_=_C89 ,C17_=_C125 ,C17_=_C160 ,\nC17_=_C194 ,C17_=_C225 ,C17_=_C254 ,C17_=_C284 ,C17_=_C312 ,C17_=_C339 ,\nC17_=_C364 ,C17_=_C391 ,C17_=_C417 ,C17_=_C440 ,C17_=_C463 ,C17_=_C486 ,\nC17_=_C508 ,C17_=_C528 ,C17_=_C529 ,C17_=_C530 ,C17_=_C531 ,C17_=_C532 ,\nC17_=_C533 ,C17_=_C534 ,C17_=_C536 ,C17_=_C537 ,C17_=_C538 ,C17_=_C539 ,\nC17_=_C540 ,C17_=_C541 ,C17_=_C542 ,C17_=_C543 ,C17_=_C544 ,C17_=_C545 ,\nC17_=_C546 ,C17_=_C547 ,C26_=_C63 ,C26_=_C98 ,C26_=_C134 ,C26_=_C169 ,\nC26_=_C203 ,C26_=_C234 ,C26_=_C262 ,C26_=_C292 ,C26_=_C320 ,C26_=_C347 ,\nC26_=_C373 ,C26_=_C400 ,C26_=_C426 ,C26_=_C448 ,C26_=_C472 ,C26_=_C495 ,\nC26_=_C516 ,C26_=_C555 ,C26_=_C589 ,C26_=_C605 ,C26_=_C620 ,C26_=_C635 ,\nC26_=_C649 ,C26_=_C662 ,C26_=_C675 ,C26_=_C676 ,C26_=_C677 ,C26_=_C678 ,\nC26_=_C679 ,C26_=_C680 ,C26_=_C681 ,C26_=_C682 ,C26_=_C683 ,C26_=_C684 ,\nC26_=_C685 ,C26_=_C686 ,C54_=_C63 ,C54_=_C89 ,C54_=_C125 ,C54_=_C160 ,\nC54_=_C194 ,C54_=_C225 ,C54_=_C254 ,C54_=_C284 ,C54_=_C312 ,C54_=_C339 ,\nC54_=_C364 ,C54_=_C391 ,C54_=_C417 ,C54_=_C440 ,C54_=_C463 ,C54_=_C486 ,\nC54_=_C508 ,C54_=_C528 ,C54_=_C529 ,C54_=_C530 ,C54_=_C531 ,C54_=_C532 ,\nC54_=_C533 ,C54_=_C534 ,C54_=_C536 ,C54_=_C537 ,C54_=_C538 ,C54_=_C539 ,\nC54_=_C540 ,C54_=_C541 ,C54_=_C542 ,C54_=_C543 ,C54_=_C544 ,C54_=_C545 ,\nC54_=_C546 ,C54_=_C547 ,C63_=_C98</w:t>
      </w:r>
    </w:p>
    <w:p>
      <w:pPr>
        <w:pStyle w:val="PreformattedText"/>
        <w:bidi w:val="0"/>
        <w:spacing w:before="0" w:after="0"/>
        <w:jc w:val="left"/>
        <w:rPr/>
      </w:pPr>
      <w:r>
        <w:rPr/>
        <w:t xml:space="preserve"> </w:t>
      </w:r>
      <w:r>
        <w:rPr/>
        <w:t>,C63_=_C134 ,C63_=_C169 ,C63_=_C203 ,\nC63_=_C234 ,C63_=_C262 ,C63_=_C292 ,C63_=_C320 ,C63_=_C347 ,C63_=_C373 ,\nC63_=_C400 ,C63_=_C426 ,C63_=_C448 ,C63_=_C472 ,C63_=_C495 ,C63_=_C516 ,\nC63_=_C555 ,C63_=_C589 ,C63_=_C605 ,C63_=_C620 ,C63_=_C635 ,C63_=_C649 ,\nC63_=_C662 ,C63_=_C675 ,C63_=_C676 ,C63_=_C677 ,C63_=_C678 ,C63_=_C679 ,\nC63_=_C680 ,C63_=_C681 ,C63_=_C682 ,C63_=_C683 ,C63_=_C684 ,C63_=_C685 ,\nC63_=_C686 ,C89_=_C98 ,C89_=_C125 ,C89_=_C160 ,C89_=_C194 ,C89_=_C225 ,\nC89_=_C254 ,C89_=_C284 ,C89_=_C312 ,C89_=_C339 ,C89_=_C364 ,C89_=_C391 ,\nC89_=_C417 ,C89_=_C440 ,C89_=_C463 ,C89_=_C486 ,C89_=_C508 ,C89_=_C528 ,\nC89_=_C529 ,C89_=_C530 ,C89_=_C531 ,C89_=_C532 ,C89_=_C533 ,C89_=_C534 ,\nC89_=_C536 ,C89_=_C537 ,C89_=_C538 ,C89_=_C539 ,C89_=_C540 ,C89_=_C541 ,\nC89_=_C542 ,C89_=_C543 ,C89_=_C544 ,C89_=_C545 ,C89_=_C546 ,C89_=_C547 ,\nC98_=_C134 ,C98_=_C169 ,C98_=_C203 ,C98_=_C234 ,C98_=_C262 ,C98_=_C292 ,\nC98_=_C320 ,C98_=_C347 ,C98_=_C373 ,C98_=_C400 ,C98_=_C426 ,C98_=_C448 ,\nC98_=_C472 ,C98_=_C495 ,C98_=_C516 ,C98_=_C555 ,C98_=_C589 ,C98_=_C605 ,\nC98_=_C620 ,C98_=_C635 ,C98_=_C649 ,C98_=_C662 ,C98_=_C675 ,C98_=_C676 ,\nC98_=_C677 ,C98_=_C678 ,C98_=_C679 ,C98_=_C680 ,C98_=_C681 ,C98_=_C682 ,\nC98_=_C683 ,C98_=_C684 ,C98_=_C685 ,C98_=_C686 ,C125_=_C134 ,C125_=_C160 ,\nC125_=_C194 ,C125_=_C225 ,C125_=_C254 ,C125_=_C284 ,C125_=_C312 ,C125_=_C339 ,\nC125_=_C364 ,C125_=_C391 ,C125_=_C417 ,C125_=_C440 ,C125_=_C463 ,C125_=_C486 ,\nC125_=_C508 ,C125_=_C528 ,C125_=_C529 ,C125_=_C530 ,C125_=_C531 ,C125_=_C532 ,\nC125_=_C533 ,C125_=_C534 ,C125_=_C536 ,C125_=_C537 ,C125_=_C538 ,C125_=_C539 ,\nC125_=_C540 ,C125_=_C541 ,C125_=_C542 ,C125_=_C543 ,C125_=_C544 ,C125_=_C545 ,\nC125_=_C546 ,C125_=_C547 ,C134_=_C169 ,C134_=_C203 ,C134_=_C234 ,C134_=_C262 ,\nC134_=_C292 ,C134_=_C320 ,C134_=_C347 ,C134_=_C373 ,C134_=_C400 ,C134_=_C426 ,\nC134_=_C448 ,C134_=_C472 ,C134_=_C495 ,C134_=_C516 ,C134_=_C555 ,C134_=_C589 ,\nC134_=_C605 ,C134_=_C620 ,C134_=_C635 ,C134_=_C649 ,C134_=_C662 ,C134_=_C675 ,\nC134_=_C676 ,C134_=_C677 ,C134_=_C678 ,C134_=_C679 ,C134_=_C680 ,C134_=_C681 ,\nC134_=_C682 ,C134_=_C683 ,C134_=_C684 ,C134_=_C685 ,C134_=_C686 ,C160_=_C169 ,\nC160_=_C194 ,C160_=_C225 ,C160_=_C254 ,C160_=_C284 ,C160_=_C312 ,C160_=_C339 ,\nC160_=_C364 ,C160_=_C391 ,C160_=_C417 ,C160_=_C440 ,C160_=_C463 ,C160_=_C486 ,\nC160_=_C508 ,C160_=_C528 ,C160_=_C529 ,C160_=_C530 ,C160_=_C531 ,C160_=_C532 ,\nC160_=_C533 ,C160_=_C534 ,C160_=_C536 ,C160_=_C537 ,C160_=_C538 ,C160_=_C539 ,\nC160_=_C540 ,C160_=_C541 ,C160_=_C542 ,C160_=_C543 ,C160_=_C544 ,C160_=_C545 ,\nC160_=_C546 ,C160_=_C547 ,C169_=_C203 ,C169_=_C234 ,C169_=_C262 ,C169_=_C292 ,\nC169_=_C320 ,C169_=_C347 ,C169_=_C373 ,C169_=_C400 ,C169_=_C426 ,C169_=_C448 ,\nC169_=_C472 ,C169_=_C495 ,C169_=_C516 ,C169_=_C555 ,C169_=_C589 ,C169_=_C605 ,\nC169_=_C620 ,C169_=_C635 ,C169_=_C649 ,C169_=_C662 ,C169_=_C675 ,C169_=_C676 ,\nC169_=_C677 ,C169_=_C678 ,C169_=_C679 ,C169_=_C680 ,C169_=_C681 ,C169_=_C682 ,\nC169_=_C683 ,C169_=_C684 ,C169_=_C685 ,C169_=_C686 ,C194_=_C203 ,C194_=_C225 ,\nC194_=_C254 ,C194_=_C284 ,C194_=_C312 ,C194_=_C339 ,C194_=_C364 ,C194_=_C391 ,\nC194_=_C417 ,C194_=_C440 ,C194_=_C463 ,C194_=_C486 ,C194_=_C508 ,C194_=_C528 ,\nC194_=_C529 ,C194_=_C530 ,C194_=_C531 ,C194_=_C532 ,C194_=_C533 ,C194_=_C534 ,\nC194_=_C536 ,C194_=_C537 ,C194_=_C538 ,C194_=_C539 ,C194_=_C540 ,C194_=_C541 ,\nC194_=_C542 ,C194_=_C543 ,C194_=_C544 ,C194_=_C545 ,C194_=_C546 ,C194_=_C547 ,\nC203_=_C234 ,C203_=_C262 ,C203_=_C292 ,C203_=_C320 ,C203_=_C347 ,C203_=_C373 ,\nC203_=_C400 ,C203_=_C426 ,C203_=_C448 ,C203_=_C472 ,C203_=_C495 ,C203_=_C516 ,\nC203_=_C555 ,C203_=_C589 ,C203_=_C605 ,C203_=_C620 ,C203_=_C635 ,C203_=_C649 ,\nC203_=_C662 ,C203_=_C675 ,C203_=_C676 ,C203_=_C677 ,C203_=_C678 ,C203_=_C679 ,\nC203_=_C680 ,C203_=_C681 ,C203_=_C682 ,C203_=_C683 ,C203_=_C684 ,C203_=_C685 ,\nC203_=_C686 ,C225_=_C234 ,C225_=_C254 ,C225_=_C284 ,C225_=_C312 ,C225_=_C339 ,\nC225_=_C364 ,C225_=_C391 ,C225_=_C417 ,C225_=_C440 ,C225_=_C463 ,C225_=_C486 ,\nC225_=_C508 ,C225_=_C528 ,C225_=_C529 ,C225_=_C530 ,C225_=_C531 ,C225_=_C532 ,\nC225_=_C533 ,C225_=_C534 ,C225_=_C536 ,C225_=_C537 ,C225_=_C538 ,C225_=_C539 ,\nC225_=_C540 ,C225_=_C541 ,C225_=_C542 ,C225_=_C543 ,C225_=_C544 ,C225_=_C545 ,\nC225_=_C546 ,C225_=_C547 ,C234_=_C262 ,C234_=_C292 ,C234_=_C320 ,C234_=_C347 ,\nC234_=_C373 ,C234_=_C400 ,C234_=_C426 ,C234_=_C448 ,C234_=_C472 ,C234_=_C495 ,\nC234_=_C516 ,C234_=_C555 ,C234_=_C589 ,C234_=_C605 ,C234_=_C620 ,C234_=_C635 ,\nC234_=_C649 ,C234_=_C662 ,C234_=_C675 ,C234_=_C676 ,C234_=_C677 ,C234_=_C678 ,\nC234_=_C679 ,C234_=_C680 ,C234_=_C681 ,C234_=_C682 ,C234_=_C683 ,C234_=_C684 ,\nC234_=_C685 ,C234_=_C686 ,C254_=_C262 ,C254_=_C284 ,C254_=_C312 ,C254_=_C339 ,\nC254_=_C364 ,C254_=_C391 ,C254_=_C417 ,C254_=_C440 ,C254_=_C463 ,C254_=_C486 ,\nC254_=_C508 ,C254_=_C528 ,C254_=_C529 ,C254_=_C530 ,C254_=_C531 ,C254_=_C532 ,\nC254_=_C533 ,C254_=_C534 ,C254_=_C536 ,C254_=_C537 ,C254_=_C538 ,C254_=_C539 ,\nC254_=_C540 ,C254_=_C541 ,C254_=_C542 ,C254_=_C543 ,C254_=_C544 ,C254_=_C545 ,\nC254_=_C546 ,C254_=_C547 ,C262_=_C292 ,C262_=_C320 ,C262_=_C347 ,C262_=_C373 ,\nC262_=_C400 ,C262_=_C426 ,C262_=_C448 ,C262_=_C472 ,C262_=_C495 ,C262_=_C516 ,\nC262_=_C555 ,C262_=_C589 ,C262_=_C605 ,C262_=_C620 ,C262_=_C635 ,C262_=_C649 ,\nC262_=_C662 ,C262_=_C675 ,C262_=_C676 ,C262_=_C677 ,C262_=_C678 ,C262_=_C679 ,\nC262_=_C680 ,C262_=_C681 ,C262_=_C682 ,C262_=_C683 ,C262_=_C684 ,C262_=_C685 ,\nC262_=_C686 ,C284_=_C292 ,C284_=_C312 ,C284_=_C339 ,C284_=_C364 ,C284_=_C391 ,\nC284_=_C417 ,C284_=_C440 ,C284_=_C463 ,C284_=_C486 ,C284_=_C508 ,C284_=_C528 ,\nC284_=_C529 ,C284_=_C530 ,C284_=_C531 ,C284_=_C532 ,C284_=_C533 ,C284_=_C534 ,\nC284_=_C536 ,C284_=_C537 ,C284_=_C538 ,C284_=_C539 ,C284_=_C540 ,C284_=_C541 ,\nC284_=_C542 ,C284_=_C543 ,C284_=_C544 ,C284_=_C545 ,C284_=_C546 ,C284_=_C547 ,\nC292_=_C320 ,C292_=_C347 ,C292_=_C373 ,C292_=_C400 ,C292_=_C426 ,C292_=_C448 ,\nC292_=_C472 ,C292_=_C495 ,C292_=_C516 ,C292_=_C555 ,C292_=_C589 ,C292_=_C605 ,\nC292_=_C620 ,C292_=_C635 ,C292_=_C649 ,C292_=_C662 ,C292_=_C675 ,C292_=_C676 ,\nC292_=_C677 ,C292_=_C678 ,C292_=_C679 ,C292_=_C680 ,C292_=_C681 ,C292_=_C682 ,\nC292_=_C683 ,C292_=_C684 ,C292_=_C685 ,C292_=_C686 ,C312_=_C320 ,C312_=_C339 ,\nC312_=_C364 ,C312_=_C391 ,C312_=_C417 ,C312_=_C440 ,C312_=_C463 ,C312_=_C486 ,\nC312_=_C508 ,C312_=_C528 ,C312_=_C529 ,C312_=_C530 ,C312_=_C531 ,C312_=_C532 ,\nC312_=_C533 ,C312_=_C534 ,C312_=_C536 ,C312_=_C537 ,C312_=_C538 ,C312_=_C539 ,\nC312_=_C540 ,C312_=_C541 ,C312_=_C542 ,C312_=_C543 ,C312_=_C544 ,C312_=_C545 ,\nC312_=_C546 ,C312_=_C547 ,C320_=_C347 ,C320_=_C373 ,C320_=_C400 ,C320_=_C426 ,\nC320_=_C448 ,C320_=_C472 ,C320_=_C495 ,C320_=_C516 ,C320_=_C555 ,C320_=_C589 ,\nC320_=_C605 ,C320_=_C620 ,C320_=_C635 ,C320_=_C649 ,C320_=_C662 ,C320_=_C675 ,\nC320_=_C676 ,C320_=_C677 ,C320_=_C678 ,C320_=_C679 ,C320_=_C680 ,C320_=_C681 ,\nC320_=_C682 ,C320_=_C683 ,C320_=_C684 ,C320_=_C685 ,C320_=_C686 ,C339_=_C347 ,\nC339_=_C364 ,C339_=_C391 ,C339_=_C417 ,C339_=_C440 ,C339_=_C463 ,C339_=_C486 ,\nC339_=_C508 ,C339_=_C528 ,C339_=_C529 ,C339_=_C530 ,C339_=_C531 ,C339_=_C532 ,\nC339_=_C533 ,C339_=_C534 ,C339_=_C536 ,C339_=_C537 ,C339_=_C538 ,C339_=_C539 ,\nC339_=_C540 ,C339_=_C541 ,C339_=_C542 ,C339_=_C543 ,C339_=_C544 ,C339_=_C545 ,\nC339_=_C546 ,C339_=_C547 ,C347_=_C373 ,C347_=_C400 ,C347_=_C426 ,C347_=_C448 ,\nC347_=_C472 ,C347_=_C495 ,C347_=_C516 ,C347_=_C555 ,C347_=_C589 ,C347_=_C605 ,\nC347_=_C620 ,C347_=_C635 ,C347_=_C649 ,C347_=_C662 ,C347_=_C675 ,C347_=_C676 ,\nC347_=_C677 ,C347_=_C678 ,C347_=_C679 ,C347_=_C680 ,C347_=_C681 ,C347_=_C682 ,\nC347_=_C683 ,C347_=_C684 ,C347_=_C685 ,C347_=_C686 ,C364_=_C373 ,C364_=_C391 ,\nC364_=_C417 ,C364_=_C440 ,C364_=_C463 ,C364_=_C486 ,C364_=_C508 ,C364_=_C528 ,\nC364_=_C529 ,C364_=_C530 ,C364_=_C531 ,C364_=_C532 ,C364_=_C533 ,C364_=_C534 ,\nC364_=_C536 ,C364_=_C537 ,C364_=_C538 ,C364_=_C539 ,C364_=_C540 ,C364_=_C541 ,\nC364_=_C542 ,C364_=_C543 ,C364_=_C544 ,C364_=_C545 ,C364_=_C546 ,C364_=_C547 ,\nC373_=_C400 ,C373_=_C426 ,C373_=_C448 ,C373_=_C472 ,C373_=_C495 ,C373_=_C516 ,\nC373_=_C555 ,C373_=_C589 ,C373_=_C605 ,C373_=_C620 ,C373_=_C635 ,C373_=_C649 ,\nC373_=_C662 ,C373_=_C675 ,C373_=_C676 ,C373_=_C677 ,C373_=_C678 ,C373_=_C679 ,\nC373_=_C680 ,C373_=_C681 ,C373_=_C682 ,C373_=_C683 ,C373_=_C684 ,C373_=_C685 ,\nC373_=_C686 ,C391_=_C400 ,C391_=_C417 ,C391_=_C440 ,C391_=_C463 ,C391_=_C486 ,\nC391_=_C508 ,C391_=_C528 ,C391_=_C529 ,C391_=_C530 ,C391_=_C531 ,C391_=_C532 ,\nC391_=_C533 ,C391_=_C534 ,C391_=_C536 ,C391_=_C537 ,C391_=_C538 ,C391_=_C539 ,\nC391_=_C540 ,C391_=_C541 ,C391_=_C542 ,C391_=_C543 ,C391_=_C544 ,C391_=_C545 ,\nC391_=_C546 ,C391_=_C547 ,C400_=_C426 ,C400_=_C448 ,C400_=_C472 ,C400_=_C495 ,\nC400_=_C516 ,C400_=_C555 ,C400_=_C589 ,C400_=_C605 ,C400_=_C620 ,C400_=_C635 ,\nC400_=_C649 ,C400_=_C662 ,C400_=_C675 ,C400_=_C676 ,C400_=_C677 ,C400_=_C678 ,\nC400_=_C679 ,C400_=_C680 ,C400_=_C681 ,C400_=_C682 ,C400_=_C683 ,C400_=_C684 ,\nC400_=_C685 ,C400_=_C686 ,C417_=_C426 ,C417_=_C440 ,C417_=_C463 ,C417_=_C486 ,\nC417_=_C508 ,C417_=_C528 ,C417_=_C529 ,C417_=_C530 ,C417_=_C531 ,C417_=_C532 ,\nC417_=_C533 ,C417_=_C534 ,C417_=_C536 ,C417_=_C537 ,C417_=_C538 ,C417_=_C539 ,\nC417_=_C540 ,C417_=_C541 ,C417_=_C542 ,C417_=_C543 ,C417_=_C544 ,C417_=_C545 ,\nC417_=_C546 ,C417_=_C547 ,C426_=_C448 ,C426_=_C472 ,C426_=_C495 ,C426_=_C516 ,\nC426_=_C555 ,C426_=_C589 ,C426_=_C605 ,C426_=_C620 ,C426_=_C635 ,C426_=_C649 ,\nC426_=_C662 ,C426_=_C675 ,C426_=_C676 ,C426_=_C677 ,C426_=_C678 ,C426_=_C679 ,\nC426_=_C680 ,C426_=_C681 ,C426_=_C682 ,C426_=_C683 ,C426_=_C684 ,C426_=_C685 ,\nC426_=_C686 ,C440_=_C448 ,C440_=_C463 ,C440_=_C486 ,C440_=_C508 ,C440_=_C528 ,\nC440_=_C529 ,C440_=_C530 ,C440_=_C531 ,C440_=_C532 ,C440_=_C533 ,C440_=_C534 ,\nC440_=_C536 ,C440_=_C537 ,C440_=_C538 ,C440_=_C539 ,C440_=_C540 ,C440_=_C541 ,\nC440_=_C542 ,C440_=_C543 ,C440_=_C544 ,C440_=_C545</w:t>
      </w:r>
    </w:p>
    <w:p>
      <w:pPr>
        <w:pStyle w:val="PreformattedText"/>
        <w:bidi w:val="0"/>
        <w:spacing w:before="0" w:after="0"/>
        <w:jc w:val="left"/>
        <w:rPr/>
      </w:pPr>
      <w:r>
        <w:rPr/>
        <w:t xml:space="preserve"> </w:t>
      </w:r>
      <w:r>
        <w:rPr/>
        <w:t>,C440_=_C546 ,C440_=_C547 ,\nC448_=_C472 ,C448_=_C495 ,C448_=_C516 ,C448_=_C555 ,C448_=_C589 ,C448_=_C605 ,\nC448_=_C620 ,C448_=_C635 ,C448_=_C649 ,C448_=_C662 ,C448_=_C675 ,C448_=_C676 ,\nC448_=_C677 ,C448_=_C678 ,C448_=_C679 ,C448_=_C680 ,C448_=_C681 ,C448_=_C682 ,\nC448_=_C683 ,C448_=_C684 ,C448_=_C685 ,C448_=_C686 ,C463_=_C472 ,C463_=_C486 ,\nC463_=_C508 ,C463_=_C528 ,C463_=_C529 ,C463_=_C530 ,C463_=_C531 ,C463_=_C532 ,\nC463_=_C533 ,C463_=_C534 ,C463_=_C536 ,C463_=_C537 ,C463_=_C538 ,C463_=_C539 ,\nC463_=_C540 ,C463_=_C541 ,C463_=_C542 ,C463_=_C543 ,C463_=_C544 ,C463_=_C545 ,\nC463_=_C546 ,C463_=_C547 ,C472_=_C495 ,C472_=_C516 ,C472_=_C555 ,C472_=_C589 ,\nC472_=_C605 ,C472_=_C620 ,C472_=_C635 ,C472_=_C649 ,C472_=_C662 ,C472_=_C675 ,\nC472_=_C676 ,C472_=_C677 ,C472_=_C678 ,C472_=_C679 ,C472_=_C680 ,C472_=_C681 ,\nC472_=_C682 ,C472_=_C683 ,C472_=_C684 ,C472_=_C685 ,C472_=_C686 ,C486_=_C495 ,\nC486_=_C508 ,C486_=_C528 ,C486_=_C529 ,C486_=_C530 ,C486_=_C531 ,C486_=_C532 ,\nC486_=_C533 ,C486_=_C534 ,C486_=_C536 ,C486_=_C537 ,C486_=_C538 ,C486_=_C539 ,\nC486_=_C540 ,C486_=_C541 ,C486_=_C542 ,C486_=_C543 ,C486_=_C544 ,C486_=_C545 ,\nC486_=_C546 ,C486_=_C547 ,C495_=_C516 ,C495_=_C555 ,C495_=_C589 ,C495_=_C605 ,\nC495_=_C620 ,C495_=_C635 ,C495_=_C649 ,C495_=_C662 ,C495_=_C675 ,C495_=_C676 ,\nC495_=_C677 ,C495_=_C678 ,C495_=_C679 ,C495_=_C680 ,C495_=_C681 ,C495_=_C682 ,\nC495_=_C683 ,C495_=_C684 ,C495_=_C685 ,C495_=_C686 ,C508_=_C516 ,C508_=_C528 ,\nC508_=_C529 ,C508_=_C530 ,C508_=_C531 ,C508_=_C532 ,C508_=_C533 ,C508_=_C534 ,\nC508_=_C536 ,C508_=_C537 ,C508_=_C538 ,C508_=_C539 ,C508_=_C540 ,C508_=_C541 ,\nC508_=_C542 ,C508_=_C543 ,C508_=_C544 ,C508_=_C545 ,C508_=_C546 ,C508_=_C547 ,\nC516_=_C555 ,C516_=_C589 ,C516_=_C605 ,C516_=_C620 ,C516_=_C635 ,C516_=_C649 ,\nC516_=_C662 ,C516_=_C675 ,C516_=_C676 ,C516_=_C677 ,C516_=_C678 ,C516_=_C679 ,\nC516_=_C680 ,C516_=_C681 ,C516_=_C682 ,C516_=_C683 ,C516_=_C684 ,C516_=_C685 ,\nC516_=_C686 ,C528_=_C529 ,C528_=_C530 ,C528_=_C531 ,C528_=_C532 ,C528_=_C533 ,\nC528_=_C534 ,C528_=_C536 ,C528_=_C537 ,C528_=_C538 ,C528_=_C539 ,C528_=_C540 ,\nC528_=_C541 ,C528_=_C542 ,C528_=_C543 ,C528_=_C544 ,C528_=_C545 ,C528_=_C546 ,\nC528_=_C547 ,C528_=_C555 ,C529_=_C530 ,C529_=_C531 ,C529_=_C532 ,C529_=_C533 ,\nC529_=_C534 ,C529_=_C536 ,C529_=_C537 ,C529_=_C538 ,C529_=_C539 ,C529_=_C540 ,\nC529_=_C541 ,C529_=_C542 ,C529_=_C543 ,C529_=_C544 ,C529_=_C545 ,C529_=_C546 ,\nC529_=_C547 ,C530_=_C531 ,C530_=_C532 ,C530_=_C533 ,C530_=_C534 ,C530_=_C536 ,\nC530_=_C537 ,C530_=_C538 ,C530_=_C539 ,C530_=_C540 ,C530_=_C541 ,C530_=_C542 ,\nC530_=_C543 ,C530_=_C544 ,C530_=_C545 ,C530_=_C546 ,C530_=_C547 ,C530_=_C589 ,\nC531_=_C532 ,C531_=_C533 ,C531_=_C534 ,C531_=_C536 ,C531_=_C537 ,C531_=_C538 ,\nC531_=_C539 ,C531_=_C540 ,C531_=_C541 ,C531_=_C542 ,C531_=_C543 ,C531_=_C544 ,\nC531_=_C545 ,C531_=_C546 ,C531_=_C547 ,C531_=_C605 ,C532_=_C533 ,C532_=_C534 ,\nC532_=_C536 ,C532_=_C537 ,C532_=_C538 ,C532_=_C539 ,C532_=_C540 ,C532_=_C541 ,\nC532_=_C542 ,C532_=_C543 ,C532_=_C544 ,C532_=_C545 ,C532_=_C546 ,C532_=_C547 ,\nC532_=_C620 ,C533_=_C534 ,C533_=_C536 ,C533_=_C537 ,C533_=_C538 ,C533_=_C539 ,\nC533_=_C540 ,C533_=_C541 ,C533_=_C542 ,C533_=_C543 ,C533_=_C544 ,C533_=_C545 ,\nC533_=_C546 ,C533_=_C547 ,C533_=_C635 ,C534_=_C536 ,C534_=_C537 ,C534_=_C538 ,\nC534_=_C539 ,C534_=_C540 ,C534_=_C541 ,C534_=_C542 ,C534_=_C543 ,C534_=_C544 ,\nC534_=_C545 ,C534_=_C546 ,C534_=_C547 ,C534_=_C649 ,C536_=_C537 ,C536_=_C538 ,\nC536_=_C539 ,C536_=_C540 ,C536_=_C541 ,C536_=_C542 ,C536_=_C543 ,C536_=_C544 ,\nC536_=_C545 ,C536_=_C546 ,C536_=_C547 ,C536_=_C675 ,C537_=_C538 ,C537_=_C539 ,\nC537_=_C540 ,C537_=_C541 ,C537_=_C542 ,C537_=_C543 ,C537_=_C544 ,C537_=_C545 ,\nC537_=_C546 ,C537_=_C547 ,C537_=_C676 ,C538_=_C539 ,C538_=_C540 ,C538_=_C541 ,\nC538_=_C542 ,C538_=_C543 ,C538_=_C544 ,C538_=_C545 ,C538_=_C546 ,C538_=_C547 ,\nC538_=_C677 ,C539_=_C540 ,C539_=_C541 ,C539_=_C542 ,C539_=_C543 ,C539_=_C544 ,\nC539_=_C545 ,C539_=_C546 ,C539_=_C547 ,C539_=_C678 ,C540_=_C541 ,C540_=_C542 ,\nC540_=_C543 ,C540_=_C544 ,C540_=_C545 ,C540_=_C546 ,C540_=_C547 ,C540_=_C679 ,\nC541_=_C542 ,C541_=_C543 ,C541_=_C544 ,C541_=_C545 ,C541_=_C546 ,C541_=_C547 ,\nC541_=_C680 ,C542_=_C543 ,C542_=_C544 ,C542_=_C545 ,C542_=_C546 ,C542_=_C547 ,\nC542_=_C681 ,C543_=_C544 ,C543_=_C545 ,C543_=_C546 ,C543_=_C547 ,C543_=_C682 ,\nC544_=_C545 ,C544_=_C546 ,C544_=_C547 ,C544_=_C683 ,C545_=_C546 ,C545_=_C547 ,\nC545_=_C684 ,C546_=_C547 ,C546_=_C685 ,C547_=_C686 ,C555_=_C589 ,C555_=_C605 ,\nC555_=_C620 ,C555_=_C635 ,C555_=_C649 ,C555_=_C662 ,C555_=_C675 ,C555_=_C676 ,\nC555_=_C677 ,C555_=_C678 ,C555_=_C679 ,C555_=_C680 ,C555_=_C681 ,C555_=_C682 ,\nC555_=_C683 ,C555_=_C684 ,C555_=_C685 ,C555_=_C686 ,C589_=_C605 ,C589_=_C620 ,\nC589_=_C635 ,C589_=_C649 ,C589_=_C662 ,C589_=_C675 ,C589_=_C676 ,C589_=_C677 ,\nC589_=_C678 ,C589_=_C679 ,C589_=_C680 ,C589_=_C681 ,C589_=_C682 ,C589_=_C683 ,\nC589_=_C684 ,C589_=_C685 ,C589_=_C686 ,C605_=_C620 ,C605_=_C635 ,C605_=_C649 ,\nC605_=_C662 ,C605_=_C675 ,C605_=_C676 ,C605_=_C677 ,C605_=_C678 ,C605_=_C679 ,\nC605_=_C680 ,C605_=_C681 ,C605_=_C682 ,C605_=_C683 ,C605_=_C684 ,C605_=_C685 ,\nC605_=_C686 ,C620_=_C635 ,C620_=_C649 ,C620_=_C662 ,C620_=_C675 ,C620_=_C676 ,\nC620_=_C677 ,C620_=_C678 ,C620_=_C679 ,C620_=_C680 ,C620_=_C681 ,C620_=_C682 ,\nC620_=_C683 ,C620_=_C684 ,C620_=_C685 ,C620_=_C686 ,C635_=_C649 ,C635_=_C662 ,\nC635_=_C675 ,C635_=_C676 ,C635_=_C677 ,C635_=_C678 ,C635_=_C679 ,C635_=_C680 ,\nC635_=_C681 ,C635_=_C682 ,C635_=_C683 ,C635_=_C684 ,C635_=_C685 ,C635_=_C686 ,\nC649_=_C662 ,C649_=_C675 ,C649_=_C676 ,C649_=_C677 ,C649_=_C678 ,C649_=_C679 ,\nC649_=_C680 ,C649_=_C681 ,C649_=_C682 ,C649_=_C683 ,C649_=_C684 ,C649_=_C685 ,\nC649_=_C686 ,C662_=_C675 ,C662_=_C676 ,C662_=_C677 ,C662_=_C678 ,C662_=_C679 ,\nC662_=_C680 ,C662_=_C681 ,C662_=_C682 ,C662_=_C683 ,C662_=_C684 ,C662_=_C685 ,\nC662_=_C686 ,C675_=_C676 ,C675_=_C677 ,C675_=_C678 ,C675_=_C679 ,C675_=_C680 ,\nC675_=_C681 ,C675_=_C682 ,C675_=_C683 ,C675_=_C684 ,C675_=_C685 ,C67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18[shape=box, label="id:18 level: 3\n135: C0 C9 C13 C20 C39 \nC40 C41 C42 C43 C44 C45 \nC46 C47 C48 C49 C50 C51 \nC52 C53 C54 C55 C56 C58 \nC59 C60 C61 C62 C63 C64 \nC65 C66 C67 C68 C69 C70 \nC71 C72 C73 C81 C85 C92 \nC117 C121 C128 C152 C156 C163 \nC186 C190 C197 C217 C221 C228 \nC247 C276 C280 C304 C308 C315 \nC333 C334 C335 C337 C338 C339 \nC340 C341 C342 C343 C344 C345 \nC346 C347 C348 C349 C350 C351 \nC352 C353 C354 C355 C356 C357 \nC358 C367 C387 C394 C413 C420 \nC437 C438 C439 C440 C441 C442 \nC443 C444 C445 C446 C447 C448 \nC449 C450 C451 C452 C453 C454 \nC455 C456 C457 C458 C459 C460 \nC466 C489 C511 C530 C549 C584 \nC585 C586 C587 C588 C589 C590 \nC591 C592 C593 C594 C595 C596 \nC597 C598 C599 C600 \n2526: C0_=_C9( C0 C9 ) C0_=_C13( C0 C13 ) C0_=_C20( C0 C20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8( C0 C58 ) C0_=_C59( C0 C59 ) \nC0_=_C60( C0 C60 ) C0_=_C61( C0 C61 ) C0_=_C62( C0 C62 ) C0_=_C63( C0 C63 ) C0_=_C64( C0 C64 ) C0_=_C65( C0 C65 ) \nC0_=_C66( C0 C66 ) C0_=_C67( C0 C67 ) C0_=_C68( C0 C68 ) C0_=_C69( C0 C69 ) C0_=_C70( C0 C70 ) C0_=_C71( C0 C71 ) \nC0_=_C72( C0 C72 ) C0_=_C73( C0 C73 ) C9_=_C13( C9 C13 ) C9_=_C20( C9 C20 ) C9_=_C46( C9 C46 ) C9_=_C81( C9 C81 ) \nC9_=_C117( C9 C117 ) C9_=_C152( C9 C152 ) C9_=_C186( C9 C186 ) C9_=_C217( C9 C217 ) C9_=_C247( C9 C247 ) C9_=_C276( C9 C276 ) \nC9_=_C304( C9 C304 ) C9_=_C333( C9 C333 ) C9_=_C334( C9 C334 ) C9_=_C335( C9 C335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13_=_C20( C13 C20 ) C13_=_C50( C13 C50 ) C13_=_C85( C13 C85 ) C13_=_C121( C13 C121 ) \nC13_=_C156( C13 C156 ) C13_=_C190( C13 C190 ) C13_=_C221( C13 C221 ) C13_=_C280( C13 C280 ) C13_=_C308( C13 C308 ) C13_=_C387( C13 C387 ) \nC13_=_C413( C13 C413 ) C13_=_C437( C13 C437 ) C13_=_C438( C13 C438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20_=_C92( C20 C92 ) C20_=_C128( C20 C128 ) C20_=_C163( C20 C163 ) C20_=_C197( C20 C197 ) C20_=_C228( C20 C228 ) \nC20_=_C315(</w:t>
      </w:r>
    </w:p>
    <w:p>
      <w:pPr>
        <w:pStyle w:val="PreformattedText"/>
        <w:bidi w:val="0"/>
        <w:spacing w:before="0" w:after="0"/>
        <w:jc w:val="left"/>
        <w:rPr/>
      </w:pPr>
      <w:r>
        <w:rPr/>
        <w:t xml:space="preserve"> </w:t>
      </w:r>
      <w:r>
        <w:rPr/>
        <w:t>C20 C315 ) C20_=_C342( C20 C342 ) C20_=_C367( C20 C367 ) C20_=_C394( C20 C394 ) C20_=_C420( C20 C420 ) C20_=_C443( C20 C443 ) \nC20_=_C466( C20 C466 ) C20_=_C489( C20 C489 ) C20_=_C511( C20 C511 ) C20_=_C530( C20 C530 ) C20_=_C549( C20 C549 ) C20_=_C584( C20 C584 ) \nC20_=_C585( C20 C585 ) C20_=_C586( C20 C586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81( C39 C81 ) C39_=_C85( C39 C85 ) C39_=_C92( C39 C9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117( C40 C117 ) C40_=_C121( C40 C121 ) C40_=_C128( C40 C128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52( C41 C152 ) C41_=_C156( C41 C156 ) \nC41_=_C163( C41 C163 ) C42_=_C43( C42 C43 ) C42_=_C44( C42 C44 ) C42_=_C45( C42 C45 ) C42_=_C46( C42 C46 ) C42_=_C47( C42 C47 ) \nC42_=_C48( C42 C48 ) C42_=_C49( C42 C49 ) C42_=_C50( C42 C50 ) C42_=_C51( C42 C51 ) C42_=_C52( C42 C52 ) C42_=_C53( C42 C53 ) \nC42_=_C54( C42 C54 ) C42_=_C55( C42 C55 ) C42_=_C56( C42 C56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186( C42 C186 ) C42_=_C190( C42 C190 ) C42_=_C197( C42 C197 ) C43_=_C44( C43 C44 ) C43_=_C45( C43 C45 ) \nC43_=_C46( C43 C46 ) C43_=_C47( C43 C47 ) C43_=_C48( C43 C48 ) C43_=_C49( C43 C49 ) C43_=_C50( C43 C50 ) C43_=_C51( C43 C51 ) \nC43_=_C52( C43 C52 ) C43_=_C53( C43 C53 ) C43_=_C54( C43 C54 ) C43_=_C55( C43 C55 ) C43_=_C56( C43 C56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217( C43 C217 ) C43_=_C221( C43 C221 ) C43_=_C228( C43 C228 ) \nC44_=_C45( C44 C45 ) C44_=_C46( C44 C46 ) C44_=_C47( C44 C47 ) C44_=_C48( C44 C48 ) C44_=_C49( C44 C49 ) C44_=_C50( C44 C50 ) \nC44_=_C51( C44 C51 ) C44_=_C52( C44 C52 ) C44_=_C53( C44 C53 ) C44_=_C54( C44 C54 ) C44_=_C55( C44 C55 ) C44_=_C56( C44 C56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247( C44 C247 ) C45_=_C46( C45 C46 ) \nC45_=_C47( C45 C47 ) C45_=_C48( C45 C48 ) C45_=_C49( C45 C49 ) C45_=_C50( C45 C50 ) C45_=_C51( C45 C51 ) C45_=_C52( C45 C52 ) \nC45_=_C53( C45 C53 ) C45_=_C54( C45 C54 ) C45_=_C55( C45 C55 ) C45_=_C56( C45 C56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304( C45 C304 ) C45_=_C308( C45 C308 ) C45_=_C315( C45 C315 ) C46_=_C47( C46 C47 ) \nC46_=_C48( C46 C48 ) C46_=_C49( C46 C49 ) C46_=_C50( C46 C50 ) C46_=_C51( C46 C51 ) C46_=_C52( C46 C52 ) C46_=_C53( C46 C53 ) \nC46_=_C54( C46 C54 ) C46_=_C55( C46 C55 ) C46_=_C56( C46 C56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81( C46 C81 ) C46_=_C117( C46 C117 ) C46_=_C152( C46 C152 ) C46_=_C186( C46 C186 ) C46_=_C217( C46 C217 ) \nC46_=_C247( C46 C247 ) C46_=_C276( C46 C276 ) C46_=_C304( C46 C304 ) C46_=_C333( C46 C333 ) C46_=_C334( C46 C334 ) C46_=_C335( C46 C335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7_=_C48( C47 C48 ) C47_=_C49( C47 C49 ) \nC47_=_C50( C47 C50 ) C47_=_C51( C47 C51 ) C47_=_C52( C47 C52 ) C47_=_C53( C47 C53 ) C47_=_C54( C47 C54 ) C47_=_C55( C47 C55 ) \nC47_=_C56( C47 C56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333( C47 C333 ) \nC47_=_C367( C47 C367 ) C48_=_C49( C48 C49 ) C48_=_C50( C48 C50 ) C48_=_C51( C48 C51 ) C48_=_C52( C48 C52 ) C48_=_C53( C48 C53 ) \nC48_=_C54( C48 C54 ) C48_=_C55( C48 C55 ) C48_=_C56( C48 C56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334( C48 C334 ) C48_=_C387( C48 C387 ) C48_=_C394( C48 C394 ) C49_=_C50( C49 C50 ) C49_=_C51( C49 C51 ) \nC49_=_C52( C49 C52 ) C49_=_C53( C49 C53 ) C49_=_C54( C49 C54 ) C49_=_C55( C49 C55 ) C49_=_C56( C49 C56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335( C49 C335 ) C49_=_C413( C49 C413 ) C49_=_C420( C49 C420 ) \nC50_=_C51( C50 C51 ) C50_=_C52( C50 C52 ) C50_=_C53( C50 C53 ) C50_=_C54( C50 C54 ) C50_=_C55( C50 C55 ) C50_=_C56( C50 C56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85( C50 C85 ) C50_=_C121( C50 C121 ) \nC50_=_C156( C50 C156 ) C50_=_C190( C50 C190 ) C50_=_C221( C50 C221 ) C50_=_C280( C50 C280 ) C50_=_C308( C50 C308 ) C50_=_C387( C50 C387 ) \nC50_=_C413( C50 C413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51_=_C52( C51 C52 ) C51_=_C53( C51 C53 ) C51_=_C54( C51 C54</w:t>
      </w:r>
    </w:p>
    <w:p>
      <w:pPr>
        <w:pStyle w:val="PreformattedText"/>
        <w:bidi w:val="0"/>
        <w:spacing w:before="0" w:after="0"/>
        <w:jc w:val="left"/>
        <w:rPr/>
      </w:pPr>
      <w:r>
        <w:rPr/>
        <w:t xml:space="preserve"> </w:t>
      </w:r>
      <w:r>
        <w:rPr/>
        <w:t>) C51_=_C55( C51 C55 ) C51_=_C56( C51 C56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337( C51 C337 ) C51_=_C437( C51 C437 ) \nC51_=_C466( C51 C466 ) C52_=_C53( C52 C53 ) C52_=_C54( C52 C54 ) C52_=_C55( C52 C55 ) C52_=_C56( C52 C56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338( C52 C338 ) C52_=_C438( C52 C438 ) C52_=_C489( C52 C489 ) \nC53_=_C54( C53 C54 ) C53_=_C55( C53 C55 ) C53_=_C56( C53 C56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439( C53 C439 ) C53_=_C511( C53 C511 ) C54_=_C55( C54 C55 ) C54_=_C56( C54 C56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339( C54 C339 ) C54_=_C440( C54 C440 ) C54_=_C530( C54 C530 ) \nC55_=_C56( C55 C56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340( C55 C340 ) \nC55_=_C441( C55 C441 ) C55_=_C549( C55 C549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341( C56 C341 ) C56_=_C442( C56 C442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343( C58 C343 ) \nC58_=_C444( C58 C444 ) C58_=_C584( C58 C584 ) C59_=_C60( C59 C60 ) C59_=_C61( C59 C61 ) C59_=_C62( C59 C62 ) C59_=_C63( C59 C63 ) \nC59_=_C64( C59 C64 ) C59_=_C65( C59 C65 ) C59_=_C66( C59 C66 ) C59_=_C67( C59 C67 ) C59_=_C68( C59 C68 ) C59_=_C69( C59 C69 ) \nC59_=_C70( C59 C70 ) C59_=_C71( C59 C71 ) C59_=_C72( C59 C72 ) C59_=_C73( C59 C73 ) C59_=_C344( C59 C344 ) C59_=_C585( C59 C585 ) \nC60_=_C61( C60 C61 ) C60_=_C62( C60 C62 ) C60_=_C63( C60 C63 ) C60_=_C64( C60 C64 ) C60_=_C65( C60 C65 ) C60_=_C66( C60 C66 ) \nC60_=_C67( C60 C67 ) C60_=_C68( C60 C68 ) C60_=_C69( C60 C69 ) C60_=_C70( C60 C70 ) C60_=_C71( C60 C71 ) C60_=_C72( C60 C72 ) \nC60_=_C73( C60 C73 ) C60_=_C345( C60 C345 ) C60_=_C445( C60 C445 ) C60_=_C586( C60 C586 ) C61_=_C62( C61 C62 ) C61_=_C63( C61 C63 ) \nC61_=_C64( C61 C64 ) C61_=_C65( C61 C65 ) C61_=_C66( C61 C66 ) C61_=_C67( C61 C67 ) C61_=_C68( C61 C68 ) C61_=_C69( C61 C69 ) \nC61_=_C70( C61 C70 ) C61_=_C71( C61 C71 ) C61_=_C72( C61 C72 ) C61_=_C73( C61 C73 ) C61_=_C346( C61 C346 ) C61_=_C446( C61 C446 ) \nC61_=_C587( C61 C587 ) C62_=_C63( C62 C63 ) C62_=_C64( C62 C64 ) C62_=_C65( C62 C65 ) C62_=_C66( C62 C66 ) C62_=_C67( C62 C67 ) \nC62_=_C68( C62 C68 ) C62_=_C69( C62 C69 ) C62_=_C70( C62 C70 ) C62_=_C71( C62 C71 ) C62_=_C72( C62 C72 ) C62_=_C73( C62 C73 ) \nC62_=_C447( C62 C447 ) C62_=_C588( C62 C588 ) C63_=_C64( C63 C64 ) C63_=_C65( C63 C65 ) C63_=_C66( C63 C66 ) C63_=_C67( C63 C67 ) \nC63_=_C68( C63 C68 ) C63_=_C69( C63 C69 ) C63_=_C70( C63 C70 ) C63_=_C71( C63 C71 ) C63_=_C72( C63 C72 ) C63_=_C73( C63 C73 ) \nC63_=_C347( C63 C347 ) C63_=_C448( C63 C448 ) C63_=_C589( C63 C589 ) C64_=_C65( C64 C65 ) C64_=_C66( C64 C66 ) C64_=_C67( C64 C67 ) \nC64_=_C68( C64 C68 ) C64_=_C69( C64 C69 ) C64_=_C70( C64 C70 ) C64_=_C71( C64 C71 ) C64_=_C72( C64 C72 ) C64_=_C73( C64 C73 ) \nC64_=_C350( C64 C350 ) C64_=_C451( C64 C451 ) C64_=_C591( C64 C591 ) C65_=_C66( C65 C66 ) C65_=_C67( C65 C67 ) C65_=_C68( C65 C68 ) \nC65_=_C69( C65 C69 ) C65_=_C70( C65 C70 ) C65_=_C71( C65 C71 ) C65_=_C72( C65 C72 ) C65_=_C73( C65 C73 ) C65_=_C351( C65 C351 ) \nC65_=_C452( C65 C452 ) C65_=_C592( C65 C592 ) C66_=_C67( C66 C67 ) C66_=_C68( C66 C68 ) C66_=_C69( C66 C69 ) C66_=_C70( C66 C70 ) \nC66_=_C71( C66 C71 ) C66_=_C72( C66 C72 ) C66_=_C73( C66 C73 ) C66_=_C352( C66 C352 ) C66_=_C453( C66 C453 ) C66_=_C593( C66 C593 ) \nC67_=_C68( C67 C68 ) C67_=_C69( C67 C69 ) C67_=_C70( C67 C70 ) C67_=_C71( C67 C71 ) C67_=_C72( C67 C72 ) C67_=_C73( C67 C73 ) \nC67_=_C353( C67 C353 ) C67_=_C454( C67 C454 ) C67_=_C594( C67 C594 ) C68_=_C69( C68 C69 ) C68_=_C70( C68 C70 ) C68_=_C71( C68 C71 ) \nC68_=_C72( C68 C72 ) C68_=_C73( C68 C73 ) C68_=_C354( C68 C354 ) C68_=_C455( C68 C455 ) C68_=_C595( C68 C595 ) C69_=_C70( C69 C70 ) \nC69_=_C71( C69 C71 ) C69_=_C72( C69 C72 ) C69_=_C73( C69 C73 ) C69_=_C355( C69 C355 ) C69_=_C456( C69 C456 ) C69_=_C596( C69 C596 ) \nC70_=_C71( C70 C71 ) C70_=_C72( C70 C72 ) C70_=_C73( C70 C73 ) C70_=_C356( C70 C356 ) C70_=_C457( C70 C457 ) C70_=_C597( C70 C597 ) \nC71_=_C72( C71 C72 ) C71_=_C73( C71 C73 ) C71_=_C357( C71 C357 ) C71_=_C458( C71 C458 ) C71_=_C598( C71 C598 ) C72_=_C73( C72 C73 ) \nC72_=_C459( C72 C459 ) C72_=_C599( C72 C599 ) C73_=_C358( C73 C358 ) C73_=_C460( C73 C460 ) C73_=_C600( C73 C600 ) C81_=_C85( C81 C85 ) \nC81_=_C92( C81 C92 ) C81_=_C117( C81 C117 ) C81_=_C152( C81 C152 ) C81_=_C186( C81 C186 ) C81_=_C217( C81 C217 ) C81_=_C247( C81 C247 ) \nC81_=_C276( C81 C276 ) C81_=_C304( C81 C304 ) C81_=_C333( C81 C333 ) C81_=_C334( C81 C334 ) C81_=_C335( C81 C335 ) C81_=_C337( C81 C337 ) \nC81_=_C338( C81 C338 ) C81_=_C339( C81 C339 ) C81_=_C340( C81 C340 ) C81_=_C341( C81 C341 ) C81_=_C342( C81 C342 ) C81_=_C343( C81 C343 ) \nC81_=_C344( C81 C344 ) C81_=_C345( C81 C345 ) C81_=_C346( C81 C346 ) C81_=_C347( C81 C347 ) C81_=_C348( C81 C348 ) C81_=_C349( C81 C349 ) \nC81_=_C350( C81 C350 ) C81_=_C351( C81 C351 ) C81_=_C352( C81 C352 ) C81_=_C353( C81 C353 ) C81_=_C354( C81 C354 ) C81_=_C355( C81 C355 ) \nC81_=_C356( C81 C356 ) C81_=_C357( C81 C357 ) C81_=_C358( C81 C358 ) C85_=_C92( C85 C92 ) C85_=_C121( C85 C121 ) C85_=_C156( C85 C156 ) \nC85_=_C190( C85 C190 ) C85_=_C221( C85 C221 ) C85_=_C280( C85 C280 ) C85_=_C308( C85 C308 ) C85_=_C387( C85 C387 ) C85_=_C413( C85 C413 ) \nC85_=_C437( C85 C437 ) C85_=_C438( C85 C438 ) C85_=_C439( C85 C439 ) C85_=_C440( C85 C440 ) C85_=_C441( C85 C441 ) C85_=_C442( C85 C442 ) \nC85_=_C443( C85 C443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85_=_C459( C85 C459 ) C85_=_C460( C85 C460 ) \nC92_=_C128( C92 C128 ) C92_=_C163( C92 C163 ) C92_=_C197( C92 C197 ) C92_=_C228( C92 C228 ) C92_=_C315( C92 C315 ) C92_=_C342( C92 C342 ) \nC92_=_C367( C92 C367 ) C92_=_C394( C92 C394 ) C92_=_C420( C92 C420 ) C92_=_C443( C92 C443 ) C92_=_C466( C92 C466 ) C92_=_C489( C92 C489 ) \nC92_=_C511( C92 C511 ) C92_=_C530( C92 C530 ) C92_=_C549( C92 C549 ) C92_=_C584( C92 C584 ) C92_=_C585( C92 C585 ) C92_=_C586( C92 C586 ) \nC92_=_C587( C92 C587 ) C92_=_C588( C92 C588 ) C92_=_C589( C92 C589 ) C92_=_C590( C92 C590 ) C92_=_C591( C92 C591 ) C92_=_C592( C92 C592 ) \nC92_=_C593( C92 C593 ) C92_=_C594( C92 C594 ) C92_=_C595( C92 C595 ) C92_=_C596( C92 C596 ) C92_=_C597( C92 C597 ) C92_=_C598( C92 C598 ) \nC92_=_C599( C92 C599 ) C92_=_C600( C92 C600 ) C117_=_C121( C117 C121 ) C117_=_C128( C117 C128 ) C117_=_C152( C117 C152 ) C117_=_C186( C117 C186 ) \nC117_=_C217( C117 C217 ) C117_=_C247( C117 C247 ) C117_=_C276( C117 C276 ) C117_=_C304( C117 C304 ) C117_=_C333( C117 C333 ) C117_=_C334( C117 C334 ) \nC117_=_C335( C117 C335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17_=_C357( C117 C357 ) C117_=_C358( C117 C358 ) C121_=_C128( C121 C128 ) \nC121_=_C156( C121 C156 ) C121_=_C190( C121 C190 ) C121_=_C221( C121 C221 ) C121_=_C280( C121 C280 ) C121_=_C308( C121 C308 ) C121_=_C387( C121 C387 ) \nC121_=_C413( C121 C413 ) C121_=_C437( C121 C437 ) C121_=_C438( C121 C438 ) C121_=_C439( C121 C439 ) C121_=_C440( C121 C440 ) C121_=_C441( C121 C441 ) \nC121_=_C442( C121 C442 ) C121_=_C443( C121 C443 ) C121_=_C444( C121 C444 ) C121_=_C445( C121 C445 ) C121_=_C446( C121 C446 ) C121_=_C447( C121</w:t>
      </w:r>
    </w:p>
    <w:p>
      <w:pPr>
        <w:pStyle w:val="PreformattedText"/>
        <w:bidi w:val="0"/>
        <w:spacing w:before="0" w:after="0"/>
        <w:jc w:val="left"/>
        <w:rPr/>
      </w:pPr>
      <w:r>
        <w:rPr/>
        <w:t xml:space="preserve"> </w:t>
      </w:r>
      <w:r>
        <w:rPr/>
        <w:t>C447 ) \nC121_=_C448( C121 C448 ) C121_=_C449( C121 C449 ) C121_=_C450( C121 C450 ) C121_=_C451( C121 C451 ) C121_=_C452( C121 C452 ) C121_=_C453( C121 C453 ) \nC121_=_C454( C121 C454 ) C121_=_C455( C121 C455 ) C121_=_C456( C121 C456 ) C121_=_C457( C121 C457 ) C121_=_C458( C121 C458 ) C121_=_C459( C121 C459 ) \nC121_=_C460( C121 C460 ) C128_=_C163( C128 C163 ) C128_=_C197( C128 C197 ) C128_=_C228( C128 C228 ) C128_=_C315( C128 C315 ) C128_=_C342( C128 C342 ) \nC128_=_C367( C128 C367 ) C128_=_C394( C128 C394 ) C128_=_C420( C128 C420 ) C128_=_C443( C128 C443 ) C128_=_C466( C128 C466 ) C128_=_C489( C128 C489 ) \nC128_=_C511( C128 C511 ) C128_=_C530( C128 C530 ) C128_=_C549( C128 C549 ) C128_=_C584( C128 C584 ) C128_=_C585( C128 C585 ) C128_=_C586( C128 C586 ) \nC128_=_C587( C128 C587 ) C128_=_C588( C128 C588 ) C128_=_C589( C128 C589 ) C128_=_C590( C128 C590 ) C128_=_C591( C128 C591 ) C128_=_C592( C128 C592 ) \nC128_=_C593( C128 C593 ) C128_=_C594( C128 C594 ) C128_=_C595( C128 C595 ) C128_=_C596( C128 C596 ) C128_=_C597( C128 C597 ) C128_=_C598( C128 C598 ) \nC128_=_C599( C128 C599 ) C128_=_C600( C128 C600 ) C152_=_C156( C152 C156 ) C152_=_C163( C152 C163 ) C152_=_C186( C152 C186 ) C152_=_C217( C152 C217 ) \nC152_=_C247( C152 C247 ) C152_=_C276( C152 C276 ) C152_=_C304( C152 C304 ) C152_=_C333( C152 C333 ) C152_=_C334( C152 C334 ) C152_=_C335( C152 C335 ) \nC152_=_C337( C152 C337 ) C152_=_C338( C152 C338 ) C152_=_C339( C152 C339 ) C152_=_C340( C152 C340 ) C152_=_C341( C152 C341 ) C152_=_C342( C152 C342 ) \nC152_=_C343( C152 C343 ) C152_=_C344( C152 C344 ) C152_=_C345( C152 C345 ) C152_=_C346( C152 C346 ) C152_=_C347( C152 C347 ) C152_=_C348( C152 C348 ) \nC152_=_C349( C152 C349 ) C152_=_C350( C152 C350 ) C152_=_C351( C152 C351 ) C152_=_C352( C152 C352 ) C152_=_C353( C152 C353 ) C152_=_C354( C152 C354 ) \nC152_=_C355( C152 C355 ) C152_=_C356( C152 C356 ) C152_=_C357( C152 C357 ) C152_=_C358( C152 C358 ) C156_=_C163( C156 C163 ) C156_=_C190( C156 C190 ) \nC156_=_C221( C156 C221 ) C156_=_C280( C156 C280 ) C156_=_C308( C156 C308 ) C156_=_C387( C156 C387 ) C156_=_C413( C156 C413 ) C156_=_C437( C156 C437 ) \nC156_=_C438( C156 C438 ) C156_=_C439( C156 C439 ) C156_=_C440( C156 C440 ) C156_=_C441( C156 C441 ) C156_=_C442( C156 C442 ) C156_=_C443( C156 C443 ) \nC156_=_C444( C156 C444 ) C156_=_C445( C156 C445 ) C156_=_C446( C156 C446 ) C156_=_C447( C156 C447 ) C156_=_C448( C156 C448 ) C156_=_C449( C156 C449 ) \nC156_=_C450( C156 C450 ) C156_=_C451( C156 C451 ) C156_=_C452( C156 C452 ) C156_=_C453( C156 C453 ) C156_=_C454( C156 C454 ) C156_=_C455( C156 C455 ) \nC156_=_C456( C156 C456 ) C156_=_C457( C156 C457 ) C156_=_C458( C156 C458 ) C156_=_C459( C156 C459 ) C156_=_C460( C156 C460 ) C163_=_C197( C163 C197 ) \nC163_=_C228( C163 C228 ) C163_=_C315( C163 C315 ) C163_=_C342( C163 C342 ) C163_=_C367( C163 C367 ) C163_=_C394( C163 C394 ) C163_=_C420( C163 C420 ) \nC163_=_C443( C163 C443 ) C163_=_C466( C163 C466 ) C163_=_C489( C163 C489 ) C163_=_C511( C163 C511 ) C163_=_C530( C163 C530 ) C163_=_C549( C163 C549 ) \nC163_=_C584( C163 C584 ) C163_=_C585( C163 C585 ) C163_=_C586( C163 C586 ) C163_=_C587( C163 C587 ) C163_=_C588( C163 C588 ) C163_=_C589( C163 C589 ) \nC163_=_C590( C163 C590 ) C163_=_C591( C163 C591 ) C163_=_C592( C163 C592 ) C163_=_C593( C163 C593 ) C163_=_C594( C163 C594 ) C163_=_C595( C163 C595 ) \nC163_=_C596( C163 C596 ) C163_=_C597( C163 C597 ) C163_=_C598( C163 C598 ) C163_=_C599( C163 C599 ) C163_=_C600( C163 C600 ) C186_=_C190( C186 C190 ) \nC186_=_C197( C186 C197 ) C186_=_C217( C186 C217 ) C186_=_C247( C186 C247 ) C186_=_C276( C186 C276 ) C186_=_C304( C186 C304 ) C186_=_C333( C186 C333 ) \nC186_=_C334( C186 C334 ) C186_=_C335( C186 C335 ) C186_=_C337( C186 C337 ) C186_=_C338( C186 C338 ) C186_=_C339( C186 C339 ) C186_=_C340( C186 C340 ) \nC186_=_C341( C186 C341 ) C186_=_C342( C186 C342 ) C186_=_C343( C186 C343 ) C186_=_C344( C186 C344 ) C186_=_C345( C186 C345 ) C186_=_C346( C186 C346 ) \nC186_=_C347( C186 C347 ) C186_=_C348( C186 C348 ) C186_=_C349( C186 C349 ) C186_=_C350( C186 C350 ) C186_=_C351( C186 C351 ) C186_=_C352( C186 C352 ) \nC186_=_C353( C186 C353 ) C186_=_C354( C186 C354 ) C186_=_C355( C186 C355 ) C186_=_C356( C186 C356 ) C186_=_C357( C186 C357 ) C186_=_C358( C186 C358 ) \nC190_=_C197( C190 C197 ) C190_=_C221( C190 C221 ) C190_=_C280( C190 C280 ) C190_=_C308( C190 C308 ) C190_=_C387( C190 C387 ) C190_=_C413( C190 C413 ) \nC190_=_C437( C190 C437 ) C190_=_C438( C190 C438 ) C190_=_C439( C190 C439 ) C190_=_C440( C190 C440 ) C190_=_C441( C190 C441 ) C190_=_C442( C190 C442 ) \nC190_=_C443( C190 C443 ) C190_=_C444( C190 C444 ) C190_=_C445( C190 C445 ) C190_=_C446( C190 C446 ) C190_=_C447( C190 C447 ) C190_=_C448( C190 C448 ) \nC190_=_C449( C190 C449 ) C190_=_C450( C190 C450 ) C190_=_C451( C190 C451 ) C190_=_C452( C190 C452 ) C190_=_C453( C190 C453 ) C190_=_C454( C190 C454 ) \nC190_=_C455( C190 C455 ) C190_=_C456( C190 C456 ) C190_=_C457( C190 C457 ) C190_=_C458( C190 C458 ) C190_=_C459( C190 C459 ) C190_=_C460( C190 C460 ) \nC197_=_C228( C197 C228 ) C197_=_C315( C197 C315 ) C197_=_C342( C197 C342 ) C197_=_C367( C197 C367 ) C197_=_C394( C197 C394 ) C197_=_C420( C197 C420 ) \nC197_=_C443( C197 C443 ) C197_=_C466( C197 C466 ) C197_=_C489( C197 C489 ) C197_=_C511( C197 C511 ) C197_=_C530( C197 C530 ) C197_=_C549( C197 C549 ) \nC197_=_C584( C197 C584 ) C197_=_C585( C197 C585 ) C197_=_C586( C197 C586 ) C197_=_C587( C197 C587 ) C197_=_C588( C197 C588 ) C197_=_C589( C197 C589 ) \nC197_=_C590( C197 C590 ) C197_=_C591( C197 C591 ) C197_=_C592( C197 C592 ) C197_=_C593( C197 C593 ) C197_=_C594( C197 C594 ) C197_=_C595( C197 C595 ) \nC197_=_C596( C197 C596 ) C197_=_C597( C197 C597 ) C197_=_C598( C197 C598 ) C197_=_C599( C197 C599 ) C197_=_C600( C197 C600 ) C217_=_C221( C217 C221 ) \nC217_=_C228( C217 C228 ) C217_=_C247( C217 C247 ) C217_=_C276( C217 C276 ) C217_=_C304( C217 C304 ) C217_=_C333( C217 C333 ) C217_=_C334( C217 C334 ) \nC217_=_C335( C217 C335 ) C217_=_C337( C217 C337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6( C217 C356 ) C217_=_C357( C217 C357 ) C217_=_C358( C217 C358 ) C221_=_C228( C221 C228 ) \nC221_=_C280( C221 C280 ) C221_=_C308( C221 C308 ) C221_=_C387( C221 C387 ) C221_=_C413( C221 C413 ) C221_=_C437( C221 C437 ) C221_=_C438( C221 C438 ) \nC221_=_C439( C221 C439 ) C221_=_C440( C221 C440 ) C221_=_C441( C221 C441 ) C221_=_C442( C221 C442 ) C221_=_C443( C221 C443 ) C221_=_C444( C221 C444 ) \nC221_=_C445( C221 C445 ) C221_=_C446( C221 C446 ) C221_=_C447( C221 C447 ) C221_=_C448( C221 C448 ) C221_=_C449( C221 C449 ) C221_=_C450( C221 C450 ) \nC221_=_C451( C221 C451 ) C221_=_C452( C221 C452 ) C221_=_C453( C221 C453 ) C221_=_C454( C221 C454 ) C221_=_C455( C221 C455 ) C221_=_C456( C221 C456 ) \nC221_=_C457( C221 C457 ) C221_=_C458( C221 C458 ) C221_=_C459( C221 C459 ) C221_=_C460( C221 C460 ) C228_=_C315( C228 C315 ) C228_=_C342( C228 C342 ) \nC228_=_C367( C228 C367 ) C228_=_C394( C228 C394 ) C228_=_C420( C228 C420 ) C228_=_C443( C228 C443 ) C228_=_C466( C228 C466 ) C228_=_C489( C228 C489 ) \nC228_=_C511( C228 C511 ) C228_=_C530( C228 C530 ) C228_=_C549( C228 C549 ) C228_=_C584( C228 C584 ) C228_=_C585( C228 C585 ) C228_=_C586( C228 C586 ) \nC228_=_C587( C228 C587 ) C228_=_C588( C228 C588 ) C228_=_C589( C228 C589 ) C228_=_C590( C228 C590 ) C228_=_C591( C228 C591 ) C228_=_C592( C228 C592 ) \nC228_=_C593( C228 C593 ) C228_=_C594( C228 C594 ) C228_=_C595( C228 C595 ) C228_=_C596( C228 C596 ) C228_=_C597( C228 C597 ) C228_=_C598( C228 C598 ) \nC228_=_C599( C228 C599 ) C228_=_C600( C228 C600 ) C247_=_C276( C247 C276 ) C247_=_C304( C247 C304 ) C247_=_C333( C247 C333 ) C247_=_C334( C247 C334 ) \nC247_=_C335( C247 C335 ) C247_=_C337( C247 C337 ) C247_=_C338( C247 C338 ) C247_=_C339( C247 C339 ) C247_=_C340( C247 C340 ) C247_=_C341( C247 C341 ) \nC247_=_C342( C247 C342 ) C247_=_C343( C247 C343 ) C247_=_C344( C247 C344 ) C247_=_C345( C247 C345 ) C247_=_C346( C247 C346 ) C247_=_C347( C247 C347 ) \nC247_=_C348( C247 C348 ) C247_=_C349( C247 C349 ) C247_=_C350( C247 C350 ) C247_=_C351( C247 C351 ) C247_=_C352( C247 C352 ) C247_=_C353( C247 C353 ) \nC247_=_C354( C247 C354 ) C247_=_C355( C247 C355 ) C247_=_C356( C247 C356 ) C247_=_C357( C247 C357 ) C247_=_C358( C247 C358 ) C276_=_C280( C276 C280 ) \nC276_=_C304( C276 C304 ) C276_=_C333( C276 C333 ) C276_=_C334( C276 C334 ) C276_=_C335( C276 C335 ) C276_=_C337( C276 C337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76_=_C351( C276 C351 ) C276_=_C352( C276 C352 ) C276_=_C353( C276 C353 ) C276_=_C354( C276 C354 ) C276_=_C355( C276 C355 ) C276_=_C356( C276 C356 ) \nC276_=_C357( C276 C357 ) C276_=_C358( C276 C358 ) C280_=_C308( C280 C308 ) C280_=_C387( C280 C387 ) C280_=_C413( C280 C413 ) C280_=_C437( C280 C437 ) \nC280_=_C438( C280 C438 ) C280_=_C439( C280 C439 ) C280_=_C440( C280 C440 ) C280_=_C441( C280 C441 ) C280_=_C442( C280 C442 ) C280_=_C443( C280 C443 ) \nC280_=_C444( C280 C444 ) C280_=_C445( C280 C445 ) C280_=_C446( C280 C446 ) C280_=_C447( C280 C447 ) C280_=_C448( C280 C448 ) C280_=_C449( C280 C449 ) \nC280_=_C450( C280 C450 ) C280_=_C451( C280 C451 ) C280_=_C452( C280 C452 ) C280_=_C453( C280 C453 ) C280_=_C454( C280 C454 ) C280_=_C455( C280 C455 ) \nC280_=_C456(</w:t>
      </w:r>
    </w:p>
    <w:p>
      <w:pPr>
        <w:pStyle w:val="PreformattedText"/>
        <w:bidi w:val="0"/>
        <w:spacing w:before="0" w:after="0"/>
        <w:jc w:val="left"/>
        <w:rPr/>
      </w:pPr>
      <w:r>
        <w:rPr/>
        <w:t xml:space="preserve"> </w:t>
      </w:r>
      <w:r>
        <w:rPr/>
        <w:t>C280 C456 ) C280_=_C457( C280 C457 ) C280_=_C458( C280 C458 ) C280_=_C459( C280 C459 ) C280_=_C460( C280 C460 ) C304_=_C308( C304 C308 ) \nC304_=_C315( C304 C315 ) C304_=_C333( C304 C333 ) C304_=_C334( C304 C334 ) C304_=_C335( C304 C335 ) C304_=_C337( C304 C337 ) C304_=_C338( C304 C338 ) \nC304_=_C339( C304 C339 ) C304_=_C340( C304 C340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8_=_C315( C308 C315 ) C308_=_C387( C308 C387 ) C308_=_C413( C308 C413 ) C308_=_C437( C308 C437 ) \nC308_=_C438( C308 C438 ) C308_=_C439( C308 C439 ) C308_=_C440( C308 C440 ) C308_=_C441( C308 C441 ) C308_=_C442( C308 C442 ) C308_=_C443( C308 C443 ) \nC308_=_C444( C308 C444 ) C308_=_C445( C308 C445 ) C308_=_C446( C308 C446 ) C308_=_C447( C308 C447 ) C308_=_C448( C308 C448 ) C308_=_C449( C308 C449 ) \nC308_=_C450( C308 C450 ) C308_=_C451( C308 C451 ) C308_=_C452( C308 C452 ) C308_=_C453( C308 C453 ) C308_=_C454( C308 C454 ) C308_=_C455( C308 C455 ) \nC308_=_C456( C308 C456 ) C308_=_C457( C308 C457 ) C308_=_C458( C308 C458 ) C308_=_C459( C308 C459 ) C308_=_C460( C308 C460 ) C315_=_C342( C315 C342 ) \nC315_=_C367( C315 C367 ) C315_=_C394( C315 C394 ) C315_=_C420( C315 C420 ) C315_=_C443( C315 C443 ) C315_=_C466( C315 C466 ) C315_=_C489( C315 C489 ) \nC315_=_C511( C315 C511 ) C315_=_C530( C315 C530 ) C315_=_C549( C315 C549 ) C315_=_C584( C315 C584 ) C315_=_C585( C315 C585 ) C315_=_C586( C315 C586 ) \nC315_=_C587( C315 C587 ) C315_=_C588( C315 C588 ) C315_=_C589( C315 C589 ) C315_=_C590( C315 C590 ) C315_=_C591( C315 C591 ) C315_=_C592( C315 C592 ) \nC315_=_C593( C315 C593 ) C315_=_C594( C315 C594 ) C315_=_C595( C315 C595 ) C315_=_C596( C315 C596 ) C315_=_C597( C315 C597 ) C315_=_C598( C315 C598 ) \nC315_=_C599( C315 C599 ) C315_=_C600( C315 C600 ) C333_=_C334( C333 C334 ) C333_=_C335( C333 C335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67( C333 C367 ) C334_=_C335( C334 C335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87( C334 C387 ) C334_=_C394( C334 C394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413( C335 C413 ) C335_=_C420( C335 C42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437( C337 C437 ) C337_=_C466( C337 C46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438( C338 C438 ) \nC338_=_C489( C338 C489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440( C339 C440 ) C339_=_C530( C339 C53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441( C340 C441 ) C340_=_C549( C340 C549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442( C341 C44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67( C342 C367 ) C342_=_C394( C342 C394 ) \nC342_=_C420( C342 C420 ) C342_=_C443( C342 C443 ) C342_=_C466( C342 C466 ) C342_=_C489( C342 C489 ) C342_=_C511( C342 C511 ) C342_=_C530( C342 C530 ) \nC342_=_C549( C342 C549 ) C342_=_C584( C342 C584 ) C342_=_C585( C342 C585 ) C342_=_C586( C342 C586 ) C342_=_C587( C342 C587 ) C342_=_C588( C342 C588 ) \nC342_=_C589( C342 C589 ) C342_=_C590( C342 C590 ) C342_=_C591( C342 C591 ) C342_=_C592( C342 C592 ) C342_=_C593( C342 C593 ) C342_=_C594( C342 C594 ) \nC342_=_C595( C342 C595 ) C342_=_C596( C342 C596 ) C342_=_C597( C342 C597 ) C342_=_C598( C342 C598 ) C342_=_C599( C342 C599 ) C342_=_C600( C342 C60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444( C343 C444 ) C343_=_C584( C343 C58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585( C344 C58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445( C345 C445 ) C345_=_C586( C345 C586 ) C346_=_C347( C346 C347 ) \nC346_=_C348( C346 C348 ) C346_=_C349( C346 C349 ) C346_=_C350( C346 C350 ) C346_=_C351( C346 C351 ) C346_=_C352( C346 C352 ) C346_=_C353( C346 C353 ) \nC346_=_C354( C346 C354 ) C346_=_C355( C346 C355 ) C346_=_C356( C346 C356 ) C346_=_C357( C346 C357 ) C346_=_C358( C346 C358 ) C346_=_C446( C346 C446 ) \nC346_=_C587( C346 C587 ) C347_=_C348( C347 C348 ) C347_=_C349( C347 C349 ) C347_=_C350( C347 C350 ) C347_=_C351( C347 C351 ) C347_=_C352( C347 C352 ) \nC347_=_C353( C347 C353 ) C347_=_C354( C347 C354 ) C347_=_C355( C347 C355 ) C347_=_C356( C347 C356 ) C347_=_C357( C347 C357 ) C347_=_C358( C347 C358 ) \nC347_=_C448( C347 C448 ) C347_=_C589( C347 C589 ) C348_=_C349( C348 C349 ) C348_=_C350( C348 C350 ) C348_=_C351( C348 C351 ) C348_=_C352( C348 C352 ) \nC348_=_C353( C348 C353 ) C348_=_C354( C348 C354 ) C348_=_C355( C348 C355 ) C348_=_C356( C348 C356 ) C348_=_C357( C348 C357 ) C348_=_C358( C348 C358 ) \nC348_=_C449( C348 C449 ) C349_=_C350(</w:t>
      </w:r>
    </w:p>
    <w:p>
      <w:pPr>
        <w:pStyle w:val="PreformattedText"/>
        <w:bidi w:val="0"/>
        <w:spacing w:before="0" w:after="0"/>
        <w:jc w:val="left"/>
        <w:rPr/>
      </w:pPr>
      <w:r>
        <w:rPr/>
        <w:t xml:space="preserve"> </w:t>
      </w:r>
      <w:r>
        <w:rPr/>
        <w:t>C349 C350 ) C349_=_C351( C349 C351 ) C349_=_C352( C349 C352 ) C349_=_C353( C349 C353 ) C349_=_C354( C349 C354 ) \nC349_=_C355( C349 C355 ) C349_=_C356( C349 C356 ) C349_=_C357( C349 C357 ) C349_=_C358( C349 C358 ) C349_=_C450( C349 C450 ) C349_=_C590( C349 C590 ) \nC350_=_C351( C350 C351 ) C350_=_C352( C350 C352 ) C350_=_C353( C350 C353 ) C350_=_C354( C350 C354 ) C350_=_C355( C350 C355 ) C350_=_C356( C350 C356 ) \nC350_=_C357( C350 C357 ) C350_=_C358( C350 C358 ) C350_=_C451( C350 C451 ) C350_=_C591( C350 C591 ) C351_=_C352( C351 C352 ) C351_=_C353( C351 C353 ) \nC351_=_C354( C351 C354 ) C351_=_C355( C351 C355 ) C351_=_C356( C351 C356 ) C351_=_C357( C351 C357 ) C351_=_C358( C351 C358 ) C351_=_C452( C351 C452 ) \nC351_=_C592( C351 C592 ) C352_=_C353( C352 C353 ) C352_=_C354( C352 C354 ) C352_=_C355( C352 C355 ) C352_=_C356( C352 C356 ) C352_=_C357( C352 C357 ) \nC352_=_C358( C352 C358 ) C352_=_C453( C352 C453 ) C352_=_C593( C352 C593 ) C353_=_C354( C353 C354 ) C353_=_C355( C353 C355 ) C353_=_C356( C353 C356 ) \nC353_=_C357( C353 C357 ) C353_=_C358( C353 C358 ) C353_=_C454( C353 C454 ) C353_=_C594( C353 C594 ) C354_=_C355( C354 C355 ) C354_=_C356( C354 C356 ) \nC354_=_C357( C354 C357 ) C354_=_C358( C354 C358 ) C354_=_C455( C354 C455 ) C354_=_C595( C354 C595 ) C355_=_C356( C355 C356 ) C355_=_C357( C355 C357 ) \nC355_=_C358( C355 C358 ) C355_=_C456( C355 C456 ) C355_=_C596( C355 C596 ) C356_=_C357( C356 C357 ) C356_=_C358( C356 C358 ) C356_=_C457( C356 C457 ) \nC356_=_C597( C356 C597 ) C357_=_C358( C357 C358 ) C357_=_C458( C357 C458 ) C357_=_C598( C357 C598 ) C358_=_C460( C358 C460 ) C358_=_C600( C358 C600 ) \nC367_=_C394( C367 C394 ) C367_=_C420( C367 C420 ) C367_=_C443( C367 C443 ) C367_=_C466( C367 C466 ) C367_=_C489( C367 C489 ) C367_=_C511( C367 C511 ) \nC367_=_C530( C367 C530 ) C367_=_C549( C367 C549 ) C367_=_C584( C367 C584 ) C367_=_C585( C367 C585 ) C367_=_C586( C367 C586 ) C367_=_C587( C367 C587 ) \nC367_=_C588( C367 C588 ) C367_=_C589( C367 C589 ) C367_=_C590( C367 C590 ) C367_=_C591( C367 C591 ) C367_=_C592( C367 C592 ) C367_=_C593( C367 C593 ) \nC367_=_C594( C367 C594 ) C367_=_C595( C367 C595 ) C367_=_C596( C367 C596 ) C367_=_C597( C367 C597 ) C367_=_C598( C367 C598 ) C367_=_C599( C367 C599 ) \nC367_=_C600( C367 C600 ) C387_=_C394( C387 C394 ) C387_=_C413( C387 C413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94_=_C420( C394 C420 ) C394_=_C443( C394 C443 ) C394_=_C466( C394 C466 ) \nC394_=_C489( C394 C489 ) C394_=_C511( C394 C511 ) C394_=_C530( C394 C530 ) C394_=_C549( C394 C549 ) C394_=_C584( C394 C584 ) C394_=_C585( C394 C585 ) \nC394_=_C586( C394 C586 ) C394_=_C587( C394 C587 ) C394_=_C588( C394 C588 ) C394_=_C589( C394 C589 ) C394_=_C590( C394 C590 ) C394_=_C591( C394 C591 ) \nC394_=_C592( C394 C592 ) C394_=_C593( C394 C593 ) C394_=_C594( C394 C594 ) C394_=_C595( C394 C595 ) C394_=_C596( C394 C596 ) C394_=_C597( C394 C597 ) \nC394_=_C598( C394 C598 ) C394_=_C599( C394 C599 ) C394_=_C600( C394 C600 ) C413_=_C420( C413 C420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3_=_C452( C413 C452 ) C413_=_C453( C413 C453 ) C413_=_C454( C413 C454 ) C413_=_C455( C413 C455 ) C413_=_C456( C413 C456 ) \nC413_=_C457( C413 C457 ) C413_=_C458( C413 C458 ) C413_=_C459( C413 C459 ) C413_=_C460( C413 C460 ) C420_=_C443( C420 C443 ) C420_=_C466( C420 C466 ) \nC420_=_C489( C420 C489 ) C420_=_C511( C420 C511 ) C420_=_C530( C420 C530 ) C420_=_C549( C420 C549 ) C420_=_C584( C420 C584 ) C420_=_C585( C420 C585 ) \nC420_=_C586( C420 C586 ) C420_=_C587( C420 C587 ) C420_=_C588( C420 C588 ) C420_=_C589( C420 C589 ) C420_=_C590( C420 C590 ) C420_=_C591( C420 C591 ) \nC420_=_C592( C420 C592 ) C420_=_C593( C420 C593 ) C420_=_C594( C420 C594 ) C420_=_C595( C420 C595 ) C420_=_C596( C420 C596 ) C420_=_C597( C420 C597 ) \nC420_=_C598( C420 C598 ) C420_=_C599( C420 C599 ) C420_=_C600( C420 C60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6( C437 C466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89( C438 C489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511( C439 C511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530( C440 C530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549( C441 C549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6( C443 C466 ) C443_=_C489( C443 C489 ) \nC443_=_C511( C443 C511 ) C443_=_C530( C443 C530 ) C443_=_C549( C443 C549 ) C443_=_C584( C443 C584 ) C443_=_C585( C443 C585 ) C443_=_C586( C443 C586 ) \nC443_=_C587( C443 C587 ) C443_=_C588( C443 C588 ) C443_=_C589( C443 C589 ) C443_=_C590( C443 C590 ) C443_=_C591( C443 C591 ) C443_=_C592( C443 C592 ) \nC443_=_C593( C443 C593 ) C443_=_C594( C443 C594 ) C443_=_C595( C443 C595 ) C443_=_C596( C443 C596 ) C443_=_C597( C443 C597 ) C443_=_C598( C443 C598 ) \nC443_=_C599( C443 C599 ) C443_=_C600( C443 C60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584( C444 C58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586( C445 C586 ) C446_=_C447( C446 C447 ) \nC446_=_C448( C446 C448 ) C446_=_C449( C446 C449 ) C446_=_C450(</w:t>
      </w:r>
    </w:p>
    <w:p>
      <w:pPr>
        <w:pStyle w:val="PreformattedText"/>
        <w:bidi w:val="0"/>
        <w:spacing w:before="0" w:after="0"/>
        <w:jc w:val="left"/>
        <w:rPr/>
      </w:pPr>
      <w:r>
        <w:rPr/>
        <w:t xml:space="preserve"> </w:t>
      </w:r>
      <w:r>
        <w:rPr/>
        <w:t>C446 C450 ) C446_=_C451( C446 C451 ) C446_=_C452( C446 C452 ) C446_=_C453( C446 C453 ) \nC446_=_C454( C446 C454 ) C446_=_C455( C446 C455 ) C446_=_C456( C446 C456 ) C446_=_C457( C446 C457 ) C446_=_C458( C446 C458 ) C446_=_C459( C446 C459 ) \nC446_=_C460( C446 C460 ) C446_=_C587( C446 C587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588( C447 C588 ) C448_=_C449( C448 C449 ) C448_=_C450( C448 C450 ) \nC448_=_C451( C448 C451 ) C448_=_C452( C448 C452 ) C448_=_C453( C448 C453 ) C448_=_C454( C448 C454 ) C448_=_C455( C448 C455 ) C448_=_C456( C448 C456 ) \nC448_=_C457( C448 C457 ) C448_=_C458( C448 C458 ) C448_=_C459( C448 C459 ) C448_=_C460( C448 C460 ) C448_=_C589( C448 C589 ) C449_=_C450( C449 C450 ) \nC449_=_C451( C449 C451 ) C449_=_C452( C449 C452 ) C449_=_C453( C449 C453 ) C449_=_C454( C449 C454 ) C449_=_C455( C449 C455 ) C449_=_C456( C449 C456 ) \nC449_=_C457( C449 C457 ) C449_=_C458( C449 C458 ) C449_=_C459( C449 C459 ) C449_=_C460( C449 C460 ) C450_=_C451( C450 C451 ) C450_=_C452( C450 C452 ) \nC450_=_C453( C450 C453 ) C450_=_C454( C450 C454 ) C450_=_C455( C450 C455 ) C450_=_C456( C450 C456 ) C450_=_C457( C450 C457 ) C450_=_C458( C450 C458 ) \nC450_=_C459( C450 C459 ) C450_=_C460( C450 C460 ) C450_=_C590( C450 C590 ) C451_=_C452( C451 C452 ) C451_=_C453( C451 C453 ) C451_=_C454( C451 C454 ) \nC451_=_C455( C451 C455 ) C451_=_C456( C451 C456 ) C451_=_C457( C451 C457 ) C451_=_C458( C451 C458 ) C451_=_C459( C451 C459 ) C451_=_C460( C451 C460 ) \nC451_=_C591( C451 C591 ) C452_=_C453( C452 C453 ) C452_=_C454( C452 C454 ) C452_=_C455( C452 C455 ) C452_=_C456( C452 C456 ) C452_=_C457( C452 C457 ) \nC452_=_C458( C452 C458 ) C452_=_C459( C452 C459 ) C452_=_C460( C452 C460 ) C452_=_C592( C452 C592 ) C453_=_C454( C453 C454 ) C453_=_C455( C453 C455 ) \nC453_=_C456( C453 C456 ) C453_=_C457( C453 C457 ) C453_=_C458( C453 C458 ) C453_=_C459( C453 C459 ) C453_=_C460( C453 C460 ) C453_=_C593( C453 C593 ) \nC454_=_C455( C454 C455 ) C454_=_C456( C454 C456 ) C454_=_C457( C454 C457 ) C454_=_C458( C454 C458 ) C454_=_C459( C454 C459 ) C454_=_C460( C454 C460 ) \nC454_=_C594( C454 C594 ) C455_=_C456( C455 C456 ) C455_=_C457( C455 C457 ) C455_=_C458( C455 C458 ) C455_=_C459( C455 C459 ) C455_=_C460( C455 C460 ) \nC455_=_C595( C455 C595 ) C456_=_C457( C456 C457 ) C456_=_C458( C456 C458 ) C456_=_C459( C456 C459 ) C456_=_C460( C456 C460 ) C456_=_C596( C456 C596 ) \nC457_=_C458( C457 C458 ) C457_=_C459( C457 C459 ) C457_=_C460( C457 C460 ) C457_=_C597( C457 C597 ) C458_=_C459( C458 C459 ) C458_=_C460( C458 C460 ) \nC458_=_C598( C458 C598 ) C459_=_C460( C459 C460 ) C459_=_C599( C459 C599 ) C460_=_C600( C460 C600 ) C466_=_C489( C466 C489 ) C466_=_C511( C466 C511 ) \nC466_=_C530( C466 C530 ) C466_=_C549( C466 C549 ) C466_=_C584( C466 C584 ) C466_=_C585( C466 C585 ) C466_=_C586( C466 C586 ) C466_=_C587( C466 C587 ) \nC466_=_C588( C466 C588 ) C466_=_C589( C466 C589 ) C466_=_C590( C466 C590 ) C466_=_C591( C466 C591 ) C466_=_C592( C466 C592 ) C466_=_C593( C466 C593 ) \nC466_=_C594( C466 C594 ) C466_=_C595( C466 C595 ) C466_=_C596( C466 C596 ) C466_=_C597( C466 C597 ) C466_=_C598( C466 C598 ) C466_=_C599( C466 C599 ) \nC466_=_C600( C466 C600 ) C489_=_C511( C489 C511 ) C489_=_C530( C489 C530 ) C489_=_C549( C489 C549 ) C489_=_C584( C489 C584 ) C489_=_C585( C489 C585 ) \nC489_=_C586( C489 C586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511_=_C530( C511 C530 ) C511_=_C549( C511 C549 ) C511_=_C584( C511 C584 ) \nC511_=_C585( C511 C585 ) C511_=_C586( C511 C586 ) C511_=_C587( C511 C587 ) C511_=_C588( C511 C588 ) C511_=_C589( C511 C589 ) C511_=_C590( C511 C590 ) \nC511_=_C591( C511 C591 ) C511_=_C592( C511 C592 ) C511_=_C593( C511 C593 ) C511_=_C594( C511 C594 ) C511_=_C595( C511 C595 ) C511_=_C596( C511 C596 ) \nC511_=_C597( C511 C597 ) C511_=_C598( C511 C598 ) C511_=_C599( C511 C599 ) C511_=_C600( C511 C600 ) C530_=_C549( C530 C549 ) C530_=_C584( C530 C584 ) \nC530_=_C585( C530 C585 ) C530_=_C586( C530 C586 ) C530_=_C587( C530 C587 ) C530_=_C588( C530 C588 ) C530_=_C589( C530 C589 ) C530_=_C590( C530 C590 ) \nC530_=_C591( C530 C591 ) C530_=_C592( C530 C592 ) C530_=_C593( C530 C593 ) C530_=_C594( C530 C594 ) C530_=_C595( C530 C595 ) C530_=_C596( C530 C596 ) \nC530_=_C597( C530 C597 ) C530_=_C598( C530 C598 ) C530_=_C599( C530 C599 ) C530_=_C600( C530 C600 ) C549_=_C584( C549 C584 ) C549_=_C585( C549 C585 ) \nC549_=_C586( C549 C586 ) C549_=_C587( C549 C587 ) C549_=_C588( C549 C588 ) C549_=_C589( C549 C589 ) C549_=_C590( C549 C590 ) C549_=_C591( C549 C591 ) \nC549_=_C592( C549 C592 ) C549_=_C593( C549 C593 ) C549_=_C594( C549 C594 ) C549_=_C595( C549 C595 ) C549_=_C596( C549 C596 ) C549_=_C597( C549 C597 ) \nC549_=_C598( C549 C598 ) C549_=_C599( C549 C599 ) C549_=_C600( C549 C600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8_=_C589( C588 C589 ) C588_=_C590( C588 C590 ) C588_=_C591( C588 C591 ) C588_=_C592( C588 C592 ) C588_=_C593( C588 C593 ) \nC588_=_C594( C588 C594 ) C588_=_C595( C588 C595 ) C588_=_C596( C588 C596 ) C588_=_C597( C588 C597 ) C588_=_C598( C588 C598 ) C588_=_C599( C588 C599 ) \nC588_=_C600( C588 C600 ) C589_=_C590( C589 C590 ) C589_=_C591( C589 C591 ) C589_=_C592( C589 C592 ) C589_=_C593( C589 C593 ) C589_=_C594( C589 C594 ) \nC589_=_C595( C589 C595 ) C589_=_C596( C589 C596 ) C589_=_C597( C589 C597 ) C589_=_C598( C589 C598 ) C589_=_C599( C589 C599 ) C589_=_C600( C589 C600 ) \nC590_=_C591( C590 C591 ) C590_=_C592( C590 C592 ) C590_=_C593( C590 C593 ) C590_=_C594( C590 C594 ) C590_=_C595( C590 C595 ) C590_=_C596( C590 C596 ) \nC590_=_C597( C590 C597 ) C590_=_C598( C590 C598 ) C590_=_C599( C590 C599 ) C590_=_C600( C590 C600 ) C591_=_C592( C591 C592 ) C591_=_C593( C591 C593 ) \nC591_=_C594( C591 C594 ) C591_=_C595( C591 C595 ) C591_=_C596( C591 C596 ) C591_=_C597( C591 C597 ) C591_=_C598( C591 C598 ) C591_=_C599( C591 C599 ) \nC591_=_C600( C591 C600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9_=_C600( C599 C600 ) "];10-&gt;18[label="131: C0 C9 C13 C20 C39 \nC40 C41 C42 C43 C44 C45 \nC47 C48 C49 C51 C52 C53 \nC54 C55 C56 C58 C59 C60 \nC61 C62 C63 C64 C65 C66 \nC67 C68 C69 C70 C71 C72 \nC73 C81 C85 C92 C117 C121 \nC128 C152 C156 C163 C186 C190 \nC197 C217 C221 C228 C247 C276 \nC280 C304 C308 C315 C333 C334 \nC335 C337 C338 C339 C340 C341 \nC343 C344 C345 C346 C347 C348 \nC349 C350 C351 C352 C353 C354 \nC355 C356 C357 C358 C367 C387 \nC394 C413 C420 C437 C438 C439 \nC440 C441 C442 C444 C445 C446 \nC447 C448 C449 C450 C451 C452 \nC453 C454 C455 C456 C457 C458 \nC459 C460 C466 C489 C511 C530 \nC549 C584 C585 C586 C587 C588 \nC589 C590 C591 C592 C593 C594 \nC595 C596 C597 C598 C599 C600 \n2260: C0_=_C9 ,C0_=_C13 ,C0_=_C20 ,C0_=_C39 ,C0_=_C40 ,\nC0_=_C41 ,C0_=_C42 ,C0_=_C43 ,C0_=_C44 ,C0_=_C45 ,C0_=_C47 ,\nC0_=_C48 ,C0_=_C49 ,C0_=_C51 ,C0_=_C52 ,C0_=_C53 ,C0_=_C54 ,\nC0_=_C55 ,C0_=_C56 ,C0_=_C58 ,C0_=_C59 ,C0_=_C60 ,C0_=_C61 ,\nC0_=_C62 ,C0_=_C63 ,C0_=_C64 ,C0_=_C65 ,C0_=_C66 ,C0_=_C67 ,\nC0_=_C68 ,C0_=_C69 ,C0_=_C70 ,C0_=_C71 ,C0_=_C72 ,C0_=_C73 ,\nC9_=_C13 ,C9_=_C20 ,C9_=_C81 ,C9_=_C117 ,C9_=_C152 ,C9_=_C186 ,\nC9_=_C217</w:t>
      </w:r>
    </w:p>
    <w:p>
      <w:pPr>
        <w:pStyle w:val="PreformattedText"/>
        <w:bidi w:val="0"/>
        <w:spacing w:before="0" w:after="0"/>
        <w:jc w:val="left"/>
        <w:rPr/>
      </w:pPr>
      <w:r>
        <w:rPr/>
        <w:t xml:space="preserve"> </w:t>
      </w:r>
      <w:r>
        <w:rPr/>
        <w:t>,C9_=_C247 ,C9_=_C276 ,C9_=_C304 ,C9_=_C333 ,C9_=_C334 ,\nC9_=_C335 ,C9_=_C337 ,C9_=_C338 ,C9_=_C339 ,C9_=_C340 ,C9_=_C341 ,\nC9_=_C343 ,C9_=_C344 ,C9_=_C345 ,C9_=_C346 ,C9_=_C347 ,C9_=_C348 ,\nC9_=_C349 ,C9_=_C350 ,C9_=_C351 ,C9_=_C352 ,C9_=_C353 ,C9_=_C354 ,\nC9_=_C355 ,C9_=_C356 ,C9_=_C357 ,C9_=_C358 ,C13_=_C20 ,C13_=_C85 ,\nC13_=_C121 ,C13_=_C156 ,C13_=_C190 ,C13_=_C221 ,C13_=_C280 ,C13_=_C308 ,\nC13_=_C387 ,C13_=_C413 ,C13_=_C437 ,C13_=_C438 ,C13_=_C439 ,C13_=_C440 ,\nC13_=_C441 ,C13_=_C442 ,C13_=_C444 ,C13_=_C445 ,C13_=_C446 ,C13_=_C447 ,\nC13_=_C448 ,C13_=_C449 ,C13_=_C450 ,C13_=_C451 ,C13_=_C452 ,C13_=_C453 ,\nC13_=_C454 ,C13_=_C455 ,C13_=_C456 ,C13_=_C457 ,C13_=_C458 ,C13_=_C459 ,\nC13_=_C460 ,C20_=_C92 ,C20_=_C128 ,C20_=_C163 ,C20_=_C197 ,C20_=_C228 ,\nC20_=_C315 ,C20_=_C367 ,C20_=_C394 ,C20_=_C420 ,C20_=_C466 ,C20_=_C489 ,\nC20_=_C511 ,C20_=_C530 ,C20_=_C549 ,C20_=_C584 ,C20_=_C585 ,C20_=_C586 ,\nC20_=_C587 ,C20_=_C588 ,C20_=_C589 ,C20_=_C590 ,C20_=_C591 ,C20_=_C592 ,\nC20_=_C593 ,C20_=_C594 ,C20_=_C595 ,C20_=_C596 ,C20_=_C597 ,C20_=_C598 ,\nC20_=_C599 ,C20_=_C600 ,C39_=_C40 ,C39_=_C41 ,C39_=_C42 ,C39_=_C43 ,\nC39_=_C44 ,C39_=_C45 ,C39_=_C47 ,C39_=_C48 ,C39_=_C49 ,C39_=_C51 ,\nC39_=_C52 ,C39_=_C53 ,C39_=_C54 ,C39_=_C55 ,C39_=_C56 ,C39_=_C58 ,\nC39_=_C59 ,C39_=_C60 ,C39_=_C61 ,C39_=_C62 ,C39_=_C63 ,C39_=_C64 ,\nC39_=_C65 ,C39_=_C66 ,C39_=_C67 ,C39_=_C68 ,C39_=_C69 ,C39_=_C70 ,\nC39_=_C71 ,C39_=_C72 ,C39_=_C73 ,C39_=_C81 ,C39_=_C85 ,C39_=_C92 ,\nC40_=_C41 ,C40_=_C42 ,C40_=_C43 ,C40_=_C44 ,C40_=_C45 ,C40_=_C47 ,\nC40_=_C48 ,C40_=_C49 ,C40_=_C51 ,C40_=_C52 ,C40_=_C53 ,C40_=_C54 ,\nC40_=_C55 ,C40_=_C56 ,C40_=_C58 ,C40_=_C59 ,C40_=_C60 ,C40_=_C61 ,\nC40_=_C62 ,C40_=_C63 ,C40_=_C64 ,C40_=_C65 ,C40_=_C66 ,C40_=_C67 ,\nC40_=_C68 ,C40_=_C69 ,C40_=_C70 ,C40_=_C71 ,C40_=_C72 ,C40_=_C73 ,\nC40_=_C117 ,C40_=_C121 ,C40_=_C128 ,C41_=_C42 ,C41_=_C43 ,C41_=_C44 ,\nC41_=_C45 ,C41_=_C47 ,C41_=_C48 ,C41_=_C49 ,C41_=_C51 ,C41_=_C52 ,\nC41_=_C53 ,C41_=_C54 ,C41_=_C55 ,C41_=_C56 ,C41_=_C58 ,C41_=_C59 ,\nC41_=_C60 ,C41_=_C61 ,C41_=_C62 ,C41_=_C63 ,C41_=_C64 ,C41_=_C65 ,\nC41_=_C66 ,C41_=_C67 ,C41_=_C68 ,C41_=_C69 ,C41_=_C70 ,C41_=_C71 ,\nC41_=_C72 ,C41_=_C73 ,C41_=_C152 ,C41_=_C156 ,C41_=_C163 ,C42_=_C43 ,\nC42_=_C44 ,C42_=_C45 ,C42_=_C47 ,C42_=_C48 ,C42_=_C49 ,C42_=_C51 ,\nC42_=_C52 ,C42_=_C53 ,C42_=_C54 ,C42_=_C55 ,C42_=_C56 ,C42_=_C58 ,\nC42_=_C59 ,C42_=_C60 ,C42_=_C61 ,C42_=_C62 ,C42_=_C63 ,C42_=_C64 ,\nC42_=_C65 ,C42_=_C66 ,C42_=_C67 ,C42_=_C68 ,C42_=_C69 ,C42_=_C70 ,\nC42_=_C71 ,C42_=_C72 ,C42_=_C73 ,C42_=_C186 ,C42_=_C190 ,C42_=_C197 ,\nC43_=_C44 ,C43_=_C45 ,C43_=_C47 ,C43_=_C48 ,C43_=_C49 ,C43_=_C51 ,\nC43_=_C52 ,C43_=_C53 ,C43_=_C54 ,C43_=_C55 ,C43_=_C56 ,C43_=_C58 ,\nC43_=_C59 ,C43_=_C60 ,C43_=_C61 ,C43_=_C62 ,C43_=_C63 ,C43_=_C64 ,\nC43_=_C65 ,C43_=_C66 ,C43_=_C67 ,C43_=_C68 ,C43_=_C69 ,C43_=_C70 ,\nC43_=_C71 ,C43_=_C72 ,C43_=_C73 ,C43_=_C217 ,C43_=_C221 ,C43_=_C228 ,\nC44_=_C45 ,C44_=_C47 ,C44_=_C48 ,C44_=_C49 ,C44_=_C51 ,C44_=_C52 ,\nC44_=_C53 ,C44_=_C54 ,C44_=_C55 ,C44_=_C56 ,C44_=_C58 ,C44_=_C59 ,\nC44_=_C60 ,C44_=_C61 ,C44_=_C62 ,C44_=_C63 ,C44_=_C64 ,C44_=_C65 ,\nC44_=_C66 ,C44_=_C67 ,C44_=_C68 ,C44_=_C69 ,C44_=_C70 ,C44_=_C71 ,\nC44_=_C72 ,C44_=_C73 ,C44_=_C247 ,C45_=_C47 ,C45_=_C48 ,C45_=_C49 ,\nC45_=_C51 ,C45_=_C52 ,C45_=_C53 ,C45_=_C54 ,C45_=_C55 ,C45_=_C56 ,\nC45_=_C58 ,C45_=_C59 ,C45_=_C60 ,C45_=_C61 ,C45_=_C62 ,C45_=_C63 ,\nC45_=_C64 ,C45_=_C65 ,C45_=_C66 ,C45_=_C67 ,C45_=_C68 ,C45_=_C69 ,\nC45_=_C70 ,C45_=_C71 ,C45_=_C72 ,C45_=_C73 ,C45_=_C304 ,C45_=_C308 ,\nC45_=_C315 ,C47_=_C48 ,C47_=_C49 ,C47_=_C51 ,C47_=_C52 ,C47_=_C53 ,\nC47_=_C54 ,C47_=_C55 ,C47_=_C56 ,C47_=_C58 ,C47_=_C59 ,C47_=_C60 ,\nC47_=_C61 ,C47_=_C62 ,C47_=_C63 ,C47_=_C64 ,C47_=_C65 ,C47_=_C66 ,\nC47_=_C67 ,C47_=_C68 ,C47_=_C69 ,C47_=_C70 ,C47_=_C71 ,C47_=_C72 ,\nC47_=_C73 ,C47_=_C333 ,C47_=_C367 ,C48_=_C49 ,C48_=_C51 ,C48_=_C52 ,\nC48_=_C53 ,C48_=_C54 ,C48_=_C55 ,C48_=_C56 ,C48_=_C58 ,C48_=_C59 ,\nC48_=_C60 ,C48_=_C61 ,C48_=_C62 ,C48_=_C63 ,C48_=_C64 ,C48_=_C65 ,\nC48_=_C66 ,C48_=_C67 ,C48_=_C68 ,C48_=_C69 ,C48_=_C70 ,C48_=_C71 ,\nC48_=_C72 ,C48_=_C73 ,C48_=_C334 ,C48_=_C387 ,C48_=_C394 ,C49_=_C51 ,\nC49_=_C52 ,C49_=_C53 ,C49_=_C54 ,C49_=_C55 ,C49_=_C56 ,C49_=_C58 ,\nC49_=_C59 ,C49_=_C60 ,C49_=_C61 ,C49_=_C62 ,C49_=_C63 ,C49_=_C64 ,\nC49_=_C65 ,C49_=_C66 ,C49_=_C67 ,C49_=_C68 ,C49_=_C69 ,C49_=_C70 ,\nC49_=_C71 ,C49_=_C72 ,C49_=_C73 ,C49_=_C335 ,C49_=_C413 ,C49_=_C420 ,\nC51_=_C52 ,C51_=_C53 ,C51_=_C54 ,C51_=_C55 ,C51_=_C56 ,C51_=_C58 ,\nC51_=_C59 ,C51_=_C60 ,C51_=_C61 ,C51_=_C62 ,C51_=_C63 ,C51_=_C64 ,\nC51_=_C65 ,C51_=_C66 ,C51_=_C67 ,C51_=_C68 ,C51_=_C69 ,C51_=_C70 ,\nC51_=_C71 ,C51_=_C72 ,C51_=_C73 ,C51_=_C337 ,C51_=_C437 ,C51_=_C466 ,\nC52_=_C53 ,C52_=_C54 ,C52_=_C55 ,C52_=_C56 ,C52_=_C58 ,C52_=_C59 ,\nC52_=_C60 ,C52_=_C61 ,C52_=_C62 ,C52_=_C63 ,C52_=_C64 ,C52_=_C65 ,\nC52_=_C66 ,C52_=_C67 ,C52_=_C68 ,C52_=_C69 ,C52_=_C70 ,C52_=_C71 ,\nC52_=_C72 ,C52_=_C73 ,C52_=_C338 ,C52_=_C438 ,C52_=_C489 ,C53_=_C54 ,\nC53_=_C55 ,C53_=_C56 ,C53_=_C58 ,C53_=_C59 ,C53_=_C60 ,C53_=_C61 ,\nC53_=_C62 ,C53_=_C63 ,C53_=_C64 ,C53_=_C65 ,C53_=_C66 ,C53_=_C67 ,\nC53_=_C68 ,C53_=_C69 ,C53_=_C70 ,C53_=_C71 ,C53_=_C72 ,C53_=_C73 ,\nC53_=_C439 ,C53_=_C511 ,C54_=_C55 ,C54_=_C56 ,C54_=_C58 ,C54_=_C59 ,\nC54_=_C60 ,C54_=_C61 ,C54_=_C62 ,C54_=_C63 ,C54_=_C64 ,C54_=_C65 ,\nC54_=_C66 ,C54_=_C67 ,C54_=_C68 ,C54_=_C69 ,C54_=_C70 ,C54_=_C71 ,\nC54_=_C72 ,C54_=_C73 ,C54_=_C339 ,C54_=_C440 ,C54_=_C530 ,C55_=_C56 ,\nC55_=_C58 ,C55_=_C59 ,C55_=_C60 ,C55_=_C61 ,C55_=_C62 ,C55_=_C63 ,\nC55_=_C64 ,C55_=_C65 ,C55_=_C66 ,C55_=_C67 ,C55_=_C68 ,C55_=_C69 ,\nC55_=_C70 ,C55_=_C71 ,C55_=_C72 ,C55_=_C73 ,C55_=_C340 ,C55_=_C441 ,\nC55_=_C549 ,C56_=_C58 ,C56_=_C59 ,C56_=_C60 ,C56_=_C61 ,C56_=_C62 ,\nC56_=_C63 ,C56_=_C64 ,C56_=_C65 ,C56_=_C66 ,C56_=_C67 ,C56_=_C68 ,\nC56_=_C69 ,C56_=_C70 ,C56_=_C71 ,C56_=_C72 ,C56_=_C73 ,C56_=_C341 ,\nC56_=_C442 ,C58_=_C59 ,C58_=_C60 ,C58_=_C61 ,C58_=_C62 ,C58_=_C63 ,\nC58_=_C64 ,C58_=_C65 ,C58_=_C66 ,C58_=_C67 ,C58_=_C68 ,C58_=_C69 ,\nC58_=_C70 ,C58_=_C71 ,C58_=_C72 ,C58_=_C73 ,C58_=_C343 ,C58_=_C444 ,\nC58_=_C584 ,C59_=_C60 ,C59_=_C61 ,C59_=_C62 ,C59_=_C63 ,C59_=_C64 ,\nC59_=_C65 ,C59_=_C66 ,C59_=_C67 ,C59_=_C68 ,C59_=_C69 ,C59_=_C70 ,\nC59_=_C71 ,C59_=_C72 ,C59_=_C73 ,C59_=_C344 ,C59_=_C585 ,C60_=_C61 ,\nC60_=_C62 ,C60_=_C63 ,C60_=_C64 ,C60_=_C65 ,C60_=_C66 ,C60_=_C67 ,\nC60_=_C68 ,C60_=_C69 ,C60_=_C70 ,C60_=_C71 ,C60_=_C72 ,C60_=_C73 ,\nC60_=_C345 ,C60_=_C445 ,C60_=_C586 ,C61_=_C62 ,C61_=_C63 ,C61_=_C64 ,\nC61_=_C65 ,C61_=_C66 ,C61_=_C67 ,C61_=_C68 ,C61_=_C69 ,C61_=_C70 ,\nC61_=_C71 ,C61_=_C72 ,C61_=_C73 ,C61_=_C346 ,C61_=_C446 ,C61_=_C587 ,\nC62_=_C63 ,C62_=_C64 ,C62_=_C65 ,C62_=_C66 ,C62_=_C67 ,C62_=_C68 ,\nC62_=_C69 ,C62_=_C70 ,C62_=_C71 ,C62_=_C72 ,C62_=_C73 ,C62_=_C447 ,\nC62_=_C588 ,C63_=_C64 ,C63_=_C65 ,C63_=_C66 ,C63_=_C67 ,C63_=_C68 ,\nC63_=_C69 ,C63_=_C70 ,C63_=_C71 ,C63_=_C72 ,C63_=_C73 ,C63_=_C347 ,\nC63_=_C448 ,C63_=_C589 ,C64_=_C65 ,C64_=_C66 ,C64_=_C67 ,C64_=_C68 ,\nC64_=_C69 ,C64_=_C70 ,C64_=_C71 ,C64_=_C72 ,C64_=_C73 ,C64_=_C350 ,\nC64_=_C451 ,C64_=_C591 ,C65_=_C66 ,C65_=_C67 ,C65_=_C68 ,C65_=_C69 ,\nC65_=_C70 ,C65_=_C71 ,C65_=_C72 ,C65_=_C73 ,C65_=_C351 ,C65_=_C452 ,\nC65_=_C592 ,C66_=_C67 ,C66_=_C68 ,C66_=_C69 ,C66_=_C70 ,C66_=_C71 ,\nC66_=_C72 ,C66_=_C73 ,C66_=_C352 ,C66_=_C453 ,C66_=_C593 ,C67_=_C68 ,\nC67_=_C69 ,C67_=_C70 ,C67_=_C71 ,C67_=_C72 ,C67_=_C73 ,C67_=_C353 ,\nC67_=_C454 ,C67_=_C594 ,C68_=_C69 ,C68_=_C70 ,C68_=_C71 ,C68_=_C72 ,\nC68_=_C73 ,C68_=_C354 ,C68_=_C455 ,C68_=_C595 ,C69_=_C70 ,C69_=_C71 ,\nC69_=_C72 ,C69_=_C73 ,C69_=_C355 ,C69_=_C456 ,C69_=_C596 ,C70_=_C71 ,\nC70_=_C72 ,C70_=_C73 ,C70_=_C356 ,C70_=_C457 ,C70_=_C597 ,C71_=_C72 ,\nC71_=_C73 ,C71_=_C357 ,C71_=_C458 ,C71_=_C598 ,C72_=_C73 ,C72_=_C459 ,\nC72_=_C599 ,C73_=_C358 ,C73_=_C460 ,C73_=_C600 ,C81_=_C85 ,C81_=_C92 ,\nC81_=_C117 ,C81_=_C152 ,C81_=_C186 ,C81_=_C217 ,C81_=_C247 ,C81_=_C276 ,\nC81_=_C304 ,C81_=_C333 ,C81_=_C334 ,C81_=_C335 ,C81_=_C337 ,C81_=_C338 ,\nC81_=_C339 ,C81_=_C340 ,C81_=_C341 ,C81_=_C343 ,C81_=_C344 ,C81_=_C345 ,\nC81_=_C346 ,C81_=_C347 ,C81_=_C348 ,C81_=_C349 ,C81_=_C350 ,C81_=_C351 ,\nC81_=_C352 ,C81_=_C353 ,C81_=_C354 ,C81_=_C355 ,C81_=_C356 ,C81_=_C357 ,\nC81_=_C358 ,C85_=_C92 ,C85_=_C121 ,C85_=_C156 ,C85_=_C190 ,C85_=_C221 ,\nC85_=_C280 ,C85_=_C308 ,C85_=_C387 ,C85_=_C413 ,C85_=_C437 ,C85_=_C438 ,\nC85_=_C439 ,C85_=_C440 ,C85_=_C441 ,C85_=_C442 ,C85_=_C444 ,C85_=_C445 ,\nC85_=_C446 ,C85_=_C447 ,C85_=_C448 ,C85_=_C449 ,C85_=_C450 ,C85_=_C451 ,\nC85_=_C452 ,C85_=_C453 ,C85_=_C454 ,C85_=_C455 ,C85_=_C456 ,C85_=_C457 ,\nC85_=_C458 ,C85_=_C459 ,C85_=_C460 ,C92_=_C128 ,C92_=_C163 ,C92_=_C197 ,\nC92_=_C228 ,C92_=_C315 ,C92_=_C367 ,C92_=_C394 ,C92_=_C420 ,C92_=_C466 ,\nC92_=_C489 ,C92_=_C511 ,C92_=_C530 ,C92_=_C549 ,C92_=_C584 ,C92_=_C585 ,\nC92_=_C586 ,C92_=_C587 ,C92_=_C588 ,C92_=_C589 ,C92_=_C590 ,C92_=_C591 ,\nC92_=_C592 ,C92_=_C593 ,C92_=_C594 ,C92_=_C595 ,C92_=_C596 ,C92_=_C597 ,\nC92_=_C598 ,C92_=_C599 ,C92_=_C600 ,C117_=_C121 ,C117_=_C128 ,C117_=_C152 ,\nC117_=_C186 ,C117_=_C217 ,C117_=_C247 ,C117_=_C276 ,C117_=_C304 ,C117_=_C333 ,\nC117_=_C334 ,C117_=_C335 ,C117_=_C337 ,C117_=_C338 ,C117_=_C339 ,C117_=_C340 ,\nC117_=_C341 ,C117_=_C343 ,C117_=_C344 ,C117_=_C345 ,C117_=_C346 ,C117_=_C347 ,\nC117_=_C348 ,C117_=_C349 ,C117_=_C350 ,C117_=_C351 ,C117_=_C352 ,C117_=_C353 ,\nC117_=_C354 ,C117_=_C355 ,C117_=_C356 ,C117_=_C357 ,C117_=_C358 ,C121_=_C128 ,\nC121_=_C156 ,C121_=_C190 ,C121_=_C221 ,C121_=_C280 ,C121_=_C308 ,C121_=_C387 ,\nC121_=_C413 ,C121_=_C437 ,C121_=_C438 ,C121_=_C439 ,C121_=_C440 ,C121_=_C441 ,\nC121_=_C442 ,C121_=_C444 ,C121_=_C445 ,C121_=_C446 ,C121_=_C447 ,C121_=_C448 ,\nC121_=_C449 ,C121_=_C450 ,C121_=_C451 ,C121_=_C452 ,C121_=_C453 ,C121_=_C454 ,\nC121_=_C455 ,C121_=_C456 ,C121_=_C457 ,C121_=_C458 ,C121_=_C459 ,C121_=_C460 ,\nC128_=_C163 ,C128_=_C197 ,C128_=_C228 ,C128_=_C315 ,C128_=_C367 ,C128_=_C394 ,\nC128_=_C420 ,C128_=_C466</w:t>
      </w:r>
    </w:p>
    <w:p>
      <w:pPr>
        <w:pStyle w:val="PreformattedText"/>
        <w:bidi w:val="0"/>
        <w:spacing w:before="0" w:after="0"/>
        <w:jc w:val="left"/>
        <w:rPr/>
      </w:pPr>
      <w:r>
        <w:rPr/>
        <w:t xml:space="preserve"> </w:t>
      </w:r>
      <w:r>
        <w:rPr/>
        <w:t>,C128_=_C489 ,C128_=_C511 ,C128_=_C530 ,C128_=_C549 ,\nC128_=_C584 ,C128_=_C585 ,C128_=_C586 ,C128_=_C587 ,C128_=_C588 ,C128_=_C589 ,\nC128_=_C590 ,C128_=_C591 ,C128_=_C592 ,C128_=_C593 ,C128_=_C594 ,C128_=_C595 ,\nC128_=_C596 ,C128_=_C597 ,C128_=_C598 ,C128_=_C599 ,C128_=_C600 ,C152_=_C156 ,\nC152_=_C163 ,C152_=_C186 ,C152_=_C217 ,C152_=_C247 ,C152_=_C276 ,C152_=_C304 ,\nC152_=_C333 ,C152_=_C334 ,C152_=_C335 ,C152_=_C337 ,C152_=_C338 ,C152_=_C339 ,\nC152_=_C340 ,C152_=_C341 ,C152_=_C343 ,C152_=_C344 ,C152_=_C345 ,C152_=_C346 ,\nC152_=_C347 ,C152_=_C348 ,C152_=_C349 ,C152_=_C350 ,C152_=_C351 ,C152_=_C352 ,\nC152_=_C353 ,C152_=_C354 ,C152_=_C355 ,C152_=_C356 ,C152_=_C357 ,C152_=_C358 ,\nC156_=_C163 ,C156_=_C190 ,C156_=_C221 ,C156_=_C280 ,C156_=_C308 ,C156_=_C387 ,\nC156_=_C413 ,C156_=_C437 ,C156_=_C438 ,C156_=_C439 ,C156_=_C440 ,C156_=_C441 ,\nC156_=_C442 ,C156_=_C444 ,C156_=_C445 ,C156_=_C446 ,C156_=_C447 ,C156_=_C448 ,\nC156_=_C449 ,C156_=_C450 ,C156_=_C451 ,C156_=_C452 ,C156_=_C453 ,C156_=_C454 ,\nC156_=_C455 ,C156_=_C456 ,C156_=_C457 ,C156_=_C458 ,C156_=_C459 ,C156_=_C460 ,\nC163_=_C197 ,C163_=_C228 ,C163_=_C315 ,C163_=_C367 ,C163_=_C394 ,C163_=_C420 ,\nC163_=_C466 ,C163_=_C489 ,C163_=_C511 ,C163_=_C530 ,C163_=_C549 ,C163_=_C584 ,\nC163_=_C585 ,C163_=_C586 ,C163_=_C587 ,C163_=_C588 ,C163_=_C589 ,C163_=_C590 ,\nC163_=_C591 ,C163_=_C592 ,C163_=_C593 ,C163_=_C594 ,C163_=_C595 ,C163_=_C596 ,\nC163_=_C597 ,C163_=_C598 ,C163_=_C599 ,C163_=_C600 ,C186_=_C190 ,C186_=_C197 ,\nC186_=_C217 ,C186_=_C247 ,C186_=_C276 ,C186_=_C304 ,C186_=_C333 ,C186_=_C334 ,\nC186_=_C335 ,C186_=_C337 ,C186_=_C338 ,C186_=_C339 ,C186_=_C340 ,C186_=_C341 ,\nC186_=_C343 ,C186_=_C344 ,C186_=_C345 ,C186_=_C346 ,C186_=_C347 ,C186_=_C348 ,\nC186_=_C349 ,C186_=_C350 ,C186_=_C351 ,C186_=_C352 ,C186_=_C353 ,C186_=_C354 ,\nC186_=_C355 ,C186_=_C356 ,C186_=_C357 ,C186_=_C358 ,C190_=_C197 ,C190_=_C221 ,\nC190_=_C280 ,C190_=_C308 ,C190_=_C387 ,C190_=_C413 ,C190_=_C437 ,C190_=_C438 ,\nC190_=_C439 ,C190_=_C440 ,C190_=_C441 ,C190_=_C442 ,C190_=_C444 ,C190_=_C445 ,\nC190_=_C446 ,C190_=_C447 ,C190_=_C448 ,C190_=_C449 ,C190_=_C450 ,C190_=_C451 ,\nC190_=_C452 ,C190_=_C453 ,C190_=_C454 ,C190_=_C455 ,C190_=_C456 ,C190_=_C457 ,\nC190_=_C458 ,C190_=_C459 ,C190_=_C460 ,C197_=_C228 ,C197_=_C315 ,C197_=_C367 ,\nC197_=_C394 ,C197_=_C420 ,C197_=_C466 ,C197_=_C489 ,C197_=_C511 ,C197_=_C530 ,\nC197_=_C549 ,C197_=_C584 ,C197_=_C585 ,C197_=_C586 ,C197_=_C587 ,C197_=_C588 ,\nC197_=_C589 ,C197_=_C590 ,C197_=_C591 ,C197_=_C592 ,C197_=_C593 ,C197_=_C594 ,\nC197_=_C595 ,C197_=_C596 ,C197_=_C597 ,C197_=_C598 ,C197_=_C599 ,C197_=_C600 ,\nC217_=_C221 ,C217_=_C228 ,C217_=_C247 ,C217_=_C276 ,C217_=_C304 ,C217_=_C333 ,\nC217_=_C334 ,C217_=_C335 ,C217_=_C337 ,C217_=_C338 ,C217_=_C339 ,C217_=_C340 ,\nC217_=_C341 ,C217_=_C343 ,C217_=_C344 ,C217_=_C345 ,C217_=_C346 ,C217_=_C347 ,\nC217_=_C348 ,C217_=_C349 ,C217_=_C350 ,C217_=_C351 ,C217_=_C352 ,C217_=_C353 ,\nC217_=_C354 ,C217_=_C355 ,C217_=_C356 ,C217_=_C357 ,C217_=_C358 ,C221_=_C228 ,\nC221_=_C280 ,C221_=_C308 ,C221_=_C387 ,C221_=_C413 ,C221_=_C437 ,C221_=_C438 ,\nC221_=_C439 ,C221_=_C440 ,C221_=_C441 ,C221_=_C442 ,C221_=_C444 ,C221_=_C445 ,\nC221_=_C446 ,C221_=_C447 ,C221_=_C448 ,C221_=_C449 ,C221_=_C450 ,C221_=_C451 ,\nC221_=_C452 ,C221_=_C453 ,C221_=_C454 ,C221_=_C455 ,C221_=_C456 ,C221_=_C457 ,\nC221_=_C458 ,C221_=_C459 ,C221_=_C460 ,C228_=_C315 ,C228_=_C367 ,C228_=_C394 ,\nC228_=_C420 ,C228_=_C466 ,C228_=_C489 ,C228_=_C511 ,C228_=_C530 ,C228_=_C549 ,\nC228_=_C584 ,C228_=_C585 ,C228_=_C586 ,C228_=_C587 ,C228_=_C588 ,C228_=_C589 ,\nC228_=_C590 ,C228_=_C591 ,C228_=_C592 ,C228_=_C593 ,C228_=_C594 ,C228_=_C595 ,\nC228_=_C596 ,C228_=_C597 ,C228_=_C598 ,C228_=_C599 ,C228_=_C600 ,C247_=_C276 ,\nC247_=_C304 ,C247_=_C333 ,C247_=_C334 ,C247_=_C335 ,C247_=_C337 ,C247_=_C338 ,\nC247_=_C339 ,C247_=_C340 ,C247_=_C341 ,C247_=_C343 ,C247_=_C344 ,C247_=_C345 ,\nC247_=_C346 ,C247_=_C347 ,C247_=_C348 ,C247_=_C349 ,C247_=_C350 ,C247_=_C351 ,\nC247_=_C352 ,C247_=_C353 ,C247_=_C354 ,C247_=_C355 ,C247_=_C356 ,C247_=_C357 ,\nC247_=_C358 ,C276_=_C280 ,C276_=_C304 ,C276_=_C333 ,C276_=_C334 ,C276_=_C335 ,\nC276_=_C337 ,C276_=_C338 ,C276_=_C339 ,C276_=_C340 ,C276_=_C341 ,C276_=_C343 ,\nC276_=_C344 ,C276_=_C345 ,C276_=_C346 ,C276_=_C347 ,C276_=_C348 ,C276_=_C349 ,\nC276_=_C350 ,C276_=_C351 ,C276_=_C352 ,C276_=_C353 ,C276_=_C354 ,C276_=_C355 ,\nC276_=_C356 ,C276_=_C357 ,C276_=_C358 ,C280_=_C308 ,C280_=_C387 ,C280_=_C413 ,\nC280_=_C437 ,C280_=_C438 ,C280_=_C439 ,C280_=_C440 ,C280_=_C441 ,C280_=_C442 ,\nC280_=_C444 ,C280_=_C445 ,C280_=_C446 ,C280_=_C447 ,C280_=_C448 ,C280_=_C449 ,\nC280_=_C450 ,C280_=_C451 ,C280_=_C452 ,C280_=_C453 ,C280_=_C454 ,C280_=_C455 ,\nC280_=_C456 ,C280_=_C457 ,C280_=_C458 ,C280_=_C459 ,C280_=_C460 ,C304_=_C308 ,\nC304_=_C315 ,C304_=_C333 ,C304_=_C334 ,C304_=_C335 ,C304_=_C337 ,C304_=_C338 ,\nC304_=_C339 ,C304_=_C340 ,C304_=_C341 ,C304_=_C343 ,C304_=_C344 ,C304_=_C345 ,\nC304_=_C346 ,C304_=_C347 ,C304_=_C348 ,C304_=_C349 ,C304_=_C350 ,C304_=_C351 ,\nC304_=_C352 ,C304_=_C353 ,C304_=_C354 ,C304_=_C355 ,C304_=_C356 ,C304_=_C357 ,\nC304_=_C358 ,C308_=_C315 ,C308_=_C387 ,C308_=_C413 ,C308_=_C437 ,C308_=_C438 ,\nC308_=_C439 ,C308_=_C440 ,C308_=_C441 ,C308_=_C442 ,C308_=_C444 ,C308_=_C445 ,\nC308_=_C446 ,C308_=_C447 ,C308_=_C448 ,C308_=_C449 ,C308_=_C450 ,C308_=_C451 ,\nC308_=_C452 ,C308_=_C453 ,C308_=_C454 ,C308_=_C455 ,C308_=_C456 ,C308_=_C457 ,\nC308_=_C458 ,C308_=_C459 ,C308_=_C460 ,C315_=_C367 ,C315_=_C394 ,C315_=_C420 ,\nC315_=_C466 ,C315_=_C489 ,C315_=_C511 ,C315_=_C530 ,C315_=_C549 ,C315_=_C584 ,\nC315_=_C585 ,C315_=_C586 ,C315_=_C587 ,C315_=_C588 ,C315_=_C589 ,C315_=_C590 ,\nC315_=_C591 ,C315_=_C592 ,C315_=_C593 ,C315_=_C594 ,C315_=_C595 ,C315_=_C596 ,\nC315_=_C597 ,C315_=_C598 ,C315_=_C599 ,C315_=_C600 ,C333_=_C334 ,C333_=_C335 ,\nC333_=_C337 ,C333_=_C338 ,C333_=_C339 ,C333_=_C340 ,C333_=_C341 ,C333_=_C343 ,\nC333_=_C344 ,C333_=_C345 ,C333_=_C346 ,C333_=_C347 ,C333_=_C348 ,C333_=_C349 ,\nC333_=_C350 ,C333_=_C351 ,C333_=_C352 ,C333_=_C353 ,C333_=_C354 ,C333_=_C355 ,\nC333_=_C356 ,C333_=_C357 ,C333_=_C358 ,C333_=_C367 ,C334_=_C335 ,C334_=_C337 ,\nC334_=_C338 ,C334_=_C339 ,C334_=_C340 ,C334_=_C341 ,C334_=_C343 ,C334_=_C344 ,\nC334_=_C345 ,C334_=_C346 ,C334_=_C347 ,C334_=_C348 ,C334_=_C349 ,C334_=_C350 ,\nC334_=_C351 ,C334_=_C352 ,C334_=_C353 ,C334_=_C354 ,C334_=_C355 ,C334_=_C356 ,\nC334_=_C357 ,C334_=_C358 ,C334_=_C387 ,C334_=_C394 ,C335_=_C337 ,C335_=_C338 ,\nC335_=_C339 ,C335_=_C340 ,C335_=_C341 ,C335_=_C343 ,C335_=_C344 ,C335_=_C345 ,\nC335_=_C346 ,C335_=_C347 ,C335_=_C348 ,C335_=_C349 ,C335_=_C350 ,C335_=_C351 ,\nC335_=_C352 ,C335_=_C353 ,C335_=_C354 ,C335_=_C355 ,C335_=_C356 ,C335_=_C357 ,\nC335_=_C358 ,C335_=_C413 ,C335_=_C420 ,C337_=_C338 ,C337_=_C339 ,C337_=_C340 ,\nC337_=_C341 ,C337_=_C343 ,C337_=_C344 ,C337_=_C345 ,C337_=_C346 ,C337_=_C347 ,\nC337_=_C348 ,C337_=_C349 ,C337_=_C350 ,C337_=_C351 ,C337_=_C352 ,C337_=_C353 ,\nC337_=_C354 ,C337_=_C355 ,C337_=_C356 ,C337_=_C357 ,C337_=_C358 ,C337_=_C437 ,\nC337_=_C466 ,C338_=_C339 ,C338_=_C340 ,C338_=_C341 ,C338_=_C343 ,C338_=_C344 ,\nC338_=_C345 ,C338_=_C346 ,C338_=_C347 ,C338_=_C348 ,C338_=_C349 ,C338_=_C350 ,\nC338_=_C351 ,C338_=_C352 ,C338_=_C353 ,C338_=_C354 ,C338_=_C355 ,C338_=_C356 ,\nC338_=_C357 ,C338_=_C358 ,C338_=_C438 ,C338_=_C489 ,C339_=_C340 ,C339_=_C341 ,\nC339_=_C343 ,C339_=_C344 ,C339_=_C345 ,C339_=_C346 ,C339_=_C347 ,C339_=_C348 ,\nC339_=_C349 ,C339_=_C350 ,C339_=_C351 ,C339_=_C352 ,C339_=_C353 ,C339_=_C354 ,\nC339_=_C355 ,C339_=_C356 ,C339_=_C357 ,C339_=_C358 ,C339_=_C440 ,C339_=_C530 ,\nC340_=_C341 ,C340_=_C343 ,C340_=_C344 ,C340_=_C345 ,C340_=_C346 ,C340_=_C347 ,\nC340_=_C348 ,C340_=_C349 ,C340_=_C350 ,C340_=_C351 ,C340_=_C352 ,C340_=_C353 ,\nC340_=_C354 ,C340_=_C355 ,C340_=_C356 ,C340_=_C357 ,C340_=_C358 ,C340_=_C441 ,\nC340_=_C549 ,C341_=_C343 ,C341_=_C344 ,C341_=_C345 ,C341_=_C346 ,C341_=_C347 ,\nC341_=_C348 ,C341_=_C349 ,C341_=_C350 ,C341_=_C351 ,C341_=_C352 ,C341_=_C353 ,\nC341_=_C354 ,C341_=_C355 ,C341_=_C356 ,C341_=_C357 ,C341_=_C358 ,C341_=_C442 ,\nC343_=_C344 ,C343_=_C345 ,C343_=_C346 ,C343_=_C347 ,C343_=_C348 ,C343_=_C349 ,\nC343_=_C350 ,C343_=_C351 ,C343_=_C352 ,C343_=_C353 ,C343_=_C354 ,C343_=_C355 ,\nC343_=_C356 ,C343_=_C357 ,C343_=_C358 ,C343_=_C444 ,C343_=_C584 ,C344_=_C345 ,\nC344_=_C346 ,C344_=_C347 ,C344_=_C348 ,C344_=_C349 ,C344_=_C350 ,C344_=_C351 ,\nC344_=_C352 ,C344_=_C353 ,C344_=_C354 ,C344_=_C355 ,C344_=_C356 ,C344_=_C357 ,\nC344_=_C358 ,C344_=_C585 ,C345_=_C346 ,C345_=_C347 ,C345_=_C348 ,C345_=_C349 ,\nC345_=_C350 ,C345_=_C351 ,C345_=_C352 ,C345_=_C353 ,C345_=_C354 ,C345_=_C355 ,\nC345_=_C356 ,C345_=_C357 ,C345_=_C358 ,C345_=_C445 ,C345_=_C586 ,C346_=_C347 ,\nC346_=_C348 ,C346_=_C349 ,C346_=_C350 ,C346_=_C351 ,C346_=_C352 ,C346_=_C353 ,\nC346_=_C354 ,C346_=_C355 ,C346_=_C356 ,C346_=_C357 ,C346_=_C358 ,C346_=_C446 ,\nC346_=_C587 ,C347_=_C348 ,C347_=_C349 ,C347_=_C350 ,C347_=_C351 ,C347_=_C352 ,\nC347_=_C353 ,C347_=_C354 ,C347_=_C355 ,C347_=_C356 ,C347_=_C357 ,C347_=_C358 ,\nC347_=_C448 ,C347_=_C589 ,C348_=_C349 ,C348_=_C350 ,C348_=_C351 ,C348_=_C352 ,\nC348_=_C353 ,C348_=_C354 ,C348_=_C355 ,C348_=_C356 ,C348_=_C357 ,C348_=_C358 ,\nC348_=_C449 ,C349_=_C350 ,C349_=_C351 ,C349_=_C352 ,C349_=_C353 ,C349_=_C354 ,\nC349_=_C355 ,C349_=_C356 ,C349_=_C357 ,C349_=_C358 ,C349_=_C450 ,C349_=_C590 ,\nC350_=_C351 ,C350_=_C352 ,C350_=_C353 ,C350_=_C354 ,C350_=_C355 ,C350_=_C356 ,\nC350_=_C357 ,C350_=_C358 ,C350_=_C451 ,C350_=_C591 ,C351_=_C352 ,C351_=_C353 ,\nC351_=_C354 ,C351_=_C355 ,C351_=_C356 ,C351_=_C357 ,C351_=_C358 ,C351_=_C452 ,\nC351_=_C592 ,C352_=_C353 ,C352_=_C354 ,C352_=_C355 ,C352_=_C356 ,C352_=_C357 ,\nC352_=_C358 ,C352_=_C453 ,C352_=_C593 ,C353_=_C354 ,C353_=_C355 ,C353_=_C356 ,\nC353_=_C357 ,C353_=_C358 ,C353_=_C454 ,C353_=_C594 ,C354_=_C355 ,C354_=_C356 ,\nC354_=_C357 ,C354_=_C358 ,C354_=_C455 ,C354_=_C595 ,C355_=_C356 ,C355_=_C357 ,\nC355_=_C358</w:t>
      </w:r>
    </w:p>
    <w:p>
      <w:pPr>
        <w:pStyle w:val="PreformattedText"/>
        <w:bidi w:val="0"/>
        <w:spacing w:before="0" w:after="0"/>
        <w:jc w:val="left"/>
        <w:rPr/>
      </w:pPr>
      <w:r>
        <w:rPr/>
        <w:t xml:space="preserve"> </w:t>
      </w:r>
      <w:r>
        <w:rPr/>
        <w:t>,C355_=_C456 ,C355_=_C596 ,C356_=_C357 ,C356_=_C358 ,C356_=_C457 ,\nC356_=_C597 ,C357_=_C358 ,C357_=_C458 ,C357_=_C598 ,C358_=_C460 ,C358_=_C600 ,\nC367_=_C394 ,C367_=_C420 ,C367_=_C466 ,C367_=_C489 ,C367_=_C511 ,C367_=_C530 ,\nC367_=_C549 ,C367_=_C584 ,C367_=_C585 ,C367_=_C586 ,C367_=_C587 ,C367_=_C588 ,\nC367_=_C589 ,C367_=_C590 ,C367_=_C591 ,C367_=_C592 ,C367_=_C593 ,C367_=_C594 ,\nC367_=_C595 ,C367_=_C596 ,C367_=_C597 ,C367_=_C598 ,C367_=_C599 ,C367_=_C600 ,\nC387_=_C394 ,C387_=_C413 ,C387_=_C437 ,C387_=_C438 ,C387_=_C439 ,C387_=_C440 ,\nC387_=_C441 ,C387_=_C442 ,C387_=_C444 ,C387_=_C445 ,C387_=_C446 ,C387_=_C447 ,\nC387_=_C448 ,C387_=_C449 ,C387_=_C450 ,C387_=_C451 ,C387_=_C452 ,C387_=_C453 ,\nC387_=_C454 ,C387_=_C455 ,C387_=_C456 ,C387_=_C457 ,C387_=_C458 ,C387_=_C459 ,\nC387_=_C460 ,C394_=_C420 ,C394_=_C466 ,C394_=_C489 ,C394_=_C511 ,C394_=_C530 ,\nC394_=_C549 ,C394_=_C584 ,C394_=_C585 ,C394_=_C586 ,C394_=_C587 ,C394_=_C588 ,\nC394_=_C589 ,C394_=_C590 ,C394_=_C591 ,C394_=_C592 ,C394_=_C593 ,C394_=_C594 ,\nC394_=_C595 ,C394_=_C596 ,C394_=_C597 ,C394_=_C598 ,C394_=_C599 ,C394_=_C600 ,\nC413_=_C420 ,C413_=_C437 ,C413_=_C438 ,C413_=_C439 ,C413_=_C440 ,C413_=_C441 ,\nC413_=_C442 ,C413_=_C444 ,C413_=_C445 ,C413_=_C446 ,C413_=_C447 ,C413_=_C448 ,\nC413_=_C449 ,C413_=_C450 ,C413_=_C451 ,C413_=_C452 ,C413_=_C453 ,C413_=_C454 ,\nC413_=_C455 ,C413_=_C456 ,C413_=_C457 ,C413_=_C458 ,C413_=_C459 ,C413_=_C460 ,\nC420_=_C466 ,C420_=_C489 ,C420_=_C511 ,C420_=_C530 ,C420_=_C549 ,C420_=_C584 ,\nC420_=_C585 ,C420_=_C586 ,C420_=_C587 ,C420_=_C588 ,C420_=_C589 ,C420_=_C590 ,\nC420_=_C591 ,C420_=_C592 ,C420_=_C593 ,C420_=_C594 ,C420_=_C595 ,C420_=_C596 ,\nC420_=_C597 ,C420_=_C598 ,C420_=_C599 ,C420_=_C600 ,C437_=_C438 ,C437_=_C439 ,\nC437_=_C440 ,C437_=_C441 ,C437_=_C442 ,C437_=_C444 ,C437_=_C445 ,C437_=_C446 ,\nC437_=_C447 ,C437_=_C448 ,C437_=_C449 ,C437_=_C450 ,C437_=_C451 ,C437_=_C452 ,\nC437_=_C453 ,C437_=_C454 ,C437_=_C455 ,C437_=_C456 ,C437_=_C457 ,C437_=_C458 ,\nC437_=_C459 ,C437_=_C460 ,C437_=_C466 ,C438_=_C439 ,C438_=_C440 ,C438_=_C441 ,\nC438_=_C442 ,C438_=_C444 ,C438_=_C445 ,C438_=_C446 ,C438_=_C447 ,C438_=_C448 ,\nC438_=_C449 ,C438_=_C450 ,C438_=_C451 ,C438_=_C452 ,C438_=_C453 ,C438_=_C454 ,\nC438_=_C455 ,C438_=_C456 ,C438_=_C457 ,C438_=_C458 ,C438_=_C459 ,C438_=_C460 ,\nC438_=_C489 ,C439_=_C440 ,C439_=_C441 ,C439_=_C442 ,C439_=_C444 ,C439_=_C445 ,\nC439_=_C446 ,C439_=_C447 ,C439_=_C448 ,C439_=_C449 ,C439_=_C450 ,C439_=_C451 ,\nC439_=_C452 ,C439_=_C453 ,C439_=_C454 ,C439_=_C455 ,C439_=_C456 ,C439_=_C457 ,\nC439_=_C458 ,C439_=_C459 ,C439_=_C460 ,C439_=_C511 ,C440_=_C441 ,C440_=_C442 ,\nC440_=_C444 ,C440_=_C445 ,C440_=_C446 ,C440_=_C447 ,C440_=_C448 ,C440_=_C449 ,\nC440_=_C450 ,C440_=_C451 ,C440_=_C452 ,C440_=_C453 ,C440_=_C454 ,C440_=_C455 ,\nC440_=_C456 ,C440_=_C457 ,C440_=_C458 ,C440_=_C459 ,C440_=_C460 ,C440_=_C530 ,\nC441_=_C442 ,C441_=_C444 ,C441_=_C445 ,C441_=_C446 ,C441_=_C447 ,C441_=_C448 ,\nC441_=_C449 ,C441_=_C450 ,C441_=_C451 ,C441_=_C452 ,C441_=_C453 ,C441_=_C454 ,\nC441_=_C455 ,C441_=_C456 ,C441_=_C457 ,C441_=_C458 ,C441_=_C459 ,C441_=_C460 ,\nC441_=_C549 ,C442_=_C444 ,C442_=_C445 ,C442_=_C446 ,C442_=_C447 ,C442_=_C448 ,\nC442_=_C449 ,C442_=_C450 ,C442_=_C451 ,C442_=_C452 ,C442_=_C453 ,C442_=_C454 ,\nC442_=_C455 ,C442_=_C456 ,C442_=_C457 ,C442_=_C458 ,C442_=_C459 ,C442_=_C460 ,\nC444_=_C445 ,C444_=_C446 ,C444_=_C447 ,C444_=_C448 ,C444_=_C449 ,C444_=_C450 ,\nC444_=_C451 ,C444_=_C452 ,C444_=_C453 ,C444_=_C454 ,C444_=_C455 ,C444_=_C456 ,\nC444_=_C457 ,C444_=_C458 ,C444_=_C459 ,C444_=_C460 ,C444_=_C584 ,C445_=_C446 ,\nC445_=_C447 ,C445_=_C448 ,C445_=_C449 ,C445_=_C450 ,C445_=_C451 ,C445_=_C452 ,\nC445_=_C453 ,C445_=_C454 ,C445_=_C455 ,C445_=_C456 ,C445_=_C457 ,C445_=_C458 ,\nC445_=_C459 ,C445_=_C460 ,C445_=_C586 ,C446_=_C447 ,C446_=_C448 ,C446_=_C449 ,\nC446_=_C450 ,C446_=_C451 ,C446_=_C452 ,C446_=_C453 ,C446_=_C454 ,C446_=_C455 ,\nC446_=_C456 ,C446_=_C457 ,C446_=_C458 ,C446_=_C459 ,C446_=_C460 ,C446_=_C587 ,\nC447_=_C448 ,C447_=_C449 ,C447_=_C450 ,C447_=_C451 ,C447_=_C452 ,C447_=_C453 ,\nC447_=_C454 ,C447_=_C455 ,C447_=_C456 ,C447_=_C457 ,C447_=_C458 ,C447_=_C459 ,\nC447_=_C460 ,C447_=_C588 ,C448_=_C449 ,C448_=_C450 ,C448_=_C451 ,C448_=_C452 ,\nC448_=_C453 ,C448_=_C454 ,C448_=_C455 ,C448_=_C456 ,C448_=_C457 ,C448_=_C458 ,\nC448_=_C459 ,C448_=_C460 ,C448_=_C589 ,C449_=_C450 ,C449_=_C451 ,C449_=_C452 ,\nC449_=_C453 ,C449_=_C454 ,C449_=_C455 ,C449_=_C456 ,C449_=_C457 ,C449_=_C458 ,\nC449_=_C459 ,C449_=_C460 ,C450_=_C451 ,C450_=_C452 ,C450_=_C453 ,C450_=_C454 ,\nC450_=_C455 ,C450_=_C456 ,C450_=_C457 ,C450_=_C458 ,C450_=_C459 ,C450_=_C460 ,\nC450_=_C590 ,C451_=_C452 ,C451_=_C453 ,C451_=_C454 ,C451_=_C455 ,C451_=_C456 ,\nC451_=_C457 ,C451_=_C458 ,C451_=_C459 ,C451_=_C460 ,C451_=_C591 ,C452_=_C453 ,\nC452_=_C454 ,C452_=_C455 ,C452_=_C456 ,C452_=_C457 ,C452_=_C458 ,C452_=_C459 ,\nC452_=_C460 ,C452_=_C592 ,C453_=_C454 ,C453_=_C455 ,C453_=_C456 ,C453_=_C457 ,\nC453_=_C458 ,C453_=_C459 ,C453_=_C460 ,C453_=_C593 ,C454_=_C455 ,C454_=_C456 ,\nC454_=_C457 ,C454_=_C458 ,C454_=_C459 ,C454_=_C460 ,C454_=_C594 ,C455_=_C456 ,\nC455_=_C457 ,C455_=_C458 ,C455_=_C459 ,C455_=_C460 ,C455_=_C595 ,C456_=_C457 ,\nC456_=_C458 ,C456_=_C459 ,C456_=_C460 ,C456_=_C596 ,C457_=_C458 ,C457_=_C459 ,\nC457_=_C460 ,C457_=_C597 ,C458_=_C459 ,C458_=_C460 ,C458_=_C598 ,C459_=_C460 ,\nC459_=_C599 ,C460_=_C600 ,C466_=_C489 ,C466_=_C511 ,C466_=_C530 ,C466_=_C549 ,\nC466_=_C584 ,C466_=_C585 ,C466_=_C586 ,C466_=_C587 ,C466_=_C588 ,C466_=_C589 ,\nC466_=_C590 ,C466_=_C591 ,C466_=_C592 ,C466_=_C593 ,C466_=_C594 ,C466_=_C595 ,\nC466_=_C596 ,C466_=_C597 ,C466_=_C598 ,C466_=_C599 ,C466_=_C600 ,C489_=_C511 ,\nC489_=_C530 ,C489_=_C549 ,C489_=_C584 ,C489_=_C585 ,C489_=_C586 ,C489_=_C587 ,\nC489_=_C588 ,C489_=_C589 ,C489_=_C590 ,C489_=_C591 ,C489_=_C592 ,C489_=_C593 ,\nC489_=_C594 ,C489_=_C595 ,C489_=_C596 ,C489_=_C597 ,C489_=_C598 ,C489_=_C599 ,\nC489_=_C600 ,C511_=_C530 ,C511_=_C549 ,C511_=_C584 ,C511_=_C585 ,C511_=_C586 ,\nC511_=_C587 ,C511_=_C588 ,C511_=_C589 ,C511_=_C590 ,C511_=_C591 ,C511_=_C592 ,\nC511_=_C593 ,C511_=_C594 ,C511_=_C595 ,C511_=_C596 ,C511_=_C597 ,C511_=_C598 ,\nC511_=_C599 ,C511_=_C600 ,C530_=_C549 ,C530_=_C584 ,C530_=_C585 ,C530_=_C586 ,\nC530_=_C587 ,C530_=_C588 ,C530_=_C589 ,C530_=_C590 ,C530_=_C591 ,C530_=_C592 ,\nC530_=_C593 ,C530_=_C594 ,C530_=_C595 ,C530_=_C596 ,C530_=_C597 ,C530_=_C598 ,\nC530_=_C599 ,C530_=_C600 ,C549_=_C584 ,C549_=_C585 ,C549_=_C586 ,C549_=_C587 ,\nC549_=_C588 ,C549_=_C589 ,C549_=_C590 ,C549_=_C591 ,C549_=_C592 ,C549_=_C593 ,\nC549_=_C594 ,C549_=_C595 ,C549_=_C596 ,C549_=_C597 ,C549_=_C598 ,C549_=_C599 ,\nC549_=_C600 ,C584_=_C585 ,C584_=_C586 ,C584_=_C587 ,C584_=_C588 ,C584_=_C589 ,\nC584_=_C590 ,C584_=_C591 ,C584_=_C592 ,C584_=_C593 ,C584_=_C594 ,C584_=_C595 ,\nC584_=_C596 ,C584_=_C597 ,C584_=_C598 ,C584_=_C599 ,C584_=_C600 ,C585_=_C586 ,\nC585_=_C587 ,C585_=_C588 ,C585_=_C589 ,C585_=_C590 ,C585_=_C591 ,C585_=_C592 ,\nC585_=_C593 ,C585_=_C594 ,C585_=_C595 ,C585_=_C596 ,C585_=_C597 ,C585_=_C598 ,\nC585_=_C599 ,C585_=_C600 ,C586_=_C587 ,C586_=_C588 ,C586_=_C589 ,C586_=_C590 ,\nC586_=_C591 ,C586_=_C592 ,C586_=_C593 ,C586_=_C594 ,C586_=_C595 ,C586_=_C596 ,\nC586_=_C597 ,C586_=_C598 ,C586_=_C599 ,C586_=_C600 ,C587_=_C588 ,C587_=_C589 ,\nC587_=_C590 ,C587_=_C591 ,C587_=_C592 ,C587_=_C593 ,C587_=_C594 ,C587_=_C595 ,\nC587_=_C596 ,C587_=_C597 ,C587_=_C598 ,C587_=_C599 ,C587_=_C600 ,C588_=_C589 ,\nC588_=_C590 ,C588_=_C591 ,C588_=_C592 ,C588_=_C593 ,C588_=_C594 ,C588_=_C595 ,\nC588_=_C596 ,C588_=_C597 ,C588_=_C598 ,C588_=_C599 ,C588_=_C600 ,C589_=_C590 ,\nC589_=_C591 ,C589_=_C592 ,C589_=_C593 ,C589_=_C594 ,C589_=_C595 ,C589_=_C596 ,\nC589_=_C597 ,C589_=_C598 ,C589_=_C599 ,C589_=_C600 ,C590_=_C591 ,C590_=_C592 ,\nC590_=_C593 ,C590_=_C594 ,C590_=_C595 ,C590_=_C596 ,C590_=_C597 ,C590_=_C598 ,\nC590_=_C599 ,C590_=_C600 ,C591_=_C592 ,C591_=_C593 ,C591_=_C594 ,C591_=_C595 ,\nC591_=_C596 ,C591_=_C597 ,C591_=_C598 ,C591_=_C599 ,C591_=_C600 ,C592_=_C593 ,\nC592_=_C594 ,C592_=_C595 ,C592_=_C596 ,C592_=_C597 ,C592_=_C598 ,C592_=_C599 ,\nC592_=_C600 ,C593_=_C594 ,C593_=_C595 ,C593_=_C596 ,C593_=_C597 ,C593_=_C598 ,\nC593_=_C599 ,C593_=_C600 ,C594_=_C595 ,C594_=_C596 ,C594_=_C597 ,C594_=_C598 ,\nC594_=_C599 ,C594_=_C600 ,C595_=_C596 ,C595_=_C597 ,C595_=_C598 ,C595_=_C599 ,\nC595_=_C600 ,C596_=_C597 ,C596_=_C598 ,C596_=_C599 ,C596_=_C600 ,C597_=_C598 ,\nC597_=_C599 ,C597_=_C600 ,C598_=_C599 ,C598_=_C600 ,C599_=_C600 ,"];19[shape=box, label="id:19 level: 3\n142: C5 C8 C12 C21 C43 \nC45 C49 C58 C77 C80 C84 \nC93 C113 C116 C120 C129 C148 \nC151 C155 C164 C182 C185 C189 \nC198 C214 C215 C216 C217 C218 \nC219 C220 C221 C222 C223 C224 \nC225 C226 C227 C228 C230 C231 \nC232 C233 C234 C235 C236 C237 \nC238 C239 C240 C241 C242 C243 \nC244 C245 C250 C257 C275 C279 \nC287 C304 C305 C306 C308 C309 \nC310 C311 C312 C313 C314 C315 \nC316 C317 C318 C319 C320 C321 \nC322 C323 C324 C325 C326 C327 \nC328 C329 C330 C331 C332 C335 \nC343 C360 C368 C386 C395 C413 \nC414 C415 C416 C417 C418 C419 \nC420 C421 C422 C423 C424 C425 \nC426 C427 C428 C429 C430 C431 \nC432 C433 C434 C435 C436 C444 \nC467 C490 C512 C531 C550 C568 \nC584 C601 C602 C603 C604 C605 \nC606 C607 C608 C609 C610 C611 \nC612 C613 C614 C615 C616 \n2790: C5_=_C8( C5 C8 ) C5_=_C12( C5 C12 ) C5_=_C21( C5 C21 ) C5_=_C43( C5 C43 ) C5_=_C77( C5 C77 ) \nC5_=_C113( C5 C113 ) C5_=_C148( C5 C148 ) C5_=_C182( C5 C182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30( C5 C230 ) C5_=_C231( C5 C231 ) C5_=_C232( C5 C232 ) C5_=_C233( C5 C233 ) C5_=_C234( C5 C234 ) C5_=_C235( C5 C235 ) \nC5_=_C236( C5 C236 ) C5_=_C237( C5 C237 ) C5_=_C238(</w:t>
      </w:r>
    </w:p>
    <w:p>
      <w:pPr>
        <w:pStyle w:val="PreformattedText"/>
        <w:bidi w:val="0"/>
        <w:spacing w:before="0" w:after="0"/>
        <w:jc w:val="left"/>
        <w:rPr/>
      </w:pPr>
      <w:r>
        <w:rPr/>
        <w:t xml:space="preserve"> </w:t>
      </w:r>
      <w:r>
        <w:rPr/>
        <w:t>C5 C238 ) C5_=_C239( C5 C239 ) C5_=_C240( C5 C240 ) C5_=_C241( C5 C241 ) \nC5_=_C242( C5 C242 ) C5_=_C243( C5 C243 ) C5_=_C244( C5 C244 ) C5_=_C245( C5 C245 ) C8_=_C12( C8 C12 ) C8_=_C21( C8 C21 ) \nC8_=_C45( C8 C45 ) C8_=_C80( C8 C80 ) C8_=_C116( C8 C116 ) C8_=_C151( C8 C151 ) C8_=_C185( C8 C185 ) C8_=_C216( C8 C216 ) \nC8_=_C275( C8 C275 ) C8_=_C304( C8 C304 ) C8_=_C305( C8 C305 ) C8_=_C306( C8 C306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12_=_C21( C12 C21 ) \nC12_=_C49( C12 C49 ) C12_=_C84( C12 C84 ) C12_=_C120( C12 C120 ) C12_=_C155( C12 C155 ) C12_=_C189( C12 C189 ) C12_=_C220( C12 C220 ) \nC12_=_C250( C12 C250 ) C12_=_C279( C12 C279 ) C12_=_C335( C12 C335 ) C12_=_C360( C12 C360 ) C12_=_C386( C12 C386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21_=_C58( C21 C58 ) \nC21_=_C93( C21 C93 ) C21_=_C129( C21 C129 ) C21_=_C164( C21 C164 ) C21_=_C198( C21 C198 ) C21_=_C257( C21 C257 ) C21_=_C287( C21 C287 ) \nC21_=_C316( C21 C316 ) C21_=_C343( C21 C343 ) C21_=_C368( C21 C368 ) C21_=_C395( C21 C395 ) C21_=_C421( C21 C421 ) C21_=_C444( C21 C444 ) \nC21_=_C467( C21 C467 ) C21_=_C490( C21 C490 ) C21_=_C512( C21 C512 ) C21_=_C531( C21 C531 ) C21_=_C550( C21 C550 ) C21_=_C568( C21 C568 ) \nC21_=_C584( C21 C584 ) C21_=_C601( C21 C601 ) C21_=_C602( C21 C602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43_=_C45( C43 C45 ) \nC43_=_C49( C43 C49 ) C43_=_C58( C43 C58 ) C43_=_C77( C43 C77 ) C43_=_C113( C43 C113 ) C43_=_C148( C43 C148 ) C43_=_C182( C43 C182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30( C43 C230 ) C43_=_C231( C43 C231 ) C43_=_C232( C43 C232 ) \nC43_=_C233( C43 C233 ) C43_=_C234( C43 C234 ) C43_=_C235( C43 C235 ) C43_=_C236( C43 C236 ) C43_=_C237( C43 C237 ) C43_=_C238( C43 C238 ) \nC43_=_C239( C43 C239 ) C43_=_C240( C43 C240 ) C43_=_C241( C43 C241 ) C43_=_C242( C43 C242 ) C43_=_C243( C43 C243 ) C43_=_C244( C43 C244 ) \nC43_=_C245( C43 C245 ) C45_=_C49( C45 C49 ) C45_=_C58( C45 C58 ) C45_=_C80( C45 C80 ) C45_=_C116( C45 C116 ) C45_=_C151( C45 C151 ) \nC45_=_C185( C45 C185 ) C45_=_C216( C45 C216 ) C45_=_C275( C45 C275 ) C45_=_C304( C45 C304 ) C45_=_C305( C45 C305 ) C45_=_C306( C45 C306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9_=_C58( C49 C58 ) C49_=_C84( C49 C84 ) C49_=_C120( C49 C120 ) C49_=_C155( C49 C155 ) C49_=_C189( C49 C189 ) \nC49_=_C220( C49 C220 ) C49_=_C250( C49 C250 ) C49_=_C279( C49 C279 ) C49_=_C335( C49 C335 ) C49_=_C360( C49 C360 ) C49_=_C386( C49 C386 ) \nC49_=_C413( C49 C413 ) C49_=_C414( C49 C414 ) C49_=_C415( C49 C415 ) C49_=_C416( C49 C416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3( C49 C433 ) C49_=_C434( C49 C434 ) C49_=_C435( C49 C435 ) C49_=_C436( C49 C436 ) \nC58_=_C93( C58 C93 ) C58_=_C129( C58 C129 ) C58_=_C164( C58 C164 ) C58_=_C198( C58 C198 ) C58_=_C257( C58 C257 ) C58_=_C287( C58 C287 ) \nC58_=_C316( C58 C316 ) C58_=_C343( C58 C343 ) C58_=_C368( C58 C368 ) C58_=_C395( C58 C395 ) C58_=_C421( C58 C421 ) C58_=_C444( C58 C444 ) \nC58_=_C467( C58 C467 ) C58_=_C490( C58 C490 ) C58_=_C512( C58 C512 ) C58_=_C531( C58 C531 ) C58_=_C550( C58 C550 ) C58_=_C568( C58 C568 ) \nC58_=_C584( C58 C584 ) C58_=_C601( C58 C601 ) C58_=_C602( C58 C602 ) C58_=_C603( C58 C603 ) C58_=_C604( C58 C604 ) C58_=_C605( C58 C605 ) \nC58_=_C606( C58 C606 ) C58_=_C607( C58 C607 ) C58_=_C608( C58 C608 ) C58_=_C609( C58 C609 ) C58_=_C610( C58 C610 ) C58_=_C611( C58 C611 ) \nC58_=_C612( C58 C612 ) C58_=_C613( C58 C613 ) C58_=_C614( C58 C614 ) C58_=_C615( C58 C615 ) C58_=_C616( C58 C616 ) C77_=_C80( C77 C80 ) \nC77_=_C84( C77 C84 ) C77_=_C93( C77 C93 ) C77_=_C113( C77 C113 ) C77_=_C148( C77 C148 ) C77_=_C182( C77 C182 ) C77_=_C214( C77 C214 ) \nC77_=_C215( C77 C215 ) C77_=_C216( C77 C216 ) C77_=_C217( C77 C217 ) C77_=_C218( C77 C218 ) C77_=_C219( C77 C219 ) C77_=_C220( C77 C220 ) \nC77_=_C221( C77 C221 ) C77_=_C222( C77 C222 ) C77_=_C223( C77 C223 ) C77_=_C224( C77 C224 ) C77_=_C225( C77 C225 ) C77_=_C226( C77 C226 ) \nC77_=_C227( C77 C227 ) C77_=_C228( C77 C228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77_=_C245( C77 C245 ) \nC80_=_C84( C80 C84 ) C80_=_C93( C80 C93 ) C80_=_C116( C80 C116 ) C80_=_C151( C80 C151 ) C80_=_C185( C80 C185 ) C80_=_C216( C80 C216 ) \nC80_=_C275( C80 C275 ) C80_=_C304( C80 C304 ) C80_=_C305( C80 C305 ) C80_=_C306( C80 C306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80_=_C332( C80 C332 ) C84_=_C93( C84 C93 ) \nC84_=_C120( C84 C120 ) C84_=_C155( C84 C155 ) C84_=_C189( C84 C189 ) C84_=_C220( C84 C220 ) C84_=_C250( C84 C250 ) C84_=_C279( C84 C279 ) \nC84_=_C335( C84 C335 ) C84_=_C360( C84 C360 ) C84_=_C386( C84 C386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93_=_C129( C93 C129 ) C93_=_C164( C93 C164 ) C93_=_C198( C93 C198 ) \nC93_=_C257( C93 C257 ) C93_=_C287( C93 C287 ) C93_=_C316( C93 C316 ) C93_=_C343( C93 C343 ) C93_=_C368( C93 C368 ) C93_=_C395( C93 C395 ) \nC93_=_C421( C93 C421 ) C93_=_C444( C93 C444 ) C93_=_C467( C93 C467 ) C93_=_C490( C93 C490 ) C93_=_C512( C93 C512 ) C93_=_C531( C93 C531 ) \nC93_=_C550( C93 C550 ) C93_=_C568( C93 C568 ) C93_=_C584( C93 C584 ) C93_=_C601( C93 C601 ) C93_=_C602( C93 C602 ) C93_=_C603( C93 C603 ) \nC93_=_C604( C93 C604 ) C93_=_C605( C93 C605 ) C93_=_C606( C93 C606 ) C93_=_C607( C93 C607 ) C93_=_C608( C93 C608 ) C93_=_C609( C93 C609 ) \nC93_=_C610( C93 C610 ) C93_=_C611( C93 C611 ) C93_=_C612( C93 C612 ) C93_=_C613( C93 C613 ) C93_=_C614( C93 C614 ) C93_=_C615( C93 C615 ) \nC93_=_C616( C93 C616 ) C113_=_C116( C113 C116 ) C113_=_C120( C113 C120 ) C113_=_C129( C113 C129 ) C113_=_C148( C113 C148 ) C113_=_C182( C113 C182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30( C113 C230 ) C113_=_C231( C113 C231 ) C113_=_C232( C113 C232 ) \nC113_=_C233( C113 C233 ) C113_=_C234( C113 C234 ) C113_=_C235( C113 C235 ) C113_=_C236( C113 C236 ) C113_=_C237(</w:t>
      </w:r>
    </w:p>
    <w:p>
      <w:pPr>
        <w:pStyle w:val="PreformattedText"/>
        <w:bidi w:val="0"/>
        <w:spacing w:before="0" w:after="0"/>
        <w:jc w:val="left"/>
        <w:rPr/>
      </w:pPr>
      <w:r>
        <w:rPr/>
        <w:t xml:space="preserve"> </w:t>
      </w:r>
      <w:r>
        <w:rPr/>
        <w:t>C113 C237 ) C113_=_C238( C113 C238 ) \nC113_=_C239( C113 C239 ) C113_=_C240( C113 C240 ) C113_=_C241( C113 C241 ) C113_=_C242( C113 C242 ) C113_=_C243( C113 C243 ) C113_=_C244( C113 C244 ) \nC113_=_C245( C113 C245 ) C116_=_C120( C116 C120 ) C116_=_C129( C116 C129 ) C116_=_C151( C116 C151 ) C116_=_C185( C116 C185 ) C116_=_C216( C116 C216 ) \nC116_=_C275( C116 C275 ) C116_=_C304( C116 C304 ) C116_=_C305( C116 C305 ) C116_=_C306( C116 C306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6_=_C330( C116 C330 ) C116_=_C331( C116 C331 ) C116_=_C332( C116 C332 ) C120_=_C129( C120 C129 ) \nC120_=_C155( C120 C155 ) C120_=_C189( C120 C189 ) C120_=_C220( C120 C220 ) C120_=_C250( C120 C250 ) C120_=_C279( C120 C279 ) C120_=_C335( C120 C335 ) \nC120_=_C360( C120 C360 ) C120_=_C386( C120 C386 ) C120_=_C413( C120 C413 ) C120_=_C414( C120 C414 ) C120_=_C415( C120 C415 ) C120_=_C416( C120 C416 ) \nC120_=_C417( C120 C417 ) C120_=_C418( C120 C418 ) C120_=_C419( C120 C419 ) C120_=_C420( C120 C420 ) C120_=_C421( C120 C421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29_=_C164( C129 C164 ) C129_=_C198( C129 C198 ) C129_=_C257( C129 C257 ) C129_=_C287( C129 C287 ) \nC129_=_C316( C129 C316 ) C129_=_C343( C129 C343 ) C129_=_C368( C129 C368 ) C129_=_C395( C129 C395 ) C129_=_C421( C129 C421 ) C129_=_C444( C129 C444 ) \nC129_=_C467( C129 C467 ) C129_=_C490( C129 C490 ) C129_=_C512( C129 C512 ) C129_=_C531( C129 C531 ) C129_=_C550( C129 C550 ) C129_=_C568( C129 C568 ) \nC129_=_C584( C129 C584 ) C129_=_C601( C129 C601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29_=_C615( C129 C615 ) C129_=_C616( C129 C616 ) C148_=_C151( C148 C151 ) \nC148_=_C155( C148 C155 ) C148_=_C164( C148 C164 ) C148_=_C182( C148 C182 ) C148_=_C214( C148 C214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30( C148 C230 ) C148_=_C231( C148 C231 ) C148_=_C232( C148 C232 ) C148_=_C233( C148 C233 ) C148_=_C234( C148 C234 ) C148_=_C235( C148 C235 ) \nC148_=_C236( C148 C236 ) C148_=_C237( C148 C237 ) C148_=_C238( C148 C238 ) C148_=_C239( C148 C239 ) C148_=_C240( C148 C240 ) C148_=_C241( C148 C241 ) \nC148_=_C242( C148 C242 ) C148_=_C243( C148 C243 ) C148_=_C244( C148 C244 ) C148_=_C245( C148 C245 ) C151_=_C155( C151 C155 ) C151_=_C164( C151 C164 ) \nC151_=_C185( C151 C185 ) C151_=_C216( C151 C216 ) C151_=_C275( C151 C275 ) C151_=_C304( C151 C304 ) C151_=_C305( C151 C305 ) C151_=_C306( C151 C306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1_=_C332( C151 C332 ) C155_=_C164( C155 C164 ) C155_=_C189( C155 C189 ) C155_=_C220( C155 C220 ) C155_=_C250( C155 C250 ) C155_=_C279( C155 C279 ) \nC155_=_C335( C155 C335 ) C155_=_C360( C155 C360 ) C155_=_C386( C155 C386 ) C155_=_C413( C155 C413 ) C155_=_C414( C155 C414 ) C155_=_C415( C155 C415 ) \nC155_=_C416( C155 C416 ) C155_=_C417( C155 C417 ) C155_=_C418( C155 C418 ) C155_=_C419( C155 C419 ) C155_=_C420( C155 C420 ) C155_=_C421( C155 C421 ) \nC155_=_C422( C155 C422 ) C155_=_C423( C155 C423 ) C155_=_C424( C155 C424 ) C155_=_C425( C155 C425 ) C155_=_C426( C155 C426 ) C155_=_C427( C155 C427 ) \nC155_=_C428( C155 C428 ) C155_=_C429( C155 C429 ) C155_=_C430( C155 C430 ) C155_=_C431( C155 C431 ) C155_=_C432( C155 C432 ) C155_=_C433( C155 C433 ) \nC155_=_C434( C155 C434 ) C155_=_C435( C155 C435 ) C155_=_C436( C155 C436 ) C164_=_C198( C164 C198 ) C164_=_C257( C164 C257 ) C164_=_C287( C164 C287 ) \nC164_=_C316( C164 C316 ) C164_=_C343( C164 C343 ) C164_=_C368( C164 C368 ) C164_=_C395( C164 C395 ) C164_=_C421( C164 C421 ) C164_=_C444( C164 C444 ) \nC164_=_C467( C164 C467 ) C164_=_C490( C164 C490 ) C164_=_C512( C164 C512 ) C164_=_C531( C164 C531 ) C164_=_C550( C164 C550 ) C164_=_C568( C164 C568 ) \nC164_=_C584( C164 C584 ) C164_=_C601( C164 C601 ) C164_=_C602( C164 C602 ) C164_=_C603( C164 C603 ) C164_=_C604( C164 C604 ) C164_=_C605( C164 C605 ) \nC164_=_C606( C164 C606 ) C164_=_C607( C164 C607 ) C164_=_C608( C164 C608 ) C164_=_C609( C164 C609 ) C164_=_C610( C164 C610 ) C164_=_C611( C164 C611 ) \nC164_=_C612( C164 C612 ) C164_=_C613( C164 C613 ) C164_=_C614( C164 C614 ) C164_=_C615( C164 C615 ) C164_=_C616( C164 C616 ) C182_=_C185( C182 C185 ) \nC182_=_C189( C182 C189 ) C182_=_C198( C182 C198 ) C182_=_C214( C182 C214 ) C182_=_C215( C182 C215 ) C182_=_C216( C182 C216 ) C182_=_C217( C182 C217 ) \nC182_=_C218( C182 C218 ) C182_=_C219( C182 C219 ) C182_=_C220( C182 C220 ) C182_=_C221( C182 C221 ) C182_=_C222( C182 C222 ) C182_=_C223( C182 C223 ) \nC182_=_C224( C182 C224 ) C182_=_C225( C182 C225 ) C182_=_C226( C182 C226 ) C182_=_C227( C182 C227 ) C182_=_C228( C182 C228 ) C182_=_C230( C182 C230 ) \nC182_=_C231( C182 C231 ) C182_=_C232( C182 C232 ) C182_=_C233( C182 C233 ) C182_=_C234( C182 C234 ) C182_=_C235( C182 C235 ) C182_=_C236( C182 C236 ) \nC182_=_C237( C182 C237 ) C182_=_C238( C182 C238 ) C182_=_C239( C182 C239 ) C182_=_C240( C182 C240 ) C182_=_C241( C182 C241 ) C182_=_C242( C182 C242 ) \nC182_=_C243( C182 C243 ) C182_=_C244( C182 C244 ) C182_=_C245( C182 C245 ) C185_=_C189( C185 C189 ) C185_=_C198( C185 C198 ) C185_=_C216( C185 C216 ) \nC185_=_C275( C185 C275 ) C185_=_C304( C185 C304 ) C185_=_C305( C185 C305 ) C185_=_C306( C185 C306 ) C185_=_C308( C185 C308 ) C185_=_C309( C185 C309 ) \nC185_=_C310( C185 C310 ) C185_=_C311( C185 C311 ) C185_=_C312( C185 C312 ) C185_=_C313( C185 C313 ) C185_=_C314( C185 C314 ) C185_=_C315( C185 C315 ) \nC185_=_C316( C185 C316 ) C185_=_C317( C185 C317 ) C185_=_C318( C185 C318 ) C185_=_C319( C185 C319 ) C185_=_C320( C185 C320 ) C185_=_C321( C185 C321 ) \nC185_=_C322( C185 C322 ) C185_=_C323( C185 C323 ) C185_=_C324( C185 C324 ) C185_=_C325( C185 C325 ) C185_=_C326( C185 C326 ) C185_=_C327( C185 C327 ) \nC185_=_C328( C185 C328 ) C185_=_C329( C185 C329 ) C185_=_C330( C185 C330 ) C185_=_C331( C185 C331 ) C185_=_C332( C185 C332 ) C189_=_C198( C189 C198 ) \nC189_=_C220( C189 C220 ) C189_=_C250( C189 C250 ) C189_=_C279( C189 C279 ) C189_=_C335( C189 C335 ) C189_=_C360( C189 C360 ) C189_=_C386( C189 C386 ) \nC189_=_C413( C189 C413 ) C189_=_C414( C189 C414 ) C189_=_C415( C189 C415 ) C189_=_C416( C189 C416 ) C189_=_C417( C189 C417 ) C189_=_C418( C189 C418 ) \nC189_=_C419( C189 C419 ) C189_=_C420( C189 C420 ) C189_=_C421( C189 C421 ) C189_=_C422( C189 C422 ) C189_=_C423( C189 C423 ) C189_=_C424( C189 C424 ) \nC189_=_C425( C189 C425 ) C189_=_C426( C189 C426 ) C189_=_C427( C189 C427 ) C189_=_C428( C189 C428 ) C189_=_C429( C189 C429 ) C189_=_C430( C189 C430 ) \nC189_=_C431( C189 C431 ) C189_=_C432( C189 C432 ) C189_=_C433( C189 C433 ) C189_=_C434( C189 C434 ) C189_=_C435( C189 C435 ) C189_=_C436( C189 C436 ) \nC198_=_C257( C198 C257 ) C198_=_C287( C198 C287 ) C198_=_C316( C198 C316 ) C198_=_C343( C198 C343 ) C198_=_C368( C198 C368 ) C198_=_C395( C198 C395 ) \nC198_=_C421( C198 C421 ) C198_=_C444( C198 C444 ) C198_=_C467( C198 C467 ) C198_=_C490( C198 C490 ) C198_=_C512( C198 C512 ) C198_=_C531( C198 C531 ) \nC198_=_C550( C198 C550 ) C198_=_C568( C198 C568 ) C198_=_C584( C198 C584 ) C198_=_C601( C198 C601 ) C198_=_C602( C198 C602 ) C198_=_C603( C198 C603 ) \nC198_=_C604( C198 C604 ) C198_=_C605( C198 C605 ) C198_=_C606( C198 C606 ) C198_=_C607( C198 C607 ) C198_=_C608( C198 C608 ) C198_=_C609( C198 C609 ) \nC198_=_C610( C198 C610 ) C198_=_C611( C198 C611 ) C198_=_C612( C198 C612 ) C198_=_C613( C198 C613 ) C198_=_C614( C198 C614 ) C198_=_C615( C198 C615 ) \nC198_=_C616( C198 C61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30( C214 C230 ) C214_=_C231( C214 C231 ) C214_=_C232( C214 C232 ) \nC214_=_C233( C214 C233 ) C214_=_C234( C214 C234 ) C214_=_C235( C214 C235 ) C214_=_C236( C214 C236 ) C214_=_C237( C214 C237 ) C214_=_C238(</w:t>
      </w:r>
    </w:p>
    <w:p>
      <w:pPr>
        <w:pStyle w:val="PreformattedText"/>
        <w:bidi w:val="0"/>
        <w:spacing w:before="0" w:after="0"/>
        <w:jc w:val="left"/>
        <w:rPr/>
      </w:pPr>
      <w:r>
        <w:rPr/>
        <w:t xml:space="preserve"> </w:t>
      </w:r>
      <w:r>
        <w:rPr/>
        <w:t>C214 C238 ) \nC214_=_C239( C214 C239 ) C214_=_C240( C214 C240 ) C214_=_C241( C214 C241 ) C214_=_C242( C214 C242 ) C214_=_C243( C214 C243 ) C214_=_C244( C214 C244 ) \nC214_=_C245( C214 C245 ) C214_=_C250( C214 C250 ) C214_=_C257( C214 C257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75( C215 C275 ) C215_=_C279( C215 C279 ) C215_=_C287( C215 C287 ) C216_=_C217( C216 C217 ) \nC216_=_C218( C216 C218 ) C216_=_C219( C216 C219 ) C216_=_C220( C216 C220 ) C216_=_C221( C216 C221 ) C216_=_C222( C216 C222 ) C216_=_C223( C216 C223 ) \nC216_=_C224( C216 C224 ) C216_=_C225( C216 C225 ) C216_=_C226( C216 C226 ) C216_=_C227( C216 C227 ) C216_=_C228( C216 C228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75( C216 C275 ) C216_=_C304( C216 C304 ) C216_=_C305( C216 C305 ) \nC216_=_C306( C216 C306 ) C216_=_C308( C216 C308 ) C216_=_C309( C216 C309 ) C216_=_C310( C216 C310 ) C216_=_C311( C216 C311 ) C216_=_C312( C216 C312 ) \nC216_=_C313( C216 C313 ) C216_=_C314( C216 C314 ) C216_=_C315( C216 C315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6_=_C332( C216 C332 ) C217_=_C218( C217 C218 ) C217_=_C219( C217 C219 ) C217_=_C220( C217 C220 ) C217_=_C221( C217 C221 ) \nC217_=_C222( C217 C222 ) C217_=_C223( C217 C223 ) C217_=_C224( C217 C224 ) C217_=_C225( C217 C225 ) C217_=_C226( C217 C226 ) C217_=_C227( C217 C227 ) \nC217_=_C228( C217 C228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304( C217 C304 ) \nC217_=_C335( C217 C335 ) C217_=_C343( C217 C343 ) C218_=_C219( C218 C219 ) C218_=_C220( C218 C220 ) C218_=_C221( C218 C221 ) C218_=_C222( C218 C222 ) \nC218_=_C223( C218 C223 ) C218_=_C224( C218 C224 ) C218_=_C225( C218 C225 ) C218_=_C226( C218 C226 ) C218_=_C227( C218 C227 ) C218_=_C228( C218 C228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305( C218 C305 ) C218_=_C360( C218 C360 ) \nC218_=_C368( C218 C368 ) C219_=_C220( C219 C220 ) C219_=_C221( C219 C221 ) C219_=_C222( C219 C222 ) C219_=_C223( C219 C223 ) C219_=_C224( C219 C224 ) \nC219_=_C225( C219 C225 ) C219_=_C226( C219 C226 ) C219_=_C227( C219 C227 ) C219_=_C228( C219 C228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306( C219 C306 ) C219_=_C386( C219 C386 ) C219_=_C395( C219 C395 ) C220_=_C221( C220 C221 ) \nC220_=_C222( C220 C222 ) C220_=_C223( C220 C223 ) C220_=_C224( C220 C224 ) C220_=_C225( C220 C225 ) C220_=_C226( C220 C226 ) C220_=_C227( C220 C227 ) \nC220_=_C228( C220 C228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50( C220 C250 ) \nC220_=_C279( C220 C279 ) C220_=_C335( C220 C335 ) C220_=_C360( C220 C360 ) C220_=_C386( C220 C386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1_=_C222( C221 C222 ) C221_=_C223( C221 C223 ) \nC221_=_C224( C221 C224 ) C221_=_C225( C221 C225 ) C221_=_C226( C221 C226 ) C221_=_C227( C221 C227 ) C221_=_C228( C221 C228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308( C221 C308 ) C221_=_C413( C221 C413 ) C221_=_C444( C221 C444 ) \nC222_=_C223( C222 C223 ) C222_=_C224( C222 C224 ) C222_=_C225( C222 C225 ) C222_=_C226( C222 C226 ) C222_=_C227( C222 C227 ) C222_=_C228( C222 C228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309( C222 C309 ) C222_=_C414( C222 C414 ) \nC222_=_C467( C222 C467 ) C223_=_C224( C223 C224 ) C223_=_C225( C223 C225 ) C223_=_C226( C223 C226 ) C223_=_C227( C223 C227 ) C223_=_C228( C223 C228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310( C223 C310 ) C223_=_C415( C223 C415 ) \nC223_=_C490( C223 C490 ) C224_=_C225( C224 C225 ) C224_=_C226( C224 C226 ) C224_=_C227( C224 C227 ) C224_=_C228( C224 C228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311( C224 C311 ) C224_=_C416( C224 C416 ) C224_=_C512( C224 C512 ) \nC225_=_C226( C225 C226 ) C225_=_C227( C225 C227 ) C225_=_C228( C225 C228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312( C225 C312 ) C225_=_C417( C225 C417 ) C225_=_C531( C225 C531 ) C226_=_C227( C226 C227 ) C226_=_C228( C226 C228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313( C226 C313 ) C226_=_C418( C226 C418 ) \nC226_=_C550( C226 C550 ) C227_=_C228( C227 C228 ) C227_=_C230( C227 C230 ) C227_=_C231( C227 C231 ) C227_=_C232( C227 C232 ) C227_=_C233( C227 C233 ) \nC227_=_C234( C227 C234 ) C227_=_C235( C227 C235 ) C227_=_C236( C227 C236 ) C227_=_C237( C227 C237 ) C227_=_C238( C227 C238 ) C227_=_C239( C227 C239 ) \nC227_=_C240(</w:t>
      </w:r>
    </w:p>
    <w:p>
      <w:pPr>
        <w:pStyle w:val="PreformattedText"/>
        <w:bidi w:val="0"/>
        <w:spacing w:before="0" w:after="0"/>
        <w:jc w:val="left"/>
        <w:rPr/>
      </w:pPr>
      <w:r>
        <w:rPr/>
        <w:t xml:space="preserve"> </w:t>
      </w:r>
      <w:r>
        <w:rPr/>
        <w:t>C227 C240 ) C227_=_C241( C227 C241 ) C227_=_C242( C227 C242 ) C227_=_C243( C227 C243 ) C227_=_C244( C227 C244 ) C227_=_C245( C227 C245 ) \nC227_=_C314( C227 C314 ) C227_=_C419( C227 C419 ) C227_=_C568( C227 C568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315( C228 C315 ) C228_=_C420( C228 C420 ) C228_=_C584( C228 C58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422( C230 C422 ) C230_=_C601( C230 C601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317( C231 C317 ) \nC231_=_C423( C231 C423 ) C231_=_C602( C231 C602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318( C232 C318 ) C232_=_C424( C232 C424 ) C232_=_C603( C232 C603 ) \nC233_=_C234( C233 C234 ) C233_=_C235( C233 C235 ) C233_=_C236( C233 C236 ) C233_=_C237( C233 C237 ) C233_=_C238( C233 C238 ) C233_=_C239( C233 C239 ) \nC233_=_C240( C233 C240 ) C233_=_C241( C233 C241 ) C233_=_C242( C233 C242 ) C233_=_C243( C233 C243 ) C233_=_C244( C233 C244 ) C233_=_C245( C233 C245 ) \nC233_=_C319( C233 C319 ) C233_=_C425( C233 C425 ) C233_=_C604( C233 C604 ) C234_=_C235( C234 C235 ) C234_=_C236( C234 C236 ) C234_=_C237( C234 C237 ) \nC234_=_C238( C234 C238 ) C234_=_C239( C234 C239 ) C234_=_C240( C234 C240 ) C234_=_C241( C234 C241 ) C234_=_C242( C234 C242 ) C234_=_C243( C234 C243 ) \nC234_=_C244( C234 C244 ) C234_=_C245( C234 C245 ) C234_=_C320( C234 C320 ) C234_=_C426( C234 C426 ) C234_=_C605( C234 C605 ) C235_=_C236( C235 C236 ) \nC235_=_C237( C235 C237 ) C235_=_C238( C235 C238 ) C235_=_C239( C235 C239 ) C235_=_C240( C235 C240 ) C235_=_C241( C235 C241 ) C235_=_C242( C235 C242 ) \nC235_=_C243( C235 C243 ) C235_=_C244( C235 C244 ) C235_=_C245( C235 C245 ) C235_=_C321( C235 C321 ) C235_=_C606( C235 C606 ) C236_=_C237( C236 C237 ) \nC236_=_C238( C236 C238 ) C236_=_C239( C236 C239 ) C236_=_C240( C236 C240 ) C236_=_C241( C236 C241 ) C236_=_C242( C236 C242 ) C236_=_C243( C236 C243 ) \nC236_=_C244( C236 C244 ) C236_=_C245( C236 C245 ) C236_=_C322( C236 C322 ) C236_=_C427( C236 C427 ) C236_=_C607( C236 C607 ) C237_=_C238( C237 C238 ) \nC237_=_C239( C237 C239 ) C237_=_C240( C237 C240 ) C237_=_C241( C237 C241 ) C237_=_C242( C237 C242 ) C237_=_C243( C237 C243 ) C237_=_C244( C237 C244 ) \nC237_=_C245( C237 C245 ) C237_=_C324( C237 C324 ) C237_=_C429( C237 C429 ) C237_=_C609( C237 C609 ) C238_=_C239( C238 C239 ) C238_=_C240( C238 C240 ) \nC238_=_C241( C238 C241 ) C238_=_C242( C238 C242 ) C238_=_C243( C238 C243 ) C238_=_C244( C238 C244 ) C238_=_C245( C238 C245 ) C238_=_C325( C238 C325 ) \nC238_=_C430( C238 C430 ) C238_=_C610( C238 C610 ) C239_=_C240( C239 C240 ) C239_=_C241( C239 C241 ) C239_=_C242( C239 C242 ) C239_=_C243( C239 C243 ) \nC239_=_C244( C239 C244 ) C239_=_C245( C239 C245 ) C239_=_C326( C239 C326 ) C239_=_C611( C239 C611 ) C240_=_C241( C240 C241 ) C240_=_C242( C240 C242 ) \nC240_=_C243( C240 C243 ) C240_=_C244( C240 C244 ) C240_=_C245( C240 C245 ) C240_=_C327( C240 C327 ) C240_=_C431( C240 C431 ) C241_=_C242( C241 C242 ) \nC241_=_C243( C241 C243 ) C241_=_C244( C241 C244 ) C241_=_C245( C241 C245 ) C241_=_C328( C241 C328 ) C241_=_C432( C241 C432 ) C241_=_C612( C241 C612 ) \nC242_=_C243( C242 C243 ) C242_=_C244( C242 C244 ) C242_=_C245( C242 C245 ) C242_=_C329( C242 C329 ) C242_=_C433( C242 C433 ) C242_=_C613( C242 C613 ) \nC243_=_C244( C243 C244 ) C243_=_C245( C243 C245 ) C243_=_C330( C243 C330 ) C243_=_C434( C243 C434 ) C243_=_C614( C243 C614 ) C244_=_C245( C244 C245 ) \nC244_=_C331( C244 C331 ) C244_=_C435( C244 C435 ) C244_=_C615( C244 C615 ) C245_=_C332( C245 C332 ) C245_=_C436( C245 C436 ) C245_=_C616( C245 C616 ) \nC250_=_C257( C250 C257 ) C250_=_C279( C250 C279 ) C250_=_C335( C250 C335 ) C250_=_C360( C250 C360 ) C250_=_C386( C250 C386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7_=_C287( C257 C287 ) \nC257_=_C316( C257 C316 ) C257_=_C343( C257 C343 ) C257_=_C368( C257 C368 ) C257_=_C395( C257 C395 ) C257_=_C421( C257 C421 ) C257_=_C444( C257 C444 ) \nC257_=_C467( C257 C467 ) C257_=_C490( C257 C490 ) C257_=_C512( C257 C512 ) C257_=_C531( C257 C531 ) C257_=_C550( C257 C550 ) C257_=_C568( C257 C568 ) \nC257_=_C584( C257 C584 ) C257_=_C601( C257 C601 ) C257_=_C602( C257 C602 ) C257_=_C603( C257 C603 ) C257_=_C604( C257 C604 ) C257_=_C605( C257 C605 ) \nC257_=_C606( C257 C606 ) C257_=_C607( C257 C607 ) C257_=_C608( C257 C608 ) C257_=_C609( C257 C609 ) C257_=_C610( C257 C610 ) C257_=_C611( C257 C611 ) \nC257_=_C612( C257 C612 ) C257_=_C613( C257 C613 ) C257_=_C614( C257 C614 ) C257_=_C615( C257 C615 ) C257_=_C616( C257 C616 ) C275_=_C279( C275 C279 ) \nC275_=_C287( C275 C287 ) C275_=_C304( C275 C304 ) C275_=_C305( C275 C305 ) C275_=_C306( C275 C306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28( C275 C328 ) C275_=_C329( C275 C329 ) C275_=_C330( C275 C330 ) C275_=_C331( C275 C331 ) C275_=_C332( C275 C332 ) C279_=_C287( C279 C287 ) \nC279_=_C335( C279 C335 ) C279_=_C360( C279 C360 ) C279_=_C386( C279 C386 ) C279_=_C413( C279 C413 ) C279_=_C414( C279 C414 ) C279_=_C415( C279 C415 ) \nC279_=_C416( C279 C416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87_=_C316( C287 C316 ) C287_=_C343( C287 C343 ) C287_=_C368( C287 C368 ) \nC287_=_C395( C287 C395 ) C287_=_C421( C287 C421 ) C287_=_C444( C287 C444 ) C287_=_C467( C287 C467 ) C287_=_C490( C287 C490 ) C287_=_C512( C287 C512 ) \nC287_=_C531( C287 C531 ) C287_=_C550( C287 C550 ) C287_=_C568( C287 C568 ) C287_=_C584( C287 C584 ) C287_=_C601( C287 C601 ) C287_=_C602( C287 C602 ) \nC287_=_C603( C287 C603 ) C287_=_C604( C287 C604 ) C287_=_C605( C287 C605 ) C287_=_C606( C287 C606 ) C287_=_C607( C287 C607 ) C287_=_C608( C287 C608 ) \nC287_=_C609( C287 C609 ) C287_=_C610( C287 C610 ) C287_=_C611( C287 C611 ) C287_=_C612( C287 C612 ) C287_=_C613( C287 C613 ) C287_=_C614( C287 C614 ) \nC287_=_C615( C287 C615 ) C287_=_C616( C287 C616 ) C304_=_C305( C304 C305 ) C304_=_C306( C304 C306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5( C304 C335 ) \nC304_=_C343( C304 C343 ) C305_=_C306( C305 C306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w:t>
      </w:r>
    </w:p>
    <w:p>
      <w:pPr>
        <w:pStyle w:val="PreformattedText"/>
        <w:bidi w:val="0"/>
        <w:spacing w:before="0" w:after="0"/>
        <w:jc w:val="left"/>
        <w:rPr/>
      </w:pPr>
      <w:r>
        <w:rPr/>
        <w:t xml:space="preserve"> </w:t>
      </w:r>
      <w:r>
        <w:rPr/>
        <w:t>C305 C331 ) C305_=_C332( C305 C332 ) C305_=_C360( C305 C360 ) C305_=_C368( C305 C368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86( C306 C386 ) C306_=_C395( C306 C395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413( C308 C413 ) C308_=_C444( C308 C44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414( C309 C414 ) C309_=_C467( C309 C467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415( C310 C415 ) C310_=_C490( C310 C490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416( C311 C416 ) C311_=_C512( C311 C512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417( C312 C417 ) C312_=_C531( C312 C53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418( C313 C418 ) C313_=_C550( C313 C550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419( C314 C419 ) \nC314_=_C568( C314 C56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420( C315 C420 ) C315_=_C584( C315 C58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43( C316 C343 ) C316_=_C368( C316 C368 ) C316_=_C395( C316 C395 ) C316_=_C421( C316 C421 ) C316_=_C444( C316 C444 ) C316_=_C467( C316 C467 ) \nC316_=_C490( C316 C490 ) C316_=_C512( C316 C512 ) C316_=_C531( C316 C531 ) C316_=_C550( C316 C550 ) C316_=_C568( C316 C568 ) C316_=_C584( C316 C584 ) \nC316_=_C601( C316 C601 ) C316_=_C602( C316 C602 ) C316_=_C603( C316 C603 ) C316_=_C604( C316 C604 ) C316_=_C605( C316 C605 ) C316_=_C606( C316 C606 ) \nC316_=_C607( C316 C607 ) C316_=_C608( C316 C608 ) C316_=_C609( C316 C609 ) C316_=_C610( C316 C610 ) C316_=_C611( C316 C611 ) C316_=_C612( C316 C612 ) \nC316_=_C613( C316 C613 ) C316_=_C614( C316 C614 ) C316_=_C615( C316 C615 ) C316_=_C616( C316 C616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423( C317 C423 ) C317_=_C602( C317 C60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424( C318 C424 ) \nC318_=_C603( C318 C60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425( C319 C425 ) C319_=_C604( C319 C604 ) C320_=_C321( C320 C321 ) C320_=_C322( C320 C322 ) \nC320_=_C323( C320 C323 ) C320_=_C324( C320 C324 ) C320_=_C325( C320 C325 ) C320_=_C326( C320 C326 ) C320_=_C327( C320 C327 ) C320_=_C328( C320 C328 ) \nC320_=_C329( C320 C329 ) C320_=_C330( C320 C330 ) C320_=_C331( C320 C331 ) C320_=_C332( C320 C332 ) C320_=_C426( C320 C426 ) C320_=_C605( C320 C605 ) \nC321_=_C322( C321 C322 ) C321_=_C323( C321 C323 ) C321_=_C324( C321 C324 ) C321_=_C325( C321 C325 ) C321_=_C326( C321 C326 ) C321_=_C327( C321 C327 ) \nC321_=_C328( C321 C328 ) C321_=_C329( C321 C329 ) C321_=_C330( C321 C330 ) C321_=_C331( C321 C331 ) C321_=_C332( C321 C332 ) C321_=_C606( C321 C606 ) \nC322_=_C323( C322 C323 ) C322_=_C324( C322 C324 ) C322_=_C325( C322 C325 ) C322_=_C326( C322 C326 ) C322_=_C327( C322 C327 ) C322_=_C328( C322 C328 ) \nC322_=_C329( C322 C329 ) C322_=_C330( C322 C330 ) C322_=_C331( C322 C331 ) C322_=_C332( C322 C332 ) C322_=_C427( C322 C427 ) C322_=_C607( C322 C607 ) \nC323_=_C324( C323 C324 ) C323_=_C325( C323 C325 ) C323_=_C326( C323 C326 ) C323_=_C327( C323 C327 ) C323_=_C328( C323 C328 ) C323_=_C329( C323 C329 ) \nC323_=_C330( C323 C330 ) C323_=_C331( C323 C331 ) C323_=_C332( C323 C332 ) C323_=_C428( C323 C428 ) C323_=_C608( C323 C608 ) C324_=_C325( C324 C325 ) \nC324_=_C326( C324 C326 ) C324_=_C327( C324 C327 ) C324_=_C328( C324 C328 ) C324_=_C329( C324 C329 ) C324_=_C330( C324 C330 ) C324_=_C331( C324 C331 ) \nC324_=_C332( C324 C332 ) C324_=_C429( C324 C429 ) C324_=_C609( C324 C609 ) C325_=_C326( C325 C326 ) C325_=_C327( C325 C327 ) C325_=_C328( C325 C328 ) \nC325_=_C329( C325 C329 ) C325_=_C330( C325 C330 ) C325_=_C331( C325 C331 ) C325_=_C332( C325 C332 ) C325_=_C430( C325 C430 ) C325_=_C610( C325 C610 ) \nC326_=_C327( C326 C327 ) C326_=_C328( C326 C328 ) C326_=_C329( C326 C329 ) C326_=_C330( C326 C330 ) C326_=_C331( C326 C331 ) C326_=_C332( C326 C332 ) \nC326_=_C611( C326 C611 ) C327_=_C328( C327 C328 ) C327_=_C329( C327 C329 ) C327_=_C330( C327 C330 ) C327_=_C331( C327 C331 ) C327_=_C332( C327 C332 ) \nC327_=_C431( C327 C431 ) C328_=_C329( C328 C329 ) C328_=_C330( C328 C330 ) C328_=_C331( C328 C331 ) C328_=_C332( C328 C332 ) C328_=_C432( C328 C432 ) \nC328_=_C612( C328 C612 ) C329_=_C330( C329 C330 ) C329_=_C331(</w:t>
      </w:r>
    </w:p>
    <w:p>
      <w:pPr>
        <w:pStyle w:val="PreformattedText"/>
        <w:bidi w:val="0"/>
        <w:spacing w:before="0" w:after="0"/>
        <w:jc w:val="left"/>
        <w:rPr/>
      </w:pPr>
      <w:r>
        <w:rPr/>
        <w:t xml:space="preserve"> </w:t>
      </w:r>
      <w:r>
        <w:rPr/>
        <w:t>C329 C331 ) C329_=_C332( C329 C332 ) C329_=_C433( C329 C433 ) C329_=_C613( C329 C613 ) \nC330_=_C331( C330 C331 ) C330_=_C332( C330 C332 ) C330_=_C434( C330 C434 ) C330_=_C614( C330 C614 ) C331_=_C332( C331 C332 ) C331_=_C435( C331 C435 ) \nC331_=_C615( C331 C615 ) C332_=_C436( C332 C436 ) C332_=_C616( C332 C616 ) C335_=_C343( C335 C343 ) C335_=_C360( C335 C360 ) C335_=_C386( C335 C386 ) \nC335_=_C413( C335 C413 ) C335_=_C414( C335 C414 ) C335_=_C415( C335 C415 ) C335_=_C416( C335 C416 ) C335_=_C417( C335 C417 ) C335_=_C418( C335 C418 ) \nC335_=_C419( C335 C419 ) C335_=_C420( C335 C420 ) C335_=_C421( C335 C421 ) C335_=_C422( C335 C422 ) C335_=_C423( C335 C423 ) C335_=_C424( C335 C424 ) \nC335_=_C425( C335 C425 ) C335_=_C426( C335 C426 ) C335_=_C427( C335 C427 ) C335_=_C428( C335 C428 ) C335_=_C429( C335 C429 ) C335_=_C430( C335 C430 ) \nC335_=_C431( C335 C431 ) C335_=_C432( C335 C432 ) C335_=_C433( C335 C433 ) C335_=_C434( C335 C434 ) C335_=_C435( C335 C435 ) C335_=_C436( C335 C436 ) \nC343_=_C368( C343 C368 ) C343_=_C395( C343 C395 ) C343_=_C421( C343 C421 ) C343_=_C444( C343 C444 ) C343_=_C467( C343 C467 ) C343_=_C490( C343 C490 ) \nC343_=_C512( C343 C512 ) C343_=_C531( C343 C531 ) C343_=_C550( C343 C550 ) C343_=_C568( C343 C568 ) C343_=_C584( C343 C584 ) C343_=_C601( C343 C601 ) \nC343_=_C602( C343 C602 ) C343_=_C603( C343 C603 ) C343_=_C604( C343 C604 ) C343_=_C605( C343 C605 ) C343_=_C606( C343 C606 ) C343_=_C607( C343 C607 ) \nC343_=_C608( C343 C608 ) C343_=_C609( C343 C609 ) C343_=_C610( C343 C610 ) C343_=_C611( C343 C611 ) C343_=_C612( C343 C612 ) C343_=_C613( C343 C613 ) \nC343_=_C614( C343 C614 ) C343_=_C615( C343 C615 ) C343_=_C616( C343 C616 ) C360_=_C368( C360 C368 ) C360_=_C386( C360 C386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8_=_C395( C368 C395 ) \nC368_=_C421( C368 C421 ) C368_=_C444( C368 C444 ) C368_=_C467( C368 C467 ) C368_=_C490( C368 C490 ) C368_=_C512( C368 C512 ) C368_=_C531( C368 C531 ) \nC368_=_C550( C368 C550 ) C368_=_C568( C368 C568 ) C368_=_C584( C368 C584 ) C368_=_C601( C368 C601 ) C368_=_C602( C368 C602 ) C368_=_C603( C368 C603 ) \nC368_=_C604( C368 C604 ) C368_=_C605( C368 C605 ) C368_=_C606( C368 C606 ) C368_=_C607( C368 C607 ) C368_=_C608( C368 C608 ) C368_=_C609( C368 C609 ) \nC368_=_C610( C368 C610 ) C368_=_C611( C368 C611 ) C368_=_C612( C368 C612 ) C368_=_C613( C368 C613 ) C368_=_C614( C368 C614 ) C368_=_C615( C368 C615 ) \nC368_=_C616( C368 C616 ) C386_=_C395( C386 C395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95_=_C421( C395 C421 ) C395_=_C444( C395 C444 ) C395_=_C467( C395 C467 ) C395_=_C490( C395 C490 ) \nC395_=_C512( C395 C512 ) C395_=_C531( C395 C531 ) C395_=_C550( C395 C550 ) C395_=_C568( C395 C568 ) C395_=_C584( C395 C584 ) C395_=_C601( C395 C601 ) \nC395_=_C602( C395 C602 ) C395_=_C603( C395 C603 ) C395_=_C604( C395 C604 ) C395_=_C605( C395 C605 ) C395_=_C606( C395 C606 ) C395_=_C607( C395 C607 ) \nC395_=_C608( C395 C608 ) C395_=_C609( C395 C609 ) C395_=_C610( C395 C610 ) C395_=_C611( C395 C611 ) C395_=_C612( C395 C612 ) C395_=_C613( C395 C613 ) \nC395_=_C614( C395 C614 ) C395_=_C615( C395 C615 ) C395_=_C616( C395 C61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44( C413 C444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67( C414 C46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90( C415 C49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512( C416 C51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531( C417 C53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550( C418 C55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568( C419 C568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584( C420 C58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44( C421 C444 ) C421_=_C467( C421 C467 ) C421_=_C490( C421 C490 ) C421_=_C512( C421 C512 ) \nC421_=_C531( C421 C531 ) C421_=_C550( C421 C550 ) C421_=_C568( C421 C568 ) C421_=_C584( C421 C584 ) C421_=_C601( C421 C601 ) C421_=_C602( C421 C602 ) \nC421_=_C603( C421 C603 ) C421_=_C604( C421 C604 ) C421_=_C605( C421 C605 ) C421_=_C606( C421 C606 ) C421_=_C607( C421 C607 ) C421_=_C608( C421 C608 ) \nC421_=_C609( C421 C609 ) C421_=_C610( C421 C610 ) C421_=_C611( C421 C611 ) C421_=_C612( C421 C612 ) C421_=_C613( C421 C613 ) C421_=_C614( C421 C614 ) \nC421_=_C615( C421 C615 ) C421_=_C616( C421 C61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601( C422 C601 ) C423_=_C424( C423 C424 ) \nC423_=_C425( C423 C425 ) C423_=_C426( C423 C426 ) C423_=_C427( C423 C427 ) C423_=_C428(</w:t>
      </w:r>
    </w:p>
    <w:p>
      <w:pPr>
        <w:pStyle w:val="PreformattedText"/>
        <w:bidi w:val="0"/>
        <w:spacing w:before="0" w:after="0"/>
        <w:jc w:val="left"/>
        <w:rPr/>
      </w:pPr>
      <w:r>
        <w:rPr/>
        <w:t xml:space="preserve"> </w:t>
      </w:r>
      <w:r>
        <w:rPr/>
        <w:t>C423 C428 ) C423_=_C429( C423 C429 ) C423_=_C430( C423 C430 ) \nC423_=_C431( C423 C431 ) C423_=_C432( C423 C432 ) C423_=_C433( C423 C433 ) C423_=_C434( C423 C434 ) C423_=_C435( C423 C435 ) C423_=_C436( C423 C436 ) \nC423_=_C602( C423 C602 ) C424_=_C425( C424 C425 ) C424_=_C426( C424 C426 ) C424_=_C427( C424 C427 ) C424_=_C428( C424 C428 ) C424_=_C429( C424 C429 ) \nC424_=_C430( C424 C430 ) C424_=_C431( C424 C431 ) C424_=_C432( C424 C432 ) C424_=_C433( C424 C433 ) C424_=_C434( C424 C434 ) C424_=_C435( C424 C435 ) \nC424_=_C436( C424 C436 ) C424_=_C603( C424 C603 ) C425_=_C426( C425 C426 ) C425_=_C427( C425 C427 ) C425_=_C428( C425 C428 ) C425_=_C429( C425 C429 ) \nC425_=_C430( C425 C430 ) C425_=_C431( C425 C431 ) C425_=_C432( C425 C432 ) C425_=_C433( C425 C433 ) C425_=_C434( C425 C434 ) C425_=_C435( C425 C435 ) \nC425_=_C436( C425 C436 ) C425_=_C604( C425 C604 ) C426_=_C427( C426 C427 ) C426_=_C428( C426 C428 ) C426_=_C429( C426 C429 ) C426_=_C430( C426 C430 ) \nC426_=_C431( C426 C431 ) C426_=_C432( C426 C432 ) C426_=_C433( C426 C433 ) C426_=_C434( C426 C434 ) C426_=_C435( C426 C435 ) C426_=_C436( C426 C436 ) \nC426_=_C605( C426 C605 ) C427_=_C428( C427 C428 ) C427_=_C429( C427 C429 ) C427_=_C430( C427 C430 ) C427_=_C431( C427 C431 ) C427_=_C432( C427 C432 ) \nC427_=_C433( C427 C433 ) C427_=_C434( C427 C434 ) C427_=_C435( C427 C435 ) C427_=_C436( C427 C436 ) C427_=_C607( C427 C607 ) C428_=_C429( C428 C429 ) \nC428_=_C430( C428 C430 ) C428_=_C431( C428 C431 ) C428_=_C432( C428 C432 ) C428_=_C433( C428 C433 ) C428_=_C434( C428 C434 ) C428_=_C435( C428 C435 ) \nC428_=_C436( C428 C436 ) C428_=_C608( C428 C608 ) C429_=_C430( C429 C430 ) C429_=_C431( C429 C431 ) C429_=_C432( C429 C432 ) C429_=_C433( C429 C433 ) \nC429_=_C434( C429 C434 ) C429_=_C435( C429 C435 ) C429_=_C436( C429 C436 ) C429_=_C609( C429 C609 ) C430_=_C431( C430 C431 ) C430_=_C432( C430 C432 ) \nC430_=_C433( C430 C433 ) C430_=_C434( C430 C434 ) C430_=_C435( C430 C435 ) C430_=_C436( C430 C436 ) C430_=_C610( C430 C610 ) C431_=_C432( C431 C432 ) \nC431_=_C433( C431 C433 ) C431_=_C434( C431 C434 ) C431_=_C435( C431 C435 ) C431_=_C436( C431 C436 ) C432_=_C433( C432 C433 ) C432_=_C434( C432 C434 ) \nC432_=_C435( C432 C435 ) C432_=_C436( C432 C436 ) C432_=_C612( C432 C612 ) C433_=_C434( C433 C434 ) C433_=_C435( C433 C435 ) C433_=_C436( C433 C436 ) \nC433_=_C613( C433 C613 ) C434_=_C435( C434 C435 ) C434_=_C436( C434 C436 ) C434_=_C614( C434 C614 ) C435_=_C436( C435 C436 ) C435_=_C615( C435 C615 ) \nC436_=_C616( C436 C616 ) C444_=_C467( C444 C467 ) C444_=_C490( C444 C490 ) C444_=_C512( C444 C512 ) C444_=_C531( C444 C531 ) C444_=_C550( C444 C550 ) \nC444_=_C568( C444 C568 ) C444_=_C584( C444 C584 ) C444_=_C601( C444 C601 ) C444_=_C602( C444 C602 ) C444_=_C603( C444 C603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67_=_C490( C467 C490 ) C467_=_C512( C467 C512 ) C467_=_C531( C467 C531 ) C467_=_C550( C467 C550 ) C467_=_C568( C467 C568 ) C467_=_C584( C467 C584 ) \nC467_=_C601( C467 C601 ) C467_=_C602( C467 C602 ) C467_=_C603( C467 C603 ) C467_=_C604( C467 C604 ) C467_=_C605( C467 C605 ) C467_=_C606( C467 C606 ) \nC467_=_C607( C467 C607 ) C467_=_C608( C467 C608 ) C467_=_C609( C467 C609 ) C467_=_C610( C467 C610 ) C467_=_C611( C467 C611 ) C467_=_C612( C467 C612 ) \nC467_=_C613( C467 C613 ) C467_=_C614( C467 C614 ) C467_=_C615( C467 C615 ) C467_=_C616( C467 C616 ) C490_=_C512( C490 C512 ) C490_=_C531( C490 C531 ) \nC490_=_C550( C490 C550 ) C490_=_C568( C490 C568 ) C490_=_C584( C490 C584 ) C490_=_C601( C490 C601 ) C490_=_C602( C490 C602 ) C490_=_C603( C490 C603 ) \nC490_=_C604( C490 C604 ) C490_=_C605( C490 C605 ) C490_=_C606( C490 C606 ) C490_=_C607( C490 C607 ) C490_=_C608( C490 C608 ) C490_=_C609( C490 C609 ) \nC490_=_C610( C490 C610 ) C490_=_C611( C490 C611 ) C490_=_C612( C490 C612 ) C490_=_C613( C490 C613 ) C490_=_C614( C490 C614 ) C490_=_C615( C490 C615 ) \nC490_=_C616( C490 C616 ) C512_=_C531( C512 C531 ) C512_=_C550( C512 C550 ) C512_=_C568( C512 C568 ) C512_=_C584( C512 C584 ) C512_=_C601( C512 C601 ) \nC512_=_C602( C512 C602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31_=_C550( C531 C550 ) C531_=_C568( C531 C568 ) C531_=_C584( C531 C584 ) \nC531_=_C601( C531 C601 ) C531_=_C602( C531 C602 ) C531_=_C603( C531 C603 ) C531_=_C604( C531 C604 ) C531_=_C605( C531 C605 ) C531_=_C606( C531 C606 ) \nC531_=_C607( C531 C607 ) C531_=_C608( C531 C608 ) C531_=_C609( C531 C609 ) C531_=_C610( C531 C610 ) C531_=_C611( C531 C611 ) C531_=_C612( C531 C612 ) \nC531_=_C613( C531 C613 ) C531_=_C614( C531 C614 ) C531_=_C615( C531 C615 ) C531_=_C616( C531 C616 ) C550_=_C568( C550 C568 ) C550_=_C584( C550 C584 ) \nC550_=_C601( C550 C601 ) C550_=_C602( C550 C602 ) C550_=_C603( C550 C603 ) C550_=_C604( C550 C604 ) C550_=_C605( C550 C605 ) C550_=_C606( C550 C606 ) \nC550_=_C607( C550 C607 ) C550_=_C608( C550 C608 ) C550_=_C609( C550 C609 ) C550_=_C610( C550 C610 ) C550_=_C611( C550 C611 ) C550_=_C612( C550 C612 ) \nC550_=_C613( C550 C613 ) C550_=_C614( C550 C614 ) C550_=_C615( C550 C615 ) C550_=_C616( C550 C616 ) C568_=_C584( C568 C584 ) C568_=_C601( C568 C601 ) \nC568_=_C602( C568 C602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5( C584 C615 ) \nC584_=_C616( C584 C616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10-&gt;19[label="138: C5 C8 C12 C21 C43 \nC45 C49 C58 C77 C80 C84 \nC93 C113 C116 C120 C129 C148 \nC151 C155 C164 C182 C185 C189 \nC198 C214 C215 C217 C218 C219 \nC221 C222 C223 C224 C225 C226 \nC227 C228 C230 C231 C232 C233 \nC234 C235 C236 C237 C238 C239 \nC240 C241 C242 C243 C244 C245 \nC250 C257 C275 C279 C287 C304 \nC305 C306 C308 C309 C310 C311 \nC312 C313 C314 C315 C317 C318 \nC319</w:t>
      </w:r>
    </w:p>
    <w:p>
      <w:pPr>
        <w:pStyle w:val="PreformattedText"/>
        <w:bidi w:val="0"/>
        <w:spacing w:before="0" w:after="0"/>
        <w:jc w:val="left"/>
        <w:rPr/>
      </w:pPr>
      <w:r>
        <w:rPr/>
        <w:t xml:space="preserve"> </w:t>
      </w:r>
      <w:r>
        <w:rPr/>
        <w:t>C320 C321 C322 C323 C324 \nC325 C326 C327 C328 C329 C330 \nC331 C332 C335 C343 C360 C368 \nC386 C395 C413 C414 C415 C416 \nC417 C418 C419 C420 C422 C423 \nC424 C425 C426 C427 C428 C429 \nC430 C431 C432 C433 C434 C435 \nC436 C444 C467 C490 C512 C531 \nC550 C568 C584 C601 C602 C603 \nC604 C605 C606 C607 C608 C609 \nC610 C611 C612 C613 C614 C615 \nC616 \n2510: C5_=_C8 ,C5_=_C12 ,C5_=_C21 ,C5_=_C43 ,C5_=_C77 ,\nC5_=_C113 ,C5_=_C148 ,C5_=_C182 ,C5_=_C214 ,C5_=_C215 ,C5_=_C217 ,\nC5_=_C218 ,C5_=_C219 ,C5_=_C221 ,C5_=_C222 ,C5_=_C223 ,C5_=_C224 ,\nC5_=_C225 ,C5_=_C226 ,C5_=_C227 ,C5_=_C228 ,C5_=_C230 ,C5_=_C231 ,\nC5_=_C232 ,C5_=_C233 ,C5_=_C234 ,C5_=_C235 ,C5_=_C236 ,C5_=_C237 ,\nC5_=_C238 ,C5_=_C239 ,C5_=_C240 ,C5_=_C241 ,C5_=_C242 ,C5_=_C243 ,\nC5_=_C244 ,C5_=_C245 ,C8_=_C12 ,C8_=_C21 ,C8_=_C45 ,C8_=_C80 ,\nC8_=_C116 ,C8_=_C151 ,C8_=_C185 ,C8_=_C275 ,C8_=_C304 ,C8_=_C305 ,\nC8_=_C306 ,C8_=_C308 ,C8_=_C309 ,C8_=_C310 ,C8_=_C311 ,C8_=_C312 ,\nC8_=_C313 ,C8_=_C314 ,C8_=_C315 ,C8_=_C317 ,C8_=_C318 ,C8_=_C319 ,\nC8_=_C320 ,C8_=_C321 ,C8_=_C322 ,C8_=_C323 ,C8_=_C324 ,C8_=_C325 ,\nC8_=_C326 ,C8_=_C327 ,C8_=_C328 ,C8_=_C329 ,C8_=_C330 ,C8_=_C331 ,\nC8_=_C332 ,C12_=_C21 ,C12_=_C49 ,C12_=_C84 ,C12_=_C120 ,C12_=_C155 ,\nC12_=_C189 ,C12_=_C250 ,C12_=_C279 ,C12_=_C335 ,C12_=_C360 ,C12_=_C386 ,\nC12_=_C413 ,C12_=_C414 ,C12_=_C415 ,C12_=_C416 ,C12_=_C417 ,C12_=_C418 ,\nC12_=_C419 ,C12_=_C420 ,C12_=_C422 ,C12_=_C423 ,C12_=_C424 ,C12_=_C425 ,\nC12_=_C426 ,C12_=_C427 ,C12_=_C428 ,C12_=_C429 ,C12_=_C430 ,C12_=_C431 ,\nC12_=_C432 ,C12_=_C433 ,C12_=_C434 ,C12_=_C435 ,C12_=_C436 ,C21_=_C58 ,\nC21_=_C93 ,C21_=_C129 ,C21_=_C164 ,C21_=_C198 ,C21_=_C257 ,C21_=_C287 ,\nC21_=_C343 ,C21_=_C368 ,C21_=_C395 ,C21_=_C444 ,C21_=_C467 ,C21_=_C490 ,\nC21_=_C512 ,C21_=_C531 ,C21_=_C550 ,C21_=_C568 ,C21_=_C584 ,C21_=_C601 ,\nC21_=_C602 ,C21_=_C603 ,C21_=_C604 ,C21_=_C605 ,C21_=_C606 ,C21_=_C607 ,\nC21_=_C608 ,C21_=_C609 ,C21_=_C610 ,C21_=_C611 ,C21_=_C612 ,C21_=_C613 ,\nC21_=_C614 ,C21_=_C615 ,C21_=_C616 ,C43_=_C45 ,C43_=_C49 ,C43_=_C58 ,\nC43_=_C77 ,C43_=_C113 ,C43_=_C148 ,C43_=_C182 ,C43_=_C214 ,C43_=_C215 ,\nC43_=_C217 ,C43_=_C218 ,C43_=_C219 ,C43_=_C221 ,C43_=_C222 ,C43_=_C223 ,\nC43_=_C224 ,C43_=_C225 ,C43_=_C226 ,C43_=_C227 ,C43_=_C228 ,C43_=_C230 ,\nC43_=_C231 ,C43_=_C232 ,C43_=_C233 ,C43_=_C234 ,C43_=_C235 ,C43_=_C236 ,\nC43_=_C237 ,C43_=_C238 ,C43_=_C239 ,C43_=_C240 ,C43_=_C241 ,C43_=_C242 ,\nC43_=_C243 ,C43_=_C244 ,C43_=_C245 ,C45_=_C49 ,C45_=_C58 ,C45_=_C80 ,\nC45_=_C116 ,C45_=_C151 ,C45_=_C185 ,C45_=_C275 ,C45_=_C304 ,C45_=_C305 ,\nC45_=_C306 ,C45_=_C308 ,C45_=_C309 ,C45_=_C310 ,C45_=_C311 ,C45_=_C312 ,\nC45_=_C313 ,C45_=_C314 ,C45_=_C315 ,C45_=_C317 ,C45_=_C318 ,C45_=_C319 ,\nC45_=_C320 ,C45_=_C321 ,C45_=_C322 ,C45_=_C323 ,C45_=_C324 ,C45_=_C325 ,\nC45_=_C326 ,C45_=_C327 ,C45_=_C328 ,C45_=_C329 ,C45_=_C330 ,C45_=_C331 ,\nC45_=_C332 ,C49_=_C58 ,C49_=_C84 ,C49_=_C120 ,C49_=_C155 ,C49_=_C189 ,\nC49_=_C250 ,C49_=_C279 ,C49_=_C335 ,C49_=_C360 ,C49_=_C386 ,C49_=_C413 ,\nC49_=_C414 ,C49_=_C415 ,C49_=_C416 ,C49_=_C417 ,C49_=_C418 ,C49_=_C419 ,\nC49_=_C420 ,C49_=_C422 ,C49_=_C423 ,C49_=_C424 ,C49_=_C425 ,C49_=_C426 ,\nC49_=_C427 ,C49_=_C428 ,C49_=_C429 ,C49_=_C430 ,C49_=_C431 ,C49_=_C432 ,\nC49_=_C433 ,C49_=_C434 ,C49_=_C435 ,C49_=_C436 ,C58_=_C93 ,C58_=_C129 ,\nC58_=_C164 ,C58_=_C198 ,C58_=_C257 ,C58_=_C287 ,C58_=_C343 ,C58_=_C368 ,\nC58_=_C395 ,C58_=_C444 ,C58_=_C467 ,C58_=_C490 ,C58_=_C512 ,C58_=_C531 ,\nC58_=_C550 ,C58_=_C568 ,C58_=_C584 ,C58_=_C601 ,C58_=_C602 ,C58_=_C603 ,\nC58_=_C604 ,C58_=_C605 ,C58_=_C606 ,C58_=_C607 ,C58_=_C608 ,C58_=_C609 ,\nC58_=_C610 ,C58_=_C611 ,C58_=_C612 ,C58_=_C613 ,C58_=_C614 ,C58_=_C615 ,\nC58_=_C616 ,C77_=_C80 ,C77_=_C84 ,C77_=_C93 ,C77_=_C113 ,C77_=_C148 ,\nC77_=_C182 ,C77_=_C214 ,C77_=_C215 ,C77_=_C217 ,C77_=_C218 ,C77_=_C219 ,\nC77_=_C221 ,C77_=_C222 ,C77_=_C223 ,C77_=_C224 ,C77_=_C225 ,C77_=_C226 ,\nC77_=_C227 ,C77_=_C228 ,C77_=_C230 ,C77_=_C231 ,C77_=_C232 ,C77_=_C233 ,\nC77_=_C234 ,C77_=_C235 ,C77_=_C236 ,C77_=_C237 ,C77_=_C238 ,C77_=_C239 ,\nC77_=_C240 ,C77_=_C241 ,C77_=_C242 ,C77_=_C243 ,C77_=_C244 ,C77_=_C245 ,\nC80_=_C84 ,C80_=_C93 ,C80_=_C116 ,C80_=_C151 ,C80_=_C185 ,C80_=_C275 ,\nC80_=_C304 ,C80_=_C305 ,C80_=_C306 ,C80_=_C308 ,C80_=_C309 ,C80_=_C310 ,\nC80_=_C311 ,C80_=_C312 ,C80_=_C313 ,C80_=_C314 ,C80_=_C315 ,C80_=_C317 ,\nC80_=_C318 ,C80_=_C319 ,C80_=_C320 ,C80_=_C321 ,C80_=_C322 ,C80_=_C323 ,\nC80_=_C324 ,C80_=_C325 ,C80_=_C326 ,C80_=_C327 ,C80_=_C328 ,C80_=_C329 ,\nC80_=_C330 ,C80_=_C331 ,C80_=_C332 ,C84_=_C93 ,C84_=_C120 ,C84_=_C155 ,\nC84_=_C189 ,C84_=_C250 ,C84_=_C279 ,C84_=_C335 ,C84_=_C360 ,C84_=_C386 ,\nC84_=_C413 ,C84_=_C414 ,C84_=_C415 ,C84_=_C416 ,C84_=_C417 ,C84_=_C418 ,\nC84_=_C419 ,C84_=_C420 ,C84_=_C422 ,C84_=_C423 ,C84_=_C424 ,C84_=_C425 ,\nC84_=_C426 ,C84_=_C427 ,C84_=_C428 ,C84_=_C429 ,C84_=_C430 ,C84_=_C431 ,\nC84_=_C432 ,C84_=_C433 ,C84_=_C434 ,C84_=_C435 ,C84_=_C436 ,C93_=_C129 ,\nC93_=_C164 ,C93_=_C198 ,C93_=_C257 ,C93_=_C287 ,C93_=_C343 ,C93_=_C368 ,\nC93_=_C395 ,C93_=_C444 ,C93_=_C467 ,C93_=_C490 ,C93_=_C512 ,C93_=_C531 ,\nC93_=_C550 ,C93_=_C568 ,C93_=_C584 ,C93_=_C601 ,C93_=_C602 ,C93_=_C603 ,\nC93_=_C604 ,C93_=_C605 ,C93_=_C606 ,C93_=_C607 ,C93_=_C608 ,C93_=_C609 ,\nC93_=_C610 ,C93_=_C611 ,C93_=_C612 ,C93_=_C613 ,C93_=_C614 ,C93_=_C615 ,\nC93_=_C616 ,C113_=_C116 ,C113_=_C120 ,C113_=_C129 ,C113_=_C148 ,C113_=_C182 ,\nC113_=_C214 ,C113_=_C215 ,C113_=_C217 ,C113_=_C218 ,C113_=_C219 ,C113_=_C221 ,\nC113_=_C222 ,C113_=_C223 ,C113_=_C224 ,C113_=_C225 ,C113_=_C226 ,C113_=_C227 ,\nC113_=_C228 ,C113_=_C230 ,C113_=_C231 ,C113_=_C232 ,C113_=_C233 ,C113_=_C234 ,\nC113_=_C235 ,C113_=_C236 ,C113_=_C237 ,C113_=_C238 ,C113_=_C239 ,C113_=_C240 ,\nC113_=_C241 ,C113_=_C242 ,C113_=_C243 ,C113_=_C244 ,C113_=_C245 ,C116_=_C120 ,\nC116_=_C129 ,C116_=_C151 ,C116_=_C185 ,C116_=_C275 ,C116_=_C304 ,C116_=_C305 ,\nC116_=_C306 ,C116_=_C308 ,C116_=_C309 ,C116_=_C310 ,C116_=_C311 ,C116_=_C312 ,\nC116_=_C313 ,C116_=_C314 ,C116_=_C315 ,C116_=_C317 ,C116_=_C318 ,C116_=_C319 ,\nC116_=_C320 ,C116_=_C321 ,C116_=_C322 ,C116_=_C323 ,C116_=_C324 ,C116_=_C325 ,\nC116_=_C326 ,C116_=_C327 ,C116_=_C328 ,C116_=_C329 ,C116_=_C330 ,C116_=_C331 ,\nC116_=_C332 ,C120_=_C129 ,C120_=_C155 ,C120_=_C189 ,C120_=_C250 ,C120_=_C279 ,\nC120_=_C335 ,C120_=_C360 ,C120_=_C386 ,C120_=_C413 ,C120_=_C414 ,C120_=_C415 ,\nC120_=_C416 ,C120_=_C417 ,C120_=_C418 ,C120_=_C419 ,C120_=_C420 ,C120_=_C422 ,\nC120_=_C423 ,C120_=_C424 ,C120_=_C425 ,C120_=_C426 ,C120_=_C427 ,C120_=_C428 ,\nC120_=_C429 ,C120_=_C430 ,C120_=_C431 ,C120_=_C432 ,C120_=_C433 ,C120_=_C434 ,\nC120_=_C435 ,C120_=_C436 ,C129_=_C164 ,C129_=_C198 ,C129_=_C257 ,C129_=_C287 ,\nC129_=_C343 ,C129_=_C368 ,C129_=_C395 ,C129_=_C444 ,C129_=_C467 ,C129_=_C490 ,\nC129_=_C512 ,C129_=_C531 ,C129_=_C550 ,C129_=_C568 ,C129_=_C584 ,C129_=_C601 ,\nC129_=_C602 ,C129_=_C603 ,C129_=_C604 ,C129_=_C605 ,C129_=_C606 ,C129_=_C607 ,\nC129_=_C608 ,C129_=_C609 ,C129_=_C610 ,C129_=_C611 ,C129_=_C612 ,C129_=_C613 ,\nC129_=_C614 ,C129_=_C615 ,C129_=_C616 ,C148_=_C151 ,C148_=_C155 ,C148_=_C164 ,\nC148_=_C182 ,C148_=_C214 ,C148_=_C215 ,C148_=_C217 ,C148_=_C218 ,C148_=_C219 ,\nC148_=_C221 ,C148_=_C222 ,C148_=_C223 ,C148_=_C224 ,C148_=_C225 ,C148_=_C226 ,\nC148_=_C227 ,C148_=_C228 ,C148_=_C230 ,C148_=_C231 ,C148_=_C232 ,C148_=_C233 ,\nC148_=_C234 ,C148_=_C235 ,C148_=_C236 ,C148_=_C237 ,C148_=_C238 ,C148_=_C239 ,\nC148_=_C240 ,C148_=_C241 ,C148_=_C242 ,C148_=_C243 ,C148_=_C244 ,C148_=_C245 ,\nC151_=_C155 ,C151_=_C164 ,C151_=_C185 ,C151_=_C275 ,C151_=_C304 ,C151_=_C305 ,\nC151_=_C306 ,C151_=_C308 ,C151_=_C309 ,C151_=_C310 ,C151_=_C311 ,C151_=_C312 ,\nC151_=_C313 ,C151_=_C314 ,C151_=_C315 ,C151_=_C317 ,C151_=_C318 ,C151_=_C319 ,\nC151_=_C320 ,C151_=_C321 ,C151_=_C322 ,C151_=_C323 ,C151_=_C324 ,C151_=_C325 ,\nC151_=_C326 ,C151_=_C327 ,C151_=_C328 ,C151_=_C329 ,C151_=_C330 ,C151_=_C331 ,\nC151_=_C332 ,C155_=_C164 ,C155_=_C189 ,C155_=_C250 ,C155_=_C279 ,C155_=_C335 ,\nC155_=_C360 ,C155_=_C386 ,C155_=_C413 ,C155_=_C414 ,C155_=_C415 ,C155_=_C416 ,\nC155_=_C417 ,C155_=_C418 ,C155_=_C419 ,C155_=_C420 ,C155_=_C422 ,C155_=_C423 ,\nC155_=_C424 ,C155_=_C425 ,C155_=_C426 ,C155_=_C427 ,C155_=_C428 ,C155_=_C429 ,\nC155_=_C430 ,C155_=_C431 ,C155_=_C432 ,C155_=_C433 ,C155_=_C434 ,C155_=_C435 ,\nC155_=_C436 ,C164_=_C198 ,C164_=_C257 ,C164_=_C287 ,C164_=_C343 ,C164_=_C368 ,\nC164_=_C395 ,C164_=_C444 ,C164_=_C467 ,C164_=_C490 ,C164_=_C512 ,C164_=_C531 ,\nC164_=_C550 ,C164_=_C568 ,C164_=_C584 ,C164_=_C601 ,C164_=_C602 ,C164_=_C603 ,\nC164_=_C604 ,C164_=_C605 ,C164_=_C606 ,C164_=_C607 ,C164_=_C608 ,C164_=_C609 ,\nC164_=_C610 ,C164_=_C611 ,C164_=_C612 ,C164_=_C613 ,C164_=_C614 ,C164_=_C615 ,\nC164_=_C616 ,C182_=_C185 ,C182_=_C189 ,C182_=_C198 ,C182_=_C214 ,C182_=_C215 ,\nC182_=_C217 ,C182_=_C218 ,C182_=_C219 ,C182_=_C221 ,C182_=_C222 ,C182_=_C223 ,\nC182_=_C224 ,C182_=_C225 ,C182_=_C226 ,C182_=_C227 ,C182_=_C228 ,C182_=_C230 ,\nC182_=_C231 ,C182_=_C232 ,C182_=_C233 ,C182_=_C234 ,C182_=_C235 ,C182_=_C236 ,\nC182_=_C237 ,C182_=_C238 ,C182_=_C239 ,C182_=_C240 ,C182_=_C241 ,C182_=_C242 ,\nC182_=_C243 ,C182_=_C244 ,C182_=_C245 ,C185_=_C189 ,C185_=_C198 ,C185_=_C275 ,\nC185_=_C304 ,C185_=_C305 ,C185_=_C306 ,C185_=_C308 ,C185_=_C309 ,C185_=_C310 ,\nC185_=_C311 ,C185_=_C312 ,C185_=_C313 ,C185_=_C314 ,C185_=_C315 ,C185_=_C317 ,\nC185_=_C318 ,C185_=_C319 ,C185_=_C320 ,C185_=_C321 ,C185_=_C322 ,C185_=_C323 ,\nC185_=_C324 ,C185_=_C325 ,C185_=_C326 ,C185_=_C327 ,C185_=_C328 ,C185_=_C329 ,\nC185_=_C330 ,C185_=_C331 ,C185_=_C332 ,C189_=_C198 ,C189_=_C250 ,C189_=_C279 ,\nC189_=_C335 ,C189_=_C360 ,C189_=_C386 ,C189_=_C413 ,C189_=_C414 ,C189_=_C415 ,\nC189_=_C416 ,C189_=_C417 ,C189_=_C418 ,C189_=_C419 ,C189_=_C420 ,C189_=_C422 ,\nC189_=_C423 ,C189_=_C424 ,C189_=_C425 ,C189_=_C426 ,C189_=_C427 ,C189_=_C428 ,\nC189_=_C429 ,C189_=_C430 ,C189_=_C431 ,C189_=_C432 ,C189_=_C433 ,C189_=_C434 ,\nC189_=_C435 ,C189_=_C436 ,C198_=_C257 ,C198_=_C287 ,C198_=_C343</w:t>
      </w:r>
    </w:p>
    <w:p>
      <w:pPr>
        <w:pStyle w:val="PreformattedText"/>
        <w:bidi w:val="0"/>
        <w:spacing w:before="0" w:after="0"/>
        <w:jc w:val="left"/>
        <w:rPr/>
      </w:pPr>
      <w:r>
        <w:rPr/>
        <w:t xml:space="preserve"> </w:t>
      </w:r>
      <w:r>
        <w:rPr/>
        <w:t>,C198_=_C368 ,\nC198_=_C395 ,C198_=_C444 ,C198_=_C467 ,C198_=_C490 ,C198_=_C512 ,C198_=_C531 ,\nC198_=_C550 ,C198_=_C568 ,C198_=_C584 ,C198_=_C601 ,C198_=_C602 ,C198_=_C603 ,\nC198_=_C604 ,C198_=_C605 ,C198_=_C606 ,C198_=_C607 ,C198_=_C608 ,C198_=_C609 ,\nC198_=_C610 ,C198_=_C611 ,C198_=_C612 ,C198_=_C613 ,C198_=_C614 ,C198_=_C615 ,\nC198_=_C616 ,C214_=_C215 ,C214_=_C217 ,C214_=_C218 ,C214_=_C219 ,C214_=_C221 ,\nC214_=_C222 ,C214_=_C223 ,C214_=_C224 ,C214_=_C225 ,C214_=_C226 ,C214_=_C227 ,\nC214_=_C228 ,C214_=_C230 ,C214_=_C231 ,C214_=_C232 ,C214_=_C233 ,C214_=_C234 ,\nC214_=_C235 ,C214_=_C236 ,C214_=_C237 ,C214_=_C238 ,C214_=_C239 ,C214_=_C240 ,\nC214_=_C241 ,C214_=_C242 ,C214_=_C243 ,C214_=_C244 ,C214_=_C245 ,C214_=_C250 ,\nC214_=_C257 ,C215_=_C217 ,C215_=_C218 ,C215_=_C219 ,C215_=_C221 ,C215_=_C222 ,\nC215_=_C223 ,C215_=_C224 ,C215_=_C225 ,C215_=_C226 ,C215_=_C227 ,C215_=_C228 ,\nC215_=_C230 ,C215_=_C231 ,C215_=_C232 ,C215_=_C233 ,C215_=_C234 ,C215_=_C235 ,\nC215_=_C236 ,C215_=_C237 ,C215_=_C238 ,C215_=_C239 ,C215_=_C240 ,C215_=_C241 ,\nC215_=_C242 ,C215_=_C243 ,C215_=_C244 ,C215_=_C245 ,C215_=_C275 ,C215_=_C279 ,\nC215_=_C287 ,C217_=_C218 ,C217_=_C219 ,C217_=_C221 ,C217_=_C222 ,C217_=_C223 ,\nC217_=_C224 ,C217_=_C225 ,C217_=_C226 ,C217_=_C227 ,C217_=_C228 ,C217_=_C230 ,\nC217_=_C231 ,C217_=_C232 ,C217_=_C233 ,C217_=_C234 ,C217_=_C235 ,C217_=_C236 ,\nC217_=_C237 ,C217_=_C238 ,C217_=_C239 ,C217_=_C240 ,C217_=_C241 ,C217_=_C242 ,\nC217_=_C243 ,C217_=_C244 ,C217_=_C245 ,C217_=_C304 ,C217_=_C335 ,C217_=_C343 ,\nC218_=_C219 ,C218_=_C221 ,C218_=_C222 ,C218_=_C223 ,C218_=_C224 ,C218_=_C225 ,\nC218_=_C226 ,C218_=_C227 ,C218_=_C228 ,C218_=_C230 ,C218_=_C231 ,C218_=_C232 ,\nC218_=_C233 ,C218_=_C234 ,C218_=_C235 ,C218_=_C236 ,C218_=_C237 ,C218_=_C238 ,\nC218_=_C239 ,C218_=_C240 ,C218_=_C241 ,C218_=_C242 ,C218_=_C243 ,C218_=_C244 ,\nC218_=_C245 ,C218_=_C305 ,C218_=_C360 ,C218_=_C368 ,C219_=_C221 ,C219_=_C222 ,\nC219_=_C223 ,C219_=_C224 ,C219_=_C225 ,C219_=_C226 ,C219_=_C227 ,C219_=_C228 ,\nC219_=_C230 ,C219_=_C231 ,C219_=_C232 ,C219_=_C233 ,C219_=_C234 ,C219_=_C235 ,\nC219_=_C236 ,C219_=_C237 ,C219_=_C238 ,C219_=_C239 ,C219_=_C240 ,C219_=_C241 ,\nC219_=_C242 ,C219_=_C243 ,C219_=_C244 ,C219_=_C245 ,C219_=_C306 ,C219_=_C386 ,\nC219_=_C395 ,C221_=_C222 ,C221_=_C223 ,C221_=_C224 ,C221_=_C225 ,C221_=_C226 ,\nC221_=_C227 ,C221_=_C228 ,C221_=_C230 ,C221_=_C231 ,C221_=_C232 ,C221_=_C233 ,\nC221_=_C234 ,C221_=_C235 ,C221_=_C236 ,C221_=_C237 ,C221_=_C238 ,C221_=_C239 ,\nC221_=_C240 ,C221_=_C241 ,C221_=_C242 ,C221_=_C243 ,C221_=_C244 ,C221_=_C245 ,\nC221_=_C308 ,C221_=_C413 ,C221_=_C444 ,C222_=_C223 ,C222_=_C224 ,C222_=_C225 ,\nC222_=_C226 ,C222_=_C227 ,C222_=_C228 ,C222_=_C230 ,C222_=_C231 ,C222_=_C232 ,\nC222_=_C233 ,C222_=_C234 ,C222_=_C235 ,C222_=_C236 ,C222_=_C237 ,C222_=_C238 ,\nC222_=_C239 ,C222_=_C240 ,C222_=_C241 ,C222_=_C242 ,C222_=_C243 ,C222_=_C244 ,\nC222_=_C245 ,C222_=_C309 ,C222_=_C414 ,C222_=_C467 ,C223_=_C224 ,C223_=_C225 ,\nC223_=_C226 ,C223_=_C227 ,C223_=_C228 ,C223_=_C230 ,C223_=_C231 ,C223_=_C232 ,\nC223_=_C233 ,C223_=_C234 ,C223_=_C235 ,C223_=_C236 ,C223_=_C237 ,C223_=_C238 ,\nC223_=_C239 ,C223_=_C240 ,C223_=_C241 ,C223_=_C242 ,C223_=_C243 ,C223_=_C244 ,\nC223_=_C245 ,C223_=_C310 ,C223_=_C415 ,C223_=_C490 ,C224_=_C225 ,C224_=_C226 ,\nC224_=_C227 ,C224_=_C228 ,C224_=_C230 ,C224_=_C231 ,C224_=_C232 ,C224_=_C233 ,\nC224_=_C234 ,C224_=_C235 ,C224_=_C236 ,C224_=_C237 ,C224_=_C238 ,C224_=_C239 ,\nC224_=_C240 ,C224_=_C241 ,C224_=_C242 ,C224_=_C243 ,C224_=_C244 ,C224_=_C245 ,\nC224_=_C311 ,C224_=_C416 ,C224_=_C512 ,C225_=_C226 ,C225_=_C227 ,C225_=_C228 ,\nC225_=_C230 ,C225_=_C231 ,C225_=_C232 ,C225_=_C233 ,C225_=_C234 ,C225_=_C235 ,\nC225_=_C236 ,C225_=_C237 ,C225_=_C238 ,C225_=_C239 ,C225_=_C240 ,C225_=_C241 ,\nC225_=_C242 ,C225_=_C243 ,C225_=_C244 ,C225_=_C245 ,C225_=_C312 ,C225_=_C417 ,\nC225_=_C531 ,C226_=_C227 ,C226_=_C228 ,C226_=_C230 ,C226_=_C231 ,C226_=_C232 ,\nC226_=_C233 ,C226_=_C234 ,C226_=_C235 ,C226_=_C236 ,C226_=_C237 ,C226_=_C238 ,\nC226_=_C239 ,C226_=_C240 ,C226_=_C241 ,C226_=_C242 ,C226_=_C243 ,C226_=_C244 ,\nC226_=_C245 ,C226_=_C313 ,C226_=_C418 ,C226_=_C550 ,C227_=_C228 ,C227_=_C230 ,\nC227_=_C231 ,C227_=_C232 ,C227_=_C233 ,C227_=_C234 ,C227_=_C235 ,C227_=_C236 ,\nC227_=_C237 ,C227_=_C238 ,C227_=_C239 ,C227_=_C240 ,C227_=_C241 ,C227_=_C242 ,\nC227_=_C243 ,C227_=_C244 ,C227_=_C245 ,C227_=_C314 ,C227_=_C419 ,C227_=_C568 ,\nC228_=_C230 ,C228_=_C231 ,C228_=_C232 ,C228_=_C233 ,C228_=_C234 ,C228_=_C235 ,\nC228_=_C236 ,C228_=_C237 ,C228_=_C238 ,C228_=_C239 ,C228_=_C240 ,C228_=_C241 ,\nC228_=_C242 ,C228_=_C243 ,C228_=_C244 ,C228_=_C245 ,C228_=_C315 ,C228_=_C420 ,\nC228_=_C584 ,C230_=_C231 ,C230_=_C232 ,C230_=_C233 ,C230_=_C234 ,C230_=_C235 ,\nC230_=_C236 ,C230_=_C237 ,C230_=_C238 ,C230_=_C239 ,C230_=_C240 ,C230_=_C241 ,\nC230_=_C242 ,C230_=_C243 ,C230_=_C244 ,C230_=_C245 ,C230_=_C422 ,C230_=_C601 ,\nC231_=_C232 ,C231_=_C233 ,C231_=_C234 ,C231_=_C235 ,C231_=_C236 ,C231_=_C237 ,\nC231_=_C238 ,C231_=_C239 ,C231_=_C240 ,C231_=_C241 ,C231_=_C242 ,C231_=_C243 ,\nC231_=_C244 ,C231_=_C245 ,C231_=_C317 ,C231_=_C423 ,C231_=_C602 ,C232_=_C233 ,\nC232_=_C234 ,C232_=_C235 ,C232_=_C236 ,C232_=_C237 ,C232_=_C238 ,C232_=_C239 ,\nC232_=_C240 ,C232_=_C241 ,C232_=_C242 ,C232_=_C243 ,C232_=_C244 ,C232_=_C245 ,\nC232_=_C318 ,C232_=_C424 ,C232_=_C603 ,C233_=_C234 ,C233_=_C235 ,C233_=_C236 ,\nC233_=_C237 ,C233_=_C238 ,C233_=_C239 ,C233_=_C240 ,C233_=_C241 ,C233_=_C242 ,\nC233_=_C243 ,C233_=_C244 ,C233_=_C245 ,C233_=_C319 ,C233_=_C425 ,C233_=_C604 ,\nC234_=_C235 ,C234_=_C236 ,C234_=_C237 ,C234_=_C238 ,C234_=_C239 ,C234_=_C240 ,\nC234_=_C241 ,C234_=_C242 ,C234_=_C243 ,C234_=_C244 ,C234_=_C245 ,C234_=_C320 ,\nC234_=_C426 ,C234_=_C605 ,C235_=_C236 ,C235_=_C237 ,C235_=_C238 ,C235_=_C239 ,\nC235_=_C240 ,C235_=_C241 ,C235_=_C242 ,C235_=_C243 ,C235_=_C244 ,C235_=_C245 ,\nC235_=_C321 ,C235_=_C606 ,C236_=_C237 ,C236_=_C238 ,C236_=_C239 ,C236_=_C240 ,\nC236_=_C241 ,C236_=_C242 ,C236_=_C243 ,C236_=_C244 ,C236_=_C245 ,C236_=_C322 ,\nC236_=_C427 ,C236_=_C607 ,C237_=_C238 ,C237_=_C239 ,C237_=_C240 ,C237_=_C241 ,\nC237_=_C242 ,C237_=_C243 ,C237_=_C244 ,C237_=_C245 ,C237_=_C324 ,C237_=_C429 ,\nC237_=_C609 ,C238_=_C239 ,C238_=_C240 ,C238_=_C241 ,C238_=_C242 ,C238_=_C243 ,\nC238_=_C244 ,C238_=_C245 ,C238_=_C325 ,C238_=_C430 ,C238_=_C610 ,C239_=_C240 ,\nC239_=_C241 ,C239_=_C242 ,C239_=_C243 ,C239_=_C244 ,C239_=_C245 ,C239_=_C326 ,\nC239_=_C611 ,C240_=_C241 ,C240_=_C242 ,C240_=_C243 ,C240_=_C244 ,C240_=_C245 ,\nC240_=_C327 ,C240_=_C431 ,C241_=_C242 ,C241_=_C243 ,C241_=_C244 ,C241_=_C245 ,\nC241_=_C328 ,C241_=_C432 ,C241_=_C612 ,C242_=_C243 ,C242_=_C244 ,C242_=_C245 ,\nC242_=_C329 ,C242_=_C433 ,C242_=_C613 ,C243_=_C244 ,C243_=_C245 ,C243_=_C330 ,\nC243_=_C434 ,C243_=_C614 ,C244_=_C245 ,C244_=_C331 ,C244_=_C435 ,C244_=_C615 ,\nC245_=_C332 ,C245_=_C436 ,C245_=_C616 ,C250_=_C257 ,C250_=_C279 ,C250_=_C335 ,\nC250_=_C360 ,C250_=_C386 ,C250_=_C413 ,C250_=_C414 ,C250_=_C415 ,C250_=_C416 ,\nC250_=_C417 ,C250_=_C418 ,C250_=_C419 ,C250_=_C420 ,C250_=_C422 ,C250_=_C423 ,\nC250_=_C424 ,C250_=_C425 ,C250_=_C426 ,C250_=_C427 ,C250_=_C428 ,C250_=_C429 ,\nC250_=_C430 ,C250_=_C431 ,C250_=_C432 ,C250_=_C433 ,C250_=_C434 ,C250_=_C435 ,\nC250_=_C436 ,C257_=_C287 ,C257_=_C343 ,C257_=_C368 ,C257_=_C395 ,C257_=_C444 ,\nC257_=_C467 ,C257_=_C490 ,C257_=_C512 ,C257_=_C531 ,C257_=_C550 ,C257_=_C568 ,\nC257_=_C584 ,C257_=_C601 ,C257_=_C602 ,C257_=_C603 ,C257_=_C604 ,C257_=_C605 ,\nC257_=_C606 ,C257_=_C607 ,C257_=_C608 ,C257_=_C609 ,C257_=_C610 ,C257_=_C611 ,\nC257_=_C612 ,C257_=_C613 ,C257_=_C614 ,C257_=_C615 ,C257_=_C616 ,C275_=_C279 ,\nC275_=_C287 ,C275_=_C304 ,C275_=_C305 ,C275_=_C306 ,C275_=_C308 ,C275_=_C309 ,\nC275_=_C310 ,C275_=_C311 ,C275_=_C312 ,C275_=_C313 ,C275_=_C314 ,C275_=_C315 ,\nC275_=_C317 ,C275_=_C318 ,C275_=_C319 ,C275_=_C320 ,C275_=_C321 ,C275_=_C322 ,\nC275_=_C323 ,C275_=_C324 ,C275_=_C325 ,C275_=_C326 ,C275_=_C327 ,C275_=_C328 ,\nC275_=_C329 ,C275_=_C330 ,C275_=_C331 ,C275_=_C332 ,C279_=_C287 ,C279_=_C335 ,\nC279_=_C360 ,C279_=_C386 ,C279_=_C413 ,C279_=_C414 ,C279_=_C415 ,C279_=_C416 ,\nC279_=_C417 ,C279_=_C418 ,C279_=_C419 ,C279_=_C420 ,C279_=_C422 ,C279_=_C423 ,\nC279_=_C424 ,C279_=_C425 ,C279_=_C426 ,C279_=_C427 ,C279_=_C428 ,C279_=_C429 ,\nC279_=_C430 ,C279_=_C431 ,C279_=_C432 ,C279_=_C433 ,C279_=_C434 ,C279_=_C435 ,\nC279_=_C436 ,C287_=_C343 ,C287_=_C368 ,C287_=_C395 ,C287_=_C444 ,C287_=_C467 ,\nC287_=_C490 ,C287_=_C512 ,C287_=_C531 ,C287_=_C550 ,C287_=_C568 ,C287_=_C584 ,\nC287_=_C601 ,C287_=_C602 ,C287_=_C603 ,C287_=_C604 ,C287_=_C605 ,C287_=_C606 ,\nC287_=_C607 ,C287_=_C608 ,C287_=_C609 ,C287_=_C610 ,C287_=_C611 ,C287_=_C612 ,\nC287_=_C613 ,C287_=_C614 ,C287_=_C615 ,C287_=_C616 ,C304_=_C305 ,C304_=_C306 ,\nC304_=_C308 ,C304_=_C309 ,C304_=_C310 ,C304_=_C311 ,C304_=_C312 ,C304_=_C313 ,\nC304_=_C314 ,C304_=_C315 ,C304_=_C317 ,C304_=_C318 ,C304_=_C319 ,C304_=_C320 ,\nC304_=_C321 ,C304_=_C322 ,C304_=_C323 ,C304_=_C324 ,C304_=_C325 ,C304_=_C326 ,\nC304_=_C327 ,C304_=_C328 ,C304_=_C329 ,C304_=_C330 ,C304_=_C331 ,C304_=_C332 ,\nC304_=_C335 ,C304_=_C343 ,C305_=_C306 ,C305_=_C308 ,C305_=_C309 ,C305_=_C310 ,\nC305_=_C311 ,C305_=_C312 ,C305_=_C313 ,C305_=_C314 ,C305_=_C315 ,C305_=_C317 ,\nC305_=_C318 ,C305_=_C319 ,C305_=_C320 ,C305_=_C321 ,C305_=_C322 ,C305_=_C323 ,\nC305_=_C324 ,C305_=_C325 ,C305_=_C326 ,C305_=_C327 ,C305_=_C328 ,C305_=_C329 ,\nC305_=_C330 ,C305_=_C331 ,C305_=_C332 ,C305_=_C360 ,C305_=_C368 ,C306_=_C308 ,\nC306_=_C309 ,C306_=_C310 ,C306_=_C311 ,C306_=_C312 ,C306_=_C313 ,C306_=_C314 ,\nC306_=_C315 ,C306_=_C317 ,C306_=_C318 ,C306_=_C319 ,C306_=_C320 ,C306_=_C321 ,\nC306_=_C322 ,C306_=_C323 ,C306_=_C324 ,C306_=_C325 ,C306_=_C326 ,C306_=_C327 ,\nC306_=_C328 ,C306_=_C329 ,C306_=_C330 ,C306_=_C331 ,C306_=_C332 ,C306_=_C386 ,\nC306_=_C395 ,C308_=_C309 ,C308_=_C310 ,C308_=_C311 ,C308_=_C312 ,C308_=_C313 ,\nC308_=_C314 ,C308_=_C315 ,C308_=_C317 ,C308_=_C318</w:t>
      </w:r>
    </w:p>
    <w:p>
      <w:pPr>
        <w:pStyle w:val="PreformattedText"/>
        <w:bidi w:val="0"/>
        <w:spacing w:before="0" w:after="0"/>
        <w:jc w:val="left"/>
        <w:rPr/>
      </w:pPr>
      <w:r>
        <w:rPr/>
        <w:t xml:space="preserve"> </w:t>
      </w:r>
      <w:r>
        <w:rPr/>
        <w:t>,C308_=_C319 ,C308_=_C320 ,\nC308_=_C321 ,C308_=_C322 ,C308_=_C323 ,C308_=_C324 ,C308_=_C325 ,C308_=_C326 ,\nC308_=_C327 ,C308_=_C328 ,C308_=_C329 ,C308_=_C330 ,C308_=_C331 ,C308_=_C332 ,\nC308_=_C413 ,C308_=_C444 ,C309_=_C310 ,C309_=_C311 ,C309_=_C312 ,C309_=_C313 ,\nC309_=_C314 ,C309_=_C315 ,C309_=_C317 ,C309_=_C318 ,C309_=_C319 ,C309_=_C320 ,\nC309_=_C321 ,C309_=_C322 ,C309_=_C323 ,C309_=_C324 ,C309_=_C325 ,C309_=_C326 ,\nC309_=_C327 ,C309_=_C328 ,C309_=_C329 ,C309_=_C330 ,C309_=_C331 ,C309_=_C332 ,\nC309_=_C414 ,C309_=_C467 ,C310_=_C311 ,C310_=_C312 ,C310_=_C313 ,C310_=_C314 ,\nC310_=_C315 ,C310_=_C317 ,C310_=_C318 ,C310_=_C319 ,C310_=_C320 ,C310_=_C321 ,\nC310_=_C322 ,C310_=_C323 ,C310_=_C324 ,C310_=_C325 ,C310_=_C326 ,C310_=_C327 ,\nC310_=_C328 ,C310_=_C329 ,C310_=_C330 ,C310_=_C331 ,C310_=_C332 ,C310_=_C415 ,\nC310_=_C490 ,C311_=_C312 ,C311_=_C313 ,C311_=_C314 ,C311_=_C315 ,C311_=_C317 ,\nC311_=_C318 ,C311_=_C319 ,C311_=_C320 ,C311_=_C321 ,C311_=_C322 ,C311_=_C323 ,\nC311_=_C324 ,C311_=_C325 ,C311_=_C326 ,C311_=_C327 ,C311_=_C328 ,C311_=_C329 ,\nC311_=_C330 ,C311_=_C331 ,C311_=_C332 ,C311_=_C416 ,C311_=_C512 ,C312_=_C313 ,\nC312_=_C314 ,C312_=_C315 ,C312_=_C317 ,C312_=_C318 ,C312_=_C319 ,C312_=_C320 ,\nC312_=_C321 ,C312_=_C322 ,C312_=_C323 ,C312_=_C324 ,C312_=_C325 ,C312_=_C326 ,\nC312_=_C327 ,C312_=_C328 ,C312_=_C329 ,C312_=_C330 ,C312_=_C331 ,C312_=_C332 ,\nC312_=_C417 ,C312_=_C531 ,C313_=_C314 ,C313_=_C315 ,C313_=_C317 ,C313_=_C318 ,\nC313_=_C319 ,C313_=_C320 ,C313_=_C321 ,C313_=_C322 ,C313_=_C323 ,C313_=_C324 ,\nC313_=_C325 ,C313_=_C326 ,C313_=_C327 ,C313_=_C328 ,C313_=_C329 ,C313_=_C330 ,\nC313_=_C331 ,C313_=_C332 ,C313_=_C418 ,C313_=_C550 ,C314_=_C315 ,C314_=_C317 ,\nC314_=_C318 ,C314_=_C319 ,C314_=_C320 ,C314_=_C321 ,C314_=_C322 ,C314_=_C323 ,\nC314_=_C324 ,C314_=_C325 ,C314_=_C326 ,C314_=_C327 ,C314_=_C328 ,C314_=_C329 ,\nC314_=_C330 ,C314_=_C331 ,C314_=_C332 ,C314_=_C419 ,C314_=_C568 ,C315_=_C317 ,\nC315_=_C318 ,C315_=_C319 ,C315_=_C320 ,C315_=_C321 ,C315_=_C322 ,C315_=_C323 ,\nC315_=_C324 ,C315_=_C325 ,C315_=_C326 ,C315_=_C327 ,C315_=_C328 ,C315_=_C329 ,\nC315_=_C330 ,C315_=_C331 ,C315_=_C332 ,C315_=_C420 ,C315_=_C584 ,C317_=_C318 ,\nC317_=_C319 ,C317_=_C320 ,C317_=_C321 ,C317_=_C322 ,C317_=_C323 ,C317_=_C324 ,\nC317_=_C325 ,C317_=_C326 ,C317_=_C327 ,C317_=_C328 ,C317_=_C329 ,C317_=_C330 ,\nC317_=_C331 ,C317_=_C332 ,C317_=_C423 ,C317_=_C602 ,C318_=_C319 ,C318_=_C320 ,\nC318_=_C321 ,C318_=_C322 ,C318_=_C323 ,C318_=_C324 ,C318_=_C325 ,C318_=_C326 ,\nC318_=_C327 ,C318_=_C328 ,C318_=_C329 ,C318_=_C330 ,C318_=_C331 ,C318_=_C332 ,\nC318_=_C424 ,C318_=_C603 ,C319_=_C320 ,C319_=_C321 ,C319_=_C322 ,C319_=_C323 ,\nC319_=_C324 ,C319_=_C325 ,C319_=_C326 ,C319_=_C327 ,C319_=_C328 ,C319_=_C329 ,\nC319_=_C330 ,C319_=_C331 ,C319_=_C332 ,C319_=_C425 ,C319_=_C604 ,C320_=_C321 ,\nC320_=_C322 ,C320_=_C323 ,C320_=_C324 ,C320_=_C325 ,C320_=_C326 ,C320_=_C327 ,\nC320_=_C328 ,C320_=_C329 ,C320_=_C330 ,C320_=_C331 ,C320_=_C332 ,C320_=_C426 ,\nC320_=_C605 ,C321_=_C322 ,C321_=_C323 ,C321_=_C324 ,C321_=_C325 ,C321_=_C326 ,\nC321_=_C327 ,C321_=_C328 ,C321_=_C329 ,C321_=_C330 ,C321_=_C331 ,C321_=_C332 ,\nC321_=_C606 ,C322_=_C323 ,C322_=_C324 ,C322_=_C325 ,C322_=_C326 ,C322_=_C327 ,\nC322_=_C328 ,C322_=_C329 ,C322_=_C330 ,C322_=_C331 ,C322_=_C332 ,C322_=_C427 ,\nC322_=_C607 ,C323_=_C324 ,C323_=_C325 ,C323_=_C326 ,C323_=_C327 ,C323_=_C328 ,\nC323_=_C329 ,C323_=_C330 ,C323_=_C331 ,C323_=_C332 ,C323_=_C428 ,C323_=_C608 ,\nC324_=_C325 ,C324_=_C326 ,C324_=_C327 ,C324_=_C328 ,C324_=_C329 ,C324_=_C330 ,\nC324_=_C331 ,C324_=_C332 ,C324_=_C429 ,C324_=_C609 ,C325_=_C326 ,C325_=_C327 ,\nC325_=_C328 ,C325_=_C329 ,C325_=_C330 ,C325_=_C331 ,C325_=_C332 ,C325_=_C430 ,\nC325_=_C610 ,C326_=_C327 ,C326_=_C328 ,C326_=_C329 ,C326_=_C330 ,C326_=_C331 ,\nC326_=_C332 ,C326_=_C611 ,C327_=_C328 ,C327_=_C329 ,C327_=_C330 ,C327_=_C331 ,\nC327_=_C332 ,C327_=_C431 ,C328_=_C329 ,C328_=_C330 ,C328_=_C331 ,C328_=_C332 ,\nC328_=_C432 ,C328_=_C612 ,C329_=_C330 ,C329_=_C331 ,C329_=_C332 ,C329_=_C433 ,\nC329_=_C613 ,C330_=_C331 ,C330_=_C332 ,C330_=_C434 ,C330_=_C614 ,C331_=_C332 ,\nC331_=_C435 ,C331_=_C615 ,C332_=_C436 ,C332_=_C616 ,C335_=_C343 ,C335_=_C360 ,\nC335_=_C386 ,C335_=_C413 ,C335_=_C414 ,C335_=_C415 ,C335_=_C416 ,C335_=_C417 ,\nC335_=_C418 ,C335_=_C419 ,C335_=_C420 ,C335_=_C422 ,C335_=_C423 ,C335_=_C424 ,\nC335_=_C425 ,C335_=_C426 ,C335_=_C427 ,C335_=_C428 ,C335_=_C429 ,C335_=_C430 ,\nC335_=_C431 ,C335_=_C432 ,C335_=_C433 ,C335_=_C434 ,C335_=_C435 ,C335_=_C436 ,\nC343_=_C368 ,C343_=_C395 ,C343_=_C444 ,C343_=_C467 ,C343_=_C490 ,C343_=_C512 ,\nC343_=_C531 ,C343_=_C550 ,C343_=_C568 ,C343_=_C584 ,C343_=_C601 ,C343_=_C602 ,\nC343_=_C603 ,C343_=_C604 ,C343_=_C605 ,C343_=_C606 ,C343_=_C607 ,C343_=_C608 ,\nC343_=_C609 ,C343_=_C610 ,C343_=_C611 ,C343_=_C612 ,C343_=_C613 ,C343_=_C614 ,\nC343_=_C615 ,C343_=_C616 ,C360_=_C368 ,C360_=_C386 ,C360_=_C413 ,C360_=_C414 ,\nC360_=_C415 ,C360_=_C416 ,C360_=_C417 ,C360_=_C418 ,C360_=_C419 ,C360_=_C420 ,\nC360_=_C422 ,C360_=_C423 ,C360_=_C424 ,C360_=_C425 ,C360_=_C426 ,C360_=_C427 ,\nC360_=_C428 ,C360_=_C429 ,C360_=_C430 ,C360_=_C431 ,C360_=_C432 ,C360_=_C433 ,\nC360_=_C434 ,C360_=_C435 ,C360_=_C436 ,C368_=_C395 ,C368_=_C444 ,C368_=_C467 ,\nC368_=_C490 ,C368_=_C512 ,C368_=_C531 ,C368_=_C550 ,C368_=_C568 ,C368_=_C584 ,\nC368_=_C601 ,C368_=_C602 ,C368_=_C603 ,C368_=_C604 ,C368_=_C605 ,C368_=_C606 ,\nC368_=_C607 ,C368_=_C608 ,C368_=_C609 ,C368_=_C610 ,C368_=_C611 ,C368_=_C612 ,\nC368_=_C613 ,C368_=_C614 ,C368_=_C615 ,C368_=_C616 ,C386_=_C395 ,C386_=_C413 ,\nC386_=_C414 ,C386_=_C415 ,C386_=_C416 ,C386_=_C417 ,C386_=_C418 ,C386_=_C419 ,\nC386_=_C420 ,C386_=_C422 ,C386_=_C423 ,C386_=_C424 ,C386_=_C425 ,C386_=_C426 ,\nC386_=_C427 ,C386_=_C428 ,C386_=_C429 ,C386_=_C430 ,C386_=_C431 ,C386_=_C432 ,\nC386_=_C433 ,C386_=_C434 ,C386_=_C435 ,C386_=_C436 ,C395_=_C444 ,C395_=_C467 ,\nC395_=_C490 ,C395_=_C512 ,C395_=_C531 ,C395_=_C550 ,C395_=_C568 ,C395_=_C584 ,\nC395_=_C601 ,C395_=_C602 ,C395_=_C603 ,C395_=_C604 ,C395_=_C605 ,C395_=_C606 ,\nC395_=_C607 ,C395_=_C608 ,C395_=_C609 ,C395_=_C610 ,C395_=_C611 ,C395_=_C612 ,\nC395_=_C613 ,C395_=_C614 ,C395_=_C615 ,C395_=_C616 ,C413_=_C414 ,C413_=_C415 ,\nC413_=_C416 ,C413_=_C417 ,C413_=_C418 ,C413_=_C419 ,C413_=_C420 ,C413_=_C422 ,\nC413_=_C423 ,C413_=_C424 ,C413_=_C425 ,C413_=_C426 ,C413_=_C427 ,C413_=_C428 ,\nC413_=_C429 ,C413_=_C430 ,C413_=_C431 ,C413_=_C432 ,C413_=_C433 ,C413_=_C434 ,\nC413_=_C435 ,C413_=_C436 ,C413_=_C444 ,C414_=_C415 ,C414_=_C416 ,C414_=_C417 ,\nC414_=_C418 ,C414_=_C419 ,C414_=_C420 ,C414_=_C422 ,C414_=_C423 ,C414_=_C424 ,\nC414_=_C425 ,C414_=_C426 ,C414_=_C427 ,C414_=_C428 ,C414_=_C429 ,C414_=_C430 ,\nC414_=_C431 ,C414_=_C432 ,C414_=_C433 ,C414_=_C434 ,C414_=_C435 ,C414_=_C436 ,\nC414_=_C467 ,C415_=_C416 ,C415_=_C417 ,C415_=_C418 ,C415_=_C419 ,C415_=_C420 ,\nC415_=_C422 ,C415_=_C423 ,C415_=_C424 ,C415_=_C425 ,C415_=_C426 ,C415_=_C427 ,\nC415_=_C428 ,C415_=_C429 ,C415_=_C430 ,C415_=_C431 ,C415_=_C432 ,C415_=_C433 ,\nC415_=_C434 ,C415_=_C435 ,C415_=_C436 ,C415_=_C490 ,C416_=_C417 ,C416_=_C418 ,\nC416_=_C419 ,C416_=_C420 ,C416_=_C422 ,C416_=_C423 ,C416_=_C424 ,C416_=_C425 ,\nC416_=_C426 ,C416_=_C427 ,C416_=_C428 ,C416_=_C429 ,C416_=_C430 ,C416_=_C431 ,\nC416_=_C432 ,C416_=_C433 ,C416_=_C434 ,C416_=_C435 ,C416_=_C436 ,C416_=_C512 ,\nC417_=_C418 ,C417_=_C419 ,C417_=_C420 ,C417_=_C422 ,C417_=_C423 ,C417_=_C424 ,\nC417_=_C425 ,C417_=_C426 ,C417_=_C427 ,C417_=_C428 ,C417_=_C429 ,C417_=_C430 ,\nC417_=_C431 ,C417_=_C432 ,C417_=_C433 ,C417_=_C434 ,C417_=_C435 ,C417_=_C436 ,\nC417_=_C531 ,C418_=_C419 ,C418_=_C420 ,C418_=_C422 ,C418_=_C423 ,C418_=_C424 ,\nC418_=_C425 ,C418_=_C426 ,C418_=_C427 ,C418_=_C428 ,C418_=_C429 ,C418_=_C430 ,\nC418_=_C431 ,C418_=_C432 ,C418_=_C433 ,C418_=_C434 ,C418_=_C435 ,C418_=_C436 ,\nC418_=_C550 ,C419_=_C420 ,C419_=_C422 ,C419_=_C423 ,C419_=_C424 ,C419_=_C425 ,\nC419_=_C426 ,C419_=_C427 ,C419_=_C428 ,C419_=_C429 ,C419_=_C430 ,C419_=_C431 ,\nC419_=_C432 ,C419_=_C433 ,C419_=_C434 ,C419_=_C435 ,C419_=_C436 ,C419_=_C568 ,\nC420_=_C422 ,C420_=_C423 ,C420_=_C424 ,C420_=_C425 ,C420_=_C426 ,C420_=_C427 ,\nC420_=_C428 ,C420_=_C429 ,C420_=_C430 ,C420_=_C431 ,C420_=_C432 ,C420_=_C433 ,\nC420_=_C434 ,C420_=_C435 ,C420_=_C436 ,C420_=_C584 ,C422_=_C423 ,C422_=_C424 ,\nC422_=_C425 ,C422_=_C426 ,C422_=_C427 ,C422_=_C428 ,C422_=_C429 ,C422_=_C430 ,\nC422_=_C431 ,C422_=_C432 ,C422_=_C433 ,C422_=_C434 ,C422_=_C435 ,C422_=_C436 ,\nC422_=_C601 ,C423_=_C424 ,C423_=_C425 ,C423_=_C426 ,C423_=_C427 ,C423_=_C428 ,\nC423_=_C429 ,C423_=_C430 ,C423_=_C431 ,C423_=_C432 ,C423_=_C433 ,C423_=_C434 ,\nC423_=_C435 ,C423_=_C436 ,C423_=_C602 ,C424_=_C425 ,C424_=_C426 ,C424_=_C427 ,\nC424_=_C428 ,C424_=_C429 ,C424_=_C430 ,C424_=_C431 ,C424_=_C432 ,C424_=_C433 ,\nC424_=_C434 ,C424_=_C435 ,C424_=_C436 ,C424_=_C603 ,C425_=_C426 ,C425_=_C427 ,\nC425_=_C428 ,C425_=_C429 ,C425_=_C430 ,C425_=_C431 ,C425_=_C432 ,C425_=_C433 ,\nC425_=_C434 ,C425_=_C435 ,C425_=_C436 ,C425_=_C604 ,C426_=_C427 ,C426_=_C428 ,\nC426_=_C429 ,C426_=_C430 ,C426_=_C431 ,C426_=_C432 ,C426_=_C433 ,C426_=_C434 ,\nC426_=_C435 ,C426_=_C436 ,C426_=_C605 ,C427_=_C428 ,C427_=_C429 ,C427_=_C430 ,\nC427_=_C431 ,C427_=_C432 ,C427_=_C433 ,C427_=_C434 ,C427_=_C435 ,C427_=_C436 ,\nC427_=_C607 ,C428_=_C429 ,C428_=_C430 ,C428_=_C431 ,C428_=_C432 ,C428_=_C433 ,\nC428_=_C434 ,C428_=_C435 ,C428_=_C436 ,C428_=_C608 ,C429_=_C430 ,C429_=_C431 ,\nC429_=_C432 ,C429_=_C433 ,C429_=_C434 ,C429_=_C435 ,C429_=_C436 ,C429_=_C609 ,\nC430_=_C431 ,C430_=_C432 ,C430_=_C433 ,C430_=_C434 ,C430_=_C435 ,C430_=_C436 ,\nC430_=_C610 ,C431_=_C432 ,C431_=_C433 ,C431_=_C434 ,C431_=_C435 ,C431_=_C436 ,\nC432_=_C433 ,C432_=_C434 ,C432_=_C435 ,C432_=_C436 ,C432_=_C612 ,C433_=_C434 ,\nC433_=_C435 ,C433_=_C436 ,C433_=_C613 ,C434_=_C435 ,C434_=_C436 ,C434_=_C614 ,\nC435_=_C436 ,C435_=_C615 ,C436_=_C616 ,C444_=_C467 ,C444_=_C490 ,C444_=_C512 ,\nC444_=_C531 ,C444_=_C550 ,C444_=_C568</w:t>
      </w:r>
    </w:p>
    <w:p>
      <w:pPr>
        <w:pStyle w:val="PreformattedText"/>
        <w:bidi w:val="0"/>
        <w:spacing w:before="0" w:after="0"/>
        <w:jc w:val="left"/>
        <w:rPr/>
      </w:pPr>
      <w:r>
        <w:rPr/>
        <w:t xml:space="preserve"> </w:t>
      </w:r>
      <w:r>
        <w:rPr/>
        <w:t>,C444_=_C584 ,C444_=_C601 ,C444_=_C602 ,\nC444_=_C603 ,C444_=_C604 ,C444_=_C605 ,C444_=_C606 ,C444_=_C607 ,C444_=_C608 ,\nC444_=_C609 ,C444_=_C610 ,C444_=_C611 ,C444_=_C612 ,C444_=_C613 ,C444_=_C614 ,\nC444_=_C615 ,C444_=_C616 ,C467_=_C490 ,C467_=_C512 ,C467_=_C531 ,C467_=_C550 ,\nC467_=_C568 ,C467_=_C584 ,C467_=_C601 ,C467_=_C602 ,C467_=_C603 ,C467_=_C604 ,\nC467_=_C605 ,C467_=_C606 ,C467_=_C607 ,C467_=_C608 ,C467_=_C609 ,C467_=_C610 ,\nC467_=_C611 ,C467_=_C612 ,C467_=_C613 ,C467_=_C614 ,C467_=_C615 ,C467_=_C616 ,\nC490_=_C512 ,C490_=_C531 ,C490_=_C550 ,C490_=_C568 ,C490_=_C584 ,C490_=_C601 ,\nC490_=_C602 ,C490_=_C603 ,C490_=_C604 ,C490_=_C605 ,C490_=_C606 ,C490_=_C607 ,\nC490_=_C608 ,C490_=_C609 ,C490_=_C610 ,C490_=_C611 ,C490_=_C612 ,C490_=_C613 ,\nC490_=_C614 ,C490_=_C615 ,C490_=_C616 ,C512_=_C531 ,C512_=_C550 ,C512_=_C568 ,\nC512_=_C584 ,C512_=_C601 ,C512_=_C602 ,C512_=_C603 ,C512_=_C604 ,C512_=_C605 ,\nC512_=_C606 ,C512_=_C607 ,C512_=_C608 ,C512_=_C609 ,C512_=_C610 ,C512_=_C611 ,\nC512_=_C612 ,C512_=_C613 ,C512_=_C614 ,C512_=_C615 ,C512_=_C616 ,C531_=_C550 ,\nC531_=_C568 ,C531_=_C584 ,C531_=_C601 ,C531_=_C602 ,C531_=_C603 ,C531_=_C604 ,\nC531_=_C605 ,C531_=_C606 ,C531_=_C607 ,C531_=_C608 ,C531_=_C609 ,C531_=_C610 ,\nC531_=_C611 ,C531_=_C612 ,C531_=_C613 ,C531_=_C614 ,C531_=_C615 ,C531_=_C616 ,\nC550_=_C568 ,C550_=_C584 ,C550_=_C601 ,C550_=_C602 ,C550_=_C603 ,C550_=_C604 ,\nC550_=_C605 ,C550_=_C606 ,C550_=_C607 ,C550_=_C608 ,C550_=_C609 ,C550_=_C610 ,\nC550_=_C611 ,C550_=_C612 ,C550_=_C613 ,C550_=_C614 ,C550_=_C615 ,C550_=_C616 ,\nC568_=_C584 ,C568_=_C601 ,C568_=_C602 ,C568_=_C603 ,C568_=_C604 ,C568_=_C605 ,\nC568_=_C606 ,C568_=_C607 ,C568_=_C608 ,C568_=_C609 ,C568_=_C610 ,C568_=_C611 ,\nC568_=_C612 ,C568_=_C613 ,C568_=_C614 ,C568_=_C615 ,C568_=_C616 ,C584_=_C601 ,\nC584_=_C602 ,C584_=_C603 ,C584_=_C604 ,C584_=_C605 ,C584_=_C606 ,C584_=_C607 ,\nC584_=_C608 ,C584_=_C609 ,C584_=_C610 ,C584_=_C611 ,C584_=_C612 ,C584_=_C613 ,\nC584_=_C614 ,C584_=_C615 ,C584_=_C616 ,C601_=_C602 ,C601_=_C603 ,C601_=_C604 ,\nC601_=_C605 ,C601_=_C606 ,C601_=_C607 ,C601_=_C608 ,C601_=_C609 ,C601_=_C610 ,\nC601_=_C611 ,C601_=_C612 ,C601_=_C613 ,C601_=_C614 ,C601_=_C615 ,C601_=_C616 ,\nC602_=_C603 ,C602_=_C604 ,C602_=_C605 ,C602_=_C606 ,C602_=_C607 ,C602_=_C608 ,\nC602_=_C609 ,C602_=_C610 ,C602_=_C611 ,C602_=_C612 ,C602_=_C613 ,C602_=_C614 ,\nC602_=_C615 ,C602_=_C616 ,C603_=_C604 ,C603_=_C605 ,C603_=_C606 ,C603_=_C607 ,\nC603_=_C608 ,C603_=_C609 ,C603_=_C610 ,C603_=_C611 ,C603_=_C612 ,C603_=_C613 ,\nC603_=_C614 ,C603_=_C615 ,C603_=_C616 ,C604_=_C605 ,C604_=_C606 ,C604_=_C607 ,\nC604_=_C608 ,C604_=_C609 ,C604_=_C610 ,C604_=_C611 ,C604_=_C612 ,C604_=_C613 ,\nC604_=_C614 ,C604_=_C615 ,C604_=_C616 ,C605_=_C606 ,C605_=_C607 ,C605_=_C608 ,\nC605_=_C609 ,C605_=_C610 ,C605_=_C611 ,C605_=_C612 ,C605_=_C613 ,C605_=_C614 ,\nC605_=_C615 ,C605_=_C616 ,C606_=_C607 ,C606_=_C608 ,C606_=_C609 ,C606_=_C610 ,\nC606_=_C611 ,C606_=_C612 ,C606_=_C613 ,C606_=_C614 ,C606_=_C615 ,C606_=_C616 ,\nC607_=_C608 ,C607_=_C609 ,C607_=_C610 ,C607_=_C611 ,C607_=_C612 ,C607_=_C613 ,\nC607_=_C614 ,C607_=_C615 ,C607_=_C616 ,C608_=_C609 ,C608_=_C610 ,C608_=_C611 ,\nC608_=_C612 ,C608_=_C613 ,C608_=_C614 ,C608_=_C615 ,C608_=_C616 ,C609_=_C610 ,\nC609_=_C611 ,C609_=_C612 ,C609_=_C613 ,C609_=_C614 ,C609_=_C615 ,C609_=_C616 ,\nC610_=_C611 ,C610_=_C612 ,C610_=_C613 ,C610_=_C614 ,C610_=_C615 ,C610_=_C616 ,\nC611_=_C612 ,C611_=_C613 ,C611_=_C614 ,C611_=_C615 ,C611_=_C616 ,C612_=_C613 ,\nC612_=_C614 ,C612_=_C615 ,C612_=_C616 ,C613_=_C614 ,C613_=_C615 ,C613_=_C616 ,\nC614_=_C615 ,C614_=_C616 ,C615_=_C616 ,"];20[shape=box, label="id:20 level: 3\n148: C30 C31 C35 C36 C65 \nC66 C70 C71 C102 C103 C107 \nC108 C138 C139 C143 C144 C173 \nC174 C178 C179 C207 C208 C211 \nC212 C237 C238 C242 C243 C266 \nC267 C271 C272 C295 C296 C300 \nC301 C324 C325 C329 C330 C351 \nC352 C356 C357 C377 C378 C382 \nC383 C404 C405 C409 C410 C429 \nC430 C433 C434 C452 C453 C457 \nC458 C476 C477 C481 C482 C499 \nC500 C504 C505 C519 C520 C524 \nC525 C539 C540 C544 C545 C559 \nC560 C564 C565 C576 C577 C580 \nC581 C592 C593 C597 C598 C609 \nC610 C613 C614 C624 C625 C629 \nC630 C639 C640 C644 C645 C653 \nC654 C658 C659 C666 C667 C671 \nC672 C678 C679 C683 C684 C689 \nC690 C694 C695 C699 C700 C704 \nC705 C708 C709 C713 C714 C718 \nC719 C720 C721 C722 C723 C724 \nC725 C726 C727 C728 C729 C730 \nC731 C734 C735 C739 C740 C743 \nC744 C748 C749 C750 C751 \n3028: C30_=_C31( C30 C31 ) C30_=_C35( C30 C35 ) C30_=_C36( C30 C36 ) C30_=_C65( C30 C65 ) C30_=_C102( C30 C102 ) \nC30_=_C138( C30 C138 ) C30_=_C173( C30 C173 ) C30_=_C207( C30 C207 ) C30_=_C237( C30 C237 ) C30_=_C266( C30 C266 ) C30_=_C295( C30 C295 ) \nC30_=_C324( C30 C324 ) C30_=_C351( C30 C351 ) C30_=_C377( C30 C377 ) C30_=_C404( C30 C404 ) C30_=_C429( C30 C429 ) C30_=_C452( C30 C452 ) \nC30_=_C476( C30 C476 ) C30_=_C499( C30 C499 ) C30_=_C519( C30 C519 ) C30_=_C539( C30 C539 ) C30_=_C559( C30 C559 ) C30_=_C576( C30 C576 ) \nC30_=_C592( C30 C592 ) C30_=_C609( C30 C609 ) C30_=_C624( C30 C624 ) C30_=_C639( C30 C639 ) C30_=_C653( C30 C653 ) C30_=_C666( C30 C666 ) \nC30_=_C678( C30 C678 ) C30_=_C689( C30 C689 ) C30_=_C699( C30 C699 ) C30_=_C708( C30 C708 ) C30_=_C718( C30 C718 ) C30_=_C719( C30 C719 ) \nC30_=_C720( C30 C720 ) C30_=_C721( C30 C721 ) C30_=_C722( C30 C722 ) C30_=_C723( C30 C723 ) C30_=_C724( C30 C724 ) C31_=_C35( C31 C35 ) \nC31_=_C36( C31 C36 ) C31_=_C66( C31 C66 ) C31_=_C103( C31 C103 ) C31_=_C139( C31 C139 ) C31_=_C174( C31 C174 ) C31_=_C208( C31 C208 ) \nC31_=_C238( C31 C238 ) C31_=_C267( C31 C267 ) C31_=_C296( C31 C296 ) C31_=_C325( C31 C325 ) C31_=_C352( C31 C352 ) C31_=_C378( C31 C378 ) \nC31_=_C405( C31 C405 ) C31_=_C430( C31 C430 ) C31_=_C453( C31 C453 ) C31_=_C477( C31 C477 ) C31_=_C500( C31 C500 ) C31_=_C520( C31 C520 ) \nC31_=_C540( C31 C540 ) C31_=_C560( C31 C560 ) C31_=_C577( C31 C577 ) C31_=_C593( C31 C593 ) C31_=_C610( C31 C610 ) C31_=_C625( C31 C625 ) \nC31_=_C640( C31 C640 ) C31_=_C654( C31 C654 ) C31_=_C667( C31 C667 ) C31_=_C679( C31 C679 ) C31_=_C690( C31 C690 ) C31_=_C700( C31 C700 ) \nC31_=_C709( C31 C709 ) C31_=_C725( C31 C725 ) C31_=_C726( C31 C726 ) C31_=_C727( C31 C727 ) C31_=_C728( C31 C728 ) C31_=_C729( C31 C729 ) \nC31_=_C730( C31 C730 ) C31_=_C731( C31 C731 ) C35_=_C36( C35 C36 ) C35_=_C70( C35 C70 ) C35_=_C107( C35 C107 ) C35_=_C143( C35 C143 ) \nC35_=_C178( C35 C178 ) C35_=_C211( C35 C211 ) C35_=_C242( C35 C242 ) C35_=_C271( C35 C271 ) C35_=_C300( C35 C300 ) C35_=_C329( C35 C329 ) \nC35_=_C356( C35 C356 ) C35_=_C382( C35 C382 ) C35_=_C409( C35 C409 ) C35_=_C433( C35 C433 ) C35_=_C457( C35 C457 ) C35_=_C481( C35 C481 ) \nC35_=_C504( C35 C504 ) C35_=_C524( C35 C524 ) C35_=_C544( C35 C544 ) C35_=_C564( C35 C564 ) C35_=_C580( C35 C580 ) C35_=_C597( C35 C597 ) \nC35_=_C613( C35 C613 ) C35_=_C629( C35 C629 ) C35_=_C644( C35 C644 ) C35_=_C658( C35 C658 ) C35_=_C671( C35 C671 ) C35_=_C683( C35 C683 ) \nC35_=_C694( C35 C694 ) C35_=_C704( C35 C704 ) C35_=_C713( C35 C713 ) C35_=_C721( C35 C721 ) C35_=_C728( C35 C728 ) C35_=_C734( C35 C734 ) \nC35_=_C739( C35 C739 ) C35_=_C743( C35 C743 ) C35_=_C748( C35 C748 ) C35_=_C749( C35 C749 ) C36_=_C71( C36 C71 ) C36_=_C108( C36 C108 ) \nC36_=_C144( C36 C144 ) C36_=_C179( C36 C179 ) C36_=_C212( C36 C212 ) C36_=_C243( C36 C243 ) C36_=_C272( C36 C272 ) C36_=_C301( C36 C301 ) \nC36_=_C330( C36 C330 ) C36_=_C357( C36 C357 ) C36_=_C383( C36 C383 ) C36_=_C410( C36 C410 ) C36_=_C434( C36 C434 ) C36_=_C458( C36 C458 ) \nC36_=_C482( C36 C482 ) C36_=_C505( C36 C505 ) C36_=_C525( C36 C525 ) C36_=_C545( C36 C545 ) C36_=_C565( C36 C565 ) C36_=_C581( C36 C581 ) \nC36_=_C598( C36 C598 ) C36_=_C614( C36 C614 ) C36_=_C630( C36 C630 ) C36_=_C645( C36 C645 ) C36_=_C659( C36 C659 ) C36_=_C672( C36 C672 ) \nC36_=_C684( C36 C684 ) C36_=_C695( C36 C695 ) C36_=_C705( C36 C705 ) C36_=_C714( C36 C714 ) C36_=_C722( C36 C722 ) C36_=_C729( C36 C729 ) \nC36_=_C735( C36 C735 ) C36_=_C740( C36 C740 ) C36_=_C744( C36 C744 ) C36_=_C750( C36 C750 ) C36_=_C751( C36 C751 ) C65_=_C66( C65 C66 ) \nC65_=_C70( C65 C70 ) C65_=_C71( C65 C71 ) C65_=_C102( C65 C102 ) C65_=_C138( C65 C138 ) C65_=_C173( C65 C173 ) C65_=_C207( C65 C207 ) \nC65_=_C237( C65 C237 ) C65_=_C266( C65 C266 ) C65_=_C295( C65 C295 ) C65_=_C324( C65 C324 ) C65_=_C351( C65 C351 ) C65_=_C377( C65 C377 ) \nC65_=_C404( C65 C404 ) C65_=_C429( C65 C429 ) C65_=_C452( C65 C452 ) C65_=_C476( C65 C476 ) C65_=_C499( C65 C499 ) C65_=_C519( C65 C519 ) \nC65_=_C539( C65 C539 ) C65_=_C559( C65 C559 ) C65_=_C576( C65 C576 ) C65_=_C592( C65 C592 ) C65_=_C609( C65 C609 ) C65_=_C624( C65 C624 ) \nC65_=_C639( C65 C639 ) C65_=_C653( C65 C653 ) C65_=_C666( C65 C666 ) C65_=_C678( C65 C678 ) C65_=_C689( C65 C689 ) C65_=_C699( C65 C699 ) \nC65_=_C708( C65 C708 ) C65_=_C718( C65 C718 ) C65_=_C719( C65 C719 ) C65_=_C720( C65 C720 ) C65_=_C721( C65 C721 ) C65_=_C722( C65 C722 ) \nC65_=_C723( C65 C723 ) C65_=_C724( C65 C724 ) C66_=_C70( C66 C70 ) C66_=_C71( C66 C71 ) C66_=_C103( C66 C103 ) C66_=_C139( C66 C139 ) \nC66_=_C174( C66 C174 ) C66_=_C208( C66 C208 ) C66_=_C238( C66 C238 ) C66_=_C267( C66 C267 ) C66_=_C296( C66 C296 ) C66_=_C325( C66 C325 ) \nC66_=_C352( C66 C352 ) C66_=_C378( C66 C378 ) C66_=_C405( C66 C405 ) C66_=_C430( C66 C430 ) C66_=_C453( C66 C453 ) C66_=_C477( C66 C477 ) \nC66_=_C500( C66 C500 ) C66_=_C520( C66 C520 ) C66_=_C540( C66 C540 ) C66_=_C560( C66 C560 ) C66_=_C577( C66 C577 ) C66_=_C593( C66 C593 ) \nC66_=_C610( C66 C610 ) C66_=_C625( C66 C625 ) C66_=_C640( C66 C640 ) C66_=_C654( C66 C654 ) C66_=_C667( C66 C667 ) C66_=_C679( C66 C679 ) \nC66_=_C690( C66 C690 ) C66_=_C700( C66 C700 ) C66_=_C709( C66 C709 ) C66_=_C725( C66 C725 ) C66_=_C726( C66 C726 ) C66_=_C727( C66 C727 ) \nC66_=_C728( C66 C728 ) C66_=_C729( C66 C729 ) C66_=_C730( C66 C730 ) C66_=_C731( C66 C731 ) C70_=_C71( C70 C71 ) C70_=_C107( C70 C107 ) \nC70_=_C143( C70 C143 ) C70_=_C178( C70 C178 ) C70_=_C211( C70</w:t>
      </w:r>
    </w:p>
    <w:p>
      <w:pPr>
        <w:pStyle w:val="PreformattedText"/>
        <w:bidi w:val="0"/>
        <w:spacing w:before="0" w:after="0"/>
        <w:jc w:val="left"/>
        <w:rPr/>
      </w:pPr>
      <w:r>
        <w:rPr/>
        <w:t xml:space="preserve"> </w:t>
      </w:r>
      <w:r>
        <w:rPr/>
        <w:t>C211 ) C70_=_C242( C70 C242 ) C70_=_C271( C70 C271 ) C70_=_C300( C70 C300 ) \nC70_=_C329( C70 C329 ) C70_=_C356( C70 C356 ) C70_=_C382( C70 C382 ) C70_=_C409( C70 C409 ) C70_=_C433( C70 C433 ) C70_=_C457( C70 C457 ) \nC70_=_C481( C70 C481 ) C70_=_C504( C70 C504 ) C70_=_C524( C70 C524 ) C70_=_C544( C70 C544 ) C70_=_C564( C70 C564 ) C70_=_C580( C70 C580 ) \nC70_=_C597( C70 C597 ) C70_=_C613( C70 C613 ) C70_=_C629( C70 C629 ) C70_=_C644( C70 C644 ) C70_=_C658( C70 C658 ) C70_=_C671( C70 C671 ) \nC70_=_C683( C70 C683 ) C70_=_C694( C70 C694 ) C70_=_C704( C70 C704 ) C70_=_C713( C70 C713 ) C70_=_C721( C70 C721 ) C70_=_C728( C70 C728 ) \nC70_=_C734( C70 C734 ) C70_=_C739( C70 C739 ) C70_=_C743( C70 C743 ) C70_=_C748( C70 C748 ) C70_=_C749( C70 C749 ) C71_=_C108( C71 C108 ) \nC71_=_C144( C71 C144 ) C71_=_C179( C71 C179 ) C71_=_C212( C71 C212 ) C71_=_C243( C71 C243 ) C71_=_C272( C71 C272 ) C71_=_C301( C71 C301 ) \nC71_=_C330( C71 C330 ) C71_=_C357( C71 C357 ) C71_=_C383( C71 C383 ) C71_=_C410( C71 C410 ) C71_=_C434( C71 C434 ) C71_=_C458( C71 C458 ) \nC71_=_C482( C71 C482 ) C71_=_C505( C71 C505 ) C71_=_C525( C71 C525 ) C71_=_C545( C71 C545 ) C71_=_C565( C71 C565 ) C71_=_C581( C71 C581 ) \nC71_=_C598( C71 C598 ) C71_=_C614( C71 C614 ) C71_=_C630( C71 C630 ) C71_=_C645( C71 C645 ) C71_=_C659( C71 C659 ) C71_=_C672( C71 C672 ) \nC71_=_C684( C71 C684 ) C71_=_C695( C71 C695 ) C71_=_C705( C71 C705 ) C71_=_C714( C71 C714 ) C71_=_C722( C71 C722 ) C71_=_C729( C71 C729 ) \nC71_=_C735( C71 C735 ) C71_=_C740( C71 C740 ) C71_=_C744( C71 C744 ) C71_=_C750( C71 C750 ) C71_=_C751( C71 C751 ) C102_=_C103( C102 C103 ) \nC102_=_C107( C102 C107 ) C102_=_C108( C102 C108 ) C102_=_C138( C102 C138 ) C102_=_C173( C102 C173 ) C102_=_C207( C102 C207 ) C102_=_C237( C102 C237 ) \nC102_=_C266( C102 C266 ) C102_=_C295( C102 C295 ) C102_=_C324( C102 C324 ) C102_=_C351( C102 C351 ) C102_=_C377( C102 C377 ) C102_=_C404( C102 C404 ) \nC102_=_C429( C102 C429 ) C102_=_C452( C102 C452 ) C102_=_C476( C102 C476 ) C102_=_C499( C102 C499 ) C102_=_C519( C102 C519 ) C102_=_C539( C102 C539 ) \nC102_=_C559( C102 C559 ) C102_=_C576( C102 C576 ) C102_=_C592( C102 C592 ) C102_=_C609( C102 C609 ) C102_=_C624( C102 C624 ) C102_=_C639( C102 C639 ) \nC102_=_C653( C102 C653 ) C102_=_C666( C102 C666 ) C102_=_C678( C102 C678 ) C102_=_C689( C102 C689 ) C102_=_C699( C102 C699 ) C102_=_C708( C102 C708 ) \nC102_=_C718( C102 C718 ) C102_=_C719( C102 C719 ) C102_=_C720( C102 C720 ) C102_=_C721( C102 C721 ) C102_=_C722( C102 C722 ) C102_=_C723( C102 C723 ) \nC102_=_C724( C102 C724 ) C103_=_C107( C103 C107 ) C103_=_C108( C103 C108 ) C103_=_C139( C103 C139 ) C103_=_C174( C103 C174 ) C103_=_C208( C103 C208 ) \nC103_=_C238( C103 C238 ) C103_=_C267( C103 C267 ) C103_=_C296( C103 C296 ) C103_=_C325( C103 C325 ) C103_=_C352( C103 C352 ) C103_=_C378( C103 C378 ) \nC103_=_C405( C103 C405 ) C103_=_C430( C103 C430 ) C103_=_C453( C103 C453 ) C103_=_C477( C103 C477 ) C103_=_C500( C103 C500 ) C103_=_C520( C103 C520 ) \nC103_=_C540( C103 C540 ) C103_=_C560( C103 C560 ) C103_=_C577( C103 C577 ) C103_=_C593( C103 C593 ) C103_=_C610( C103 C610 ) C103_=_C625( C103 C625 ) \nC103_=_C640( C103 C640 ) C103_=_C654( C103 C654 ) C103_=_C667( C103 C667 ) C103_=_C679( C103 C679 ) C103_=_C690( C103 C690 ) C103_=_C700( C103 C700 ) \nC103_=_C709( C103 C709 ) C103_=_C725( C103 C725 ) C103_=_C726( C103 C726 ) C103_=_C727( C103 C727 ) C103_=_C728( C103 C728 ) C103_=_C729( C103 C729 ) \nC103_=_C730( C103 C730 ) C103_=_C731( C103 C731 ) C107_=_C108( C107 C108 ) C107_=_C143( C107 C143 ) C107_=_C178( C107 C178 ) C107_=_C211( C107 C211 ) \nC107_=_C242( C107 C242 ) C107_=_C271( C107 C271 ) C107_=_C300( C107 C300 ) C107_=_C329( C107 C329 ) C107_=_C356( C107 C356 ) C107_=_C382( C107 C382 ) \nC107_=_C409( C107 C409 ) C107_=_C433( C107 C433 ) C107_=_C457( C107 C457 ) C107_=_C481( C107 C481 ) C107_=_C504( C107 C504 ) C107_=_C524( C107 C524 ) \nC107_=_C544( C107 C544 ) C107_=_C564( C107 C564 ) C107_=_C580( C107 C580 ) C107_=_C597( C107 C597 ) C107_=_C613( C107 C613 ) C107_=_C629( C107 C629 ) \nC107_=_C644( C107 C644 ) C107_=_C658( C107 C658 ) C107_=_C671( C107 C671 ) C107_=_C683( C107 C683 ) C107_=_C694( C107 C694 ) C107_=_C704( C107 C704 ) \nC107_=_C713( C107 C713 ) C107_=_C721( C107 C721 ) C107_=_C728( C107 C728 ) C107_=_C734( C107 C734 ) C107_=_C739( C107 C739 ) C107_=_C743( C107 C743 ) \nC107_=_C748( C107 C748 ) C107_=_C749( C107 C749 ) C108_=_C144( C108 C144 ) C108_=_C179( C108 C179 ) C108_=_C212( C108 C212 ) C108_=_C243( C108 C243 ) \nC108_=_C272( C108 C272 ) C108_=_C301( C108 C301 ) C108_=_C330( C108 C330 ) C108_=_C357( C108 C357 ) C108_=_C383( C108 C383 ) C108_=_C410( C108 C410 ) \nC108_=_C434( C108 C434 ) C108_=_C458( C108 C458 ) C108_=_C482( C108 C482 ) C108_=_C505( C108 C505 ) C108_=_C525( C108 C525 ) C108_=_C545( C108 C545 ) \nC108_=_C565( C108 C565 ) C108_=_C581( C108 C581 ) C108_=_C598( C108 C598 ) C108_=_C614( C108 C614 ) C108_=_C630( C108 C630 ) C108_=_C645( C108 C645 ) \nC108_=_C659( C108 C659 ) C108_=_C672( C108 C672 ) C108_=_C684( C108 C684 ) C108_=_C695( C108 C695 ) C108_=_C705( C108 C705 ) C108_=_C714( C108 C714 ) \nC108_=_C722( C108 C722 ) C108_=_C729( C108 C729 ) C108_=_C735( C108 C735 ) C108_=_C740( C108 C740 ) C108_=_C744( C108 C744 ) C108_=_C750( C108 C750 ) \nC108_=_C751( C108 C751 ) C138_=_C139( C138 C139 ) C138_=_C143( C138 C143 ) C138_=_C144( C138 C144 ) C138_=_C173( C138 C173 ) C138_=_C207( C138 C207 ) \nC138_=_C237( C138 C237 ) C138_=_C266( C138 C266 ) C138_=_C295( C138 C295 ) C138_=_C324( C138 C324 ) C138_=_C351( C138 C351 ) C138_=_C377( C138 C377 ) \nC138_=_C404( C138 C404 ) C138_=_C429( C138 C429 ) C138_=_C452( C138 C452 ) C138_=_C476( C138 C476 ) C138_=_C499( C138 C499 ) C138_=_C519( C138 C519 ) \nC138_=_C539( C138 C539 ) C138_=_C559( C138 C559 ) C138_=_C576( C138 C576 ) C138_=_C592( C138 C592 ) C138_=_C609( C138 C609 ) C138_=_C624( C138 C624 ) \nC138_=_C639( C138 C639 ) C138_=_C653( C138 C653 ) C138_=_C666( C138 C666 ) C138_=_C678( C138 C678 ) C138_=_C689( C138 C689 ) C138_=_C699( C138 C699 ) \nC138_=_C708( C138 C708 ) C138_=_C718( C138 C718 ) C138_=_C719( C138 C719 ) C138_=_C720( C138 C720 ) C138_=_C721( C138 C721 ) C138_=_C722( C138 C722 ) \nC138_=_C723( C138 C723 ) C138_=_C724( C138 C724 ) C139_=_C143( C139 C143 ) C139_=_C144( C139 C144 ) C139_=_C174( C139 C174 ) C139_=_C208( C139 C208 ) \nC139_=_C238( C139 C238 ) C139_=_C267( C139 C267 ) C139_=_C296( C139 C296 ) C139_=_C325( C139 C325 ) C139_=_C352( C139 C352 ) C139_=_C378( C139 C378 ) \nC139_=_C405( C139 C405 ) C139_=_C430( C139 C430 ) C139_=_C453( C139 C453 ) C139_=_C477( C139 C477 ) C139_=_C500( C139 C500 ) C139_=_C520( C139 C520 ) \nC139_=_C540( C139 C540 ) C139_=_C560( C139 C560 ) C139_=_C577( C139 C577 ) C139_=_C593( C139 C593 ) C139_=_C610( C139 C610 ) C139_=_C625( C139 C625 ) \nC139_=_C640( C139 C640 ) C139_=_C654( C139 C654 ) C139_=_C667( C139 C667 ) C139_=_C679( C139 C679 ) C139_=_C690( C139 C690 ) C139_=_C700( C139 C700 ) \nC139_=_C709( C139 C709 ) C139_=_C725( C139 C725 ) C139_=_C726( C139 C726 ) C139_=_C727( C139 C727 ) C139_=_C728( C139 C728 ) C139_=_C729( C139 C729 ) \nC139_=_C730( C139 C730 ) C139_=_C731( C139 C731 ) C143_=_C144( C143 C144 ) C143_=_C178( C143 C178 ) C143_=_C211( C143 C211 ) C143_=_C242( C143 C242 ) \nC143_=_C271( C143 C271 ) C143_=_C300( C143 C300 ) C143_=_C329( C143 C329 ) C143_=_C356( C143 C356 ) C143_=_C382( C143 C382 ) C143_=_C409( C143 C409 ) \nC143_=_C433( C143 C433 ) C143_=_C457( C143 C457 ) C143_=_C481( C143 C481 ) C143_=_C504( C143 C504 ) C143_=_C524( C143 C524 ) C143_=_C544( C143 C544 ) \nC143_=_C564( C143 C564 ) C143_=_C580( C143 C580 ) C143_=_C597( C143 C597 ) C143_=_C613( C143 C613 ) C143_=_C629( C143 C629 ) C143_=_C644( C143 C644 ) \nC143_=_C658( C143 C658 ) C143_=_C671( C143 C671 ) C143_=_C683( C143 C683 ) C143_=_C694( C143 C694 ) C143_=_C704( C143 C704 ) C143_=_C713( C143 C713 ) \nC143_=_C721( C143 C721 ) C143_=_C728( C143 C728 ) C143_=_C734( C143 C734 ) C143_=_C739( C143 C739 ) C143_=_C743( C143 C743 ) C143_=_C748( C143 C748 ) \nC143_=_C749( C143 C749 ) C144_=_C179( C144 C179 ) C144_=_C212( C144 C212 ) C144_=_C243( C144 C243 ) C144_=_C272( C144 C272 ) C144_=_C301( C144 C301 ) \nC144_=_C330( C144 C330 ) C144_=_C357( C144 C357 ) C144_=_C383( C144 C383 ) C144_=_C410( C144 C410 ) C144_=_C434( C144 C434 ) C144_=_C458( C144 C458 ) \nC144_=_C482( C144 C482 ) C144_=_C505( C144 C505 ) C144_=_C525( C144 C525 ) C144_=_C545( C144 C545 ) C144_=_C565( C144 C565 ) C144_=_C581( C144 C581 ) \nC144_=_C598( C144 C598 ) C144_=_C614( C144 C614 ) C144_=_C630( C144 C630 ) C144_=_C645( C144 C645 ) C144_=_C659( C144 C659 ) C144_=_C672( C144 C672 ) \nC144_=_C684( C144 C684 ) C144_=_C695( C144 C695 ) C144_=_C705( C144 C705 ) C144_=_C714( C144 C714 ) C144_=_C722( C144 C722 ) C144_=_C729( C144 C729 ) \nC144_=_C735( C144 C735 ) C144_=_C740( C144 C740 ) C144_=_C744( C144 C744 ) C144_=_C750( C144 C750 ) C144_=_C751( C144 C751 ) C173_=_C174( C173 C174 ) \nC173_=_C178( C173 C178 ) C173_=_C179( C173 C179 ) C173_=_C207( C173 C207 ) C173_=_C237( C173 C237 ) C173_=_C266( C173 C266 ) C173_=_C295( C173 C295 ) \nC173_=_C324( C173 C324 ) C173_=_C351( C173 C351 ) C173_=_C377( C173 C377 ) C173_=_C404( C173 C404 ) C173_=_C429( C173 C429 ) C173_=_C452( C173 C452 ) \nC173_=_C476( C173 C476 ) C173_=_C499( C173 C499 ) C173_=_C519( C173 C519 ) C173_=_C539( C173 C539 ) C173_=_C559( C173 C559 ) C173_=_C576( C173 C576 ) \nC173_=_C592( C173 C592 ) C173_=_C609( C173 C609 ) C173_=_C624( C173 C624 ) C173_=_C639( C173 C639 ) C173_=_C653( C173 C653 ) C173_=_C666( C173 C666 ) \nC173_=_C678( C173 C678 ) C173_=_C689( C173 C689 ) C173_=_C699( C173 C699 ) C173_=_C708( C173 C708 ) C173_=_C718( C173 C718 ) C173_=_C719( C173 C719 ) \nC173_=_C720( C173 C720 ) C173_=_C721( C173 C721 ) C173_=_C722( C173 C722 ) C173_=_C723( C173 C723 ) C173_=_C724( C173 C724 ) C174_=_C178( C174 C178 ) \nC174_=_C179( C174 C179 ) C174_=_C208( C174 C208 ) C174_=_C238( C174 C238</w:t>
      </w:r>
    </w:p>
    <w:p>
      <w:pPr>
        <w:pStyle w:val="PreformattedText"/>
        <w:bidi w:val="0"/>
        <w:spacing w:before="0" w:after="0"/>
        <w:jc w:val="left"/>
        <w:rPr/>
      </w:pPr>
      <w:r>
        <w:rPr/>
        <w:t xml:space="preserve"> </w:t>
      </w:r>
      <w:r>
        <w:rPr/>
        <w:t>) C174_=_C267( C174 C267 ) C174_=_C296( C174 C296 ) C174_=_C325( C174 C325 ) \nC174_=_C352( C174 C352 ) C174_=_C378( C174 C378 ) C174_=_C405( C174 C405 ) C174_=_C430( C174 C430 ) C174_=_C453( C174 C453 ) C174_=_C477( C174 C477 ) \nC174_=_C500( C174 C500 ) C174_=_C520( C174 C520 ) C174_=_C540( C174 C540 ) C174_=_C560( C174 C560 ) C174_=_C577( C174 C577 ) C174_=_C593( C174 C593 ) \nC174_=_C610( C174 C610 ) C174_=_C625( C174 C625 ) C174_=_C640( C174 C640 ) C174_=_C654( C174 C654 ) C174_=_C667( C174 C667 ) C174_=_C679( C174 C679 ) \nC174_=_C690( C174 C690 ) C174_=_C700( C174 C700 ) C174_=_C709( C174 C709 ) C174_=_C725( C174 C725 ) C174_=_C726( C174 C726 ) C174_=_C727( C174 C727 ) \nC174_=_C728( C174 C728 ) C174_=_C729( C174 C729 ) C174_=_C730( C174 C730 ) C174_=_C731( C174 C731 ) C178_=_C179( C178 C179 ) C178_=_C211( C178 C211 ) \nC178_=_C242( C178 C242 ) C178_=_C271( C178 C271 ) C178_=_C300( C178 C300 ) C178_=_C329( C178 C329 ) C178_=_C356( C178 C356 ) C178_=_C382( C178 C382 ) \nC178_=_C409( C178 C409 ) C178_=_C433( C178 C433 ) C178_=_C457( C178 C457 ) C178_=_C481( C178 C481 ) C178_=_C504( C178 C504 ) C178_=_C524( C178 C524 ) \nC178_=_C544( C178 C544 ) C178_=_C564( C178 C564 ) C178_=_C580( C178 C580 ) C178_=_C597( C178 C597 ) C178_=_C613( C178 C613 ) C178_=_C629( C178 C629 ) \nC178_=_C644( C178 C644 ) C178_=_C658( C178 C658 ) C178_=_C671( C178 C671 ) C178_=_C683( C178 C683 ) C178_=_C694( C178 C694 ) C178_=_C704( C178 C704 ) \nC178_=_C713( C178 C713 ) C178_=_C721( C178 C721 ) C178_=_C728( C178 C728 ) C178_=_C734( C178 C734 ) C178_=_C739( C178 C739 ) C178_=_C743( C178 C743 ) \nC178_=_C748( C178 C748 ) C178_=_C749( C178 C749 ) C179_=_C212( C179 C212 ) C179_=_C243( C179 C243 ) C179_=_C272( C179 C272 ) C179_=_C301( C179 C301 ) \nC179_=_C330( C179 C330 ) C179_=_C357( C179 C357 ) C179_=_C383( C179 C383 ) C179_=_C410( C179 C410 ) C179_=_C434( C179 C434 ) C179_=_C458( C179 C458 ) \nC179_=_C482( C179 C482 ) C179_=_C505( C179 C505 ) C179_=_C525( C179 C525 ) C179_=_C545( C179 C545 ) C179_=_C565( C179 C565 ) C179_=_C581( C179 C581 ) \nC179_=_C598( C179 C598 ) C179_=_C614( C179 C614 ) C179_=_C630( C179 C630 ) C179_=_C645( C179 C645 ) C179_=_C659( C179 C659 ) C179_=_C672( C179 C672 ) \nC179_=_C684( C179 C684 ) C179_=_C695( C179 C695 ) C179_=_C705( C179 C705 ) C179_=_C714( C179 C714 ) C179_=_C722( C179 C722 ) C179_=_C729( C179 C729 ) \nC179_=_C735( C179 C735 ) C179_=_C740( C179 C740 ) C179_=_C744( C179 C744 ) C179_=_C750( C179 C750 ) C179_=_C751( C179 C751 ) C207_=_C208( C207 C208 ) \nC207_=_C211( C207 C211 ) C207_=_C212( C207 C212 ) C207_=_C237( C207 C237 ) C207_=_C266( C207 C266 ) C207_=_C295( C207 C295 ) C207_=_C324( C207 C324 ) \nC207_=_C351( C207 C351 ) C207_=_C377( C207 C377 ) C207_=_C404( C207 C404 ) C207_=_C429( C207 C429 ) C207_=_C452( C207 C452 ) C207_=_C476( C207 C476 ) \nC207_=_C499( C207 C499 ) C207_=_C519( C207 C519 ) C207_=_C539( C207 C539 ) C207_=_C559( C207 C559 ) C207_=_C576( C207 C576 ) C207_=_C592( C207 C592 ) \nC207_=_C609( C207 C609 ) C207_=_C624( C207 C624 ) C207_=_C639( C207 C639 ) C207_=_C653( C207 C653 ) C207_=_C666( C207 C666 ) C207_=_C678( C207 C678 ) \nC207_=_C689( C207 C689 ) C207_=_C699( C207 C699 ) C207_=_C708( C207 C708 ) C207_=_C718( C207 C718 ) C207_=_C719( C207 C719 ) C207_=_C720( C207 C720 ) \nC207_=_C721( C207 C721 ) C207_=_C722( C207 C722 ) C207_=_C723( C207 C723 ) C207_=_C724( C207 C724 ) C208_=_C211( C208 C211 ) C208_=_C212( C208 C212 ) \nC208_=_C238( C208 C238 ) C208_=_C267( C208 C267 ) C208_=_C296( C208 C296 ) C208_=_C325( C208 C325 ) C208_=_C352( C208 C352 ) C208_=_C378( C208 C378 ) \nC208_=_C405( C208 C405 ) C208_=_C430( C208 C430 ) C208_=_C453( C208 C453 ) C208_=_C477( C208 C477 ) C208_=_C500( C208 C500 ) C208_=_C520( C208 C520 ) \nC208_=_C540( C208 C540 ) C208_=_C560( C208 C560 ) C208_=_C577( C208 C577 ) C208_=_C593( C208 C593 ) C208_=_C610( C208 C610 ) C208_=_C625( C208 C625 ) \nC208_=_C640( C208 C640 ) C208_=_C654( C208 C654 ) C208_=_C667( C208 C667 ) C208_=_C679( C208 C679 ) C208_=_C690( C208 C690 ) C208_=_C700( C208 C700 ) \nC208_=_C709( C208 C709 ) C208_=_C725( C208 C725 ) C208_=_C726( C208 C726 ) C208_=_C727( C208 C727 ) C208_=_C728( C208 C728 ) C208_=_C729( C208 C729 ) \nC208_=_C730( C208 C730 ) C208_=_C731( C208 C731 ) C211_=_C212( C211 C212 ) C211_=_C242( C211 C242 ) C211_=_C271( C211 C271 ) C211_=_C300( C211 C300 ) \nC211_=_C329( C211 C329 ) C211_=_C356( C211 C356 ) C211_=_C382( C211 C382 ) C211_=_C409( C211 C409 ) C211_=_C433( C211 C433 ) C211_=_C457( C211 C457 ) \nC211_=_C481( C211 C481 ) C211_=_C504( C211 C504 ) C211_=_C524( C211 C524 ) C211_=_C544( C211 C544 ) C211_=_C564( C211 C564 ) C211_=_C580( C211 C580 ) \nC211_=_C597( C211 C597 ) C211_=_C613( C211 C613 ) C211_=_C629( C211 C629 ) C211_=_C644( C211 C644 ) C211_=_C658( C211 C658 ) C211_=_C671( C211 C671 ) \nC211_=_C683( C211 C683 ) C211_=_C694( C211 C694 ) C211_=_C704( C211 C704 ) C211_=_C713( C211 C713 ) C211_=_C721( C211 C721 ) C211_=_C728( C211 C728 ) \nC211_=_C734( C211 C734 ) C211_=_C739( C211 C739 ) C211_=_C743( C211 C743 ) C211_=_C748( C211 C748 ) C211_=_C749( C211 C749 ) C212_=_C243( C212 C243 ) \nC212_=_C272( C212 C272 ) C212_=_C301( C212 C301 ) C212_=_C330( C212 C330 ) C212_=_C357( C212 C357 ) C212_=_C383( C212 C383 ) C212_=_C410( C212 C410 ) \nC212_=_C434( C212 C434 ) C212_=_C458( C212 C458 ) C212_=_C482( C212 C482 ) C212_=_C505( C212 C505 ) C212_=_C525( C212 C525 ) C212_=_C545( C212 C545 ) \nC212_=_C565( C212 C565 ) C212_=_C581( C212 C581 ) C212_=_C598( C212 C598 ) C212_=_C614( C212 C614 ) C212_=_C630( C212 C630 ) C212_=_C645( C212 C645 ) \nC212_=_C659( C212 C659 ) C212_=_C672( C212 C672 ) C212_=_C684( C212 C684 ) C212_=_C695( C212 C695 ) C212_=_C705( C212 C705 ) C212_=_C714( C212 C714 ) \nC212_=_C722( C212 C722 ) C212_=_C729( C212 C729 ) C212_=_C735( C212 C735 ) C212_=_C740( C212 C740 ) C212_=_C744( C212 C744 ) C212_=_C750( C212 C750 ) \nC212_=_C751( C212 C751 ) C237_=_C238( C237 C238 ) C237_=_C242( C237 C242 ) C237_=_C243( C237 C243 ) C237_=_C266( C237 C266 ) C237_=_C295( C237 C295 ) \nC237_=_C324( C237 C324 ) C237_=_C351( C237 C351 ) C237_=_C377( C237 C377 ) C237_=_C404( C237 C404 ) C237_=_C429( C237 C429 ) C237_=_C452( C237 C452 ) \nC237_=_C476( C237 C476 ) C237_=_C499( C237 C499 ) C237_=_C519( C237 C519 ) C237_=_C539( C237 C539 ) C237_=_C559( C237 C559 ) C237_=_C576( C237 C576 ) \nC237_=_C592( C237 C592 ) C237_=_C609( C237 C609 ) C237_=_C624( C237 C624 ) C237_=_C639( C237 C639 ) C237_=_C653( C237 C653 ) C237_=_C666( C237 C666 ) \nC237_=_C678( C237 C678 ) C237_=_C689( C237 C689 ) C237_=_C699( C237 C699 ) C237_=_C708( C237 C708 ) C237_=_C718( C237 C718 ) C237_=_C719( C237 C719 ) \nC237_=_C720( C237 C720 ) C237_=_C721( C237 C721 ) C237_=_C722( C237 C722 ) C237_=_C723( C237 C723 ) C237_=_C724( C237 C724 ) C238_=_C242( C238 C242 ) \nC238_=_C243( C238 C243 ) C238_=_C267( C238 C267 ) C238_=_C296( C238 C296 ) C238_=_C325( C238 C325 ) C238_=_C352( C238 C352 ) C238_=_C378( C238 C378 ) \nC238_=_C405( C238 C405 ) C238_=_C430( C238 C430 ) C238_=_C453( C238 C453 ) C238_=_C477( C238 C477 ) C238_=_C500( C238 C500 ) C238_=_C520( C238 C520 ) \nC238_=_C540( C238 C540 ) C238_=_C560( C238 C560 ) C238_=_C577( C238 C577 ) C238_=_C593( C238 C593 ) C238_=_C610( C238 C610 ) C238_=_C625( C238 C625 ) \nC238_=_C640( C238 C640 ) C238_=_C654( C238 C654 ) C238_=_C667( C238 C667 ) C238_=_C679( C238 C679 ) C238_=_C690( C238 C690 ) C238_=_C700( C238 C700 ) \nC238_=_C709( C238 C709 ) C238_=_C725( C238 C725 ) C238_=_C726( C238 C726 ) C238_=_C727( C238 C727 ) C238_=_C728( C238 C728 ) C238_=_C729( C238 C729 ) \nC238_=_C730( C238 C730 ) C238_=_C731( C238 C731 ) C242_=_C243( C242 C243 ) C242_=_C271( C242 C271 ) C242_=_C300( C242 C300 ) C242_=_C329( C242 C329 ) \nC242_=_C356( C242 C356 ) C242_=_C382( C242 C382 ) C242_=_C409( C242 C409 ) C242_=_C433( C242 C433 ) C242_=_C457( C242 C457 ) C242_=_C481( C242 C481 ) \nC242_=_C504( C242 C504 ) C242_=_C524( C242 C524 ) C242_=_C544( C242 C544 ) C242_=_C564( C242 C564 ) C242_=_C580( C242 C580 ) C242_=_C597( C242 C597 ) \nC242_=_C613( C242 C613 ) C242_=_C629( C242 C629 ) C242_=_C644( C242 C644 ) C242_=_C658( C242 C658 ) C242_=_C671( C242 C671 ) C242_=_C683( C242 C683 ) \nC242_=_C694( C242 C694 ) C242_=_C704( C242 C704 ) C242_=_C713( C242 C713 ) C242_=_C721( C242 C721 ) C242_=_C728( C242 C728 ) C242_=_C734( C242 C734 ) \nC242_=_C739( C242 C739 ) C242_=_C743( C242 C743 ) C242_=_C748( C242 C748 ) C242_=_C749( C242 C749 ) C243_=_C272( C243 C272 ) C243_=_C301( C243 C301 ) \nC243_=_C330( C243 C330 ) C243_=_C357( C243 C357 ) C243_=_C383( C243 C383 ) C243_=_C410( C243 C410 ) C243_=_C434( C243 C434 ) C243_=_C458( C243 C458 ) \nC243_=_C482( C243 C482 ) C243_=_C505( C243 C505 ) C243_=_C525( C243 C525 ) C243_=_C545( C243 C545 ) C243_=_C565( C243 C565 ) C243_=_C581( C243 C581 ) \nC243_=_C598( C243 C598 ) C243_=_C614( C243 C614 ) C243_=_C630( C243 C630 ) C243_=_C645( C243 C645 ) C243_=_C659( C243 C659 ) C243_=_C672( C243 C672 ) \nC243_=_C684( C243 C684 ) C243_=_C695( C243 C695 ) C243_=_C705( C243 C705 ) C243_=_C714( C243 C714 ) C243_=_C722( C243 C722 ) C243_=_C729( C243 C729 ) \nC243_=_C735( C243 C735 ) C243_=_C740( C243 C740 ) C243_=_C744( C243 C744 ) C243_=_C750( C243 C750 ) C243_=_C751( C243 C751 ) C266_=_C267( C266 C267 ) \nC266_=_C271( C266 C271 ) C266_=_C272( C266 C272 ) C266_=_C295( C266 C295 ) C266_=_C324( C266 C324 ) C266_=_C351( C266 C351 ) C266_=_C377( C266 C377 ) \nC266_=_C404( C266 C404 ) C266_=_C429( C266 C429 ) C266_=_C452( C266 C452 ) C266_=_C476( C266 C476 ) C266_=_C499( C266 C499 ) C266_=_C519( C266 C519 ) \nC266_=_C539( C266 C539 ) C266_=_C559( C266 C559 ) C266_=_C576( C266 C576 ) C266_=_C592( C266 C592 ) C266_=_C609( C266 C609 ) C266_=_C624( C266 C624 ) \nC266_=_C639( C266 C639 ) C266_=_C653( C266 C653 ) C266_=_C666( C266 C666 ) C266_=_C678( C266 C678 ) C266_=_C689( C266 C689 ) C266_=_C699( C266 C699 ) \nC266_=_C708( C266 C708 ) C266_=_C718( C266 C718 ) C266_=_C719( C266 C719 ) C266_=_C720( C266</w:t>
      </w:r>
    </w:p>
    <w:p>
      <w:pPr>
        <w:pStyle w:val="PreformattedText"/>
        <w:bidi w:val="0"/>
        <w:spacing w:before="0" w:after="0"/>
        <w:jc w:val="left"/>
        <w:rPr/>
      </w:pPr>
      <w:r>
        <w:rPr/>
        <w:t xml:space="preserve"> </w:t>
      </w:r>
      <w:r>
        <w:rPr/>
        <w:t>C720 ) C266_=_C721( C266 C721 ) C266_=_C722( C266 C722 ) \nC266_=_C723( C266 C723 ) C266_=_C724( C266 C724 ) C267_=_C271( C267 C271 ) C267_=_C272( C267 C272 ) C267_=_C296( C267 C296 ) C267_=_C325( C267 C325 ) \nC267_=_C352( C267 C352 ) C267_=_C378( C267 C378 ) C267_=_C405( C267 C405 ) C267_=_C430( C267 C430 ) C267_=_C453( C267 C453 ) C267_=_C477( C267 C477 ) \nC267_=_C500( C267 C500 ) C267_=_C520( C267 C520 ) C267_=_C540( C267 C540 ) C267_=_C560( C267 C560 ) C267_=_C577( C267 C577 ) C267_=_C593( C267 C593 ) \nC267_=_C610( C267 C610 ) C267_=_C625( C267 C625 ) C267_=_C640( C267 C640 ) C267_=_C654( C267 C654 ) C267_=_C667( C267 C667 ) C267_=_C679( C267 C679 ) \nC267_=_C690( C267 C690 ) C267_=_C700( C267 C700 ) C267_=_C709( C267 C709 ) C267_=_C725( C267 C725 ) C267_=_C726( C267 C726 ) C267_=_C727( C267 C727 ) \nC267_=_C728( C267 C728 ) C267_=_C729( C267 C729 ) C267_=_C730( C267 C730 ) C267_=_C731( C267 C731 ) C271_=_C272( C271 C272 ) C271_=_C300( C271 C300 ) \nC271_=_C329( C271 C329 ) C271_=_C356( C271 C356 ) C271_=_C382( C271 C382 ) C271_=_C409( C271 C409 ) C271_=_C433( C271 C433 ) C271_=_C457( C271 C457 ) \nC271_=_C481( C271 C481 ) C271_=_C504( C271 C504 ) C271_=_C524( C271 C524 ) C271_=_C544( C271 C544 ) C271_=_C564( C271 C564 ) C271_=_C580( C271 C580 ) \nC271_=_C597( C271 C597 ) C271_=_C613( C271 C613 ) C271_=_C629( C271 C629 ) C271_=_C644( C271 C644 ) C271_=_C658( C271 C658 ) C271_=_C671( C271 C671 ) \nC271_=_C683( C271 C683 ) C271_=_C694( C271 C694 ) C271_=_C704( C271 C704 ) C271_=_C713( C271 C713 ) C271_=_C721( C271 C721 ) C271_=_C728( C271 C728 ) \nC271_=_C734( C271 C734 ) C271_=_C739( C271 C739 ) C271_=_C743( C271 C743 ) C271_=_C748( C271 C748 ) C271_=_C749( C271 C749 ) C272_=_C301( C272 C301 ) \nC272_=_C330( C272 C330 ) C272_=_C357( C272 C357 ) C272_=_C383( C272 C383 ) C272_=_C410( C272 C410 ) C272_=_C434( C272 C434 ) C272_=_C458( C272 C458 ) \nC272_=_C482( C272 C482 ) C272_=_C505( C272 C505 ) C272_=_C525( C272 C525 ) C272_=_C545( C272 C545 ) C272_=_C565( C272 C565 ) C272_=_C581( C272 C581 ) \nC272_=_C598( C272 C598 ) C272_=_C614( C272 C614 ) C272_=_C630( C272 C630 ) C272_=_C645( C272 C645 ) C272_=_C659( C272 C659 ) C272_=_C672( C272 C672 ) \nC272_=_C684( C272 C684 ) C272_=_C695( C272 C695 ) C272_=_C705( C272 C705 ) C272_=_C714( C272 C714 ) C272_=_C722( C272 C722 ) C272_=_C729( C272 C729 ) \nC272_=_C735( C272 C735 ) C272_=_C740( C272 C740 ) C272_=_C744( C272 C744 ) C272_=_C750( C272 C750 ) C272_=_C751( C272 C751 ) C295_=_C296( C295 C296 ) \nC295_=_C300( C295 C300 ) C295_=_C301( C295 C301 ) C295_=_C324( C295 C324 ) C295_=_C351( C295 C351 ) C295_=_C377( C295 C377 ) C295_=_C404( C295 C404 ) \nC295_=_C429( C295 C429 ) C295_=_C452( C295 C452 ) C295_=_C476( C295 C476 ) C295_=_C499( C295 C499 ) C295_=_C519( C295 C519 ) C295_=_C539( C295 C539 ) \nC295_=_C559( C295 C559 ) C295_=_C576( C295 C576 ) C295_=_C592( C295 C592 ) C295_=_C609( C295 C609 ) C295_=_C624( C295 C624 ) C295_=_C639( C295 C639 ) \nC295_=_C653( C295 C653 ) C295_=_C666( C295 C666 ) C295_=_C678( C295 C678 ) C295_=_C689( C295 C689 ) C295_=_C699( C295 C699 ) C295_=_C708( C295 C708 ) \nC295_=_C718( C295 C718 ) C295_=_C719( C295 C719 ) C295_=_C720( C295 C720 ) C295_=_C721( C295 C721 ) C295_=_C722( C295 C722 ) C295_=_C723( C295 C723 ) \nC295_=_C724( C295 C724 ) C296_=_C300( C296 C300 ) C296_=_C301( C296 C301 ) C296_=_C325( C296 C325 ) C296_=_C352( C296 C352 ) C296_=_C378( C296 C378 ) \nC296_=_C405( C296 C405 ) C296_=_C430( C296 C430 ) C296_=_C453( C296 C453 ) C296_=_C477( C296 C477 ) C296_=_C500( C296 C500 ) C296_=_C520( C296 C520 ) \nC296_=_C540( C296 C540 ) C296_=_C560( C296 C560 ) C296_=_C577( C296 C577 ) C296_=_C593( C296 C593 ) C296_=_C610( C296 C610 ) C296_=_C625( C296 C625 ) \nC296_=_C640( C296 C640 ) C296_=_C654( C296 C654 ) C296_=_C667( C296 C667 ) C296_=_C679( C296 C679 ) C296_=_C690( C296 C690 ) C296_=_C700( C296 C700 ) \nC296_=_C709( C296 C709 ) C296_=_C725( C296 C725 ) C296_=_C726( C296 C726 ) C296_=_C727( C296 C727 ) C296_=_C728( C296 C728 ) C296_=_C729( C296 C729 ) \nC296_=_C730( C296 C730 ) C296_=_C731( C296 C731 ) C300_=_C301( C300 C301 ) C300_=_C329( C300 C329 ) C300_=_C356( C300 C356 ) C300_=_C382( C300 C382 ) \nC300_=_C409( C300 C409 ) C300_=_C433( C300 C433 ) C300_=_C457( C300 C457 ) C300_=_C481( C300 C481 ) C300_=_C504( C300 C504 ) C300_=_C524( C300 C524 ) \nC300_=_C544( C300 C544 ) C300_=_C564( C300 C564 ) C300_=_C580( C300 C580 ) C300_=_C597( C300 C597 ) C300_=_C613( C300 C613 ) C300_=_C629( C300 C629 ) \nC300_=_C644( C300 C644 ) C300_=_C658( C300 C658 ) C300_=_C671( C300 C671 ) C300_=_C683( C300 C683 ) C300_=_C694( C300 C694 ) C300_=_C704( C300 C704 ) \nC300_=_C713( C300 C713 ) C300_=_C721( C300 C721 ) C300_=_C728( C300 C728 ) C300_=_C734( C300 C734 ) C300_=_C739( C300 C739 ) C300_=_C743( C300 C743 ) \nC300_=_C748( C300 C748 ) C300_=_C749( C300 C749 ) C301_=_C330( C301 C330 ) C301_=_C357( C301 C357 ) C301_=_C383( C301 C383 ) C301_=_C410( C301 C410 ) \nC301_=_C434( C301 C434 ) C301_=_C458( C301 C458 ) C301_=_C482( C301 C482 ) C301_=_C505( C301 C505 ) C301_=_C525( C301 C525 ) C301_=_C545( C301 C545 ) \nC301_=_C565( C301 C565 ) C301_=_C581( C301 C581 ) C301_=_C598( C301 C598 ) C301_=_C614( C301 C614 ) C301_=_C630( C301 C630 ) C301_=_C645( C301 C645 ) \nC301_=_C659( C301 C659 ) C301_=_C672( C301 C672 ) C301_=_C684( C301 C684 ) C301_=_C695( C301 C695 ) C301_=_C705( C301 C705 ) C301_=_C714( C301 C714 ) \nC301_=_C722( C301 C722 ) C301_=_C729( C301 C729 ) C301_=_C735( C301 C735 ) C301_=_C740( C301 C740 ) C301_=_C744( C301 C744 ) C301_=_C750( C301 C750 ) \nC301_=_C751( C301 C751 ) C324_=_C325( C324 C325 ) C324_=_C329( C324 C329 ) C324_=_C330( C324 C330 ) C324_=_C351( C324 C351 ) C324_=_C377( C324 C377 ) \nC324_=_C404( C324 C404 ) C324_=_C429( C324 C429 ) C324_=_C452( C324 C452 ) C324_=_C476( C324 C476 ) C324_=_C499( C324 C499 ) C324_=_C519( C324 C519 ) \nC324_=_C539( C324 C539 ) C324_=_C559( C324 C559 ) C324_=_C576( C324 C576 ) C324_=_C592( C324 C592 ) C324_=_C609( C324 C609 ) C324_=_C624( C324 C624 ) \nC324_=_C639( C324 C639 ) C324_=_C653( C324 C653 ) C324_=_C666( C324 C666 ) C324_=_C678( C324 C678 ) C324_=_C689( C324 C689 ) C324_=_C699( C324 C699 ) \nC324_=_C708( C324 C708 ) C324_=_C718( C324 C718 ) C324_=_C719( C324 C719 ) C324_=_C720( C324 C720 ) C324_=_C721( C324 C721 ) C324_=_C722( C324 C722 ) \nC324_=_C723( C324 C723 ) C324_=_C724( C324 C724 ) C325_=_C329( C325 C329 ) C325_=_C330( C325 C330 ) C325_=_C352( C325 C352 ) C325_=_C378( C325 C378 ) \nC325_=_C405( C325 C405 ) C325_=_C430( C325 C430 ) C325_=_C453( C325 C453 ) C325_=_C477( C325 C477 ) C325_=_C500( C325 C500 ) C325_=_C520( C325 C520 ) \nC325_=_C540( C325 C540 ) C325_=_C560( C325 C560 ) C325_=_C577( C325 C577 ) C325_=_C593( C325 C593 ) C325_=_C610( C325 C610 ) C325_=_C625( C325 C625 ) \nC325_=_C640( C325 C640 ) C325_=_C654( C325 C654 ) C325_=_C667( C325 C667 ) C325_=_C679( C325 C679 ) C325_=_C690( C325 C690 ) C325_=_C700( C325 C700 ) \nC325_=_C709( C325 C709 ) C325_=_C725( C325 C725 ) C325_=_C726( C325 C726 ) C325_=_C727( C325 C727 ) C325_=_C728( C325 C728 ) C325_=_C729( C325 C729 ) \nC325_=_C730( C325 C730 ) C325_=_C731( C325 C731 ) C329_=_C330( C329 C330 ) C329_=_C356( C329 C356 ) C329_=_C382( C329 C382 ) C329_=_C409( C329 C409 ) \nC329_=_C433( C329 C433 ) C329_=_C457( C329 C457 ) C329_=_C481( C329 C481 ) C329_=_C504( C329 C504 ) C329_=_C524( C329 C524 ) C329_=_C544( C329 C544 ) \nC329_=_C564( C329 C564 ) C329_=_C580( C329 C580 ) C329_=_C597( C329 C597 ) C329_=_C613( C329 C613 ) C329_=_C629( C329 C629 ) C329_=_C644( C329 C644 ) \nC329_=_C658( C329 C658 ) C329_=_C671( C329 C671 ) C329_=_C683( C329 C683 ) C329_=_C694( C329 C694 ) C329_=_C704( C329 C704 ) C329_=_C713( C329 C713 ) \nC329_=_C721( C329 C721 ) C329_=_C728( C329 C728 ) C329_=_C734( C329 C734 ) C329_=_C739( C329 C739 ) C329_=_C743( C329 C743 ) C329_=_C748( C329 C748 ) \nC329_=_C749( C329 C749 ) C330_=_C357( C330 C357 ) C330_=_C383( C330 C383 ) C330_=_C410( C330 C410 ) C330_=_C434( C330 C434 ) C330_=_C458( C330 C458 ) \nC330_=_C482( C330 C482 ) C330_=_C505( C330 C505 ) C330_=_C525( C330 C525 ) C330_=_C545( C330 C545 ) C330_=_C565( C330 C565 ) C330_=_C581( C330 C581 ) \nC330_=_C598( C330 C598 ) C330_=_C614( C330 C614 ) C330_=_C630( C330 C630 ) C330_=_C645( C330 C645 ) C330_=_C659( C330 C659 ) C330_=_C672( C330 C672 ) \nC330_=_C684( C330 C684 ) C330_=_C695( C330 C695 ) C330_=_C705( C330 C705 ) C330_=_C714( C330 C714 ) C330_=_C722( C330 C722 ) C330_=_C729( C330 C729 ) \nC330_=_C735( C330 C735 ) C330_=_C740( C330 C740 ) C330_=_C744( C330 C744 ) C330_=_C750( C330 C750 ) C330_=_C751( C330 C751 ) C351_=_C352( C351 C352 ) \nC351_=_C356( C351 C356 ) C351_=_C357( C351 C357 ) C351_=_C377( C351 C377 ) C351_=_C404( C351 C404 ) C351_=_C429( C351 C429 ) C351_=_C452( C351 C452 ) \nC351_=_C476( C351 C476 ) C351_=_C499( C351 C499 ) C351_=_C519( C351 C519 ) C351_=_C539( C351 C539 ) C351_=_C559( C351 C559 ) C351_=_C576( C351 C576 ) \nC351_=_C592( C351 C592 ) C351_=_C609( C351 C609 ) C351_=_C624( C351 C624 ) C351_=_C639( C351 C639 ) C351_=_C653( C351 C653 ) C351_=_C666( C351 C666 ) \nC351_=_C678( C351 C678 ) C351_=_C689( C351 C689 ) C351_=_C699( C351 C699 ) C351_=_C708( C351 C708 ) C351_=_C718( C351 C718 ) C351_=_C719( C351 C719 ) \nC351_=_C720( C351 C720 ) C351_=_C721( C351 C721 ) C351_=_C722( C351 C722 ) C351_=_C723( C351 C723 ) C351_=_C724( C351 C724 ) C352_=_C356( C352 C356 ) \nC352_=_C357( C352 C357 ) C352_=_C378( C352 C378 ) C352_=_C405( C352 C405 ) C352_=_C430( C352 C430 ) C352_=_C453( C352 C453 ) C352_=_C477( C352 C477 ) \nC352_=_C500( C352 C500 ) C352_=_C520( C352 C520 ) C352_=_C540( C352 C540 ) C352_=_C560( C352 C560 ) C352_=_C577( C352 C577 ) C352_=_C593( C352 C593 ) \nC352_=_C610( C352 C610 ) C352_=_C625( C352 C625 ) C352_=_C640( C352 C640 ) C352_=_C654( C352 C654 ) C352_=_C667( C352 C667 ) C352_=_C679( C352 C679 ) \nC352_=_C690( C352 C690 ) C352_=_C700( C352 C700 ) C352_=_C709( C352 C709 ) C352_=_C725( C352 C725 ) C352_=_C726(</w:t>
      </w:r>
    </w:p>
    <w:p>
      <w:pPr>
        <w:pStyle w:val="PreformattedText"/>
        <w:bidi w:val="0"/>
        <w:spacing w:before="0" w:after="0"/>
        <w:jc w:val="left"/>
        <w:rPr/>
      </w:pPr>
      <w:r>
        <w:rPr/>
        <w:t xml:space="preserve"> </w:t>
      </w:r>
      <w:r>
        <w:rPr/>
        <w:t>C352 C726 ) C352_=_C727( C352 C727 ) \nC352_=_C728( C352 C728 ) C352_=_C729( C352 C729 ) C352_=_C730( C352 C730 ) C352_=_C731( C352 C731 ) C356_=_C357( C356 C357 ) C356_=_C382( C356 C382 ) \nC356_=_C409( C356 C409 ) C356_=_C433( C356 C433 ) C356_=_C457( C356 C457 ) C356_=_C481( C356 C481 ) C356_=_C504( C356 C504 ) C356_=_C524( C356 C524 ) \nC356_=_C544( C356 C544 ) C356_=_C564( C356 C564 ) C356_=_C580( C356 C580 ) C356_=_C597( C356 C597 ) C356_=_C613( C356 C613 ) C356_=_C629( C356 C629 ) \nC356_=_C644( C356 C644 ) C356_=_C658( C356 C658 ) C356_=_C671( C356 C671 ) C356_=_C683( C356 C683 ) C356_=_C694( C356 C694 ) C356_=_C704( C356 C704 ) \nC356_=_C713( C356 C713 ) C356_=_C721( C356 C721 ) C356_=_C728( C356 C728 ) C356_=_C734( C356 C734 ) C356_=_C739( C356 C739 ) C356_=_C743( C356 C743 ) \nC356_=_C748( C356 C748 ) C356_=_C749( C356 C749 ) C357_=_C383( C357 C383 ) C357_=_C410( C357 C410 ) C357_=_C434( C357 C434 ) C357_=_C458( C357 C458 ) \nC357_=_C482( C357 C482 ) C357_=_C505( C357 C505 ) C357_=_C525( C357 C525 ) C357_=_C545( C357 C545 ) C357_=_C565( C357 C565 ) C357_=_C581( C357 C581 ) \nC357_=_C598( C357 C598 ) C357_=_C614( C357 C614 ) C357_=_C630( C357 C630 ) C357_=_C645( C357 C645 ) C357_=_C659( C357 C659 ) C357_=_C672( C357 C672 ) \nC357_=_C684( C357 C684 ) C357_=_C695( C357 C695 ) C357_=_C705( C357 C705 ) C357_=_C714( C357 C714 ) C357_=_C722( C357 C722 ) C357_=_C729( C357 C729 ) \nC357_=_C735( C357 C735 ) C357_=_C740( C357 C740 ) C357_=_C744( C357 C744 ) C357_=_C750( C357 C750 ) C357_=_C751( C357 C751 ) C377_=_C378( C377 C378 ) \nC377_=_C382( C377 C382 ) C377_=_C383( C377 C383 ) C377_=_C404( C377 C404 ) C377_=_C429( C377 C429 ) C377_=_C452( C377 C452 ) C377_=_C476( C377 C476 ) \nC377_=_C499( C377 C499 ) C377_=_C519( C377 C519 ) C377_=_C539( C377 C539 ) C377_=_C559( C377 C559 ) C377_=_C576( C377 C576 ) C377_=_C592( C377 C592 ) \nC377_=_C609( C377 C609 ) C377_=_C624( C377 C624 ) C377_=_C639( C377 C639 ) C377_=_C653( C377 C653 ) C377_=_C666( C377 C666 ) C377_=_C678( C377 C678 ) \nC377_=_C689( C377 C689 ) C377_=_C699( C377 C699 ) C377_=_C708( C377 C708 ) C377_=_C718( C377 C718 ) C377_=_C719( C377 C719 ) C377_=_C720( C377 C720 ) \nC377_=_C721( C377 C721 ) C377_=_C722( C377 C722 ) C377_=_C723( C377 C723 ) C377_=_C724( C377 C724 ) C378_=_C382( C378 C382 ) C378_=_C383( C378 C383 ) \nC378_=_C405( C378 C405 ) C378_=_C430( C378 C430 ) C378_=_C453( C378 C453 ) C378_=_C477( C378 C477 ) C378_=_C500( C378 C500 ) C378_=_C520( C378 C520 ) \nC378_=_C540( C378 C540 ) C378_=_C560( C378 C560 ) C378_=_C577( C378 C577 ) C378_=_C593( C378 C593 ) C378_=_C610( C378 C610 ) C378_=_C625( C378 C625 ) \nC378_=_C640( C378 C640 ) C378_=_C654( C378 C654 ) C378_=_C667( C378 C667 ) C378_=_C679( C378 C679 ) C378_=_C690( C378 C690 ) C378_=_C700( C378 C700 ) \nC378_=_C709( C378 C709 ) C378_=_C725( C378 C725 ) C378_=_C726( C378 C726 ) C378_=_C727( C378 C727 ) C378_=_C728( C378 C728 ) C378_=_C729( C378 C729 ) \nC378_=_C730( C378 C730 ) C378_=_C731( C378 C731 ) C382_=_C383( C382 C383 ) C382_=_C409( C382 C409 ) C382_=_C433( C382 C433 ) C382_=_C457( C382 C457 ) \nC382_=_C481( C382 C481 ) C382_=_C504( C382 C504 ) C382_=_C524( C382 C524 ) C382_=_C544( C382 C544 ) C382_=_C564( C382 C564 ) C382_=_C580( C382 C580 ) \nC382_=_C597( C382 C597 ) C382_=_C613( C382 C613 ) C382_=_C629( C382 C629 ) C382_=_C644( C382 C644 ) C382_=_C658( C382 C658 ) C382_=_C671( C382 C671 ) \nC382_=_C683( C382 C683 ) C382_=_C694( C382 C694 ) C382_=_C704( C382 C704 ) C382_=_C713( C382 C713 ) C382_=_C721( C382 C721 ) C382_=_C728( C382 C728 ) \nC382_=_C734( C382 C734 ) C382_=_C739( C382 C739 ) C382_=_C743( C382 C743 ) C382_=_C748( C382 C748 ) C382_=_C749( C382 C749 ) C383_=_C410( C383 C410 ) \nC383_=_C434( C383 C434 ) C383_=_C458( C383 C458 ) C383_=_C482( C383 C482 ) C383_=_C505( C383 C505 ) C383_=_C525( C383 C525 ) C383_=_C545( C383 C545 ) \nC383_=_C565( C383 C565 ) C383_=_C581( C383 C581 ) C383_=_C598( C383 C598 ) C383_=_C614( C383 C614 ) C383_=_C630( C383 C630 ) C383_=_C645( C383 C645 ) \nC383_=_C659( C383 C659 ) C383_=_C672( C383 C672 ) C383_=_C684( C383 C684 ) C383_=_C695( C383 C695 ) C383_=_C705( C383 C705 ) C383_=_C714( C383 C714 ) \nC383_=_C722( C383 C722 ) C383_=_C729( C383 C729 ) C383_=_C735( C383 C735 ) C383_=_C740( C383 C740 ) C383_=_C744( C383 C744 ) C383_=_C750( C383 C750 ) \nC383_=_C751( C383 C751 ) C404_=_C405( C404 C405 ) C404_=_C409( C404 C409 ) C404_=_C410( C404 C410 ) C404_=_C429( C404 C429 ) C404_=_C452( C404 C452 ) \nC404_=_C476( C404 C476 ) C404_=_C499( C404 C499 ) C404_=_C519( C404 C519 ) C404_=_C539( C404 C539 ) C404_=_C559( C404 C559 ) C404_=_C576( C404 C576 ) \nC404_=_C592( C404 C592 ) C404_=_C609( C404 C609 ) C404_=_C624( C404 C624 ) C404_=_C639( C404 C639 ) C404_=_C653( C404 C653 ) C404_=_C666( C404 C666 ) \nC404_=_C678( C404 C678 ) C404_=_C689( C404 C689 ) C404_=_C699( C404 C699 ) C404_=_C708( C404 C708 ) C404_=_C718( C404 C718 ) C404_=_C719( C404 C719 ) \nC404_=_C720( C404 C720 ) C404_=_C721( C404 C721 ) C404_=_C722( C404 C722 ) C404_=_C723( C404 C723 ) C404_=_C724( C404 C724 ) C405_=_C409( C405 C409 ) \nC405_=_C410( C405 C410 ) C405_=_C430( C405 C430 ) C405_=_C453( C405 C453 ) C405_=_C477( C405 C477 ) C405_=_C500( C405 C500 ) C405_=_C520( C405 C520 ) \nC405_=_C540( C405 C540 ) C405_=_C560( C405 C560 ) C405_=_C577( C405 C577 ) C405_=_C593( C405 C593 ) C405_=_C610( C405 C610 ) C405_=_C625( C405 C625 ) \nC405_=_C640( C405 C640 ) C405_=_C654( C405 C654 ) C405_=_C667( C405 C667 ) C405_=_C679( C405 C679 ) C405_=_C690( C405 C690 ) C405_=_C700( C405 C700 ) \nC405_=_C709( C405 C709 ) C405_=_C725( C405 C725 ) C405_=_C726( C405 C726 ) C405_=_C727( C405 C727 ) C405_=_C728( C405 C728 ) C405_=_C729( C405 C729 ) \nC405_=_C730( C405 C730 ) C405_=_C731( C405 C731 ) C409_=_C410( C409 C410 ) C409_=_C433( C409 C433 ) C409_=_C457( C409 C457 ) C409_=_C481( C409 C481 ) \nC409_=_C504( C409 C504 ) C409_=_C524( C409 C524 ) C409_=_C544( C409 C544 ) C409_=_C564( C409 C564 ) C409_=_C580( C409 C580 ) C409_=_C597( C409 C597 ) \nC409_=_C613( C409 C613 ) C409_=_C629( C409 C629 ) C409_=_C644( C409 C644 ) C409_=_C658( C409 C658 ) C409_=_C671( C409 C671 ) C409_=_C683( C409 C683 ) \nC409_=_C694( C409 C694 ) C409_=_C704( C409 C704 ) C409_=_C713( C409 C713 ) C409_=_C721( C409 C721 ) C409_=_C728( C409 C728 ) C409_=_C734( C409 C734 ) \nC409_=_C739( C409 C739 ) C409_=_C743( C409 C743 ) C409_=_C748( C409 C748 ) C409_=_C749( C409 C749 ) C410_=_C434( C410 C434 ) C410_=_C458( C410 C458 ) \nC410_=_C482( C410 C482 ) C410_=_C505( C410 C505 ) C410_=_C525( C410 C525 ) C410_=_C545( C410 C545 ) C410_=_C565( C410 C565 ) C410_=_C581( C410 C581 ) \nC410_=_C598( C410 C598 ) C410_=_C614( C410 C614 ) C410_=_C630( C410 C630 ) C410_=_C645( C410 C645 ) C410_=_C659( C410 C659 ) C410_=_C672( C410 C672 ) \nC410_=_C684( C410 C684 ) C410_=_C695( C410 C695 ) C410_=_C705( C410 C705 ) C410_=_C714( C410 C714 ) C410_=_C722( C410 C722 ) C410_=_C729( C410 C729 ) \nC410_=_C735( C410 C735 ) C410_=_C740( C410 C740 ) C410_=_C744( C410 C744 ) C410_=_C750( C410 C750 ) C410_=_C751( C410 C751 ) C429_=_C430( C429 C430 ) \nC429_=_C433( C429 C433 ) C429_=_C434( C429 C434 ) C429_=_C452( C429 C452 ) C429_=_C476( C429 C476 ) C429_=_C499( C429 C499 ) C429_=_C519( C429 C519 ) \nC429_=_C539( C429 C539 ) C429_=_C559( C429 C559 ) C429_=_C576( C429 C576 ) C429_=_C592( C429 C592 ) C429_=_C609( C429 C609 ) C429_=_C624( C429 C624 ) \nC429_=_C639( C429 C639 ) C429_=_C653( C429 C653 ) C429_=_C666( C429 C666 ) C429_=_C678( C429 C678 ) C429_=_C689( C429 C689 ) C429_=_C699( C429 C699 ) \nC429_=_C708( C429 C708 ) C429_=_C718( C429 C718 ) C429_=_C719( C429 C719 ) C429_=_C720( C429 C720 ) C429_=_C721( C429 C721 ) C429_=_C722( C429 C722 ) \nC429_=_C723( C429 C723 ) C429_=_C724( C429 C724 ) C430_=_C433( C430 C433 ) C430_=_C434( C430 C434 ) C430_=_C453( C430 C453 ) C430_=_C477( C430 C477 ) \nC430_=_C500( C430 C500 ) C430_=_C520( C430 C520 ) C430_=_C540( C430 C540 ) C430_=_C560( C430 C560 ) C430_=_C577( C430 C577 ) C430_=_C593( C430 C593 ) \nC430_=_C610( C430 C610 ) C430_=_C625( C430 C625 ) C430_=_C640( C430 C640 ) C430_=_C654( C430 C654 ) C430_=_C667( C430 C667 ) C430_=_C679( C430 C679 ) \nC430_=_C690( C430 C690 ) C430_=_C700( C430 C700 ) C430_=_C709( C430 C709 ) C430_=_C725( C430 C725 ) C430_=_C726( C430 C726 ) C430_=_C727( C430 C727 ) \nC430_=_C728( C430 C728 ) C430_=_C729( C430 C729 ) C430_=_C730( C430 C730 ) C430_=_C731( C430 C731 ) C433_=_C434( C433 C434 ) C433_=_C457( C433 C457 ) \nC433_=_C481( C433 C481 ) C433_=_C504( C433 C504 ) C433_=_C524( C433 C524 ) C433_=_C544( C433 C544 ) C433_=_C564( C433 C564 ) C433_=_C580( C433 C580 ) \nC433_=_C597( C433 C597 ) C433_=_C613( C433 C613 ) C433_=_C629( C433 C629 ) C433_=_C644( C433 C644 ) C433_=_C658( C433 C658 ) C433_=_C671( C433 C671 ) \nC433_=_C683( C433 C683 ) C433_=_C694( C433 C694 ) C433_=_C704( C433 C704 ) C433_=_C713( C433 C713 ) C433_=_C721( C433 C721 ) C433_=_C728( C433 C728 ) \nC433_=_C734( C433 C734 ) C433_=_C739( C433 C739 ) C433_=_C743( C433 C743 ) C433_=_C748( C433 C748 ) C433_=_C749( C433 C749 ) C434_=_C458( C434 C458 ) \nC434_=_C482( C434 C482 ) C434_=_C505( C434 C505 ) C434_=_C525( C434 C525 ) C434_=_C545( C434 C545 ) C434_=_C565( C434 C565 ) C434_=_C581( C434 C581 ) \nC434_=_C598( C434 C598 ) C434_=_C614( C434 C614 ) C434_=_C630( C434 C630 ) C434_=_C645( C434 C645 ) C434_=_C659( C434 C659 ) C434_=_C672( C434 C672 ) \nC434_=_C684( C434 C684 ) C434_=_C695( C434 C695 ) C434_=_C705( C434 C705 ) C434_=_C714( C434 C714 ) C434_=_C722( C434 C722 ) C434_=_C729( C434 C729 ) \nC434_=_C735( C434 C735 ) C434_=_C740( C434 C740 ) C434_=_C744( C434 C744 ) C434_=_C750( C434 C750 ) C434_=_C751( C434 C751 ) C452_=_C453( C452 C453 ) \nC452_=_C457( C452 C457 ) C452_=_C458( C452 C458 ) C452_=_C476( C452 C476 ) C452_=_C499( C452 C499 ) C452_=_C519( C452 C519 ) C452_=_C539( C452 C539 ) \nC452_=_C559( C452 C559 ) C452_=_C576( C452 C576 ) C452_=_C592( C452 C592 ) C452_=_C609( C452 C609 ) C452_=_C624( C452 C624 ) C452_=_C639(</w:t>
      </w:r>
    </w:p>
    <w:p>
      <w:pPr>
        <w:pStyle w:val="PreformattedText"/>
        <w:bidi w:val="0"/>
        <w:spacing w:before="0" w:after="0"/>
        <w:jc w:val="left"/>
        <w:rPr/>
      </w:pPr>
      <w:r>
        <w:rPr/>
        <w:t xml:space="preserve"> </w:t>
      </w:r>
      <w:r>
        <w:rPr/>
        <w:t>C452 C639 ) \nC452_=_C653( C452 C653 ) C452_=_C666( C452 C666 ) C452_=_C678( C452 C678 ) C452_=_C689( C452 C689 ) C452_=_C699( C452 C699 ) C452_=_C708( C452 C708 ) \nC452_=_C718( C452 C718 ) C452_=_C719( C452 C719 ) C452_=_C720( C452 C720 ) C452_=_C721( C452 C721 ) C452_=_C722( C452 C722 ) C452_=_C723( C452 C723 ) \nC452_=_C724( C452 C724 ) C453_=_C457( C453 C457 ) C453_=_C458( C453 C458 ) C453_=_C477( C453 C477 ) C453_=_C500( C453 C500 ) C453_=_C520( C453 C520 ) \nC453_=_C540( C453 C540 ) C453_=_C560( C453 C560 ) C453_=_C577( C453 C577 ) C453_=_C593( C453 C593 ) C453_=_C610( C453 C610 ) C453_=_C625( C453 C625 ) \nC453_=_C640( C453 C640 ) C453_=_C654( C453 C654 ) C453_=_C667( C453 C667 ) C453_=_C679( C453 C679 ) C453_=_C690( C453 C690 ) C453_=_C700( C453 C700 ) \nC453_=_C709( C453 C709 ) C453_=_C725( C453 C725 ) C453_=_C726( C453 C726 ) C453_=_C727( C453 C727 ) C453_=_C728( C453 C728 ) C453_=_C729( C453 C729 ) \nC453_=_C730( C453 C730 ) C453_=_C731( C453 C731 ) C457_=_C458( C457 C458 ) C457_=_C481( C457 C481 ) C457_=_C504( C457 C504 ) C457_=_C524( C457 C524 ) \nC457_=_C544( C457 C544 ) C457_=_C564( C457 C564 ) C457_=_C580( C457 C580 ) C457_=_C597( C457 C597 ) C457_=_C613( C457 C613 ) C457_=_C629( C457 C629 ) \nC457_=_C644( C457 C644 ) C457_=_C658( C457 C658 ) C457_=_C671( C457 C671 ) C457_=_C683( C457 C683 ) C457_=_C694( C457 C694 ) C457_=_C704( C457 C704 ) \nC457_=_C713( C457 C713 ) C457_=_C721( C457 C721 ) C457_=_C728( C457 C728 ) C457_=_C734( C457 C734 ) C457_=_C739( C457 C739 ) C457_=_C743( C457 C743 ) \nC457_=_C748( C457 C748 ) C457_=_C749( C457 C749 ) C458_=_C482( C458 C482 ) C458_=_C505( C458 C505 ) C458_=_C525( C458 C525 ) C458_=_C545( C458 C545 ) \nC458_=_C565( C458 C565 ) C458_=_C581( C458 C581 ) C458_=_C598( C458 C598 ) C458_=_C614( C458 C614 ) C458_=_C630( C458 C630 ) C458_=_C645( C458 C645 ) \nC458_=_C659( C458 C659 ) C458_=_C672( C458 C672 ) C458_=_C684( C458 C684 ) C458_=_C695( C458 C695 ) C458_=_C705( C458 C705 ) C458_=_C714( C458 C714 ) \nC458_=_C722( C458 C722 ) C458_=_C729( C458 C729 ) C458_=_C735( C458 C735 ) C458_=_C740( C458 C740 ) C458_=_C744( C458 C744 ) C458_=_C750( C458 C750 ) \nC458_=_C751( C458 C751 ) C476_=_C477( C476 C477 ) C476_=_C481( C476 C481 ) C476_=_C482( C476 C482 ) C476_=_C499( C476 C499 ) C476_=_C519( C476 C519 ) \nC476_=_C539( C476 C539 ) C476_=_C559( C476 C559 ) C476_=_C576( C476 C576 ) C476_=_C592( C476 C592 ) C476_=_C609( C476 C609 ) C476_=_C624( C476 C624 ) \nC476_=_C639( C476 C639 ) C476_=_C653( C476 C653 ) C476_=_C666( C476 C666 ) C476_=_C678( C476 C678 ) C476_=_C689( C476 C689 ) C476_=_C699( C476 C699 ) \nC476_=_C708( C476 C708 ) C476_=_C718( C476 C718 ) C476_=_C719( C476 C719 ) C476_=_C720( C476 C720 ) C476_=_C721( C476 C721 ) C476_=_C722( C476 C722 ) \nC476_=_C723( C476 C723 ) C476_=_C724( C476 C724 ) C477_=_C481( C477 C481 ) C477_=_C482( C477 C482 ) C477_=_C500( C477 C500 ) C477_=_C520( C477 C520 ) \nC477_=_C540( C477 C540 ) C477_=_C560( C477 C560 ) C477_=_C577( C477 C577 ) C477_=_C593( C477 C593 ) C477_=_C610( C477 C610 ) C477_=_C625( C477 C625 ) \nC477_=_C640( C477 C640 ) C477_=_C654( C477 C654 ) C477_=_C667( C477 C667 ) C477_=_C679( C477 C679 ) C477_=_C690( C477 C690 ) C477_=_C700( C477 C700 ) \nC477_=_C709( C477 C709 ) C477_=_C725( C477 C725 ) C477_=_C726( C477 C726 ) C477_=_C727( C477 C727 ) C477_=_C728( C477 C728 ) C477_=_C729( C477 C729 ) \nC477_=_C730( C477 C730 ) C477_=_C731( C477 C731 ) C481_=_C482( C481 C482 ) C481_=_C504( C481 C504 ) C481_=_C524( C481 C524 ) C481_=_C544( C481 C544 ) \nC481_=_C564( C481 C564 ) C481_=_C580( C481 C580 ) C481_=_C597( C481 C597 ) C481_=_C613( C481 C613 ) C481_=_C629( C481 C629 ) C481_=_C644( C481 C644 ) \nC481_=_C658( C481 C658 ) C481_=_C671( C481 C671 ) C481_=_C683( C481 C683 ) C481_=_C694( C481 C694 ) C481_=_C704( C481 C704 ) C481_=_C713( C481 C713 ) \nC481_=_C721( C481 C721 ) C481_=_C728( C481 C728 ) C481_=_C734( C481 C734 ) C481_=_C739( C481 C739 ) C481_=_C743( C481 C743 ) C481_=_C748( C481 C748 ) \nC481_=_C749( C481 C749 ) C482_=_C505( C482 C505 ) C482_=_C525( C482 C525 ) C482_=_C545( C482 C545 ) C482_=_C565( C482 C565 ) C482_=_C581( C482 C581 ) \nC482_=_C598( C482 C598 ) C482_=_C614( C482 C614 ) C482_=_C630( C482 C630 ) C482_=_C645( C482 C645 ) C482_=_C659( C482 C659 ) C482_=_C672( C482 C672 ) \nC482_=_C684( C482 C684 ) C482_=_C695( C482 C695 ) C482_=_C705( C482 C705 ) C482_=_C714( C482 C714 ) C482_=_C722( C482 C722 ) C482_=_C729( C482 C729 ) \nC482_=_C735( C482 C735 ) C482_=_C740( C482 C740 ) C482_=_C744( C482 C744 ) C482_=_C750( C482 C750 ) C482_=_C751( C482 C751 ) C499_=_C500( C499 C500 ) \nC499_=_C504( C499 C504 ) C499_=_C505( C499 C505 ) C499_=_C519( C499 C519 ) C499_=_C539( C499 C539 ) C499_=_C559( C499 C559 ) C499_=_C576( C499 C576 ) \nC499_=_C592( C499 C592 ) C499_=_C609( C499 C609 ) C499_=_C624( C499 C624 ) C499_=_C639( C499 C639 ) C499_=_C653( C499 C653 ) C499_=_C666( C499 C666 ) \nC499_=_C678( C499 C678 ) C499_=_C689( C499 C689 ) C499_=_C699( C499 C699 ) C499_=_C708( C499 C708 ) C499_=_C718( C499 C718 ) C499_=_C719( C499 C719 ) \nC499_=_C720( C499 C720 ) C499_=_C721( C499 C721 ) C499_=_C722( C499 C722 ) C499_=_C723( C499 C723 ) C499_=_C724( C499 C724 ) C500_=_C504( C500 C504 ) \nC500_=_C505( C500 C505 ) C500_=_C520( C500 C520 ) C500_=_C540( C500 C540 ) C500_=_C560( C500 C560 ) C500_=_C577( C500 C577 ) C500_=_C593( C500 C593 ) \nC500_=_C610( C500 C610 ) C500_=_C625( C500 C625 ) C500_=_C640( C500 C640 ) C500_=_C654( C500 C654 ) C500_=_C667( C500 C667 ) C500_=_C679( C500 C679 ) \nC500_=_C690( C500 C690 ) C500_=_C700( C500 C700 ) C500_=_C709( C500 C709 ) C500_=_C725( C500 C725 ) C500_=_C726( C500 C726 ) C500_=_C727( C500 C727 ) \nC500_=_C728( C500 C728 ) C500_=_C729( C500 C729 ) C500_=_C730( C500 C730 ) C500_=_C731( C500 C731 ) C504_=_C505( C504 C505 ) C504_=_C524( C504 C524 ) \nC504_=_C544( C504 C544 ) C504_=_C564( C504 C564 ) C504_=_C580( C504 C580 ) C504_=_C597( C504 C597 ) C504_=_C613( C504 C613 ) C504_=_C629( C504 C629 ) \nC504_=_C644( C504 C644 ) C504_=_C658( C504 C658 ) C504_=_C671( C504 C671 ) C504_=_C683( C504 C683 ) C504_=_C694( C504 C694 ) C504_=_C704( C504 C704 ) \nC504_=_C713( C504 C713 ) C504_=_C721( C504 C721 ) C504_=_C728( C504 C728 ) C504_=_C734( C504 C734 ) C504_=_C739( C504 C739 ) C504_=_C743( C504 C743 ) \nC504_=_C748( C504 C748 ) C504_=_C749( C504 C749 ) C505_=_C525( C505 C525 ) C505_=_C545( C505 C545 ) C505_=_C565( C505 C565 ) C505_=_C581( C505 C581 ) \nC505_=_C598( C505 C598 ) C505_=_C614( C505 C614 ) C505_=_C630( C505 C630 ) C505_=_C645( C505 C645 ) C505_=_C659( C505 C659 ) C505_=_C672( C505 C672 ) \nC505_=_C684( C505 C684 ) C505_=_C695( C505 C695 ) C505_=_C705( C505 C705 ) C505_=_C714( C505 C714 ) C505_=_C722( C505 C722 ) C505_=_C729( C505 C729 ) \nC505_=_C735( C505 C735 ) C505_=_C740( C505 C740 ) C505_=_C744( C505 C744 ) C505_=_C750( C505 C750 ) C505_=_C751( C505 C751 ) C519_=_C520( C519 C520 ) \nC519_=_C524( C519 C524 ) C519_=_C525( C519 C525 ) C519_=_C539( C519 C539 ) C519_=_C559( C519 C559 ) C519_=_C576( C519 C576 ) C519_=_C592( C519 C592 ) \nC519_=_C609( C519 C609 ) C519_=_C624( C519 C624 ) C519_=_C639( C519 C639 ) C519_=_C653( C519 C653 ) C519_=_C666( C519 C666 ) C519_=_C678( C519 C678 ) \nC519_=_C689( C519 C689 ) C519_=_C699( C519 C699 ) C519_=_C708( C519 C708 ) C519_=_C718( C519 C718 ) C519_=_C719( C519 C719 ) C519_=_C720( C519 C720 ) \nC519_=_C721( C519 C721 ) C519_=_C722( C519 C722 ) C519_=_C723( C519 C723 ) C519_=_C724( C519 C724 ) C520_=_C524( C520 C524 ) C520_=_C525( C520 C525 ) \nC520_=_C540( C520 C540 ) C520_=_C560( C520 C560 ) C520_=_C577( C520 C577 ) C520_=_C593( C520 C593 ) C520_=_C610( C520 C610 ) C520_=_C625( C520 C625 ) \nC520_=_C640( C520 C640 ) C520_=_C654( C520 C654 ) C520_=_C667( C520 C667 ) C520_=_C679( C520 C679 ) C520_=_C690( C520 C690 ) C520_=_C700( C520 C700 ) \nC520_=_C709( C520 C709 ) C520_=_C725( C520 C725 ) C520_=_C726( C520 C726 ) C520_=_C727( C520 C727 ) C520_=_C728( C520 C728 ) C520_=_C729( C520 C729 ) \nC520_=_C730( C520 C730 ) C520_=_C731( C520 C731 ) C524_=_C525( C524 C525 ) C524_=_C544( C524 C544 ) C524_=_C564( C524 C564 ) C524_=_C580( C524 C580 ) \nC524_=_C597( C524 C597 ) C524_=_C613( C524 C613 ) C524_=_C629( C524 C629 ) C524_=_C644( C524 C644 ) C524_=_C658( C524 C658 ) C524_=_C671( C524 C671 ) \nC524_=_C683( C524 C683 ) C524_=_C694( C524 C694 ) C524_=_C704( C524 C704 ) C524_=_C713( C524 C713 ) C524_=_C721( C524 C721 ) C524_=_C728( C524 C728 ) \nC524_=_C734( C524 C734 ) C524_=_C739( C524 C739 ) C524_=_C743( C524 C743 ) C524_=_C748( C524 C748 ) C524_=_C749( C524 C749 ) C525_=_C545( C525 C545 ) \nC525_=_C565( C525 C565 ) C525_=_C581( C525 C581 ) C525_=_C598( C525 C598 ) C525_=_C614( C525 C614 ) C525_=_C630( C525 C630 ) C525_=_C645( C525 C645 ) \nC525_=_C659( C525 C659 ) C525_=_C672( C525 C672 ) C525_=_C684( C525 C684 ) C525_=_C695( C525 C695 ) C525_=_C705( C525 C705 ) C525_=_C714( C525 C714 ) \nC525_=_C722( C525 C722 ) C525_=_C729( C525 C729 ) C525_=_C735( C525 C735 ) C525_=_C740( C525 C740 ) C525_=_C744( C525 C744 ) C525_=_C750( C525 C750 ) \nC525_=_C751( C525 C751 ) C539_=_C540( C539 C540 ) C539_=_C544( C539 C544 ) C539_=_C545( C539 C545 ) C539_=_C559( C539 C559 ) C539_=_C576( C539 C576 ) \nC539_=_C592( C539 C592 ) C539_=_C609( C539 C609 ) C539_=_C624( C539 C624 ) C539_=_C639( C539 C639 ) C539_=_C653( C539 C653 ) C539_=_C666( C539 C666 ) \nC539_=_C678( C539 C678 ) C539_=_C689( C539 C689 ) C539_=_C699( C539 C699 ) C539_=_C708( C539 C708 ) C539_=_C718( C539 C718 ) C539_=_C719( C539 C719 ) \nC539_=_C720( C539 C720 ) C539_=_C721( C539 C721 ) C539_=_C722( C539 C722 ) C539_=_C723( C539 C723 ) C539_=_C724( C539 C724 ) C540_=_C544( C540 C544 ) \nC540_=_C545( C540 C545 ) C540_=_C560( C540 C560 ) C540_=_C577( C540 C577 ) C540_=_C593( C540 C593 ) C540_=_C610( C540 C610 ) C540_=_C625( C540 C625 ) \nC540_=_C640( C540 C640 ) C540_=_C654( C540 C654 ) C540_=_C667( C540 C667 ) C540_=_C679( C540 C679 ) C540_=_C690( C540 C690 ) C540_=_C700( C540 C700 ) \nC540_=_C709(</w:t>
      </w:r>
    </w:p>
    <w:p>
      <w:pPr>
        <w:pStyle w:val="PreformattedText"/>
        <w:bidi w:val="0"/>
        <w:spacing w:before="0" w:after="0"/>
        <w:jc w:val="left"/>
        <w:rPr/>
      </w:pPr>
      <w:r>
        <w:rPr/>
        <w:t xml:space="preserve"> </w:t>
      </w:r>
      <w:r>
        <w:rPr/>
        <w:t>C540 C709 ) C540_=_C725( C540 C725 ) C540_=_C726( C540 C726 ) C540_=_C727( C540 C727 ) C540_=_C728( C540 C728 ) C540_=_C729( C540 C729 ) \nC540_=_C730( C540 C730 ) C540_=_C731( C540 C731 ) C544_=_C545( C544 C545 ) C544_=_C564( C544 C564 ) C544_=_C580( C544 C580 ) C544_=_C597( C544 C597 ) \nC544_=_C613( C544 C613 ) C544_=_C629( C544 C629 ) C544_=_C644( C544 C644 ) C544_=_C658( C544 C658 ) C544_=_C671( C544 C671 ) C544_=_C683( C544 C683 ) \nC544_=_C694( C544 C694 ) C544_=_C704( C544 C704 ) C544_=_C713( C544 C713 ) C544_=_C721( C544 C721 ) C544_=_C728( C544 C728 ) C544_=_C734( C544 C734 ) \nC544_=_C739( C544 C739 ) C544_=_C743( C544 C743 ) C544_=_C748( C544 C748 ) C544_=_C749( C544 C749 ) C545_=_C565( C545 C565 ) C545_=_C581( C545 C581 ) \nC545_=_C598( C545 C598 ) C545_=_C614( C545 C614 ) C545_=_C630( C545 C630 ) C545_=_C645( C545 C645 ) C545_=_C659( C545 C659 ) C545_=_C672( C545 C672 ) \nC545_=_C684( C545 C684 ) C545_=_C695( C545 C695 ) C545_=_C705( C545 C705 ) C545_=_C714( C545 C714 ) C545_=_C722( C545 C722 ) C545_=_C729( C545 C729 ) \nC545_=_C735( C545 C735 ) C545_=_C740( C545 C740 ) C545_=_C744( C545 C744 ) C545_=_C750( C545 C750 ) C545_=_C751( C545 C751 ) C559_=_C560( C559 C560 ) \nC559_=_C564( C559 C564 ) C559_=_C565( C559 C565 ) C559_=_C576( C559 C576 ) C559_=_C592( C559 C592 ) C559_=_C609( C559 C609 ) C559_=_C624( C559 C624 ) \nC559_=_C639( C559 C639 ) C559_=_C653( C559 C653 ) C559_=_C666( C559 C666 ) C559_=_C678( C559 C678 ) C559_=_C689( C559 C689 ) C559_=_C699( C559 C699 ) \nC559_=_C708( C559 C708 ) C559_=_C718( C559 C718 ) C559_=_C719( C559 C719 ) C559_=_C720( C559 C720 ) C559_=_C721( C559 C721 ) C559_=_C722( C559 C722 ) \nC559_=_C723( C559 C723 ) C559_=_C724( C559 C724 ) C560_=_C564( C560 C564 ) C560_=_C565( C560 C565 ) C560_=_C577( C560 C577 ) C560_=_C593( C560 C593 ) \nC560_=_C610( C560 C610 ) C560_=_C625( C560 C625 ) C560_=_C640( C560 C640 ) C560_=_C654( C560 C654 ) C560_=_C667( C560 C667 ) C560_=_C679( C560 C679 ) \nC560_=_C690( C560 C690 ) C560_=_C700( C560 C700 ) C560_=_C709( C560 C709 ) C560_=_C725( C560 C725 ) C560_=_C726( C560 C726 ) C560_=_C727( C560 C727 ) \nC560_=_C728( C560 C728 ) C560_=_C729( C560 C729 ) C560_=_C730( C560 C730 ) C560_=_C731( C560 C731 ) C564_=_C565( C564 C565 ) C564_=_C580( C564 C580 ) \nC564_=_C597( C564 C597 ) C564_=_C613( C564 C613 ) C564_=_C629( C564 C629 ) C564_=_C644( C564 C644 ) C564_=_C658( C564 C658 ) C564_=_C671( C564 C671 ) \nC564_=_C683( C564 C683 ) C564_=_C694( C564 C694 ) C564_=_C704( C564 C704 ) C564_=_C713( C564 C713 ) C564_=_C721( C564 C721 ) C564_=_C728( C564 C728 ) \nC564_=_C734( C564 C734 ) C564_=_C739( C564 C739 ) C564_=_C743( C564 C743 ) C564_=_C748( C564 C748 ) C564_=_C749( C564 C749 ) C565_=_C581( C565 C581 ) \nC565_=_C598( C565 C598 ) C565_=_C614( C565 C614 ) C565_=_C630( C565 C630 ) C565_=_C645( C565 C645 ) C565_=_C659( C565 C659 ) C565_=_C672( C565 C672 ) \nC565_=_C684( C565 C684 ) C565_=_C695( C565 C695 ) C565_=_C705( C565 C705 ) C565_=_C714( C565 C714 ) C565_=_C722( C565 C722 ) C565_=_C729( C565 C729 ) \nC565_=_C735( C565 C735 ) C565_=_C740( C565 C740 ) C565_=_C744( C565 C744 ) C565_=_C750( C565 C750 ) C565_=_C751( C565 C751 ) C576_=_C577( C576 C577 ) \nC576_=_C580( C576 C580 ) C576_=_C581( C576 C581 ) C576_=_C592( C576 C592 ) C576_=_C609( C576 C609 ) C576_=_C624( C576 C624 ) C576_=_C639( C576 C639 ) \nC576_=_C653( C576 C653 ) C576_=_C666( C576 C666 ) C576_=_C678( C576 C678 ) C576_=_C689( C576 C689 ) C576_=_C699( C576 C699 ) C576_=_C708( C576 C708 ) \nC576_=_C718( C576 C718 ) C576_=_C719( C576 C719 ) C576_=_C720( C576 C720 ) C576_=_C721( C576 C721 ) C576_=_C722( C576 C722 ) C576_=_C723( C576 C723 ) \nC576_=_C724( C576 C724 ) C577_=_C580( C577 C580 ) C577_=_C581( C577 C581 ) C577_=_C593( C577 C593 ) C577_=_C610( C577 C610 ) C577_=_C625( C577 C625 ) \nC577_=_C640( C577 C640 ) C577_=_C654( C577 C654 ) C577_=_C667( C577 C667 ) C577_=_C679( C577 C679 ) C577_=_C690( C577 C690 ) C577_=_C700( C577 C700 ) \nC577_=_C709( C577 C709 ) C577_=_C725( C577 C725 ) C577_=_C726( C577 C726 ) C577_=_C727( C577 C727 ) C577_=_C728( C577 C728 ) C577_=_C729( C577 C729 ) \nC577_=_C730( C577 C730 ) C577_=_C731( C577 C731 ) C580_=_C581( C580 C581 ) C580_=_C597( C580 C597 ) C580_=_C613( C580 C613 ) C580_=_C629( C580 C629 ) \nC580_=_C644( C580 C644 ) C580_=_C658( C580 C658 ) C580_=_C671( C580 C671 ) C580_=_C683( C580 C683 ) C580_=_C694( C580 C694 ) C580_=_C704( C580 C704 ) \nC580_=_C713( C580 C713 ) C580_=_C721( C580 C721 ) C580_=_C728( C580 C728 ) C580_=_C734( C580 C734 ) C580_=_C739( C580 C739 ) C580_=_C743( C580 C743 ) \nC580_=_C748( C580 C748 ) C580_=_C749( C580 C749 ) C581_=_C598( C581 C598 ) C581_=_C614( C581 C614 ) C581_=_C630( C581 C630 ) C581_=_C645( C581 C645 ) \nC581_=_C659( C581 C659 ) C581_=_C672( C581 C672 ) C581_=_C684( C581 C684 ) C581_=_C695( C581 C695 ) C581_=_C705( C581 C705 ) C581_=_C714( C581 C714 ) \nC581_=_C722( C581 C722 ) C581_=_C729( C581 C729 ) C581_=_C735( C581 C735 ) C581_=_C740( C581 C740 ) C581_=_C744( C581 C744 ) C581_=_C750( C581 C750 ) \nC581_=_C751( C581 C751 ) C592_=_C593( C592 C593 ) C592_=_C597( C592 C597 ) C592_=_C598( C592 C598 ) C592_=_C609( C592 C609 ) C592_=_C624( C592 C624 ) \nC592_=_C639( C592 C639 ) C592_=_C653( C592 C653 ) C592_=_C666( C592 C666 ) C592_=_C678( C592 C678 ) C592_=_C689( C592 C689 ) C592_=_C699( C592 C699 ) \nC592_=_C708( C592 C708 ) C592_=_C718( C592 C718 ) C592_=_C719( C592 C719 ) C592_=_C720( C592 C720 ) C592_=_C721( C592 C721 ) C592_=_C722( C592 C722 ) \nC592_=_C723( C592 C723 ) C592_=_C724( C592 C724 ) C593_=_C597( C593 C597 ) C593_=_C598( C593 C598 ) C593_=_C610( C593 C610 ) C593_=_C625( C593 C625 ) \nC593_=_C640( C593 C640 ) C593_=_C654( C593 C654 ) C593_=_C667( C593 C667 ) C593_=_C679( C593 C679 ) C593_=_C690( C593 C690 ) C593_=_C700( C593 C700 ) \nC593_=_C709( C593 C709 ) C593_=_C725( C593 C725 ) C593_=_C726( C593 C726 ) C593_=_C727( C593 C727 ) C593_=_C728( C593 C728 ) C593_=_C729( C593 C729 ) \nC593_=_C730( C593 C730 ) C593_=_C731( C593 C731 ) C597_=_C598( C597 C598 ) C597_=_C613( C597 C613 ) C597_=_C629( C597 C629 ) C597_=_C644( C597 C644 ) \nC597_=_C658( C597 C658 ) C597_=_C671( C597 C671 ) C597_=_C683( C597 C683 ) C597_=_C694( C597 C694 ) C597_=_C704( C597 C704 ) C597_=_C713( C597 C713 ) \nC597_=_C721( C597 C721 ) C597_=_C728( C597 C728 ) C597_=_C734( C597 C734 ) C597_=_C739( C597 C739 ) C597_=_C743( C597 C743 ) C597_=_C748( C597 C748 ) \nC597_=_C749( C597 C749 ) C598_=_C614( C598 C614 ) C598_=_C630( C598 C630 ) C598_=_C645( C598 C645 ) C598_=_C659( C598 C659 ) C598_=_C672( C598 C672 ) \nC598_=_C684( C598 C684 ) C598_=_C695( C598 C695 ) C598_=_C705( C598 C705 ) C598_=_C714( C598 C714 ) C598_=_C722( C598 C722 ) C598_=_C729( C598 C729 ) \nC598_=_C735( C598 C735 ) C598_=_C740( C598 C740 ) C598_=_C744( C598 C744 ) C598_=_C750( C598 C750 ) C598_=_C751( C598 C751 ) C609_=_C610( C609 C610 ) \nC609_=_C613( C609 C613 ) C609_=_C614( C609 C614 ) C609_=_C624( C609 C624 ) C609_=_C639( C609 C639 ) C609_=_C653( C609 C653 ) C609_=_C666( C609 C666 ) \nC609_=_C678( C609 C678 ) C609_=_C689( C609 C689 ) C609_=_C699( C609 C699 ) C609_=_C708( C609 C708 ) C609_=_C718( C609 C718 ) C609_=_C719( C609 C719 ) \nC609_=_C720( C609 C720 ) C609_=_C721( C609 C721 ) C609_=_C722( C609 C722 ) C609_=_C723( C609 C723 ) C609_=_C724( C609 C724 ) C610_=_C613( C610 C613 ) \nC610_=_C614( C610 C614 ) C610_=_C625( C610 C625 ) C610_=_C640( C610 C640 ) C610_=_C654( C610 C654 ) C610_=_C667( C610 C667 ) C610_=_C679( C610 C679 ) \nC610_=_C690( C610 C690 ) C610_=_C700( C610 C700 ) C610_=_C709( C610 C709 ) C610_=_C725( C610 C725 ) C610_=_C726( C610 C726 ) C610_=_C727( C610 C727 ) \nC610_=_C728( C610 C728 ) C610_=_C729( C610 C729 ) C610_=_C730( C610 C730 ) C610_=_C731( C610 C731 ) C613_=_C614( C613 C614 ) C613_=_C629( C613 C629 ) \nC613_=_C644( C613 C644 ) C613_=_C658( C613 C658 ) C613_=_C671( C613 C671 ) C613_=_C683( C613 C683 ) C613_=_C694( C613 C694 ) C613_=_C704( C613 C704 ) \nC613_=_C713( C613 C713 ) C613_=_C721( C613 C721 ) C613_=_C728( C613 C728 ) C613_=_C734( C613 C734 ) C613_=_C739( C613 C739 ) C613_=_C743( C613 C743 ) \nC613_=_C748( C613 C748 ) C613_=_C749( C613 C749 ) C614_=_C630( C614 C630 ) C614_=_C645( C614 C645 ) C614_=_C659( C614 C659 ) C614_=_C672( C614 C672 ) \nC614_=_C684( C614 C684 ) C614_=_C695( C614 C695 ) C614_=_C705( C614 C705 ) C614_=_C714( C614 C714 ) C614_=_C722( C614 C722 ) C614_=_C729( C614 C729 ) \nC614_=_C735( C614 C735 ) C614_=_C740( C614 C740 ) C614_=_C744( C614 C744 ) C614_=_C750( C614 C750 ) C614_=_C751( C614 C751 ) C624_=_C625( C624 C625 ) \nC624_=_C629( C624 C629 ) C624_=_C630( C624 C630 ) C624_=_C639( C624 C639 ) C624_=_C653( C624 C653 ) C624_=_C666( C624 C666 ) C624_=_C678( C624 C678 ) \nC624_=_C689( C624 C689 ) C624_=_C699( C624 C699 ) C624_=_C708( C624 C708 ) C624_=_C718( C624 C718 ) C624_=_C719( C624 C719 ) C624_=_C720( C624 C720 ) \nC624_=_C721( C624 C721 ) C624_=_C722( C624 C722 ) C624_=_C723( C624 C723 ) C624_=_C724( C624 C724 ) C625_=_C629( C625 C629 ) C625_=_C630( C625 C630 ) \nC625_=_C640( C625 C640 ) C625_=_C654( C625 C654 ) C625_=_C667( C625 C667 ) C625_=_C679( C625 C679 ) C625_=_C690( C625 C690 ) C625_=_C700( C625 C700 ) \nC625_=_C709( C625 C709 ) C625_=_C725( C625 C725 ) C625_=_C726( C625 C726 ) C625_=_C727( C625 C727 ) C625_=_C728( C625 C728 ) C625_=_C729( C625 C729 ) \nC625_=_C730( C625 C730 ) C625_=_C731( C625 C731 ) C629_=_C630( C629 C630 ) C629_=_C644( C629 C644 ) C629_=_C658( C629 C658 ) C629_=_C671( C629 C671 ) \nC629_=_C683( C629 C683 ) C629_=_C694( C629 C694 ) C629_=_C704( C629 C704 ) C629_=_C713( C629 C713 ) C629_=_C721( C629 C721 ) C629_=_C728( C629 C728 ) \nC629_=_C734( C629 C734 ) C629_=_C739( C629 C739 ) C629_=_C743( C629 C743 ) C629_=_C748( C629 C748 ) C629_=_C749( C629 C749 ) C630_=_C645( C630 C645 ) \nC630_=_C659( C630 C659 ) C630_=_C672( C630 C672 ) C630_=_C684( C630 C684 ) C630_=_C695( C630 C695 ) C630_=_C705( C630 C705 ) C630_=_C714( C630 C714 ) \nC630_=_C722( C630 C722 ) C630_=_C729(</w:t>
      </w:r>
    </w:p>
    <w:p>
      <w:pPr>
        <w:pStyle w:val="PreformattedText"/>
        <w:bidi w:val="0"/>
        <w:spacing w:before="0" w:after="0"/>
        <w:jc w:val="left"/>
        <w:rPr/>
      </w:pPr>
      <w:r>
        <w:rPr/>
        <w:t xml:space="preserve"> </w:t>
      </w:r>
      <w:r>
        <w:rPr/>
        <w:t>C630 C729 ) C630_=_C735( C630 C735 ) C630_=_C740( C630 C740 ) C630_=_C744( C630 C744 ) C630_=_C750( C630 C750 ) \nC630_=_C751( C630 C751 ) C639_=_C640( C639 C640 ) C639_=_C644( C639 C644 ) C639_=_C645( C639 C645 ) C639_=_C653( C639 C653 ) C639_=_C666( C639 C666 ) \nC639_=_C678( C639 C678 ) C639_=_C689( C639 C689 ) C639_=_C699( C639 C699 ) C639_=_C708( C639 C708 ) C639_=_C718( C639 C718 ) C639_=_C719( C639 C719 ) \nC639_=_C720( C639 C720 ) C639_=_C721( C639 C721 ) C639_=_C722( C639 C722 ) C639_=_C723( C639 C723 ) C639_=_C724( C639 C724 ) C640_=_C644( C640 C644 ) \nC640_=_C645( C640 C645 ) C640_=_C654( C640 C654 ) C640_=_C667( C640 C667 ) C640_=_C679( C640 C679 ) C640_=_C690( C640 C690 ) C640_=_C700( C640 C700 ) \nC640_=_C709( C640 C709 ) C640_=_C725( C640 C725 ) C640_=_C726( C640 C726 ) C640_=_C727( C640 C727 ) C640_=_C728( C640 C728 ) C640_=_C729( C640 C729 ) \nC640_=_C730( C640 C730 ) C640_=_C731( C640 C731 ) C644_=_C645( C644 C645 ) C644_=_C658( C644 C658 ) C644_=_C671( C644 C671 ) C644_=_C683( C644 C683 ) \nC644_=_C694( C644 C694 ) C644_=_C704( C644 C704 ) C644_=_C713( C644 C713 ) C644_=_C721( C644 C721 ) C644_=_C728( C644 C728 ) C644_=_C734( C644 C734 ) \nC644_=_C739( C644 C739 ) C644_=_C743( C644 C743 ) C644_=_C748( C644 C748 ) C644_=_C749( C644 C749 ) C645_=_C659( C645 C659 ) C645_=_C672( C645 C672 ) \nC645_=_C684( C645 C684 ) C645_=_C695( C645 C695 ) C645_=_C705( C645 C705 ) C645_=_C714( C645 C714 ) C645_=_C722( C645 C722 ) C645_=_C729( C645 C729 ) \nC645_=_C735( C645 C735 ) C645_=_C740( C645 C740 ) C645_=_C744( C645 C744 ) C645_=_C750( C645 C750 ) C645_=_C751( C645 C751 ) C653_=_C654( C653 C654 ) \nC653_=_C658( C653 C658 ) C653_=_C659( C653 C659 ) C653_=_C666( C653 C666 ) C653_=_C678( C653 C678 ) C653_=_C689( C653 C689 ) C653_=_C699( C653 C699 ) \nC653_=_C708( C653 C708 ) C653_=_C718( C653 C718 ) C653_=_C719( C653 C719 ) C653_=_C720( C653 C720 ) C653_=_C721( C653 C721 ) C653_=_C722( C653 C722 ) \nC653_=_C723( C653 C723 ) C653_=_C724( C653 C724 ) C654_=_C658( C654 C658 ) C654_=_C659( C654 C659 ) C654_=_C667( C654 C667 ) C654_=_C679( C654 C679 ) \nC654_=_C690( C654 C690 ) C654_=_C700( C654 C700 ) C654_=_C709( C654 C709 ) C654_=_C725( C654 C725 ) C654_=_C726( C654 C726 ) C654_=_C727( C654 C727 ) \nC654_=_C728( C654 C728 ) C654_=_C729( C654 C729 ) C654_=_C730( C654 C730 ) C654_=_C731( C654 C731 ) C658_=_C659( C658 C659 ) C658_=_C671( C658 C671 ) \nC658_=_C683( C658 C683 ) C658_=_C694( C658 C694 ) C658_=_C704( C658 C704 ) C658_=_C713( C658 C713 ) C658_=_C721( C658 C721 ) C658_=_C728( C658 C728 ) \nC658_=_C734( C658 C734 ) C658_=_C739( C658 C739 ) C658_=_C743( C658 C743 ) C658_=_C748( C658 C748 ) C658_=_C749( C658 C749 ) C659_=_C672( C659 C672 ) \nC659_=_C684( C659 C684 ) C659_=_C695( C659 C695 ) C659_=_C705( C659 C705 ) C659_=_C714( C659 C714 ) C659_=_C722( C659 C722 ) C659_=_C729( C659 C729 ) \nC659_=_C735( C659 C735 ) C659_=_C740( C659 C740 ) C659_=_C744( C659 C744 ) C659_=_C750( C659 C750 ) C659_=_C751( C659 C751 ) C666_=_C667( C666 C667 ) \nC666_=_C671( C666 C671 ) C666_=_C672( C666 C672 ) C666_=_C678( C666 C678 ) C666_=_C689( C666 C689 ) C666_=_C699( C666 C699 ) C666_=_C708( C666 C708 ) \nC666_=_C718( C666 C718 ) C666_=_C719( C666 C719 ) C666_=_C720( C666 C720 ) C666_=_C721( C666 C721 ) C666_=_C722( C666 C722 ) C666_=_C723( C666 C723 ) \nC666_=_C724( C666 C724 ) C667_=_C671( C667 C671 ) C667_=_C672( C667 C672 ) C667_=_C679( C667 C679 ) C667_=_C690( C667 C690 ) C667_=_C700( C667 C700 ) \nC667_=_C709( C667 C709 ) C667_=_C725( C667 C725 ) C667_=_C726( C667 C726 ) C667_=_C727( C667 C727 ) C667_=_C728( C667 C728 ) C667_=_C729( C667 C729 ) \nC667_=_C730( C667 C730 ) C667_=_C731( C667 C731 ) C671_=_C672( C671 C672 ) C671_=_C683( C671 C683 ) C671_=_C694( C671 C694 ) C671_=_C704( C671 C704 ) \nC671_=_C713( C671 C713 ) C671_=_C721( C671 C721 ) C671_=_C728( C671 C728 ) C671_=_C734( C671 C734 ) C671_=_C739( C671 C739 ) C671_=_C743( C671 C743 ) \nC671_=_C748( C671 C748 ) C671_=_C749( C671 C749 ) C672_=_C684( C672 C684 ) C672_=_C695( C672 C695 ) C672_=_C705( C672 C705 ) C672_=_C714( C672 C714 ) \nC672_=_C722( C672 C722 ) C672_=_C729( C672 C729 ) C672_=_C735( C672 C735 ) C672_=_C740( C672 C740 ) C672_=_C744( C672 C744 ) C672_=_C750( C672 C750 ) \nC672_=_C751( C672 C751 ) C678_=_C679( C678 C679 ) C678_=_C683( C678 C683 ) C678_=_C684( C678 C684 ) C678_=_C689( C678 C689 ) C678_=_C699( C678 C699 ) \nC678_=_C708( C678 C708 ) C678_=_C718( C678 C718 ) C678_=_C719( C678 C719 ) C678_=_C720( C678 C720 ) C678_=_C721( C678 C721 ) C678_=_C722( C678 C722 ) \nC678_=_C723( C678 C723 ) C678_=_C724( C678 C724 ) C679_=_C683( C679 C683 ) C679_=_C684( C679 C684 ) C679_=_C690( C679 C690 ) C679_=_C700( C679 C700 ) \nC679_=_C709( C679 C709 ) C679_=_C725( C679 C725 ) C679_=_C726( C679 C726 ) C679_=_C727( C679 C727 ) C679_=_C728( C679 C728 ) C679_=_C729( C679 C729 ) \nC679_=_C730( C679 C730 ) C679_=_C731( C679 C731 ) C683_=_C684( C683 C684 ) C683_=_C694( C683 C694 ) C683_=_C704( C683 C704 ) C683_=_C713( C683 C713 ) \nC683_=_C721( C683 C721 ) C683_=_C728( C683 C728 ) C683_=_C734( C683 C734 ) C683_=_C739( C683 C739 ) C683_=_C743( C683 C743 ) C683_=_C748( C683 C748 ) \nC683_=_C749( C683 C749 ) C684_=_C695( C684 C695 ) C684_=_C705( C684 C705 ) C684_=_C714( C684 C714 ) C684_=_C722( C684 C722 ) C684_=_C729( C684 C729 ) \nC684_=_C735( C684 C735 ) C684_=_C740( C684 C740 ) C684_=_C744( C684 C744 ) C684_=_C750( C684 C750 ) C684_=_C751( C684 C751 ) C689_=_C690( C689 C690 ) \nC689_=_C694( C689 C694 ) C689_=_C695( C689 C695 ) C689_=_C699( C689 C699 ) C689_=_C708( C689 C708 ) C689_=_C718( C689 C718 ) C689_=_C719( C689 C719 ) \nC689_=_C720( C689 C720 ) C689_=_C721( C689 C721 ) C689_=_C722( C689 C722 ) C689_=_C723( C689 C723 ) C689_=_C724( C689 C724 ) C690_=_C694( C690 C694 ) \nC690_=_C695( C690 C695 ) C690_=_C700( C690 C700 ) C690_=_C709( C690 C709 ) C690_=_C725( C690 C725 ) C690_=_C726( C690 C726 ) C690_=_C727( C690 C727 ) \nC690_=_C728( C690 C728 ) C690_=_C729( C690 C729 ) C690_=_C730( C690 C730 ) C690_=_C731( C690 C731 ) C694_=_C695( C694 C695 ) C694_=_C704( C694 C704 ) \nC694_=_C713( C694 C713 ) C694_=_C721( C694 C721 ) C694_=_C728( C694 C728 ) C694_=_C734( C694 C734 ) C694_=_C739( C694 C739 ) C694_=_C743( C694 C743 ) \nC694_=_C748( C694 C748 ) C694_=_C749( C694 C749 ) C695_=_C705( C695 C705 ) C695_=_C714( C695 C714 ) C695_=_C722( C695 C722 ) C695_=_C729( C695 C729 ) \nC695_=_C735( C695 C735 ) C695_=_C740( C695 C740 ) C695_=_C744( C695 C744 ) C695_=_C750( C695 C750 ) C695_=_C751( C695 C751 ) C699_=_C700( C699 C700 ) \nC699_=_C704( C699 C704 ) C699_=_C705( C699 C705 ) C699_=_C708( C699 C708 ) C699_=_C718( C699 C718 ) C699_=_C719( C699 C719 ) C699_=_C720( C699 C720 ) \nC699_=_C721( C699 C721 ) C699_=_C722( C699 C722 ) C699_=_C723( C699 C723 ) C699_=_C724( C699 C724 ) C700_=_C704( C700 C704 ) C700_=_C705( C700 C705 ) \nC700_=_C709( C700 C709 ) C700_=_C725( C700 C725 ) C700_=_C726( C700 C726 ) C700_=_C727( C700 C727 ) C700_=_C728( C700 C728 ) C700_=_C729( C700 C729 ) \nC700_=_C730( C700 C730 ) C700_=_C731( C700 C731 ) C704_=_C705( C704 C705 ) C704_=_C713( C704 C713 ) C704_=_C721( C704 C721 ) C704_=_C728( C704 C728 ) \nC704_=_C734( C704 C734 ) C704_=_C739( C704 C739 ) C704_=_C743( C704 C743 ) C704_=_C748( C704 C748 ) C704_=_C749( C704 C749 ) C705_=_C714( C705 C714 ) \nC705_=_C722( C705 C722 ) C705_=_C729( C705 C729 ) C705_=_C735( C705 C735 ) C705_=_C740( C705 C740 ) C705_=_C744( C705 C744 ) C705_=_C750( C705 C750 ) \nC705_=_C751( C705 C751 ) C708_=_C709( C708 C709 ) C708_=_C713( C708 C713 ) C708_=_C714( C708 C714 ) C708_=_C718( C708 C718 ) C708_=_C719( C708 C719 ) \nC708_=_C720( C708 C720 ) C708_=_C721( C708 C721 ) C708_=_C722( C708 C722 ) C708_=_C723( C708 C723 ) C708_=_C724( C708 C724 ) C709_=_C713( C709 C713 ) \nC709_=_C714( C709 C714 ) C709_=_C725( C709 C725 ) C709_=_C726( C709 C726 ) C709_=_C727( C709 C727 ) C709_=_C728( C709 C728 ) C709_=_C729( C709 C729 ) \nC709_=_C730( C709 C730 ) C709_=_C731( C709 C731 ) C713_=_C714( C713 C714 ) C713_=_C721( C713 C721 ) C713_=_C728( C713 C728 ) C713_=_C734( C713 C734 ) \nC713_=_C739( C713 C739 ) C713_=_C743( C713 C743 ) C713_=_C748( C713 C748 ) C713_=_C749( C713 C749 ) C714_=_C722( C714 C722 ) C714_=_C729( C714 C729 ) \nC714_=_C735( C714 C735 ) C714_=_C740( C714 C740 ) C714_=_C744( C714 C744 ) C714_=_C750( C714 C750 ) C714_=_C751( C714 C751 ) C718_=_C719( C718 C719 ) \nC718_=_C720( C718 C720 ) C718_=_C721( C718 C721 ) C718_=_C722( C718 C722 ) C718_=_C723( C718 C723 ) C718_=_C724( C718 C724 ) C718_=_C725( C718 C725 ) \nC718_=_C734( C718 C734 ) C718_=_C735( C718 C735 ) C719_=_C720( C719 C720 ) C719_=_C721( C719 C721 ) C719_=_C722( C719 C722 ) C719_=_C723( C719 C723 ) \nC719_=_C724( C719 C724 ) C719_=_C726( C719 C726 ) C719_=_C739( C719 C739 ) C719_=_C740( C719 C740 ) C720_=_C721( C720 C721 ) C720_=_C722( C720 C722 ) \nC720_=_C723( C720 C723 ) C720_=_C724( C720 C724 ) C720_=_C727( C720 C727 ) C720_=_C743( C720 C743 ) C720_=_C744( C720 C744 ) C721_=_C722( C721 C722 ) \nC721_=_C723( C721 C723 ) C721_=_C724( C721 C724 ) C721_=_C728( C721 C728 ) C721_=_C734( C721 C734 ) C721_=_C739( C721 C739 ) C721_=_C743( C721 C743 ) \nC721_=_C748( C721 C748 ) C721_=_C749( C721 C749 ) C722_=_C723( C722 C723 ) C722_=_C724( C722 C724 ) C722_=_C729( C722 C729 ) C722_=_C735( C722 C735 ) \nC722_=_C740( C722 C740 ) C722_=_C744( C722 C744 ) C722_=_C750( C722 C750 ) C722_=_C751( C722 C751 ) C723_=_C724( C723 C724 ) C723_=_C730( C723 C730 ) \nC723_=_C748( C723 C748 ) C723_=_C750( C723 C750 ) C724_=_C731( C724 C731 ) C724_=_C749( C724 C749 ) C724_=_C751( C724 C751 ) C725_=_C726( C725 C726 ) \nC725_=_C727( C725 C727 ) C725_=_C728( C725 C728 ) C725_=_C729( C725 C729 ) C725_=_C730( C725 C730 ) C725_=_C731( C725 C731 ) C725_=_C734( C725 C734 ) \nC725_=_C735( C725 C735 ) C726_=_C727( C726 C727 ) C726_=_C728( C726 C728 ) C726_=_C729( C726 C729 ) C726_=_C730( C726 C730 ) C726_=_C731( C726 C731 ) \nC726_=_C739( C726 C739 ) C726_=_C740( C726 C740 ) C727_=_C728(</w:t>
      </w:r>
    </w:p>
    <w:p>
      <w:pPr>
        <w:pStyle w:val="PreformattedText"/>
        <w:bidi w:val="0"/>
        <w:spacing w:before="0" w:after="0"/>
        <w:jc w:val="left"/>
        <w:rPr/>
      </w:pPr>
      <w:r>
        <w:rPr/>
        <w:t xml:space="preserve"> </w:t>
      </w:r>
      <w:r>
        <w:rPr/>
        <w:t>C727 C728 ) C727_=_C729( C727 C729 ) C727_=_C730( C727 C730 ) C727_=_C731( C727 C731 ) \nC727_=_C743( C727 C743 ) C727_=_C744( C727 C744 ) C728_=_C729( C728 C729 ) C728_=_C730( C728 C730 ) C728_=_C731( C728 C731 ) C728_=_C734( C728 C734 ) \nC728_=_C739( C728 C739 ) C728_=_C743( C728 C743 ) C728_=_C748( C728 C748 ) C728_=_C749( C728 C749 ) C729_=_C730( C729 C730 ) C729_=_C731( C729 C731 ) \nC729_=_C735( C729 C735 ) C729_=_C740( C729 C740 ) C729_=_C744( C729 C744 ) C729_=_C750( C729 C750 ) C729_=_C751( C729 C751 ) C730_=_C731( C730 C731 ) \nC730_=_C748( C730 C748 ) C730_=_C750( C730 C750 ) C731_=_C749( C731 C749 ) C731_=_C751( C731 C751 ) C734_=_C735( C734 C735 ) C734_=_C739( C734 C739 ) \nC734_=_C743( C734 C743 ) C734_=_C748( C734 C748 ) C734_=_C749( C734 C749 ) C735_=_C740( C735 C740 ) C735_=_C744( C735 C744 ) C735_=_C750( C735 C750 ) \nC735_=_C751( C735 C751 ) C739_=_C740( C739 C740 ) C739_=_C743( C739 C743 ) C739_=_C748( C739 C748 ) C739_=_C749( C739 C749 ) C740_=_C744( C740 C744 ) \nC740_=_C750( C740 C750 ) C740_=_C751( C740 C751 ) C743_=_C744( C743 C744 ) C743_=_C748( C743 C748 ) C743_=_C749( C743 C749 ) C744_=_C750( C744 C750 ) \nC744_=_C751( C744 C751 ) C748_=_C749( C748 C749 ) C748_=_C750( C748 C750 ) C749_=_C751( C749 C751 ) C750_=_C751( C750 C751 ) "];11-&gt;20[label="144: C30 C31 C35 C36 C65 \nC66 C70 C71 C102 C103 C107 \nC108 C138 C139 C143 C144 C173 \nC174 C178 C179 C207 C208 C211 \nC212 C237 C238 C242 C243 C266 \nC267 C271 C272 C295 C296 C300 \nC301 C324 C325 C329 C330 C351 \nC352 C356 C357 C377 C378 C382 \nC383 C404 C405 C409 C410 C429 \nC430 C433 C434 C452 C453 C457 \nC458 C476 C477 C481 C482 C499 \nC500 C504 C505 C519 C520 C524 \nC525 C539 C540 C544 C545 C559 \nC560 C564 C565 C576 C577 C580 \nC581 C592 C593 C597 C598 C609 \nC610 C613 C614 C624 C625 C629 \nC630 C639 C640 C644 C645 C653 \nC654 C658 C659 C666 C667 C671 \nC672 C678 C679 C683 C684 C689 \nC690 C694 C695 C699 C700 C704 \nC705 C708 C709 C713 C714 C718 \nC719 C720 C723 C724 C725 C726 \nC727 C730 C731 C734 C735 C739 \nC740 C743 C744 C748 C749 C750 \nC751 \n2736: C30_=_C31 ,C30_=_C35 ,C30_=_C36 ,C30_=_C65 ,C30_=_C102 ,\nC30_=_C138 ,C30_=_C173 ,C30_=_C207 ,C30_=_C237 ,C30_=_C266 ,C30_=_C295 ,\nC30_=_C324 ,C30_=_C351 ,C30_=_C377 ,C30_=_C404 ,C30_=_C429 ,C30_=_C452 ,\nC30_=_C476 ,C30_=_C499 ,C30_=_C519 ,C30_=_C539 ,C30_=_C559 ,C30_=_C576 ,\nC30_=_C592 ,C30_=_C609 ,C30_=_C624 ,C30_=_C639 ,C30_=_C653 ,C30_=_C666 ,\nC30_=_C678 ,C30_=_C689 ,C30_=_C699 ,C30_=_C708 ,C30_=_C718 ,C30_=_C719 ,\nC30_=_C720 ,C30_=_C723 ,C30_=_C724 ,C31_=_C35 ,C31_=_C36 ,C31_=_C66 ,\nC31_=_C103 ,C31_=_C139 ,C31_=_C174 ,C31_=_C208 ,C31_=_C238 ,C31_=_C267 ,\nC31_=_C296 ,C31_=_C325 ,C31_=_C352 ,C31_=_C378 ,C31_=_C405 ,C31_=_C430 ,\nC31_=_C453 ,C31_=_C477 ,C31_=_C500 ,C31_=_C520 ,C31_=_C540 ,C31_=_C560 ,\nC31_=_C577 ,C31_=_C593 ,C31_=_C610 ,C31_=_C625 ,C31_=_C640 ,C31_=_C654 ,\nC31_=_C667 ,C31_=_C679 ,C31_=_C690 ,C31_=_C700 ,C31_=_C709 ,C31_=_C725 ,\nC31_=_C726 ,C31_=_C727 ,C31_=_C730 ,C31_=_C731 ,C35_=_C36 ,C35_=_C70 ,\nC35_=_C107 ,C35_=_C143 ,C35_=_C178 ,C35_=_C211 ,C35_=_C242 ,C35_=_C271 ,\nC35_=_C300 ,C35_=_C329 ,C35_=_C356 ,C35_=_C382 ,C35_=_C409 ,C35_=_C433 ,\nC35_=_C457 ,C35_=_C481 ,C35_=_C504 ,C35_=_C524 ,C35_=_C544 ,C35_=_C564 ,\nC35_=_C580 ,C35_=_C597 ,C35_=_C613 ,C35_=_C629 ,C35_=_C644 ,C35_=_C658 ,\nC35_=_C671 ,C35_=_C683 ,C35_=_C694 ,C35_=_C704 ,C35_=_C713 ,C35_=_C734 ,\nC35_=_C739 ,C35_=_C743 ,C35_=_C748 ,C35_=_C749 ,C36_=_C71 ,C36_=_C108 ,\nC36_=_C144 ,C36_=_C179 ,C36_=_C212 ,C36_=_C243 ,C36_=_C272 ,C36_=_C301 ,\nC36_=_C330 ,C36_=_C357 ,C36_=_C383 ,C36_=_C410 ,C36_=_C434 ,C36_=_C458 ,\nC36_=_C482 ,C36_=_C505 ,C36_=_C525 ,C36_=_C545 ,C36_=_C565 ,C36_=_C581 ,\nC36_=_C598 ,C36_=_C614 ,C36_=_C630 ,C36_=_C645 ,C36_=_C659 ,C36_=_C672 ,\nC36_=_C684 ,C36_=_C695 ,C36_=_C705 ,C36_=_C714 ,C36_=_C735 ,C36_=_C740 ,\nC36_=_C744 ,C36_=_C750 ,C36_=_C751 ,C65_=_C66 ,C65_=_C70 ,C65_=_C71 ,\nC65_=_C102 ,C65_=_C138 ,C65_=_C173 ,C65_=_C207 ,C65_=_C237 ,C65_=_C266 ,\nC65_=_C295 ,C65_=_C324 ,C65_=_C351 ,C65_=_C377 ,C65_=_C404 ,C65_=_C429 ,\nC65_=_C452 ,C65_=_C476 ,C65_=_C499 ,C65_=_C519 ,C65_=_C539 ,C65_=_C559 ,\nC65_=_C576 ,C65_=_C592 ,C65_=_C609 ,C65_=_C624 ,C65_=_C639 ,C65_=_C653 ,\nC65_=_C666 ,C65_=_C678 ,C65_=_C689 ,C65_=_C699 ,C65_=_C708 ,C65_=_C718 ,\nC65_=_C719 ,C65_=_C720 ,C65_=_C723 ,C65_=_C724 ,C66_=_C70 ,C66_=_C71 ,\nC66_=_C103 ,C66_=_C139 ,C66_=_C174 ,C66_=_C208 ,C66_=_C238 ,C66_=_C267 ,\nC66_=_C296 ,C66_=_C325 ,C66_=_C352 ,C66_=_C378 ,C66_=_C405 ,C66_=_C430 ,\nC66_=_C453 ,C66_=_C477 ,C66_=_C500 ,C66_=_C520 ,C66_=_C540 ,C66_=_C560 ,\nC66_=_C577 ,C66_=_C593 ,C66_=_C610 ,C66_=_C625 ,C66_=_C640 ,C66_=_C654 ,\nC66_=_C667 ,C66_=_C679 ,C66_=_C690 ,C66_=_C700 ,C66_=_C709 ,C66_=_C725 ,\nC66_=_C726 ,C66_=_C727 ,C66_=_C730 ,C66_=_C731 ,C70_=_C71 ,C70_=_C107 ,\nC70_=_C143 ,C70_=_C178 ,C70_=_C211 ,C70_=_C242 ,C70_=_C271 ,C70_=_C300 ,\nC70_=_C329 ,C70_=_C356 ,C70_=_C382 ,C70_=_C409 ,C70_=_C433 ,C70_=_C457 ,\nC70_=_C481 ,C70_=_C504 ,C70_=_C524 ,C70_=_C544 ,C70_=_C564 ,C70_=_C580 ,\nC70_=_C597 ,C70_=_C613 ,C70_=_C629 ,C70_=_C644 ,C70_=_C658 ,C70_=_C671 ,\nC70_=_C683 ,C70_=_C694 ,C70_=_C704 ,C70_=_C713 ,C70_=_C734 ,C70_=_C739 ,\nC70_=_C743 ,C70_=_C748 ,C70_=_C749 ,C71_=_C108 ,C71_=_C144 ,C71_=_C179 ,\nC71_=_C212 ,C71_=_C243 ,C71_=_C272 ,C71_=_C301 ,C71_=_C330 ,C71_=_C357 ,\nC71_=_C383 ,C71_=_C410 ,C71_=_C434 ,C71_=_C458 ,C71_=_C482 ,C71_=_C505 ,\nC71_=_C525 ,C71_=_C545 ,C71_=_C565 ,C71_=_C581 ,C71_=_C598 ,C71_=_C614 ,\nC71_=_C630 ,C71_=_C645 ,C71_=_C659 ,C71_=_C672 ,C71_=_C684 ,C71_=_C695 ,\nC71_=_C705 ,C71_=_C714 ,C71_=_C735 ,C71_=_C740 ,C71_=_C744 ,C71_=_C750 ,\nC71_=_C751 ,C102_=_C103 ,C102_=_C107 ,C102_=_C108 ,C102_=_C138 ,C102_=_C173 ,\nC102_=_C207 ,C102_=_C237 ,C102_=_C266 ,C102_=_C295 ,C102_=_C324 ,C102_=_C351 ,\nC102_=_C377 ,C102_=_C404 ,C102_=_C429 ,C102_=_C452 ,C102_=_C476 ,C102_=_C499 ,\nC102_=_C519 ,C102_=_C539 ,C102_=_C559 ,C102_=_C576 ,C102_=_C592 ,C102_=_C609 ,\nC102_=_C624 ,C102_=_C639 ,C102_=_C653 ,C102_=_C666 ,C102_=_C678 ,C102_=_C689 ,\nC102_=_C699 ,C102_=_C708 ,C102_=_C718 ,C102_=_C719 ,C102_=_C720 ,C102_=_C723 ,\nC102_=_C724 ,C103_=_C107 ,C103_=_C108 ,C103_=_C139 ,C103_=_C174 ,C103_=_C208 ,\nC103_=_C238 ,C103_=_C267 ,C103_=_C296 ,C103_=_C325 ,C103_=_C352 ,C103_=_C378 ,\nC103_=_C405 ,C103_=_C430 ,C103_=_C453 ,C103_=_C477 ,C103_=_C500 ,C103_=_C520 ,\nC103_=_C540 ,C103_=_C560 ,C103_=_C577 ,C103_=_C593 ,C103_=_C610 ,C103_=_C625 ,\nC103_=_C640 ,C103_=_C654 ,C103_=_C667 ,C103_=_C679 ,C103_=_C690 ,C103_=_C700 ,\nC103_=_C709 ,C103_=_C725 ,C103_=_C726 ,C103_=_C727 ,C103_=_C730 ,C103_=_C731 ,\nC107_=_C108 ,C107_=_C143 ,C107_=_C178 ,C107_=_C211 ,C107_=_C242 ,C107_=_C271 ,\nC107_=_C300 ,C107_=_C329 ,C107_=_C356 ,C107_=_C382 ,C107_=_C409 ,C107_=_C433 ,\nC107_=_C457 ,C107_=_C481 ,C107_=_C504 ,C107_=_C524 ,C107_=_C544 ,C107_=_C564 ,\nC107_=_C580 ,C107_=_C597 ,C107_=_C613 ,C107_=_C629 ,C107_=_C644 ,C107_=_C658 ,\nC107_=_C671 ,C107_=_C683 ,C107_=_C694 ,C107_=_C704 ,C107_=_C713 ,C107_=_C734 ,\nC107_=_C739 ,C107_=_C743 ,C107_=_C748 ,C107_=_C749 ,C108_=_C144 ,C108_=_C179 ,\nC108_=_C212 ,C108_=_C243 ,C108_=_C272 ,C108_=_C301 ,C108_=_C330 ,C108_=_C357 ,\nC108_=_C383 ,C108_=_C410 ,C108_=_C434 ,C108_=_C458 ,C108_=_C482 ,C108_=_C505 ,\nC108_=_C525 ,C108_=_C545 ,C108_=_C565 ,C108_=_C581 ,C108_=_C598 ,C108_=_C614 ,\nC108_=_C630 ,C108_=_C645 ,C108_=_C659 ,C108_=_C672 ,C108_=_C684 ,C108_=_C695 ,\nC108_=_C705 ,C108_=_C714 ,C108_=_C735 ,C108_=_C740 ,C108_=_C744 ,C108_=_C750 ,\nC108_=_C751 ,C138_=_C139 ,C138_=_C143 ,C138_=_C144 ,C138_=_C173 ,C138_=_C207 ,\nC138_=_C237 ,C138_=_C266 ,C138_=_C295 ,C138_=_C324 ,C138_=_C351 ,C138_=_C377 ,\nC138_=_C404 ,C138_=_C429 ,C138_=_C452 ,C138_=_C476 ,C138_=_C499 ,C138_=_C519 ,\nC138_=_C539 ,C138_=_C559 ,C138_=_C576 ,C138_=_C592 ,C138_=_C609 ,C138_=_C624 ,\nC138_=_C639 ,C138_=_C653 ,C138_=_C666 ,C138_=_C678 ,C138_=_C689 ,C138_=_C699 ,\nC138_=_C708 ,C138_=_C718 ,C138_=_C719 ,C138_=_C720 ,C138_=_C723 ,C138_=_C724 ,\nC139_=_C143 ,C139_=_C144 ,C139_=_C174 ,C139_=_C208 ,C139_=_C238 ,C139_=_C267 ,\nC139_=_C296 ,C139_=_C325 ,C139_=_C352 ,C139_=_C378 ,C139_=_C405 ,C139_=_C430 ,\nC139_=_C453 ,C139_=_C477 ,C139_=_C500 ,C139_=_C520 ,C139_=_C540 ,C139_=_C560 ,\nC139_=_C577 ,C139_=_C593 ,C139_=_C610 ,C139_=_C625 ,C139_=_C640 ,C139_=_C654 ,\nC139_=_C667 ,C139_=_C679 ,C139_=_C690 ,C139_=_C700 ,C139_=_C709 ,C139_=_C725 ,\nC139_=_C726 ,C139_=_C727 ,C139_=_C730 ,C139_=_C731 ,C143_=_C144 ,C143_=_C178 ,\nC143_=_C211 ,C143_=_C242 ,C143_=_C271 ,C143_=_C300 ,C143_=_C329 ,C143_=_C356 ,\nC143_=_C382 ,C143_=_C409 ,C143_=_C433 ,C143_=_C457 ,C143_=_C481 ,C143_=_C504 ,\nC143_=_C524 ,C143_=_C544 ,C143_=_C564 ,C143_=_C580 ,C143_=_C597 ,C143_=_C613 ,\nC143_=_C629 ,C143_=_C644 ,C143_=_C658 ,C143_=_C671 ,C143_=_C683 ,C143_=_C694 ,\nC143_=_C704 ,C143_=_C713 ,C143_=_C734 ,C143_=_C739 ,C143_=_C743 ,C143_=_C748 ,\nC143_=_C749 ,C144_=_C179 ,C144_=_C212 ,C144_=_C243 ,C144_=_C272 ,C144_=_C301 ,\nC144_=_C330 ,C144_=_C357 ,C144_=_C383 ,C144_=_C410 ,C144_=_C434 ,C144_=_C458 ,\nC144_=_C482 ,C144_=_C505 ,C144_=_C525 ,C144_=_C545 ,C144_=_C565 ,C144_=_C581 ,\nC144_=_C598 ,C144_=_C614 ,C144_=_C630 ,C144_=_C645 ,C144_=_C659 ,C144_=_C672 ,\nC144_=_C684 ,C144_=_C695 ,C144_=_C705 ,C144_=_C714 ,C144_=_C735 ,C144_=_C740 ,\nC144_=_C744 ,C144_=_C750 ,C144_=_C751 ,C173_=_C174 ,C173_=_C178 ,C173_=_C179 ,\nC173_=_C207 ,C173_=_C237 ,C173_=_C266 ,C173_=_C295 ,C173_=_C324 ,C173_=_C351 ,\nC173_=_C377 ,C173_=_C404 ,C173_=_C429 ,C173_=_C452 ,C173_=_C476 ,C173_=_C499 ,\nC173_=_C519 ,C173_=_C539 ,C173_=_C559 ,C173_=_C576 ,C173_=_C592 ,C173_=_C609 ,\nC173_=_C624 ,C173_=_C639 ,C173_=_C653 ,C173_=_C666 ,C173_=_C678 ,C173_=_C689 ,\nC173_=_C699 ,C173_=_C708 ,C173_=_C718 ,C173_=_C719 ,C173_=_C720 ,C173_=_C723 ,\nC173_=_C724 ,C174_=_C178 ,C174_=_C179 ,C174_=_C208 ,C174_=_C238 ,C174_=_C267 ,\nC174_=_C296 ,C174_=_C325 ,C174_=_C352 ,C174_=_C378 ,C174_=_C405 ,C174_=_C430 ,\nC174_=_C453 ,C174_=_C477 ,C174_=_C500 ,C174_=_C520 ,C174_=_C540 ,C174_=_C560</w:t>
      </w:r>
    </w:p>
    <w:p>
      <w:pPr>
        <w:pStyle w:val="PreformattedText"/>
        <w:bidi w:val="0"/>
        <w:spacing w:before="0" w:after="0"/>
        <w:jc w:val="left"/>
        <w:rPr/>
      </w:pPr>
      <w:r>
        <w:rPr/>
        <w:t xml:space="preserve"> </w:t>
      </w:r>
      <w:r>
        <w:rPr/>
        <w:t>,\nC174_=_C577 ,C174_=_C593 ,C174_=_C610 ,C174_=_C625 ,C174_=_C640 ,C174_=_C654 ,\nC174_=_C667 ,C174_=_C679 ,C174_=_C690 ,C174_=_C700 ,C174_=_C709 ,C174_=_C725 ,\nC174_=_C726 ,C174_=_C727 ,C174_=_C730 ,C174_=_C731 ,C178_=_C179 ,C178_=_C211 ,\nC178_=_C242 ,C178_=_C271 ,C178_=_C300 ,C178_=_C329 ,C178_=_C356 ,C178_=_C382 ,\nC178_=_C409 ,C178_=_C433 ,C178_=_C457 ,C178_=_C481 ,C178_=_C504 ,C178_=_C524 ,\nC178_=_C544 ,C178_=_C564 ,C178_=_C580 ,C178_=_C597 ,C178_=_C613 ,C178_=_C629 ,\nC178_=_C644 ,C178_=_C658 ,C178_=_C671 ,C178_=_C683 ,C178_=_C694 ,C178_=_C704 ,\nC178_=_C713 ,C178_=_C734 ,C178_=_C739 ,C178_=_C743 ,C178_=_C748 ,C178_=_C749 ,\nC179_=_C212 ,C179_=_C243 ,C179_=_C272 ,C179_=_C301 ,C179_=_C330 ,C179_=_C357 ,\nC179_=_C383 ,C179_=_C410 ,C179_=_C434 ,C179_=_C458 ,C179_=_C482 ,C179_=_C505 ,\nC179_=_C525 ,C179_=_C545 ,C179_=_C565 ,C179_=_C581 ,C179_=_C598 ,C179_=_C614 ,\nC179_=_C630 ,C179_=_C645 ,C179_=_C659 ,C179_=_C672 ,C179_=_C684 ,C179_=_C695 ,\nC179_=_C705 ,C179_=_C714 ,C179_=_C735 ,C179_=_C740 ,C179_=_C744 ,C179_=_C750 ,\nC179_=_C751 ,C207_=_C208 ,C207_=_C211 ,C207_=_C212 ,C207_=_C237 ,C207_=_C266 ,\nC207_=_C295 ,C207_=_C324 ,C207_=_C351 ,C207_=_C377 ,C207_=_C404 ,C207_=_C429 ,\nC207_=_C452 ,C207_=_C476 ,C207_=_C499 ,C207_=_C519 ,C207_=_C539 ,C207_=_C559 ,\nC207_=_C576 ,C207_=_C592 ,C207_=_C609 ,C207_=_C624 ,C207_=_C639 ,C207_=_C653 ,\nC207_=_C666 ,C207_=_C678 ,C207_=_C689 ,C207_=_C699 ,C207_=_C708 ,C207_=_C718 ,\nC207_=_C719 ,C207_=_C720 ,C207_=_C723 ,C207_=_C724 ,C208_=_C211 ,C208_=_C212 ,\nC208_=_C238 ,C208_=_C267 ,C208_=_C296 ,C208_=_C325 ,C208_=_C352 ,C208_=_C378 ,\nC208_=_C405 ,C208_=_C430 ,C208_=_C453 ,C208_=_C477 ,C208_=_C500 ,C208_=_C520 ,\nC208_=_C540 ,C208_=_C560 ,C208_=_C577 ,C208_=_C593 ,C208_=_C610 ,C208_=_C625 ,\nC208_=_C640 ,C208_=_C654 ,C208_=_C667 ,C208_=_C679 ,C208_=_C690 ,C208_=_C700 ,\nC208_=_C709 ,C208_=_C725 ,C208_=_C726 ,C208_=_C727 ,C208_=_C730 ,C208_=_C731 ,\nC211_=_C212 ,C211_=_C242 ,C211_=_C271 ,C211_=_C300 ,C211_=_C329 ,C211_=_C356 ,\nC211_=_C382 ,C211_=_C409 ,C211_=_C433 ,C211_=_C457 ,C211_=_C481 ,C211_=_C504 ,\nC211_=_C524 ,C211_=_C544 ,C211_=_C564 ,C211_=_C580 ,C211_=_C597 ,C211_=_C613 ,\nC211_=_C629 ,C211_=_C644 ,C211_=_C658 ,C211_=_C671 ,C211_=_C683 ,C211_=_C694 ,\nC211_=_C704 ,C211_=_C713 ,C211_=_C734 ,C211_=_C739 ,C211_=_C743 ,C211_=_C748 ,\nC211_=_C749 ,C212_=_C243 ,C212_=_C272 ,C212_=_C301 ,C212_=_C330 ,C212_=_C357 ,\nC212_=_C383 ,C212_=_C410 ,C212_=_C434 ,C212_=_C458 ,C212_=_C482 ,C212_=_C505 ,\nC212_=_C525 ,C212_=_C545 ,C212_=_C565 ,C212_=_C581 ,C212_=_C598 ,C212_=_C614 ,\nC212_=_C630 ,C212_=_C645 ,C212_=_C659 ,C212_=_C672 ,C212_=_C684 ,C212_=_C695 ,\nC212_=_C705 ,C212_=_C714 ,C212_=_C735 ,C212_=_C740 ,C212_=_C744 ,C212_=_C750 ,\nC212_=_C751 ,C237_=_C238 ,C237_=_C242 ,C237_=_C243 ,C237_=_C266 ,C237_=_C295 ,\nC237_=_C324 ,C237_=_C351 ,C237_=_C377 ,C237_=_C404 ,C237_=_C429 ,C237_=_C452 ,\nC237_=_C476 ,C237_=_C499 ,C237_=_C519 ,C237_=_C539 ,C237_=_C559 ,C237_=_C576 ,\nC237_=_C592 ,C237_=_C609 ,C237_=_C624 ,C237_=_C639 ,C237_=_C653 ,C237_=_C666 ,\nC237_=_C678 ,C237_=_C689 ,C237_=_C699 ,C237_=_C708 ,C237_=_C718 ,C237_=_C719 ,\nC237_=_C720 ,C237_=_C723 ,C237_=_C724 ,C238_=_C242 ,C238_=_C243 ,C238_=_C267 ,\nC238_=_C296 ,C238_=_C325 ,C238_=_C352 ,C238_=_C378 ,C238_=_C405 ,C238_=_C430 ,\nC238_=_C453 ,C238_=_C477 ,C238_=_C500 ,C238_=_C520 ,C238_=_C540 ,C238_=_C560 ,\nC238_=_C577 ,C238_=_C593 ,C238_=_C610 ,C238_=_C625 ,C238_=_C640 ,C238_=_C654 ,\nC238_=_C667 ,C238_=_C679 ,C238_=_C690 ,C238_=_C700 ,C238_=_C709 ,C238_=_C725 ,\nC238_=_C726 ,C238_=_C727 ,C238_=_C730 ,C238_=_C731 ,C242_=_C243 ,C242_=_C271 ,\nC242_=_C300 ,C242_=_C329 ,C242_=_C356 ,C242_=_C382 ,C242_=_C409 ,C242_=_C433 ,\nC242_=_C457 ,C242_=_C481 ,C242_=_C504 ,C242_=_C524 ,C242_=_C544 ,C242_=_C564 ,\nC242_=_C580 ,C242_=_C597 ,C242_=_C613 ,C242_=_C629 ,C242_=_C644 ,C242_=_C658 ,\nC242_=_C671 ,C242_=_C683 ,C242_=_C694 ,C242_=_C704 ,C242_=_C713 ,C242_=_C734 ,\nC242_=_C739 ,C242_=_C743 ,C242_=_C748 ,C242_=_C749 ,C243_=_C272 ,C243_=_C301 ,\nC243_=_C330 ,C243_=_C357 ,C243_=_C383 ,C243_=_C410 ,C243_=_C434 ,C243_=_C458 ,\nC243_=_C482 ,C243_=_C505 ,C243_=_C525 ,C243_=_C545 ,C243_=_C565 ,C243_=_C581 ,\nC243_=_C598 ,C243_=_C614 ,C243_=_C630 ,C243_=_C645 ,C243_=_C659 ,C243_=_C672 ,\nC243_=_C684 ,C243_=_C695 ,C243_=_C705 ,C243_=_C714 ,C243_=_C735 ,C243_=_C740 ,\nC243_=_C744 ,C243_=_C750 ,C243_=_C751 ,C266_=_C267 ,C266_=_C271 ,C266_=_C272 ,\nC266_=_C295 ,C266_=_C324 ,C266_=_C351 ,C266_=_C377 ,C266_=_C404 ,C266_=_C429 ,\nC266_=_C452 ,C266_=_C476 ,C266_=_C499 ,C266_=_C519 ,C266_=_C539 ,C266_=_C559 ,\nC266_=_C576 ,C266_=_C592 ,C266_=_C609 ,C266_=_C624 ,C266_=_C639 ,C266_=_C653 ,\nC266_=_C666 ,C266_=_C678 ,C266_=_C689 ,C266_=_C699 ,C266_=_C708 ,C266_=_C718 ,\nC266_=_C719 ,C266_=_C720 ,C266_=_C723 ,C266_=_C724 ,C267_=_C271 ,C267_=_C272 ,\nC267_=_C296 ,C267_=_C325 ,C267_=_C352 ,C267_=_C378 ,C267_=_C405 ,C267_=_C430 ,\nC267_=_C453 ,C267_=_C477 ,C267_=_C500 ,C267_=_C520 ,C267_=_C540 ,C267_=_C560 ,\nC267_=_C577 ,C267_=_C593 ,C267_=_C610 ,C267_=_C625 ,C267_=_C640 ,C267_=_C654 ,\nC267_=_C667 ,C267_=_C679 ,C267_=_C690 ,C267_=_C700 ,C267_=_C709 ,C267_=_C725 ,\nC267_=_C726 ,C267_=_C727 ,C267_=_C730 ,C267_=_C731 ,C271_=_C272 ,C271_=_C300 ,\nC271_=_C329 ,C271_=_C356 ,C271_=_C382 ,C271_=_C409 ,C271_=_C433 ,C271_=_C457 ,\nC271_=_C481 ,C271_=_C504 ,C271_=_C524 ,C271_=_C544 ,C271_=_C564 ,C271_=_C580 ,\nC271_=_C597 ,C271_=_C613 ,C271_=_C629 ,C271_=_C644 ,C271_=_C658 ,C271_=_C671 ,\nC271_=_C683 ,C271_=_C694 ,C271_=_C704 ,C271_=_C713 ,C271_=_C734 ,C271_=_C739 ,\nC271_=_C743 ,C271_=_C748 ,C271_=_C749 ,C272_=_C301 ,C272_=_C330 ,C272_=_C357 ,\nC272_=_C383 ,C272_=_C410 ,C272_=_C434 ,C272_=_C458 ,C272_=_C482 ,C272_=_C505 ,\nC272_=_C525 ,C272_=_C545 ,C272_=_C565 ,C272_=_C581 ,C272_=_C598 ,C272_=_C614 ,\nC272_=_C630 ,C272_=_C645 ,C272_=_C659 ,C272_=_C672 ,C272_=_C684 ,C272_=_C695 ,\nC272_=_C705 ,C272_=_C714 ,C272_=_C735 ,C272_=_C740 ,C272_=_C744 ,C272_=_C750 ,\nC272_=_C751 ,C295_=_C296 ,C295_=_C300 ,C295_=_C301 ,C295_=_C324 ,C295_=_C351 ,\nC295_=_C377 ,C295_=_C404 ,C295_=_C429 ,C295_=_C452 ,C295_=_C476 ,C295_=_C499 ,\nC295_=_C519 ,C295_=_C539 ,C295_=_C559 ,C295_=_C576 ,C295_=_C592 ,C295_=_C609 ,\nC295_=_C624 ,C295_=_C639 ,C295_=_C653 ,C295_=_C666 ,C295_=_C678 ,C295_=_C689 ,\nC295_=_C699 ,C295_=_C708 ,C295_=_C718 ,C295_=_C719 ,C295_=_C720 ,C295_=_C723 ,\nC295_=_C724 ,C296_=_C300 ,C296_=_C301 ,C296_=_C325 ,C296_=_C352 ,C296_=_C378 ,\nC296_=_C405 ,C296_=_C430 ,C296_=_C453 ,C296_=_C477 ,C296_=_C500 ,C296_=_C520 ,\nC296_=_C540 ,C296_=_C560 ,C296_=_C577 ,C296_=_C593 ,C296_=_C610 ,C296_=_C625 ,\nC296_=_C640 ,C296_=_C654 ,C296_=_C667 ,C296_=_C679 ,C296_=_C690 ,C296_=_C700 ,\nC296_=_C709 ,C296_=_C725 ,C296_=_C726 ,C296_=_C727 ,C296_=_C730 ,C296_=_C731 ,\nC300_=_C301 ,C300_=_C329 ,C300_=_C356 ,C300_=_C382 ,C300_=_C409 ,C300_=_C433 ,\nC300_=_C457 ,C300_=_C481 ,C300_=_C504 ,C300_=_C524 ,C300_=_C544 ,C300_=_C564 ,\nC300_=_C580 ,C300_=_C597 ,C300_=_C613 ,C300_=_C629 ,C300_=_C644 ,C300_=_C658 ,\nC300_=_C671 ,C300_=_C683 ,C300_=_C694 ,C300_=_C704 ,C300_=_C713 ,C300_=_C734 ,\nC300_=_C739 ,C300_=_C743 ,C300_=_C748 ,C300_=_C749 ,C301_=_C330 ,C301_=_C357 ,\nC301_=_C383 ,C301_=_C410 ,C301_=_C434 ,C301_=_C458 ,C301_=_C482 ,C301_=_C505 ,\nC301_=_C525 ,C301_=_C545 ,C301_=_C565 ,C301_=_C581 ,C301_=_C598 ,C301_=_C614 ,\nC301_=_C630 ,C301_=_C645 ,C301_=_C659 ,C301_=_C672 ,C301_=_C684 ,C301_=_C695 ,\nC301_=_C705 ,C301_=_C714 ,C301_=_C735 ,C301_=_C740 ,C301_=_C744 ,C301_=_C750 ,\nC301_=_C751 ,C324_=_C325 ,C324_=_C329 ,C324_=_C330 ,C324_=_C351 ,C324_=_C377 ,\nC324_=_C404 ,C324_=_C429 ,C324_=_C452 ,C324_=_C476 ,C324_=_C499 ,C324_=_C519 ,\nC324_=_C539 ,C324_=_C559 ,C324_=_C576 ,C324_=_C592 ,C324_=_C609 ,C324_=_C624 ,\nC324_=_C639 ,C324_=_C653 ,C324_=_C666 ,C324_=_C678 ,C324_=_C689 ,C324_=_C699 ,\nC324_=_C708 ,C324_=_C718 ,C324_=_C719 ,C324_=_C720 ,C324_=_C723 ,C324_=_C724 ,\nC325_=_C329 ,C325_=_C330 ,C325_=_C352 ,C325_=_C378 ,C325_=_C405 ,C325_=_C430 ,\nC325_=_C453 ,C325_=_C477 ,C325_=_C500 ,C325_=_C520 ,C325_=_C540 ,C325_=_C560 ,\nC325_=_C577 ,C325_=_C593 ,C325_=_C610 ,C325_=_C625 ,C325_=_C640 ,C325_=_C654 ,\nC325_=_C667 ,C325_=_C679 ,C325_=_C690 ,C325_=_C700 ,C325_=_C709 ,C325_=_C725 ,\nC325_=_C726 ,C325_=_C727 ,C325_=_C730 ,C325_=_C731 ,C329_=_C330 ,C329_=_C356 ,\nC329_=_C382 ,C329_=_C409 ,C329_=_C433 ,C329_=_C457 ,C329_=_C481 ,C329_=_C504 ,\nC329_=_C524 ,C329_=_C544 ,C329_=_C564 ,C329_=_C580 ,C329_=_C597 ,C329_=_C613 ,\nC329_=_C629 ,C329_=_C644 ,C329_=_C658 ,C329_=_C671 ,C329_=_C683 ,C329_=_C694 ,\nC329_=_C704 ,C329_=_C713 ,C329_=_C734 ,C329_=_C739 ,C329_=_C743 ,C329_=_C748 ,\nC329_=_C749 ,C330_=_C357 ,C330_=_C383 ,C330_=_C410 ,C330_=_C434 ,C330_=_C458 ,\nC330_=_C482 ,C330_=_C505 ,C330_=_C525 ,C330_=_C545 ,C330_=_C565 ,C330_=_C581 ,\nC330_=_C598 ,C330_=_C614 ,C330_=_C630 ,C330_=_C645 ,C330_=_C659 ,C330_=_C672 ,\nC330_=_C684 ,C330_=_C695 ,C330_=_C705 ,C330_=_C714 ,C330_=_C735 ,C330_=_C740 ,\nC330_=_C744 ,C330_=_C750 ,C330_=_C751 ,C351_=_C352 ,C351_=_C356 ,C351_=_C357 ,\nC351_=_C377 ,C351_=_C404 ,C351_=_C429 ,C351_=_C452 ,C351_=_C476 ,C351_=_C499 ,\nC351_=_C519 ,C351_=_C539 ,C351_=_C559 ,C351_=_C576 ,C351_=_C592 ,C351_=_C609 ,\nC351_=_C624 ,C351_=_C639 ,C351_=_C653 ,C351_=_C666 ,C351_=_C678 ,C351_=_C689 ,\nC351_=_C699 ,C351_=_C708 ,C351_=_C718 ,C351_=_C719 ,C351_=_C720 ,C351_=_C723 ,\nC351_=_C724 ,C352_=_C356 ,C352_=_C357 ,C352_=_C378 ,C352_=_C405 ,C352_=_C430 ,\nC352_=_C453 ,C352_=_C477 ,C352_=_C500 ,C352_=_C520 ,C352_=_C540 ,C352_=_C560 ,\nC352_=_C577 ,C352_=_C593 ,C352_=_C610 ,C352_=_C625 ,C352_=_C640 ,C352_=_C654 ,\nC352_=_C667 ,C352_=_C679 ,C352_=_C690 ,C352_=_C700 ,C352_=_C709 ,C352_=_C725 ,\nC352_=_C726 ,C352_=_C727 ,C352_=_C730 ,C352_=_C731 ,C356_=_C357 ,C356_=_C382 ,\nC356_=_C409 ,C356_=_C433 ,C356_=_C457 ,C356_=_C481 ,C356_=_C504 ,C356_=_C524 ,\nC356_=_C544 ,C356_=_C564 ,C356_=_C580 ,C356_=_C597 ,C356_=_C613 ,C356_=_C629 ,\nC356_=_C644 ,C356_=_C658 ,C356_=_C671 ,C356_=_C683 ,C356_=_C694</w:t>
      </w:r>
    </w:p>
    <w:p>
      <w:pPr>
        <w:pStyle w:val="PreformattedText"/>
        <w:bidi w:val="0"/>
        <w:spacing w:before="0" w:after="0"/>
        <w:jc w:val="left"/>
        <w:rPr/>
      </w:pPr>
      <w:r>
        <w:rPr/>
        <w:t xml:space="preserve"> </w:t>
      </w:r>
      <w:r>
        <w:rPr/>
        <w:t>,C356_=_C704 ,\nC356_=_C713 ,C356_=_C734 ,C356_=_C739 ,C356_=_C743 ,C356_=_C748 ,C356_=_C749 ,\nC357_=_C383 ,C357_=_C410 ,C357_=_C434 ,C357_=_C458 ,C357_=_C482 ,C357_=_C505 ,\nC357_=_C525 ,C357_=_C545 ,C357_=_C565 ,C357_=_C581 ,C357_=_C598 ,C357_=_C614 ,\nC357_=_C630 ,C357_=_C645 ,C357_=_C659 ,C357_=_C672 ,C357_=_C684 ,C357_=_C695 ,\nC357_=_C705 ,C357_=_C714 ,C357_=_C735 ,C357_=_C740 ,C357_=_C744 ,C357_=_C750 ,\nC357_=_C751 ,C377_=_C378 ,C377_=_C382 ,C377_=_C383 ,C377_=_C404 ,C377_=_C429 ,\nC377_=_C452 ,C377_=_C476 ,C377_=_C499 ,C377_=_C519 ,C377_=_C539 ,C377_=_C559 ,\nC377_=_C576 ,C377_=_C592 ,C377_=_C609 ,C377_=_C624 ,C377_=_C639 ,C377_=_C653 ,\nC377_=_C666 ,C377_=_C678 ,C377_=_C689 ,C377_=_C699 ,C377_=_C708 ,C377_=_C718 ,\nC377_=_C719 ,C377_=_C720 ,C377_=_C723 ,C377_=_C724 ,C378_=_C382 ,C378_=_C383 ,\nC378_=_C405 ,C378_=_C430 ,C378_=_C453 ,C378_=_C477 ,C378_=_C500 ,C378_=_C520 ,\nC378_=_C540 ,C378_=_C560 ,C378_=_C577 ,C378_=_C593 ,C378_=_C610 ,C378_=_C625 ,\nC378_=_C640 ,C378_=_C654 ,C378_=_C667 ,C378_=_C679 ,C378_=_C690 ,C378_=_C700 ,\nC378_=_C709 ,C378_=_C725 ,C378_=_C726 ,C378_=_C727 ,C378_=_C730 ,C378_=_C731 ,\nC382_=_C383 ,C382_=_C409 ,C382_=_C433 ,C382_=_C457 ,C382_=_C481 ,C382_=_C504 ,\nC382_=_C524 ,C382_=_C544 ,C382_=_C564 ,C382_=_C580 ,C382_=_C597 ,C382_=_C613 ,\nC382_=_C629 ,C382_=_C644 ,C382_=_C658 ,C382_=_C671 ,C382_=_C683 ,C382_=_C694 ,\nC382_=_C704 ,C382_=_C713 ,C382_=_C734 ,C382_=_C739 ,C382_=_C743 ,C382_=_C748 ,\nC382_=_C749 ,C383_=_C410 ,C383_=_C434 ,C383_=_C458 ,C383_=_C482 ,C383_=_C505 ,\nC383_=_C525 ,C383_=_C545 ,C383_=_C565 ,C383_=_C581 ,C383_=_C598 ,C383_=_C614 ,\nC383_=_C630 ,C383_=_C645 ,C383_=_C659 ,C383_=_C672 ,C383_=_C684 ,C383_=_C695 ,\nC383_=_C705 ,C383_=_C714 ,C383_=_C735 ,C383_=_C740 ,C383_=_C744 ,C383_=_C750 ,\nC383_=_C751 ,C404_=_C405 ,C404_=_C409 ,C404_=_C410 ,C404_=_C429 ,C404_=_C452 ,\nC404_=_C476 ,C404_=_C499 ,C404_=_C519 ,C404_=_C539 ,C404_=_C559 ,C404_=_C576 ,\nC404_=_C592 ,C404_=_C609 ,C404_=_C624 ,C404_=_C639 ,C404_=_C653 ,C404_=_C666 ,\nC404_=_C678 ,C404_=_C689 ,C404_=_C699 ,C404_=_C708 ,C404_=_C718 ,C404_=_C719 ,\nC404_=_C720 ,C404_=_C723 ,C404_=_C724 ,C405_=_C409 ,C405_=_C410 ,C405_=_C430 ,\nC405_=_C453 ,C405_=_C477 ,C405_=_C500 ,C405_=_C520 ,C405_=_C540 ,C405_=_C560 ,\nC405_=_C577 ,C405_=_C593 ,C405_=_C610 ,C405_=_C625 ,C405_=_C640 ,C405_=_C654 ,\nC405_=_C667 ,C405_=_C679 ,C405_=_C690 ,C405_=_C700 ,C405_=_C709 ,C405_=_C725 ,\nC405_=_C726 ,C405_=_C727 ,C405_=_C730 ,C405_=_C731 ,C409_=_C410 ,C409_=_C433 ,\nC409_=_C457 ,C409_=_C481 ,C409_=_C504 ,C409_=_C524 ,C409_=_C544 ,C409_=_C564 ,\nC409_=_C580 ,C409_=_C597 ,C409_=_C613 ,C409_=_C629 ,C409_=_C644 ,C409_=_C658 ,\nC409_=_C671 ,C409_=_C683 ,C409_=_C694 ,C409_=_C704 ,C409_=_C713 ,C409_=_C734 ,\nC409_=_C739 ,C409_=_C743 ,C409_=_C748 ,C409_=_C749 ,C410_=_C434 ,C410_=_C458 ,\nC410_=_C482 ,C410_=_C505 ,C410_=_C525 ,C410_=_C545 ,C410_=_C565 ,C410_=_C581 ,\nC410_=_C598 ,C410_=_C614 ,C410_=_C630 ,C410_=_C645 ,C410_=_C659 ,C410_=_C672 ,\nC410_=_C684 ,C410_=_C695 ,C410_=_C705 ,C410_=_C714 ,C410_=_C735 ,C410_=_C740 ,\nC410_=_C744 ,C410_=_C750 ,C410_=_C751 ,C429_=_C430 ,C429_=_C433 ,C429_=_C434 ,\nC429_=_C452 ,C429_=_C476 ,C429_=_C499 ,C429_=_C519 ,C429_=_C539 ,C429_=_C559 ,\nC429_=_C576 ,C429_=_C592 ,C429_=_C609 ,C429_=_C624 ,C429_=_C639 ,C429_=_C653 ,\nC429_=_C666 ,C429_=_C678 ,C429_=_C689 ,C429_=_C699 ,C429_=_C708 ,C429_=_C718 ,\nC429_=_C719 ,C429_=_C720 ,C429_=_C723 ,C429_=_C724 ,C430_=_C433 ,C430_=_C434 ,\nC430_=_C453 ,C430_=_C477 ,C430_=_C500 ,C430_=_C520 ,C430_=_C540 ,C430_=_C560 ,\nC430_=_C577 ,C430_=_C593 ,C430_=_C610 ,C430_=_C625 ,C430_=_C640 ,C430_=_C654 ,\nC430_=_C667 ,C430_=_C679 ,C430_=_C690 ,C430_=_C700 ,C430_=_C709 ,C430_=_C725 ,\nC430_=_C726 ,C430_=_C727 ,C430_=_C730 ,C430_=_C731 ,C433_=_C434 ,C433_=_C457 ,\nC433_=_C481 ,C433_=_C504 ,C433_=_C524 ,C433_=_C544 ,C433_=_C564 ,C433_=_C580 ,\nC433_=_C597 ,C433_=_C613 ,C433_=_C629 ,C433_=_C644 ,C433_=_C658 ,C433_=_C671 ,\nC433_=_C683 ,C433_=_C694 ,C433_=_C704 ,C433_=_C713 ,C433_=_C734 ,C433_=_C739 ,\nC433_=_C743 ,C433_=_C748 ,C433_=_C749 ,C434_=_C458 ,C434_=_C482 ,C434_=_C505 ,\nC434_=_C525 ,C434_=_C545 ,C434_=_C565 ,C434_=_C581 ,C434_=_C598 ,C434_=_C614 ,\nC434_=_C630 ,C434_=_C645 ,C434_=_C659 ,C434_=_C672 ,C434_=_C684 ,C434_=_C695 ,\nC434_=_C705 ,C434_=_C714 ,C434_=_C735 ,C434_=_C740 ,C434_=_C744 ,C434_=_C750 ,\nC434_=_C751 ,C452_=_C453 ,C452_=_C457 ,C452_=_C458 ,C452_=_C476 ,C452_=_C499 ,\nC452_=_C519 ,C452_=_C539 ,C452_=_C559 ,C452_=_C576 ,C452_=_C592 ,C452_=_C609 ,\nC452_=_C624 ,C452_=_C639 ,C452_=_C653 ,C452_=_C666 ,C452_=_C678 ,C452_=_C689 ,\nC452_=_C699 ,C452_=_C708 ,C452_=_C718 ,C452_=_C719 ,C452_=_C720 ,C452_=_C723 ,\nC452_=_C724 ,C453_=_C457 ,C453_=_C458 ,C453_=_C477 ,C453_=_C500 ,C453_=_C520 ,\nC453_=_C540 ,C453_=_C560 ,C453_=_C577 ,C453_=_C593 ,C453_=_C610 ,C453_=_C625 ,\nC453_=_C640 ,C453_=_C654 ,C453_=_C667 ,C453_=_C679 ,C453_=_C690 ,C453_=_C700 ,\nC453_=_C709 ,C453_=_C725 ,C453_=_C726 ,C453_=_C727 ,C453_=_C730 ,C453_=_C731 ,\nC457_=_C458 ,C457_=_C481 ,C457_=_C504 ,C457_=_C524 ,C457_=_C544 ,C457_=_C564 ,\nC457_=_C580 ,C457_=_C597 ,C457_=_C613 ,C457_=_C629 ,C457_=_C644 ,C457_=_C658 ,\nC457_=_C671 ,C457_=_C683 ,C457_=_C694 ,C457_=_C704 ,C457_=_C713 ,C457_=_C734 ,\nC457_=_C739 ,C457_=_C743 ,C457_=_C748 ,C457_=_C749 ,C458_=_C482 ,C458_=_C505 ,\nC458_=_C525 ,C458_=_C545 ,C458_=_C565 ,C458_=_C581 ,C458_=_C598 ,C458_=_C614 ,\nC458_=_C630 ,C458_=_C645 ,C458_=_C659 ,C458_=_C672 ,C458_=_C684 ,C458_=_C695 ,\nC458_=_C705 ,C458_=_C714 ,C458_=_C735 ,C458_=_C740 ,C458_=_C744 ,C458_=_C750 ,\nC458_=_C751 ,C476_=_C477 ,C476_=_C481 ,C476_=_C482 ,C476_=_C499 ,C476_=_C519 ,\nC476_=_C539 ,C476_=_C559 ,C476_=_C576 ,C476_=_C592 ,C476_=_C609 ,C476_=_C624 ,\nC476_=_C639 ,C476_=_C653 ,C476_=_C666 ,C476_=_C678 ,C476_=_C689 ,C476_=_C699 ,\nC476_=_C708 ,C476_=_C718 ,C476_=_C719 ,C476_=_C720 ,C476_=_C723 ,C476_=_C724 ,\nC477_=_C481 ,C477_=_C482 ,C477_=_C500 ,C477_=_C520 ,C477_=_C540 ,C477_=_C560 ,\nC477_=_C577 ,C477_=_C593 ,C477_=_C610 ,C477_=_C625 ,C477_=_C640 ,C477_=_C654 ,\nC477_=_C667 ,C477_=_C679 ,C477_=_C690 ,C477_=_C700 ,C477_=_C709 ,C477_=_C725 ,\nC477_=_C726 ,C477_=_C727 ,C477_=_C730 ,C477_=_C731 ,C481_=_C482 ,C481_=_C504 ,\nC481_=_C524 ,C481_=_C544 ,C481_=_C564 ,C481_=_C580 ,C481_=_C597 ,C481_=_C613 ,\nC481_=_C629 ,C481_=_C644 ,C481_=_C658 ,C481_=_C671 ,C481_=_C683 ,C481_=_C694 ,\nC481_=_C704 ,C481_=_C713 ,C481_=_C734 ,C481_=_C739 ,C481_=_C743 ,C481_=_C748 ,\nC481_=_C749 ,C482_=_C505 ,C482_=_C525 ,C482_=_C545 ,C482_=_C565 ,C482_=_C581 ,\nC482_=_C598 ,C482_=_C614 ,C482_=_C630 ,C482_=_C645 ,C482_=_C659 ,C482_=_C672 ,\nC482_=_C684 ,C482_=_C695 ,C482_=_C705 ,C482_=_C714 ,C482_=_C735 ,C482_=_C740 ,\nC482_=_C744 ,C482_=_C750 ,C482_=_C751 ,C499_=_C500 ,C499_=_C504 ,C499_=_C505 ,\nC499_=_C519 ,C499_=_C539 ,C499_=_C559 ,C499_=_C576 ,C499_=_C592 ,C499_=_C609 ,\nC499_=_C624 ,C499_=_C639 ,C499_=_C653 ,C499_=_C666 ,C499_=_C678 ,C499_=_C689 ,\nC499_=_C699 ,C499_=_C708 ,C499_=_C718 ,C499_=_C719 ,C499_=_C720 ,C499_=_C723 ,\nC499_=_C724 ,C500_=_C504 ,C500_=_C505 ,C500_=_C520 ,C500_=_C540 ,C500_=_C560 ,\nC500_=_C577 ,C500_=_C593 ,C500_=_C610 ,C500_=_C625 ,C500_=_C640 ,C500_=_C654 ,\nC500_=_C667 ,C500_=_C679 ,C500_=_C690 ,C500_=_C700 ,C500_=_C709 ,C500_=_C725 ,\nC500_=_C726 ,C500_=_C727 ,C500_=_C730 ,C500_=_C731 ,C504_=_C505 ,C504_=_C524 ,\nC504_=_C544 ,C504_=_C564 ,C504_=_C580 ,C504_=_C597 ,C504_=_C613 ,C504_=_C629 ,\nC504_=_C644 ,C504_=_C658 ,C504_=_C671 ,C504_=_C683 ,C504_=_C694 ,C504_=_C704 ,\nC504_=_C713 ,C504_=_C734 ,C504_=_C739 ,C504_=_C743 ,C504_=_C748 ,C504_=_C749 ,\nC505_=_C525 ,C505_=_C545 ,C505_=_C565 ,C505_=_C581 ,C505_=_C598 ,C505_=_C614 ,\nC505_=_C630 ,C505_=_C645 ,C505_=_C659 ,C505_=_C672 ,C505_=_C684 ,C505_=_C695 ,\nC505_=_C705 ,C505_=_C714 ,C505_=_C735 ,C505_=_C740 ,C505_=_C744 ,C505_=_C750 ,\nC505_=_C751 ,C519_=_C520 ,C519_=_C524 ,C519_=_C525 ,C519_=_C539 ,C519_=_C559 ,\nC519_=_C576 ,C519_=_C592 ,C519_=_C609 ,C519_=_C624 ,C519_=_C639 ,C519_=_C653 ,\nC519_=_C666 ,C519_=_C678 ,C519_=_C689 ,C519_=_C699 ,C519_=_C708 ,C519_=_C718 ,\nC519_=_C719 ,C519_=_C720 ,C519_=_C723 ,C519_=_C724 ,C520_=_C524 ,C520_=_C525 ,\nC520_=_C540 ,C520_=_C560 ,C520_=_C577 ,C520_=_C593 ,C520_=_C610 ,C520_=_C625 ,\nC520_=_C640 ,C520_=_C654 ,C520_=_C667 ,C520_=_C679 ,C520_=_C690 ,C520_=_C700 ,\nC520_=_C709 ,C520_=_C725 ,C520_=_C726 ,C520_=_C727 ,C520_=_C730 ,C520_=_C731 ,\nC524_=_C525 ,C524_=_C544 ,C524_=_C564 ,C524_=_C580 ,C524_=_C597 ,C524_=_C613 ,\nC524_=_C629 ,C524_=_C644 ,C524_=_C658 ,C524_=_C671 ,C524_=_C683 ,C524_=_C694 ,\nC524_=_C704 ,C524_=_C713 ,C524_=_C734 ,C524_=_C739 ,C524_=_C743 ,C524_=_C748 ,\nC524_=_C749 ,C525_=_C545 ,C525_=_C565 ,C525_=_C581 ,C525_=_C598 ,C525_=_C614 ,\nC525_=_C630 ,C525_=_C645 ,C525_=_C659 ,C525_=_C672 ,C525_=_C684 ,C525_=_C695 ,\nC525_=_C705 ,C525_=_C714 ,C525_=_C735 ,C525_=_C740 ,C525_=_C744 ,C525_=_C750 ,\nC525_=_C751 ,C539_=_C540 ,C539_=_C544 ,C539_=_C545 ,C539_=_C559 ,C539_=_C576 ,\nC539_=_C592 ,C539_=_C609 ,C539_=_C624 ,C539_=_C639 ,C539_=_C653 ,C539_=_C666 ,\nC539_=_C678 ,C539_=_C689 ,C539_=_C699 ,C539_=_C708 ,C539_=_C718 ,C539_=_C719 ,\nC539_=_C720 ,C539_=_C723 ,C539_=_C724 ,C540_=_C544 ,C540_=_C545 ,C540_=_C560 ,\nC540_=_C577 ,C540_=_C593 ,C540_=_C610 ,C540_=_C625 ,C540_=_C640 ,C540_=_C654 ,\nC540_=_C667 ,C540_=_C679 ,C540_=_C690 ,C540_=_C700 ,C540_=_C709 ,C540_=_C725 ,\nC540_=_C726 ,C540_=_C727 ,C540_=_C730 ,C540_=_C731 ,C544_=_C545 ,C544_=_C564 ,\nC544_=_C580 ,C544_=_C597 ,C544_=_C613 ,C544_=_C629 ,C544_=_C644 ,C544_=_C658 ,\nC544_=_C671 ,C544_=_C683 ,C544_=_C694 ,C544_=_C704 ,C544_=_C713 ,C544_=_C734 ,\nC544_=_C739 ,C544_=_C743 ,C544_=_C748 ,C544_=_C749 ,C545_=_C565 ,C545_=_C581 ,\nC545_=_C598 ,C545_=_C614 ,C545_=_C630 ,C545_=_C645 ,C545_=_C659 ,C545_=_C672 ,\nC545_=_C684 ,C545_=_C695 ,C545_=_C705 ,C545_=_C714 ,C545_=_C735 ,C545_=_C740 ,\nC545_=_C744 ,C545_=_C750 ,C545_=_C751 ,C559_=_C560 ,C559_=_C564 ,C559_=_C565 ,\nC559_=_C576 ,C559_=_C592 ,C559_=_C609 ,C559_=_C624</w:t>
      </w:r>
    </w:p>
    <w:p>
      <w:pPr>
        <w:pStyle w:val="PreformattedText"/>
        <w:bidi w:val="0"/>
        <w:spacing w:before="0" w:after="0"/>
        <w:jc w:val="left"/>
        <w:rPr/>
      </w:pPr>
      <w:r>
        <w:rPr/>
        <w:t xml:space="preserve"> </w:t>
      </w:r>
      <w:r>
        <w:rPr/>
        <w:t>,C559_=_C639 ,C559_=_C653 ,\nC559_=_C666 ,C559_=_C678 ,C559_=_C689 ,C559_=_C699 ,C559_=_C708 ,C559_=_C718 ,\nC559_=_C719 ,C559_=_C720 ,C559_=_C723 ,C559_=_C724 ,C560_=_C564 ,C560_=_C565 ,\nC560_=_C577 ,C560_=_C593 ,C560_=_C610 ,C560_=_C625 ,C560_=_C640 ,C560_=_C654 ,\nC560_=_C667 ,C560_=_C679 ,C560_=_C690 ,C560_=_C700 ,C560_=_C709 ,C560_=_C725 ,\nC560_=_C726 ,C560_=_C727 ,C560_=_C730 ,C560_=_C731 ,C564_=_C565 ,C564_=_C580 ,\nC564_=_C597 ,C564_=_C613 ,C564_=_C629 ,C564_=_C644 ,C564_=_C658 ,C564_=_C671 ,\nC564_=_C683 ,C564_=_C694 ,C564_=_C704 ,C564_=_C713 ,C564_=_C734 ,C564_=_C739 ,\nC564_=_C743 ,C564_=_C748 ,C564_=_C749 ,C565_=_C581 ,C565_=_C598 ,C565_=_C614 ,\nC565_=_C630 ,C565_=_C645 ,C565_=_C659 ,C565_=_C672 ,C565_=_C684 ,C565_=_C695 ,\nC565_=_C705 ,C565_=_C714 ,C565_=_C735 ,C565_=_C740 ,C565_=_C744 ,C565_=_C750 ,\nC565_=_C751 ,C576_=_C577 ,C576_=_C580 ,C576_=_C581 ,C576_=_C592 ,C576_=_C609 ,\nC576_=_C624 ,C576_=_C639 ,C576_=_C653 ,C576_=_C666 ,C576_=_C678 ,C576_=_C689 ,\nC576_=_C699 ,C576_=_C708 ,C576_=_C718 ,C576_=_C719 ,C576_=_C720 ,C576_=_C723 ,\nC576_=_C724 ,C577_=_C580 ,C577_=_C581 ,C577_=_C593 ,C577_=_C610 ,C577_=_C625 ,\nC577_=_C640 ,C577_=_C654 ,C577_=_C667 ,C577_=_C679 ,C577_=_C690 ,C577_=_C700 ,\nC577_=_C709 ,C577_=_C725 ,C577_=_C726 ,C577_=_C727 ,C577_=_C730 ,C577_=_C731 ,\nC580_=_C581 ,C580_=_C597 ,C580_=_C613 ,C580_=_C629 ,C580_=_C644 ,C580_=_C658 ,\nC580_=_C671 ,C580_=_C683 ,C580_=_C694 ,C580_=_C704 ,C580_=_C713 ,C580_=_C734 ,\nC580_=_C739 ,C580_=_C743 ,C580_=_C748 ,C580_=_C749 ,C581_=_C598 ,C581_=_C614 ,\nC581_=_C630 ,C581_=_C645 ,C581_=_C659 ,C581_=_C672 ,C581_=_C684 ,C581_=_C695 ,\nC581_=_C705 ,C581_=_C714 ,C581_=_C735 ,C581_=_C740 ,C581_=_C744 ,C581_=_C750 ,\nC581_=_C751 ,C592_=_C593 ,C592_=_C597 ,C592_=_C598 ,C592_=_C609 ,C592_=_C624 ,\nC592_=_C639 ,C592_=_C653 ,C592_=_C666 ,C592_=_C678 ,C592_=_C689 ,C592_=_C699 ,\nC592_=_C708 ,C592_=_C718 ,C592_=_C719 ,C592_=_C720 ,C592_=_C723 ,C592_=_C724 ,\nC593_=_C597 ,C593_=_C598 ,C593_=_C610 ,C593_=_C625 ,C593_=_C640 ,C593_=_C654 ,\nC593_=_C667 ,C593_=_C679 ,C593_=_C690 ,C593_=_C700 ,C593_=_C709 ,C593_=_C725 ,\nC593_=_C726 ,C593_=_C727 ,C593_=_C730 ,C593_=_C731 ,C597_=_C598 ,C597_=_C613 ,\nC597_=_C629 ,C597_=_C644 ,C597_=_C658 ,C597_=_C671 ,C597_=_C683 ,C597_=_C694 ,\nC597_=_C704 ,C597_=_C713 ,C597_=_C734 ,C597_=_C739 ,C597_=_C743 ,C597_=_C748 ,\nC597_=_C749 ,C598_=_C614 ,C598_=_C630 ,C598_=_C645 ,C598_=_C659 ,C598_=_C672 ,\nC598_=_C684 ,C598_=_C695 ,C598_=_C705 ,C598_=_C714 ,C598_=_C735 ,C598_=_C740 ,\nC598_=_C744 ,C598_=_C750 ,C598_=_C751 ,C609_=_C610 ,C609_=_C613 ,C609_=_C614 ,\nC609_=_C624 ,C609_=_C639 ,C609_=_C653 ,C609_=_C666 ,C609_=_C678 ,C609_=_C689 ,\nC609_=_C699 ,C609_=_C708 ,C609_=_C718 ,C609_=_C719 ,C609_=_C720 ,C609_=_C723 ,\nC609_=_C724 ,C610_=_C613 ,C610_=_C614 ,C610_=_C625 ,C610_=_C640 ,C610_=_C654 ,\nC610_=_C667 ,C610_=_C679 ,C610_=_C690 ,C610_=_C700 ,C610_=_C709 ,C610_=_C725 ,\nC610_=_C726 ,C610_=_C727 ,C610_=_C730 ,C610_=_C731 ,C613_=_C614 ,C613_=_C629 ,\nC613_=_C644 ,C613_=_C658 ,C613_=_C671 ,C613_=_C683 ,C613_=_C694 ,C613_=_C704 ,\nC613_=_C713 ,C613_=_C734 ,C613_=_C739 ,C613_=_C743 ,C613_=_C748 ,C613_=_C749 ,\nC614_=_C630 ,C614_=_C645 ,C614_=_C659 ,C614_=_C672 ,C614_=_C684 ,C614_=_C695 ,\nC614_=_C705 ,C614_=_C714 ,C614_=_C735 ,C614_=_C740 ,C614_=_C744 ,C614_=_C750 ,\nC614_=_C751 ,C624_=_C625 ,C624_=_C629 ,C624_=_C630 ,C624_=_C639 ,C624_=_C653 ,\nC624_=_C666 ,C624_=_C678 ,C624_=_C689 ,C624_=_C699 ,C624_=_C708 ,C624_=_C718 ,\nC624_=_C719 ,C624_=_C720 ,C624_=_C723 ,C624_=_C724 ,C625_=_C629 ,C625_=_C630 ,\nC625_=_C640 ,C625_=_C654 ,C625_=_C667 ,C625_=_C679 ,C625_=_C690 ,C625_=_C700 ,\nC625_=_C709 ,C625_=_C725 ,C625_=_C726 ,C625_=_C727 ,C625_=_C730 ,C625_=_C731 ,\nC629_=_C630 ,C629_=_C644 ,C629_=_C658 ,C629_=_C671 ,C629_=_C683 ,C629_=_C694 ,\nC629_=_C704 ,C629_=_C713 ,C629_=_C734 ,C629_=_C739 ,C629_=_C743 ,C629_=_C748 ,\nC629_=_C749 ,C630_=_C645 ,C630_=_C659 ,C630_=_C672 ,C630_=_C684 ,C630_=_C695 ,\nC630_=_C705 ,C630_=_C714 ,C630_=_C735 ,C630_=_C740 ,C630_=_C744 ,C630_=_C750 ,\nC630_=_C751 ,C639_=_C640 ,C639_=_C644 ,C639_=_C645 ,C639_=_C653 ,C639_=_C666 ,\nC639_=_C678 ,C639_=_C689 ,C639_=_C699 ,C639_=_C708 ,C639_=_C718 ,C639_=_C719 ,\nC639_=_C720 ,C639_=_C723 ,C639_=_C724 ,C640_=_C644 ,C640_=_C645 ,C640_=_C654 ,\nC640_=_C667 ,C640_=_C679 ,C640_=_C690 ,C640_=_C700 ,C640_=_C709 ,C640_=_C725 ,\nC640_=_C726 ,C640_=_C727 ,C640_=_C730 ,C640_=_C731 ,C644_=_C645 ,C644_=_C658 ,\nC644_=_C671 ,C644_=_C683 ,C644_=_C694 ,C644_=_C704 ,C644_=_C713 ,C644_=_C734 ,\nC644_=_C739 ,C644_=_C743 ,C644_=_C748 ,C644_=_C749 ,C645_=_C659 ,C645_=_C672 ,\nC645_=_C684 ,C645_=_C695 ,C645_=_C705 ,C645_=_C714 ,C645_=_C735 ,C645_=_C740 ,\nC645_=_C744 ,C645_=_C750 ,C645_=_C751 ,C653_=_C654 ,C653_=_C658 ,C653_=_C659 ,\nC653_=_C666 ,C653_=_C678 ,C653_=_C689 ,C653_=_C699 ,C653_=_C708 ,C653_=_C718 ,\nC653_=_C719 ,C653_=_C720 ,C653_=_C723 ,C653_=_C724 ,C654_=_C658 ,C654_=_C659 ,\nC654_=_C667 ,C654_=_C679 ,C654_=_C690 ,C654_=_C700 ,C654_=_C709 ,C654_=_C725 ,\nC654_=_C726 ,C654_=_C727 ,C654_=_C730 ,C654_=_C731 ,C658_=_C659 ,C658_=_C671 ,\nC658_=_C683 ,C658_=_C694 ,C658_=_C704 ,C658_=_C713 ,C658_=_C734 ,C658_=_C739 ,\nC658_=_C743 ,C658_=_C748 ,C658_=_C749 ,C659_=_C672 ,C659_=_C684 ,C659_=_C695 ,\nC659_=_C705 ,C659_=_C714 ,C659_=_C735 ,C659_=_C740 ,C659_=_C744 ,C659_=_C750 ,\nC659_=_C751 ,C666_=_C667 ,C666_=_C671 ,C666_=_C672 ,C666_=_C678 ,C666_=_C689 ,\nC666_=_C699 ,C666_=_C708 ,C666_=_C718 ,C666_=_C719 ,C666_=_C720 ,C666_=_C723 ,\nC666_=_C724 ,C667_=_C671 ,C667_=_C672 ,C667_=_C679 ,C667_=_C690 ,C667_=_C700 ,\nC667_=_C709 ,C667_=_C725 ,C667_=_C726 ,C667_=_C727 ,C667_=_C730 ,C667_=_C731 ,\nC671_=_C672 ,C671_=_C683 ,C671_=_C694 ,C671_=_C704 ,C671_=_C713 ,C671_=_C734 ,\nC671_=_C739 ,C671_=_C743 ,C671_=_C748 ,C671_=_C749 ,C672_=_C684 ,C672_=_C695 ,\nC672_=_C705 ,C672_=_C714 ,C672_=_C735 ,C672_=_C740 ,C672_=_C744 ,C672_=_C750 ,\nC672_=_C751 ,C678_=_C679 ,C678_=_C683 ,C678_=_C684 ,C678_=_C689 ,C678_=_C699 ,\nC678_=_C708 ,C678_=_C718 ,C678_=_C719 ,C678_=_C720 ,C678_=_C723 ,C678_=_C724 ,\nC679_=_C683 ,C679_=_C684 ,C679_=_C690 ,C679_=_C700 ,C679_=_C709 ,C679_=_C725 ,\nC679_=_C726 ,C679_=_C727 ,C679_=_C730 ,C679_=_C731 ,C683_=_C684 ,C683_=_C694 ,\nC683_=_C704 ,C683_=_C713 ,C683_=_C734 ,C683_=_C739 ,C683_=_C743 ,C683_=_C748 ,\nC683_=_C749 ,C684_=_C695 ,C684_=_C705 ,C684_=_C714 ,C684_=_C735 ,C684_=_C740 ,\nC684_=_C744 ,C684_=_C750 ,C684_=_C751 ,C689_=_C690 ,C689_=_C694 ,C689_=_C695 ,\nC689_=_C699 ,C689_=_C708 ,C689_=_C718 ,C689_=_C719 ,C689_=_C720 ,C689_=_C723 ,\nC689_=_C724 ,C690_=_C694 ,C690_=_C695 ,C690_=_C700 ,C690_=_C709 ,C690_=_C725 ,\nC690_=_C726 ,C690_=_C727 ,C690_=_C730 ,C690_=_C731 ,C694_=_C695 ,C694_=_C704 ,\nC694_=_C713 ,C694_=_C734 ,C694_=_C739 ,C694_=_C743 ,C694_=_C748 ,C694_=_C749 ,\nC695_=_C705 ,C695_=_C714 ,C695_=_C735 ,C695_=_C740 ,C695_=_C744 ,C695_=_C750 ,\nC695_=_C751 ,C699_=_C700 ,C699_=_C704 ,C699_=_C705 ,C699_=_C708 ,C699_=_C718 ,\nC699_=_C719 ,C699_=_C720 ,C699_=_C723 ,C699_=_C724 ,C700_=_C704 ,C700_=_C705 ,\nC700_=_C709 ,C700_=_C725 ,C700_=_C726 ,C700_=_C727 ,C700_=_C730 ,C700_=_C731 ,\nC704_=_C705 ,C704_=_C713 ,C704_=_C734 ,C704_=_C739 ,C704_=_C743 ,C704_=_C748 ,\nC704_=_C749 ,C705_=_C714 ,C705_=_C735 ,C705_=_C740 ,C705_=_C744 ,C705_=_C750 ,\nC705_=_C751 ,C708_=_C709 ,C708_=_C713 ,C708_=_C714 ,C708_=_C718 ,C708_=_C719 ,\nC708_=_C720 ,C708_=_C723 ,C708_=_C724 ,C709_=_C713 ,C709_=_C714 ,C709_=_C725 ,\nC709_=_C726 ,C709_=_C727 ,C709_=_C730 ,C709_=_C731 ,C713_=_C714 ,C713_=_C734 ,\nC713_=_C739 ,C713_=_C743 ,C713_=_C748 ,C713_=_C749 ,C714_=_C735 ,C714_=_C740 ,\nC714_=_C744 ,C714_=_C750 ,C714_=_C751 ,C718_=_C719 ,C718_=_C720 ,C718_=_C723 ,\nC718_=_C724 ,C718_=_C725 ,C718_=_C734 ,C718_=_C735 ,C719_=_C720 ,C719_=_C723 ,\nC719_=_C724 ,C719_=_C726 ,C719_=_C739 ,C719_=_C740 ,C720_=_C723 ,C720_=_C724 ,\nC720_=_C727 ,C720_=_C743 ,C720_=_C744 ,C723_=_C724 ,C723_=_C730 ,C723_=_C748 ,\nC723_=_C750 ,C724_=_C731 ,C724_=_C749 ,C724_=_C751 ,C725_=_C726 ,C725_=_C727 ,\nC725_=_C730 ,C725_=_C731 ,C725_=_C734 ,C725_=_C735 ,C726_=_C727 ,C726_=_C730 ,\nC726_=_C731 ,C726_=_C739 ,C726_=_C740 ,C727_=_C730 ,C727_=_C731 ,C727_=_C743 ,\nC727_=_C744 ,C730_=_C731 ,C730_=_C748 ,C730_=_C750 ,C731_=_C749 ,C731_=_C751 ,\nC734_=_C735 ,C734_=_C739 ,C734_=_C743 ,C734_=_C748 ,C734_=_C749 ,C735_=_C740 ,\nC735_=_C744 ,C735_=_C750 ,C735_=_C751 ,C739_=_C740 ,C739_=_C743 ,C739_=_C748 ,\nC739_=_C749 ,C740_=_C744 ,C740_=_C750 ,C740_=_C751 ,C743_=_C744 ,C743_=_C748 ,\nC743_=_C749 ,C744_=_C750 ,C744_=_C751 ,C748_=_C749 ,C748_=_C750 ,C749_=_C751 ,\nC750_=_C751 ,"];21[shape=box, label="id:21 level: 3\n148: C14 C15 C18 C24 C51 \nC52 C55 C61 C86 C87 C90 \nC96 C122 C123 C126 C132 C157 \nC158 C161 C167 C191 C192 C195 \nC201 C222 C223 C226 C232 C251 \nC252 C255 C260 C281 C282 C285 \nC290 C309 C310 C313 C318 C337 \nC338 C340 C346 C361 C362 C365 \nC371 C388 C389 C392 C398 C414 \nC415 C418 C424 C437 C438 C441 \nC446 C462 C463 C464 C465 C466 \nC467 C468 C469 C470 C471 C472 \nC473 C474 C475 C476 C477 C478 \nC479 C480 C481 C482 C483 C484 \nC485 C486 C487 C488 C489 C490 \nC491 C492 C493 C494 C495 C496 \nC497 C498 C499 C500 C501 C502 \nC503 C504 C505 C506 C507 C509 \nC514 C528 C534 C548 C549 C550 \nC551 C552 C554 C555 C556 C557 \nC558 C559 C560 C561 C562 C563 \nC564 C565 C566 C567 C571 C587 \nC603 C618 C633 C648 C649 C650 \nC651 C652 C653 C654 C655 C656 \nC657 C658 C659 C660 C661 \n3028: C14_=_C15( C14 C15 ) C14_=_C18( C14 C18 ) C14_=_C24( C14 C24 ) C14_=_C51( C14 C51 ) C14_=_C86( C14 C86 ) \nC14_=_C122( C14 C122 ) C14_=_C157( C14 C157 ) C14_=_C191( C14 C191 ) C14_=_C222( C14 C222 ) C14_=_C251( C14 C251 ) C14_=_C281( C14 C281 ) \nC14_=_C309( C14 C309 ) C14_=_C337( C14 C337 ) C14_=_C361( C14 C361 ) C14_=_C388( C14 C388 ) C14_=_C414( C14 C414 ) C14_=_C437( C14 C437 ) \nC14_=_C462( C14 C462 ) C14_=_C463( C14 C463 ) C14_=_C464( C14 C464 ) C14_=_C465( C14 C465 ) C14_=_C466( C14 C466 ) C14_=_C467( C14 C467 ) \nC14_=_C468( C14 C468 )</w:t>
      </w:r>
    </w:p>
    <w:p>
      <w:pPr>
        <w:pStyle w:val="PreformattedText"/>
        <w:bidi w:val="0"/>
        <w:spacing w:before="0" w:after="0"/>
        <w:jc w:val="left"/>
        <w:rPr/>
      </w:pPr>
      <w:r>
        <w:rPr/>
        <w:t xml:space="preserve"> </w:t>
      </w:r>
      <w:r>
        <w:rPr/>
        <w:t>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5_=_C18( C15 C18 ) \nC15_=_C24( C15 C24 ) C15_=_C52( C15 C52 ) C15_=_C87( C15 C87 ) C15_=_C123( C15 C123 ) C15_=_C158( C15 C158 ) C15_=_C192( C15 C192 ) \nC15_=_C223( C15 C223 ) C15_=_C252( C15 C252 ) C15_=_C282( C15 C282 ) C15_=_C310( C15 C310 ) C15_=_C338( C15 C338 ) C15_=_C362( C15 C362 ) \nC15_=_C389( C15 C389 ) C15_=_C415( C15 C415 ) C15_=_C438( C15 C438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8_=_C24( C18 C24 ) C18_=_C55( C18 C55 ) C18_=_C90( C18 C90 ) C18_=_C126( C18 C126 ) \nC18_=_C161( C18 C161 ) C18_=_C195( C18 C195 ) C18_=_C226( C18 C226 ) C18_=_C255( C18 C255 ) C18_=_C285( C18 C285 ) C18_=_C313( C18 C313 ) \nC18_=_C340( C18 C340 ) C18_=_C365( C18 C365 ) C18_=_C392( C18 C392 ) C18_=_C418( C18 C418 ) C18_=_C441( C18 C441 ) C18_=_C464( C18 C464 ) \nC18_=_C487( C18 C487 ) C18_=_C509( C18 C509 ) C18_=_C528( C18 C528 ) C18_=_C548( C18 C548 ) C18_=_C549( C18 C549 ) C18_=_C550( C18 C550 ) \nC18_=_C551( C18 C551 ) C18_=_C552( C18 C552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24_=_C61( C24 C61 ) C24_=_C96( C24 C96 ) \nC24_=_C132( C24 C132 ) C24_=_C167( C24 C167 ) C24_=_C201( C24 C201 ) C24_=_C232( C24 C232 ) C24_=_C260( C24 C260 ) C24_=_C290( C24 C290 ) \nC24_=_C318( C24 C318 ) C24_=_C346( C24 C346 ) C24_=_C371( C24 C371 ) C24_=_C398( C24 C398 ) C24_=_C424( C24 C424 ) C24_=_C446( C24 C446 ) \nC24_=_C470( C24 C470 ) C24_=_C493( C24 C493 ) C24_=_C514( C24 C514 ) C24_=_C534( C24 C534 ) C24_=_C571( C24 C571 ) C24_=_C587( C24 C587 ) \nC24_=_C603( C24 C603 ) C24_=_C618( C24 C618 ) C24_=_C633( C24 C633 ) C24_=_C648( C24 C648 ) C24_=_C649( C24 C649 ) C24_=_C650( C24 C650 ) \nC24_=_C651( C24 C651 ) C24_=_C652( C24 C652 ) C24_=_C653( C24 C653 ) C24_=_C654( C24 C654 ) C24_=_C655( C24 C655 ) C24_=_C656( C24 C656 ) \nC24_=_C657( C24 C657 ) C24_=_C658( C24 C658 ) C24_=_C659( C24 C659 ) C24_=_C660( C24 C660 ) C24_=_C661( C24 C661 ) C51_=_C52( C51 C52 ) \nC51_=_C55( C51 C55 ) C51_=_C61( C51 C61 ) C51_=_C86( C51 C86 ) C51_=_C122( C51 C122 ) C51_=_C157( C51 C157 ) C51_=_C191( C51 C191 ) \nC51_=_C222( C51 C222 ) C51_=_C251( C51 C251 ) C51_=_C281( C51 C281 ) C51_=_C309( C51 C309 ) C51_=_C337( C51 C337 ) C51_=_C361( C51 C361 ) \nC51_=_C388( C51 C388 ) C51_=_C414( C51 C414 ) C51_=_C437( C51 C437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4( C51 C484 ) C52_=_C55( C52 C55 ) C52_=_C61( C52 C61 ) C52_=_C87( C52 C87 ) C52_=_C123( C52 C123 ) \nC52_=_C158( C52 C158 ) C52_=_C192( C52 C192 ) C52_=_C223( C52 C223 ) C52_=_C252( C52 C252 ) C52_=_C282( C52 C282 ) C52_=_C310( C52 C310 ) \nC52_=_C338( C52 C338 ) C52_=_C362( C52 C362 ) C52_=_C389( C52 C389 ) C52_=_C415( C52 C415 ) C52_=_C438( C52 C438 ) C52_=_C485( C52 C485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5_=_C61( C55 C61 ) C55_=_C90( C55 C90 ) \nC55_=_C126( C55 C126 ) C55_=_C161( C55 C161 ) C55_=_C195( C55 C195 ) C55_=_C226( C55 C226 ) C55_=_C255( C55 C255 ) C55_=_C285( C55 C285 ) \nC55_=_C313( C55 C313 ) C55_=_C340( C55 C340 ) C55_=_C365( C55 C365 ) C55_=_C392( C55 C392 ) C55_=_C418( C55 C418 ) C55_=_C441( C55 C441 ) \nC55_=_C464( C55 C464 ) C55_=_C487( C55 C487 ) C55_=_C509( C55 C509 ) C55_=_C528( C55 C528 ) C55_=_C548( C55 C548 ) C55_=_C549( C55 C549 ) \nC55_=_C550( C55 C550 ) C55_=_C551( C55 C551 ) C55_=_C552( C55 C552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61_=_C96( C61 C96 ) \nC61_=_C132( C61 C132 ) C61_=_C167( C61 C167 ) C61_=_C201( C61 C201 ) C61_=_C232( C61 C232 ) C61_=_C260( C61 C260 ) C61_=_C290( C61 C290 ) \nC61_=_C318( C61 C318 ) C61_=_C346( C61 C346 ) C61_=_C371( C61 C371 ) C61_=_C398( C61 C398 ) C61_=_C424( C61 C424 ) C61_=_C446( C61 C446 ) \nC61_=_C470( C61 C470 ) C61_=_C493( C61 C493 ) C61_=_C514( C61 C514 ) C61_=_C534( C61 C534 ) C61_=_C571( C61 C571 ) C61_=_C587( C61 C587 ) \nC61_=_C603( C61 C603 ) C61_=_C618( C61 C618 ) C61_=_C633( C61 C633 ) C61_=_C648( C61 C648 ) C61_=_C649( C61 C649 ) C61_=_C650( C61 C650 ) \nC61_=_C651( C61 C651 ) C61_=_C652( C61 C652 ) C61_=_C653( C61 C653 ) C61_=_C654( C61 C654 ) C61_=_C655( C61 C655 ) C61_=_C656( C61 C656 ) \nC61_=_C657( C61 C657 ) C61_=_C658( C61 C658 ) C61_=_C659( C61 C659 ) C61_=_C660( C61 C660 ) C61_=_C661( C61 C661 ) C86_=_C87( C86 C87 ) \nC86_=_C90( C86 C90 ) C86_=_C96( C86 C96 ) C86_=_C122( C86 C122 ) C86_=_C157( C86 C157 ) C86_=_C191( C86 C191 ) C86_=_C222( C86 C222 ) \nC86_=_C251( C86 C251 ) C86_=_C281( C86 C281 ) C86_=_C309( C86 C309 ) C86_=_C337( C86 C337 ) C86_=_C361( C86 C361 ) C86_=_C388( C86 C388 ) \nC86_=_C414( C86 C414 ) C86_=_C437( C86 C437 ) C86_=_C462( C86 C462 ) C86_=_C463( C86 C463 ) C86_=_C464( C86 C464 ) C86_=_C465( C86 C465 ) \nC86_=_C466( C86 C466 ) C86_=_C467( C86 C467 ) C86_=_C468( C86 C468 ) C86_=_C469( C86 C469 ) C86_=_C470( C86 C470 ) C86_=_C471( C86 C471 ) \nC86_=_C472( C86 C472 ) C86_=_C473( C86 C473 ) C86_=_C474( C86 C474 ) C86_=_C475( C86 C475 ) C86_=_C476( C86 C476 ) C86_=_C477( C86 C477 ) \nC86_=_C478( C86 C478 ) C86_=_C479( C86 C479 ) C86_=_C480( C86 C480 ) C86_=_C481( C86 C481 ) C86_=_C482( C86 C482 ) C86_=_C483( C86 C483 ) \nC86_=_C484( C86 C484 ) C87_=_C90( C87 C90 ) C87_=_C96( C87 C96 ) C87_=_C123( C87 C123 ) C87_=_C158( C87 C158 ) C87_=_C192( C87 C192 ) \nC87_=_C223( C87 C223 ) C87_=_C252( C87 C252 ) C87_=_C282( C87 C282 ) C87_=_C310( C87 C310 ) C87_=_C338( C87 C338 ) C87_=_C362( C87 C362 ) \nC87_=_C389( C87 C389 ) C87_=_C415( C87 C415 ) C87_=_C438( C87 C438 ) C87_=_C485( C87 C485 ) C87_=_C486( C87 C486 ) C87_=_C487( C87 C487 ) \nC87_=_C488( C87 C488 ) C87_=_C489( C87 C489 ) C87_=_C490( C87 C490 ) C87_=_C491( C87 C491 ) C87_=_C492( C87 C492 ) C87_=_C493( C87 C493 ) \nC87_=_C494( C87 C494 ) C87_=_C495( C87 C495 ) C87_=_C496( C87 C496 ) C87_=_C497( C87 C497 ) C87_=_C498( C87 C498 ) C87_=_C499( C87 C499 ) \nC87_=_C500( C87 C500 ) C87_=_C501( C87 C501 ) C87_=_C502( C87 C502 ) C87_=_C503( C87 C503 ) C87_=_C504( C87 C504 ) C87_=_C505( C87 C505 ) \nC87_=_C506( C87 C506 ) C87_=_C507( C87 C507 ) C90_=_C96( C90 C96 ) C90_=_C126( C90 C126 ) C90_=_C161( C90 C161 ) C90_=_C195( C90 C195 ) \nC90_=_C226( C90 C226 ) C90_=_C255( C90 C255 ) C90_=_C285( C90 C285 ) C90_=_C313( C90 C313 ) C90_=_C340( C90 C340 ) C90_=_C365( C90 C365 ) \nC90_=_C392( C90 C392 ) C90_=_C418( C90 C418 ) C90_=_C441( C90 C441 ) C90_=_C464( C90 C464 ) C90_=_C487( C90 C487 ) C90_=_C509( C90 C509 ) \nC90_=_C528( C90 C528 ) C90_=_C548( C90 C548 ) C90_=_C549( C90 C549 ) C90_=_C550( C90 C550 ) C90_=_C551( C90 C551 ) C90_=_C552( C90 C552 ) \nC90_=_C554( C90 C554 ) C90_=_C555( C90 C555 ) C90_=_C556( C90 C556 ) C90_=_C557( C90 C557 ) C90_=_C558( C90 C558 ) C90_=_C559( C90 C559 ) \nC90_=_C560( C90 C560 ) C90_=_C561( C90 C561 ) C90_=_C562( C90 C562 ) C90_=_C563( C90 C563 ) C90_=_C564( C90 C564 ) C90_=_C565( C90 C565 ) \nC90_=_C566( C90 C566 ) C90_=_C567( C90 C567 ) C96_=_C132( C96 C132 ) C96_=_C167( C96 C167 ) C96_=_C201( C96 C201 ) C96_=_C232( C96 C232 ) \nC96_=_C260( C96 C260 ) C96_=_C290( C96 C290 ) C96_=_C318( C96 C318 ) C96_=_C346( C96 C346 ) C96_=_C371( C96 C371 ) C96_=_C398( C96 C398 ) \nC96_=_C424( C96 C424 ) C96_=_C446( C96 C446 ) C96_=_C470( C96 C470 ) C96_=_C493( C96 C493 ) C96_=_C514( C96 C514 ) C96_=_C534( C96 C534 ) \nC96_=_C571( C96 C571 ) C96_=_C587( C96 C587 ) C96_=_C603( C96 C603 ) C96_=_C618( C96 C618 ) C96_=_C633( C96 C633 ) C96_=_C648( C96 C648 ) \nC96_=_C649( C96 C649 ) C96_=_C650( C96 C650 ) C96_=_C651( C96 C651 ) C96_=_C652( C96 C652 ) C96_=_C653( C96 C653 ) C96_=_C654( C96 C654 ) \nC96_=_C655( C96 C655 ) C96_=_C656( C96 C656 ) C96_=_C657( C96 C657 ) C96_=_C658( C96 C658 ) C96_=_C659( C96 C659 ) C96_=_C660( C96 C660 ) \nC96_=_C661( C96 C661 ) C122_=_C123(</w:t>
      </w:r>
    </w:p>
    <w:p>
      <w:pPr>
        <w:pStyle w:val="PreformattedText"/>
        <w:bidi w:val="0"/>
        <w:spacing w:before="0" w:after="0"/>
        <w:jc w:val="left"/>
        <w:rPr/>
      </w:pPr>
      <w:r>
        <w:rPr/>
        <w:t xml:space="preserve"> </w:t>
      </w:r>
      <w:r>
        <w:rPr/>
        <w:t>C122 C123 ) C122_=_C126( C122 C126 ) C122_=_C132( C122 C132 ) C122_=_C157( C122 C157 ) C122_=_C191( C122 C191 ) \nC122_=_C222( C122 C222 ) C122_=_C251( C122 C251 ) C122_=_C281( C122 C281 ) C122_=_C309( C122 C309 ) C122_=_C337( C122 C337 ) C122_=_C361( C122 C361 ) \nC122_=_C388( C122 C388 ) C122_=_C414( C122 C414 ) C122_=_C437( C122 C437 ) C122_=_C462( C122 C462 ) C122_=_C463( C122 C463 ) C122_=_C464( C122 C464 ) \nC122_=_C465( C122 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2_=_C484( C122 C484 ) C123_=_C126( C123 C126 ) C123_=_C132( C123 C132 ) C123_=_C158( C123 C158 ) C123_=_C192( C123 C192 ) \nC123_=_C223( C123 C223 ) C123_=_C252( C123 C252 ) C123_=_C282( C123 C282 ) C123_=_C310( C123 C310 ) C123_=_C338( C123 C338 ) C123_=_C362( C123 C362 ) \nC123_=_C389( C123 C389 ) C123_=_C415( C123 C415 ) C123_=_C438( C123 C438 ) C123_=_C485( C123 C485 ) C123_=_C486( C123 C486 ) C123_=_C487( C123 C487 ) \nC123_=_C488( C123 C488 ) C123_=_C489( C123 C489 ) C123_=_C490( C123 C490 ) C123_=_C491( C123 C491 ) C123_=_C492( C123 C492 ) C123_=_C493( C123 C493 ) \nC123_=_C494( C123 C494 ) C123_=_C495( C123 C495 ) C123_=_C496( C123 C496 ) C123_=_C497( C123 C497 ) C123_=_C498( C123 C498 ) C123_=_C499( C123 C499 ) \nC123_=_C500( C123 C500 ) C123_=_C501( C123 C501 ) C123_=_C502( C123 C502 ) C123_=_C503( C123 C503 ) C123_=_C504( C123 C504 ) C123_=_C505( C123 C505 ) \nC123_=_C506( C123 C506 ) C123_=_C507( C123 C507 ) C126_=_C132( C126 C132 ) C126_=_C161( C126 C161 ) C126_=_C195( C126 C195 ) C126_=_C226( C126 C226 ) \nC126_=_C255( C126 C255 ) C126_=_C285( C126 C285 ) C126_=_C313( C126 C313 ) C126_=_C340( C126 C340 ) C126_=_C365( C126 C365 ) C126_=_C392( C126 C392 ) \nC126_=_C418( C126 C418 ) C126_=_C441( C126 C441 ) C126_=_C464( C126 C464 ) C126_=_C487( C126 C487 ) C126_=_C509( C126 C509 ) C126_=_C528( C126 C528 ) \nC126_=_C548( C126 C548 ) C126_=_C549( C126 C549 ) C126_=_C550( C126 C550 ) C126_=_C551( C126 C551 ) C126_=_C552( C126 C552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6_=_C567( C126 C567 ) C132_=_C167( C132 C167 ) C132_=_C201( C132 C201 ) C132_=_C232( C132 C232 ) C132_=_C260( C132 C260 ) C132_=_C290( C132 C290 ) \nC132_=_C318( C132 C318 ) C132_=_C346( C132 C346 ) C132_=_C371( C132 C371 ) C132_=_C398( C132 C398 ) C132_=_C424( C132 C424 ) C132_=_C446( C132 C446 ) \nC132_=_C470( C132 C470 ) C132_=_C493( C132 C493 ) C132_=_C514( C132 C514 ) C132_=_C534( C132 C534 ) C132_=_C571( C132 C571 ) C132_=_C587( C132 C587 ) \nC132_=_C603( C132 C603 ) C132_=_C618( C132 C618 ) C132_=_C633( C132 C633 ) C132_=_C648( C132 C648 ) C132_=_C649( C132 C649 ) C132_=_C650( C132 C650 ) \nC132_=_C651( C132 C651 ) C132_=_C652( C132 C652 ) C132_=_C653( C132 C653 ) C132_=_C654( C132 C654 ) C132_=_C655( C132 C655 ) C132_=_C656( C132 C656 ) \nC132_=_C657( C132 C657 ) C132_=_C658( C132 C658 ) C132_=_C659( C132 C659 ) C132_=_C660( C132 C660 ) C132_=_C661( C132 C661 ) C157_=_C158( C157 C158 ) \nC157_=_C161( C157 C161 ) C157_=_C167( C157 C167 ) C157_=_C191( C157 C191 ) C157_=_C222( C157 C222 ) C157_=_C251( C157 C251 ) C157_=_C281( C157 C281 ) \nC157_=_C309( C157 C309 ) C157_=_C337( C157 C337 ) C157_=_C361( C157 C361 ) C157_=_C388( C157 C388 ) C157_=_C414( C157 C414 ) C157_=_C437( C157 C437 ) \nC157_=_C462( C157 C462 ) C157_=_C463( C157 C463 ) C157_=_C464( C157 C464 ) C157_=_C465( C157 C465 ) C157_=_C466( C157 C466 ) C157_=_C467( C157 C467 ) \nC157_=_C468( C157 C468 ) C157_=_C469( C157 C469 ) C157_=_C470( C157 C470 ) C157_=_C471( C157 C471 ) C157_=_C472( C157 C472 ) C157_=_C473( C157 C473 ) \nC157_=_C474( C157 C474 ) C157_=_C475( C157 C475 ) C157_=_C476( C157 C476 ) C157_=_C477( C157 C477 ) C157_=_C478( C157 C478 ) C157_=_C479( C157 C479 ) \nC157_=_C480( C157 C480 ) C157_=_C481( C157 C481 ) C157_=_C482( C157 C482 ) C157_=_C483( C157 C483 ) C157_=_C484( C157 C484 ) C158_=_C161( C158 C161 ) \nC158_=_C167( C158 C167 ) C158_=_C192( C158 C192 ) C158_=_C223( C158 C223 ) C158_=_C252( C158 C252 ) C158_=_C282( C158 C282 ) C158_=_C310( C158 C310 ) \nC158_=_C338( C158 C338 ) C158_=_C362( C158 C362 ) C158_=_C389( C158 C389 ) C158_=_C415( C158 C415 ) C158_=_C438( C158 C438 ) C158_=_C485( C158 C485 ) \nC158_=_C486( C158 C486 ) C158_=_C487( C158 C487 ) C158_=_C488( C158 C488 ) C158_=_C489( C158 C489 ) C158_=_C490( C158 C490 ) C158_=_C491( C158 C491 ) \nC158_=_C492( C158 C492 ) C158_=_C493( C158 C493 ) C158_=_C494( C158 C494 ) C158_=_C495( C158 C495 ) C158_=_C496( C158 C496 ) C158_=_C497( C158 C497 ) \nC158_=_C498( C158 C498 ) C158_=_C499( C158 C499 ) C158_=_C500( C158 C500 ) C158_=_C501( C158 C501 ) C158_=_C502( C158 C502 ) C158_=_C503( C158 C503 ) \nC158_=_C504( C158 C504 ) C158_=_C505( C158 C505 ) C158_=_C506( C158 C506 ) C158_=_C507( C158 C507 ) C161_=_C167( C161 C167 ) C161_=_C195( C161 C195 ) \nC161_=_C226( C161 C226 ) C161_=_C255( C161 C255 ) C161_=_C285( C161 C285 ) C161_=_C313( C161 C313 ) C161_=_C340( C161 C340 ) C161_=_C365( C161 C365 ) \nC161_=_C392( C161 C392 ) C161_=_C418( C161 C418 ) C161_=_C441( C161 C441 ) C161_=_C464( C161 C464 ) C161_=_C487( C161 C487 ) C161_=_C509( C161 C509 ) \nC161_=_C528( C161 C528 ) C161_=_C548( C161 C548 ) C161_=_C549( C161 C549 ) C161_=_C550( C161 C550 ) C161_=_C551( C161 C551 ) C161_=_C552( C161 C552 ) \nC161_=_C554( C161 C554 ) C161_=_C555( C161 C555 ) C161_=_C556( C161 C556 ) C161_=_C557( C161 C557 ) C161_=_C558( C161 C558 ) C161_=_C559( C161 C559 ) \nC161_=_C560( C161 C560 ) C161_=_C561( C161 C561 ) C161_=_C562( C161 C562 ) C161_=_C563( C161 C563 ) C161_=_C564( C161 C564 ) C161_=_C565( C161 C565 ) \nC161_=_C566( C161 C566 ) C161_=_C567( C161 C567 ) C167_=_C201( C167 C201 ) C167_=_C232( C167 C232 ) C167_=_C260( C167 C260 ) C167_=_C290( C167 C290 ) \nC167_=_C318( C167 C318 ) C167_=_C346( C167 C346 ) C167_=_C371( C167 C371 ) C167_=_C398( C167 C398 ) C167_=_C424( C167 C424 ) C167_=_C446( C167 C446 ) \nC167_=_C470( C167 C470 ) C167_=_C493( C167 C493 ) C167_=_C514( C167 C514 ) C167_=_C534( C167 C534 ) C167_=_C571( C167 C571 ) C167_=_C587( C167 C587 ) \nC167_=_C603( C167 C603 ) C167_=_C618( C167 C618 ) C167_=_C633( C167 C633 ) C167_=_C648( C167 C648 ) C167_=_C649( C167 C649 ) C167_=_C650( C167 C650 ) \nC167_=_C651( C167 C651 ) C167_=_C652( C167 C652 ) C167_=_C653( C167 C653 ) C167_=_C654( C167 C654 ) C167_=_C655( C167 C655 ) C167_=_C656( C167 C656 ) \nC167_=_C657( C167 C657 ) C167_=_C658( C167 C658 ) C167_=_C659( C167 C659 ) C167_=_C660( C167 C660 ) C167_=_C661( C167 C661 ) C191_=_C192( C191 C192 ) \nC191_=_C195( C191 C195 ) C191_=_C201( C191 C201 ) C191_=_C222( C191 C222 ) C191_=_C251( C191 C251 ) C191_=_C281( C191 C281 ) C191_=_C309( C191 C309 ) \nC191_=_C337( C191 C337 ) C191_=_C361( C191 C361 ) C191_=_C388( C191 C388 ) C191_=_C414( C191 C414 ) C191_=_C437( C191 C437 ) C191_=_C462( C191 C462 ) \nC191_=_C463( C191 C463 ) C191_=_C464( C191 C464 ) C191_=_C465( C191 C465 ) C191_=_C466( C191 C466 ) C191_=_C467( C191 C467 ) C191_=_C468( C191 C468 ) \nC191_=_C469( C191 C469 ) C191_=_C470( C191 C470 ) C191_=_C471( C191 C471 ) C191_=_C472( C191 C472 ) C191_=_C473( C191 C473 ) C191_=_C474( C191 C474 ) \nC191_=_C475( C191 C475 ) C191_=_C476( C191 C476 ) C191_=_C477( C191 C477 ) C191_=_C478( C191 C478 ) C191_=_C479( C191 C479 ) C191_=_C480( C191 C480 ) \nC191_=_C481( C191 C481 ) C191_=_C482( C191 C482 ) C191_=_C483( C191 C483 ) C191_=_C484( C191 C484 ) C192_=_C195( C192 C195 ) C192_=_C201( C192 C201 ) \nC192_=_C223( C192 C223 ) C192_=_C252( C192 C252 ) C192_=_C282( C192 C282 ) C192_=_C310( C192 C310 ) C192_=_C338( C192 C338 ) C192_=_C362( C192 C362 ) \nC192_=_C389( C192 C389 ) C192_=_C415( C192 C415 ) C192_=_C438( C192 C438 ) C192_=_C485( C192 C485 ) C192_=_C486( C192 C486 ) C192_=_C487( C192 C487 ) \nC192_=_C488( C192 C488 ) C192_=_C489( C192 C489 ) C192_=_C490( C192 C490 ) C192_=_C491( C192 C491 ) C192_=_C492( C192 C492 ) C192_=_C493( C192 C493 ) \nC192_=_C494( C192 C494 ) C192_=_C495( C192 C495 ) C192_=_C496( C192 C496 ) C192_=_C497( C192 C497 ) C192_=_C498( C192 C498 ) C192_=_C499( C192 C499 ) \nC192_=_C500( C192 C500 ) C192_=_C501( C192 C501 ) C192_=_C502( C192 C502 ) C192_=_C503( C192 C503 ) C192_=_C504( C192 C504 ) C192_=_C505( C192 C505 ) \nC192_=_C506( C192 C506 ) C192_=_C507( C192 C507 ) C195_=_C201( C195 C201 ) C195_=_C226( C195 C226 ) C195_=_C255( C195 C255 ) C195_=_C285( C195 C285 ) \nC195_=_C313( C195 C313 ) C195_=_C340( C195 C340 ) C195_=_C365( C195 C365 ) C195_=_C392( C195 C392 ) C195_=_C418( C195 C418 ) C195_=_C441( C195 C441 ) \nC195_=_C464( C195 C464 ) C195_=_C487( C195 C487 ) C195_=_C509( C195 C509 ) C195_=_C528( C195 C528 ) C195_=_C548( C195 C548 ) C195_=_C549( C195 C549 ) \nC195_=_C550( C195 C550 ) C195_=_C551( C195 C551 ) C195_=_C552( C195 C552 ) C195_=_C554( C195 C554 ) C195_=_C555( C195 C555 ) C195_=_C556( C195 C556 ) \nC195_=_C557( C195 C557 ) C195_=_C558( C195 C558 ) C195_=_C559( C195 C559 ) C195_=_C560( C195 C560 ) C195_=_C561( C195 C561 ) C195_=_C562( C195 C562 ) \nC195_=_C563( C195 C563 ) C195_=_C564( C195 C564 ) C195_=_C565( C195 C565 ) C195_=_C566( C195 C566 ) C195_=_C567( C195 C567 ) C201_=_C232( C201 C232 ) \nC201_=_C260( C201 C260 ) C201_=_C290( C201 C290 ) C201_=_C318( C201 C318 ) C201_=_C346( C201 C346 ) C201_=_C371( C201 C371 ) C201_=_C398( C201 C398 ) \nC201_=_C424( C201 C424 ) C201_=_C446( C201 C446 ) C201_=_C470(</w:t>
      </w:r>
    </w:p>
    <w:p>
      <w:pPr>
        <w:pStyle w:val="PreformattedText"/>
        <w:bidi w:val="0"/>
        <w:spacing w:before="0" w:after="0"/>
        <w:jc w:val="left"/>
        <w:rPr/>
      </w:pPr>
      <w:r>
        <w:rPr/>
        <w:t xml:space="preserve"> </w:t>
      </w:r>
      <w:r>
        <w:rPr/>
        <w:t>C201 C470 ) C201_=_C493( C201 C493 ) C201_=_C514( C201 C514 ) C201_=_C534( C201 C534 ) \nC201_=_C571( C201 C571 ) C201_=_C587( C201 C587 ) C201_=_C603( C201 C603 ) C201_=_C618( C201 C618 ) C201_=_C633( C201 C633 ) C201_=_C648( C201 C648 ) \nC201_=_C649( C201 C649 ) C201_=_C650( C201 C650 ) C201_=_C651( C201 C651 ) C201_=_C652( C201 C652 ) C201_=_C653( C201 C653 ) C201_=_C654( C201 C654 ) \nC201_=_C655( C201 C655 ) C201_=_C656( C201 C656 ) C201_=_C657( C201 C657 ) C201_=_C658( C201 C658 ) C201_=_C659( C201 C659 ) C201_=_C660( C201 C660 ) \nC201_=_C661( C201 C661 ) C222_=_C223( C222 C223 ) C222_=_C226( C222 C226 ) C222_=_C232( C222 C232 ) C222_=_C251( C222 C251 ) C222_=_C281( C222 C281 ) \nC222_=_C309( C222 C309 ) C222_=_C337( C222 C337 ) C222_=_C361( C222 C361 ) C222_=_C388( C222 C388 ) C222_=_C414( C222 C414 ) C222_=_C437( C222 C437 ) \nC222_=_C462( C222 C462 ) C222_=_C463( C222 C463 ) C222_=_C464( C222 C464 ) C222_=_C465( C222 C465 ) C222_=_C466( C222 C466 ) C222_=_C467( C222 C467 ) \nC222_=_C468( C222 C468 ) C222_=_C469( C222 C469 ) C222_=_C470( C222 C470 ) C222_=_C471( C222 C471 ) C222_=_C472( C222 C472 ) C222_=_C473( C222 C473 ) \nC222_=_C474( C222 C474 ) C222_=_C475( C222 C475 ) C222_=_C476( C222 C476 ) C222_=_C477( C222 C477 ) C222_=_C478( C222 C478 ) C222_=_C479( C222 C479 ) \nC222_=_C480( C222 C480 ) C222_=_C481( C222 C481 ) C222_=_C482( C222 C482 ) C222_=_C483( C222 C483 ) C222_=_C484( C222 C484 ) C223_=_C226( C223 C226 ) \nC223_=_C232( C223 C232 ) C223_=_C252( C223 C252 ) C223_=_C282( C223 C282 ) C223_=_C310( C223 C310 ) C223_=_C338( C223 C338 ) C223_=_C362( C223 C362 ) \nC223_=_C389( C223 C389 ) C223_=_C415( C223 C415 ) C223_=_C438( C223 C438 ) C223_=_C485( C223 C485 ) C223_=_C486( C223 C486 ) C223_=_C487( C223 C487 ) \nC223_=_C488( C223 C488 ) C223_=_C489( C223 C489 ) C223_=_C490( C223 C490 ) C223_=_C491( C223 C491 ) C223_=_C492( C223 C492 ) C223_=_C493( C223 C493 ) \nC223_=_C494( C223 C494 ) C223_=_C495( C223 C495 ) C223_=_C496( C223 C496 ) C223_=_C497( C223 C497 ) C223_=_C498( C223 C498 ) C223_=_C499( C223 C499 ) \nC223_=_C500( C223 C500 ) C223_=_C501( C223 C501 ) C223_=_C502( C223 C502 ) C223_=_C503( C223 C503 ) C223_=_C504( C223 C504 ) C223_=_C505( C223 C505 ) \nC223_=_C506( C223 C506 ) C223_=_C507( C223 C507 ) C226_=_C232( C226 C232 ) C226_=_C255( C226 C255 ) C226_=_C285( C226 C285 ) C226_=_C313( C226 C313 ) \nC226_=_C340( C226 C340 ) C226_=_C365( C226 C365 ) C226_=_C392( C226 C392 ) C226_=_C418( C226 C418 ) C226_=_C441( C226 C441 ) C226_=_C464( C226 C464 ) \nC226_=_C487( C226 C487 ) C226_=_C509( C226 C509 ) C226_=_C528( C226 C528 ) C226_=_C548( C226 C548 ) C226_=_C549( C226 C549 ) C226_=_C550( C226 C550 ) \nC226_=_C551( C226 C551 ) C226_=_C552( C226 C552 ) C226_=_C554( C226 C554 ) C226_=_C555( C226 C555 ) C226_=_C556( C226 C556 ) C226_=_C557( C226 C557 ) \nC226_=_C558( C226 C558 ) C226_=_C559( C226 C559 ) C226_=_C560( C226 C560 ) C226_=_C561( C226 C561 ) C226_=_C562( C226 C562 ) C226_=_C563( C226 C563 ) \nC226_=_C564( C226 C564 ) C226_=_C565( C226 C565 ) C226_=_C566( C226 C566 ) C226_=_C567( C226 C567 ) C232_=_C260( C232 C260 ) C232_=_C290( C232 C290 ) \nC232_=_C318( C232 C318 ) C232_=_C346( C232 C346 ) C232_=_C371( C232 C371 ) C232_=_C398( C232 C398 ) C232_=_C424( C232 C424 ) C232_=_C446( C232 C446 ) \nC232_=_C470( C232 C470 ) C232_=_C493( C232 C493 ) C232_=_C514( C232 C514 ) C232_=_C534( C232 C534 ) C232_=_C571( C232 C571 ) C232_=_C587( C232 C587 ) \nC232_=_C603( C232 C603 ) C232_=_C618( C232 C618 ) C232_=_C633( C232 C633 ) C232_=_C648( C232 C648 ) C232_=_C649( C232 C649 ) C232_=_C650( C232 C650 ) \nC232_=_C651( C232 C651 ) C232_=_C652( C232 C652 ) C232_=_C653( C232 C653 ) C232_=_C654( C232 C654 ) C232_=_C655( C232 C655 ) C232_=_C656( C232 C656 ) \nC232_=_C657( C232 C657 ) C232_=_C658( C232 C658 ) C232_=_C659( C232 C659 ) C232_=_C660( C232 C660 ) C232_=_C661( C232 C661 ) C251_=_C252( C251 C252 ) \nC251_=_C255( C251 C255 ) C251_=_C260( C251 C260 ) C251_=_C281( C251 C281 ) C251_=_C309( C251 C309 ) C251_=_C337( C251 C337 ) C251_=_C361( C251 C361 ) \nC251_=_C388( C251 C388 ) C251_=_C414( C251 C414 ) C251_=_C437( C251 C437 ) C251_=_C462( C251 C462 ) C251_=_C463( C251 C463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2_=_C255( C252 C255 ) C252_=_C260( C252 C260 ) C252_=_C282( C252 C282 ) C252_=_C310( C252 C310 ) \nC252_=_C338( C252 C338 ) C252_=_C362( C252 C362 ) C252_=_C389( C252 C389 ) C252_=_C415( C252 C415 ) C252_=_C438( C252 C438 ) C252_=_C485( C252 C485 ) \nC252_=_C486( C252 C486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5_=_C260( C255 C260 ) C255_=_C285( C255 C285 ) \nC255_=_C313( C255 C313 ) C255_=_C340( C255 C340 ) C255_=_C365( C255 C365 ) C255_=_C392( C255 C392 ) C255_=_C418( C255 C418 ) C255_=_C441( C255 C441 ) \nC255_=_C464( C255 C464 ) C255_=_C487( C255 C487 ) C255_=_C509( C255 C509 ) C255_=_C528( C255 C528 ) C255_=_C548( C255 C548 ) C255_=_C549( C255 C549 ) \nC255_=_C550( C255 C550 ) C255_=_C551( C255 C551 ) C255_=_C552( C255 C552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60_=_C290( C260 C290 ) \nC260_=_C318( C260 C318 ) C260_=_C346( C260 C346 ) C260_=_C371( C260 C371 ) C260_=_C398( C260 C398 ) C260_=_C424( C260 C424 ) C260_=_C446( C260 C446 ) \nC260_=_C470( C260 C470 ) C260_=_C493( C260 C493 ) C260_=_C514( C260 C514 ) C260_=_C534( C260 C534 ) C260_=_C571( C260 C571 ) C260_=_C587( C260 C587 ) \nC260_=_C603( C260 C603 ) C260_=_C618( C260 C618 ) C260_=_C633( C260 C633 ) C260_=_C648( C260 C648 ) C260_=_C649( C260 C649 ) C260_=_C650( C260 C650 ) \nC260_=_C651( C260 C651 ) C260_=_C652( C260 C652 ) C260_=_C653( C260 C653 ) C260_=_C654( C260 C654 ) C260_=_C655( C260 C655 ) C260_=_C656( C260 C656 ) \nC260_=_C657( C260 C657 ) C260_=_C658( C260 C658 ) C260_=_C659( C260 C659 ) C260_=_C660( C260 C660 ) C260_=_C661( C260 C661 ) C281_=_C282( C281 C282 ) \nC281_=_C285( C281 C285 ) C281_=_C290( C281 C290 ) C281_=_C309( C281 C309 ) C281_=_C337( C281 C337 ) C281_=_C361( C281 C361 ) C281_=_C388( C281 C388 ) \nC281_=_C414( C281 C414 ) C281_=_C437( C281 C437 ) C281_=_C462( C281 C462 ) C281_=_C463( C281 C463 ) C281_=_C464( C281 C464 ) C281_=_C465( C281 C465 ) \nC281_=_C466( C281 C466 ) C281_=_C467( C281 C467 ) C281_=_C468( C281 C468 ) C281_=_C469( C281 C469 ) C281_=_C470( C281 C470 ) C281_=_C471( C281 C471 ) \nC281_=_C472( C281 C472 ) C281_=_C473( C281 C473 ) C281_=_C474( C281 C474 ) C281_=_C475( C281 C475 ) C281_=_C476( C281 C476 ) C281_=_C477( C281 C477 ) \nC281_=_C478( C281 C478 ) C281_=_C479( C281 C479 ) C281_=_C480( C281 C480 ) C281_=_C481( C281 C481 ) C281_=_C482( C281 C482 ) C281_=_C483( C281 C483 ) \nC281_=_C484( C281 C484 ) C282_=_C285( C282 C285 ) C282_=_C290( C282 C290 ) C282_=_C310( C282 C310 ) C282_=_C338( C282 C338 ) C282_=_C362( C282 C362 ) \nC282_=_C389( C282 C389 ) C282_=_C415( C282 C415 ) C282_=_C438( C282 C438 ) C282_=_C485( C282 C485 ) C282_=_C486( C282 C486 ) C282_=_C487( C282 C487 ) \nC282_=_C488( C282 C488 ) C282_=_C489( C282 C489 ) C282_=_C490( C282 C490 ) C282_=_C491( C282 C491 ) C282_=_C492( C282 C492 ) C282_=_C493( C282 C493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82_=_C507( C282 C507 ) C285_=_C290( C285 C290 ) C285_=_C313( C285 C313 ) C285_=_C340( C285 C340 ) C285_=_C365( C285 C365 ) \nC285_=_C392( C285 C392 ) C285_=_C418( C285 C418 ) C285_=_C441( C285 C441 ) C285_=_C464( C285 C464 ) C285_=_C487( C285 C487 ) C285_=_C509( C285 C509 ) \nC285_=_C528( C285 C528 ) C285_=_C548( C285 C548 ) C285_=_C549( C285 C549 ) C285_=_C550( C285 C550 ) C285_=_C551( C285 C551 ) C285_=_C552( C285 C552 ) \nC285_=_C554( C285 C554 ) C285_=_C555( C285 C555 ) C285_=_C556( C285 C556 ) C285_=_C557( C285 C557 ) C285_=_C558( C285 C558 ) C285_=_C559( C285 C559 ) \nC285_=_C560( C285 C560 ) C285_=_C561( C285 C561 ) C285_=_C562( C285 C562 ) C285_=_C563( C285 C563 ) C285_=_C564( C285 C564 ) C285_=_C565( C285 C565 ) \nC285_=_C566( C285 C566 ) C285_=_C567( C285 C567 ) C290_=_C318( C290 C318 ) C290_=_C346( C290 C346 ) C290_=_C371( C290 C371 ) C290_=_C398( C290 C398 ) \nC290_=_C424( C290 C424 ) C290_=_C446( C290 C446 ) C290_=_C470( C290 C470 ) C290_=_C493( C290 C493 ) C290_=_C514( C290 C514 ) C290_=_C534( C290 C534 ) \nC290_=_C571( C290 C571 ) C290_=_C587( C290 C587 ) C290_=_C603( C290 C603 ) C290_=_C618( C290 C618 ) C290_=_C633( C290 C633 ) C290_=_C648( C290 C648 ) \nC290_=_C649( C290 C649 ) C290_=_C650( C290 C650 ) C290_=_C651( C290 C651 ) C290_=_C652(</w:t>
      </w:r>
    </w:p>
    <w:p>
      <w:pPr>
        <w:pStyle w:val="PreformattedText"/>
        <w:bidi w:val="0"/>
        <w:spacing w:before="0" w:after="0"/>
        <w:jc w:val="left"/>
        <w:rPr/>
      </w:pPr>
      <w:r>
        <w:rPr/>
        <w:t xml:space="preserve"> </w:t>
      </w:r>
      <w:r>
        <w:rPr/>
        <w:t>C290 C652 ) C290_=_C653( C290 C653 ) C290_=_C654( C290 C654 ) \nC290_=_C655( C290 C655 ) C290_=_C656( C290 C656 ) C290_=_C657( C290 C657 ) C290_=_C658( C290 C658 ) C290_=_C659( C290 C659 ) C290_=_C660( C290 C660 ) \nC290_=_C661( C290 C661 ) C309_=_C310( C309 C310 ) C309_=_C313( C309 C313 ) C309_=_C318( C309 C318 ) C309_=_C337( C309 C337 ) C309_=_C361( C309 C361 ) \nC309_=_C388( C309 C388 ) C309_=_C414( C309 C414 ) C309_=_C437( C309 C437 ) C309_=_C462( C309 C462 ) C309_=_C463( C309 C463 ) C309_=_C464( C309 C464 ) \nC309_=_C465( C309 C465 ) C309_=_C466( C309 C466 ) C309_=_C467( C309 C467 ) C309_=_C468( C309 C468 ) C309_=_C469( C309 C469 ) C309_=_C470( C309 C470 ) \nC309_=_C471( C309 C471 ) C309_=_C472( C309 C472 ) C309_=_C473( C309 C473 ) C309_=_C474( C309 C474 ) C309_=_C475( C309 C475 ) C309_=_C476( C309 C476 ) \nC309_=_C477( C309 C477 ) C309_=_C478( C309 C478 ) C309_=_C479( C309 C479 ) C309_=_C480( C309 C480 ) C309_=_C481( C309 C481 ) C309_=_C482( C309 C482 ) \nC309_=_C483( C309 C483 ) C309_=_C484( C309 C484 ) C310_=_C313( C310 C313 ) C310_=_C318( C310 C318 ) C310_=_C338( C310 C338 ) C310_=_C362( C310 C362 ) \nC310_=_C389( C310 C389 ) C310_=_C415( C310 C415 ) C310_=_C438( C310 C438 ) C310_=_C485( C310 C485 ) C310_=_C486( C310 C486 ) C310_=_C487( C310 C487 ) \nC310_=_C488( C310 C488 ) C310_=_C489( C310 C489 ) C310_=_C490( C310 C490 ) C310_=_C491( C310 C491 ) C310_=_C492( C310 C492 ) C310_=_C493( C310 C493 ) \nC310_=_C494( C310 C494 ) C310_=_C495( C310 C495 ) C310_=_C496( C310 C496 ) C310_=_C497( C310 C497 ) C310_=_C498( C310 C498 ) C310_=_C499( C310 C499 ) \nC310_=_C500( C310 C500 ) C310_=_C501( C310 C501 ) C310_=_C502( C310 C502 ) C310_=_C503( C310 C503 ) C310_=_C504( C310 C504 ) C310_=_C505( C310 C505 ) \nC310_=_C506( C310 C506 ) C310_=_C507( C310 C507 ) C313_=_C318( C313 C318 ) C313_=_C340( C313 C340 ) C313_=_C365( C313 C365 ) C313_=_C392( C313 C392 ) \nC313_=_C418( C313 C418 ) C313_=_C441( C313 C441 ) C313_=_C464( C313 C464 ) C313_=_C487( C313 C487 ) C313_=_C509( C313 C509 ) C313_=_C528( C313 C528 ) \nC313_=_C548( C313 C548 ) C313_=_C549( C313 C549 ) C313_=_C550( C313 C550 ) C313_=_C551( C313 C551 ) C313_=_C552( C313 C552 ) C313_=_C554( C313 C554 ) \nC313_=_C555( C313 C555 ) C313_=_C556( C313 C556 ) C313_=_C557( C313 C557 ) C313_=_C558( C313 C558 ) C313_=_C559( C313 C559 ) C313_=_C560( C313 C560 ) \nC313_=_C561( C313 C561 ) C313_=_C562( C313 C562 ) C313_=_C563( C313 C563 ) C313_=_C564( C313 C564 ) C313_=_C565( C313 C565 ) C313_=_C566( C313 C566 ) \nC313_=_C567( C313 C567 ) C318_=_C346( C318 C346 ) C318_=_C371( C318 C371 ) C318_=_C398( C318 C398 ) C318_=_C424( C318 C424 ) C318_=_C446( C318 C446 ) \nC318_=_C470( C318 C470 ) C318_=_C493( C318 C493 ) C318_=_C514( C318 C514 ) C318_=_C534( C318 C534 ) C318_=_C571( C318 C571 ) C318_=_C587( C318 C587 ) \nC318_=_C603( C318 C603 ) C318_=_C618( C318 C618 ) C318_=_C633( C318 C633 ) C318_=_C648( C318 C648 ) C318_=_C649( C318 C649 ) C318_=_C650( C318 C650 ) \nC318_=_C651( C318 C651 ) C318_=_C652( C318 C652 ) C318_=_C653( C318 C653 ) C318_=_C654( C318 C654 ) C318_=_C655( C318 C655 ) C318_=_C656( C318 C656 ) \nC318_=_C657( C318 C657 ) C318_=_C658( C318 C658 ) C318_=_C659( C318 C659 ) C318_=_C660( C318 C660 ) C318_=_C661( C318 C661 ) C337_=_C338( C337 C338 ) \nC337_=_C340( C337 C340 ) C337_=_C346( C337 C346 ) C337_=_C361( C337 C361 ) C337_=_C388( C337 C388 ) C337_=_C414( C337 C414 ) C337_=_C437( C337 C437 ) \nC337_=_C462( C337 C462 ) C337_=_C463( C337 C463 ) C337_=_C464( C337 C464 ) C337_=_C465( C337 C465 ) C337_=_C466( C337 C466 ) C337_=_C467( C337 C467 ) \nC337_=_C468( C337 C468 ) C337_=_C469( C337 C469 ) C337_=_C470( C337 C470 ) C337_=_C471( C337 C471 ) C337_=_C472( C337 C472 ) C337_=_C473( C337 C473 ) \nC337_=_C474( C337 C474 ) C337_=_C475( C337 C475 ) C337_=_C476( C337 C476 ) C337_=_C477( C337 C477 ) C337_=_C478( C337 C478 ) C337_=_C479( C337 C479 ) \nC337_=_C480( C337 C480 ) C337_=_C481( C337 C481 ) C337_=_C482( C337 C482 ) C337_=_C483( C337 C483 ) C337_=_C484( C337 C484 ) C338_=_C340( C338 C340 ) \nC338_=_C346( C338 C346 ) C338_=_C362( C338 C362 ) C338_=_C389( C338 C389 ) C338_=_C415( C338 C415 ) C338_=_C438( C338 C438 ) C338_=_C485( C338 C485 ) \nC338_=_C486( C338 C486 ) C338_=_C487( C338 C487 ) C338_=_C488( C338 C488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2( C338 C502 ) C338_=_C503( C338 C503 ) \nC338_=_C504( C338 C504 ) C338_=_C505( C338 C505 ) C338_=_C506( C338 C506 ) C338_=_C507( C338 C507 ) C340_=_C346( C340 C346 ) C340_=_C365( C340 C365 ) \nC340_=_C392( C340 C392 ) C340_=_C418( C340 C418 ) C340_=_C441( C340 C441 ) C340_=_C464( C340 C464 ) C340_=_C487( C340 C487 ) C340_=_C509( C340 C509 ) \nC340_=_C528( C340 C528 ) C340_=_C548( C340 C548 ) C340_=_C549( C340 C549 ) C340_=_C550( C340 C550 ) C340_=_C551( C340 C551 ) C340_=_C552( C340 C552 ) \nC340_=_C554( C340 C554 ) C340_=_C555( C340 C555 ) C340_=_C556( C340 C556 ) C340_=_C557( C340 C557 ) C340_=_C558( C340 C558 ) C340_=_C559( C340 C559 ) \nC340_=_C560( C340 C560 ) C340_=_C561( C340 C561 ) C340_=_C562( C340 C562 ) C340_=_C563( C340 C563 ) C340_=_C564( C340 C564 ) C340_=_C565( C340 C565 ) \nC340_=_C566( C340 C566 ) C340_=_C567( C340 C567 ) C346_=_C371( C346 C371 ) C346_=_C398( C346 C398 ) C346_=_C424( C346 C424 ) C346_=_C446( C346 C446 ) \nC346_=_C470( C346 C470 ) C346_=_C493( C346 C493 ) C346_=_C514( C346 C514 ) C346_=_C534( C346 C534 ) C346_=_C571( C346 C571 ) C346_=_C587( C346 C587 ) \nC346_=_C603( C346 C603 ) C346_=_C618( C346 C618 ) C346_=_C633( C346 C633 ) C346_=_C648( C346 C648 ) C346_=_C649( C346 C649 ) C346_=_C650( C346 C650 ) \nC346_=_C651( C346 C651 ) C346_=_C652( C346 C652 ) C346_=_C653( C346 C653 ) C346_=_C654( C346 C654 ) C346_=_C655( C346 C655 ) C346_=_C656( C346 C656 ) \nC346_=_C657( C346 C657 ) C346_=_C658( C346 C658 ) C346_=_C659( C346 C659 ) C346_=_C660( C346 C660 ) C346_=_C661( C346 C661 ) C361_=_C362( C361 C362 ) \nC361_=_C365( C361 C365 ) C361_=_C371( C361 C371 ) C361_=_C388( C361 C388 ) C361_=_C414( C361 C414 ) C361_=_C437( C361 C437 ) C361_=_C462( C361 C462 ) \nC361_=_C463( C361 C463 ) C361_=_C464( C361 C464 ) C361_=_C465( C361 C465 ) C361_=_C466( C361 C466 ) C361_=_C467( C361 C467 ) C361_=_C468( C361 C468 ) \nC361_=_C469( C361 C469 ) C361_=_C470( C361 C470 ) C361_=_C471( C361 C471 ) C361_=_C472( C361 C472 ) C361_=_C473( C361 C473 ) C361_=_C474( C361 C474 ) \nC361_=_C475( C361 C475 ) C361_=_C476( C361 C476 ) C361_=_C477( C361 C477 ) C361_=_C478( C361 C478 ) C361_=_C479( C361 C479 ) C361_=_C480( C361 C480 ) \nC361_=_C481( C361 C481 ) C361_=_C482( C361 C482 ) C361_=_C483( C361 C483 ) C361_=_C484( C361 C484 ) C362_=_C365( C362 C365 ) C362_=_C371( C362 C371 ) \nC362_=_C389( C362 C389 ) C362_=_C415( C362 C415 ) C362_=_C438( C362 C438 ) C362_=_C485( C362 C485 ) C362_=_C486( C362 C486 ) C362_=_C487( C362 C487 ) \nC362_=_C488( C362 C488 ) C362_=_C489( C362 C489 ) C362_=_C490( C362 C490 ) C362_=_C491( C362 C491 ) C362_=_C492( C362 C492 ) C362_=_C493( C362 C493 ) \nC362_=_C494( C362 C494 ) C362_=_C495( C362 C495 ) C362_=_C496( C362 C496 ) C362_=_C497( C362 C497 ) C362_=_C498( C362 C498 ) C362_=_C499( C362 C499 ) \nC362_=_C500( C362 C500 ) C362_=_C501( C362 C501 ) C362_=_C502( C362 C502 ) C362_=_C503( C362 C503 ) C362_=_C504( C362 C504 ) C362_=_C505( C362 C505 ) \nC362_=_C506( C362 C506 ) C362_=_C507( C362 C507 ) C365_=_C371( C365 C371 ) C365_=_C392( C365 C392 ) C365_=_C418( C365 C418 ) C365_=_C441( C365 C441 ) \nC365_=_C464( C365 C464 ) C365_=_C487( C365 C487 ) C365_=_C509( C365 C509 ) C365_=_C528( C365 C528 ) C365_=_C548( C365 C548 ) C365_=_C549( C365 C549 ) \nC365_=_C550( C365 C550 ) C365_=_C551( C365 C551 ) C365_=_C552( C365 C552 ) C365_=_C554( C365 C554 ) C365_=_C555( C365 C555 ) C365_=_C556( C365 C556 ) \nC365_=_C557( C365 C557 ) C365_=_C558( C365 C558 ) C365_=_C559( C365 C559 ) C365_=_C560( C365 C560 ) C365_=_C561( C365 C561 ) C365_=_C562( C365 C562 ) \nC365_=_C563( C365 C563 ) C365_=_C564( C365 C564 ) C365_=_C565( C365 C565 ) C365_=_C566( C365 C566 ) C365_=_C567( C365 C567 ) C371_=_C398( C371 C398 ) \nC371_=_C424( C371 C424 ) C371_=_C446( C371 C446 ) C371_=_C470( C371 C470 ) C371_=_C493( C371 C493 ) C371_=_C514( C371 C514 ) C371_=_C534( C371 C534 ) \nC371_=_C571( C371 C571 ) C371_=_C587( C371 C587 ) C371_=_C603( C371 C603 ) C371_=_C618( C371 C618 ) C371_=_C633( C371 C633 ) C371_=_C648( C371 C648 ) \nC371_=_C649( C371 C649 ) C371_=_C650( C371 C650 ) C371_=_C651( C371 C651 ) C371_=_C652( C371 C652 ) C371_=_C653( C371 C653 ) C371_=_C654( C371 C654 ) \nC371_=_C655( C371 C655 ) C371_=_C656( C371 C656 ) C371_=_C657( C371 C657 ) C371_=_C658( C371 C658 ) C371_=_C659( C371 C659 ) C371_=_C660( C371 C660 ) \nC371_=_C661( C371 C661 ) C388_=_C389( C388 C389 ) C388_=_C392( C388 C392 ) C388_=_C398( C388 C398 ) C388_=_C414( C388 C414 ) C388_=_C437( C388 C437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8_=_C483( C388 C483 ) C388_=_C484( C388 C484 ) C389_=_C392( C389 C392 ) \nC389_=_C398( C389 C398 ) C389_=_C415( C389 C415 ) C389_=_C438( C389 C438 ) C389_=_C485( C389 C485 ) C389_=_C486( C389 C486 ) C389_=_C487( C389 C487 ) \nC389_=_C488( C389 C488 ) C389_=_C489( C389 C489 ) C389_=_C490( C389 C490 ) C389_=_C491( C389 C491 ) C389_=_C492(</w:t>
      </w:r>
    </w:p>
    <w:p>
      <w:pPr>
        <w:pStyle w:val="PreformattedText"/>
        <w:bidi w:val="0"/>
        <w:spacing w:before="0" w:after="0"/>
        <w:jc w:val="left"/>
        <w:rPr/>
      </w:pPr>
      <w:r>
        <w:rPr/>
        <w:t xml:space="preserve"> </w:t>
      </w:r>
      <w:r>
        <w:rPr/>
        <w:t>C389 C492 ) C389_=_C493( C389 C493 ) \nC389_=_C494( C389 C494 ) C389_=_C495( C389 C495 ) C389_=_C496( C389 C496 ) C389_=_C497( C389 C497 ) C389_=_C498( C389 C498 ) C389_=_C499( C389 C499 ) \nC389_=_C500( C389 C500 ) C389_=_C501( C389 C501 ) C389_=_C502( C389 C502 ) C389_=_C503( C389 C503 ) C389_=_C504( C389 C504 ) C389_=_C505( C389 C505 ) \nC389_=_C506( C389 C506 ) C389_=_C507( C389 C507 ) C392_=_C398( C392 C398 ) C392_=_C418( C392 C418 ) C392_=_C441( C392 C441 ) C392_=_C464( C392 C464 ) \nC392_=_C487( C392 C487 ) C392_=_C509( C392 C509 ) C392_=_C528( C392 C528 ) C392_=_C548( C392 C548 ) C392_=_C549( C392 C549 ) C392_=_C550( C392 C550 ) \nC392_=_C551( C392 C551 ) C392_=_C552( C392 C552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8_=_C424( C398 C424 ) C398_=_C446( C398 C446 ) \nC398_=_C470( C398 C470 ) C398_=_C493( C398 C493 ) C398_=_C514( C398 C514 ) C398_=_C534( C398 C534 ) C398_=_C571( C398 C571 ) C398_=_C587( C398 C587 ) \nC398_=_C603( C398 C603 ) C398_=_C618( C398 C618 ) C398_=_C633( C398 C633 ) C398_=_C648( C398 C648 ) C398_=_C649( C398 C649 ) C398_=_C650( C398 C650 ) \nC398_=_C651( C398 C651 ) C398_=_C652( C398 C652 ) C398_=_C653( C398 C653 ) C398_=_C654( C398 C654 ) C398_=_C655( C398 C655 ) C398_=_C656( C398 C656 ) \nC398_=_C657( C398 C657 ) C398_=_C658( C398 C658 ) C398_=_C659( C398 C659 ) C398_=_C660( C398 C660 ) C398_=_C661( C398 C661 ) C414_=_C415( C414 C415 ) \nC414_=_C418( C414 C418 ) C414_=_C424( C414 C424 ) C414_=_C437( C414 C437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4_=_C483( C414 C483 ) C414_=_C484( C414 C484 ) C415_=_C418( C415 C418 ) C415_=_C424( C415 C424 ) C415_=_C438( C415 C438 ) C415_=_C485( C415 C485 ) \nC415_=_C486( C415 C486 ) C415_=_C487( C415 C487 ) C415_=_C488( C415 C488 ) C415_=_C489( C415 C489 ) C415_=_C490( C415 C490 ) C415_=_C491( C415 C491 ) \nC415_=_C492( C415 C492 ) C415_=_C493( C415 C493 ) C415_=_C494( C415 C494 ) C415_=_C495( C415 C495 ) C415_=_C496( C415 C496 ) C415_=_C497( C415 C497 ) \nC415_=_C498( C415 C498 ) C415_=_C499( C415 C499 ) C415_=_C500( C415 C500 ) C415_=_C501( C415 C501 ) C415_=_C502( C415 C502 ) C415_=_C503( C415 C503 ) \nC415_=_C504( C415 C504 ) C415_=_C505( C415 C505 ) C415_=_C506( C415 C506 ) C415_=_C507( C415 C507 ) C418_=_C424( C418 C424 ) C418_=_C441( C418 C441 ) \nC418_=_C464( C418 C464 ) C418_=_C487( C418 C487 ) C418_=_C509( C418 C509 ) C418_=_C528( C418 C528 ) C418_=_C548( C418 C548 ) C418_=_C549( C418 C549 ) \nC418_=_C550( C418 C550 ) C418_=_C551( C418 C551 ) C418_=_C552( C418 C552 ) C418_=_C554( C418 C554 ) C418_=_C555( C418 C555 ) C418_=_C556( C418 C556 ) \nC418_=_C557( C418 C557 ) C418_=_C558( C418 C558 ) C418_=_C559( C418 C559 ) C418_=_C560( C418 C560 ) C418_=_C561( C418 C561 ) C418_=_C562( C418 C562 ) \nC418_=_C563( C418 C563 ) C418_=_C564( C418 C564 ) C418_=_C565( C418 C565 ) C418_=_C566( C418 C566 ) C418_=_C567( C418 C567 ) C424_=_C446( C424 C446 ) \nC424_=_C470( C424 C470 ) C424_=_C493( C424 C493 ) C424_=_C514( C424 C514 ) C424_=_C534( C424 C534 ) C424_=_C571( C424 C571 ) C424_=_C587( C424 C587 ) \nC424_=_C603( C424 C603 ) C424_=_C618( C424 C618 ) C424_=_C633( C424 C633 ) C424_=_C648( C424 C648 ) C424_=_C649( C424 C649 ) C424_=_C650( C424 C650 ) \nC424_=_C651( C424 C651 ) C424_=_C652( C424 C652 ) C424_=_C653( C424 C653 ) C424_=_C654( C424 C654 ) C424_=_C655( C424 C655 ) C424_=_C656( C424 C656 ) \nC424_=_C657( C424 C657 ) C424_=_C658( C424 C658 ) C424_=_C659( C424 C659 ) C424_=_C660( C424 C660 ) C424_=_C661( C424 C661 ) C437_=_C438( C437 C438 ) \nC437_=_C441( C437 C441 ) C437_=_C446( C437 C446 ) C437_=_C462( C437 C462 ) C437_=_C463( C437 C463 ) C437_=_C464( C437 C464 ) C437_=_C465( C437 C465 ) \nC437_=_C466( C437 C466 ) C437_=_C467( C437 C467 ) C437_=_C468( C437 C468 ) C437_=_C469( C437 C469 ) C437_=_C470( C437 C470 ) C437_=_C471( C437 C471 ) \nC437_=_C472( C437 C472 ) C437_=_C473( C437 C473 ) C437_=_C474( C437 C474 ) C437_=_C475( C437 C475 ) C437_=_C476( C437 C476 ) C437_=_C477( C437 C477 ) \nC437_=_C478( C437 C478 ) C437_=_C479( C437 C479 ) C437_=_C480( C437 C480 ) C437_=_C481( C437 C481 ) C437_=_C482( C437 C482 ) C437_=_C483( C437 C483 ) \nC437_=_C484( C437 C484 ) C438_=_C441( C438 C441 ) C438_=_C446( C438 C446 ) C438_=_C485( C438 C485 ) C438_=_C486( C438 C486 ) C438_=_C487( C438 C487 ) \nC438_=_C488( C438 C488 ) C438_=_C489( C438 C489 ) C438_=_C490( C438 C490 ) C438_=_C491( C438 C491 ) C438_=_C492( C438 C492 ) C438_=_C493( C438 C493 ) \nC438_=_C494( C438 C494 ) C438_=_C495( C438 C495 ) C438_=_C496( C438 C496 ) C438_=_C497( C438 C497 ) C438_=_C498( C438 C498 ) C438_=_C499( C438 C499 ) \nC438_=_C500( C438 C500 ) C438_=_C501( C438 C501 ) C438_=_C502( C438 C502 ) C438_=_C503( C438 C503 ) C438_=_C504( C438 C504 ) C438_=_C505( C438 C505 ) \nC438_=_C506( C438 C506 ) C438_=_C507( C438 C507 ) C441_=_C446( C441 C446 ) C441_=_C464( C441 C464 ) C441_=_C487( C441 C487 ) C441_=_C509( C441 C509 ) \nC441_=_C528( C441 C528 ) C441_=_C548( C441 C548 ) C441_=_C549( C441 C549 ) C441_=_C550( C441 C550 ) C441_=_C551( C441 C551 ) C441_=_C552( C441 C552 ) \nC441_=_C554( C441 C554 ) C441_=_C555( C441 C555 ) C441_=_C556( C441 C556 ) C441_=_C557( C441 C557 ) C441_=_C558( C441 C558 ) C441_=_C559( C441 C559 ) \nC441_=_C560( C441 C560 ) C441_=_C561( C441 C561 ) C441_=_C562( C441 C562 ) C441_=_C563( C441 C563 ) C441_=_C564( C441 C564 ) C441_=_C565( C441 C565 ) \nC441_=_C566( C441 C566 ) C441_=_C567( C441 C567 ) C446_=_C470( C446 C470 ) C446_=_C493( C446 C493 ) C446_=_C514( C446 C514 ) C446_=_C534( C446 C534 ) \nC446_=_C571( C446 C571 ) C446_=_C587( C446 C587 ) C446_=_C603( C446 C603 ) C446_=_C618( C446 C618 ) C446_=_C633( C446 C633 ) C446_=_C648( C446 C648 ) \nC446_=_C649( C446 C649 ) C446_=_C650( C446 C650 ) C446_=_C651( C446 C651 ) C446_=_C652( C446 C652 ) C446_=_C653( C446 C653 ) C446_=_C654( C446 C654 ) \nC446_=_C655( C446 C655 ) C446_=_C656( C446 C656 ) C446_=_C657( C446 C657 ) C446_=_C658( C446 C658 ) C446_=_C659( C446 C659 ) C446_=_C660( C446 C660 ) \nC446_=_C661( C446 C661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2_=_C485( C462 C485 ) \nC462_=_C509( C462 C509 ) C462_=_C514( C462 C51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6( C463 C486 ) \nC463_=_C528( C463 C528 ) C463_=_C534( C463 C53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7( C464 C487 ) C464_=_C509( C464 C509 ) \nC464_=_C528( C464 C528 ) C464_=_C548( C464 C548 ) C464_=_C549( C464 C549 ) C464_=_C550( C464 C550 ) C464_=_C551( C464 C551 ) C464_=_C552( C464 C552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8( C465 C488 ) C465_=_C548( C465 C548 ) C465_=_C571( C465 C571 ) \nC466_=_C467( C466 C467 ) C466_=_C468( C466 C468 ) C466_=_C469( C466 C469 ) C466_=_C470( C466 C470 ) C466_=_C471( C466 C471 ) C466_=_C472( C466 C472 ) \nC466_=_C473( C466 C473 ) C466_=_C474( C466 C474 ) C466_=_C475( C466 C475 ) C466_=_C476( C466 C476 ) C466_=_C477( C466 C477 ) C466_=_C478(</w:t>
      </w:r>
    </w:p>
    <w:p>
      <w:pPr>
        <w:pStyle w:val="PreformattedText"/>
        <w:bidi w:val="0"/>
        <w:spacing w:before="0" w:after="0"/>
        <w:jc w:val="left"/>
        <w:rPr/>
      </w:pPr>
      <w:r>
        <w:rPr/>
        <w:t xml:space="preserve"> </w:t>
      </w:r>
      <w:r>
        <w:rPr/>
        <w:t>C466 C478 ) \nC466_=_C479( C466 C479 ) C466_=_C480( C466 C480 ) C466_=_C481( C466 C481 ) C466_=_C482( C466 C482 ) C466_=_C483( C466 C483 ) C466_=_C484( C466 C484 ) \nC466_=_C489( C466 C489 ) C466_=_C549( C466 C549 ) C466_=_C587( C466 C58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90( C467 C490 ) C467_=_C550( C467 C550 ) C467_=_C603( C467 C603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91( C468 C491 ) C468_=_C551( C468 C551 ) C468_=_C618( C468 C61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92( C469 C492 ) C469_=_C552( C469 C552 ) C469_=_C633( C469 C63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93( C470 C493 ) C470_=_C514( C470 C514 ) C470_=_C534( C470 C534 ) C470_=_C571( C470 C571 ) \nC470_=_C587( C470 C587 ) C470_=_C603( C470 C603 ) C470_=_C618( C470 C618 ) C470_=_C633( C470 C633 ) C470_=_C648( C470 C648 ) C470_=_C649( C470 C649 ) \nC470_=_C650( C470 C650 ) C470_=_C651( C470 C651 ) C470_=_C652( C470 C652 ) C470_=_C653( C470 C653 ) C470_=_C654( C470 C654 ) C470_=_C655( C470 C655 ) \nC470_=_C656( C470 C656 ) C470_=_C657( C470 C657 ) C470_=_C658( C470 C658 ) C470_=_C659( C470 C659 ) C470_=_C660( C470 C660 ) C470_=_C661( C470 C661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94( C471 C494 ) C471_=_C554( C471 C554 ) C471_=_C648( C471 C648 ) C472_=_C473( C472 C473 ) C472_=_C474( C472 C474 ) \nC472_=_C475( C472 C475 ) C472_=_C476( C472 C476 ) C472_=_C477( C472 C477 ) C472_=_C478( C472 C478 ) C472_=_C479( C472 C479 ) C472_=_C480( C472 C480 ) \nC472_=_C481( C472 C481 ) C472_=_C482( C472 C482 ) C472_=_C483( C472 C483 ) C472_=_C484( C472 C484 ) C472_=_C495( C472 C495 ) C472_=_C555( C472 C555 ) \nC472_=_C649( C472 C649 ) C473_=_C474( C473 C474 ) C473_=_C475( C473 C475 ) C473_=_C476( C473 C476 ) C473_=_C477( C473 C477 ) C473_=_C478( C473 C478 ) \nC473_=_C479( C473 C479 ) C473_=_C480( C473 C480 ) C473_=_C481( C473 C481 ) C473_=_C482( C473 C482 ) C473_=_C483( C473 C483 ) C473_=_C484( C473 C484 ) \nC473_=_C496( C473 C496 ) C473_=_C556( C473 C556 ) C473_=_C650( C473 C650 ) C474_=_C475( C474 C475 ) C474_=_C476( C474 C476 ) C474_=_C477( C474 C477 ) \nC474_=_C478( C474 C478 ) C474_=_C479( C474 C479 ) C474_=_C480( C474 C480 ) C474_=_C481( C474 C481 ) C474_=_C482( C474 C482 ) C474_=_C483( C474 C483 ) \nC474_=_C484( C474 C484 ) C474_=_C497( C474 C497 ) C474_=_C557( C474 C557 ) C474_=_C651( C474 C651 ) C475_=_C476( C475 C476 ) C475_=_C477( C475 C477 ) \nC475_=_C478( C475 C478 ) C475_=_C479( C475 C479 ) C475_=_C480( C475 C480 ) C475_=_C481( C475 C481 ) C475_=_C482( C475 C482 ) C475_=_C483( C475 C483 ) \nC475_=_C484( C475 C484 ) C475_=_C498( C475 C498 ) C475_=_C558( C475 C558 ) C475_=_C652( C475 C652 ) C476_=_C477( C476 C477 ) C476_=_C478( C476 C478 ) \nC476_=_C479( C476 C479 ) C476_=_C480( C476 C480 ) C476_=_C481( C476 C481 ) C476_=_C482( C476 C482 ) C476_=_C483( C476 C483 ) C476_=_C484( C476 C484 ) \nC476_=_C499( C476 C499 ) C476_=_C559( C476 C559 ) C476_=_C653( C476 C653 ) C477_=_C478( C477 C478 ) C477_=_C479( C477 C479 ) C477_=_C480( C477 C480 ) \nC477_=_C481( C477 C481 ) C477_=_C482( C477 C482 ) C477_=_C483( C477 C483 ) C477_=_C484( C477 C484 ) C477_=_C500( C477 C500 ) C477_=_C560( C477 C560 ) \nC477_=_C654( C477 C654 ) C478_=_C479( C478 C479 ) C478_=_C480( C478 C480 ) C478_=_C481( C478 C481 ) C478_=_C482( C478 C482 ) C478_=_C483( C478 C483 ) \nC478_=_C484( C478 C484 ) C478_=_C501( C478 C501 ) C478_=_C561( C478 C561 ) C478_=_C655( C478 C655 ) C479_=_C480( C479 C480 ) C479_=_C481( C479 C481 ) \nC479_=_C482( C479 C482 ) C479_=_C483( C479 C483 ) C479_=_C484( C479 C484 ) C479_=_C502( C479 C502 ) C479_=_C562( C479 C562 ) C479_=_C656( C479 C656 ) \nC480_=_C481( C480 C481 ) C480_=_C482( C480 C482 ) C480_=_C483( C480 C483 ) C480_=_C484( C480 C484 ) C480_=_C503( C480 C503 ) C480_=_C563( C480 C563 ) \nC480_=_C657( C480 C657 ) C481_=_C482( C481 C482 ) C481_=_C483( C481 C483 ) C481_=_C484( C481 C484 ) C481_=_C504( C481 C504 ) C481_=_C564( C481 C564 ) \nC481_=_C658( C481 C658 ) C482_=_C483( C482 C483 ) C482_=_C484( C482 C484 ) C482_=_C505( C482 C505 ) C482_=_C565( C482 C565 ) C482_=_C659( C482 C659 ) \nC483_=_C484( C483 C484 ) C483_=_C506( C483 C506 ) C483_=_C566( C483 C566 ) C483_=_C660( C483 C660 ) C484_=_C507( C484 C507 ) C484_=_C567( C484 C567 ) \nC484_=_C661( C484 C66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9( C485 C509 ) \nC485_=_C514( C485 C514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28( C486 C528 ) C486_=_C534( C486 C53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9( C487 C509 ) C487_=_C528( C487 C528 ) C487_=_C548( C487 C548 ) C487_=_C549( C487 C549 ) \nC487_=_C550( C487 C550 ) C487_=_C551( C487 C551 ) C487_=_C552( C487 C552 ) C487_=_C554( C487 C554 ) C487_=_C555( C487 C555 ) C487_=_C556( C487 C556 ) \nC487_=_C557( C487 C557 ) C487_=_C558( C487 C558 ) C487_=_C559( C487 C559 ) C487_=_C560( C487 C560 ) C487_=_C561( C487 C561 ) C487_=_C562( C487 C562 ) \nC487_=_C563( C487 C563 ) C487_=_C564( C487 C564 ) C487_=_C565( C487 C565 ) C487_=_C566( C487 C566 ) C487_=_C567( C487 C56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48( C488 C548 ) C488_=_C571( C488 C57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49( C489 C549 ) C489_=_C587( C489 C587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50( C490 C550 ) C490_=_C603( C490 C603 ) C491_=_C492( C491 C492 ) \nC491_=_C493( C491 C493 ) C491_=_C494( C491 C494 ) C491_=_C495( C491 C495 ) C491_=_C496( C491 C496 ) C491_=_C497( C491 C497 ) C491_=_C498( C491 C498 ) \nC491_=_C499(</w:t>
      </w:r>
    </w:p>
    <w:p>
      <w:pPr>
        <w:pStyle w:val="PreformattedText"/>
        <w:bidi w:val="0"/>
        <w:spacing w:before="0" w:after="0"/>
        <w:jc w:val="left"/>
        <w:rPr/>
      </w:pPr>
      <w:r>
        <w:rPr/>
        <w:t xml:space="preserve"> </w:t>
      </w:r>
      <w:r>
        <w:rPr/>
        <w:t>C491 C499 ) C491_=_C500( C491 C500 ) C491_=_C501( C491 C501 ) C491_=_C502( C491 C502 ) C491_=_C503( C491 C503 ) C491_=_C504( C491 C504 ) \nC491_=_C505( C491 C505 ) C491_=_C506( C491 C506 ) C491_=_C507( C491 C507 ) C491_=_C551( C491 C551 ) C491_=_C618( C491 C61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52( C492 C552 ) C492_=_C633( C492 C63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14( C493 C514 ) C493_=_C534( C493 C534 ) C493_=_C571( C493 C571 ) C493_=_C587( C493 C587 ) C493_=_C603( C493 C603 ) C493_=_C618( C493 C618 ) \nC493_=_C633( C493 C633 ) C493_=_C648( C493 C648 ) C493_=_C649( C493 C649 ) C493_=_C650( C493 C650 ) C493_=_C651( C493 C651 ) C493_=_C652( C493 C652 ) \nC493_=_C653( C493 C653 ) C493_=_C654( C493 C654 ) C493_=_C655( C493 C655 ) C493_=_C656( C493 C656 ) C493_=_C657( C493 C657 ) C493_=_C658( C493 C658 ) \nC493_=_C659( C493 C659 ) C493_=_C660( C493 C660 ) C493_=_C661( C493 C661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54( C494 C554 ) C494_=_C648( C494 C648 ) \nC495_=_C496( C495 C496 ) C495_=_C497( C495 C497 ) C495_=_C498( C495 C498 ) C495_=_C499( C495 C499 ) C495_=_C500( C495 C500 ) C495_=_C501( C495 C501 ) \nC495_=_C502( C495 C502 ) C495_=_C503( C495 C503 ) C495_=_C504( C495 C504 ) C495_=_C505( C495 C505 ) C495_=_C506( C495 C506 ) C495_=_C507( C495 C507 ) \nC495_=_C555( C495 C555 ) C495_=_C649( C495 C649 ) C496_=_C497( C496 C497 ) C496_=_C498( C496 C498 ) C496_=_C499( C496 C499 ) C496_=_C500( C496 C500 ) \nC496_=_C501( C496 C501 ) C496_=_C502( C496 C502 ) C496_=_C503( C496 C503 ) C496_=_C504( C496 C504 ) C496_=_C505( C496 C505 ) C496_=_C506( C496 C506 ) \nC496_=_C507( C496 C507 ) C496_=_C556( C496 C556 ) C496_=_C650( C496 C650 ) C497_=_C498( C497 C498 ) C497_=_C499( C497 C499 ) C497_=_C500( C497 C500 ) \nC497_=_C501( C497 C501 ) C497_=_C502( C497 C502 ) C497_=_C503( C497 C503 ) C497_=_C504( C497 C504 ) C497_=_C505( C497 C505 ) C497_=_C506( C497 C506 ) \nC497_=_C507( C497 C507 ) C497_=_C557( C497 C557 ) C497_=_C651( C497 C651 ) C498_=_C499( C498 C499 ) C498_=_C500( C498 C500 ) C498_=_C501( C498 C501 ) \nC498_=_C502( C498 C502 ) C498_=_C503( C498 C503 ) C498_=_C504( C498 C504 ) C498_=_C505( C498 C505 ) C498_=_C506( C498 C506 ) C498_=_C507( C498 C507 ) \nC498_=_C558( C498 C558 ) C498_=_C652( C498 C652 ) C499_=_C500( C499 C500 ) C499_=_C501( C499 C501 ) C499_=_C502( C499 C502 ) C499_=_C503( C499 C503 ) \nC499_=_C504( C499 C504 ) C499_=_C505( C499 C505 ) C499_=_C506( C499 C506 ) C499_=_C507( C499 C507 ) C499_=_C559( C499 C559 ) C499_=_C653( C499 C653 ) \nC500_=_C501( C500 C501 ) C500_=_C502( C500 C502 ) C500_=_C503( C500 C503 ) C500_=_C504( C500 C504 ) C500_=_C505( C500 C505 ) C500_=_C506( C500 C506 ) \nC500_=_C507( C500 C507 ) C500_=_C560( C500 C560 ) C500_=_C654( C500 C654 ) C501_=_C502( C501 C502 ) C501_=_C503( C501 C503 ) C501_=_C504( C501 C504 ) \nC501_=_C505( C501 C505 ) C501_=_C506( C501 C506 ) C501_=_C507( C501 C507 ) C501_=_C561( C501 C561 ) C501_=_C655( C501 C655 ) C502_=_C503( C502 C503 ) \nC502_=_C504( C502 C504 ) C502_=_C505( C502 C505 ) C502_=_C506( C502 C506 ) C502_=_C507( C502 C507 ) C502_=_C562( C502 C562 ) C502_=_C656( C502 C656 ) \nC503_=_C504( C503 C504 ) C503_=_C505( C503 C505 ) C503_=_C506( C503 C506 ) C503_=_C507( C503 C507 ) C503_=_C563( C503 C563 ) C503_=_C657( C503 C657 ) \nC504_=_C505( C504 C505 ) C504_=_C506( C504 C506 ) C504_=_C507( C504 C507 ) C504_=_C564( C504 C564 ) C504_=_C658( C504 C658 ) C505_=_C506( C505 C506 ) \nC505_=_C507( C505 C507 ) C505_=_C565( C505 C565 ) C505_=_C659( C505 C659 ) C506_=_C507( C506 C507 ) C506_=_C566( C506 C566 ) C506_=_C660( C506 C660 ) \nC507_=_C567( C507 C567 ) C507_=_C661( C507 C661 ) C509_=_C514( C509 C514 ) C509_=_C528( C509 C528 ) C509_=_C548( C509 C548 ) C509_=_C549( C509 C549 ) \nC509_=_C550( C509 C550 ) C509_=_C551( C509 C551 ) C509_=_C552( C509 C552 ) C509_=_C554( C509 C554 ) C509_=_C555( C509 C555 ) C509_=_C556( C509 C556 ) \nC509_=_C557( C509 C557 ) C509_=_C558( C509 C558 ) C509_=_C559( C509 C559 ) C509_=_C560( C509 C560 ) C509_=_C561( C509 C561 ) C509_=_C562( C509 C562 ) \nC509_=_C563( C509 C563 ) C509_=_C564( C509 C564 ) C509_=_C565( C509 C565 ) C509_=_C566( C509 C566 ) C509_=_C567( C509 C567 ) C514_=_C534( C514 C534 ) \nC514_=_C571( C514 C571 ) C514_=_C587( C514 C587 ) C514_=_C603( C514 C603 ) C514_=_C618( C514 C618 ) C514_=_C633( C514 C633 ) C514_=_C648( C514 C648 ) \nC514_=_C649( C514 C649 ) C514_=_C650( C514 C650 ) C514_=_C651( C514 C651 ) C514_=_C652( C514 C652 ) C514_=_C653( C514 C653 ) C514_=_C654( C514 C654 ) \nC514_=_C655( C514 C655 ) C514_=_C656( C514 C656 ) C514_=_C657( C514 C657 ) C514_=_C658( C514 C658 ) C514_=_C659( C514 C659 ) C514_=_C660( C514 C660 ) \nC514_=_C661( C514 C661 ) C528_=_C534( C528 C534 ) C528_=_C548( C528 C548 ) C528_=_C549( C528 C549 ) C528_=_C550( C528 C550 ) C528_=_C551( C528 C551 ) \nC528_=_C552( C528 C552 ) C528_=_C554( C528 C554 ) C528_=_C555( C528 C555 ) C528_=_C556( C528 C556 ) C528_=_C557( C528 C557 ) C528_=_C558( C528 C558 ) \nC528_=_C559( C528 C559 ) C528_=_C560( C528 C560 ) C528_=_C561( C528 C561 ) C528_=_C562( C528 C562 ) C528_=_C563( C528 C563 ) C528_=_C564( C528 C564 ) \nC528_=_C565( C528 C565 ) C528_=_C566( C528 C566 ) C528_=_C567( C528 C567 ) C534_=_C571( C534 C571 ) C534_=_C587( C534 C587 ) C534_=_C603( C534 C603 ) \nC534_=_C618( C534 C618 ) C534_=_C633( C534 C633 ) C534_=_C648( C534 C648 ) C534_=_C649( C534 C649 ) C534_=_C650( C534 C650 ) C534_=_C651( C534 C651 ) \nC534_=_C652( C534 C652 ) C534_=_C653( C534 C653 ) C534_=_C654( C534 C654 ) C534_=_C655( C534 C655 ) C534_=_C656( C534 C656 ) C534_=_C657( C534 C657 ) \nC534_=_C658( C534 C658 ) C534_=_C659( C534 C659 ) C534_=_C660( C534 C660 ) C534_=_C661( C534 C661 ) C548_=_C549( C548 C549 ) C548_=_C550( C548 C550 ) \nC548_=_C551( C548 C551 ) C548_=_C552( C548 C552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71( C548 C571 ) C549_=_C550( C549 C550 ) \nC549_=_C551( C549 C551 ) C549_=_C552( C549 C552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87( C549 C587 ) C550_=_C551( C550 C551 ) \nC550_=_C552( C550 C552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603( C550 C603 ) C551_=_C552( C551 C552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618( C551 C618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633( C552 C63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648( C554 C648 ) C555_=_C556( C555 C556 ) C555_=_C557( C555 C557 ) C555_=_C558( C555 C558 ) C555_=_C559( C555 C559 ) C555_=_C560( C555 C560 ) \nC555_=_C561( C555 C561 ) C555_=_C562( C555 C562 ) C555_=_C563( C555 C563 ) C555_=_C564( C555 C564 ) C555_=_C565( C555 C565 ) C555_=_C566( C555 C566 ) \nC555_=_C567( C555 C567 ) C555_=_C649( C555 C649 ) C556_=_C557( C556 C557 ) C556_=_C558( C556 C558 ) C556_=_C559( C556 C559 ) C556_=_C560( C556 C560 ) \nC556_=_C561( C556 C561 ) C556_=_C562( C556 C562 ) C556_=_C563( C556 C563 ) C556_=_C564( C556 C564 ) C556_=_C565( C556 C565 ) C556_=_C566( C556 C566 ) \nC556_=_C567( C556 C567 ) C556_=_C650( C556 C650 ) C557_=_C558( C557 C558 ) C557_=_C559( C557 C559 ) C557_=_C560( C557 C560 ) C557_=_C561( C557 C561 ) \nC557_=_C562( C557 C562 ) C557_=_C563(</w:t>
      </w:r>
    </w:p>
    <w:p>
      <w:pPr>
        <w:pStyle w:val="PreformattedText"/>
        <w:bidi w:val="0"/>
        <w:spacing w:before="0" w:after="0"/>
        <w:jc w:val="left"/>
        <w:rPr/>
      </w:pPr>
      <w:r>
        <w:rPr/>
        <w:t xml:space="preserve"> </w:t>
      </w:r>
      <w:r>
        <w:rPr/>
        <w:t>C557 C563 ) C557_=_C564( C557 C564 ) C557_=_C565( C557 C565 ) C557_=_C566( C557 C566 ) C557_=_C567( C557 C567 ) \nC557_=_C651( C557 C651 ) C558_=_C559( C558 C559 ) C558_=_C560( C558 C560 ) C558_=_C561( C558 C561 ) C558_=_C562( C558 C562 ) C558_=_C563( C558 C563 ) \nC558_=_C564( C558 C564 ) C558_=_C565( C558 C565 ) C558_=_C566( C558 C566 ) C558_=_C567( C558 C567 ) C558_=_C652( C558 C652 ) C559_=_C560( C559 C560 ) \nC559_=_C561( C559 C561 ) C559_=_C562( C559 C562 ) C559_=_C563( C559 C563 ) C559_=_C564( C559 C564 ) C559_=_C565( C559 C565 ) C559_=_C566( C559 C566 ) \nC559_=_C567( C559 C567 ) C559_=_C653( C559 C653 ) C560_=_C561( C560 C561 ) C560_=_C562( C560 C562 ) C560_=_C563( C560 C563 ) C560_=_C564( C560 C564 ) \nC560_=_C565( C560 C565 ) C560_=_C566( C560 C566 ) C560_=_C567( C560 C567 ) C560_=_C654( C560 C654 ) C561_=_C562( C561 C562 ) C561_=_C563( C561 C563 ) \nC561_=_C564( C561 C564 ) C561_=_C565( C561 C565 ) C561_=_C566( C561 C566 ) C561_=_C567( C561 C567 ) C561_=_C655( C561 C655 ) C562_=_C563( C562 C563 ) \nC562_=_C564( C562 C564 ) C562_=_C565( C562 C565 ) C562_=_C566( C562 C566 ) C562_=_C567( C562 C567 ) C562_=_C656( C562 C656 ) C563_=_C564( C563 C564 ) \nC563_=_C565( C563 C565 ) C563_=_C566( C563 C566 ) C563_=_C567( C563 C567 ) C563_=_C657( C563 C657 ) C564_=_C565( C564 C565 ) C564_=_C566( C564 C566 ) \nC564_=_C567( C564 C567 ) C564_=_C658( C564 C658 ) C565_=_C566( C565 C566 ) C565_=_C567( C565 C567 ) C565_=_C659( C565 C659 ) C566_=_C567( C566 C567 ) \nC566_=_C660( C566 C660 ) C567_=_C661( C567 C661 ) C571_=_C587( C571 C587 ) C571_=_C603( C571 C603 ) C571_=_C618( C571 C618 ) C571_=_C633( C571 C633 ) \nC571_=_C648( C571 C648 ) C571_=_C649( C571 C649 ) C571_=_C650( C571 C650 ) C571_=_C651( C571 C651 ) C571_=_C652( C571 C652 ) C571_=_C653( C571 C653 ) \nC571_=_C654( C571 C654 ) C571_=_C655( C571 C655 ) C571_=_C656( C571 C656 ) C571_=_C657( C571 C657 ) C571_=_C658( C571 C658 ) C571_=_C659( C571 C659 ) \nC571_=_C660( C571 C660 ) C571_=_C661( C571 C661 ) C587_=_C603( C587 C603 ) C587_=_C618( C587 C618 ) C587_=_C633( C587 C633 ) C587_=_C648( C587 C648 ) \nC587_=_C649( C587 C649 ) C587_=_C650( C587 C650 ) C587_=_C651( C587 C651 ) C587_=_C652( C587 C652 ) C587_=_C653( C587 C653 ) C587_=_C654( C587 C654 ) \nC587_=_C655( C587 C655 ) C587_=_C656( C587 C656 ) C587_=_C657( C587 C657 ) C587_=_C658( C587 C658 ) C587_=_C659( C587 C659 ) C587_=_C660( C587 C660 ) \nC587_=_C661( C587 C661 ) C603_=_C618( C603 C618 ) C603_=_C633( C603 C633 ) C603_=_C648( C603 C648 ) C603_=_C649( C603 C649 ) C603_=_C650( C603 C650 ) \nC603_=_C651( C603 C651 ) C603_=_C652( C603 C652 ) C603_=_C653( C603 C653 ) C603_=_C654( C603 C654 ) C603_=_C655( C603 C655 ) C603_=_C656( C603 C656 ) \nC603_=_C657( C603 C657 ) C603_=_C658( C603 C658 ) C603_=_C659( C603 C659 ) C603_=_C660( C603 C660 ) C603_=_C661( C603 C661 ) C618_=_C633( C618 C633 ) \nC618_=_C648( C618 C648 ) C618_=_C649( C618 C649 ) C618_=_C650( C618 C650 ) C618_=_C651( C618 C651 ) C618_=_C652( C618 C652 ) C618_=_C653( C618 C653 ) \nC618_=_C654( C618 C654 ) C618_=_C655( C618 C655 ) C618_=_C656( C618 C656 ) C618_=_C657( C618 C657 ) C618_=_C658( C618 C658 ) C618_=_C659( C618 C659 ) \nC618_=_C660( C618 C660 ) C618_=_C661( C618 C661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9_=_C650( C649 C650 ) \nC649_=_C651( C649 C651 ) C649_=_C652( C649 C652 ) C649_=_C653( C649 C653 ) C649_=_C654( C649 C654 ) C649_=_C655( C649 C655 ) C649_=_C656( C649 C656 ) \nC649_=_C657( C649 C657 ) C649_=_C658( C649 C658 ) C649_=_C659( C649 C659 ) C649_=_C660( C649 C660 ) C649_=_C661( C649 C661 ) C650_=_C651( C650 C651 ) \nC650_=_C652( C650 C652 ) C650_=_C653( C650 C653 ) C650_=_C654( C650 C654 ) C650_=_C655( C650 C655 ) C650_=_C656( C650 C656 ) C650_=_C657( C650 C657 ) \nC650_=_C658( C650 C658 ) C650_=_C659( C650 C659 ) C650_=_C660( C650 C660 ) C650_=_C661( C650 C661 ) C651_=_C652( C651 C652 ) C651_=_C653( C651 C653 ) \nC651_=_C654( C651 C654 ) C651_=_C655( C651 C655 ) C651_=_C656( C651 C656 ) C651_=_C657( C651 C657 ) C651_=_C658( C651 C658 ) C651_=_C659( C651 C659 ) \nC651_=_C660( C651 C660 ) C651_=_C661( C651 C661 ) C652_=_C653( C652 C653 ) C652_=_C654( C652 C654 ) C652_=_C655( C652 C655 ) C652_=_C656( C652 C656 ) \nC652_=_C657( C652 C657 ) C652_=_C658( C652 C658 ) C652_=_C659( C652 C659 ) C652_=_C660( C652 C660 ) C652_=_C661( C652 C661 ) C653_=_C654( C653 C654 ) \nC653_=_C655( C653 C655 ) C653_=_C656( C653 C656 ) C653_=_C657( C653 C657 ) C653_=_C658( C653 C658 ) C653_=_C659( C653 C659 ) C653_=_C660( C653 C660 ) \nC653_=_C661( C653 C661 ) C654_=_C655( C654 C655 ) C654_=_C656( C654 C656 ) C654_=_C657( C654 C657 ) C654_=_C658( C654 C658 ) C654_=_C659( C654 C659 ) \nC654_=_C660( C654 C660 ) C654_=_C661( C654 C661 ) C655_=_C656( C655 C656 ) C655_=_C657( C655 C657 ) C655_=_C658( C655 C658 ) C655_=_C659( C655 C659 ) \nC655_=_C660( C655 C660 ) C655_=_C661( C655 C661 ) C656_=_C657( C656 C657 ) C656_=_C658( C656 C658 ) C656_=_C659( C656 C659 ) C656_=_C660( C656 C660 ) \nC656_=_C661( C656 C661 ) C657_=_C658( C657 C658 ) C657_=_C659( C657 C659 ) C657_=_C660( C657 C660 ) C657_=_C661( C657 C661 ) C658_=_C659( C658 C659 ) \nC658_=_C660( C658 C660 ) C658_=_C661( C658 C661 ) C659_=_C660( C659 C660 ) C659_=_C661( C659 C661 ) C660_=_C661( C660 C661 ) "];11-&gt;21[label="144: C14 C15 C18 C24 C51 \nC52 C55 C61 C86 C87 C90 \nC96 C122 C123 C126 C132 C157 \nC158 C161 C167 C191 C192 C195 \nC201 C222 C223 C226 C232 C251 \nC252 C255 C260 C281 C282 C285 \nC290 C309 C310 C313 C318 C337 \nC338 C340 C346 C361 C362 C365 \nC371 C388 C389 C392 C398 C414 \nC415 C418 C424 C437 C438 C441 \nC446 C462 C463 C465 C466 C467 \nC468 C469 C471 C472 C473 C474 \nC475 C476 C477 C478 C479 C480 \nC481 C482 C483 C484 C485 C486 \nC488 C489 C490 C491 C492 C494 \nC495 C496 C497 C498 C499 C500 \nC501 C502 C503 C504 C505 C506 \nC507 C509 C514 C528 C534 C548 \nC549 C550 C551 C552 C554 C555 \nC556 C557 C558 C559 C560 C561 \nC562 C563 C564 C565 C566 C567 \nC571 C587 C603 C618 C633 C648 \nC649 C650 C651 C652 C653 C654 \nC655 C656 C657 C658 C659 C660 \nC661 \n2736: C14_=_C15 ,C14_=_C18 ,C14_=_C24 ,C14_=_C51 ,C14_=_C86 ,\nC14_=_C122 ,C14_=_C157 ,C14_=_C191 ,C14_=_C222 ,C14_=_C251 ,C14_=_C281 ,\nC14_=_C309 ,C14_=_C337 ,C14_=_C361 ,C14_=_C388 ,C14_=_C414 ,C14_=_C437 ,\nC14_=_C462 ,C14_=_C463 ,C14_=_C465 ,C14_=_C466 ,C14_=_C467 ,C14_=_C468 ,\nC14_=_C469 ,C14_=_C471 ,C14_=_C472 ,C14_=_C473 ,C14_=_C474 ,C14_=_C475 ,\nC14_=_C476 ,C14_=_C477 ,C14_=_C478 ,C14_=_C479 ,C14_=_C480 ,C14_=_C481 ,\nC14_=_C482 ,C14_=_C483 ,C14_=_C484 ,C15_=_C18 ,C15_=_C24 ,C15_=_C52 ,\nC15_=_C87 ,C15_=_C123 ,C15_=_C158 ,C15_=_C192 ,C15_=_C223 ,C15_=_C252 ,\nC15_=_C282 ,C15_=_C310 ,C15_=_C338 ,C15_=_C362 ,C15_=_C389 ,C15_=_C415 ,\nC15_=_C438 ,C15_=_C485 ,C15_=_C486 ,C15_=_C488 ,C15_=_C489 ,C15_=_C490 ,\nC15_=_C491 ,C15_=_C492 ,C15_=_C494 ,C15_=_C495 ,C15_=_C496 ,C15_=_C497 ,\nC15_=_C498 ,C15_=_C499 ,C15_=_C500 ,C15_=_C501 ,C15_=_C502 ,C15_=_C503 ,\nC15_=_C504 ,C15_=_C505 ,C15_=_C506 ,C15_=_C507 ,C18_=_C24 ,C18_=_C55 ,\nC18_=_C90 ,C18_=_C126 ,C18_=_C161 ,C18_=_C195 ,C18_=_C226 ,C18_=_C255 ,\nC18_=_C285 ,C18_=_C313 ,C18_=_C340 ,C18_=_C365 ,C18_=_C392 ,C18_=_C418 ,\nC18_=_C441 ,C18_=_C509 ,C18_=_C528 ,C18_=_C548 ,C18_=_C549 ,C18_=_C550 ,\nC18_=_C551 ,C18_=_C552 ,C18_=_C554 ,C18_=_C555 ,C18_=_C556 ,C18_=_C557 ,\nC18_=_C558 ,C18_=_C559 ,C18_=_C560 ,C18_=_C561 ,C18_=_C562 ,C18_=_C563 ,\nC18_=_C564 ,C18_=_C565 ,C18_=_C566 ,C18_=_C567 ,C24_=_C61 ,C24_=_C96 ,\nC24_=_C132 ,C24_=_C167 ,C24_=_C201 ,C24_=_C232 ,C24_=_C260 ,C24_=_C290 ,\nC24_=_C318 ,C24_=_C346 ,C24_=_C371 ,C24_=_C398 ,C24_=_C424 ,C24_=_C446 ,\nC24_=_C514 ,C24_=_C534 ,C24_=_C571 ,C24_=_C587 ,C24_=_C603 ,C24_=_C618 ,\nC24_=_C633 ,C24_=_C648 ,C24_=_C649 ,C24_=_C650 ,C24_=_C651 ,C24_=_C652 ,\nC24_=_C653 ,C24_=_C654 ,C24_=_C655 ,C24_=_C656 ,C24_=_C657 ,C24_=_C658 ,\nC24_=_C659 ,C24_=_C660 ,C24_=_C661 ,C51_=_C52 ,C51_=_C55 ,C51_=_C61 ,\nC51_=_C86 ,C51_=_C122 ,C51_=_C157 ,C51_=_C191 ,C51_=_C222 ,C51_=_C251 ,\nC51_=_C281 ,C51_=_C309 ,C51_=_C337 ,C51_=_C361 ,C51_=_C388 ,C51_=_C414 ,\nC51_=_C437 ,C51_=_C462 ,C51_=_C463 ,C51_=_C465 ,C51_=_C466 ,C51_=_C467 ,\nC51_=_C468 ,C51_=_C469 ,C51_=_C471 ,C51_=_C472 ,C51_=_C473 ,C51_=_C474 ,\nC51_=_C475 ,C51_=_C476 ,C51_=_C477 ,C51_=_C478 ,C51_=_C479 ,C51_=_C480 ,\nC51_=_C481 ,C51_=_C482 ,C51_=_C483 ,C51_=_C484 ,C52_=_C55 ,C52_=_C61 ,\nC52_=_C87 ,C52_=_C123 ,C52_=_C158 ,C52_=_C192 ,C52_=_C223 ,C52_=_C252 ,\nC52_=_C282 ,C52_=_C310 ,C52_=_C338 ,C52_=_C362 ,C52_=_C389 ,C52_=_C415 ,\nC52_=_C438 ,C52_=_C485 ,C52_=_C486 ,C52_=_C488 ,C52_=_C489 ,C52_=_C490 ,\nC52_=_C491 ,C52_=_C492 ,C52_=_C494 ,C52_=_C495 ,C52_=_C496 ,C52_=_C497 ,\nC52_=_C498 ,C52_=_C499 ,C52_=_C500 ,C52_=_C501 ,C52_=_C502 ,C52_=_C503 ,\nC52_=_C504 ,C52_=_C505 ,C52_=_C506 ,C52_=_C507 ,C55_=_C61 ,C55_=_C90 ,\nC55_=_C126 ,C55_=_C161 ,C55_=_C195 ,C55_=_C226 ,C55_=_C255 ,C55_=_C285 ,\nC55_=_C313 ,C55_=_C340 ,C55_=_C365 ,C55_=_C392 ,C55_=_C418 ,C55_=_C441 ,\nC55_=_C509 ,C55_=_C528 ,C55_=_C548 ,C55_=_C549 ,C55_=_C550 ,C55_=_C551 ,\nC55_=_C552 ,C55_=_C554 ,C55_=_C555 ,C55_=_C556 ,C55_=_C557 ,C55_=_C558 ,\nC55_=_C559 ,C55_=_C560 ,C55_=_C561 ,C55_=_C562 ,C55_=_C563 ,C55_=_C564 ,\nC55_=_C565 ,C55_=_C566 ,C55_=_C567 ,C61_=_C96 ,C61_=_C132 ,C61_=_C167 ,\nC61_=_C201 ,C61_=_C232 ,C61_=_C260 ,C61_=_C290 ,C61_=_C318 ,C61_=_C346 ,\nC61_=_C371 ,C61_=_C398 ,C61_=_C424</w:t>
      </w:r>
    </w:p>
    <w:p>
      <w:pPr>
        <w:pStyle w:val="PreformattedText"/>
        <w:bidi w:val="0"/>
        <w:spacing w:before="0" w:after="0"/>
        <w:jc w:val="left"/>
        <w:rPr/>
      </w:pPr>
      <w:r>
        <w:rPr/>
        <w:t xml:space="preserve"> </w:t>
      </w:r>
      <w:r>
        <w:rPr/>
        <w:t>,C61_=_C446 ,C61_=_C514 ,C61_=_C534 ,\nC61_=_C571 ,C61_=_C587 ,C61_=_C603 ,C61_=_C618 ,C61_=_C633 ,C61_=_C648 ,\nC61_=_C649 ,C61_=_C650 ,C61_=_C651 ,C61_=_C652 ,C61_=_C653 ,C61_=_C654 ,\nC61_=_C655 ,C61_=_C656 ,C61_=_C657 ,C61_=_C658 ,C61_=_C659 ,C61_=_C660 ,\nC61_=_C661 ,C86_=_C87 ,C86_=_C90 ,C86_=_C96 ,C86_=_C122 ,C86_=_C157 ,\nC86_=_C191 ,C86_=_C222 ,C86_=_C251 ,C86_=_C281 ,C86_=_C309 ,C86_=_C337 ,\nC86_=_C361 ,C86_=_C388 ,C86_=_C414 ,C86_=_C437 ,C86_=_C462 ,C86_=_C463 ,\nC86_=_C465 ,C86_=_C466 ,C86_=_C467 ,C86_=_C468 ,C86_=_C469 ,C86_=_C471 ,\nC86_=_C472 ,C86_=_C473 ,C86_=_C474 ,C86_=_C475 ,C86_=_C476 ,C86_=_C477 ,\nC86_=_C478 ,C86_=_C479 ,C86_=_C480 ,C86_=_C481 ,C86_=_C482 ,C86_=_C483 ,\nC86_=_C484 ,C87_=_C90 ,C87_=_C96 ,C87_=_C123 ,C87_=_C158 ,C87_=_C192 ,\nC87_=_C223 ,C87_=_C252 ,C87_=_C282 ,C87_=_C310 ,C87_=_C338 ,C87_=_C362 ,\nC87_=_C389 ,C87_=_C415 ,C87_=_C438 ,C87_=_C485 ,C87_=_C486 ,C87_=_C488 ,\nC87_=_C489 ,C87_=_C490 ,C87_=_C491 ,C87_=_C492 ,C87_=_C494 ,C87_=_C495 ,\nC87_=_C496 ,C87_=_C497 ,C87_=_C498 ,C87_=_C499 ,C87_=_C500 ,C87_=_C501 ,\nC87_=_C502 ,C87_=_C503 ,C87_=_C504 ,C87_=_C505 ,C87_=_C506 ,C87_=_C507 ,\nC90_=_C96 ,C90_=_C126 ,C90_=_C161 ,C90_=_C195 ,C90_=_C226 ,C90_=_C255 ,\nC90_=_C285 ,C90_=_C313 ,C90_=_C340 ,C90_=_C365 ,C90_=_C392 ,C90_=_C418 ,\nC90_=_C441 ,C90_=_C509 ,C90_=_C528 ,C90_=_C548 ,C90_=_C549 ,C90_=_C550 ,\nC90_=_C551 ,C90_=_C552 ,C90_=_C554 ,C90_=_C555 ,C90_=_C556 ,C90_=_C557 ,\nC90_=_C558 ,C90_=_C559 ,C90_=_C560 ,C90_=_C561 ,C90_=_C562 ,C90_=_C563 ,\nC90_=_C564 ,C90_=_C565 ,C90_=_C566 ,C90_=_C567 ,C96_=_C132 ,C96_=_C167 ,\nC96_=_C201 ,C96_=_C232 ,C96_=_C260 ,C96_=_C290 ,C96_=_C318 ,C96_=_C346 ,\nC96_=_C371 ,C96_=_C398 ,C96_=_C424 ,C96_=_C446 ,C96_=_C514 ,C96_=_C534 ,\nC96_=_C571 ,C96_=_C587 ,C96_=_C603 ,C96_=_C618 ,C96_=_C633 ,C96_=_C648 ,\nC96_=_C649 ,C96_=_C650 ,C96_=_C651 ,C96_=_C652 ,C96_=_C653 ,C96_=_C654 ,\nC96_=_C655 ,C96_=_C656 ,C96_=_C657 ,C96_=_C658 ,C96_=_C659 ,C96_=_C660 ,\nC96_=_C661 ,C122_=_C123 ,C122_=_C126 ,C122_=_C132 ,C122_=_C157 ,C122_=_C191 ,\nC122_=_C222 ,C122_=_C251 ,C122_=_C281 ,C122_=_C309 ,C122_=_C337 ,C122_=_C361 ,\nC122_=_C388 ,C122_=_C414 ,C122_=_C437 ,C122_=_C462 ,C122_=_C463 ,C122_=_C465 ,\nC122_=_C466 ,C122_=_C467 ,C122_=_C468 ,C122_=_C469 ,C122_=_C471 ,C122_=_C472 ,\nC122_=_C473 ,C122_=_C474 ,C122_=_C475 ,C122_=_C476 ,C122_=_C477 ,C122_=_C478 ,\nC122_=_C479 ,C122_=_C480 ,C122_=_C481 ,C122_=_C482 ,C122_=_C483 ,C122_=_C484 ,\nC123_=_C126 ,C123_=_C132 ,C123_=_C158 ,C123_=_C192 ,C123_=_C223 ,C123_=_C252 ,\nC123_=_C282 ,C123_=_C310 ,C123_=_C338 ,C123_=_C362 ,C123_=_C389 ,C123_=_C415 ,\nC123_=_C438 ,C123_=_C485 ,C123_=_C486 ,C123_=_C488 ,C123_=_C489 ,C123_=_C490 ,\nC123_=_C491 ,C123_=_C492 ,C123_=_C494 ,C123_=_C495 ,C123_=_C496 ,C123_=_C497 ,\nC123_=_C498 ,C123_=_C499 ,C123_=_C500 ,C123_=_C501 ,C123_=_C502 ,C123_=_C503 ,\nC123_=_C504 ,C123_=_C505 ,C123_=_C506 ,C123_=_C507 ,C126_=_C132 ,C126_=_C161 ,\nC126_=_C195 ,C126_=_C226 ,C126_=_C255 ,C126_=_C285 ,C126_=_C313 ,C126_=_C340 ,\nC126_=_C365 ,C126_=_C392 ,C126_=_C418 ,C126_=_C441 ,C126_=_C509 ,C126_=_C528 ,\nC126_=_C548 ,C126_=_C549 ,C126_=_C550 ,C126_=_C551 ,C126_=_C552 ,C126_=_C554 ,\nC126_=_C555 ,C126_=_C556 ,C126_=_C557 ,C126_=_C558 ,C126_=_C559 ,C126_=_C560 ,\nC126_=_C561 ,C126_=_C562 ,C126_=_C563 ,C126_=_C564 ,C126_=_C565 ,C126_=_C566 ,\nC126_=_C567 ,C132_=_C167 ,C132_=_C201 ,C132_=_C232 ,C132_=_C260 ,C132_=_C290 ,\nC132_=_C318 ,C132_=_C346 ,C132_=_C371 ,C132_=_C398 ,C132_=_C424 ,C132_=_C446 ,\nC132_=_C514 ,C132_=_C534 ,C132_=_C571 ,C132_=_C587 ,C132_=_C603 ,C132_=_C618 ,\nC132_=_C633 ,C132_=_C648 ,C132_=_C649 ,C132_=_C650 ,C132_=_C651 ,C132_=_C652 ,\nC132_=_C653 ,C132_=_C654 ,C132_=_C655 ,C132_=_C656 ,C132_=_C657 ,C132_=_C658 ,\nC132_=_C659 ,C132_=_C660 ,C132_=_C661 ,C157_=_C158 ,C157_=_C161 ,C157_=_C167 ,\nC157_=_C191 ,C157_=_C222 ,C157_=_C251 ,C157_=_C281 ,C157_=_C309 ,C157_=_C337 ,\nC157_=_C361 ,C157_=_C388 ,C157_=_C414 ,C157_=_C437 ,C157_=_C462 ,C157_=_C463 ,\nC157_=_C465 ,C157_=_C466 ,C157_=_C467 ,C157_=_C468 ,C157_=_C469 ,C157_=_C471 ,\nC157_=_C472 ,C157_=_C473 ,C157_=_C474 ,C157_=_C475 ,C157_=_C476 ,C157_=_C477 ,\nC157_=_C478 ,C157_=_C479 ,C157_=_C480 ,C157_=_C481 ,C157_=_C482 ,C157_=_C483 ,\nC157_=_C484 ,C158_=_C161 ,C158_=_C167 ,C158_=_C192 ,C158_=_C223 ,C158_=_C252 ,\nC158_=_C282 ,C158_=_C310 ,C158_=_C338 ,C158_=_C362 ,C158_=_C389 ,C158_=_C415 ,\nC158_=_C438 ,C158_=_C485 ,C158_=_C486 ,C158_=_C488 ,C158_=_C489 ,C158_=_C490 ,\nC158_=_C491 ,C158_=_C492 ,C158_=_C494 ,C158_=_C495 ,C158_=_C496 ,C158_=_C497 ,\nC158_=_C498 ,C158_=_C499 ,C158_=_C500 ,C158_=_C501 ,C158_=_C502 ,C158_=_C503 ,\nC158_=_C504 ,C158_=_C505 ,C158_=_C506 ,C158_=_C507 ,C161_=_C167 ,C161_=_C195 ,\nC161_=_C226 ,C161_=_C255 ,C161_=_C285 ,C161_=_C313 ,C161_=_C340 ,C161_=_C365 ,\nC161_=_C392 ,C161_=_C418 ,C161_=_C441 ,C161_=_C509 ,C161_=_C528 ,C161_=_C548 ,\nC161_=_C549 ,C161_=_C550 ,C161_=_C551 ,C161_=_C552 ,C161_=_C554 ,C161_=_C555 ,\nC161_=_C556 ,C161_=_C557 ,C161_=_C558 ,C161_=_C559 ,C161_=_C560 ,C161_=_C561 ,\nC161_=_C562 ,C161_=_C563 ,C161_=_C564 ,C161_=_C565 ,C161_=_C566 ,C161_=_C567 ,\nC167_=_C201 ,C167_=_C232 ,C167_=_C260 ,C167_=_C290 ,C167_=_C318 ,C167_=_C346 ,\nC167_=_C371 ,C167_=_C398 ,C167_=_C424 ,C167_=_C446 ,C167_=_C514 ,C167_=_C534 ,\nC167_=_C571 ,C167_=_C587 ,C167_=_C603 ,C167_=_C618 ,C167_=_C633 ,C167_=_C648 ,\nC167_=_C649 ,C167_=_C650 ,C167_=_C651 ,C167_=_C652 ,C167_=_C653 ,C167_=_C654 ,\nC167_=_C655 ,C167_=_C656 ,C167_=_C657 ,C167_=_C658 ,C167_=_C659 ,C167_=_C660 ,\nC167_=_C661 ,C191_=_C192 ,C191_=_C195 ,C191_=_C201 ,C191_=_C222 ,C191_=_C251 ,\nC191_=_C281 ,C191_=_C309 ,C191_=_C337 ,C191_=_C361 ,C191_=_C388 ,C191_=_C414 ,\nC191_=_C437 ,C191_=_C462 ,C191_=_C463 ,C191_=_C465 ,C191_=_C466 ,C191_=_C467 ,\nC191_=_C468 ,C191_=_C469 ,C191_=_C471 ,C191_=_C472 ,C191_=_C473 ,C191_=_C474 ,\nC191_=_C475 ,C191_=_C476 ,C191_=_C477 ,C191_=_C478 ,C191_=_C479 ,C191_=_C480 ,\nC191_=_C481 ,C191_=_C482 ,C191_=_C483 ,C191_=_C484 ,C192_=_C195 ,C192_=_C201 ,\nC192_=_C223 ,C192_=_C252 ,C192_=_C282 ,C192_=_C310 ,C192_=_C338 ,C192_=_C362 ,\nC192_=_C389 ,C192_=_C415 ,C192_=_C438 ,C192_=_C485 ,C192_=_C486 ,C192_=_C488 ,\nC192_=_C489 ,C192_=_C490 ,C192_=_C491 ,C192_=_C492 ,C192_=_C494 ,C192_=_C495 ,\nC192_=_C496 ,C192_=_C497 ,C192_=_C498 ,C192_=_C499 ,C192_=_C500 ,C192_=_C501 ,\nC192_=_C502 ,C192_=_C503 ,C192_=_C504 ,C192_=_C505 ,C192_=_C506 ,C192_=_C507 ,\nC195_=_C201 ,C195_=_C226 ,C195_=_C255 ,C195_=_C285 ,C195_=_C313 ,C195_=_C340 ,\nC195_=_C365 ,C195_=_C392 ,C195_=_C418 ,C195_=_C441 ,C195_=_C509 ,C195_=_C528 ,\nC195_=_C548 ,C195_=_C549 ,C195_=_C550 ,C195_=_C551 ,C195_=_C552 ,C195_=_C554 ,\nC195_=_C555 ,C195_=_C556 ,C195_=_C557 ,C195_=_C558 ,C195_=_C559 ,C195_=_C560 ,\nC195_=_C561 ,C195_=_C562 ,C195_=_C563 ,C195_=_C564 ,C195_=_C565 ,C195_=_C566 ,\nC195_=_C567 ,C201_=_C232 ,C201_=_C260 ,C201_=_C290 ,C201_=_C318 ,C201_=_C346 ,\nC201_=_C371 ,C201_=_C398 ,C201_=_C424 ,C201_=_C446 ,C201_=_C514 ,C201_=_C534 ,\nC201_=_C571 ,C201_=_C587 ,C201_=_C603 ,C201_=_C618 ,C201_=_C633 ,C201_=_C648 ,\nC201_=_C649 ,C201_=_C650 ,C201_=_C651 ,C201_=_C652 ,C201_=_C653 ,C201_=_C654 ,\nC201_=_C655 ,C201_=_C656 ,C201_=_C657 ,C201_=_C658 ,C201_=_C659 ,C201_=_C660 ,\nC201_=_C661 ,C222_=_C223 ,C222_=_C226 ,C222_=_C232 ,C222_=_C251 ,C222_=_C281 ,\nC222_=_C309 ,C222_=_C337 ,C222_=_C361 ,C222_=_C388 ,C222_=_C414 ,C222_=_C437 ,\nC222_=_C462 ,C222_=_C463 ,C222_=_C465 ,C222_=_C466 ,C222_=_C467 ,C222_=_C468 ,\nC222_=_C469 ,C222_=_C471 ,C222_=_C472 ,C222_=_C473 ,C222_=_C474 ,C222_=_C475 ,\nC222_=_C476 ,C222_=_C477 ,C222_=_C478 ,C222_=_C479 ,C222_=_C480 ,C222_=_C481 ,\nC222_=_C482 ,C222_=_C483 ,C222_=_C484 ,C223_=_C226 ,C223_=_C232 ,C223_=_C252 ,\nC223_=_C282 ,C223_=_C310 ,C223_=_C338 ,C223_=_C362 ,C223_=_C389 ,C223_=_C415 ,\nC223_=_C438 ,C223_=_C485 ,C223_=_C486 ,C223_=_C488 ,C223_=_C489 ,C223_=_C490 ,\nC223_=_C491 ,C223_=_C492 ,C223_=_C494 ,C223_=_C495 ,C223_=_C496 ,C223_=_C497 ,\nC223_=_C498 ,C223_=_C499 ,C223_=_C500 ,C223_=_C501 ,C223_=_C502 ,C223_=_C503 ,\nC223_=_C504 ,C223_=_C505 ,C223_=_C506 ,C223_=_C507 ,C226_=_C232 ,C226_=_C255 ,\nC226_=_C285 ,C226_=_C313 ,C226_=_C340 ,C226_=_C365 ,C226_=_C392 ,C226_=_C418 ,\nC226_=_C441 ,C226_=_C509 ,C226_=_C528 ,C226_=_C548 ,C226_=_C549 ,C226_=_C550 ,\nC226_=_C551 ,C226_=_C552 ,C226_=_C554 ,C226_=_C555 ,C226_=_C556 ,C226_=_C557 ,\nC226_=_C558 ,C226_=_C559 ,C226_=_C560 ,C226_=_C561 ,C226_=_C562 ,C226_=_C563 ,\nC226_=_C564 ,C226_=_C565 ,C226_=_C566 ,C226_=_C567 ,C232_=_C260 ,C232_=_C290 ,\nC232_=_C318 ,C232_=_C346 ,C232_=_C371 ,C232_=_C398 ,C232_=_C424 ,C232_=_C446 ,\nC232_=_C514 ,C232_=_C534 ,C232_=_C571 ,C232_=_C587 ,C232_=_C603 ,C232_=_C618 ,\nC232_=_C633 ,C232_=_C648 ,C232_=_C649 ,C232_=_C650 ,C232_=_C651 ,C232_=_C652 ,\nC232_=_C653 ,C232_=_C654 ,C232_=_C655 ,C232_=_C656 ,C232_=_C657 ,C232_=_C658 ,\nC232_=_C659 ,C232_=_C660 ,C232_=_C661 ,C251_=_C252 ,C251_=_C255 ,C251_=_C260 ,\nC251_=_C281 ,C251_=_C309 ,C251_=_C337 ,C251_=_C361 ,C251_=_C388 ,C251_=_C414 ,\nC251_=_C437 ,C251_=_C462 ,C251_=_C463 ,C251_=_C465 ,C251_=_C466 ,C251_=_C467 ,\nC251_=_C468 ,C251_=_C469 ,C251_=_C471 ,C251_=_C472 ,C251_=_C473 ,C251_=_C474 ,\nC251_=_C475 ,C251_=_C476 ,C251_=_C477 ,C251_=_C478 ,C251_=_C479 ,C251_=_C480 ,\nC251_=_C481 ,C251_=_C482 ,C251_=_C483 ,C251_=_C484 ,C252_=_C255 ,C252_=_C260 ,\nC252_=_C282 ,C252_=_C310 ,C252_=_C338 ,C252_=_C362 ,C252_=_C389 ,C252_=_C415 ,\nC252_=_C438 ,C252_=_C485 ,C252_=_C486 ,C252_=_C488 ,C252_=_C489 ,C252_=_C490 ,\nC252_=_C491 ,C252_=_C492 ,C252_=_C494 ,C252_=_C495 ,C252_=_C496 ,C252_=_C497 ,\nC252_=_C498 ,C252_=_C499 ,C252_=_C500 ,C252_=_C501 ,C252_=_C502 ,C252_=_C503 ,\nC252_=_C504 ,C252_=_C505 ,C252_=_C506 ,C252_=_C507 ,C255_=_C260 ,C255_=_C285 ,\nC255_=_C313 ,C255_=_C340 ,C255_=_C365 ,C255_=_C392 ,C255_=_C418 ,C255_=_C441 ,\nC255_=_C509 ,C255_=_C528 ,C255_=_C548 ,C255_=_C549 ,C255_=_C550 ,C255_=_C551 ,\nC255_=_C552 ,C255_=_C554 ,C255_=_C555 ,C255_=_C556 ,C255_=_C557 ,C255_=_C558 ,\nC255_=_C559 ,C255_=_C560</w:t>
      </w:r>
    </w:p>
    <w:p>
      <w:pPr>
        <w:pStyle w:val="PreformattedText"/>
        <w:bidi w:val="0"/>
        <w:spacing w:before="0" w:after="0"/>
        <w:jc w:val="left"/>
        <w:rPr/>
      </w:pPr>
      <w:r>
        <w:rPr/>
        <w:t xml:space="preserve"> </w:t>
      </w:r>
      <w:r>
        <w:rPr/>
        <w:t>,C255_=_C561 ,C255_=_C562 ,C255_=_C563 ,C255_=_C564 ,\nC255_=_C565 ,C255_=_C566 ,C255_=_C567 ,C260_=_C290 ,C260_=_C318 ,C260_=_C346 ,\nC260_=_C371 ,C260_=_C398 ,C260_=_C424 ,C260_=_C446 ,C260_=_C514 ,C260_=_C534 ,\nC260_=_C571 ,C260_=_C587 ,C260_=_C603 ,C260_=_C618 ,C260_=_C633 ,C260_=_C648 ,\nC260_=_C649 ,C260_=_C650 ,C260_=_C651 ,C260_=_C652 ,C260_=_C653 ,C260_=_C654 ,\nC260_=_C655 ,C260_=_C656 ,C260_=_C657 ,C260_=_C658 ,C260_=_C659 ,C260_=_C660 ,\nC260_=_C661 ,C281_=_C282 ,C281_=_C285 ,C281_=_C290 ,C281_=_C309 ,C281_=_C337 ,\nC281_=_C361 ,C281_=_C388 ,C281_=_C414 ,C281_=_C437 ,C281_=_C462 ,C281_=_C463 ,\nC281_=_C465 ,C281_=_C466 ,C281_=_C467 ,C281_=_C468 ,C281_=_C469 ,C281_=_C471 ,\nC281_=_C472 ,C281_=_C473 ,C281_=_C474 ,C281_=_C475 ,C281_=_C476 ,C281_=_C477 ,\nC281_=_C478 ,C281_=_C479 ,C281_=_C480 ,C281_=_C481 ,C281_=_C482 ,C281_=_C483 ,\nC281_=_C484 ,C282_=_C285 ,C282_=_C290 ,C282_=_C310 ,C282_=_C338 ,C282_=_C362 ,\nC282_=_C389 ,C282_=_C415 ,C282_=_C438 ,C282_=_C485 ,C282_=_C486 ,C282_=_C488 ,\nC282_=_C489 ,C282_=_C490 ,C282_=_C491 ,C282_=_C492 ,C282_=_C494 ,C282_=_C495 ,\nC282_=_C496 ,C282_=_C497 ,C282_=_C498 ,C282_=_C499 ,C282_=_C500 ,C282_=_C501 ,\nC282_=_C502 ,C282_=_C503 ,C282_=_C504 ,C282_=_C505 ,C282_=_C506 ,C282_=_C507 ,\nC285_=_C290 ,C285_=_C313 ,C285_=_C340 ,C285_=_C365 ,C285_=_C392 ,C285_=_C418 ,\nC285_=_C441 ,C285_=_C509 ,C285_=_C528 ,C285_=_C548 ,C285_=_C549 ,C285_=_C550 ,\nC285_=_C551 ,C285_=_C552 ,C285_=_C554 ,C285_=_C555 ,C285_=_C556 ,C285_=_C557 ,\nC285_=_C558 ,C285_=_C559 ,C285_=_C560 ,C285_=_C561 ,C285_=_C562 ,C285_=_C563 ,\nC285_=_C564 ,C285_=_C565 ,C285_=_C566 ,C285_=_C567 ,C290_=_C318 ,C290_=_C346 ,\nC290_=_C371 ,C290_=_C398 ,C290_=_C424 ,C290_=_C446 ,C290_=_C514 ,C290_=_C534 ,\nC290_=_C571 ,C290_=_C587 ,C290_=_C603 ,C290_=_C618 ,C290_=_C633 ,C290_=_C648 ,\nC290_=_C649 ,C290_=_C650 ,C290_=_C651 ,C290_=_C652 ,C290_=_C653 ,C290_=_C654 ,\nC290_=_C655 ,C290_=_C656 ,C290_=_C657 ,C290_=_C658 ,C290_=_C659 ,C290_=_C660 ,\nC290_=_C661 ,C309_=_C310 ,C309_=_C313 ,C309_=_C318 ,C309_=_C337 ,C309_=_C361 ,\nC309_=_C388 ,C309_=_C414 ,C309_=_C437 ,C309_=_C462 ,C309_=_C463 ,C309_=_C465 ,\nC309_=_C466 ,C309_=_C467 ,C309_=_C468 ,C309_=_C469 ,C309_=_C471 ,C309_=_C472 ,\nC309_=_C473 ,C309_=_C474 ,C309_=_C475 ,C309_=_C476 ,C309_=_C477 ,C309_=_C478 ,\nC309_=_C479 ,C309_=_C480 ,C309_=_C481 ,C309_=_C482 ,C309_=_C483 ,C309_=_C484 ,\nC310_=_C313 ,C310_=_C318 ,C310_=_C338 ,C310_=_C362 ,C310_=_C389 ,C310_=_C415 ,\nC310_=_C438 ,C310_=_C485 ,C310_=_C486 ,C310_=_C488 ,C310_=_C489 ,C310_=_C490 ,\nC310_=_C491 ,C310_=_C492 ,C310_=_C494 ,C310_=_C495 ,C310_=_C496 ,C310_=_C497 ,\nC310_=_C498 ,C310_=_C499 ,C310_=_C500 ,C310_=_C501 ,C310_=_C502 ,C310_=_C503 ,\nC310_=_C504 ,C310_=_C505 ,C310_=_C506 ,C310_=_C507 ,C313_=_C318 ,C313_=_C340 ,\nC313_=_C365 ,C313_=_C392 ,C313_=_C418 ,C313_=_C441 ,C313_=_C509 ,C313_=_C528 ,\nC313_=_C548 ,C313_=_C549 ,C313_=_C550 ,C313_=_C551 ,C313_=_C552 ,C313_=_C554 ,\nC313_=_C555 ,C313_=_C556 ,C313_=_C557 ,C313_=_C558 ,C313_=_C559 ,C313_=_C560 ,\nC313_=_C561 ,C313_=_C562 ,C313_=_C563 ,C313_=_C564 ,C313_=_C565 ,C313_=_C566 ,\nC313_=_C567 ,C318_=_C346 ,C318_=_C371 ,C318_=_C398 ,C318_=_C424 ,C318_=_C446 ,\nC318_=_C514 ,C318_=_C534 ,C318_=_C571 ,C318_=_C587 ,C318_=_C603 ,C318_=_C618 ,\nC318_=_C633 ,C318_=_C648 ,C318_=_C649 ,C318_=_C650 ,C318_=_C651 ,C318_=_C652 ,\nC318_=_C653 ,C318_=_C654 ,C318_=_C655 ,C318_=_C656 ,C318_=_C657 ,C318_=_C658 ,\nC318_=_C659 ,C318_=_C660 ,C318_=_C661 ,C337_=_C338 ,C337_=_C340 ,C337_=_C346 ,\nC337_=_C361 ,C337_=_C388 ,C337_=_C414 ,C337_=_C437 ,C337_=_C462 ,C337_=_C463 ,\nC337_=_C465 ,C337_=_C466 ,C337_=_C467 ,C337_=_C468 ,C337_=_C469 ,C337_=_C471 ,\nC337_=_C472 ,C337_=_C473 ,C337_=_C474 ,C337_=_C475 ,C337_=_C476 ,C337_=_C477 ,\nC337_=_C478 ,C337_=_C479 ,C337_=_C480 ,C337_=_C481 ,C337_=_C482 ,C337_=_C483 ,\nC337_=_C484 ,C338_=_C340 ,C338_=_C346 ,C338_=_C362 ,C338_=_C389 ,C338_=_C415 ,\nC338_=_C438 ,C338_=_C485 ,C338_=_C486 ,C338_=_C488 ,C338_=_C489 ,C338_=_C490 ,\nC338_=_C491 ,C338_=_C492 ,C338_=_C494 ,C338_=_C495 ,C338_=_C496 ,C338_=_C497 ,\nC338_=_C498 ,C338_=_C499 ,C338_=_C500 ,C338_=_C501 ,C338_=_C502 ,C338_=_C503 ,\nC338_=_C504 ,C338_=_C505 ,C338_=_C506 ,C338_=_C507 ,C340_=_C346 ,C340_=_C365 ,\nC340_=_C392 ,C340_=_C418 ,C340_=_C441 ,C340_=_C509 ,C340_=_C528 ,C340_=_C548 ,\nC340_=_C549 ,C340_=_C550 ,C340_=_C551 ,C340_=_C552 ,C340_=_C554 ,C340_=_C555 ,\nC340_=_C556 ,C340_=_C557 ,C340_=_C558 ,C340_=_C559 ,C340_=_C560 ,C340_=_C561 ,\nC340_=_C562 ,C340_=_C563 ,C340_=_C564 ,C340_=_C565 ,C340_=_C566 ,C340_=_C567 ,\nC346_=_C371 ,C346_=_C398 ,C346_=_C424 ,C346_=_C446 ,C346_=_C514 ,C346_=_C534 ,\nC346_=_C571 ,C346_=_C587 ,C346_=_C603 ,C346_=_C618 ,C346_=_C633 ,C346_=_C648 ,\nC346_=_C649 ,C346_=_C650 ,C346_=_C651 ,C346_=_C652 ,C346_=_C653 ,C346_=_C654 ,\nC346_=_C655 ,C346_=_C656 ,C346_=_C657 ,C346_=_C658 ,C346_=_C659 ,C346_=_C660 ,\nC346_=_C661 ,C361_=_C362 ,C361_=_C365 ,C361_=_C371 ,C361_=_C388 ,C361_=_C414 ,\nC361_=_C437 ,C361_=_C462 ,C361_=_C463 ,C361_=_C465 ,C361_=_C466 ,C361_=_C467 ,\nC361_=_C468 ,C361_=_C469 ,C361_=_C471 ,C361_=_C472 ,C361_=_C473 ,C361_=_C474 ,\nC361_=_C475 ,C361_=_C476 ,C361_=_C477 ,C361_=_C478 ,C361_=_C479 ,C361_=_C480 ,\nC361_=_C481 ,C361_=_C482 ,C361_=_C483 ,C361_=_C484 ,C362_=_C365 ,C362_=_C371 ,\nC362_=_C389 ,C362_=_C415 ,C362_=_C438 ,C362_=_C485 ,C362_=_C486 ,C362_=_C488 ,\nC362_=_C489 ,C362_=_C490 ,C362_=_C491 ,C362_=_C492 ,C362_=_C494 ,C362_=_C495 ,\nC362_=_C496 ,C362_=_C497 ,C362_=_C498 ,C362_=_C499 ,C362_=_C500 ,C362_=_C501 ,\nC362_=_C502 ,C362_=_C503 ,C362_=_C504 ,C362_=_C505 ,C362_=_C506 ,C362_=_C507 ,\nC365_=_C371 ,C365_=_C392 ,C365_=_C418 ,C365_=_C441 ,C365_=_C509 ,C365_=_C528 ,\nC365_=_C548 ,C365_=_C549 ,C365_=_C550 ,C365_=_C551 ,C365_=_C552 ,C365_=_C554 ,\nC365_=_C555 ,C365_=_C556 ,C365_=_C557 ,C365_=_C558 ,C365_=_C559 ,C365_=_C560 ,\nC365_=_C561 ,C365_=_C562 ,C365_=_C563 ,C365_=_C564 ,C365_=_C565 ,C365_=_C566 ,\nC365_=_C567 ,C371_=_C398 ,C371_=_C424 ,C371_=_C446 ,C371_=_C514 ,C371_=_C534 ,\nC371_=_C571 ,C371_=_C587 ,C371_=_C603 ,C371_=_C618 ,C371_=_C633 ,C371_=_C648 ,\nC371_=_C649 ,C371_=_C650 ,C371_=_C651 ,C371_=_C652 ,C371_=_C653 ,C371_=_C654 ,\nC371_=_C655 ,C371_=_C656 ,C371_=_C657 ,C371_=_C658 ,C371_=_C659 ,C371_=_C660 ,\nC371_=_C661 ,C388_=_C389 ,C388_=_C392 ,C388_=_C398 ,C388_=_C414 ,C388_=_C437 ,\nC388_=_C462 ,C388_=_C463 ,C388_=_C465 ,C388_=_C466 ,C388_=_C467 ,C388_=_C468 ,\nC388_=_C469 ,C388_=_C471 ,C388_=_C472 ,C388_=_C473 ,C388_=_C474 ,C388_=_C475 ,\nC388_=_C476 ,C388_=_C477 ,C388_=_C478 ,C388_=_C479 ,C388_=_C480 ,C388_=_C481 ,\nC388_=_C482 ,C388_=_C483 ,C388_=_C484 ,C389_=_C392 ,C389_=_C398 ,C389_=_C415 ,\nC389_=_C438 ,C389_=_C485 ,C389_=_C486 ,C389_=_C488 ,C389_=_C489 ,C389_=_C490 ,\nC389_=_C491 ,C389_=_C492 ,C389_=_C494 ,C389_=_C495 ,C389_=_C496 ,C389_=_C497 ,\nC389_=_C498 ,C389_=_C499 ,C389_=_C500 ,C389_=_C501 ,C389_=_C502 ,C389_=_C503 ,\nC389_=_C504 ,C389_=_C505 ,C389_=_C506 ,C389_=_C507 ,C392_=_C398 ,C392_=_C418 ,\nC392_=_C441 ,C392_=_C509 ,C392_=_C528 ,C392_=_C548 ,C392_=_C549 ,C392_=_C550 ,\nC392_=_C551 ,C392_=_C552 ,C392_=_C554 ,C392_=_C555 ,C392_=_C556 ,C392_=_C557 ,\nC392_=_C558 ,C392_=_C559 ,C392_=_C560 ,C392_=_C561 ,C392_=_C562 ,C392_=_C563 ,\nC392_=_C564 ,C392_=_C565 ,C392_=_C566 ,C392_=_C567 ,C398_=_C424 ,C398_=_C446 ,\nC398_=_C514 ,C398_=_C534 ,C398_=_C571 ,C398_=_C587 ,C398_=_C603 ,C398_=_C618 ,\nC398_=_C633 ,C398_=_C648 ,C398_=_C649 ,C398_=_C650 ,C398_=_C651 ,C398_=_C652 ,\nC398_=_C653 ,C398_=_C654 ,C398_=_C655 ,C398_=_C656 ,C398_=_C657 ,C398_=_C658 ,\nC398_=_C659 ,C398_=_C660 ,C398_=_C661 ,C414_=_C415 ,C414_=_C418 ,C414_=_C424 ,\nC414_=_C437 ,C414_=_C462 ,C414_=_C463 ,C414_=_C465 ,C414_=_C466 ,C414_=_C467 ,\nC414_=_C468 ,C414_=_C469 ,C414_=_C471 ,C414_=_C472 ,C414_=_C473 ,C414_=_C474 ,\nC414_=_C475 ,C414_=_C476 ,C414_=_C477 ,C414_=_C478 ,C414_=_C479 ,C414_=_C480 ,\nC414_=_C481 ,C414_=_C482 ,C414_=_C483 ,C414_=_C484 ,C415_=_C418 ,C415_=_C424 ,\nC415_=_C438 ,C415_=_C485 ,C415_=_C486 ,C415_=_C488 ,C415_=_C489 ,C415_=_C490 ,\nC415_=_C491 ,C415_=_C492 ,C415_=_C494 ,C415_=_C495 ,C415_=_C496 ,C415_=_C497 ,\nC415_=_C498 ,C415_=_C499 ,C415_=_C500 ,C415_=_C501 ,C415_=_C502 ,C415_=_C503 ,\nC415_=_C504 ,C415_=_C505 ,C415_=_C506 ,C415_=_C507 ,C418_=_C424 ,C418_=_C441 ,\nC418_=_C509 ,C418_=_C528 ,C418_=_C548 ,C418_=_C549 ,C418_=_C550 ,C418_=_C551 ,\nC418_=_C552 ,C418_=_C554 ,C418_=_C555 ,C418_=_C556 ,C418_=_C557 ,C418_=_C558 ,\nC418_=_C559 ,C418_=_C560 ,C418_=_C561 ,C418_=_C562 ,C418_=_C563 ,C418_=_C564 ,\nC418_=_C565 ,C418_=_C566 ,C418_=_C567 ,C424_=_C446 ,C424_=_C514 ,C424_=_C534 ,\nC424_=_C571 ,C424_=_C587 ,C424_=_C603 ,C424_=_C618 ,C424_=_C633 ,C424_=_C648 ,\nC424_=_C649 ,C424_=_C650 ,C424_=_C651 ,C424_=_C652 ,C424_=_C653 ,C424_=_C654 ,\nC424_=_C655 ,C424_=_C656 ,C424_=_C657 ,C424_=_C658 ,C424_=_C659 ,C424_=_C660 ,\nC424_=_C661 ,C437_=_C438 ,C437_=_C441 ,C437_=_C446 ,C437_=_C462 ,C437_=_C463 ,\nC437_=_C465 ,C437_=_C466 ,C437_=_C467 ,C437_=_C468 ,C437_=_C469 ,C437_=_C471 ,\nC437_=_C472 ,C437_=_C473 ,C437_=_C474 ,C437_=_C475 ,C437_=_C476 ,C437_=_C477 ,\nC437_=_C478 ,C437_=_C479 ,C437_=_C480 ,C437_=_C481 ,C437_=_C482 ,C437_=_C483 ,\nC437_=_C484 ,C438_=_C441 ,C438_=_C446 ,C438_=_C485 ,C438_=_C486 ,C438_=_C488 ,\nC438_=_C489 ,C438_=_C490 ,C438_=_C491 ,C438_=_C492 ,C438_=_C494 ,C438_=_C495 ,\nC438_=_C496 ,C438_=_C497 ,C438_=_C498 ,C438_=_C499 ,C438_=_C500 ,C438_=_C501 ,\nC438_=_C502 ,C438_=_C503 ,C438_=_C504 ,C438_=_C505 ,C438_=_C506 ,C438_=_C507 ,\nC441_=_C446 ,C441_=_C509 ,C441_=_C528 ,C441_=_C548 ,C441_=_C549 ,C441_=_C550 ,\nC441_=_C551 ,C441_=_C552 ,C441_=_C554 ,C441_=_C555 ,C441_=_C556 ,C441_=_C557 ,\nC441_=_C558 ,C441_=_C559 ,C441_=_C560 ,C441_=_C561 ,C441_=_C562 ,C441_=_C563 ,\nC441_=_C564 ,C441_=_C565 ,C441_=_C566 ,C441_=_C567 ,C446_=_C514 ,C446_=_C534 ,\nC446_=_C571 ,C446_=_C587 ,C446_=_C603 ,C446_=_C618 ,C446_=_C633 ,C446_=_C648 ,\nC446_=_C649 ,C446_=_C650 ,C446_=_C651 ,C446_=_C652 ,C446_=_C653 ,C446_=_C654 ,\nC446_=_C655</w:t>
      </w:r>
    </w:p>
    <w:p>
      <w:pPr>
        <w:pStyle w:val="PreformattedText"/>
        <w:bidi w:val="0"/>
        <w:spacing w:before="0" w:after="0"/>
        <w:jc w:val="left"/>
        <w:rPr/>
      </w:pPr>
      <w:r>
        <w:rPr/>
        <w:t xml:space="preserve"> </w:t>
      </w:r>
      <w:r>
        <w:rPr/>
        <w:t>,C446_=_C656 ,C446_=_C657 ,C446_=_C658 ,C446_=_C659 ,C446_=_C660 ,\nC446_=_C661 ,C462_=_C463 ,C462_=_C465 ,C462_=_C466 ,C462_=_C467 ,C462_=_C468 ,\nC462_=_C469 ,C462_=_C471 ,C462_=_C472 ,C462_=_C473 ,C462_=_C474 ,C462_=_C475 ,\nC462_=_C476 ,C462_=_C477 ,C462_=_C478 ,C462_=_C479 ,C462_=_C480 ,C462_=_C481 ,\nC462_=_C482 ,C462_=_C483 ,C462_=_C484 ,C462_=_C485 ,C462_=_C509 ,C462_=_C514 ,\nC463_=_C465 ,C463_=_C466 ,C463_=_C467 ,C463_=_C468 ,C463_=_C469 ,C463_=_C471 ,\nC463_=_C472 ,C463_=_C473 ,C463_=_C474 ,C463_=_C475 ,C463_=_C476 ,C463_=_C477 ,\nC463_=_C478 ,C463_=_C479 ,C463_=_C480 ,C463_=_C481 ,C463_=_C482 ,C463_=_C483 ,\nC463_=_C484 ,C463_=_C486 ,C463_=_C528 ,C463_=_C534 ,C465_=_C466 ,C465_=_C467 ,\nC465_=_C468 ,C465_=_C469 ,C465_=_C471 ,C465_=_C472 ,C465_=_C473 ,C465_=_C474 ,\nC465_=_C475 ,C465_=_C476 ,C465_=_C477 ,C465_=_C478 ,C465_=_C479 ,C465_=_C480 ,\nC465_=_C481 ,C465_=_C482 ,C465_=_C483 ,C465_=_C484 ,C465_=_C488 ,C465_=_C548 ,\nC465_=_C571 ,C466_=_C467 ,C466_=_C468 ,C466_=_C469 ,C466_=_C471 ,C466_=_C472 ,\nC466_=_C473 ,C466_=_C474 ,C466_=_C475 ,C466_=_C476 ,C466_=_C477 ,C466_=_C478 ,\nC466_=_C479 ,C466_=_C480 ,C466_=_C481 ,C466_=_C482 ,C466_=_C483 ,C466_=_C484 ,\nC466_=_C489 ,C466_=_C549 ,C466_=_C587 ,C467_=_C468 ,C467_=_C469 ,C467_=_C471 ,\nC467_=_C472 ,C467_=_C473 ,C467_=_C474 ,C467_=_C475 ,C467_=_C476 ,C467_=_C477 ,\nC467_=_C478 ,C467_=_C479 ,C467_=_C480 ,C467_=_C481 ,C467_=_C482 ,C467_=_C483 ,\nC467_=_C484 ,C467_=_C490 ,C467_=_C550 ,C467_=_C603 ,C468_=_C469 ,C468_=_C471 ,\nC468_=_C472 ,C468_=_C473 ,C468_=_C474 ,C468_=_C475 ,C468_=_C476 ,C468_=_C477 ,\nC468_=_C478 ,C468_=_C479 ,C468_=_C480 ,C468_=_C481 ,C468_=_C482 ,C468_=_C483 ,\nC468_=_C484 ,C468_=_C491 ,C468_=_C551 ,C468_=_C618 ,C469_=_C471 ,C469_=_C472 ,\nC469_=_C473 ,C469_=_C474 ,C469_=_C475 ,C469_=_C476 ,C469_=_C477 ,C469_=_C478 ,\nC469_=_C479 ,C469_=_C480 ,C469_=_C481 ,C469_=_C482 ,C469_=_C483 ,C469_=_C484 ,\nC469_=_C492 ,C469_=_C552 ,C469_=_C633 ,C471_=_C472 ,C471_=_C473 ,C471_=_C474 ,\nC471_=_C475 ,C471_=_C476 ,C471_=_C477 ,C471_=_C478 ,C471_=_C479 ,C471_=_C480 ,\nC471_=_C481 ,C471_=_C482 ,C471_=_C483 ,C471_=_C484 ,C471_=_C494 ,C471_=_C554 ,\nC471_=_C648 ,C472_=_C473 ,C472_=_C474 ,C472_=_C475 ,C472_=_C476 ,C472_=_C477 ,\nC472_=_C478 ,C472_=_C479 ,C472_=_C480 ,C472_=_C481 ,C472_=_C482 ,C472_=_C483 ,\nC472_=_C484 ,C472_=_C495 ,C472_=_C555 ,C472_=_C649 ,C473_=_C474 ,C473_=_C475 ,\nC473_=_C476 ,C473_=_C477 ,C473_=_C478 ,C473_=_C479 ,C473_=_C480 ,C473_=_C481 ,\nC473_=_C482 ,C473_=_C483 ,C473_=_C484 ,C473_=_C496 ,C473_=_C556 ,C473_=_C650 ,\nC474_=_C475 ,C474_=_C476 ,C474_=_C477 ,C474_=_C478 ,C474_=_C479 ,C474_=_C480 ,\nC474_=_C481 ,C474_=_C482 ,C474_=_C483 ,C474_=_C484 ,C474_=_C497 ,C474_=_C557 ,\nC474_=_C651 ,C475_=_C476 ,C475_=_C477 ,C475_=_C478 ,C475_=_C479 ,C475_=_C480 ,\nC475_=_C481 ,C475_=_C482 ,C475_=_C483 ,C475_=_C484 ,C475_=_C498 ,C475_=_C558 ,\nC475_=_C652 ,C476_=_C477 ,C476_=_C478 ,C476_=_C479 ,C476_=_C480 ,C476_=_C481 ,\nC476_=_C482 ,C476_=_C483 ,C476_=_C484 ,C476_=_C499 ,C476_=_C559 ,C476_=_C653 ,\nC477_=_C478 ,C477_=_C479 ,C477_=_C480 ,C477_=_C481 ,C477_=_C482 ,C477_=_C483 ,\nC477_=_C484 ,C477_=_C500 ,C477_=_C560 ,C477_=_C654 ,C478_=_C479 ,C478_=_C480 ,\nC478_=_C481 ,C478_=_C482 ,C478_=_C483 ,C478_=_C484 ,C478_=_C501 ,C478_=_C561 ,\nC478_=_C655 ,C479_=_C480 ,C479_=_C481 ,C479_=_C482 ,C479_=_C483 ,C479_=_C484 ,\nC479_=_C502 ,C479_=_C562 ,C479_=_C656 ,C480_=_C481 ,C480_=_C482 ,C480_=_C483 ,\nC480_=_C484 ,C480_=_C503 ,C480_=_C563 ,C480_=_C657 ,C481_=_C482 ,C481_=_C483 ,\nC481_=_C484 ,C481_=_C504 ,C481_=_C564 ,C481_=_C658 ,C482_=_C483 ,C482_=_C484 ,\nC482_=_C505 ,C482_=_C565 ,C482_=_C659 ,C483_=_C484 ,C483_=_C506 ,C483_=_C566 ,\nC483_=_C660 ,C484_=_C507 ,C484_=_C567 ,C484_=_C661 ,C485_=_C486 ,C485_=_C488 ,\nC485_=_C489 ,C485_=_C490 ,C485_=_C491 ,C485_=_C492 ,C485_=_C494 ,C485_=_C495 ,\nC485_=_C496 ,C485_=_C497 ,C485_=_C498 ,C485_=_C499 ,C485_=_C500 ,C485_=_C501 ,\nC485_=_C502 ,C485_=_C503 ,C485_=_C504 ,C485_=_C505 ,C485_=_C506 ,C485_=_C507 ,\nC485_=_C509 ,C485_=_C514 ,C486_=_C488 ,C486_=_C489 ,C486_=_C490 ,C486_=_C491 ,\nC486_=_C492 ,C486_=_C494 ,C486_=_C495 ,C486_=_C496 ,C486_=_C497 ,C486_=_C498 ,\nC486_=_C499 ,C486_=_C500 ,C486_=_C501 ,C486_=_C502 ,C486_=_C503 ,C486_=_C504 ,\nC486_=_C505 ,C486_=_C506 ,C486_=_C507 ,C486_=_C528 ,C486_=_C534 ,C488_=_C489 ,\nC488_=_C490 ,C488_=_C491 ,C488_=_C492 ,C488_=_C494 ,C488_=_C495 ,C488_=_C496 ,\nC488_=_C497 ,C488_=_C498 ,C488_=_C499 ,C488_=_C500 ,C488_=_C501 ,C488_=_C502 ,\nC488_=_C503 ,C488_=_C504 ,C488_=_C505 ,C488_=_C506 ,C488_=_C507 ,C488_=_C548 ,\nC488_=_C571 ,C489_=_C490 ,C489_=_C491 ,C489_=_C492 ,C489_=_C494 ,C489_=_C495 ,\nC489_=_C496 ,C489_=_C497 ,C489_=_C498 ,C489_=_C499 ,C489_=_C500 ,C489_=_C501 ,\nC489_=_C502 ,C489_=_C503 ,C489_=_C504 ,C489_=_C505 ,C489_=_C506 ,C489_=_C507 ,\nC489_=_C549 ,C489_=_C587 ,C490_=_C491 ,C490_=_C492 ,C490_=_C494 ,C490_=_C495 ,\nC490_=_C496 ,C490_=_C497 ,C490_=_C498 ,C490_=_C499 ,C490_=_C500 ,C490_=_C501 ,\nC490_=_C502 ,C490_=_C503 ,C490_=_C504 ,C490_=_C505 ,C490_=_C506 ,C490_=_C507 ,\nC490_=_C550 ,C490_=_C603 ,C491_=_C492 ,C491_=_C494 ,C491_=_C495 ,C491_=_C496 ,\nC491_=_C497 ,C491_=_C498 ,C491_=_C499 ,C491_=_C500 ,C491_=_C501 ,C491_=_C502 ,\nC491_=_C503 ,C491_=_C504 ,C491_=_C505 ,C491_=_C506 ,C491_=_C507 ,C491_=_C551 ,\nC491_=_C618 ,C492_=_C494 ,C492_=_C495 ,C492_=_C496 ,C492_=_C497 ,C492_=_C498 ,\nC492_=_C499 ,C492_=_C500 ,C492_=_C501 ,C492_=_C502 ,C492_=_C503 ,C492_=_C504 ,\nC492_=_C505 ,C492_=_C506 ,C492_=_C507 ,C492_=_C552 ,C492_=_C633 ,C494_=_C495 ,\nC494_=_C496 ,C494_=_C497 ,C494_=_C498 ,C494_=_C499 ,C494_=_C500 ,C494_=_C501 ,\nC494_=_C502 ,C494_=_C503 ,C494_=_C504 ,C494_=_C505 ,C494_=_C506 ,C494_=_C507 ,\nC494_=_C554 ,C494_=_C648 ,C495_=_C496 ,C495_=_C497 ,C495_=_C498 ,C495_=_C499 ,\nC495_=_C500 ,C495_=_C501 ,C495_=_C502 ,C495_=_C503 ,C495_=_C504 ,C495_=_C505 ,\nC495_=_C506 ,C495_=_C507 ,C495_=_C555 ,C495_=_C649 ,C496_=_C497 ,C496_=_C498 ,\nC496_=_C499 ,C496_=_C500 ,C496_=_C501 ,C496_=_C502 ,C496_=_C503 ,C496_=_C504 ,\nC496_=_C505 ,C496_=_C506 ,C496_=_C507 ,C496_=_C556 ,C496_=_C650 ,C497_=_C498 ,\nC497_=_C499 ,C497_=_C500 ,C497_=_C501 ,C497_=_C502 ,C497_=_C503 ,C497_=_C504 ,\nC497_=_C505 ,C497_=_C506 ,C497_=_C507 ,C497_=_C557 ,C497_=_C651 ,C498_=_C499 ,\nC498_=_C500 ,C498_=_C501 ,C498_=_C502 ,C498_=_C503 ,C498_=_C504 ,C498_=_C505 ,\nC498_=_C506 ,C498_=_C507 ,C498_=_C558 ,C498_=_C652 ,C499_=_C500 ,C499_=_C501 ,\nC499_=_C502 ,C499_=_C503 ,C499_=_C504 ,C499_=_C505 ,C499_=_C506 ,C499_=_C507 ,\nC499_=_C559 ,C499_=_C653 ,C500_=_C501 ,C500_=_C502 ,C500_=_C503 ,C500_=_C504 ,\nC500_=_C505 ,C500_=_C506 ,C500_=_C507 ,C500_=_C560 ,C500_=_C654 ,C501_=_C502 ,\nC501_=_C503 ,C501_=_C504 ,C501_=_C505 ,C501_=_C506 ,C501_=_C507 ,C501_=_C561 ,\nC501_=_C655 ,C502_=_C503 ,C502_=_C504 ,C502_=_C505 ,C502_=_C506 ,C502_=_C507 ,\nC502_=_C562 ,C502_=_C656 ,C503_=_C504 ,C503_=_C505 ,C503_=_C506 ,C503_=_C507 ,\nC503_=_C563 ,C503_=_C657 ,C504_=_C505 ,C504_=_C506 ,C504_=_C507 ,C504_=_C564 ,\nC504_=_C658 ,C505_=_C506 ,C505_=_C507 ,C505_=_C565 ,C505_=_C659 ,C506_=_C507 ,\nC506_=_C566 ,C506_=_C660 ,C507_=_C567 ,C507_=_C661 ,C509_=_C514 ,C509_=_C528 ,\nC509_=_C548 ,C509_=_C549 ,C509_=_C550 ,C509_=_C551 ,C509_=_C552 ,C509_=_C554 ,\nC509_=_C555 ,C509_=_C556 ,C509_=_C557 ,C509_=_C558 ,C509_=_C559 ,C509_=_C560 ,\nC509_=_C561 ,C509_=_C562 ,C509_=_C563 ,C509_=_C564 ,C509_=_C565 ,C509_=_C566 ,\nC509_=_C567 ,C514_=_C534 ,C514_=_C571 ,C514_=_C587 ,C514_=_C603 ,C514_=_C618 ,\nC514_=_C633 ,C514_=_C648 ,C514_=_C649 ,C514_=_C650 ,C514_=_C651 ,C514_=_C652 ,\nC514_=_C653 ,C514_=_C654 ,C514_=_C655 ,C514_=_C656 ,C514_=_C657 ,C514_=_C658 ,\nC514_=_C659 ,C514_=_C660 ,C514_=_C661 ,C528_=_C534 ,C528_=_C548 ,C528_=_C549 ,\nC528_=_C550 ,C528_=_C551 ,C528_=_C552 ,C528_=_C554 ,C528_=_C555 ,C528_=_C556 ,\nC528_=_C557 ,C528_=_C558 ,C528_=_C559 ,C528_=_C560 ,C528_=_C561 ,C528_=_C562 ,\nC528_=_C563 ,C528_=_C564 ,C528_=_C565 ,C528_=_C566 ,C528_=_C567 ,C534_=_C571 ,\nC534_=_C587 ,C534_=_C603 ,C534_=_C618 ,C534_=_C633 ,C534_=_C648 ,C534_=_C649 ,\nC534_=_C650 ,C534_=_C651 ,C534_=_C652 ,C534_=_C653 ,C534_=_C654 ,C534_=_C655 ,\nC534_=_C656 ,C534_=_C657 ,C534_=_C658 ,C534_=_C659 ,C534_=_C660 ,C534_=_C661 ,\nC548_=_C549 ,C548_=_C550 ,C548_=_C551 ,C548_=_C552 ,C548_=_C554 ,C548_=_C555 ,\nC548_=_C556 ,C548_=_C557 ,C548_=_C558 ,C548_=_C559 ,C548_=_C560 ,C548_=_C561 ,\nC548_=_C562 ,C548_=_C563 ,C548_=_C564 ,C548_=_C565 ,C548_=_C566 ,C548_=_C567 ,\nC548_=_C571 ,C549_=_C550 ,C549_=_C551 ,C549_=_C552 ,C549_=_C554 ,C549_=_C555 ,\nC549_=_C556 ,C549_=_C557 ,C549_=_C558 ,C549_=_C559 ,C549_=_C560 ,C549_=_C561 ,\nC549_=_C562 ,C549_=_C563 ,C549_=_C564 ,C549_=_C565 ,C549_=_C566 ,C549_=_C567 ,\nC549_=_C587 ,C550_=_C551 ,C550_=_C552 ,C550_=_C554 ,C550_=_C555 ,C550_=_C556 ,\nC550_=_C557 ,C550_=_C558 ,C550_=_C559 ,C550_=_C560 ,C550_=_C561 ,C550_=_C562 ,\nC550_=_C563 ,C550_=_C564 ,C550_=_C565 ,C550_=_C566 ,C550_=_C567 ,C550_=_C603 ,\nC551_=_C552 ,C551_=_C554 ,C551_=_C555 ,C551_=_C556 ,C551_=_C557 ,C551_=_C558 ,\nC551_=_C559 ,C551_=_C560 ,C551_=_C561 ,C551_=_C562 ,C551_=_C563 ,C551_=_C564 ,\nC551_=_C565 ,C551_=_C566 ,C551_=_C567 ,C551_=_C618 ,C552_=_C554 ,C552_=_C555 ,\nC552_=_C556 ,C552_=_C557 ,C552_=_C558 ,C552_=_C559 ,C552_=_C560 ,C552_=_C561 ,\nC552_=_C562 ,C552_=_C563 ,C552_=_C564 ,C552_=_C565 ,C552_=_C566 ,C552_=_C567 ,\nC552_=_C633 ,C554_=_C555 ,C554_=_C556 ,C554_=_C557 ,C554_=_C558 ,C554_=_C559 ,\nC554_=_C560 ,C554_=_C561 ,C554_=_C562 ,C554_=_C563 ,C554_=_C564 ,C554_=_C565 ,\nC554_=_C566 ,C554_=_C567 ,C554_=_C648 ,C555_=_C556 ,C555_=_C557 ,C555_=_C558 ,\nC555_=_C559 ,C555_=_C560 ,C555_=_C561 ,C555_=_C562 ,C555_=_C563 ,C555_=_C564 ,\nC555_=_C565 ,C555_=_C566 ,C555_=_C567 ,C555_=_C649 ,C556_=_C557 ,C556_=_C558 ,\nC556_=_C559 ,C556_=_C560 ,C556_=_C561 ,C556_=_C562 ,C556_=_C563 ,C556_=_C564 ,\nC556_=_C565 ,C556_=_C566 ,C556_=_C567 ,C556_=_C650 ,C557_=_C558 ,C557_=_C559 ,\nC557_=_C560 ,C557_=_C561 ,C557_=_C562 ,C557_=_C563 ,C557_=_C564 ,C557_=_C565</w:t>
      </w:r>
    </w:p>
    <w:p>
      <w:pPr>
        <w:pStyle w:val="PreformattedText"/>
        <w:bidi w:val="0"/>
        <w:spacing w:before="0" w:after="0"/>
        <w:jc w:val="left"/>
        <w:rPr/>
      </w:pPr>
      <w:r>
        <w:rPr/>
        <w:t xml:space="preserve"> </w:t>
      </w:r>
      <w:r>
        <w:rPr/>
        <w:t>,\nC557_=_C566 ,C557_=_C567 ,C557_=_C651 ,C558_=_C559 ,C558_=_C560 ,C558_=_C561 ,\nC558_=_C562 ,C558_=_C563 ,C558_=_C564 ,C558_=_C565 ,C558_=_C566 ,C558_=_C567 ,\nC558_=_C652 ,C559_=_C560 ,C559_=_C561 ,C559_=_C562 ,C559_=_C563 ,C559_=_C564 ,\nC559_=_C565 ,C559_=_C566 ,C559_=_C567 ,C559_=_C653 ,C560_=_C561 ,C560_=_C562 ,\nC560_=_C563 ,C560_=_C564 ,C560_=_C565 ,C560_=_C566 ,C560_=_C567 ,C560_=_C654 ,\nC561_=_C562 ,C561_=_C563 ,C561_=_C564 ,C561_=_C565 ,C561_=_C566 ,C561_=_C567 ,\nC561_=_C655 ,C562_=_C563 ,C562_=_C564 ,C562_=_C565 ,C562_=_C566 ,C562_=_C567 ,\nC562_=_C656 ,C563_=_C564 ,C563_=_C565 ,C563_=_C566 ,C563_=_C567 ,C563_=_C657 ,\nC564_=_C565 ,C564_=_C566 ,C564_=_C567 ,C564_=_C658 ,C565_=_C566 ,C565_=_C567 ,\nC565_=_C659 ,C566_=_C567 ,C566_=_C660 ,C567_=_C661 ,C571_=_C587 ,C571_=_C603 ,\nC571_=_C618 ,C571_=_C633 ,C571_=_C648 ,C571_=_C649 ,C571_=_C650 ,C571_=_C651 ,\nC571_=_C652 ,C571_=_C653 ,C571_=_C654 ,C571_=_C655 ,C571_=_C656 ,C571_=_C657 ,\nC571_=_C658 ,C571_=_C659 ,C571_=_C660 ,C571_=_C661 ,C587_=_C603 ,C587_=_C618 ,\nC587_=_C633 ,C587_=_C648 ,C587_=_C649 ,C587_=_C650 ,C587_=_C651 ,C587_=_C652 ,\nC587_=_C653 ,C587_=_C654 ,C587_=_C655 ,C587_=_C656 ,C587_=_C657 ,C587_=_C658 ,\nC587_=_C659 ,C587_=_C660 ,C587_=_C661 ,C603_=_C618 ,C603_=_C633 ,C603_=_C648 ,\nC603_=_C649 ,C603_=_C650 ,C603_=_C651 ,C603_=_C652 ,C603_=_C653 ,C603_=_C654 ,\nC603_=_C655 ,C603_=_C656 ,C603_=_C657 ,C603_=_C658 ,C603_=_C659 ,C603_=_C660 ,\nC603_=_C661 ,C618_=_C633 ,C618_=_C648 ,C618_=_C649 ,C618_=_C650 ,C618_=_C651 ,\nC618_=_C652 ,C618_=_C653 ,C618_=_C654 ,C618_=_C655 ,C618_=_C656 ,C618_=_C657 ,\nC618_=_C658 ,C618_=_C659 ,C618_=_C660 ,C618_=_C661 ,C633_=_C648 ,C633_=_C649 ,\nC633_=_C650 ,C633_=_C651 ,C633_=_C652 ,C633_=_C653 ,C633_=_C654 ,C633_=_C655 ,\nC633_=_C656 ,C633_=_C657 ,C633_=_C658 ,C633_=_C659 ,C633_=_C660 ,C633_=_C661 ,\nC648_=_C649 ,C648_=_C650 ,C648_=_C651 ,C648_=_C652 ,C648_=_C653 ,C648_=_C654 ,\nC648_=_C655 ,C648_=_C656 ,C648_=_C657 ,C648_=_C658 ,C648_=_C659 ,C648_=_C660 ,\nC648_=_C661 ,C649_=_C650 ,C649_=_C651 ,C649_=_C652 ,C649_=_C653 ,C649_=_C654 ,\nC649_=_C655 ,C649_=_C656 ,C649_=_C657 ,C649_=_C658 ,C649_=_C659 ,C649_=_C660 ,\nC649_=_C661 ,C650_=_C651 ,C650_=_C652 ,C650_=_C653 ,C650_=_C654 ,C650_=_C655 ,\nC650_=_C656 ,C650_=_C657 ,C650_=_C658 ,C650_=_C659 ,C650_=_C660 ,C650_=_C661 ,\nC651_=_C652 ,C651_=_C653 ,C651_=_C654 ,C651_=_C655 ,C651_=_C656 ,C651_=_C657 ,\nC651_=_C658 ,C651_=_C659 ,C651_=_C660 ,C651_=_C661 ,C652_=_C653 ,C652_=_C654 ,\nC652_=_C655 ,C652_=_C656 ,C652_=_C657 ,C652_=_C658 ,C652_=_C659 ,C652_=_C660 ,\nC652_=_C661 ,C653_=_C654 ,C653_=_C655 ,C653_=_C656 ,C653_=_C657 ,C653_=_C658 ,\nC653_=_C659 ,C653_=_C660 ,C653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22[shape=box, label="id:22 level: 3\n136: C4 C6 C16 C27 C42 \nC44 C53 C76 C78 C88 C99 \nC112 C114 C124 C135 C147 C149 \nC159 C170 C182 C183 C184 C185 \nC186 C187 C188 C189 C190 C191 \nC192 C194 C195 C196 C197 C198 \nC199 C200 C201 C202 C203 C204 \nC205 C206 C207 C208 C209 C210 \nC211 C212 C213 C214 C224 C235 \nC246 C247 C248 C249 C250 C251 \nC252 C253 C254 C255 C256 C257 \nC258 C259 C260 C261 C262 C264 \nC265 C266 C267 C268 C269 C270 \nC271 C272 C273 C274 C283 C311 \nC321 C348 C363 C374 C390 C401 \nC416 C439 C449 C462 C473 C485 \nC496 C508 C509 C510 C511 C512 \nC513 C514 C515 C516 C517 C518 \nC519 C520 C521 C522 C523 C524 \nC525 C526 C527 C536 C556 C573 \nC606 C621 C636 C650 C663 C675 \nC687 C688 C689 C690 C691 C692 \nC693 C694 C695 C696 C697 \n2562: C4_=_C6( C4 C6 ) C4_=_C16( C4 C16 ) C4_=_C27( C4 C27 ) C4_=_C42( C4 C42 ) C4_=_C76( C4 C76 ) \nC4_=_C112( C4 C112 ) C4_=_C147( C4 C147 ) C4_=_C182( C4 C182 ) C4_=_C183( C4 C183 ) C4_=_C184( C4 C184 ) C4_=_C185( C4 C185 ) \nC4_=_C186( C4 C186 ) C4_=_C187( C4 C187 ) C4_=_C188( C4 C188 ) C4_=_C189( C4 C189 ) C4_=_C190( C4 C190 ) C4_=_C191( C4 C191 ) \nC4_=_C192( C4 C192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6_=_C16( C6 C16 ) C6_=_C27( C6 C27 ) C6_=_C44( C6 C44 ) \nC6_=_C78( C6 C78 ) C6_=_C114( C6 C114 ) C6_=_C149( C6 C149 ) C6_=_C183( C6 C183 ) C6_=_C214( C6 C214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4( C6 C264 ) C6_=_C265( C6 C265 ) \nC6_=_C266( C6 C266 ) C6_=_C267( C6 C267 ) C6_=_C268( C6 C268 ) C6_=_C269( C6 C269 ) C6_=_C270( C6 C270 ) C6_=_C271( C6 C271 ) \nC6_=_C272( C6 C272 ) C6_=_C273( C6 C273 ) C6_=_C274( C6 C274 ) C16_=_C27( C16 C27 ) C16_=_C53( C16 C53 ) C16_=_C88( C16 C88 ) \nC16_=_C124( C16 C124 ) C16_=_C159( C16 C159 ) C16_=_C224( C16 C224 ) C16_=_C253( C16 C253 ) C16_=_C283( C16 C283 ) C16_=_C311( C16 C311 ) \nC16_=_C363( C16 C363 ) C16_=_C390( C16 C390 ) C16_=_C416( C16 C416 ) C16_=_C439( C16 C439 ) C16_=_C462( C16 C462 ) C16_=_C485( C16 C485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27_=_C99( C27 C99 ) C27_=_C135( C27 C135 ) C27_=_C170( C27 C170 ) C27_=_C204( C27 C204 ) \nC27_=_C235( C27 C235 ) C27_=_C321( C27 C321 ) C27_=_C348( C27 C348 ) C27_=_C374( C27 C374 ) C27_=_C401( C27 C401 ) C27_=_C449( C27 C449 ) \nC27_=_C473( C27 C473 ) C27_=_C496( C27 C496 ) C27_=_C517( C27 C517 ) C27_=_C536( C27 C536 ) C27_=_C556( C27 C556 ) C27_=_C573( C27 C573 ) \nC27_=_C606( C27 C606 ) C27_=_C621( C27 C621 ) C27_=_C636( C27 C636 ) C27_=_C650( C27 C650 ) C27_=_C663( C27 C663 ) C27_=_C675( C27 C675 ) \nC27_=_C687( C27 C687 ) C27_=_C688( C27 C688 ) C27_=_C689( C27 C689 ) C27_=_C690( C27 C690 ) C27_=_C691( C27 C691 ) C27_=_C692( C27 C692 ) \nC27_=_C693( C27 C693 ) C27_=_C694( C27 C694 ) C27_=_C695( C27 C695 ) C27_=_C696( C27 C696 ) C27_=_C697( C27 C697 ) C42_=_C44( C42 C44 ) \nC42_=_C53( C42 C53 ) C42_=_C76( C42 C76 ) C42_=_C112( C42 C112 ) C42_=_C147( C42 C147 ) C42_=_C182( C42 C182 ) C42_=_C183( C42 C183 ) \nC42_=_C184( C42 C184 ) C42_=_C185( C42 C185 ) C42_=_C186( C42 C186 ) C42_=_C187( C42 C187 ) C42_=_C188( C42 C188 ) C42_=_C189( C42 C189 ) \nC42_=_C190( C42 C190 ) C42_=_C191( C42 C191 ) C42_=_C192( C42 C192 ) C42_=_C194( C42 C194 ) C42_=_C195( C42 C195 ) C42_=_C196( C42 C196 ) \nC42_=_C197( C42 C197 ) C42_=_C198( C42 C198 ) C42_=_C199( C42 C199 ) C42_=_C200( C42 C200 ) C42_=_C201( C42 C201 ) C42_=_C202( C42 C202 ) \nC42_=_C203( C42 C203 ) C42_=_C204( C42 C204 ) C42_=_C205( C42 C205 ) C42_=_C206( C42 C206 ) C42_=_C207( C42 C207 ) C42_=_C208( C42 C208 ) \nC42_=_C209( C42 C209 ) C42_=_C210( C42 C210 ) C42_=_C211( C42 C211 ) C42_=_C212( C42 C212 ) C42_=_C213( C42 C213 ) C44_=_C53( C44 C53 ) \nC44_=_C78( C44 C78 ) C44_=_C114( C44 C114 ) C44_=_C149( C44 C149 ) C44_=_C183( C44 C183 ) C44_=_C214( C44 C214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4( C44 C264 ) C44_=_C265( C44 C265 ) \nC44_=_C266( C44 C266 ) C44_=_C267( C44 C267 ) C44_=_C268( C44 C268 ) C44_=_C269( C44 C269 ) C44_=_C270( C44 C270 ) C44_=_C271( C44 C271 ) \nC44_=_C272( C44 C272 ) C44_=_C273( C44 C273 ) C44_=_C274( C44 C274 ) C53_=_C88( C53 C88 ) C53_=_C124( C53 C124 ) C53_=_C159( C53 C159 ) \nC53_=_C224( C53 C224 ) C53_=_C253( C53 C253 ) C53_=_C283( C53 C283 ) C53_=_C311( C53 C311 ) C53_=_C363( C53 C363 ) C53_=_C390( C53 C390 ) \nC53_=_C416( C53 C416 ) C53_=_C439( C53 C439 ) C53_=_C462( C53 C462 ) C53_=_C485( C53 C485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76_=_C78( C76 C78 ) C76_=_C88( C76 C88 ) C76_=_C99( C76 C99 ) C76_=_C112( C76 C112 ) C76_=_C147( C76 C147 ) C76_=_C182( C76 C182 ) \nC76_=_C183( C76 C183 ) C76_=_C184( C76 C184 ) C76_=_C185( C76 C185 ) C76_=_C186( C76 C186 ) C76_=_C187( C76 C187 ) C76_=_C188( C76 C188 ) \nC76_=_C189( C76 C189 ) C76_=_C190( C76 C190 ) C76_=_C191( C76 C191 ) C76_=_C192( C76 C192 ) C76_=_C194( C76 C194 ) C76_=_C195( C76 C195 ) \nC76_=_C196( C76 C196 ) C76_=_C197( C76 C197 ) C76_=_C198( C76 C198 ) C76_=_C199( C76 C199 ) C76_=_C200( C76 C200 ) C76_=_C201( C76 C201 )</w:t>
      </w:r>
    </w:p>
    <w:p>
      <w:pPr>
        <w:pStyle w:val="PreformattedText"/>
        <w:bidi w:val="0"/>
        <w:spacing w:before="0" w:after="0"/>
        <w:jc w:val="left"/>
        <w:rPr/>
      </w:pPr>
      <w:r>
        <w:rPr/>
        <w:t xml:space="preserve"> </w:t>
      </w:r>
      <w:r>
        <w:rPr/>
        <w:t>\nC76_=_C202( C76 C202 ) C76_=_C203( C76 C203 ) C76_=_C204( C76 C204 ) C76_=_C205( C76 C205 ) C76_=_C206( C76 C206 ) C76_=_C207( C76 C207 ) \nC76_=_C208( C76 C208 ) C76_=_C209( C76 C209 ) C76_=_C210( C76 C210 ) C76_=_C211( C76 C211 ) C76_=_C212( C76 C212 ) C76_=_C213( C76 C213 ) \nC78_=_C88( C78 C88 ) C78_=_C99( C78 C99 ) C78_=_C114( C78 C114 ) C78_=_C149( C78 C149 ) C78_=_C183( C78 C183 ) C78_=_C214( C78 C214 ) \nC78_=_C246( C78 C246 ) C78_=_C247( C78 C247 ) C78_=_C248( C78 C248 ) C78_=_C249( C78 C249 ) C78_=_C250( C78 C250 ) C78_=_C251( C78 C251 ) \nC78_=_C252( C78 C252 ) C78_=_C253( C78 C253 ) C78_=_C254( C78 C254 ) C78_=_C255( C78 C255 ) C78_=_C256( C78 C256 ) C78_=_C257( C78 C257 ) \nC78_=_C258( C78 C258 ) C78_=_C259( C78 C259 ) C78_=_C260( C78 C260 ) C78_=_C261( C78 C261 ) C78_=_C262( C78 C262 ) C78_=_C264( C78 C264 ) \nC78_=_C265( C78 C265 ) C78_=_C266( C78 C266 ) C78_=_C267( C78 C267 ) C78_=_C268( C78 C268 ) C78_=_C269( C78 C269 ) C78_=_C270( C78 C270 ) \nC78_=_C271( C78 C271 ) C78_=_C272( C78 C272 ) C78_=_C273( C78 C273 ) C78_=_C274( C78 C274 ) C88_=_C99( C88 C99 ) C88_=_C124( C88 C124 ) \nC88_=_C159( C88 C159 ) C88_=_C224( C88 C224 ) C88_=_C253( C88 C253 ) C88_=_C283( C88 C283 ) C88_=_C311( C88 C311 ) C88_=_C363( C88 C363 ) \nC88_=_C390( C88 C390 ) C88_=_C416( C88 C416 ) C88_=_C439( C88 C439 ) C88_=_C462( C88 C462 ) C88_=_C485( C88 C485 ) C88_=_C508( C88 C508 ) \nC88_=_C509( C88 C509 ) C88_=_C510( C88 C510 ) C88_=_C511( C88 C511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99_=_C135( C99 C135 ) C99_=_C170( C99 C170 ) C99_=_C204( C99 C204 ) C99_=_C235( C99 C235 ) C99_=_C321( C99 C321 ) \nC99_=_C348( C99 C348 ) C99_=_C374( C99 C374 ) C99_=_C401( C99 C401 ) C99_=_C449( C99 C449 ) C99_=_C473( C99 C473 ) C99_=_C496( C99 C496 ) \nC99_=_C517( C99 C517 ) C99_=_C536( C99 C536 ) C99_=_C556( C99 C556 ) C99_=_C573( C99 C573 ) C99_=_C606( C99 C606 ) C99_=_C621( C99 C621 ) \nC99_=_C636( C99 C636 ) C99_=_C650( C99 C650 ) C99_=_C663( C99 C663 ) C99_=_C675( C99 C675 ) C99_=_C687( C99 C687 ) C99_=_C688( C99 C688 ) \nC99_=_C689( C99 C689 ) C99_=_C690( C99 C690 ) C99_=_C691( C99 C691 ) C99_=_C692( C99 C692 ) C99_=_C693( C99 C693 ) C99_=_C694( C99 C694 ) \nC99_=_C695( C99 C695 ) C99_=_C696( C99 C696 ) C99_=_C697( C99 C697 ) C112_=_C114( C112 C114 ) C112_=_C124( C112 C124 ) C112_=_C135( C112 C135 ) \nC112_=_C147( C112 C147 ) C112_=_C182( C112 C182 ) C112_=_C183( C112 C183 ) C112_=_C184( C112 C184 ) C112_=_C185( C112 C185 ) C112_=_C186( C112 C186 ) \nC112_=_C187( C112 C187 ) C112_=_C188( C112 C188 ) C112_=_C189( C112 C189 ) C112_=_C190( C112 C190 ) C112_=_C191( C112 C191 ) C112_=_C192( C112 C192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1( C112 C211 ) \nC112_=_C212( C112 C212 ) C112_=_C213( C112 C213 ) C114_=_C124( C114 C124 ) C114_=_C135( C114 C135 ) C114_=_C149( C114 C149 ) C114_=_C183( C114 C183 ) \nC114_=_C214( C114 C214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4( C114 C264 ) C114_=_C265( C114 C265 ) C114_=_C266( C114 C266 ) C114_=_C267( C114 C267 ) C114_=_C268( C114 C268 ) C114_=_C269( C114 C269 ) \nC114_=_C270( C114 C270 ) C114_=_C271( C114 C271 ) C114_=_C272( C114 C272 ) C114_=_C273( C114 C273 ) C114_=_C274( C114 C274 ) C124_=_C135( C124 C135 ) \nC124_=_C159( C124 C159 ) C124_=_C224( C124 C224 ) C124_=_C253( C124 C253 ) C124_=_C283( C124 C283 ) C124_=_C311( C124 C311 ) C124_=_C363( C124 C363 ) \nC124_=_C390( C124 C390 ) C124_=_C416( C124 C416 ) C124_=_C439( C124 C439 ) C124_=_C462( C124 C462 ) C124_=_C485( C124 C485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35_=_C170( C135 C170 ) C135_=_C204( C135 C204 ) C135_=_C235( C135 C235 ) C135_=_C321( C135 C321 ) C135_=_C348( C135 C348 ) \nC135_=_C374( C135 C374 ) C135_=_C401( C135 C401 ) C135_=_C449( C135 C449 ) C135_=_C473( C135 C473 ) C135_=_C496( C135 C496 ) C135_=_C517( C135 C517 ) \nC135_=_C536( C135 C536 ) C135_=_C556( C135 C556 ) C135_=_C573( C135 C573 ) C135_=_C606( C135 C606 ) C135_=_C621( C135 C621 ) C135_=_C636( C135 C636 ) \nC135_=_C650( C135 C650 ) C135_=_C663( C135 C663 ) C135_=_C675( C135 C675 ) C135_=_C687( C135 C687 ) C135_=_C688( C135 C688 ) C135_=_C689( C135 C689 ) \nC135_=_C690( C135 C690 ) C135_=_C691( C135 C691 ) C135_=_C692( C135 C692 ) C135_=_C693( C135 C693 ) C135_=_C694( C135 C694 ) C135_=_C695( C135 C695 ) \nC135_=_C696( C135 C696 ) C135_=_C697( C135 C697 ) C147_=_C149( C147 C149 ) C147_=_C159( C147 C159 ) C147_=_C170( C147 C170 ) C147_=_C182( C147 C182 ) \nC147_=_C183( C147 C183 ) C147_=_C184( C147 C184 ) C147_=_C185( C147 C185 ) C147_=_C186( C147 C186 ) C147_=_C187( C147 C187 ) C147_=_C188( C147 C188 ) \nC147_=_C189( C147 C189 ) C147_=_C190( C147 C190 ) C147_=_C191( C147 C191 ) C147_=_C192( C147 C192 ) C147_=_C194( C147 C194 ) C147_=_C195( C147 C195 ) \nC147_=_C196( C147 C196 ) C147_=_C197( C147 C197 ) C147_=_C198( C147 C198 ) C147_=_C199( C147 C199 ) C147_=_C200( C147 C200 ) C147_=_C201( C147 C201 ) \nC147_=_C202( C147 C202 ) C147_=_C203( C147 C203 ) C147_=_C204( C147 C204 ) C147_=_C205( C147 C205 ) C147_=_C206( C147 C206 ) C147_=_C207( C147 C207 ) \nC147_=_C208( C147 C208 ) C147_=_C209( C147 C209 ) C147_=_C210( C147 C210 ) C147_=_C211( C147 C211 ) C147_=_C212( C147 C212 ) C147_=_C213( C147 C213 ) \nC149_=_C159( C149 C159 ) C149_=_C170( C149 C170 ) C149_=_C183( C149 C183 ) C149_=_C214( C149 C214 ) C149_=_C246( C149 C246 ) C149_=_C247( C149 C247 ) \nC149_=_C248( C149 C248 ) C149_=_C249( C149 C249 ) C149_=_C250( C149 C250 ) C149_=_C251( C149 C251 ) C149_=_C252( C149 C252 ) C149_=_C253( C149 C253 ) \nC149_=_C254( C149 C254 ) C149_=_C255( C149 C255 ) C149_=_C256( C149 C256 ) C149_=_C257( C149 C257 ) C149_=_C258( C149 C258 ) C149_=_C259( C149 C259 ) \nC149_=_C260( C149 C260 ) C149_=_C261( C149 C261 ) C149_=_C262( C149 C262 ) C149_=_C264( C149 C264 ) C149_=_C265( C149 C265 ) C149_=_C266( C149 C266 ) \nC149_=_C267( C149 C267 ) C149_=_C268( C149 C268 ) C149_=_C269( C149 C269 ) C149_=_C270( C149 C270 ) C149_=_C271( C149 C271 ) C149_=_C272( C149 C272 ) \nC149_=_C273( C149 C273 ) C149_=_C274( C149 C274 ) C159_=_C170( C159 C170 ) C159_=_C224( C159 C224 ) C159_=_C253( C159 C253 ) C159_=_C283( C159 C283 ) \nC159_=_C311( C159 C311 ) C159_=_C363( C159 C363 ) C159_=_C390( C159 C390 ) C159_=_C416( C159 C416 ) C159_=_C439( C159 C439 ) C159_=_C462( C159 C462 ) \nC159_=_C485( C159 C485 ) C159_=_C508( C159 C508 ) C159_=_C509( C159 C509 ) C159_=_C510( C159 C510 ) C159_=_C511( C159 C511 ) C159_=_C512( C159 C512 ) \nC159_=_C513( C159 C513 ) C159_=_C514( C159 C514 ) C159_=_C515( C159 C515 ) C159_=_C516( C159 C516 ) C159_=_C517( C159 C517 ) C159_=_C518( C159 C518 ) \nC159_=_C519( C159 C519 ) C159_=_C520( C159 C520 ) C159_=_C521( C159 C521 ) C159_=_C522( C159 C522 ) C159_=_C523( C159 C523 ) C159_=_C524( C159 C524 ) \nC159_=_C525( C159 C525 ) C159_=_C526( C159 C526 ) C159_=_C527( C159 C527 ) C170_=_C204( C170 C204 ) C170_=_C235( C170 C235 ) C170_=_C321( C170 C321 ) \nC170_=_C348( C170 C348 ) C170_=_C374( C170 C374 ) C170_=_C401( C170 C401 ) C170_=_C449( C170 C449 ) C170_=_C473( C170 C473 ) C170_=_C496( C170 C496 ) \nC170_=_C517( C170 C517 ) C170_=_C536( C170 C536 ) C170_=_C556( C170 C556 ) C170_=_C573( C170 C573 ) C170_=_C606( C170 C606 ) C170_=_C621( C170 C621 ) \nC170_=_C636( C170 C636 ) C170_=_C650( C170 C650 ) C170_=_C663( C170 C663 ) C170_=_C675( C170 C675 ) C170_=_C687( C170 C687 ) C170_=_C688( C170 C688 ) \nC170_=_C689( C170 C689 ) C170_=_C690( C170 C690 ) C170_=_C691( C170 C691 ) C170_=_C692( C170 C692 ) C170_=_C693( C170 C693 ) C170_=_C694( C170 C694 ) \nC170_=_C695( C170 C695 ) C170_=_C696( C170 C696 ) C170_=_C697( C170 C697 ) C182_=_C183( C182 C183 ) C182_=_C184( C182 C184 ) C182_=_C185( C182 C185 ) \nC182_=_C186( C182 C186 ) C182_=_C187( C182 C187 ) C182_=_C188( C182 C188 ) C182_=_C189( C182 C189 ) C182_=_C190( C182 C190 ) C182_=_C191( C182 C191 ) \nC182_=_C192( C182 C192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w:t>
      </w:r>
    </w:p>
    <w:p>
      <w:pPr>
        <w:pStyle w:val="PreformattedText"/>
        <w:bidi w:val="0"/>
        <w:spacing w:before="0" w:after="0"/>
        <w:jc w:val="left"/>
        <w:rPr/>
      </w:pPr>
      <w:r>
        <w:rPr/>
        <w:t xml:space="preserve"> </w:t>
      </w:r>
      <w:r>
        <w:rPr/>
        <w:t>) C182_=_C224( C182 C224 ) C182_=_C235( C182 C235 ) \nC183_=_C184( C183 C184 ) C183_=_C185( C183 C185 ) C183_=_C186( C183 C186 ) C183_=_C187( C183 C187 ) C183_=_C188( C183 C188 ) C183_=_C189( C183 C189 ) \nC183_=_C190( C183 C190 ) C183_=_C191( C183 C191 ) C183_=_C192( C183 C192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46( C183 C246 ) C183_=_C247( C183 C247 ) C183_=_C248( C183 C248 ) C183_=_C249( C183 C249 ) C183_=_C250( C183 C250 ) C183_=_C251( C183 C251 ) \nC183_=_C252( C183 C252 ) C183_=_C253( C183 C253 ) C183_=_C254( C183 C254 ) C183_=_C255( C183 C255 ) C183_=_C256( C183 C256 ) C183_=_C257( C183 C257 ) \nC183_=_C258( C183 C258 ) C183_=_C259( C183 C259 ) C183_=_C260( C183 C260 ) C183_=_C261( C183 C261 ) C183_=_C262( C183 C262 ) C183_=_C264( C183 C264 ) \nC183_=_C265( C183 C265 ) C183_=_C266( C183 C266 ) C183_=_C267( C183 C267 ) C183_=_C268( C183 C268 ) C183_=_C269( C183 C269 ) C183_=_C270( C183 C270 ) \nC183_=_C271( C183 C271 ) C183_=_C272( C183 C272 ) C183_=_C273( C183 C273 ) C183_=_C274( C183 C274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46( C184 C246 ) C184_=_C283( C184 C283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311( C185 C311 ) C185_=_C321( C185 C321 ) C186_=_C187( C186 C187 ) C186_=_C188( C186 C188 ) C186_=_C189( C186 C189 ) \nC186_=_C190( C186 C190 ) C186_=_C191( C186 C191 ) C186_=_C192( C186 C192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47( C186 C247 ) \nC186_=_C348( C186 C348 ) C187_=_C188( C187 C188 ) C187_=_C189( C187 C189 ) C187_=_C190( C187 C190 ) C187_=_C191( C187 C191 ) C187_=_C192( C187 C192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48( C187 C248 ) C187_=_C363( C187 C363 ) C187_=_C374( C187 C374 ) C188_=_C189( C188 C189 ) \nC188_=_C190( C188 C190 ) C188_=_C191( C188 C191 ) C188_=_C192( C188 C192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49( C188 C249 ) \nC188_=_C390( C188 C390 ) C188_=_C401( C188 C401 ) C189_=_C190( C189 C190 ) C189_=_C191( C189 C191 ) C189_=_C192( C189 C192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50( C189 C250 ) C189_=_C416( C189 C416 ) C190_=_C191( C190 C191 ) C190_=_C192( C190 C192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439( C190 C439 ) C190_=_C449( C190 C449 ) C191_=_C192( C191 C192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51( C191 C251 ) C191_=_C462( C191 C462 ) C191_=_C473( C191 C47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52( C192 C252 ) \nC192_=_C485( C192 C485 ) C192_=_C496( C192 C496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54( C194 C254 ) C194_=_C508( C194 C508 ) C194_=_C536( C194 C536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55( C195 C255 ) C195_=_C509( C195 C509 ) C195_=_C556( C195 C556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56( C196 C256 ) C196_=_C510( C196 C510 ) C196_=_C573( C196 C573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511( C197 C51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w:t>
      </w:r>
    </w:p>
    <w:p>
      <w:pPr>
        <w:pStyle w:val="PreformattedText"/>
        <w:bidi w:val="0"/>
        <w:spacing w:before="0" w:after="0"/>
        <w:jc w:val="left"/>
        <w:rPr/>
      </w:pPr>
      <w:r>
        <w:rPr/>
        <w:t xml:space="preserve"> </w:t>
      </w:r>
      <w:r>
        <w:rPr/>
        <w:t>C211 ) C198_=_C212( C198 C212 ) \nC198_=_C213( C198 C213 ) C198_=_C257( C198 C257 ) C198_=_C512( C198 C512 ) C198_=_C606( C198 C606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58( C199 C258 ) C199_=_C513( C199 C513 ) C199_=_C621( C199 C621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59( C200 C259 ) C200_=_C636( C200 C636 ) \nC201_=_C202( C201 C202 ) C201_=_C203( C201 C203 ) C201_=_C204( C201 C204 ) C201_=_C205( C201 C205 ) C201_=_C206( C201 C206 ) C201_=_C207( C201 C207 ) \nC201_=_C208( C201 C208 ) C201_=_C209( C201 C209 ) C201_=_C210( C201 C210 ) C201_=_C211( C201 C211 ) C201_=_C212( C201 C212 ) C201_=_C213( C201 C213 ) \nC201_=_C260( C201 C260 ) C201_=_C514( C201 C514 ) C201_=_C650( C201 C650 ) C202_=_C203( C202 C203 ) C202_=_C204( C202 C204 ) C202_=_C205( C202 C205 ) \nC202_=_C206( C202 C206 ) C202_=_C207( C202 C207 ) C202_=_C208( C202 C208 ) C202_=_C209( C202 C209 ) C202_=_C210( C202 C210 ) C202_=_C211( C202 C211 ) \nC202_=_C212( C202 C212 ) C202_=_C213( C202 C213 ) C202_=_C261( C202 C261 ) C202_=_C515( C202 C515 ) C202_=_C663( C202 C663 ) C203_=_C204( C203 C204 ) \nC203_=_C205( C203 C205 ) C203_=_C206( C203 C206 ) C203_=_C207( C203 C207 ) C203_=_C208( C203 C208 ) C203_=_C209( C203 C209 ) C203_=_C210( C203 C210 ) \nC203_=_C211( C203 C211 ) C203_=_C212( C203 C212 ) C203_=_C213( C203 C213 ) C203_=_C262( C203 C262 ) C203_=_C516( C203 C516 ) C203_=_C675( C203 C675 ) \nC204_=_C205( C204 C205 ) C204_=_C206( C204 C206 ) C204_=_C207( C204 C207 ) C204_=_C208( C204 C208 ) C204_=_C209( C204 C209 ) C204_=_C210( C204 C210 ) \nC204_=_C211( C204 C211 ) C204_=_C212( C204 C212 ) C204_=_C213( C204 C213 ) C204_=_C235( C204 C235 ) C204_=_C321( C204 C321 ) C204_=_C348( C204 C348 ) \nC204_=_C374( C204 C374 ) C204_=_C401( C204 C401 ) C204_=_C449( C204 C449 ) C204_=_C473( C204 C473 ) C204_=_C496( C204 C496 ) C204_=_C517( C204 C517 ) \nC204_=_C536( C204 C536 ) C204_=_C556( C204 C556 ) C204_=_C573( C204 C573 ) C204_=_C606( C204 C606 ) C204_=_C621( C204 C621 ) C204_=_C636( C204 C636 ) \nC204_=_C650( C204 C650 ) C204_=_C663( C204 C663 ) C204_=_C675( C204 C675 ) C204_=_C687( C204 C687 ) C204_=_C688( C204 C688 ) C204_=_C689( C204 C689 ) \nC204_=_C690( C204 C690 ) C204_=_C691( C204 C691 ) C204_=_C692( C204 C692 ) C204_=_C693( C204 C693 ) C204_=_C694( C204 C694 ) C204_=_C695( C204 C695 ) \nC204_=_C696( C204 C696 ) C204_=_C697( C204 C697 ) C205_=_C206( C205 C206 ) C205_=_C207( C205 C207 ) C205_=_C208( C205 C208 ) C205_=_C209( C205 C209 ) \nC205_=_C210( C205 C210 ) C205_=_C211( C205 C211 ) C205_=_C212( C205 C212 ) C205_=_C213( C205 C213 ) C205_=_C264( C205 C264 ) C205_=_C687( C205 C687 ) \nC206_=_C207( C206 C207 ) C206_=_C208( C206 C208 ) C206_=_C209( C206 C209 ) C206_=_C210( C206 C210 ) C206_=_C211( C206 C211 ) C206_=_C212( C206 C212 ) \nC206_=_C213( C206 C213 ) C206_=_C265( C206 C265 ) C206_=_C518( C206 C518 ) C206_=_C688( C206 C688 ) C207_=_C208( C207 C208 ) C207_=_C209( C207 C209 ) \nC207_=_C210( C207 C210 ) C207_=_C211( C207 C211 ) C207_=_C212( C207 C212 ) C207_=_C213( C207 C213 ) C207_=_C266( C207 C266 ) C207_=_C519( C207 C519 ) \nC207_=_C689( C207 C689 ) C208_=_C209( C208 C209 ) C208_=_C210( C208 C210 ) C208_=_C211( C208 C211 ) C208_=_C212( C208 C212 ) C208_=_C213( C208 C213 ) \nC208_=_C267( C208 C267 ) C208_=_C520( C208 C520 ) C208_=_C690( C208 C690 ) C209_=_C210( C209 C210 ) C209_=_C211( C209 C211 ) C209_=_C212( C209 C212 ) \nC209_=_C213( C209 C213 ) C209_=_C268( C209 C268 ) C209_=_C521( C209 C521 ) C209_=_C691( C209 C691 ) C210_=_C211( C210 C211 ) C210_=_C212( C210 C212 ) \nC210_=_C213( C210 C213 ) C210_=_C269( C210 C269 ) C210_=_C522( C210 C522 ) C210_=_C692( C210 C692 ) C211_=_C212( C211 C212 ) C211_=_C213( C211 C213 ) \nC211_=_C271( C211 C271 ) C211_=_C524( C211 C524 ) C211_=_C694( C211 C694 ) C212_=_C213( C212 C213 ) C212_=_C272( C212 C272 ) C212_=_C525( C212 C525 ) \nC212_=_C695( C212 C695 ) C213_=_C273( C213 C273 ) C213_=_C526( C213 C526 ) C213_=_C696( C213 C696 ) C214_=_C224( C214 C224 ) C214_=_C235( C214 C235 ) \nC214_=_C246( C214 C246 ) C214_=_C247( C214 C247 ) C214_=_C248( C214 C248 ) C214_=_C249( C214 C249 ) C214_=_C250( C214 C250 ) C214_=_C251( C214 C251 ) \nC214_=_C252( C214 C252 ) C214_=_C253( C214 C253 ) C214_=_C254( C214 C254 ) C214_=_C255( C214 C255 ) C214_=_C256( C214 C256 ) C214_=_C257( C214 C257 ) \nC214_=_C258( C214 C258 ) C214_=_C259( C214 C259 ) C214_=_C260( C214 C260 ) C214_=_C261( C214 C261 ) C214_=_C262( C214 C262 ) C214_=_C264( C214 C264 ) \nC214_=_C265( C214 C265 ) C214_=_C266( C214 C266 ) C214_=_C267( C214 C267 ) C214_=_C268( C214 C268 ) C214_=_C269( C214 C269 ) C214_=_C270( C214 C270 ) \nC214_=_C271( C214 C271 ) C214_=_C272( C214 C272 ) C214_=_C273( C214 C273 ) C214_=_C274( C214 C274 ) C224_=_C235( C224 C235 ) C224_=_C253( C224 C253 ) \nC224_=_C283( C224 C283 ) C224_=_C311( C224 C311 ) C224_=_C363( C224 C363 ) C224_=_C390( C224 C390 ) C224_=_C416( C224 C416 ) C224_=_C439( C224 C439 ) \nC224_=_C462( C224 C462 ) C224_=_C485( C224 C485 ) C224_=_C508( C224 C508 ) C224_=_C509( C224 C509 ) C224_=_C510( C224 C510 ) C224_=_C511( C224 C511 ) \nC224_=_C512( C224 C512 ) C224_=_C513( C224 C513 ) C224_=_C514( C224 C514 ) C224_=_C515( C224 C515 ) C224_=_C516( C224 C516 ) C224_=_C517( C224 C517 ) \nC224_=_C518( C224 C518 ) C224_=_C519( C224 C519 ) C224_=_C520( C224 C520 ) C224_=_C521( C224 C521 ) C224_=_C522( C224 C522 ) C224_=_C523( C224 C523 ) \nC224_=_C524( C224 C524 ) C224_=_C525( C224 C525 ) C224_=_C526( C224 C526 ) C224_=_C527( C224 C527 ) C235_=_C321( C235 C321 ) C235_=_C348( C235 C348 ) \nC235_=_C374( C235 C374 ) C235_=_C401( C235 C401 ) C235_=_C449( C235 C449 ) C235_=_C473( C235 C473 ) C235_=_C496( C235 C496 ) C235_=_C517( C235 C517 ) \nC235_=_C536( C235 C536 ) C235_=_C556( C235 C556 ) C235_=_C573( C235 C573 ) C235_=_C606( C235 C606 ) C235_=_C621( C235 C621 ) C235_=_C636( C235 C636 ) \nC235_=_C650( C235 C650 ) C235_=_C663( C235 C663 ) C235_=_C675( C235 C675 ) C235_=_C687( C235 C687 ) C235_=_C688( C235 C688 ) C235_=_C689( C235 C689 ) \nC235_=_C690( C235 C690 ) C235_=_C691( C235 C691 ) C235_=_C692( C235 C692 ) C235_=_C693( C235 C693 ) C235_=_C694( C235 C694 ) C235_=_C695( C235 C695 ) \nC235_=_C696( C235 C696 ) C235_=_C697( C235 C697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4( C246 C264 ) C246_=_C265( C246 C265 ) C246_=_C266( C246 C266 ) C246_=_C267( C246 C267 ) C246_=_C268( C246 C268 ) C246_=_C269( C246 C269 ) \nC246_=_C270( C246 C270 ) C246_=_C271( C246 C271 ) C246_=_C272( C246 C272 ) C246_=_C273( C246 C273 ) C246_=_C274( C246 C274 ) C246_=_C283( C246 C28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4( C247 C264 ) C247_=_C265( C247 C265 ) C247_=_C266( C247 C266 ) \nC247_=_C267( C247 C267 ) C247_=_C268( C247 C268 ) C247_=_C269( C247 C269 ) C247_=_C270( C247 C270 ) C247_=_C271( C247 C271 ) C247_=_C272( C247 C272 ) \nC247_=_C273( C247 C273 ) C247_=_C274( C247 C274 ) C247_=_C348( C247 C348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4( C248 C264 ) \nC248_=_C265( C248 C265 ) C248_=_C266( C248 C266 ) C248_=_C267( C248 C267 ) C248_=_C268( C248 C268 ) C248_=_C269( C248 C269 ) C248_=_C270( C248 C270 ) \nC248_=_C271( C248 C271 ) C248_=_C272( C248 C272 ) C248_=_C273( C248 C273 ) C248_=_C274( C248 C274 ) C248_=_C363( C248 C363 ) C248_=_C374( C248 C37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4( C249 C264 ) C249_=_C265( C249 C265 ) C249_=_C266( C249 C266 ) C249_=_C267( C249 C267 ) C249_=_C268( C249 C268 ) \nC249_=_C269( C249 C269 ) C249_=_C270( C249 C270 ) C249_=_C271( C249 C271 ) C249_=_C272( C249 C272 ) C249_=_C273( C249 C273 ) C249_=_C274( C249 C274 ) \nC249_=_C390( C249 C390 ) C249_=_C401( C249 C401 ) C250_=_C251( C250 C251 ) C250_=_C252( C250 C252 ) C250_=_C253( C250 C253 ) C250_=_C254( C250 C254 ) \nC250_=_C255( C250 C255 ) C250_=_C256( C250 C256 ) C250_=_C257( C250 C257 ) C250_=_C258( C250 C258 ) C250_=_C259( C250 C259 ) C250_=_C260( C250 C260 ) \nC250_=_C261( C250 C261 ) C250_=_C262( C250 C262 ) C250_=_C264( C250 C264 ) C250_=_C265( C250 C265 ) C250_=_C266( C250 C266 ) C250_=_C267(</w:t>
      </w:r>
    </w:p>
    <w:p>
      <w:pPr>
        <w:pStyle w:val="PreformattedText"/>
        <w:bidi w:val="0"/>
        <w:spacing w:before="0" w:after="0"/>
        <w:jc w:val="left"/>
        <w:rPr/>
      </w:pPr>
      <w:r>
        <w:rPr/>
        <w:t xml:space="preserve"> </w:t>
      </w:r>
      <w:r>
        <w:rPr/>
        <w:t>C250 C267 ) \nC250_=_C268( C250 C268 ) C250_=_C269( C250 C269 ) C250_=_C270( C250 C270 ) C250_=_C271( C250 C271 ) C250_=_C272( C250 C272 ) C250_=_C273( C250 C273 ) \nC250_=_C274( C250 C274 ) C250_=_C416( C250 C416 ) C251_=_C252( C251 C252 ) C251_=_C253( C251 C253 ) C251_=_C254( C251 C254 ) C251_=_C255( C251 C255 ) \nC251_=_C256( C251 C256 ) C251_=_C257( C251 C257 ) C251_=_C258( C251 C258 ) C251_=_C259( C251 C259 ) C251_=_C260( C251 C260 ) C251_=_C261( C251 C261 ) \nC251_=_C262( C251 C262 ) C251_=_C264( C251 C264 ) C251_=_C265( C251 C265 ) C251_=_C266( C251 C266 ) C251_=_C267( C251 C267 ) C251_=_C268( C251 C268 ) \nC251_=_C269( C251 C269 ) C251_=_C270( C251 C270 ) C251_=_C271( C251 C271 ) C251_=_C272( C251 C272 ) C251_=_C273( C251 C273 ) C251_=_C274( C251 C274 ) \nC251_=_C462( C251 C462 ) C251_=_C473( C251 C473 ) C252_=_C253( C252 C253 ) C252_=_C254( C252 C254 ) C252_=_C255( C252 C255 ) C252_=_C256( C252 C256 ) \nC252_=_C257( C252 C257 ) C252_=_C258( C252 C258 ) C252_=_C259( C252 C259 ) C252_=_C260( C252 C260 ) C252_=_C261( C252 C261 ) C252_=_C262( C252 C262 ) \nC252_=_C264( C252 C264 ) C252_=_C265( C252 C265 ) C252_=_C266( C252 C266 ) C252_=_C267( C252 C267 ) C252_=_C268( C252 C268 ) C252_=_C269( C252 C269 ) \nC252_=_C270( C252 C270 ) C252_=_C271( C252 C271 ) C252_=_C272( C252 C272 ) C252_=_C273( C252 C273 ) C252_=_C274( C252 C274 ) C252_=_C485( C252 C485 ) \nC252_=_C496( C252 C496 ) C253_=_C254( C253 C254 ) C253_=_C255( C253 C255 ) C253_=_C256( C253 C256 ) C253_=_C257( C253 C257 ) C253_=_C258( C253 C258 ) \nC253_=_C259( C253 C259 ) C253_=_C260( C253 C260 ) C253_=_C261( C253 C261 ) C253_=_C262( C253 C262 ) C253_=_C264( C253 C264 ) C253_=_C265( C253 C265 ) \nC253_=_C266( C253 C266 ) C253_=_C267( C253 C267 ) C253_=_C268( C253 C268 ) C253_=_C269( C253 C269 ) C253_=_C270( C253 C270 ) C253_=_C271( C253 C271 ) \nC253_=_C272( C253 C272 ) C253_=_C273( C253 C273 ) C253_=_C274( C253 C274 ) C253_=_C283( C253 C283 ) C253_=_C311( C253 C311 ) C253_=_C363( C253 C363 ) \nC253_=_C390( C253 C390 ) C253_=_C416( C253 C416 ) C253_=_C439( C253 C439 ) C253_=_C462( C253 C462 ) C253_=_C485( C253 C485 ) C253_=_C508( C253 C508 ) \nC253_=_C509( C253 C509 ) C253_=_C510( C253 C510 ) C253_=_C511( C253 C511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4_=_C255( C254 C255 ) C254_=_C256( C254 C256 ) C254_=_C257( C254 C257 ) C254_=_C258( C254 C258 ) C254_=_C259( C254 C259 ) \nC254_=_C260( C254 C260 ) C254_=_C261( C254 C261 ) C254_=_C262( C254 C262 ) C254_=_C264( C254 C264 ) C254_=_C265( C254 C265 ) C254_=_C266( C254 C266 ) \nC254_=_C267( C254 C267 ) C254_=_C268( C254 C268 ) C254_=_C269( C254 C269 ) C254_=_C270( C254 C270 ) C254_=_C271( C254 C271 ) C254_=_C272( C254 C272 ) \nC254_=_C273( C254 C273 ) C254_=_C274( C254 C274 ) C254_=_C508( C254 C508 ) C254_=_C536( C254 C536 ) C255_=_C256( C255 C256 ) C255_=_C257( C255 C257 ) \nC255_=_C258( C255 C258 ) C255_=_C259( C255 C259 ) C255_=_C260( C255 C260 ) C255_=_C261( C255 C261 ) C255_=_C262( C255 C262 ) C255_=_C264( C255 C264 ) \nC255_=_C265( C255 C265 ) C255_=_C266( C255 C266 ) C255_=_C267( C255 C267 ) C255_=_C268( C255 C268 ) C255_=_C269( C255 C269 ) C255_=_C270( C255 C270 ) \nC255_=_C271( C255 C271 ) C255_=_C272( C255 C272 ) C255_=_C273( C255 C273 ) C255_=_C274( C255 C274 ) C255_=_C509( C255 C509 ) C255_=_C556( C255 C556 ) \nC256_=_C257( C256 C257 ) C256_=_C258( C256 C258 ) C256_=_C259( C256 C259 ) C256_=_C260( C256 C260 ) C256_=_C261( C256 C261 ) C256_=_C262( C256 C262 ) \nC256_=_C264( C256 C264 ) C256_=_C265( C256 C265 ) C256_=_C266( C256 C266 ) C256_=_C267( C256 C267 ) C256_=_C268( C256 C268 ) C256_=_C269( C256 C269 ) \nC256_=_C270( C256 C270 ) C256_=_C271( C256 C271 ) C256_=_C272( C256 C272 ) C256_=_C273( C256 C273 ) C256_=_C274( C256 C274 ) C256_=_C510( C256 C510 ) \nC256_=_C573( C256 C573 ) C257_=_C258( C257 C258 ) C257_=_C259( C257 C259 ) C257_=_C260( C257 C260 ) C257_=_C261( C257 C261 ) C257_=_C262( C257 C262 ) \nC257_=_C264( C257 C264 ) C257_=_C265( C257 C265 ) C257_=_C266( C257 C266 ) C257_=_C267( C257 C267 ) C257_=_C268( C257 C268 ) C257_=_C269( C257 C269 ) \nC257_=_C270( C257 C270 ) C257_=_C271( C257 C271 ) C257_=_C272( C257 C272 ) C257_=_C273( C257 C273 ) C257_=_C274( C257 C274 ) C257_=_C512( C257 C512 ) \nC257_=_C606( C257 C606 ) C258_=_C259( C258 C259 ) C258_=_C260( C258 C260 ) C258_=_C261( C258 C261 ) C258_=_C262( C258 C262 ) C258_=_C264( C258 C264 ) \nC258_=_C265( C258 C265 ) C258_=_C266( C258 C266 ) C258_=_C267( C258 C267 ) C258_=_C268( C258 C268 ) C258_=_C269( C258 C269 ) C258_=_C270( C258 C270 ) \nC258_=_C271( C258 C271 ) C258_=_C272( C258 C272 ) C258_=_C273( C258 C273 ) C258_=_C274( C258 C274 ) C258_=_C513( C258 C513 ) C258_=_C621( C258 C621 ) \nC259_=_C260( C259 C260 ) C259_=_C261( C259 C261 ) C259_=_C262( C259 C262 ) C259_=_C264( C259 C264 ) C259_=_C265( C259 C265 ) C259_=_C266( C259 C266 ) \nC259_=_C267( C259 C267 ) C259_=_C268( C259 C268 ) C259_=_C269( C259 C269 ) C259_=_C270( C259 C270 ) C259_=_C271( C259 C271 ) C259_=_C272( C259 C272 ) \nC259_=_C273( C259 C273 ) C259_=_C274( C259 C274 ) C259_=_C636( C259 C636 ) C260_=_C261( C260 C261 ) C260_=_C262( C260 C262 ) C260_=_C264( C260 C264 ) \nC260_=_C265( C260 C265 ) C260_=_C266( C260 C266 ) C260_=_C267( C260 C267 ) C260_=_C268( C260 C268 ) C260_=_C269( C260 C269 ) C260_=_C270( C260 C270 ) \nC260_=_C271( C260 C271 ) C260_=_C272( C260 C272 ) C260_=_C273( C260 C273 ) C260_=_C274( C260 C274 ) C260_=_C514( C260 C514 ) C260_=_C650( C260 C650 ) \nC261_=_C262( C261 C262 ) C261_=_C264( C261 C264 ) C261_=_C265( C261 C265 ) C261_=_C266( C261 C266 ) C261_=_C267( C261 C267 ) C261_=_C268( C261 C268 ) \nC261_=_C269( C261 C269 ) C261_=_C270( C261 C270 ) C261_=_C271( C261 C271 ) C261_=_C272( C261 C272 ) C261_=_C273( C261 C273 ) C261_=_C274( C261 C274 ) \nC261_=_C515( C261 C515 ) C261_=_C663( C261 C663 ) C262_=_C264( C262 C264 ) C262_=_C265( C262 C265 ) C262_=_C266( C262 C266 ) C262_=_C267( C262 C267 ) \nC262_=_C268( C262 C268 ) C262_=_C269( C262 C269 ) C262_=_C270( C262 C270 ) C262_=_C271( C262 C271 ) C262_=_C272( C262 C272 ) C262_=_C273( C262 C273 ) \nC262_=_C274( C262 C274 ) C262_=_C516( C262 C516 ) C262_=_C675( C262 C675 ) C264_=_C265( C264 C265 ) C264_=_C266( C264 C266 ) C264_=_C267( C264 C267 ) \nC264_=_C268( C264 C268 ) C264_=_C269( C264 C269 ) C264_=_C270( C264 C270 ) C264_=_C271( C264 C271 ) C264_=_C272( C264 C272 ) C264_=_C273( C264 C273 ) \nC264_=_C274( C264 C274 ) C264_=_C687( C264 C687 ) C265_=_C266( C265 C266 ) C265_=_C267( C265 C267 ) C265_=_C268( C265 C268 ) C265_=_C269( C265 C269 ) \nC265_=_C270( C265 C270 ) C265_=_C271( C265 C271 ) C265_=_C272( C265 C272 ) C265_=_C273( C265 C273 ) C265_=_C274( C265 C274 ) C265_=_C518( C265 C518 ) \nC265_=_C688( C265 C688 ) C266_=_C267( C266 C267 ) C266_=_C268( C266 C268 ) C266_=_C269( C266 C269 ) C266_=_C270( C266 C270 ) C266_=_C271( C266 C271 ) \nC266_=_C272( C266 C272 ) C266_=_C273( C266 C273 ) C266_=_C274( C266 C274 ) C266_=_C519( C266 C519 ) C266_=_C689( C266 C689 ) C267_=_C268( C267 C268 ) \nC267_=_C269( C267 C269 ) C267_=_C270( C267 C270 ) C267_=_C271( C267 C271 ) C267_=_C272( C267 C272 ) C267_=_C273( C267 C273 ) C267_=_C274( C267 C274 ) \nC267_=_C520( C267 C520 ) C267_=_C690( C267 C690 ) C268_=_C269( C268 C269 ) C268_=_C270( C268 C270 ) C268_=_C271( C268 C271 ) C268_=_C272( C268 C272 ) \nC268_=_C273( C268 C273 ) C268_=_C274( C268 C274 ) C268_=_C521( C268 C521 ) C268_=_C691( C268 C691 ) C269_=_C270( C269 C270 ) C269_=_C271( C269 C271 ) \nC269_=_C272( C269 C272 ) C269_=_C273( C269 C273 ) C269_=_C274( C269 C274 ) C269_=_C522( C269 C522 ) C269_=_C692( C269 C692 ) C270_=_C271( C270 C271 ) \nC270_=_C272( C270 C272 ) C270_=_C273( C270 C273 ) C270_=_C274( C270 C274 ) C270_=_C523( C270 C523 ) C270_=_C693( C270 C693 ) C271_=_C272( C271 C272 ) \nC271_=_C273( C271 C273 ) C271_=_C274( C271 C274 ) C271_=_C524( C271 C524 ) C271_=_C694( C271 C694 ) C272_=_C273( C272 C273 ) C272_=_C274( C272 C274 ) \nC272_=_C525( C272 C525 ) C272_=_C695( C272 C695 ) C273_=_C274( C273 C274 ) C273_=_C526( C273 C526 ) C273_=_C696( C273 C696 ) C274_=_C527( C274 C527 ) \nC274_=_C697( C274 C697 ) C283_=_C311( C283 C311 ) C283_=_C363( C283 C363 ) C283_=_C390( C283 C390 ) C283_=_C416( C283 C416 ) C283_=_C439( C283 C439 ) \nC283_=_C462( C283 C462 ) C283_=_C485( C283 C485 ) C283_=_C508( C283 C508 ) C283_=_C509( C283 C509 ) C283_=_C510( C283 C510 ) C283_=_C511( C283 C511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311_=_C321( C311 C321 ) C311_=_C363( C311 C363 ) \nC311_=_C390( C311 C390 ) C311_=_C416( C311 C416 ) C311_=_C439( C311 C439 ) C311_=_C462( C311 C462 ) C311_=_C485( C311 C485 ) C311_=_C508( C311 C508 ) \nC311_=_C509( C311 C509 ) C311_=_C510( C311 C510 ) C311_=_C511( C311 C511 ) C311_=_C512( C311 C512 ) C311_=_C513( C311 C513 ) C311_=_C514( C311 C514 ) \nC311_=_C515( C311 C515 ) C311_=_C516( C311 C516 ) C311_=_C517( C311 C517 ) C311_=_C518( C311 C518 ) C311_=_C519( C311 C519 ) C311_=_C520( C311 C520 ) \nC311_=_C521( C311 C521 ) C311_=_C522( C311 C522 ) C311_=_C523( C311 C523 ) C311_=_C524( C311 C524 ) C311_=_C525( C311 C525 ) C311_=_C526( C311 C526 ) \nC311_=_C527( C311 C527 ) C321_=_C348( C321 C348 ) C321_=_C374( C321 C374 ) C321_=_C401( C321 C401 ) C321_=_C449( C321 C449 ) C321_=_C473( C321 C473 ) \nC321_=_C496(</w:t>
      </w:r>
    </w:p>
    <w:p>
      <w:pPr>
        <w:pStyle w:val="PreformattedText"/>
        <w:bidi w:val="0"/>
        <w:spacing w:before="0" w:after="0"/>
        <w:jc w:val="left"/>
        <w:rPr/>
      </w:pPr>
      <w:r>
        <w:rPr/>
        <w:t xml:space="preserve"> </w:t>
      </w:r>
      <w:r>
        <w:rPr/>
        <w:t>C321 C496 ) C321_=_C517( C321 C517 ) C321_=_C536( C321 C536 ) C321_=_C556( C321 C556 ) C321_=_C573( C321 C573 ) C321_=_C606( C321 C606 ) \nC321_=_C621( C321 C621 ) C321_=_C636( C321 C636 ) C321_=_C650( C321 C650 ) C321_=_C663( C321 C663 ) C321_=_C675( C321 C675 ) C321_=_C687( C321 C687 ) \nC321_=_C688( C321 C688 ) C321_=_C689( C321 C689 ) C321_=_C690( C321 C690 ) C321_=_C691( C321 C691 ) C321_=_C692( C321 C692 ) C321_=_C693( C321 C693 ) \nC321_=_C694( C321 C694 ) C321_=_C695( C321 C695 ) C321_=_C696( C321 C696 ) C321_=_C697( C321 C697 ) C348_=_C374( C348 C374 ) C348_=_C401( C348 C401 ) \nC348_=_C449( C348 C449 ) C348_=_C473( C348 C473 ) C348_=_C496( C348 C496 ) C348_=_C517( C348 C517 ) C348_=_C536( C348 C536 ) C348_=_C556( C348 C556 ) \nC348_=_C573( C348 C573 ) C348_=_C606( C348 C606 ) C348_=_C621( C348 C621 ) C348_=_C636( C348 C636 ) C348_=_C650( C348 C650 ) C348_=_C663( C348 C663 ) \nC348_=_C675( C348 C675 ) C348_=_C687( C348 C687 ) C348_=_C688( C348 C688 ) C348_=_C689( C348 C689 ) C348_=_C690( C348 C690 ) C348_=_C691( C348 C691 ) \nC348_=_C692( C348 C692 ) C348_=_C693( C348 C693 ) C348_=_C694( C348 C694 ) C348_=_C695( C348 C695 ) C348_=_C696( C348 C696 ) C348_=_C697( C348 C697 ) \nC363_=_C374( C363 C374 ) C363_=_C390( C363 C390 ) C363_=_C416( C363 C416 ) C363_=_C439( C363 C439 ) C363_=_C462( C363 C462 ) C363_=_C485( C363 C485 ) \nC363_=_C508( C363 C508 ) C363_=_C509( C363 C509 ) C363_=_C510( C363 C510 ) C363_=_C511( C363 C511 ) C363_=_C512( C363 C512 ) C363_=_C513( C363 C513 ) \nC363_=_C514( C363 C514 ) C363_=_C515( C363 C515 ) C363_=_C516( C363 C516 ) C363_=_C517( C363 C517 ) C363_=_C518( C363 C518 ) C363_=_C519( C363 C519 ) \nC363_=_C520( C363 C520 ) C363_=_C521( C363 C521 ) C363_=_C522( C363 C522 ) C363_=_C523( C363 C523 ) C363_=_C524( C363 C524 ) C363_=_C525( C363 C525 ) \nC363_=_C526( C363 C526 ) C363_=_C527( C363 C527 ) C374_=_C401( C374 C401 ) C374_=_C449( C374 C449 ) C374_=_C473( C374 C473 ) C374_=_C496( C374 C496 ) \nC374_=_C517( C374 C517 ) C374_=_C536( C374 C536 ) C374_=_C556( C374 C556 ) C374_=_C573( C374 C573 ) C374_=_C606( C374 C606 ) C374_=_C621( C374 C621 ) \nC374_=_C636( C374 C636 ) C374_=_C650( C374 C650 ) C374_=_C663( C374 C663 ) C374_=_C675( C374 C675 ) C374_=_C687( C374 C687 ) C374_=_C688( C374 C688 ) \nC374_=_C689( C374 C689 ) C374_=_C690( C374 C690 ) C374_=_C691( C374 C691 ) C374_=_C692( C374 C692 ) C374_=_C693( C374 C693 ) C374_=_C694( C374 C694 ) \nC374_=_C695( C374 C695 ) C374_=_C696( C374 C696 ) C374_=_C697( C374 C697 ) C390_=_C401( C390 C401 ) C390_=_C416( C390 C416 ) C390_=_C439( C390 C439 ) \nC390_=_C462( C390 C462 ) C390_=_C485( C390 C485 ) C390_=_C508( C390 C508 ) C390_=_C509( C390 C509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401_=_C449( C401 C449 ) C401_=_C473( C401 C473 ) \nC401_=_C496( C401 C496 ) C401_=_C517( C401 C517 ) C401_=_C536( C401 C536 ) C401_=_C556( C401 C556 ) C401_=_C573( C401 C573 ) C401_=_C606( C401 C606 ) \nC401_=_C621( C401 C621 ) C401_=_C636( C401 C636 ) C401_=_C650( C401 C650 ) C401_=_C663( C401 C663 ) C401_=_C675( C401 C675 ) C401_=_C687( C401 C687 ) \nC401_=_C688( C401 C688 ) C401_=_C689( C401 C689 ) C401_=_C690( C401 C690 ) C401_=_C691( C401 C691 ) C401_=_C692( C401 C692 ) C401_=_C693( C401 C693 ) \nC401_=_C694( C401 C694 ) C401_=_C695( C401 C695 ) C401_=_C696( C401 C696 ) C401_=_C697( C401 C697 ) C416_=_C439( C416 C439 ) C416_=_C462( C416 C462 ) \nC416_=_C485( C416 C485 ) C416_=_C508( C416 C508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3( C416 C523 ) C416_=_C524( C416 C524 ) \nC416_=_C525( C416 C525 ) C416_=_C526( C416 C526 ) C416_=_C527( C416 C527 ) C439_=_C449( C439 C449 ) C439_=_C462( C439 C462 ) C439_=_C485( C439 C485 ) \nC439_=_C508( C439 C508 ) C439_=_C509( C439 C509 ) C439_=_C510( C439 C510 ) C439_=_C511( C439 C511 ) C439_=_C512( C439 C512 ) C439_=_C513( C439 C513 ) \nC439_=_C514( C439 C514 ) C439_=_C515( C439 C515 ) C439_=_C516( C439 C516 ) C439_=_C517( C439 C517 ) C439_=_C518( C439 C518 ) C439_=_C519( C439 C519 ) \nC439_=_C520( C439 C520 ) C439_=_C521( C439 C521 ) C439_=_C522( C439 C522 ) C439_=_C523( C439 C523 ) C439_=_C524( C439 C524 ) C439_=_C525( C439 C525 ) \nC439_=_C526( C439 C526 ) C439_=_C527( C439 C527 ) C449_=_C473( C449 C473 ) C449_=_C496( C449 C496 ) C449_=_C517( C449 C517 ) C449_=_C536( C449 C536 ) \nC449_=_C556( C449 C556 ) C449_=_C573( C449 C573 ) C449_=_C606( C449 C606 ) C449_=_C621( C449 C621 ) C449_=_C636( C449 C636 ) C449_=_C650( C449 C650 ) \nC449_=_C663( C449 C663 ) C449_=_C675( C449 C675 ) C449_=_C687( C449 C687 ) C449_=_C688( C449 C688 ) C449_=_C689( C449 C689 ) C449_=_C690( C449 C690 ) \nC449_=_C691( C449 C691 ) C449_=_C692( C449 C692 ) C449_=_C693( C449 C693 ) C449_=_C694( C449 C694 ) C449_=_C695( C449 C695 ) C449_=_C696( C449 C696 ) \nC449_=_C697( C449 C697 ) C462_=_C473( C462 C473 ) C462_=_C485( C462 C485 ) C462_=_C508( C462 C508 ) C462_=_C509( C462 C509 ) C462_=_C510( C462 C510 ) \nC462_=_C511( C462 C511 ) C462_=_C512( C462 C512 ) C462_=_C513( C462 C513 ) C462_=_C514( C462 C514 ) C462_=_C515( C462 C515 ) C462_=_C516( C462 C516 ) \nC462_=_C517( C462 C517 ) C462_=_C518( C462 C518 ) C462_=_C519( C462 C519 ) C462_=_C520( C462 C520 ) C462_=_C521( C462 C521 ) C462_=_C522( C462 C522 ) \nC462_=_C523( C462 C523 ) C462_=_C524( C462 C524 ) C462_=_C525( C462 C525 ) C462_=_C526( C462 C526 ) C462_=_C527( C462 C527 ) C473_=_C496( C473 C496 ) \nC473_=_C517( C473 C517 ) C473_=_C536( C473 C536 ) C473_=_C556( C473 C556 ) C473_=_C573( C473 C573 ) C473_=_C606( C473 C606 ) C473_=_C621( C473 C621 ) \nC473_=_C636( C473 C636 ) C473_=_C650( C473 C650 ) C473_=_C663( C473 C663 ) C473_=_C675( C473 C675 ) C473_=_C687( C473 C687 ) C473_=_C688( C473 C688 ) \nC473_=_C689( C473 C689 ) C473_=_C690( C473 C690 ) C473_=_C691( C473 C691 ) C473_=_C692( C473 C692 ) C473_=_C693( C473 C693 ) C473_=_C694( C473 C694 ) \nC473_=_C695( C473 C695 ) C473_=_C696( C473 C696 ) C473_=_C697( C473 C697 ) C485_=_C496( C485 C496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96_=_C517( C496 C517 ) C496_=_C536( C496 C536 ) C496_=_C556( C496 C556 ) C496_=_C573( C496 C573 ) C496_=_C606( C496 C606 ) C496_=_C621( C496 C621 ) \nC496_=_C636( C496 C636 ) C496_=_C650( C496 C650 ) C496_=_C663( C496 C663 ) C496_=_C675( C496 C675 ) C496_=_C687( C496 C687 ) C496_=_C688( C496 C688 ) \nC496_=_C689( C496 C689 ) C496_=_C690( C496 C690 ) C496_=_C691( C496 C691 ) C496_=_C692( C496 C692 ) C496_=_C693( C496 C693 ) C496_=_C694( C496 C694 ) \nC496_=_C695( C496 C695 ) C496_=_C696( C496 C696 ) C496_=_C697( C496 C69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36( C508 C53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56( C509 C55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73( C510 C573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606(</w:t>
      </w:r>
    </w:p>
    <w:p>
      <w:pPr>
        <w:pStyle w:val="PreformattedText"/>
        <w:bidi w:val="0"/>
        <w:spacing w:before="0" w:after="0"/>
        <w:jc w:val="left"/>
        <w:rPr/>
      </w:pPr>
      <w:r>
        <w:rPr/>
        <w:t xml:space="preserve"> </w:t>
      </w:r>
      <w:r>
        <w:rPr/>
        <w:t>C512 C60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621( C513 C62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650( C514 C650 ) C515_=_C516( C515 C516 ) C515_=_C517( C515 C517 ) C515_=_C518( C515 C518 ) C515_=_C519( C515 C519 ) C515_=_C520( C515 C520 ) \nC515_=_C521( C515 C521 ) C515_=_C522( C515 C522 ) C515_=_C523( C515 C523 ) C515_=_C524( C515 C524 ) C515_=_C525( C515 C525 ) C515_=_C526( C515 C526 ) \nC515_=_C527( C515 C527 ) C515_=_C663( C515 C663 ) C516_=_C517( C516 C517 ) C516_=_C518( C516 C518 ) C516_=_C519( C516 C519 ) C516_=_C520( C516 C520 ) \nC516_=_C521( C516 C521 ) C516_=_C522( C516 C522 ) C516_=_C523( C516 C523 ) C516_=_C524( C516 C524 ) C516_=_C525( C516 C525 ) C516_=_C526( C516 C526 ) \nC516_=_C527( C516 C527 ) C516_=_C675( C516 C675 ) C517_=_C518( C517 C518 ) C517_=_C519( C517 C519 ) C517_=_C520( C517 C520 ) C517_=_C521( C517 C521 ) \nC517_=_C522( C517 C522 ) C517_=_C523( C517 C523 ) C517_=_C524( C517 C524 ) C517_=_C525( C517 C525 ) C517_=_C526( C517 C526 ) C517_=_C527( C517 C527 ) \nC517_=_C536( C517 C536 ) C517_=_C556( C517 C556 ) C517_=_C573( C517 C573 ) C517_=_C606( C517 C606 ) C517_=_C621( C517 C621 ) C517_=_C636( C517 C636 ) \nC517_=_C650( C517 C650 ) C517_=_C663( C517 C663 ) C517_=_C675( C517 C675 ) C517_=_C687( C517 C687 ) C517_=_C688( C517 C688 ) C517_=_C689( C517 C689 ) \nC517_=_C690( C517 C690 ) C517_=_C691( C517 C691 ) C517_=_C692( C517 C692 ) C517_=_C693( C517 C693 ) C517_=_C694( C517 C694 ) C517_=_C695( C517 C695 ) \nC517_=_C696( C517 C696 ) C517_=_C697( C517 C697 ) C518_=_C519( C518 C519 ) C518_=_C520( C518 C520 ) C518_=_C521( C518 C521 ) C518_=_C522( C518 C522 ) \nC518_=_C523( C518 C523 ) C518_=_C524( C518 C524 ) C518_=_C525( C518 C525 ) C518_=_C526( C518 C526 ) C518_=_C527( C518 C527 ) C518_=_C688( C518 C688 ) \nC519_=_C520( C519 C520 ) C519_=_C521( C519 C521 ) C519_=_C522( C519 C522 ) C519_=_C523( C519 C523 ) C519_=_C524( C519 C524 ) C519_=_C525( C519 C525 ) \nC519_=_C526( C519 C526 ) C519_=_C527( C519 C527 ) C519_=_C689( C519 C689 ) C520_=_C521( C520 C521 ) C520_=_C522( C520 C522 ) C520_=_C523( C520 C523 ) \nC520_=_C524( C520 C524 ) C520_=_C525( C520 C525 ) C520_=_C526( C520 C526 ) C520_=_C527( C520 C527 ) C520_=_C690( C520 C690 ) C521_=_C522( C521 C522 ) \nC521_=_C523( C521 C523 ) C521_=_C524( C521 C524 ) C521_=_C525( C521 C525 ) C521_=_C526( C521 C526 ) C521_=_C527( C521 C527 ) C521_=_C691( C521 C691 ) \nC522_=_C523( C522 C523 ) C522_=_C524( C522 C524 ) C522_=_C525( C522 C525 ) C522_=_C526( C522 C526 ) C522_=_C527( C522 C527 ) C522_=_C692( C522 C692 ) \nC523_=_C524( C523 C524 ) C523_=_C525( C523 C525 ) C523_=_C526( C523 C526 ) C523_=_C527( C523 C527 ) C523_=_C693( C523 C693 ) C524_=_C525( C524 C525 ) \nC524_=_C526( C524 C526 ) C524_=_C527( C524 C527 ) C524_=_C694( C524 C694 ) C525_=_C526( C525 C526 ) C525_=_C527( C525 C527 ) C525_=_C695( C525 C695 ) \nC526_=_C527( C526 C527 ) C526_=_C696( C526 C696 ) C527_=_C697( C527 C697 ) C536_=_C556( C536 C556 ) C536_=_C573( C536 C573 ) C536_=_C606( C536 C606 ) \nC536_=_C621( C536 C621 ) C536_=_C636( C536 C636 ) C536_=_C650( C536 C650 ) C536_=_C663( C536 C663 ) C536_=_C675( C536 C675 ) C536_=_C687( C536 C687 ) \nC536_=_C688( C536 C688 ) C536_=_C689( C536 C689 ) C536_=_C690( C536 C690 ) C536_=_C691( C536 C691 ) C536_=_C692( C536 C692 ) C536_=_C693( C536 C693 ) \nC536_=_C694( C536 C694 ) C536_=_C695( C536 C695 ) C536_=_C696( C536 C696 ) C536_=_C697( C536 C697 ) C556_=_C573( C556 C573 ) C556_=_C606( C556 C606 ) \nC556_=_C621( C556 C621 ) C556_=_C636( C556 C636 ) C556_=_C650( C556 C650 ) C556_=_C663( C556 C663 ) C556_=_C675( C556 C675 ) C556_=_C687( C556 C687 ) \nC556_=_C688( C556 C688 ) C556_=_C689( C556 C689 ) C556_=_C690( C556 C690 ) C556_=_C691( C556 C691 ) C556_=_C692( C556 C692 ) C556_=_C693( C556 C693 ) \nC556_=_C694( C556 C694 ) C556_=_C695( C556 C695 ) C556_=_C696( C556 C696 ) C556_=_C697( C556 C697 ) C573_=_C606( C573 C606 ) C573_=_C621( C573 C621 ) \nC573_=_C636( C573 C636 ) C573_=_C650( C573 C650 ) C573_=_C663( C573 C663 ) C573_=_C675( C573 C675 ) C573_=_C687( C573 C687 ) C573_=_C688( C573 C688 ) \nC573_=_C689( C573 C689 ) C573_=_C690( C573 C690 ) C573_=_C691( C573 C691 ) C573_=_C692( C573 C692 ) C573_=_C693( C573 C693 ) C573_=_C694( C573 C694 ) \nC573_=_C695( C573 C695 ) C573_=_C696( C573 C696 ) C573_=_C697( C573 C697 ) C606_=_C621( C606 C621 ) C606_=_C636( C606 C636 ) C606_=_C650( C606 C650 ) \nC606_=_C663( C606 C663 ) C606_=_C675( C606 C675 ) C606_=_C687( C606 C687 ) C606_=_C688( C606 C688 ) C606_=_C689( C606 C689 ) C606_=_C690( C606 C690 ) \nC606_=_C691( C606 C691 ) C606_=_C692( C606 C692 ) C606_=_C693( C606 C693 ) C606_=_C694( C606 C694 ) C606_=_C695( C606 C695 ) C606_=_C696( C606 C696 ) \nC606_=_C697( C606 C697 ) C621_=_C636( C621 C636 ) C621_=_C650( C621 C650 ) C621_=_C663( C621 C663 ) C621_=_C675( C621 C675 ) C621_=_C687( C621 C687 ) \nC621_=_C688( C621 C688 ) C621_=_C689( C621 C689 ) C621_=_C690( C621 C690 ) C621_=_C691( C621 C691 ) C621_=_C692( C621 C692 ) C621_=_C693( C621 C693 ) \nC621_=_C694( C621 C694 ) C621_=_C695( C621 C695 ) C621_=_C696( C621 C696 ) C621_=_C697( C621 C697 ) C636_=_C650( C636 C650 ) C636_=_C663( C636 C663 ) \nC636_=_C675( C636 C675 ) C636_=_C687( C636 C687 ) C636_=_C688( C636 C688 ) C636_=_C689( C636 C689 ) C636_=_C690( C636 C690 ) C636_=_C691( C636 C691 ) \nC636_=_C692( C636 C692 ) C636_=_C693( C636 C693 ) C636_=_C694( C636 C694 ) C636_=_C695( C636 C695 ) C636_=_C696( C636 C696 ) C636_=_C697( C636 C697 ) \nC650_=_C663( C650 C663 ) C650_=_C675( C650 C675 ) C650_=_C687( C650 C687 ) C650_=_C688( C650 C688 ) C650_=_C689( C650 C689 ) C650_=_C690( C650 C690 ) \nC650_=_C691( C650 C691 ) C650_=_C692( C650 C692 ) C650_=_C693( C650 C693 ) C650_=_C694( C650 C694 ) C650_=_C695( C650 C695 ) C650_=_C696( C650 C696 ) \nC650_=_C697( C650 C697 ) C663_=_C675( C663 C675 ) C663_=_C687( C663 C687 ) C663_=_C688( C663 C688 ) C663_=_C689( C663 C689 ) C663_=_C690( C663 C690 ) \nC663_=_C691( C663 C691 ) C663_=_C692( C663 C692 ) C663_=_C693( C663 C693 ) C663_=_C694( C663 C694 ) C663_=_C695( C663 C695 ) C663_=_C696( C663 C696 ) \nC663_=_C697( C663 C697 ) C675_=_C687( C675 C687 ) C675_=_C688( C675 C688 ) C675_=_C689( C675 C689 ) C675_=_C690( C675 C690 ) C675_=_C691( C675 C691 ) \nC675_=_C692( C675 C692 ) C675_=_C693( C675 C693 ) C675_=_C694( C675 C694 ) C675_=_C695( C675 C695 ) C675_=_C696( C675 C696 ) C675_=_C697( C675 C697 ) \nC687_=_C688( C687 C688 ) C687_=_C689( C687 C689 ) C687_=_C690( C687 C690 ) C687_=_C691( C687 C691 ) C687_=_C692( C687 C692 ) C687_=_C693( C687 C693 ) \nC687_=_C694( C687 C694 ) C687_=_C695( C687 C695 ) C687_=_C696( C687 C696 ) C687_=_C697( C687 C69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12-&gt;22[label="132: C4 C6 C16 C27 C42 \nC44 C53 C76 C78 C88 C99 \nC112 C114 C124 C135 C147 C149 \nC159 C170 C182 C184 C185 C186 \nC187 C188 C189 C190 C191 C192 \nC194 C195 C196 C197 C198 C199 \nC200 C201 C202 C203 C205 C206 \nC207 C208 C209 C210 C211 C212 \nC213 C214 C224 C235 C246 C247 \nC248 C249 C250 C251 C252 C254 \nC255 C256 C257 C258 C259 C260 \nC261 C262 C264 C265 C266 C267 \nC268 C269 C270 C271 C272 C273 \nC274 C283 C311 C321 C348 C363 \nC374 C390 C401 C416 C439 C449 \nC462 C473 C485 C496 C508 C509 \nC510 C511 C512 C513 C514 C515 \nC516 C518 C519 C520 C521 C522 \nC523 C524 C525 C526 C527 C536 \nC556 C573 C606 C621 C636 C650 \nC663 C675 C687 C688 C689 C690 \nC691 C692 C693 C694 C695 C696 \nC697 \n2294: C4_=_C6 ,C4_=_C16 ,C4_=_C27 ,C4_=_C42 ,C4_=_C76 ,\nC4_=_C112 ,C4_=_C147 ,C4_=_C182 ,C4_=_C184 ,C4_=_C185 ,C4_=_C186 ,\nC4_=_C187 ,C4_=_C188 ,C4_=_C189 ,C4_=_C190 ,C4_=_C191 ,C4_=_C192 ,\nC4_=_C194 ,C4_=_C195 ,C4_=_C196 ,C4_=_C197 ,C4_=_C198 ,C4_=_C199 ,\nC4_=_C200 ,C4_=_C201 ,C4_=_C202 ,C4_=_C203 ,C4_=_C205 ,C4_=_C206 ,\nC4_=_C207 ,C4_=_C208 ,C4_=_C209 ,C4_=_C210 ,C4_=_C211 ,C4_=_C212 ,\nC4_=_C213 ,C6_=_C16 ,C6_=_C27 ,C6_=_C44 ,C6_=_C78 ,C6_=_C114 ,\nC6_=_C149 ,C6_=_C214 ,C6_=_C246 ,C6_=_C247 ,C6_=_C248 ,C6_=_C249 ,\nC6_=_C250 ,C6_=_C251 ,C6_=_C252 ,C6_=_C254 ,C6_=_C255 ,C6_=_C256 ,\nC6_=_C257 ,C6_=_C258 ,C6_=_C259 ,C6_=_C260 ,C6_=_C261 ,C6_=_C262 ,\nC6_=_C264 ,C6_=_C265 ,C6_=_C266 ,C6_=_C267 ,C6_=_C268 ,C6_=_C269 ,\nC6_=_C270 ,C6_=_C271 ,C6_=_C272 ,C6_=_C273 ,C6_=_C274 ,C16_=_C27 ,\nC16_=_C53 ,C16_=_C88 ,C16_=_C124 ,C16_=_C159</w:t>
      </w:r>
    </w:p>
    <w:p>
      <w:pPr>
        <w:pStyle w:val="PreformattedText"/>
        <w:bidi w:val="0"/>
        <w:spacing w:before="0" w:after="0"/>
        <w:jc w:val="left"/>
        <w:rPr/>
      </w:pPr>
      <w:r>
        <w:rPr/>
        <w:t xml:space="preserve"> </w:t>
      </w:r>
      <w:r>
        <w:rPr/>
        <w:t>,C16_=_C224 ,C16_=_C283 ,\nC16_=_C311 ,C16_=_C363 ,C16_=_C390 ,C16_=_C416 ,C16_=_C439 ,C16_=_C462 ,\nC16_=_C485 ,C16_=_C508 ,C16_=_C509 ,C16_=_C510 ,C16_=_C511 ,C16_=_C512 ,\nC16_=_C513 ,C16_=_C514 ,C16_=_C515 ,C16_=_C516 ,C16_=_C518 ,C16_=_C519 ,\nC16_=_C520 ,C16_=_C521 ,C16_=_C522 ,C16_=_C523 ,C16_=_C524 ,C16_=_C525 ,\nC16_=_C526 ,C16_=_C527 ,C27_=_C99 ,C27_=_C135 ,C27_=_C170 ,C27_=_C235 ,\nC27_=_C321 ,C27_=_C348 ,C27_=_C374 ,C27_=_C401 ,C27_=_C449 ,C27_=_C473 ,\nC27_=_C496 ,C27_=_C536 ,C27_=_C556 ,C27_=_C573 ,C27_=_C606 ,C27_=_C621 ,\nC27_=_C636 ,C27_=_C650 ,C27_=_C663 ,C27_=_C675 ,C27_=_C687 ,C27_=_C688 ,\nC27_=_C689 ,C27_=_C690 ,C27_=_C691 ,C27_=_C692 ,C27_=_C693 ,C27_=_C694 ,\nC27_=_C695 ,C27_=_C696 ,C27_=_C697 ,C42_=_C44 ,C42_=_C53 ,C42_=_C76 ,\nC42_=_C112 ,C42_=_C147 ,C42_=_C182 ,C42_=_C184 ,C42_=_C185 ,C42_=_C186 ,\nC42_=_C187 ,C42_=_C188 ,C42_=_C189 ,C42_=_C190 ,C42_=_C191 ,C42_=_C192 ,\nC42_=_C194 ,C42_=_C195 ,C42_=_C196 ,C42_=_C197 ,C42_=_C198 ,C42_=_C199 ,\nC42_=_C200 ,C42_=_C201 ,C42_=_C202 ,C42_=_C203 ,C42_=_C205 ,C42_=_C206 ,\nC42_=_C207 ,C42_=_C208 ,C42_=_C209 ,C42_=_C210 ,C42_=_C211 ,C42_=_C212 ,\nC42_=_C213 ,C44_=_C53 ,C44_=_C78 ,C44_=_C114 ,C44_=_C149 ,C44_=_C214 ,\nC44_=_C246 ,C44_=_C247 ,C44_=_C248 ,C44_=_C249 ,C44_=_C250 ,C44_=_C251 ,\nC44_=_C252 ,C44_=_C254 ,C44_=_C255 ,C44_=_C256 ,C44_=_C257 ,C44_=_C258 ,\nC44_=_C259 ,C44_=_C260 ,C44_=_C261 ,C44_=_C262 ,C44_=_C264 ,C44_=_C265 ,\nC44_=_C266 ,C44_=_C267 ,C44_=_C268 ,C44_=_C269 ,C44_=_C270 ,C44_=_C271 ,\nC44_=_C272 ,C44_=_C273 ,C44_=_C274 ,C53_=_C88 ,C53_=_C124 ,C53_=_C159 ,\nC53_=_C224 ,C53_=_C283 ,C53_=_C311 ,C53_=_C363 ,C53_=_C390 ,C53_=_C416 ,\nC53_=_C439 ,C53_=_C462 ,C53_=_C485 ,C53_=_C508 ,C53_=_C509 ,C53_=_C510 ,\nC53_=_C511 ,C53_=_C512 ,C53_=_C513 ,C53_=_C514 ,C53_=_C515 ,C53_=_C516 ,\nC53_=_C518 ,C53_=_C519 ,C53_=_C520 ,C53_=_C521 ,C53_=_C522 ,C53_=_C523 ,\nC53_=_C524 ,C53_=_C525 ,C53_=_C526 ,C53_=_C527 ,C76_=_C78 ,C76_=_C88 ,\nC76_=_C99 ,C76_=_C112 ,C76_=_C147 ,C76_=_C182 ,C76_=_C184 ,C76_=_C185 ,\nC76_=_C186 ,C76_=_C187 ,C76_=_C188 ,C76_=_C189 ,C76_=_C190 ,C76_=_C191 ,\nC76_=_C192 ,C76_=_C194 ,C76_=_C195 ,C76_=_C196 ,C76_=_C197 ,C76_=_C198 ,\nC76_=_C199 ,C76_=_C200 ,C76_=_C201 ,C76_=_C202 ,C76_=_C203 ,C76_=_C205 ,\nC76_=_C206 ,C76_=_C207 ,C76_=_C208 ,C76_=_C209 ,C76_=_C210 ,C76_=_C211 ,\nC76_=_C212 ,C76_=_C213 ,C78_=_C88 ,C78_=_C99 ,C78_=_C114 ,C78_=_C149 ,\nC78_=_C214 ,C78_=_C246 ,C78_=_C247 ,C78_=_C248 ,C78_=_C249 ,C78_=_C250 ,\nC78_=_C251 ,C78_=_C252 ,C78_=_C254 ,C78_=_C255 ,C78_=_C256 ,C78_=_C257 ,\nC78_=_C258 ,C78_=_C259 ,C78_=_C260 ,C78_=_C261 ,C78_=_C262 ,C78_=_C264 ,\nC78_=_C265 ,C78_=_C266 ,C78_=_C267 ,C78_=_C268 ,C78_=_C269 ,C78_=_C270 ,\nC78_=_C271 ,C78_=_C272 ,C78_=_C273 ,C78_=_C274 ,C88_=_C99 ,C88_=_C124 ,\nC88_=_C159 ,C88_=_C224 ,C88_=_C283 ,C88_=_C311 ,C88_=_C363 ,C88_=_C390 ,\nC88_=_C416 ,C88_=_C439 ,C88_=_C462 ,C88_=_C485 ,C88_=_C508 ,C88_=_C509 ,\nC88_=_C510 ,C88_=_C511 ,C88_=_C512 ,C88_=_C513 ,C88_=_C514 ,C88_=_C515 ,\nC88_=_C516 ,C88_=_C518 ,C88_=_C519 ,C88_=_C520 ,C88_=_C521 ,C88_=_C522 ,\nC88_=_C523 ,C88_=_C524 ,C88_=_C525 ,C88_=_C526 ,C88_=_C527 ,C99_=_C135 ,\nC99_=_C170 ,C99_=_C235 ,C99_=_C321 ,C99_=_C348 ,C99_=_C374 ,C99_=_C401 ,\nC99_=_C449 ,C99_=_C473 ,C99_=_C496 ,C99_=_C536 ,C99_=_C556 ,C99_=_C573 ,\nC99_=_C606 ,C99_=_C621 ,C99_=_C636 ,C99_=_C650 ,C99_=_C663 ,C99_=_C675 ,\nC99_=_C687 ,C99_=_C688 ,C99_=_C689 ,C99_=_C690 ,C99_=_C691 ,C99_=_C692 ,\nC99_=_C693 ,C99_=_C694 ,C99_=_C695 ,C99_=_C696 ,C99_=_C697 ,C112_=_C114 ,\nC112_=_C124 ,C112_=_C135 ,C112_=_C147 ,C112_=_C182 ,C112_=_C184 ,C112_=_C185 ,\nC112_=_C186 ,C112_=_C187 ,C112_=_C188 ,C112_=_C189 ,C112_=_C190 ,C112_=_C191 ,\nC112_=_C192 ,C112_=_C194 ,C112_=_C195 ,C112_=_C196 ,C112_=_C197 ,C112_=_C198 ,\nC112_=_C199 ,C112_=_C200 ,C112_=_C201 ,C112_=_C202 ,C112_=_C203 ,C112_=_C205 ,\nC112_=_C206 ,C112_=_C207 ,C112_=_C208 ,C112_=_C209 ,C112_=_C210 ,C112_=_C211 ,\nC112_=_C212 ,C112_=_C213 ,C114_=_C124 ,C114_=_C135 ,C114_=_C149 ,C114_=_C214 ,\nC114_=_C246 ,C114_=_C247 ,C114_=_C248 ,C114_=_C249 ,C114_=_C250 ,C114_=_C251 ,\nC114_=_C252 ,C114_=_C254 ,C114_=_C255 ,C114_=_C256 ,C114_=_C257 ,C114_=_C258 ,\nC114_=_C259 ,C114_=_C260 ,C114_=_C261 ,C114_=_C262 ,C114_=_C264 ,C114_=_C265 ,\nC114_=_C266 ,C114_=_C267 ,C114_=_C268 ,C114_=_C269 ,C114_=_C270 ,C114_=_C271 ,\nC114_=_C272 ,C114_=_C273 ,C114_=_C274 ,C124_=_C135 ,C124_=_C159 ,C124_=_C224 ,\nC124_=_C283 ,C124_=_C311 ,C124_=_C363 ,C124_=_C390 ,C124_=_C416 ,C124_=_C439 ,\nC124_=_C462 ,C124_=_C485 ,C124_=_C508 ,C124_=_C509 ,C124_=_C510 ,C124_=_C511 ,\nC124_=_C512 ,C124_=_C513 ,C124_=_C514 ,C124_=_C515 ,C124_=_C516 ,C124_=_C518 ,\nC124_=_C519 ,C124_=_C520 ,C124_=_C521 ,C124_=_C522 ,C124_=_C523 ,C124_=_C524 ,\nC124_=_C525 ,C124_=_C526 ,C124_=_C527 ,C135_=_C170 ,C135_=_C235 ,C135_=_C321 ,\nC135_=_C348 ,C135_=_C374 ,C135_=_C401 ,C135_=_C449 ,C135_=_C473 ,C135_=_C496 ,\nC135_=_C536 ,C135_=_C556 ,C135_=_C573 ,C135_=_C606 ,C135_=_C621 ,C135_=_C636 ,\nC135_=_C650 ,C135_=_C663 ,C135_=_C675 ,C135_=_C687 ,C135_=_C688 ,C135_=_C689 ,\nC135_=_C690 ,C135_=_C691 ,C135_=_C692 ,C135_=_C693 ,C135_=_C694 ,C135_=_C695 ,\nC135_=_C696 ,C135_=_C697 ,C147_=_C149 ,C147_=_C159 ,C147_=_C170 ,C147_=_C182 ,\nC147_=_C184 ,C147_=_C185 ,C147_=_C186 ,C147_=_C187 ,C147_=_C188 ,C147_=_C189 ,\nC147_=_C190 ,C147_=_C191 ,C147_=_C192 ,C147_=_C194 ,C147_=_C195 ,C147_=_C196 ,\nC147_=_C197 ,C147_=_C198 ,C147_=_C199 ,C147_=_C200 ,C147_=_C201 ,C147_=_C202 ,\nC147_=_C203 ,C147_=_C205 ,C147_=_C206 ,C147_=_C207 ,C147_=_C208 ,C147_=_C209 ,\nC147_=_C210 ,C147_=_C211 ,C147_=_C212 ,C147_=_C213 ,C149_=_C159 ,C149_=_C170 ,\nC149_=_C214 ,C149_=_C246 ,C149_=_C247 ,C149_=_C248 ,C149_=_C249 ,C149_=_C250 ,\nC149_=_C251 ,C149_=_C252 ,C149_=_C254 ,C149_=_C255 ,C149_=_C256 ,C149_=_C257 ,\nC149_=_C258 ,C149_=_C259 ,C149_=_C260 ,C149_=_C261 ,C149_=_C262 ,C149_=_C264 ,\nC149_=_C265 ,C149_=_C266 ,C149_=_C267 ,C149_=_C268 ,C149_=_C269 ,C149_=_C270 ,\nC149_=_C271 ,C149_=_C272 ,C149_=_C273 ,C149_=_C274 ,C159_=_C170 ,C159_=_C224 ,\nC159_=_C283 ,C159_=_C311 ,C159_=_C363 ,C159_=_C390 ,C159_=_C416 ,C159_=_C439 ,\nC159_=_C462 ,C159_=_C485 ,C159_=_C508 ,C159_=_C509 ,C159_=_C510 ,C159_=_C511 ,\nC159_=_C512 ,C159_=_C513 ,C159_=_C514 ,C159_=_C515 ,C159_=_C516 ,C159_=_C518 ,\nC159_=_C519 ,C159_=_C520 ,C159_=_C521 ,C159_=_C522 ,C159_=_C523 ,C159_=_C524 ,\nC159_=_C525 ,C159_=_C526 ,C159_=_C527 ,C170_=_C235 ,C170_=_C321 ,C170_=_C348 ,\nC170_=_C374 ,C170_=_C401 ,C170_=_C449 ,C170_=_C473 ,C170_=_C496 ,C170_=_C536 ,\nC170_=_C556 ,C170_=_C573 ,C170_=_C606 ,C170_=_C621 ,C170_=_C636 ,C170_=_C650 ,\nC170_=_C663 ,C170_=_C675 ,C170_=_C687 ,C170_=_C688 ,C170_=_C689 ,C170_=_C690 ,\nC170_=_C691 ,C170_=_C692 ,C170_=_C693 ,C170_=_C694 ,C170_=_C695 ,C170_=_C696 ,\nC170_=_C697 ,C182_=_C184 ,C182_=_C185 ,C182_=_C186 ,C182_=_C187 ,C182_=_C188 ,\nC182_=_C189 ,C182_=_C190 ,C182_=_C191 ,C182_=_C192 ,C182_=_C194 ,C182_=_C195 ,\nC182_=_C196 ,C182_=_C197 ,C182_=_C198 ,C182_=_C199 ,C182_=_C200 ,C182_=_C201 ,\nC182_=_C202 ,C182_=_C203 ,C182_=_C205 ,C182_=_C206 ,C182_=_C207 ,C182_=_C208 ,\nC182_=_C209 ,C182_=_C210 ,C182_=_C211 ,C182_=_C212 ,C182_=_C213 ,C182_=_C214 ,\nC182_=_C224 ,C182_=_C235 ,C184_=_C185 ,C184_=_C186 ,C184_=_C187 ,C184_=_C188 ,\nC184_=_C189 ,C184_=_C190 ,C184_=_C191 ,C184_=_C192 ,C184_=_C194 ,C184_=_C195 ,\nC184_=_C196 ,C184_=_C197 ,C184_=_C198 ,C184_=_C199 ,C184_=_C200 ,C184_=_C201 ,\nC184_=_C202 ,C184_=_C203 ,C184_=_C205 ,C184_=_C206 ,C184_=_C207 ,C184_=_C208 ,\nC184_=_C209 ,C184_=_C210 ,C184_=_C211 ,C184_=_C212 ,C184_=_C213 ,C184_=_C246 ,\nC184_=_C283 ,C185_=_C186 ,C185_=_C187 ,C185_=_C188 ,C185_=_C189 ,C185_=_C190 ,\nC185_=_C191 ,C185_=_C192 ,C185_=_C194 ,C185_=_C195 ,C185_=_C196 ,C185_=_C197 ,\nC185_=_C198 ,C185_=_C199 ,C185_=_C200 ,C185_=_C201 ,C185_=_C202 ,C185_=_C203 ,\nC185_=_C205 ,C185_=_C206 ,C185_=_C207 ,C185_=_C208 ,C185_=_C209 ,C185_=_C210 ,\nC185_=_C211 ,C185_=_C212 ,C185_=_C213 ,C185_=_C311 ,C185_=_C321 ,C186_=_C187 ,\nC186_=_C188 ,C186_=_C189 ,C186_=_C190 ,C186_=_C191 ,C186_=_C192 ,C186_=_C194 ,\nC186_=_C195 ,C186_=_C196 ,C186_=_C197 ,C186_=_C198 ,C186_=_C199 ,C186_=_C200 ,\nC186_=_C201 ,C186_=_C202 ,C186_=_C203 ,C186_=_C205 ,C186_=_C206 ,C186_=_C207 ,\nC186_=_C208 ,C186_=_C209 ,C186_=_C210 ,C186_=_C211 ,C186_=_C212 ,C186_=_C213 ,\nC186_=_C247 ,C186_=_C348 ,C187_=_C188 ,C187_=_C189 ,C187_=_C190 ,C187_=_C191 ,\nC187_=_C192 ,C187_=_C194 ,C187_=_C195 ,C187_=_C196 ,C187_=_C197 ,C187_=_C198 ,\nC187_=_C199 ,C187_=_C200 ,C187_=_C201 ,C187_=_C202 ,C187_=_C203 ,C187_=_C205 ,\nC187_=_C206 ,C187_=_C207 ,C187_=_C208 ,C187_=_C209 ,C187_=_C210 ,C187_=_C211 ,\nC187_=_C212 ,C187_=_C213 ,C187_=_C248 ,C187_=_C363 ,C187_=_C374 ,C188_=_C189 ,\nC188_=_C190 ,C188_=_C191 ,C188_=_C192 ,C188_=_C194 ,C188_=_C195 ,C188_=_C196 ,\nC188_=_C197 ,C188_=_C198 ,C188_=_C199 ,C188_=_C200 ,C188_=_C201 ,C188_=_C202 ,\nC188_=_C203 ,C188_=_C205 ,C188_=_C206 ,C188_=_C207 ,C188_=_C208 ,C188_=_C209 ,\nC188_=_C210 ,C188_=_C211 ,C188_=_C212 ,C188_=_C213 ,C188_=_C249 ,C188_=_C390 ,\nC188_=_C401 ,C189_=_C190 ,C189_=_C191 ,C189_=_C192 ,C189_=_C194 ,C189_=_C195 ,\nC189_=_C196 ,C189_=_C197 ,C189_=_C198 ,C189_=_C199 ,C189_=_C200 ,C189_=_C201 ,\nC189_=_C202 ,C189_=_C203 ,C189_=_C205 ,C189_=_C206 ,C189_=_C207 ,C189_=_C208 ,\nC189_=_C209 ,C189_=_C210 ,C189_=_C211 ,C189_=_C212 ,C189_=_C213 ,C189_=_C250 ,\nC189_=_C416 ,C190_=_C191 ,C190_=_C192 ,C190_=_C194 ,C190_=_C195 ,C190_=_C196 ,\nC190_=_C197 ,C190_=_C198 ,C190_=_C199 ,C190_=_C200 ,C190_=_C201 ,C190_=_C202 ,\nC190_=_C203 ,C190_=_C205 ,C190_=_C206 ,C190_=_C207 ,C190_=_C208 ,C190_=_C209 ,\nC190_=_C210 ,C190_=_C211 ,C190_=_C212 ,C190_=_C213 ,C190_=_C439 ,C190_=_C449 ,\nC191_=_C192 ,C191_=_C194 ,C191_=_C195 ,C191_=_C196 ,C191_=_C197 ,C191_=_C198 ,\nC191_=_C199 ,C191_=_C200 ,C191_=_C201 ,C191_=_C202 ,C191_=_C203 ,C191_=_C205 ,\nC191_=_C206 ,C191_=_C207 ,C191_=_C208 ,C191_=_C209 ,C191_=_C210 ,C191_=_C211 ,\nC191_=_C212 ,C191_=_C213 ,C191_=_C251 ,C191_=_C462 ,C191_=_C473 ,C192_=_C194 ,\nC192_=_C195</w:t>
      </w:r>
    </w:p>
    <w:p>
      <w:pPr>
        <w:pStyle w:val="PreformattedText"/>
        <w:bidi w:val="0"/>
        <w:spacing w:before="0" w:after="0"/>
        <w:jc w:val="left"/>
        <w:rPr/>
      </w:pPr>
      <w:r>
        <w:rPr/>
        <w:t xml:space="preserve"> </w:t>
      </w:r>
      <w:r>
        <w:rPr/>
        <w:t>,C192_=_C196 ,C192_=_C197 ,C192_=_C198 ,C192_=_C199 ,C192_=_C200 ,\nC192_=_C201 ,C192_=_C202 ,C192_=_C203 ,C192_=_C205 ,C192_=_C206 ,C192_=_C207 ,\nC192_=_C208 ,C192_=_C209 ,C192_=_C210 ,C192_=_C211 ,C192_=_C212 ,C192_=_C213 ,\nC192_=_C252 ,C192_=_C485 ,C192_=_C496 ,C194_=_C195 ,C194_=_C196 ,C194_=_C197 ,\nC194_=_C198 ,C194_=_C199 ,C194_=_C200 ,C194_=_C201 ,C194_=_C202 ,C194_=_C203 ,\nC194_=_C205 ,C194_=_C206 ,C194_=_C207 ,C194_=_C208 ,C194_=_C209 ,C194_=_C210 ,\nC194_=_C211 ,C194_=_C212 ,C194_=_C213 ,C194_=_C254 ,C194_=_C508 ,C194_=_C536 ,\nC195_=_C196 ,C195_=_C197 ,C195_=_C198 ,C195_=_C199 ,C195_=_C200 ,C195_=_C201 ,\nC195_=_C202 ,C195_=_C203 ,C195_=_C205 ,C195_=_C206 ,C195_=_C207 ,C195_=_C208 ,\nC195_=_C209 ,C195_=_C210 ,C195_=_C211 ,C195_=_C212 ,C195_=_C213 ,C195_=_C255 ,\nC195_=_C509 ,C195_=_C556 ,C196_=_C197 ,C196_=_C198 ,C196_=_C199 ,C196_=_C200 ,\nC196_=_C201 ,C196_=_C202 ,C196_=_C203 ,C196_=_C205 ,C196_=_C206 ,C196_=_C207 ,\nC196_=_C208 ,C196_=_C209 ,C196_=_C210 ,C196_=_C211 ,C196_=_C212 ,C196_=_C213 ,\nC196_=_C256 ,C196_=_C510 ,C196_=_C573 ,C197_=_C198 ,C197_=_C199 ,C197_=_C200 ,\nC197_=_C201 ,C197_=_C202 ,C197_=_C203 ,C197_=_C205 ,C197_=_C206 ,C197_=_C207 ,\nC197_=_C208 ,C197_=_C209 ,C197_=_C210 ,C197_=_C211 ,C197_=_C212 ,C197_=_C213 ,\nC197_=_C511 ,C198_=_C199 ,C198_=_C200 ,C198_=_C201 ,C198_=_C202 ,C198_=_C203 ,\nC198_=_C205 ,C198_=_C206 ,C198_=_C207 ,C198_=_C208 ,C198_=_C209 ,C198_=_C210 ,\nC198_=_C211 ,C198_=_C212 ,C198_=_C213 ,C198_=_C257 ,C198_=_C512 ,C198_=_C606 ,\nC199_=_C200 ,C199_=_C201 ,C199_=_C202 ,C199_=_C203 ,C199_=_C205 ,C199_=_C206 ,\nC199_=_C207 ,C199_=_C208 ,C199_=_C209 ,C199_=_C210 ,C199_=_C211 ,C199_=_C212 ,\nC199_=_C213 ,C199_=_C258 ,C199_=_C513 ,C199_=_C621 ,C200_=_C201 ,C200_=_C202 ,\nC200_=_C203 ,C200_=_C205 ,C200_=_C206 ,C200_=_C207 ,C200_=_C208 ,C200_=_C209 ,\nC200_=_C210 ,C200_=_C211 ,C200_=_C212 ,C200_=_C213 ,C200_=_C259 ,C200_=_C636 ,\nC201_=_C202 ,C201_=_C203 ,C201_=_C205 ,C201_=_C206 ,C201_=_C207 ,C201_=_C208 ,\nC201_=_C209 ,C201_=_C210 ,C201_=_C211 ,C201_=_C212 ,C201_=_C213 ,C201_=_C260 ,\nC201_=_C514 ,C201_=_C650 ,C202_=_C203 ,C202_=_C205 ,C202_=_C206 ,C202_=_C207 ,\nC202_=_C208 ,C202_=_C209 ,C202_=_C210 ,C202_=_C211 ,C202_=_C212 ,C202_=_C213 ,\nC202_=_C261 ,C202_=_C515 ,C202_=_C663 ,C203_=_C205 ,C203_=_C206 ,C203_=_C207 ,\nC203_=_C208 ,C203_=_C209 ,C203_=_C210 ,C203_=_C211 ,C203_=_C212 ,C203_=_C213 ,\nC203_=_C262 ,C203_=_C516 ,C203_=_C675 ,C205_=_C206 ,C205_=_C207 ,C205_=_C208 ,\nC205_=_C209 ,C205_=_C210 ,C205_=_C211 ,C205_=_C212 ,C205_=_C213 ,C205_=_C264 ,\nC205_=_C687 ,C206_=_C207 ,C206_=_C208 ,C206_=_C209 ,C206_=_C210 ,C206_=_C211 ,\nC206_=_C212 ,C206_=_C213 ,C206_=_C265 ,C206_=_C518 ,C206_=_C688 ,C207_=_C208 ,\nC207_=_C209 ,C207_=_C210 ,C207_=_C211 ,C207_=_C212 ,C207_=_C213 ,C207_=_C266 ,\nC207_=_C519 ,C207_=_C689 ,C208_=_C209 ,C208_=_C210 ,C208_=_C211 ,C208_=_C212 ,\nC208_=_C213 ,C208_=_C267 ,C208_=_C520 ,C208_=_C690 ,C209_=_C210 ,C209_=_C211 ,\nC209_=_C212 ,C209_=_C213 ,C209_=_C268 ,C209_=_C521 ,C209_=_C691 ,C210_=_C211 ,\nC210_=_C212 ,C210_=_C213 ,C210_=_C269 ,C210_=_C522 ,C210_=_C692 ,C211_=_C212 ,\nC211_=_C213 ,C211_=_C271 ,C211_=_C524 ,C211_=_C694 ,C212_=_C213 ,C212_=_C272 ,\nC212_=_C525 ,C212_=_C695 ,C213_=_C273 ,C213_=_C526 ,C213_=_C696 ,C214_=_C224 ,\nC214_=_C235 ,C214_=_C246 ,C214_=_C247 ,C214_=_C248 ,C214_=_C249 ,C214_=_C250 ,\nC214_=_C251 ,C214_=_C252 ,C214_=_C254 ,C214_=_C255 ,C214_=_C256 ,C214_=_C257 ,\nC214_=_C258 ,C214_=_C259 ,C214_=_C260 ,C214_=_C261 ,C214_=_C262 ,C214_=_C264 ,\nC214_=_C265 ,C214_=_C266 ,C214_=_C267 ,C214_=_C268 ,C214_=_C269 ,C214_=_C270 ,\nC214_=_C271 ,C214_=_C272 ,C214_=_C273 ,C214_=_C274 ,C224_=_C235 ,C224_=_C283 ,\nC224_=_C311 ,C224_=_C363 ,C224_=_C390 ,C224_=_C416 ,C224_=_C439 ,C224_=_C462 ,\nC224_=_C485 ,C224_=_C508 ,C224_=_C509 ,C224_=_C510 ,C224_=_C511 ,C224_=_C512 ,\nC224_=_C513 ,C224_=_C514 ,C224_=_C515 ,C224_=_C516 ,C224_=_C518 ,C224_=_C519 ,\nC224_=_C520 ,C224_=_C521 ,C224_=_C522 ,C224_=_C523 ,C224_=_C524 ,C224_=_C525 ,\nC224_=_C526 ,C224_=_C527 ,C235_=_C321 ,C235_=_C348 ,C235_=_C374 ,C235_=_C401 ,\nC235_=_C449 ,C235_=_C473 ,C235_=_C496 ,C235_=_C536 ,C235_=_C556 ,C235_=_C573 ,\nC235_=_C606 ,C235_=_C621 ,C235_=_C636 ,C235_=_C650 ,C235_=_C663 ,C235_=_C675 ,\nC235_=_C687 ,C235_=_C688 ,C235_=_C689 ,C235_=_C690 ,C235_=_C691 ,C235_=_C692 ,\nC235_=_C693 ,C235_=_C694 ,C235_=_C695 ,C235_=_C696 ,C235_=_C697 ,C246_=_C247 ,\nC246_=_C248 ,C246_=_C249 ,C246_=_C250 ,C246_=_C251 ,C246_=_C252 ,C246_=_C254 ,\nC246_=_C255 ,C246_=_C256 ,C246_=_C257 ,C246_=_C258 ,C246_=_C259 ,C246_=_C260 ,\nC246_=_C261 ,C246_=_C262 ,C246_=_C264 ,C246_=_C265 ,C246_=_C266 ,C246_=_C267 ,\nC246_=_C268 ,C246_=_C269 ,C246_=_C270 ,C246_=_C271 ,C246_=_C272 ,C246_=_C273 ,\nC246_=_C274 ,C246_=_C283 ,C247_=_C248 ,C247_=_C249 ,C247_=_C250 ,C247_=_C251 ,\nC247_=_C252 ,C247_=_C254 ,C247_=_C255 ,C247_=_C256 ,C247_=_C257 ,C247_=_C258 ,\nC247_=_C259 ,C247_=_C260 ,C247_=_C261 ,C247_=_C262 ,C247_=_C264 ,C247_=_C265 ,\nC247_=_C266 ,C247_=_C267 ,C247_=_C268 ,C247_=_C269 ,C247_=_C270 ,C247_=_C271 ,\nC247_=_C272 ,C247_=_C273 ,C247_=_C274 ,C247_=_C348 ,C248_=_C249 ,C248_=_C250 ,\nC248_=_C251 ,C248_=_C252 ,C248_=_C254 ,C248_=_C255 ,C248_=_C256 ,C248_=_C257 ,\nC248_=_C258 ,C248_=_C259 ,C248_=_C260 ,C248_=_C261 ,C248_=_C262 ,C248_=_C264 ,\nC248_=_C265 ,C248_=_C266 ,C248_=_C267 ,C248_=_C268 ,C248_=_C269 ,C248_=_C270 ,\nC248_=_C271 ,C248_=_C272 ,C248_=_C273 ,C248_=_C274 ,C248_=_C363 ,C248_=_C374 ,\nC249_=_C250 ,C249_=_C251 ,C249_=_C252 ,C249_=_C254 ,C249_=_C255 ,C249_=_C256 ,\nC249_=_C257 ,C249_=_C258 ,C249_=_C259 ,C249_=_C260 ,C249_=_C261 ,C249_=_C262 ,\nC249_=_C264 ,C249_=_C265 ,C249_=_C266 ,C249_=_C267 ,C249_=_C268 ,C249_=_C269 ,\nC249_=_C270 ,C249_=_C271 ,C249_=_C272 ,C249_=_C273 ,C249_=_C274 ,C249_=_C390 ,\nC249_=_C401 ,C250_=_C251 ,C250_=_C252 ,C250_=_C254 ,C250_=_C255 ,C250_=_C256 ,\nC250_=_C257 ,C250_=_C258 ,C250_=_C259 ,C250_=_C260 ,C250_=_C261 ,C250_=_C262 ,\nC250_=_C264 ,C250_=_C265 ,C250_=_C266 ,C250_=_C267 ,C250_=_C268 ,C250_=_C269 ,\nC250_=_C270 ,C250_=_C271 ,C250_=_C272 ,C250_=_C273 ,C250_=_C274 ,C250_=_C416 ,\nC251_=_C252 ,C251_=_C254 ,C251_=_C255 ,C251_=_C256 ,C251_=_C257 ,C251_=_C258 ,\nC251_=_C259 ,C251_=_C260 ,C251_=_C261 ,C251_=_C262 ,C251_=_C264 ,C251_=_C265 ,\nC251_=_C266 ,C251_=_C267 ,C251_=_C268 ,C251_=_C269 ,C251_=_C270 ,C251_=_C271 ,\nC251_=_C272 ,C251_=_C273 ,C251_=_C274 ,C251_=_C462 ,C251_=_C473 ,C252_=_C254 ,\nC252_=_C255 ,C252_=_C256 ,C252_=_C257 ,C252_=_C258 ,C252_=_C259 ,C252_=_C260 ,\nC252_=_C261 ,C252_=_C262 ,C252_=_C264 ,C252_=_C265 ,C252_=_C266 ,C252_=_C267 ,\nC252_=_C268 ,C252_=_C269 ,C252_=_C270 ,C252_=_C271 ,C252_=_C272 ,C252_=_C273 ,\nC252_=_C274 ,C252_=_C485 ,C252_=_C496 ,C254_=_C255 ,C254_=_C256 ,C254_=_C257 ,\nC254_=_C258 ,C254_=_C259 ,C254_=_C260 ,C254_=_C261 ,C254_=_C262 ,C254_=_C264 ,\nC254_=_C265 ,C254_=_C266 ,C254_=_C267 ,C254_=_C268 ,C254_=_C269 ,C254_=_C270 ,\nC254_=_C271 ,C254_=_C272 ,C254_=_C273 ,C254_=_C274 ,C254_=_C508 ,C254_=_C536 ,\nC255_=_C256 ,C255_=_C257 ,C255_=_C258 ,C255_=_C259 ,C255_=_C260 ,C255_=_C261 ,\nC255_=_C262 ,C255_=_C264 ,C255_=_C265 ,C255_=_C266 ,C255_=_C267 ,C255_=_C268 ,\nC255_=_C269 ,C255_=_C270 ,C255_=_C271 ,C255_=_C272 ,C255_=_C273 ,C255_=_C274 ,\nC255_=_C509 ,C255_=_C556 ,C256_=_C257 ,C256_=_C258 ,C256_=_C259 ,C256_=_C260 ,\nC256_=_C261 ,C256_=_C262 ,C256_=_C264 ,C256_=_C265 ,C256_=_C266 ,C256_=_C267 ,\nC256_=_C268 ,C256_=_C269 ,C256_=_C270 ,C256_=_C271 ,C256_=_C272 ,C256_=_C273 ,\nC256_=_C274 ,C256_=_C510 ,C256_=_C573 ,C257_=_C258 ,C257_=_C259 ,C257_=_C260 ,\nC257_=_C261 ,C257_=_C262 ,C257_=_C264 ,C257_=_C265 ,C257_=_C266 ,C257_=_C267 ,\nC257_=_C268 ,C257_=_C269 ,C257_=_C270 ,C257_=_C271 ,C257_=_C272 ,C257_=_C273 ,\nC257_=_C274 ,C257_=_C512 ,C257_=_C606 ,C258_=_C259 ,C258_=_C260 ,C258_=_C261 ,\nC258_=_C262 ,C258_=_C264 ,C258_=_C265 ,C258_=_C266 ,C258_=_C267 ,C258_=_C268 ,\nC258_=_C269 ,C258_=_C270 ,C258_=_C271 ,C258_=_C272 ,C258_=_C273 ,C258_=_C274 ,\nC258_=_C513 ,C258_=_C621 ,C259_=_C260 ,C259_=_C261 ,C259_=_C262 ,C259_=_C264 ,\nC259_=_C265 ,C259_=_C266 ,C259_=_C267 ,C259_=_C268 ,C259_=_C269 ,C259_=_C270 ,\nC259_=_C271 ,C259_=_C272 ,C259_=_C273 ,C259_=_C274 ,C259_=_C636 ,C260_=_C261 ,\nC260_=_C262 ,C260_=_C264 ,C260_=_C265 ,C260_=_C266 ,C260_=_C267 ,C260_=_C268 ,\nC260_=_C269 ,C260_=_C270 ,C260_=_C271 ,C260_=_C272 ,C260_=_C273 ,C260_=_C274 ,\nC260_=_C514 ,C260_=_C650 ,C261_=_C262 ,C261_=_C264 ,C261_=_C265 ,C261_=_C266 ,\nC261_=_C267 ,C261_=_C268 ,C261_=_C269 ,C261_=_C270 ,C261_=_C271 ,C261_=_C272 ,\nC261_=_C273 ,C261_=_C274 ,C261_=_C515 ,C261_=_C663 ,C262_=_C264 ,C262_=_C265 ,\nC262_=_C266 ,C262_=_C267 ,C262_=_C268 ,C262_=_C269 ,C262_=_C270 ,C262_=_C271 ,\nC262_=_C272 ,C262_=_C273 ,C262_=_C274 ,C262_=_C516 ,C262_=_C675 ,C264_=_C265 ,\nC264_=_C266 ,C264_=_C267 ,C264_=_C268 ,C264_=_C269 ,C264_=_C270 ,C264_=_C271 ,\nC264_=_C272 ,C264_=_C273 ,C264_=_C274 ,C264_=_C687 ,C265_=_C266 ,C265_=_C267 ,\nC265_=_C268 ,C265_=_C269 ,C265_=_C270 ,C265_=_C271 ,C265_=_C272 ,C265_=_C273 ,\nC265_=_C274 ,C265_=_C518 ,C265_=_C688 ,C266_=_C267 ,C266_=_C268 ,C266_=_C269 ,\nC266_=_C270 ,C266_=_C271 ,C266_=_C272 ,C266_=_C273 ,C266_=_C274 ,C266_=_C519 ,\nC266_=_C689 ,C267_=_C268 ,C267_=_C269 ,C267_=_C270 ,C267_=_C271 ,C267_=_C272 ,\nC267_=_C273 ,C267_=_C274 ,C267_=_C520 ,C267_=_C690 ,C268_=_C269 ,C268_=_C270 ,\nC268_=_C271 ,C268_=_C272 ,C268_=_C273 ,C268_=_C274 ,C268_=_C521 ,C268_=_C691 ,\nC269_=_C270 ,C269_=_C271 ,C269_=_C272 ,C269_=_C273 ,C269_=_C274 ,C269_=_C522 ,\nC269_=_C692 ,C270_=_C271 ,C270_=_C272 ,C270_=_C273 ,C270_=_C274 ,C270_=_C523 ,\nC270_=_C693 ,C271_=_C272 ,C271_=_C273 ,C271_=_C274 ,C271_=_C524 ,C271_=_C694 ,\nC272_=_C273 ,C272_=_C274 ,C272_=_C525 ,C272_=_C695 ,C273_=_C274 ,C273_=_C526 ,\nC273_=_C696 ,C274_=_C527 ,C274_=_C697 ,C283_=_C311 ,C283_=_C363 ,C283_=_C390 ,\nC283_=_C416 ,C283_=_C439 ,C283_=_C462 ,C283_=_C485 ,C283_=_C508 ,C283_=_C509 ,\nC283_=_C510 ,C283_=_C511 ,C283_=_C512 ,C283_=_C513 ,C283_=_C514 ,C283_=_C515</w:t>
      </w:r>
    </w:p>
    <w:p>
      <w:pPr>
        <w:pStyle w:val="PreformattedText"/>
        <w:bidi w:val="0"/>
        <w:spacing w:before="0" w:after="0"/>
        <w:jc w:val="left"/>
        <w:rPr/>
      </w:pPr>
      <w:r>
        <w:rPr/>
        <w:t xml:space="preserve"> </w:t>
      </w:r>
      <w:r>
        <w:rPr/>
        <w:t>,\nC283_=_C516 ,C283_=_C518 ,C283_=_C519 ,C283_=_C520 ,C283_=_C521 ,C283_=_C522 ,\nC283_=_C523 ,C283_=_C524 ,C283_=_C525 ,C283_=_C526 ,C283_=_C527 ,C311_=_C321 ,\nC311_=_C363 ,C311_=_C390 ,C311_=_C416 ,C311_=_C439 ,C311_=_C462 ,C311_=_C485 ,\nC311_=_C508 ,C311_=_C509 ,C311_=_C510 ,C311_=_C511 ,C311_=_C512 ,C311_=_C513 ,\nC311_=_C514 ,C311_=_C515 ,C311_=_C516 ,C311_=_C518 ,C311_=_C519 ,C311_=_C520 ,\nC311_=_C521 ,C311_=_C522 ,C311_=_C523 ,C311_=_C524 ,C311_=_C525 ,C311_=_C526 ,\nC311_=_C527 ,C321_=_C348 ,C321_=_C374 ,C321_=_C401 ,C321_=_C449 ,C321_=_C473 ,\nC321_=_C496 ,C321_=_C536 ,C321_=_C556 ,C321_=_C573 ,C321_=_C606 ,C321_=_C621 ,\nC321_=_C636 ,C321_=_C650 ,C321_=_C663 ,C321_=_C675 ,C321_=_C687 ,C321_=_C688 ,\nC321_=_C689 ,C321_=_C690 ,C321_=_C691 ,C321_=_C692 ,C321_=_C693 ,C321_=_C694 ,\nC321_=_C695 ,C321_=_C696 ,C321_=_C697 ,C348_=_C374 ,C348_=_C401 ,C348_=_C449 ,\nC348_=_C473 ,C348_=_C496 ,C348_=_C536 ,C348_=_C556 ,C348_=_C573 ,C348_=_C606 ,\nC348_=_C621 ,C348_=_C636 ,C348_=_C650 ,C348_=_C663 ,C348_=_C675 ,C348_=_C687 ,\nC348_=_C688 ,C348_=_C689 ,C348_=_C690 ,C348_=_C691 ,C348_=_C692 ,C348_=_C693 ,\nC348_=_C694 ,C348_=_C695 ,C348_=_C696 ,C348_=_C697 ,C363_=_C374 ,C363_=_C390 ,\nC363_=_C416 ,C363_=_C439 ,C363_=_C462 ,C363_=_C485 ,C363_=_C508 ,C363_=_C509 ,\nC363_=_C510 ,C363_=_C511 ,C363_=_C512 ,C363_=_C513 ,C363_=_C514 ,C363_=_C515 ,\nC363_=_C516 ,C363_=_C518 ,C363_=_C519 ,C363_=_C520 ,C363_=_C521 ,C363_=_C522 ,\nC363_=_C523 ,C363_=_C524 ,C363_=_C525 ,C363_=_C526 ,C363_=_C527 ,C374_=_C401 ,\nC374_=_C449 ,C374_=_C473 ,C374_=_C496 ,C374_=_C536 ,C374_=_C556 ,C374_=_C573 ,\nC374_=_C606 ,C374_=_C621 ,C374_=_C636 ,C374_=_C650 ,C374_=_C663 ,C374_=_C675 ,\nC374_=_C687 ,C374_=_C688 ,C374_=_C689 ,C374_=_C690 ,C374_=_C691 ,C374_=_C692 ,\nC374_=_C693 ,C374_=_C694 ,C374_=_C695 ,C374_=_C696 ,C374_=_C697 ,C390_=_C401 ,\nC390_=_C416 ,C390_=_C439 ,C390_=_C462 ,C390_=_C485 ,C390_=_C508 ,C390_=_C509 ,\nC390_=_C510 ,C390_=_C511 ,C390_=_C512 ,C390_=_C513 ,C390_=_C514 ,C390_=_C515 ,\nC390_=_C516 ,C390_=_C518 ,C390_=_C519 ,C390_=_C520 ,C390_=_C521 ,C390_=_C522 ,\nC390_=_C523 ,C390_=_C524 ,C390_=_C525 ,C390_=_C526 ,C390_=_C527 ,C401_=_C449 ,\nC401_=_C473 ,C401_=_C496 ,C401_=_C536 ,C401_=_C556 ,C401_=_C573 ,C401_=_C606 ,\nC401_=_C621 ,C401_=_C636 ,C401_=_C650 ,C401_=_C663 ,C401_=_C675 ,C401_=_C687 ,\nC401_=_C688 ,C401_=_C689 ,C401_=_C690 ,C401_=_C691 ,C401_=_C692 ,C401_=_C693 ,\nC401_=_C694 ,C401_=_C695 ,C401_=_C696 ,C401_=_C697 ,C416_=_C439 ,C416_=_C462 ,\nC416_=_C485 ,C416_=_C508 ,C416_=_C509 ,C416_=_C510 ,C416_=_C511 ,C416_=_C512 ,\nC416_=_C513 ,C416_=_C514 ,C416_=_C515 ,C416_=_C516 ,C416_=_C518 ,C416_=_C519 ,\nC416_=_C520 ,C416_=_C521 ,C416_=_C522 ,C416_=_C523 ,C416_=_C524 ,C416_=_C525 ,\nC416_=_C526 ,C416_=_C527 ,C439_=_C449 ,C439_=_C462 ,C439_=_C485 ,C439_=_C508 ,\nC439_=_C509 ,C439_=_C510 ,C439_=_C511 ,C439_=_C512 ,C439_=_C513 ,C439_=_C514 ,\nC439_=_C515 ,C439_=_C516 ,C439_=_C518 ,C439_=_C519 ,C439_=_C520 ,C439_=_C521 ,\nC439_=_C522 ,C439_=_C523 ,C439_=_C524 ,C439_=_C525 ,C439_=_C526 ,C439_=_C527 ,\nC449_=_C473 ,C449_=_C496 ,C449_=_C536 ,C449_=_C556 ,C449_=_C573 ,C449_=_C606 ,\nC449_=_C621 ,C449_=_C636 ,C449_=_C650 ,C449_=_C663 ,C449_=_C675 ,C449_=_C687 ,\nC449_=_C688 ,C449_=_C689 ,C449_=_C690 ,C449_=_C691 ,C449_=_C692 ,C449_=_C693 ,\nC449_=_C694 ,C449_=_C695 ,C449_=_C696 ,C449_=_C697 ,C462_=_C473 ,C462_=_C485 ,\nC462_=_C508 ,C462_=_C509 ,C462_=_C510 ,C462_=_C511 ,C462_=_C512 ,C462_=_C513 ,\nC462_=_C514 ,C462_=_C515 ,C462_=_C516 ,C462_=_C518 ,C462_=_C519 ,C462_=_C520 ,\nC462_=_C521 ,C462_=_C522 ,C462_=_C523 ,C462_=_C524 ,C462_=_C525 ,C462_=_C526 ,\nC462_=_C527 ,C473_=_C496 ,C473_=_C536 ,C473_=_C556 ,C473_=_C573 ,C473_=_C606 ,\nC473_=_C621 ,C473_=_C636 ,C473_=_C650 ,C473_=_C663 ,C473_=_C675 ,C473_=_C687 ,\nC473_=_C688 ,C473_=_C689 ,C473_=_C690 ,C473_=_C691 ,C473_=_C692 ,C473_=_C693 ,\nC473_=_C694 ,C473_=_C695 ,C473_=_C696 ,C473_=_C697 ,C485_=_C496 ,C485_=_C508 ,\nC485_=_C509 ,C485_=_C510 ,C485_=_C511 ,C485_=_C512 ,C485_=_C513 ,C485_=_C514 ,\nC485_=_C515 ,C485_=_C516 ,C485_=_C518 ,C485_=_C519 ,C485_=_C520 ,C485_=_C521 ,\nC485_=_C522 ,C485_=_C523 ,C485_=_C524 ,C485_=_C525 ,C485_=_C526 ,C485_=_C527 ,\nC496_=_C536 ,C496_=_C556 ,C496_=_C573 ,C496_=_C606 ,C496_=_C621 ,C496_=_C636 ,\nC496_=_C650 ,C496_=_C663 ,C496_=_C675 ,C496_=_C687 ,C496_=_C688 ,C496_=_C689 ,\nC496_=_C690 ,C496_=_C691 ,C496_=_C692 ,C496_=_C693 ,C496_=_C694 ,C496_=_C695 ,\nC496_=_C696 ,C496_=_C697 ,C508_=_C509 ,C508_=_C510 ,C508_=_C511 ,C508_=_C512 ,\nC508_=_C513 ,C508_=_C514 ,C508_=_C515 ,C508_=_C516 ,C508_=_C518 ,C508_=_C519 ,\nC508_=_C520 ,C508_=_C521 ,C508_=_C522 ,C508_=_C523 ,C508_=_C524 ,C508_=_C525 ,\nC508_=_C526 ,C508_=_C527 ,C508_=_C536 ,C509_=_C510 ,C509_=_C511 ,C509_=_C512 ,\nC509_=_C513 ,C509_=_C514 ,C509_=_C515 ,C509_=_C516 ,C509_=_C518 ,C509_=_C519 ,\nC509_=_C520 ,C509_=_C521 ,C509_=_C522 ,C509_=_C523 ,C509_=_C524 ,C509_=_C525 ,\nC509_=_C526 ,C509_=_C527 ,C509_=_C556 ,C510_=_C511 ,C510_=_C512 ,C510_=_C513 ,\nC510_=_C514 ,C510_=_C515 ,C510_=_C516 ,C510_=_C518 ,C510_=_C519 ,C510_=_C520 ,\nC510_=_C521 ,C510_=_C522 ,C510_=_C523 ,C510_=_C524 ,C510_=_C525 ,C510_=_C526 ,\nC510_=_C527 ,C510_=_C573 ,C511_=_C512 ,C511_=_C513 ,C511_=_C514 ,C511_=_C515 ,\nC511_=_C516 ,C511_=_C518 ,C511_=_C519 ,C511_=_C520 ,C511_=_C521 ,C511_=_C522 ,\nC511_=_C523 ,C511_=_C524 ,C511_=_C525 ,C511_=_C526 ,C511_=_C527 ,C512_=_C513 ,\nC512_=_C514 ,C512_=_C515 ,C512_=_C516 ,C512_=_C518 ,C512_=_C519 ,C512_=_C520 ,\nC512_=_C521 ,C512_=_C522 ,C512_=_C523 ,C512_=_C524 ,C512_=_C525 ,C512_=_C526 ,\nC512_=_C527 ,C512_=_C606 ,C513_=_C514 ,C513_=_C515 ,C513_=_C516 ,C513_=_C518 ,\nC513_=_C519 ,C513_=_C520 ,C513_=_C521 ,C513_=_C522 ,C513_=_C523 ,C513_=_C524 ,\nC513_=_C525 ,C513_=_C526 ,C513_=_C527 ,C513_=_C621 ,C514_=_C515 ,C514_=_C516 ,\nC514_=_C518 ,C514_=_C519 ,C514_=_C520 ,C514_=_C521 ,C514_=_C522 ,C514_=_C523 ,\nC514_=_C524 ,C514_=_C525 ,C514_=_C526 ,C514_=_C527 ,C514_=_C650 ,C515_=_C516 ,\nC515_=_C518 ,C515_=_C519 ,C515_=_C520 ,C515_=_C521 ,C515_=_C522 ,C515_=_C523 ,\nC515_=_C524 ,C515_=_C525 ,C515_=_C526 ,C515_=_C527 ,C515_=_C663 ,C516_=_C518 ,\nC516_=_C519 ,C516_=_C520 ,C516_=_C521 ,C516_=_C522 ,C516_=_C523 ,C516_=_C524 ,\nC516_=_C525 ,C516_=_C526 ,C516_=_C527 ,C516_=_C675 ,C518_=_C519 ,C518_=_C520 ,\nC518_=_C521 ,C518_=_C522 ,C518_=_C523 ,C518_=_C524 ,C518_=_C525 ,C518_=_C526 ,\nC518_=_C527 ,C518_=_C688 ,C519_=_C520 ,C519_=_C521 ,C519_=_C522 ,C519_=_C523 ,\nC519_=_C524 ,C519_=_C525 ,C519_=_C526 ,C519_=_C527 ,C519_=_C689 ,C520_=_C521 ,\nC520_=_C522 ,C520_=_C523 ,C520_=_C524 ,C520_=_C525 ,C520_=_C526 ,C520_=_C527 ,\nC520_=_C690 ,C521_=_C522 ,C521_=_C523 ,C521_=_C524 ,C521_=_C525 ,C521_=_C526 ,\nC521_=_C527 ,C521_=_C691 ,C522_=_C523 ,C522_=_C524 ,C522_=_C525 ,C522_=_C526 ,\nC522_=_C527 ,C522_=_C692 ,C523_=_C524 ,C523_=_C525 ,C523_=_C526 ,C523_=_C527 ,\nC523_=_C693 ,C524_=_C525 ,C524_=_C526 ,C524_=_C527 ,C524_=_C694 ,C525_=_C526 ,\nC525_=_C527 ,C525_=_C695 ,C526_=_C527 ,C526_=_C696 ,C527_=_C697 ,C536_=_C556 ,\nC536_=_C573 ,C536_=_C606 ,C536_=_C621 ,C536_=_C636 ,C536_=_C650 ,C536_=_C663 ,\nC536_=_C675 ,C536_=_C687 ,C536_=_C688 ,C536_=_C689 ,C536_=_C690 ,C536_=_C691 ,\nC536_=_C692 ,C536_=_C693 ,C536_=_C694 ,C536_=_C695 ,C536_=_C696 ,C536_=_C697 ,\nC556_=_C573 ,C556_=_C606 ,C556_=_C621 ,C556_=_C636 ,C556_=_C650 ,C556_=_C663 ,\nC556_=_C675 ,C556_=_C687 ,C556_=_C688 ,C556_=_C689 ,C556_=_C690 ,C556_=_C691 ,\nC556_=_C692 ,C556_=_C693 ,C556_=_C694 ,C556_=_C695 ,C556_=_C696 ,C556_=_C697 ,\nC573_=_C606 ,C573_=_C621 ,C573_=_C636 ,C573_=_C650 ,C573_=_C663 ,C573_=_C675 ,\nC573_=_C687 ,C573_=_C688 ,C573_=_C689 ,C573_=_C690 ,C573_=_C691 ,C573_=_C692 ,\nC573_=_C693 ,C573_=_C694 ,C573_=_C695 ,C573_=_C696 ,C573_=_C697 ,C606_=_C621 ,\nC606_=_C636 ,C606_=_C650 ,C606_=_C663 ,C606_=_C675 ,C606_=_C687 ,C606_=_C688 ,\nC606_=_C689 ,C606_=_C690 ,C606_=_C691 ,C606_=_C692 ,C606_=_C693 ,C606_=_C694 ,\nC606_=_C695 ,C606_=_C696 ,C606_=_C697 ,C621_=_C636 ,C621_=_C650 ,C621_=_C663 ,\nC621_=_C675 ,C621_=_C687 ,C621_=_C688 ,C621_=_C689 ,C621_=_C690 ,C621_=_C691 ,\nC621_=_C692 ,C621_=_C693 ,C621_=_C694 ,C621_=_C695 ,C621_=_C696 ,C621_=_C697 ,\nC636_=_C650 ,C636_=_C663 ,C636_=_C675 ,C636_=_C687 ,C636_=_C688 ,C636_=_C689 ,\nC636_=_C690 ,C636_=_C691 ,C636_=_C692 ,C636_=_C693 ,C636_=_C694 ,C636_=_C695 ,\nC636_=_C696 ,C636_=_C697 ,C650_=_C663 ,C650_=_C675 ,C650_=_C687 ,C650_=_C688 ,\nC650_=_C689 ,C650_=_C690 ,C650_=_C691 ,C650_=_C692 ,C650_=_C693 ,C650_=_C694 ,\nC650_=_C695 ,C650_=_C696 ,C650_=_C697 ,C663_=_C675 ,C663_=_C687 ,C663_=_C688 ,\nC663_=_C689 ,C663_=_C690 ,C663_=_C691 ,C663_=_C692 ,C663_=_C693 ,C663_=_C694 ,\nC663_=_C695 ,C663_=_C696 ,C663_=_C697 ,C675_=_C687 ,C675_=_C688 ,C675_=_C689 ,\nC675_=_C690 ,C675_=_C691 ,C675_=_C692 ,C675_=_C693 ,C675_=_C694 ,C675_=_C695 ,\nC675_=_C696 ,C675_=_C697 ,C687_=_C688 ,C687_=_C689 ,C687_=_C690 ,C687_=_C691 ,\nC687_=_C692 ,C687_=_C693 ,C687_=_C694 ,C687_=_C695 ,C687_=_C696 ,C687_=_C697 ,\nC688_=_C689 ,C688_=_C690 ,C688_=_C691 ,C688_=_C692 ,C688_=_C693 ,C688_=_C694 ,\nC688_=_C695 ,C688_=_C696 ,C688_=_C697 ,C689_=_C690 ,C689_=_C691 ,C689_=_C692 ,\nC689_=_C693 ,C689_=_C694 ,C689_=_C695 ,C689_=_C696 ,C689_=_C697 ,C690_=_C691 ,\nC690_=_C692 ,C690_=_C693 ,C690_=_C694 ,C690_=_C695 ,C690_=_C696 ,C690_=_C697 ,\nC691_=_C692 ,C691_=_C693 ,C691_=_C694 ,C691_=_C695 ,C691_=_C696 ,C691_=_C697 ,\nC692_=_C693 ,C692_=_C694 ,C692_=_C695 ,C692_=_C696 ,C692_=_C697 ,C693_=_C694 ,\nC693_=_C695 ,C693_=_C696 ,C693_=_C697 ,C694_=_C695 ,C694_=_C696 ,C694_=_C697 ,\nC695_=_C696 ,C695_=_C697 ,C696_=_C697 ,"];23[shape=box, label="id:23 level: 3\n138: C7 C19 C22 C25 C56 \nC59 C62 C79 C91 C94 C97 \nC115 C127 C130 C133 C150 C162 \nC165 C168 C184 C196 C199 C202 \nC215 C227 C230 C233 C246 C256 \nC258 C261 C275 C276 C277 C278 \nC279 C280 C281 C282 C283 C284 \nC285 C287 C288 C289 C290 C291 \nC292 C293 C294 C295 C296 C297 \nC298 C299 C300 C301 C302 C303 \nC314 C319 C341 C344 C366 C369 \nC372 C393 C396 C399 C419 C422 \nC425 C442</w:t>
      </w:r>
    </w:p>
    <w:p>
      <w:pPr>
        <w:pStyle w:val="PreformattedText"/>
        <w:bidi w:val="0"/>
        <w:spacing w:before="0" w:after="0"/>
        <w:jc w:val="left"/>
        <w:rPr/>
      </w:pPr>
      <w:r>
        <w:rPr/>
        <w:t xml:space="preserve"> </w:t>
      </w:r>
      <w:r>
        <w:rPr/>
        <w:t>C447 C465 C468 C471 \nC488 C491 C494 C510 C513 C515 \nC529 C532 C548 C551 C554 C568 \nC569 C570 C571 C572 C573 C574 \nC575 C576 C577 C578 C579 C580 \nC581 C582 C583 C585 C588 C601 \nC604 C617 C618 C620 C621 C622 \nC623 C624 C625 C626 C627 C628 \nC629 C630 C631 C632 C634 C648 \nC662 C663 C664 C665 C666 C667 \nC668 C669 C670 C671 C672 C673 \nC674 \n2637: C7_=_C19( C7 C19 ) C7_=_C22( C7 C22 ) C7_=_C25( C7 C25 ) C7_=_C79( C7 C79 ) C7_=_C115( C7 C115 ) \nC7_=_C150( C7 C150 ) C7_=_C184( C7 C184 ) C7_=_C215( C7 C215 ) C7_=_C246( C7 C246 ) C7_=_C275( C7 C275 ) C7_=_C276( C7 C276 ) \nC7_=_C277( C7 C277 ) C7_=_C278( C7 C278 ) C7_=_C279( C7 C279 ) C7_=_C280( C7 C280 ) C7_=_C281( C7 C281 ) C7_=_C282( C7 C282 ) \nC7_=_C283( C7 C283 ) C7_=_C284( C7 C284 ) C7_=_C285( C7 C285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19_=_C22( C19 C22 ) C19_=_C25( C19 C25 ) C19_=_C56( C19 C56 ) C19_=_C91( C19 C91 ) \nC19_=_C127( C19 C127 ) C19_=_C162( C19 C162 ) C19_=_C196( C19 C196 ) C19_=_C227( C19 C227 ) C19_=_C256( C19 C256 ) C19_=_C314( C19 C314 ) \nC19_=_C341( C19 C341 ) C19_=_C366( C19 C366 ) C19_=_C393( C19 C393 ) C19_=_C419( C19 C419 ) C19_=_C442( C19 C442 ) C19_=_C465( C19 C465 ) \nC19_=_C488( C19 C488 ) C19_=_C510( C19 C510 ) C19_=_C529( C19 C529 ) C19_=_C548( C19 C548 ) C19_=_C568( C19 C568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22_=_C25( C22 C25 ) C22_=_C59( C22 C59 ) C22_=_C94( C22 C94 ) C22_=_C130( C22 C130 ) \nC22_=_C165( C22 C165 ) C22_=_C199( C22 C199 ) C22_=_C230( C22 C230 ) C22_=_C258( C22 C258 ) C22_=_C288( C22 C288 ) C22_=_C344( C22 C344 ) \nC22_=_C369( C22 C369 ) C22_=_C396( C22 C396 ) C22_=_C422( C22 C422 ) C22_=_C468( C22 C468 ) C22_=_C491( C22 C491 ) C22_=_C513( C22 C513 ) \nC22_=_C532( C22 C532 ) C22_=_C551( C22 C551 ) C22_=_C569( C22 C569 ) C22_=_C585( C22 C585 ) C22_=_C601( C22 C601 ) C22_=_C617( C22 C617 ) \nC22_=_C618( C22 C618 ) C22_=_C620( C22 C620 ) C22_=_C621( C22 C621 ) C22_=_C622( C22 C622 ) C22_=_C623( C22 C623 ) C22_=_C624( C22 C624 ) \nC22_=_C625( C22 C625 ) C22_=_C626( C22 C626 ) C22_=_C627( C22 C627 ) C22_=_C628( C22 C628 ) C22_=_C629( C22 C629 ) C22_=_C630( C22 C630 ) \nC22_=_C631( C22 C631 ) C22_=_C632( C22 C632 ) C25_=_C62( C25 C62 ) C25_=_C97( C25 C97 ) C25_=_C133( C25 C133 ) C25_=_C168( C25 C168 ) \nC25_=_C202( C25 C202 ) C25_=_C233( C25 C233 ) C25_=_C261( C25 C261 ) C25_=_C291( C25 C291 ) C25_=_C319( C25 C319 ) C25_=_C372( C25 C372 ) \nC25_=_C399( C25 C399 ) C25_=_C425( C25 C425 ) C25_=_C447( C25 C447 ) C25_=_C471( C25 C471 ) C25_=_C494( C25 C494 ) C25_=_C515( C25 C515 ) \nC25_=_C554( C25 C554 ) C25_=_C572( C25 C572 ) C25_=_C588( C25 C588 ) C25_=_C604( C25 C604 ) C25_=_C634( C25 C634 ) C25_=_C648( C25 C648 ) \nC25_=_C662( C25 C662 ) C25_=_C663( C25 C663 ) C25_=_C664( C25 C664 ) C25_=_C665( C25 C665 ) C25_=_C666( C25 C666 ) C25_=_C667( C25 C667 ) \nC25_=_C668( C25 C668 ) C25_=_C669( C25 C669 ) C25_=_C670( C25 C670 ) C25_=_C671( C25 C671 ) C25_=_C672( C25 C672 ) C25_=_C673( C25 C673 ) \nC25_=_C674( C25 C674 ) C56_=_C59( C56 C59 ) C56_=_C62( C56 C62 ) C56_=_C91( C56 C91 ) C56_=_C127( C56 C127 ) C56_=_C162( C56 C162 ) \nC56_=_C196( C56 C196 ) C56_=_C227( C56 C227 ) C56_=_C256( C56 C256 ) C56_=_C314( C56 C314 ) C56_=_C341( C56 C341 ) C56_=_C366( C56 C366 ) \nC56_=_C393( C56 C393 ) C56_=_C419( C56 C419 ) C56_=_C442( C56 C442 ) C56_=_C465( C56 C465 ) C56_=_C488( C56 C488 ) C56_=_C510( C56 C510 ) \nC56_=_C529( C56 C529 ) C56_=_C548( C56 C548 ) C56_=_C568( C56 C568 ) C56_=_C569( C56 C569 ) C56_=_C570( C56 C570 ) C56_=_C571( C56 C571 ) \nC56_=_C572( C56 C572 ) C56_=_C573( C56 C573 ) C56_=_C574( C56 C574 ) C56_=_C575( C56 C575 ) C56_=_C576( C56 C576 ) C56_=_C577( C56 C577 ) \nC56_=_C578( C56 C578 ) C56_=_C579( C56 C579 ) C56_=_C580( C56 C580 ) C56_=_C581( C56 C581 ) C56_=_C582( C56 C582 ) C56_=_C583( C56 C583 ) \nC59_=_C62( C59 C62 ) C59_=_C94( C59 C94 ) C59_=_C130( C59 C130 ) C59_=_C165( C59 C165 ) C59_=_C199( C59 C199 ) C59_=_C230( C59 C230 ) \nC59_=_C258( C59 C258 ) C59_=_C288( C59 C288 ) C59_=_C344( C59 C344 ) C59_=_C369( C59 C369 ) C59_=_C396( C59 C396 ) C59_=_C422( C59 C422 ) \nC59_=_C468( C59 C468 ) C59_=_C491( C59 C491 ) C59_=_C513( C59 C513 ) C59_=_C532( C59 C532 ) C59_=_C551( C59 C551 ) C59_=_C569( C59 C569 ) \nC59_=_C585( C59 C585 ) C59_=_C601( C59 C601 ) C59_=_C617( C59 C617 ) C59_=_C618( C59 C618 ) C59_=_C620( C59 C620 ) C59_=_C621( C59 C621 ) \nC59_=_C622( C59 C622 ) C59_=_C623( C59 C623 ) C59_=_C624( C59 C624 ) C59_=_C625( C59 C625 ) C59_=_C626( C59 C626 ) C59_=_C627( C59 C627 ) \nC59_=_C628( C59 C628 ) C59_=_C629( C59 C629 ) C59_=_C630( C59 C630 ) C59_=_C631( C59 C631 ) C59_=_C632( C59 C632 ) C62_=_C97( C62 C97 ) \nC62_=_C133( C62 C133 ) C62_=_C168( C62 C168 ) C62_=_C202( C62 C202 ) C62_=_C233( C62 C233 ) C62_=_C261( C62 C261 ) C62_=_C291( C62 C291 ) \nC62_=_C319( C62 C319 ) C62_=_C372( C62 C372 ) C62_=_C399( C62 C399 ) C62_=_C425( C62 C425 ) C62_=_C447( C62 C447 ) C62_=_C471( C62 C471 ) \nC62_=_C494( C62 C494 ) C62_=_C515( C62 C515 ) C62_=_C554( C62 C554 ) C62_=_C572( C62 C572 ) C62_=_C588( C62 C588 ) C62_=_C604( C62 C604 ) \nC62_=_C634( C62 C634 ) C62_=_C648( C62 C648 ) C62_=_C662( C62 C662 ) C62_=_C663( C62 C663 ) C62_=_C664( C62 C664 ) C62_=_C665( C62 C665 ) \nC62_=_C666( C62 C666 ) C62_=_C667( C62 C667 ) C62_=_C668( C62 C668 ) C62_=_C669( C62 C669 ) C62_=_C670( C62 C670 ) C62_=_C671( C62 C671 ) \nC62_=_C672( C62 C672 ) C62_=_C673( C62 C673 ) C62_=_C674( C62 C674 ) C79_=_C91( C79 C91 ) C79_=_C94( C79 C94 ) C79_=_C97( C79 C97 ) \nC79_=_C115( C79 C115 ) C79_=_C150( C79 C150 ) C79_=_C184( C79 C184 ) C79_=_C215( C79 C215 ) C79_=_C246( C79 C246 ) C79_=_C275( C79 C275 ) \nC79_=_C276( C79 C276 ) C79_=_C277( C79 C277 ) C79_=_C278( C79 C278 ) C79_=_C279( C79 C279 ) C79_=_C280( C79 C280 ) C79_=_C281( C79 C281 ) \nC79_=_C282( C79 C282 ) C79_=_C283( C79 C283 ) C79_=_C284( C79 C284 ) C79_=_C285( C79 C285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79_=_C303( C79 C303 ) C91_=_C94( C91 C94 ) C91_=_C97( C91 C97 ) C91_=_C127( C91 C127 ) \nC91_=_C162( C91 C162 ) C91_=_C196( C91 C196 ) C91_=_C227( C91 C227 ) C91_=_C256( C91 C256 ) C91_=_C314( C91 C314 ) C91_=_C341( C91 C341 ) \nC91_=_C366( C91 C366 ) C91_=_C393( C91 C393 ) C91_=_C419( C91 C419 ) C91_=_C442( C91 C442 ) C91_=_C465( C91 C465 ) C91_=_C488( C91 C488 ) \nC91_=_C510( C91 C510 ) C91_=_C529( C91 C529 ) C91_=_C548( C91 C548 ) C91_=_C568( C91 C568 ) C91_=_C569( C91 C569 ) C91_=_C570( C91 C570 ) \nC91_=_C571( C91 C571 ) C91_=_C572( C91 C572 ) C91_=_C573( C91 C573 ) C91_=_C574( C91 C574 ) C91_=_C575( C91 C575 ) C91_=_C576( C91 C576 ) \nC91_=_C577( C91 C577 ) C91_=_C578( C91 C578 ) C91_=_C579( C91 C579 ) C91_=_C580( C91 C580 ) C91_=_C581( C91 C581 ) C91_=_C582( C91 C582 ) \nC91_=_C583( C91 C583 ) C94_=_C97( C94 C97 ) C94_=_C130( C94 C130 ) C94_=_C165( C94 C165 ) C94_=_C199( C94 C199 ) C94_=_C230( C94 C230 ) \nC94_=_C258( C94 C258 ) C94_=_C288( C94 C288 ) C94_=_C344( C94 C344 ) C94_=_C369( C94 C369 ) C94_=_C396( C94 C396 ) C94_=_C422( C94 C422 ) \nC94_=_C468( C94 C468 ) C94_=_C491( C94 C491 ) C94_=_C513( C94 C513 ) C94_=_C532( C94 C532 ) C94_=_C551( C94 C551 ) C94_=_C569( C94 C569 ) \nC94_=_C585( C94 C585 ) C94_=_C601( C94 C601 ) C94_=_C617( C94 C617 ) C94_=_C618( C94 C618 ) C94_=_C620( C94 C620 ) C94_=_C621( C94 C621 ) \nC94_=_C622( C94 C622 ) C94_=_C623( C94 C623 ) C94_=_C624( C94 C624 ) C94_=_C625( C94 C625 ) C94_=_C626( C94 C626 ) C94_=_C627( C94 C627 ) \nC94_=_C628( C94 C628 ) C94_=_C629( C94 C629 ) C94_=_C630( C94 C630 ) C94_=_C631( C94 C631 ) C94_=_C632( C94 C632 ) C97_=_C133( C97 C133 ) \nC97_=_C168( C97 C168 ) C97_=_C202( C97 C202 ) C97_=_C233( C97 C233 ) C97_=_C261( C97 C261 ) C97_=_C291( C97 C291 ) C97_=_C319( C97 C319 ) \nC97_=_C372( C97 C372 ) C97_=_C399( C97 C399 ) C97_=_C425( C97 C425 ) C97_=_C447( C97 C447 ) C97_=_C471( C97 C471 ) C97_=_C494( C97 C494 ) \nC97_=_C515( C97 C515 ) C97_=_C554( C97 C554 ) C97_=_C572( C97 C572 ) C97_=_C588( C97 C588 ) C97_=_C604( C97 C604 ) C97_=_C634( C97 C634 ) \nC97_=_C648( C97 C648 ) C97_=_C662( C97 C662 ) C97_=_C663( C97 C663 ) C97_=_C664( C97 C664 ) C97_=_C665( C97 C665 ) C97_=_C666( C97 C666 ) \nC97_=_C667( C97 C667 ) C97_=_C668( C97 C668 ) C97_=_C669( C97 C669 ) C97_=_C670( C97 C670 ) C97_=_C671( C97 C671 ) C97_=_C672( C97 C672 ) \nC97_=_C673( C97 C673 ) C97_=_C674( C97 C674 ) C115_=_C127( C115 C127 ) C115_=_C130( C115 C130 ) C115_=_C133( C115 C133 ) C115_=_C150( C115 C150 ) \nC115_=_C184( C115 C184 ) C115_=_C215( C115 C215 ) C115_=_C246( C115 C246 ) C115_=_C275( C115 C275 ) C115_=_C276( C115 C276 ) C115_=_C277( C115 C277 ) \nC115_=_C278( C115 C278 ) C115_=_C279( C115 C279 ) C115_=_C280( C115 C280 ) C115_=_C281( C115 C281 ) C115_=_C282( C115 C282 ) C115_=_C283( C115 C283 ) \nC115_=_C284( C115 C284 ) C115_=_C285( C115 C285 ) C115_=_C287( C115 C287 ) C115_=_C288( C115 C288 ) C115_=_C289( C115 C289 ) C115_=_C290( C115 C290 ) \nC115_=_C291( C115 C291 ) C115_=_C292( C115 C292 ) C115_=_C293( C115 C293 ) C115_=_C294( C115 C294 ) C115_=_C295( C115 C295 ) C115_=_C296(</w:t>
      </w:r>
    </w:p>
    <w:p>
      <w:pPr>
        <w:pStyle w:val="PreformattedText"/>
        <w:bidi w:val="0"/>
        <w:spacing w:before="0" w:after="0"/>
        <w:jc w:val="left"/>
        <w:rPr/>
      </w:pPr>
      <w:r>
        <w:rPr/>
        <w:t xml:space="preserve"> </w:t>
      </w:r>
      <w:r>
        <w:rPr/>
        <w:t>C115 C296 ) \nC115_=_C297( C115 C297 ) C115_=_C298( C115 C298 ) C115_=_C299( C115 C299 ) C115_=_C300( C115 C300 ) C115_=_C301( C115 C301 ) C115_=_C302( C115 C302 ) \nC115_=_C303( C115 C303 ) C127_=_C130( C127 C130 ) C127_=_C133( C127 C133 ) C127_=_C162( C127 C162 ) C127_=_C196( C127 C196 ) C127_=_C227( C127 C227 ) \nC127_=_C256( C127 C256 ) C127_=_C314( C127 C314 ) C127_=_C341( C127 C341 ) C127_=_C366( C127 C366 ) C127_=_C393( C127 C393 ) C127_=_C419( C127 C419 ) \nC127_=_C442( C127 C442 ) C127_=_C465( C127 C465 ) C127_=_C488( C127 C488 ) C127_=_C510( C127 C510 ) C127_=_C529( C127 C529 ) C127_=_C548( C127 C548 ) \nC127_=_C568( C127 C568 ) C127_=_C569( C127 C569 ) C127_=_C570( C127 C570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30_=_C133( C130 C133 ) C130_=_C165( C130 C165 ) \nC130_=_C199( C130 C199 ) C130_=_C230( C130 C230 ) C130_=_C258( C130 C258 ) C130_=_C288( C130 C288 ) C130_=_C344( C130 C344 ) C130_=_C369( C130 C369 ) \nC130_=_C396( C130 C396 ) C130_=_C422( C130 C422 ) C130_=_C468( C130 C468 ) C130_=_C491( C130 C491 ) C130_=_C513( C130 C513 ) C130_=_C532( C130 C532 ) \nC130_=_C551( C130 C551 ) C130_=_C569( C130 C569 ) C130_=_C585( C130 C585 ) C130_=_C601( C130 C601 ) C130_=_C617( C130 C617 ) C130_=_C618( C130 C618 ) \nC130_=_C620( C130 C620 ) C130_=_C621( C130 C621 ) C130_=_C622( C130 C622 ) C130_=_C623( C130 C623 ) C130_=_C624( C130 C624 ) C130_=_C625( C130 C625 ) \nC130_=_C626( C130 C626 ) C130_=_C627( C130 C627 ) C130_=_C628( C130 C628 ) C130_=_C629( C130 C629 ) C130_=_C630( C130 C630 ) C130_=_C631( C130 C631 ) \nC130_=_C632( C130 C632 ) C133_=_C168( C133 C168 ) C133_=_C202( C133 C202 ) C133_=_C233( C133 C233 ) C133_=_C261( C133 C261 ) C133_=_C291( C133 C291 ) \nC133_=_C319( C133 C319 ) C133_=_C372( C133 C372 ) C133_=_C399( C133 C399 ) C133_=_C425( C133 C425 ) C133_=_C447( C133 C447 ) C133_=_C471( C133 C471 ) \nC133_=_C494( C133 C494 ) C133_=_C515( C133 C515 ) C133_=_C554( C133 C554 ) C133_=_C572( C133 C572 ) C133_=_C588( C133 C588 ) C133_=_C604( C133 C604 ) \nC133_=_C634( C133 C634 ) C133_=_C648( C133 C648 ) C133_=_C662( C133 C662 ) C133_=_C663( C133 C663 ) C133_=_C664( C133 C664 ) C133_=_C665( C133 C665 ) \nC133_=_C666( C133 C666 ) C133_=_C667( C133 C667 ) C133_=_C668( C133 C668 ) C133_=_C669( C133 C669 ) C133_=_C670( C133 C670 ) C133_=_C671( C133 C671 ) \nC133_=_C672( C133 C672 ) C133_=_C673( C133 C673 ) C133_=_C674( C133 C674 ) C150_=_C162( C150 C162 ) C150_=_C165( C150 C165 ) C150_=_C168( C150 C168 ) \nC150_=_C184( C150 C184 ) C150_=_C215( C150 C215 ) C150_=_C246( C150 C246 ) C150_=_C275( C150 C275 ) C150_=_C276( C150 C276 ) C150_=_C277( C150 C277 ) \nC150_=_C278( C150 C278 ) C150_=_C279( C150 C279 ) C150_=_C280( C150 C280 ) C150_=_C281( C150 C281 ) C150_=_C282( C150 C282 ) C150_=_C283( C150 C283 ) \nC150_=_C284( C150 C284 ) C150_=_C285( C150 C285 ) C150_=_C287( C150 C287 ) C150_=_C288( C150 C288 ) C150_=_C289( C150 C289 ) C150_=_C290( C150 C290 ) \nC150_=_C291( C150 C291 ) C150_=_C292( C150 C292 ) C150_=_C293( C150 C293 ) C150_=_C294( C150 C294 ) C150_=_C295( C150 C295 ) C150_=_C296( C150 C296 ) \nC150_=_C297( C150 C297 ) C150_=_C298( C150 C298 ) C150_=_C299( C150 C299 ) C150_=_C300( C150 C300 ) C150_=_C301( C150 C301 ) C150_=_C302( C150 C302 ) \nC150_=_C303( C150 C303 ) C162_=_C165( C162 C165 ) C162_=_C168( C162 C168 ) C162_=_C196( C162 C196 ) C162_=_C227( C162 C227 ) C162_=_C256( C162 C256 ) \nC162_=_C314( C162 C314 ) C162_=_C341( C162 C341 ) C162_=_C366( C162 C366 ) C162_=_C393( C162 C393 ) C162_=_C419( C162 C419 ) C162_=_C442( C162 C442 ) \nC162_=_C465( C162 C465 ) C162_=_C488( C162 C488 ) C162_=_C510( C162 C510 ) C162_=_C529( C162 C529 ) C162_=_C548( C162 C548 ) C162_=_C568( C162 C568 ) \nC162_=_C569( C162 C569 ) C162_=_C570( C162 C570 ) C162_=_C571( C162 C571 ) C162_=_C572( C162 C572 ) C162_=_C573( C162 C573 ) C162_=_C574( C162 C574 ) \nC162_=_C575( C162 C575 ) C162_=_C576( C162 C576 ) C162_=_C577( C162 C577 ) C162_=_C578( C162 C578 ) C162_=_C579( C162 C579 ) C162_=_C580( C162 C580 ) \nC162_=_C581( C162 C581 ) C162_=_C582( C162 C582 ) C162_=_C583( C162 C583 ) C165_=_C168( C165 C168 ) C165_=_C199( C165 C199 ) C165_=_C230( C165 C230 ) \nC165_=_C258( C165 C258 ) C165_=_C288( C165 C288 ) C165_=_C344( C165 C344 ) C165_=_C369( C165 C369 ) C165_=_C396( C165 C396 ) C165_=_C422( C165 C422 ) \nC165_=_C468( C165 C468 ) C165_=_C491( C165 C491 ) C165_=_C513( C165 C513 ) C165_=_C532( C165 C532 ) C165_=_C551( C165 C551 ) C165_=_C569( C165 C569 ) \nC165_=_C585( C165 C585 ) C165_=_C601( C165 C601 ) C165_=_C617( C165 C617 ) C165_=_C618( C165 C618 ) C165_=_C620( C165 C620 ) C165_=_C621( C165 C621 ) \nC165_=_C622( C165 C622 ) C165_=_C623( C165 C623 ) C165_=_C624( C165 C624 ) C165_=_C625( C165 C625 ) C165_=_C626( C165 C626 ) C165_=_C627( C165 C627 ) \nC165_=_C628( C165 C628 ) C165_=_C629( C165 C629 ) C165_=_C630( C165 C630 ) C165_=_C631( C165 C631 ) C165_=_C632( C165 C632 ) C168_=_C202( C168 C202 ) \nC168_=_C233( C168 C233 ) C168_=_C261( C168 C261 ) C168_=_C291( C168 C291 ) C168_=_C319( C168 C319 ) C168_=_C372( C168 C372 ) C168_=_C399( C168 C399 ) \nC168_=_C425( C168 C425 ) C168_=_C447( C168 C447 ) C168_=_C471( C168 C471 ) C168_=_C494( C168 C494 ) C168_=_C515( C168 C515 ) C168_=_C554( C168 C554 ) \nC168_=_C572( C168 C572 ) C168_=_C588( C168 C588 ) C168_=_C604( C168 C604 ) C168_=_C634( C168 C634 ) C168_=_C648( C168 C648 ) C168_=_C662( C168 C662 ) \nC168_=_C663( C168 C663 ) C168_=_C664( C168 C664 ) C168_=_C665( C168 C665 ) C168_=_C666( C168 C666 ) C168_=_C667( C168 C667 ) C168_=_C668( C168 C668 ) \nC168_=_C669( C168 C669 ) C168_=_C670( C168 C670 ) C168_=_C671( C168 C671 ) C168_=_C672( C168 C672 ) C168_=_C673( C168 C673 ) C168_=_C674( C168 C674 ) \nC184_=_C196( C184 C196 ) C184_=_C199( C184 C199 ) C184_=_C202( C184 C202 ) C184_=_C215( C184 C215 ) C184_=_C246( C184 C246 ) C184_=_C275( C184 C275 ) \nC184_=_C276( C184 C276 ) C184_=_C277( C184 C277 ) C184_=_C278( C184 C278 ) C184_=_C279( C184 C279 ) C184_=_C280( C184 C280 ) C184_=_C281( C184 C281 ) \nC184_=_C282( C184 C282 ) C184_=_C283( C184 C283 ) C184_=_C284( C184 C284 ) C184_=_C285( C184 C285 ) C184_=_C287( C184 C287 ) C184_=_C288( C184 C288 ) \nC184_=_C289( C184 C289 ) C184_=_C290( C184 C290 ) C184_=_C291( C184 C291 ) C184_=_C292( C184 C292 ) C184_=_C293( C184 C293 ) C184_=_C294( C184 C294 ) \nC184_=_C295( C184 C295 ) C184_=_C296( C184 C296 ) C184_=_C297( C184 C297 ) C184_=_C298( C184 C298 ) C184_=_C299( C184 C299 ) C184_=_C300( C184 C300 ) \nC184_=_C301( C184 C301 ) C184_=_C302( C184 C302 ) C184_=_C303( C184 C303 ) C196_=_C199( C196 C199 ) C196_=_C202( C196 C202 ) C196_=_C227( C196 C227 ) \nC196_=_C256( C196 C256 ) C196_=_C314( C196 C314 ) C196_=_C341( C196 C341 ) C196_=_C366( C196 C366 ) C196_=_C393( C196 C393 ) C196_=_C419( C196 C419 ) \nC196_=_C442( C196 C442 ) C196_=_C465( C196 C465 ) C196_=_C488( C196 C488 ) C196_=_C510( C196 C510 ) C196_=_C529( C196 C529 ) C196_=_C548( C196 C548 ) \nC196_=_C568( C196 C568 ) C196_=_C569( C196 C569 ) C196_=_C570( C196 C570 ) C196_=_C571( C196 C571 ) C196_=_C572( C196 C572 ) C196_=_C573( C196 C573 ) \nC196_=_C574( C196 C574 ) C196_=_C575( C196 C575 ) C196_=_C576( C196 C576 ) C196_=_C577( C196 C577 ) C196_=_C578( C196 C578 ) C196_=_C579( C196 C579 ) \nC196_=_C580( C196 C580 ) C196_=_C581( C196 C581 ) C196_=_C582( C196 C582 ) C196_=_C583( C196 C583 ) C199_=_C202( C199 C202 ) C199_=_C230( C199 C230 ) \nC199_=_C258( C199 C258 ) C199_=_C288( C199 C288 ) C199_=_C344( C199 C344 ) C199_=_C369( C199 C369 ) C199_=_C396( C199 C396 ) C199_=_C422( C199 C422 ) \nC199_=_C468( C199 C468 ) C199_=_C491( C199 C491 ) C199_=_C513( C199 C513 ) C199_=_C532( C199 C532 ) C199_=_C551( C199 C551 ) C199_=_C569( C199 C569 ) \nC199_=_C585( C199 C585 ) C199_=_C601( C199 C601 ) C199_=_C617( C199 C617 ) C199_=_C618( C199 C618 ) C199_=_C620( C199 C620 ) C199_=_C621( C199 C621 ) \nC199_=_C622( C199 C622 ) C199_=_C623( C199 C623 ) C199_=_C624( C199 C624 ) C199_=_C625( C199 C625 ) C199_=_C626( C199 C626 ) C199_=_C627( C199 C627 ) \nC199_=_C628( C199 C628 ) C199_=_C629( C199 C629 ) C199_=_C630( C199 C630 ) C199_=_C631( C199 C631 ) C199_=_C632( C199 C632 ) C202_=_C233( C202 C233 ) \nC202_=_C261( C202 C261 ) C202_=_C291( C202 C291 ) C202_=_C319( C202 C319 ) C202_=_C372( C202 C372 ) C202_=_C399( C202 C399 ) C202_=_C425( C202 C425 ) \nC202_=_C447( C202 C447 ) C202_=_C471( C202 C471 ) C202_=_C494( C202 C494 ) C202_=_C515( C202 C515 ) C202_=_C554( C202 C554 ) C202_=_C572( C202 C572 ) \nC202_=_C588( C202 C588 ) C202_=_C604( C202 C604 ) C202_=_C634( C202 C634 ) C202_=_C648( C202 C648 ) C202_=_C662( C202 C662 ) C202_=_C663( C202 C663 ) \nC202_=_C664( C202 C664 ) C202_=_C665( C202 C665 ) C202_=_C666( C202 C666 ) C202_=_C667( C202 C667 ) C202_=_C668( C202 C668 ) C202_=_C669( C202 C669 ) \nC202_=_C670( C202 C670 ) C202_=_C671( C202 C671 ) C202_=_C672( C202 C672 ) C202_=_C673( C202 C673 ) C202_=_C674( C202 C674 ) C215_=_C227( C215 C227 ) \nC215_=_C230( C215 C230 ) C215_=_C233( C215 C233 ) C215_=_C246( C215 C246 ) C215_=_C275( C215 C275 ) C215_=_C276( C215 C276 ) C215_=_C277( C215 C277 ) \nC215_=_C278( C215 C278 ) C215_=_C279( C215 C279 ) C215_=_C280( C215 C280 ) C215_=_C281( C215 C281 ) C215_=_C282( C215 C282 ) C215_=_C283( C215 C283 ) \nC215_=_C284( C215 C284 ) C215_=_C285( C215 C285 ) C215_=_C287( C215 C287 ) C215_=_C288( C215 C288 ) C215_=_C289( C215 C289 ) C215_=_C290( C215 C290 ) \nC215_=_C291( C215 C291 ) C215_=_C292( C215 C292 ) C215_=_C293( C215 C293 ) C215_=_C294( C215 C294 ) C215_=_C295( C215 C295 ) C215_=_C296( C215 C296 ) \nC215_=_C297( C215 C297 ) C215_=_C298( C215 C298 ) C215_=_C299( C215 C299 ) C215_=_C300( C215 C300 ) C215_=_C301( C215 C301 ) C215_=_C302( C215 C302 ) \nC215_=_C303(</w:t>
      </w:r>
    </w:p>
    <w:p>
      <w:pPr>
        <w:pStyle w:val="PreformattedText"/>
        <w:bidi w:val="0"/>
        <w:spacing w:before="0" w:after="0"/>
        <w:jc w:val="left"/>
        <w:rPr/>
      </w:pPr>
      <w:r>
        <w:rPr/>
        <w:t xml:space="preserve"> </w:t>
      </w:r>
      <w:r>
        <w:rPr/>
        <w:t>C215 C303 ) C227_=_C230( C227 C230 ) C227_=_C233( C227 C233 ) C227_=_C256( C227 C256 ) C227_=_C314( C227 C314 ) C227_=_C341( C227 C341 ) \nC227_=_C366( C227 C366 ) C227_=_C393( C227 C393 ) C227_=_C419( C227 C419 ) C227_=_C442( C227 C442 ) C227_=_C465( C227 C465 ) C227_=_C488( C227 C488 ) \nC227_=_C510( C227 C510 ) C227_=_C529( C227 C529 ) C227_=_C548( C227 C548 ) C227_=_C568( C227 C568 ) C227_=_C569( C227 C569 ) C227_=_C570( C227 C570 ) \nC227_=_C571( C227 C571 ) C227_=_C572( C227 C572 ) C227_=_C573( C227 C573 ) C227_=_C574( C227 C574 ) C227_=_C575( C227 C575 ) C227_=_C576( C227 C576 ) \nC227_=_C577( C227 C577 ) C227_=_C578( C227 C578 ) C227_=_C579( C227 C579 ) C227_=_C580( C227 C580 ) C227_=_C581( C227 C581 ) C227_=_C582( C227 C582 ) \nC227_=_C583( C227 C583 ) C230_=_C233( C230 C233 ) C230_=_C258( C230 C258 ) C230_=_C288( C230 C288 ) C230_=_C344( C230 C344 ) C230_=_C369( C230 C369 ) \nC230_=_C396( C230 C396 ) C230_=_C422( C230 C422 ) C230_=_C468( C230 C468 ) C230_=_C491( C230 C491 ) C230_=_C513( C230 C513 ) C230_=_C532( C230 C532 ) \nC230_=_C551( C230 C551 ) C230_=_C569( C230 C569 ) C230_=_C585( C230 C585 ) C230_=_C601( C230 C601 ) C230_=_C617( C230 C617 ) C230_=_C618( C230 C618 ) \nC230_=_C620( C230 C620 ) C230_=_C621( C230 C621 ) C230_=_C622( C230 C622 ) C230_=_C623( C230 C623 ) C230_=_C624( C230 C624 ) C230_=_C625( C230 C625 ) \nC230_=_C626( C230 C626 ) C230_=_C627( C230 C627 ) C230_=_C628( C230 C628 ) C230_=_C629( C230 C629 ) C230_=_C630( C230 C630 ) C230_=_C631( C230 C631 ) \nC230_=_C632( C230 C632 ) C233_=_C261( C233 C261 ) C233_=_C291( C233 C291 ) C233_=_C319( C233 C319 ) C233_=_C372( C233 C372 ) C233_=_C399( C233 C399 ) \nC233_=_C425( C233 C425 ) C233_=_C447( C233 C447 ) C233_=_C471( C233 C471 ) C233_=_C494( C233 C494 ) C233_=_C515( C233 C515 ) C233_=_C554( C233 C554 ) \nC233_=_C572( C233 C572 ) C233_=_C588( C233 C588 ) C233_=_C604( C233 C604 ) C233_=_C634( C233 C634 ) C233_=_C648( C233 C648 ) C233_=_C662( C233 C662 ) \nC233_=_C663( C233 C663 ) C233_=_C664( C233 C664 ) C233_=_C665( C233 C665 ) C233_=_C666( C233 C666 ) C233_=_C667( C233 C667 ) C233_=_C668( C233 C668 ) \nC233_=_C669( C233 C669 ) C233_=_C670( C233 C670 ) C233_=_C671( C233 C671 ) C233_=_C672( C233 C672 ) C233_=_C673( C233 C673 ) C233_=_C674( C233 C674 ) \nC246_=_C256( C246 C256 ) C246_=_C258( C246 C258 ) C246_=_C261( C246 C261 ) C246_=_C275( C246 C275 ) C246_=_C276( C246 C276 ) C246_=_C277( C246 C277 ) \nC246_=_C278( C246 C278 ) C246_=_C279( C246 C279 ) C246_=_C280( C246 C280 ) C246_=_C281( C246 C281 ) C246_=_C282( C246 C282 ) C246_=_C283( C246 C283 ) \nC246_=_C284( C246 C284 ) C246_=_C285( C246 C285 ) C246_=_C287( C246 C287 ) C246_=_C288( C246 C288 ) C246_=_C289( C246 C289 ) C246_=_C290( C246 C290 ) \nC246_=_C291( C246 C291 ) C246_=_C292( C246 C292 ) C246_=_C293( C246 C293 ) C246_=_C294( C246 C294 ) C246_=_C295( C246 C295 ) C246_=_C296( C246 C296 ) \nC246_=_C297( C246 C297 ) C246_=_C298( C246 C298 ) C246_=_C299( C246 C299 ) C246_=_C300( C246 C300 ) C246_=_C301( C246 C301 ) C246_=_C302( C246 C302 ) \nC246_=_C303( C246 C303 ) C256_=_C258( C256 C258 ) C256_=_C261( C256 C261 ) C256_=_C314( C256 C314 ) C256_=_C341( C256 C341 ) C256_=_C366( C256 C366 ) \nC256_=_C393( C256 C393 ) C256_=_C419( C256 C419 ) C256_=_C442( C256 C442 ) C256_=_C465( C256 C465 ) C256_=_C488( C256 C488 ) C256_=_C510( C256 C510 ) \nC256_=_C529( C256 C529 ) C256_=_C548( C256 C548 ) C256_=_C568( C256 C568 ) C256_=_C569( C256 C569 ) C256_=_C570( C256 C570 ) C256_=_C571( C256 C571 ) \nC256_=_C572( C256 C572 ) C256_=_C573( C256 C573 ) C256_=_C574( C256 C574 ) C256_=_C575( C256 C575 ) C256_=_C576( C256 C576 ) C256_=_C577( C256 C577 ) \nC256_=_C578( C256 C578 ) C256_=_C579( C256 C579 ) C256_=_C580( C256 C580 ) C256_=_C581( C256 C581 ) C256_=_C582( C256 C582 ) C256_=_C583( C256 C583 ) \nC258_=_C261( C258 C261 ) C258_=_C288( C258 C288 ) C258_=_C344( C258 C344 ) C258_=_C369( C258 C369 ) C258_=_C396( C258 C396 ) C258_=_C422( C258 C422 ) \nC258_=_C468( C258 C468 ) C258_=_C491( C258 C491 ) C258_=_C513( C258 C513 ) C258_=_C532( C258 C532 ) C258_=_C551( C258 C551 ) C258_=_C569( C258 C569 ) \nC258_=_C585( C258 C585 ) C258_=_C601( C258 C601 ) C258_=_C617( C258 C617 ) C258_=_C618( C258 C618 ) C258_=_C620( C258 C620 ) C258_=_C621( C258 C621 ) \nC258_=_C622( C258 C622 ) C258_=_C623( C258 C623 ) C258_=_C624( C258 C624 ) C258_=_C625( C258 C625 ) C258_=_C626( C258 C626 ) C258_=_C627( C258 C627 ) \nC258_=_C628( C258 C628 ) C258_=_C629( C258 C629 ) C258_=_C630( C258 C630 ) C258_=_C631( C258 C631 ) C258_=_C632( C258 C632 ) C261_=_C291( C261 C291 ) \nC261_=_C319( C261 C319 ) C261_=_C372( C261 C372 ) C261_=_C399( C261 C399 ) C261_=_C425( C261 C425 ) C261_=_C447( C261 C447 ) C261_=_C471( C261 C471 ) \nC261_=_C494( C261 C494 ) C261_=_C515( C261 C515 ) C261_=_C554( C261 C554 ) C261_=_C572( C261 C572 ) C261_=_C588( C261 C588 ) C261_=_C604( C261 C604 ) \nC261_=_C634( C261 C634 ) C261_=_C648( C261 C648 ) C261_=_C662( C261 C662 ) C261_=_C663( C261 C663 ) C261_=_C664( C261 C664 ) C261_=_C665( C261 C665 ) \nC261_=_C666( C261 C666 ) C261_=_C667( C261 C667 ) C261_=_C668( C261 C668 ) C261_=_C669( C261 C669 ) C261_=_C670( C261 C670 ) C261_=_C671( C261 C671 ) \nC261_=_C672( C261 C672 ) C261_=_C673( C261 C673 ) C261_=_C674( C261 C674 ) C275_=_C276( C275 C276 ) C275_=_C277( C275 C277 ) C275_=_C278( C275 C278 ) \nC275_=_C279( C275 C279 ) C275_=_C280( C275 C280 ) C275_=_C281( C275 C281 ) C275_=_C282( C275 C282 ) C275_=_C283( C275 C283 ) C275_=_C284( C275 C284 ) \nC275_=_C285( C275 C285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14( C275 C314 ) C275_=_C319( C275 C319 ) C276_=_C277( C276 C277 ) C276_=_C278( C276 C278 ) C276_=_C279( C276 C279 ) C276_=_C280( C276 C280 ) \nC276_=_C281( C276 C281 ) C276_=_C282( C276 C282 ) C276_=_C283( C276 C283 ) C276_=_C284( C276 C284 ) C276_=_C285( C276 C285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41( C276 C341 ) C276_=_C344( C276 C344 ) \nC277_=_C278( C277 C278 ) C277_=_C279( C277 C279 ) C277_=_C280( C277 C280 ) C277_=_C281( C277 C281 ) C277_=_C282( C277 C282 ) C277_=_C283( C277 C283 ) \nC277_=_C284( C277 C284 ) C277_=_C285( C277 C285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66( C277 C366 ) C277_=_C369( C277 C369 ) C277_=_C372( C277 C372 ) C278_=_C279( C278 C279 ) C278_=_C280( C278 C280 ) \nC278_=_C281( C278 C281 ) C278_=_C282( C278 C282 ) C278_=_C283( C278 C283 ) C278_=_C284( C278 C284 ) C278_=_C285( C278 C285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93( C278 C393 ) C278_=_C396( C278 C396 ) \nC278_=_C399( C278 C399 ) C279_=_C280( C279 C280 ) C279_=_C281( C279 C281 ) C279_=_C282( C279 C282 ) C279_=_C283( C279 C283 ) C279_=_C284( C279 C284 ) \nC279_=_C285( C279 C285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419( C279 C419 ) C279_=_C422( C279 C422 ) C279_=_C425( C279 C425 ) C280_=_C281( C280 C281 ) C280_=_C282( C280 C282 ) C280_=_C283( C280 C283 ) \nC280_=_C284( C280 C284 ) C280_=_C285( C280 C285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442( C280 C442 ) C280_=_C447( C280 C447 ) C281_=_C282( C281 C282 ) C281_=_C283( C281 C283 ) C281_=_C284( C281 C284 ) \nC281_=_C285( C281 C285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465( C281 C465 ) C281_=_C468(</w:t>
      </w:r>
    </w:p>
    <w:p>
      <w:pPr>
        <w:pStyle w:val="PreformattedText"/>
        <w:bidi w:val="0"/>
        <w:spacing w:before="0" w:after="0"/>
        <w:jc w:val="left"/>
        <w:rPr/>
      </w:pPr>
      <w:r>
        <w:rPr/>
        <w:t xml:space="preserve"> </w:t>
      </w:r>
      <w:r>
        <w:rPr/>
        <w:t>C281 C468 ) C281_=_C471( C281 C471 ) C282_=_C283( C282 C283 ) C282_=_C284( C282 C284 ) C282_=_C285( C282 C285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488( C282 C488 ) \nC282_=_C491( C282 C491 ) C282_=_C494( C282 C494 ) C283_=_C284( C283 C284 ) C283_=_C285( C283 C285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510( C283 C510 ) C283_=_C513( C283 C513 ) C283_=_C515( C283 C515 ) \nC284_=_C285( C284 C285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529( C284 C529 ) C284_=_C532( C284 C532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548( C285 C548 ) C285_=_C551( C285 C551 ) C285_=_C554( C285 C554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568( C287 C568 ) C287_=_C601( C287 C601 ) C287_=_C604( C287 C60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44( C288 C344 ) C288_=_C369( C288 C369 ) C288_=_C396( C288 C396 ) C288_=_C422( C288 C422 ) \nC288_=_C468( C288 C468 ) C288_=_C491( C288 C491 ) C288_=_C513( C288 C513 ) C288_=_C532( C288 C532 ) C288_=_C551( C288 C551 ) C288_=_C569( C288 C569 ) \nC288_=_C585( C288 C585 ) C288_=_C601( C288 C601 ) C288_=_C617( C288 C617 ) C288_=_C618( C288 C618 ) C288_=_C620( C288 C620 ) C288_=_C621( C288 C621 ) \nC288_=_C622( C288 C622 ) C288_=_C623( C288 C623 ) C288_=_C624( C288 C624 ) C288_=_C625( C288 C625 ) C288_=_C626( C288 C626 ) C288_=_C627( C288 C627 ) \nC288_=_C628( C288 C628 ) C288_=_C629( C288 C629 ) C288_=_C630( C288 C630 ) C288_=_C631( C288 C631 ) C288_=_C632( C288 C63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570( C289 C570 ) C289_=_C617( C289 C617 ) C289_=_C634( C289 C63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571( C290 C571 ) \nC290_=_C618( C290 C618 ) C290_=_C648( C290 C648 ) C291_=_C292( C291 C292 ) C291_=_C293( C291 C293 ) C291_=_C294( C291 C294 ) C291_=_C295( C291 C295 ) \nC291_=_C296( C291 C296 ) C291_=_C297( C291 C297 ) C291_=_C298( C291 C298 ) C291_=_C299( C291 C299 ) C291_=_C300( C291 C300 ) C291_=_C301( C291 C301 ) \nC291_=_C302( C291 C302 ) C291_=_C303( C291 C303 ) C291_=_C319( C291 C319 ) C291_=_C372( C291 C372 ) C291_=_C399( C291 C399 ) C291_=_C425( C291 C425 ) \nC291_=_C447( C291 C447 ) C291_=_C471( C291 C471 ) C291_=_C494( C291 C494 ) C291_=_C515( C291 C515 ) C291_=_C554( C291 C554 ) C291_=_C572( C291 C572 ) \nC291_=_C588( C291 C588 ) C291_=_C604( C291 C604 ) C291_=_C634( C291 C634 ) C291_=_C648( C291 C648 ) C291_=_C662( C291 C662 ) C291_=_C663( C291 C663 ) \nC291_=_C664( C291 C664 ) C291_=_C665( C291 C665 ) C291_=_C666( C291 C666 ) C291_=_C667( C291 C667 ) C291_=_C668( C291 C668 ) C291_=_C669( C291 C669 ) \nC291_=_C670( C291 C670 ) C291_=_C671( C291 C671 ) C291_=_C672( C291 C672 ) C291_=_C673( C291 C673 ) C291_=_C674( C291 C674 ) C292_=_C293( C292 C293 ) \nC292_=_C294( C292 C294 ) C292_=_C295( C292 C295 ) C292_=_C296( C292 C296 ) C292_=_C297( C292 C297 ) C292_=_C298( C292 C298 ) C292_=_C299( C292 C299 ) \nC292_=_C300( C292 C300 ) C292_=_C301( C292 C301 ) C292_=_C302( C292 C302 ) C292_=_C303( C292 C303 ) C292_=_C620( C292 C620 ) C292_=_C662( C292 C662 ) \nC293_=_C294( C293 C294 ) C293_=_C295( C293 C295 ) C293_=_C296( C293 C296 ) C293_=_C297( C293 C297 ) C293_=_C298( C293 C298 ) C293_=_C299( C293 C299 ) \nC293_=_C300( C293 C300 ) C293_=_C301( C293 C301 ) C293_=_C302( C293 C302 ) C293_=_C303( C293 C303 ) C293_=_C574( C293 C574 ) C293_=_C622( C293 C622 ) \nC293_=_C664( C293 C664 ) C294_=_C295( C294 C295 ) C294_=_C296( C294 C296 ) C294_=_C297( C294 C297 ) C294_=_C298( C294 C298 ) C294_=_C299( C294 C299 ) \nC294_=_C300( C294 C300 ) C294_=_C301( C294 C301 ) C294_=_C302( C294 C302 ) C294_=_C303( C294 C303 ) C294_=_C575( C294 C575 ) C294_=_C623( C294 C623 ) \nC294_=_C665( C294 C665 ) C295_=_C296( C295 C296 ) C295_=_C297( C295 C297 ) C295_=_C298( C295 C298 ) C295_=_C299( C295 C299 ) C295_=_C300( C295 C300 ) \nC295_=_C301( C295 C301 ) C295_=_C302( C295 C302 ) C295_=_C303( C295 C303 ) C295_=_C576( C295 C576 ) C295_=_C624( C295 C624 ) C295_=_C666( C295 C666 ) \nC296_=_C297( C296 C297 ) C296_=_C298( C296 C298 ) C296_=_C299( C296 C299 ) C296_=_C300( C296 C300 ) C296_=_C301( C296 C301 ) C296_=_C302( C296 C302 ) \nC296_=_C303( C296 C303 ) C296_=_C577( C296 C577 ) C296_=_C625( C296 C625 ) C296_=_C667( C296 C667 ) C297_=_C298( C297 C298 ) C297_=_C299( C297 C299 ) \nC297_=_C300( C297 C300 ) C297_=_C301( C297 C301 ) C297_=_C302( C297 C302 ) C297_=_C303( C297 C303 ) C297_=_C626( C297 C626 ) C297_=_C668( C297 C668 ) \nC298_=_C299( C298 C299 ) C298_=_C300( C298 C300 ) C298_=_C301( C298 C301 ) C298_=_C302( C298 C302 ) C298_=_C303( C298 C303 ) C298_=_C578( C298 C578 ) \nC298_=_C627( C298 C627 ) C298_=_C669( C298 C669 ) C299_=_C300( C299 C300 ) C299_=_C301( C299 C301 ) C299_=_C302( C299 C302 ) C299_=_C303( C299 C303 ) \nC299_=_C579( C299 C579 ) C299_=_C628( C299 C628 ) C299_=_C670( C299 C670 ) C300_=_C301( C300 C301 ) C300_=_C302( C300 C302 ) C300_=_C303( C300 C303 ) \nC300_=_C580( C300 C580 ) C300_=_C629( C300 C629 ) C300_=_C671( C300 C671 ) C301_=_C302( C301 C302 ) C301_=_C303( C301 C303 ) C301_=_C581( C301 C581 ) \nC301_=_C630( C301 C630 ) C301_=_C672( C301 C672 ) C302_=_C303( C302 C303 ) C302_=_C582( C302 C582 ) C302_=_C631( C302 C631 ) C302_=_C673( C302 C673 ) \nC303_=_C583( C303 C583 ) C303_=_C632( C303 C632 ) C303_=_C674( C303 C674 ) C314_=_C319( C314 C319 ) C314_=_C341( C314 C341 ) C314_=_C366( C314 C366 ) \nC314_=_C393( C314 C393 ) C314_=_C419( C314 C419 ) C314_=_C442( C314 C442 ) C314_=_C465( C314 C465 ) C314_=_C488( C314 C488 ) C314_=_C510( C314 C510 ) \nC314_=_C529( C314 C529 ) C314_=_C548( C314 C548 ) C314_=_C568( C314 C568 ) C314_=_C569( C314 C569 ) C314_=_C570( C314 C570 ) C314_=_C571( C314 C571 ) \nC314_=_C572( C314 C572 ) C314_=_C573( C314 C573 ) C314_=_C574( C314 C574 ) C314_=_C575( C314 C575 ) C314_=_C576( C314 C576 ) C314_=_C577( C314 C577 ) \nC314_=_C578( C314 C578 ) C314_=_C579( C314 C579 ) C314_=_C580( C314 C580 ) C314_=_C581( C314 C581 ) C314_=_C582( C314 C582 ) C314_=_C583( C314 C583 ) \nC319_=_C372( C319 C372 ) C319_=_C399( C319 C399 ) C319_=_C425( C319 C425 ) C319_=_C447( C319 C447 ) C319_=_C471( C319 C471 ) C319_=_C494( C319 C494 ) \nC319_=_C515( C319 C515 ) C319_=_C554( C319 C554 ) C319_=_C572( C319 C572 ) C319_=_C588( C319 C588 ) C319_=_C604( C319 C604 ) C319_=_C634( C319 C634 ) \nC319_=_C648( C319 C648 ) C319_=_C662( C319 C662 ) C319_=_C663( C319 C663 ) C319_=_C664( C319 C664 ) C319_=_C665( C319 C665 ) C319_=_C666( C319 C666 ) \nC319_=_C667( C319 C667 ) C319_=_C668( C319 C668 ) C319_=_C669( C319 C669 ) C319_=_C670( C319 C670 ) C319_=_C671( C319 C671 ) C319_=_C672( C319 C672 ) \nC319_=_C673( C319 C673 ) C319_=_C674( C319 C674 ) C341_=_C344( C341 C344 ) C341_=_C366( C341 C366 ) C341_=_C393( C341 C393 ) C341_=_C419( C341 C419 ) \nC341_=_C442( C341 C442 ) C341_=_C465( C341 C465 ) C341_=_C488( C341 C488 ) C341_=_C510( C341 C510 ) C341_=_C529( C341 C529 ) C341_=_C548( C341 C548 ) \nC341_=_C568( C341 C568 ) C341_=_C569( C341 C569 ) C341_=_C570( C341 C570 ) C341_=_C571( C341 C571 ) C341_=_C572( C341 C572 ) C341_=_C573( C341 C573 ) \nC341_=_C574( C341 C574 ) C341_=_C575( C341 C575 ) C341_=_C576(</w:t>
      </w:r>
    </w:p>
    <w:p>
      <w:pPr>
        <w:pStyle w:val="PreformattedText"/>
        <w:bidi w:val="0"/>
        <w:spacing w:before="0" w:after="0"/>
        <w:jc w:val="left"/>
        <w:rPr/>
      </w:pPr>
      <w:r>
        <w:rPr/>
        <w:t xml:space="preserve"> </w:t>
      </w:r>
      <w:r>
        <w:rPr/>
        <w:t>C341 C576 ) C341_=_C577( C341 C577 ) C341_=_C578( C341 C578 ) C341_=_C579( C341 C579 ) \nC341_=_C580( C341 C580 ) C341_=_C581( C341 C581 ) C341_=_C582( C341 C582 ) C341_=_C583( C341 C583 ) C344_=_C369( C344 C369 ) C344_=_C396( C344 C396 ) \nC344_=_C422( C344 C422 ) C344_=_C468( C344 C468 ) C344_=_C491( C344 C491 ) C344_=_C513( C344 C513 ) C344_=_C532( C344 C532 ) C344_=_C551( C344 C551 ) \nC344_=_C569( C344 C569 ) C344_=_C585( C344 C585 ) C344_=_C601( C344 C601 ) C344_=_C617( C344 C617 ) C344_=_C618( C344 C618 ) C344_=_C620( C344 C620 ) \nC344_=_C621( C344 C621 ) C344_=_C622( C344 C622 ) C344_=_C623( C344 C623 ) C344_=_C624( C344 C624 ) C344_=_C625( C344 C625 ) C344_=_C626( C344 C626 ) \nC344_=_C627( C344 C627 ) C344_=_C628( C344 C628 ) C344_=_C629( C344 C629 ) C344_=_C630( C344 C630 ) C344_=_C631( C344 C631 ) C344_=_C632( C344 C632 ) \nC366_=_C369( C366 C369 ) C366_=_C372( C366 C372 ) C366_=_C393( C366 C393 ) C366_=_C419( C366 C419 ) C366_=_C442( C366 C442 ) C366_=_C465( C366 C465 ) \nC366_=_C488( C366 C488 ) C366_=_C510( C366 C510 ) C366_=_C529( C366 C529 ) C366_=_C548( C366 C548 ) C366_=_C568( C366 C568 ) C366_=_C569( C366 C569 ) \nC366_=_C570( C366 C570 ) C366_=_C571( C366 C571 ) C366_=_C572( C366 C572 ) C366_=_C573( C366 C573 ) C366_=_C574( C366 C574 ) C366_=_C575( C366 C575 ) \nC366_=_C576( C366 C576 ) C366_=_C577( C366 C577 ) C366_=_C578( C366 C578 ) C366_=_C579( C366 C579 ) C366_=_C580( C366 C580 ) C366_=_C581( C366 C581 ) \nC366_=_C582( C366 C582 ) C366_=_C583( C366 C583 ) C369_=_C372( C369 C372 ) C369_=_C396( C369 C396 ) C369_=_C422( C369 C422 ) C369_=_C468( C369 C468 ) \nC369_=_C491( C369 C491 ) C369_=_C513( C369 C513 ) C369_=_C532( C369 C532 ) C369_=_C551( C369 C551 ) C369_=_C569( C369 C569 ) C369_=_C585( C369 C585 ) \nC369_=_C601( C369 C601 ) C369_=_C617( C369 C617 ) C369_=_C618( C369 C618 ) C369_=_C620( C369 C620 ) C369_=_C621( C369 C621 ) C369_=_C622( C369 C622 ) \nC369_=_C623( C369 C623 ) C369_=_C624( C369 C624 ) C369_=_C625( C369 C625 ) C369_=_C626( C369 C626 ) C369_=_C627( C369 C627 ) C369_=_C628( C369 C628 ) \nC369_=_C629( C369 C629 ) C369_=_C630( C369 C630 ) C369_=_C631( C369 C631 ) C369_=_C632( C369 C632 ) C372_=_C399( C372 C399 ) C372_=_C425( C372 C425 ) \nC372_=_C447( C372 C447 ) C372_=_C471( C372 C471 ) C372_=_C494( C372 C494 ) C372_=_C515( C372 C515 ) C372_=_C554( C372 C554 ) C372_=_C572( C372 C572 ) \nC372_=_C588( C372 C588 ) C372_=_C604( C372 C604 ) C372_=_C634( C372 C634 ) C372_=_C648( C372 C648 ) C372_=_C662( C372 C662 ) C372_=_C663( C372 C663 ) \nC372_=_C664( C372 C664 ) C372_=_C665( C372 C665 ) C372_=_C666( C372 C666 ) C372_=_C667( C372 C667 ) C372_=_C668( C372 C668 ) C372_=_C669( C372 C669 ) \nC372_=_C670( C372 C670 ) C372_=_C671( C372 C671 ) C372_=_C672( C372 C672 ) C372_=_C673( C372 C673 ) C372_=_C674( C372 C674 ) C393_=_C396( C393 C396 ) \nC393_=_C399( C393 C399 ) C393_=_C419( C393 C419 ) C393_=_C442( C393 C442 ) C393_=_C465( C393 C465 ) C393_=_C488( C393 C488 ) C393_=_C510( C393 C510 ) \nC393_=_C529( C393 C529 ) C393_=_C548( C393 C548 ) C393_=_C568( C393 C568 ) C393_=_C569( C393 C569 ) C393_=_C570( C393 C570 ) C393_=_C571( C393 C571 ) \nC393_=_C572( C393 C572 ) C393_=_C573( C393 C573 ) C393_=_C574( C393 C574 ) C393_=_C575( C393 C575 ) C393_=_C576( C393 C576 ) C393_=_C577( C393 C577 ) \nC393_=_C578( C393 C578 ) C393_=_C579( C393 C579 ) C393_=_C580( C393 C580 ) C393_=_C581( C393 C581 ) C393_=_C582( C393 C582 ) C393_=_C583( C393 C583 ) \nC396_=_C399( C396 C399 ) C396_=_C422( C396 C422 ) C396_=_C468( C396 C468 ) C396_=_C491( C396 C491 ) C396_=_C513( C396 C513 ) C396_=_C532( C396 C532 ) \nC396_=_C551( C396 C551 ) C396_=_C569( C396 C569 ) C396_=_C585( C396 C585 ) C396_=_C601( C396 C601 ) C396_=_C617( C396 C617 ) C396_=_C618( C396 C618 ) \nC396_=_C620( C396 C620 ) C396_=_C621( C396 C621 ) C396_=_C622( C396 C622 ) C396_=_C623( C396 C623 ) C396_=_C624( C396 C624 ) C396_=_C625( C396 C625 ) \nC396_=_C626( C396 C626 ) C396_=_C627( C396 C627 ) C396_=_C628( C396 C628 ) C396_=_C629( C396 C629 ) C396_=_C630( C396 C630 ) C396_=_C631( C396 C631 ) \nC396_=_C632( C396 C632 ) C399_=_C425( C399 C425 ) C399_=_C447( C399 C447 ) C399_=_C471( C399 C471 ) C399_=_C494( C399 C494 ) C399_=_C515( C399 C515 ) \nC399_=_C554( C399 C554 ) C399_=_C572( C399 C572 ) C399_=_C588( C399 C588 ) C399_=_C604( C399 C604 ) C399_=_C634( C399 C634 ) C399_=_C648( C399 C648 ) \nC399_=_C662( C399 C662 ) C399_=_C663( C399 C663 ) C399_=_C664( C399 C664 ) C399_=_C665( C399 C665 ) C399_=_C666( C399 C666 ) C399_=_C667( C399 C667 ) \nC399_=_C668( C399 C668 ) C399_=_C669( C399 C669 ) C399_=_C670( C399 C670 ) C399_=_C671( C399 C671 ) C399_=_C672( C399 C672 ) C399_=_C673( C399 C673 ) \nC399_=_C674( C399 C674 ) C419_=_C422( C419 C422 ) C419_=_C425( C419 C425 ) C419_=_C442( C419 C442 ) C419_=_C465( C419 C465 ) C419_=_C488( C419 C488 ) \nC419_=_C510( C419 C510 ) C419_=_C529( C419 C529 ) C419_=_C548( C419 C548 ) C419_=_C568( C419 C568 ) C419_=_C569( C419 C569 ) C419_=_C570( C419 C570 ) \nC419_=_C571( C419 C571 ) C419_=_C572( C419 C572 ) C419_=_C573( C419 C573 ) C419_=_C574( C419 C574 ) C419_=_C575( C419 C575 ) C419_=_C576( C419 C576 ) \nC419_=_C577( C419 C577 ) C419_=_C578( C419 C578 ) C419_=_C579( C419 C579 ) C419_=_C580( C419 C580 ) C419_=_C581( C419 C581 ) C419_=_C582( C419 C582 ) \nC419_=_C583( C419 C583 ) C422_=_C425( C422 C425 ) C422_=_C468( C422 C468 ) C422_=_C491( C422 C491 ) C422_=_C513( C422 C513 ) C422_=_C532( C422 C532 ) \nC422_=_C551( C422 C551 ) C422_=_C569( C422 C569 ) C422_=_C585( C422 C585 ) C422_=_C601( C422 C601 ) C422_=_C617( C422 C617 ) C422_=_C618( C422 C618 ) \nC422_=_C620( C422 C620 ) C422_=_C621( C422 C621 ) C422_=_C622( C422 C622 ) C422_=_C623( C422 C623 ) C422_=_C624( C422 C624 ) C422_=_C625( C422 C625 ) \nC422_=_C626( C422 C626 ) C422_=_C627( C422 C627 ) C422_=_C628( C422 C628 ) C422_=_C629( C422 C629 ) C422_=_C630( C422 C630 ) C422_=_C631( C422 C631 ) \nC422_=_C632( C422 C632 ) C425_=_C447( C425 C447 ) C425_=_C471( C425 C471 ) C425_=_C494( C425 C494 ) C425_=_C515( C425 C515 ) C425_=_C554( C425 C554 ) \nC425_=_C572( C425 C572 ) C425_=_C588( C425 C588 ) C425_=_C604( C425 C604 ) C425_=_C634( C425 C634 ) C425_=_C648( C425 C648 ) C425_=_C662( C425 C662 ) \nC425_=_C663( C425 C663 ) C425_=_C664( C425 C664 ) C425_=_C665( C425 C665 ) C425_=_C666( C425 C666 ) C425_=_C667( C425 C667 ) C425_=_C668( C425 C668 ) \nC425_=_C669( C425 C669 ) C425_=_C670( C425 C670 ) C425_=_C671( C425 C671 ) C425_=_C672( C425 C672 ) C425_=_C673( C425 C673 ) C425_=_C674( C425 C674 ) \nC442_=_C447( C442 C447 ) C442_=_C465( C442 C465 ) C442_=_C488( C442 C488 ) C442_=_C510( C442 C510 ) C442_=_C529( C442 C529 ) C442_=_C548( C442 C548 ) \nC442_=_C568( C442 C568 ) C442_=_C569( C442 C569 ) C442_=_C570( C442 C570 ) C442_=_C571( C442 C571 ) C442_=_C572( C442 C572 ) C442_=_C573( C442 C573 ) \nC442_=_C574( C442 C574 ) C442_=_C575( C442 C575 ) C442_=_C576( C442 C576 ) C442_=_C577( C442 C577 ) C442_=_C578( C442 C578 ) C442_=_C579( C442 C579 ) \nC442_=_C580( C442 C580 ) C442_=_C581( C442 C581 ) C442_=_C582( C442 C582 ) C442_=_C583( C442 C583 ) C447_=_C471( C447 C471 ) C447_=_C494( C447 C494 ) \nC447_=_C515( C447 C515 ) C447_=_C554( C447 C554 ) C447_=_C572( C447 C572 ) C447_=_C588( C447 C588 ) C447_=_C604( C447 C604 ) C447_=_C634( C447 C634 ) \nC447_=_C648( C447 C648 ) C447_=_C662( C447 C662 ) C447_=_C663( C447 C663 ) C447_=_C664( C447 C664 ) C447_=_C665( C447 C665 ) C447_=_C666( C447 C666 ) \nC447_=_C667( C447 C667 ) C447_=_C668( C447 C668 ) C447_=_C669( C447 C669 ) C447_=_C670( C447 C670 ) C447_=_C671( C447 C671 ) C447_=_C672( C447 C672 ) \nC447_=_C673( C447 C673 ) C447_=_C674( C447 C674 ) C465_=_C468( C465 C468 ) C465_=_C471( C465 C471 ) C465_=_C488( C465 C488 ) C465_=_C510( C465 C510 ) \nC465_=_C529( C465 C529 ) C465_=_C548( C465 C548 ) C465_=_C568( C465 C568 ) C465_=_C569( C465 C569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68_=_C471( C468 C471 ) C468_=_C491( C468 C491 ) C468_=_C513( C468 C513 ) C468_=_C532( C468 C532 ) C468_=_C551( C468 C551 ) C468_=_C569( C468 C569 ) \nC468_=_C585( C468 C585 ) C468_=_C601( C468 C601 ) C468_=_C617( C468 C617 ) C468_=_C618( C468 C618 ) C468_=_C620( C468 C620 ) C468_=_C621( C468 C621 ) \nC468_=_C622( C468 C622 ) C468_=_C623( C468 C623 ) C468_=_C624( C468 C624 ) C468_=_C625( C468 C625 ) C468_=_C626( C468 C626 ) C468_=_C627( C468 C627 ) \nC468_=_C628( C468 C628 ) C468_=_C629( C468 C629 ) C468_=_C630( C468 C630 ) C468_=_C631( C468 C631 ) C468_=_C632( C468 C632 ) C471_=_C494( C471 C494 ) \nC471_=_C515( C471 C515 ) C471_=_C554( C471 C554 ) C471_=_C572( C471 C572 ) C471_=_C588( C471 C588 ) C471_=_C604( C471 C604 ) C471_=_C634( C471 C634 ) \nC471_=_C648( C471 C648 ) C471_=_C662( C471 C662 ) C471_=_C663( C471 C663 ) C471_=_C664( C471 C664 ) C471_=_C665( C471 C665 ) C471_=_C666( C471 C666 ) \nC471_=_C667( C471 C667 ) C471_=_C668( C471 C668 ) C471_=_C669( C471 C669 ) C471_=_C670( C471 C670 ) C471_=_C671( C471 C671 ) C471_=_C672( C471 C672 ) \nC471_=_C673( C471 C673 ) C471_=_C674( C471 C674 ) C488_=_C491( C488 C491 ) C488_=_C494( C488 C494 ) C488_=_C510( C488 C510 ) C488_=_C529( C488 C529 ) \nC488_=_C548( C488 C548 ) C488_=_C568( C488 C568 ) C488_=_C569( C488 C569 ) C488_=_C570( C488 C570 ) C488_=_C571( C488 C571 ) C488_=_C572( C488 C572 ) \nC488_=_C573( C488 C573 ) C488_=_C574( C488 C574 ) C488_=_C575( C488 C575 ) C488_=_C576( C488 C576 ) C488_=_C577( C488 C577 ) C488_=_C578( C488 C578 ) \nC488_=_C579( C488 C579 ) C488_=_C580( C488 C580 ) C488_=_C581( C488 C581 ) C488_=_C582( C488 C582 ) C488_=_C583( C488 C583 ) C491_=_C494( C491 C494 ) \nC491_=_C513( C491 C513 ) C491_=_C532( C491 C532 ) C491_=_C551( C491 C551 ) C491_=_C569(</w:t>
      </w:r>
    </w:p>
    <w:p>
      <w:pPr>
        <w:pStyle w:val="PreformattedText"/>
        <w:bidi w:val="0"/>
        <w:spacing w:before="0" w:after="0"/>
        <w:jc w:val="left"/>
        <w:rPr/>
      </w:pPr>
      <w:r>
        <w:rPr/>
        <w:t xml:space="preserve"> </w:t>
      </w:r>
      <w:r>
        <w:rPr/>
        <w:t>C491 C569 ) C491_=_C585( C491 C585 ) C491_=_C601( C491 C601 ) \nC491_=_C617( C491 C617 ) C491_=_C618( C491 C618 ) C491_=_C620( C491 C620 ) C491_=_C621( C491 C621 ) C491_=_C622( C491 C622 ) C491_=_C623( C491 C623 ) \nC491_=_C624( C491 C624 ) C491_=_C625( C491 C625 ) C491_=_C626( C491 C626 ) C491_=_C627( C491 C627 ) C491_=_C628( C491 C628 ) C491_=_C629( C491 C629 ) \nC491_=_C630( C491 C630 ) C491_=_C631( C491 C631 ) C491_=_C632( C491 C632 ) C494_=_C515( C494 C515 ) C494_=_C554( C494 C554 ) C494_=_C572( C494 C572 ) \nC494_=_C588( C494 C588 ) C494_=_C604( C494 C604 ) C494_=_C634( C494 C634 ) C494_=_C648( C494 C648 ) C494_=_C662( C494 C662 ) C494_=_C663( C494 C663 ) \nC494_=_C664( C494 C664 ) C494_=_C665( C494 C665 ) C494_=_C666( C494 C666 ) C494_=_C667( C494 C667 ) C494_=_C668( C494 C668 ) C494_=_C669( C494 C669 ) \nC494_=_C670( C494 C670 ) C494_=_C671( C494 C671 ) C494_=_C672( C494 C672 ) C494_=_C673( C494 C673 ) C494_=_C674( C494 C674 ) C510_=_C513( C510 C513 ) \nC510_=_C515( C510 C515 ) C510_=_C529( C510 C529 ) C510_=_C548( C510 C548 ) C510_=_C568( C510 C568 ) C510_=_C569( C510 C569 ) C510_=_C570( C510 C570 ) \nC510_=_C571( C510 C571 ) C510_=_C572( C510 C572 ) C510_=_C573( C510 C573 ) C510_=_C574( C510 C574 ) C510_=_C575( C510 C575 ) C510_=_C576( C510 C576 ) \nC510_=_C577( C510 C577 ) C510_=_C578( C510 C578 ) C510_=_C579( C510 C579 ) C510_=_C580( C510 C580 ) C510_=_C581( C510 C581 ) C510_=_C582( C510 C582 ) \nC510_=_C583( C510 C583 ) C513_=_C515( C513 C515 ) C513_=_C532( C513 C532 ) C513_=_C551( C513 C551 ) C513_=_C569( C513 C569 ) C513_=_C585( C513 C585 ) \nC513_=_C601( C513 C601 ) C513_=_C617( C513 C617 ) C513_=_C618( C513 C618 ) C513_=_C620( C513 C620 ) C513_=_C621( C513 C621 ) C513_=_C622( C513 C622 ) \nC513_=_C623( C513 C623 ) C513_=_C624( C513 C624 ) C513_=_C625( C513 C625 ) C513_=_C626( C513 C626 ) C513_=_C627( C513 C627 ) C513_=_C628( C513 C628 ) \nC513_=_C629( C513 C629 ) C513_=_C630( C513 C630 ) C513_=_C631( C513 C631 ) C513_=_C632( C513 C632 ) C515_=_C554( C515 C554 ) C515_=_C572( C515 C572 ) \nC515_=_C588( C515 C588 ) C515_=_C604( C515 C604 ) C515_=_C634( C515 C634 ) C515_=_C648( C515 C648 ) C515_=_C662( C515 C662 ) C515_=_C663( C515 C663 ) \nC515_=_C664( C515 C664 ) C515_=_C665( C515 C665 ) C515_=_C666( C515 C666 ) C515_=_C667( C515 C667 ) C515_=_C668( C515 C668 ) C515_=_C669( C515 C669 ) \nC515_=_C670( C515 C670 ) C515_=_C671( C515 C671 ) C515_=_C672( C515 C672 ) C515_=_C673( C515 C673 ) C515_=_C674( C515 C674 ) C529_=_C532( C529 C532 ) \nC529_=_C548( C529 C548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32_=_C551( C532 C551 ) \nC532_=_C569( C532 C569 ) C532_=_C585( C532 C585 ) C532_=_C601( C532 C601 ) C532_=_C617( C532 C617 ) C532_=_C618( C532 C618 ) C532_=_C620( C532 C620 ) \nC532_=_C621( C532 C621 ) C532_=_C622( C532 C622 ) C532_=_C623( C532 C623 ) C532_=_C624( C532 C624 ) C532_=_C625( C532 C625 ) C532_=_C626( C532 C626 ) \nC532_=_C627( C532 C627 ) C532_=_C628( C532 C628 ) C532_=_C629( C532 C629 ) C532_=_C630( C532 C630 ) C532_=_C631( C532 C631 ) C532_=_C632( C532 C632 ) \nC548_=_C551( C548 C551 ) C548_=_C554( C548 C554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51_=_C554( C551 C554 ) C551_=_C569( C551 C569 ) C551_=_C585( C551 C585 ) C551_=_C601( C551 C601 ) C551_=_C617( C551 C617 ) C551_=_C618( C551 C618 ) \nC551_=_C620( C551 C620 ) C551_=_C621( C551 C621 ) C551_=_C622( C551 C622 ) C551_=_C623( C551 C623 ) C551_=_C624( C551 C624 ) C551_=_C625( C551 C625 ) \nC551_=_C626( C551 C626 ) C551_=_C627( C551 C627 ) C551_=_C628( C551 C628 ) C551_=_C629( C551 C629 ) C551_=_C630( C551 C630 ) C551_=_C631( C551 C631 ) \nC551_=_C632( C551 C632 ) C554_=_C572( C554 C572 ) C554_=_C588( C554 C588 ) C554_=_C604( C554 C604 ) C554_=_C634( C554 C634 ) C554_=_C648( C554 C648 ) \nC554_=_C662( C554 C662 ) C554_=_C663( C554 C663 ) C554_=_C664( C554 C664 ) C554_=_C665( C554 C665 ) C554_=_C666( C554 C666 ) C554_=_C667( C554 C667 ) \nC554_=_C668( C554 C668 ) C554_=_C669( C554 C669 ) C554_=_C670( C554 C670 ) C554_=_C671( C554 C671 ) C554_=_C672( C554 C672 ) C554_=_C673( C554 C673 ) \nC554_=_C674( C554 C67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601( C568 C601 ) C568_=_C604( C568 C604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5( C569 C585 ) C569_=_C601( C569 C601 ) C569_=_C617( C569 C617 ) C569_=_C618( C569 C618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617( C570 C617 ) C570_=_C634( C570 C634 ) C571_=_C572( C571 C572 ) C571_=_C573( C571 C573 ) \nC571_=_C574( C571 C574 ) C571_=_C575( C571 C575 ) C571_=_C576( C571 C576 ) C571_=_C577( C571 C577 ) C571_=_C578( C571 C578 ) C571_=_C579( C571 C579 ) \nC571_=_C580( C571 C580 ) C571_=_C581( C571 C581 ) C571_=_C582( C571 C582 ) C571_=_C583( C571 C583 ) C571_=_C618( C571 C618 ) C571_=_C648( C571 C648 ) \nC572_=_C573( C572 C573 ) C572_=_C574( C572 C574 ) C572_=_C575( C572 C575 ) C572_=_C576( C572 C576 ) C572_=_C577( C572 C577 ) C572_=_C578( C572 C578 ) \nC572_=_C579( C572 C579 ) C572_=_C580( C572 C580 ) C572_=_C581( C572 C581 ) C572_=_C582( C572 C582 ) C572_=_C583( C572 C583 ) C572_=_C588( C572 C588 ) \nC572_=_C604( C572 C604 ) C572_=_C634( C572 C634 ) C572_=_C648( C572 C648 ) C572_=_C662( C572 C662 ) C572_=_C663( C572 C663 ) C572_=_C664( C572 C664 ) \nC572_=_C665( C572 C665 ) C572_=_C666( C572 C666 ) C572_=_C667( C572 C667 ) C572_=_C668( C572 C668 ) C572_=_C669( C572 C669 ) C572_=_C670( C572 C670 ) \nC572_=_C671( C572 C671 ) C572_=_C672( C572 C672 ) C572_=_C673( C572 C673 ) C572_=_C674( C572 C674 ) C573_=_C574( C573 C574 ) C573_=_C575( C573 C575 ) \nC573_=_C576( C573 C576 ) C573_=_C577( C573 C577 ) C573_=_C578( C573 C578 ) C573_=_C579( C573 C579 ) C573_=_C580( C573 C580 ) C573_=_C581( C573 C581 ) \nC573_=_C582( C573 C582 ) C573_=_C583( C573 C583 ) C573_=_C621( C573 C621 ) C573_=_C663( C573 C663 ) C574_=_C575( C574 C575 ) C574_=_C576( C574 C576 ) \nC574_=_C577( C574 C577 ) C574_=_C578( C574 C578 ) C574_=_C579( C574 C579 ) C574_=_C580( C574 C580 ) C574_=_C581( C574 C581 ) C574_=_C582( C574 C582 ) \nC574_=_C583( C574 C583 ) C574_=_C622( C574 C622 ) C574_=_C664( C574 C664 ) C575_=_C576( C575 C576 ) C575_=_C577( C575 C577 ) C575_=_C578( C575 C578 ) \nC575_=_C579( C575 C579 ) C575_=_C580( C575 C580 ) C575_=_C581( C575 C581 ) C575_=_C582( C575 C582 ) C575_=_C583( C575 C583 ) C575_=_C623( C575 C623 ) \nC575_=_C665( C575 C665 ) C576_=_C577( C576 C577 ) C576_=_C578( C576 C578 ) C576_=_C579( C576 C579 ) C576_=_C580( C576 C580 ) C576_=_C581( C576 C581 ) \nC576_=_C582( C576 C582 ) C576_=_C583( C576 C583 ) C576_=_C624( C576 C624 ) C576_=_C666( C576 C666 ) C577_=_C578( C577 C578 ) C577_=_C579( C577 C579 ) \nC577_=_C580( C577 C580 ) C577_=_C581( C577 C581 ) C577_=_C582( C577 C582 ) C577_=_C583( C577 C583 ) C577_=_C625( C577 C625 ) C577_=_C667( C577 C667 ) \nC578_=_C579( C578 C579 ) C578_=_C580( C578 C580 ) C578_=_C581( C578 C581 ) C578_=_C582( C578 C582 ) C578_=_C583( C578 C583 ) C578_=_C627( C578 C627 ) \nC578_=_C669( C578 C669 ) C579_=_C580( C579 C580 ) C579_=_C581( C579 C581 ) C579_=_C582( C579 C582 ) C579_=_C583( C579 C583 ) C579_=_C628( C579 C628 ) \nC579_=_C670( C579 C670 ) C580_=_C581( C580 C581 ) C580_=_C582( C580 C582 ) C580_=_C583( C580 C583 ) C580_=_C629( C580 C629 ) C580_=_C671( C580 C671 ) \nC581_=_C582( C581 C582 ) C581_=_C583( C581 C583 ) C581_=_C630( C581 C630 ) C581_=_C672( C581 C672 ) C582_=_C583( C582 C583 ) C582_=_C631( C582 C631 ) \nC582_=_C673( C582 C673 ) C583_=_C632( C583 C632 ) C583_=_C674( C583 C674 ) C585_=_C588( C585 C588 ) C585_=_C601( C585 C601 ) C585_=_C617( C585 C617 ) \nC585_=_C618( C585 C618 ) C585_=_C620( C585 C620 ) C585_=_C621( C585 C621 ) C585_=_C622( C585 C622 ) C585_=_C623( C585 C623 ) C585_=_C624( C585 C624 ) \nC585_=_C625( C585 C625 ) C585_=_C626( C585 C626 ) C585_=_C627( C585 C627 ) C585_=_C628( C585 C628 ) C585_=_C629( C585 C629 ) C585_=_C630( C585 C630 ) \nC585_=_C631( C585 C631 ) C585_=_C632( C585 C632 ) C588_=_C604( C588 C604 ) C588_=_C634( C588 C634 ) C588_=_C648(</w:t>
      </w:r>
    </w:p>
    <w:p>
      <w:pPr>
        <w:pStyle w:val="PreformattedText"/>
        <w:bidi w:val="0"/>
        <w:spacing w:before="0" w:after="0"/>
        <w:jc w:val="left"/>
        <w:rPr/>
      </w:pPr>
      <w:r>
        <w:rPr/>
        <w:t xml:space="preserve"> </w:t>
      </w:r>
      <w:r>
        <w:rPr/>
        <w:t>C588 C648 ) C588_=_C662( C588 C662 ) \nC588_=_C663( C588 C663 ) C588_=_C664( C588 C664 ) C588_=_C665( C588 C665 ) C588_=_C666( C588 C666 ) C588_=_C667( C588 C667 ) C588_=_C668( C588 C668 ) \nC588_=_C669( C588 C669 ) C588_=_C670( C588 C670 ) C588_=_C671( C588 C671 ) C588_=_C672( C588 C672 ) C588_=_C673( C588 C673 ) C588_=_C674( C588 C674 ) \nC601_=_C604( C601 C604 ) C601_=_C617( C601 C617 ) C601_=_C618( C601 C618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4_=_C634( C604 C634 ) C604_=_C648( C604 C648 ) \nC604_=_C662( C604 C662 ) C604_=_C663( C604 C663 ) C604_=_C664( C604 C664 ) C604_=_C665( C604 C665 ) C604_=_C666( C604 C666 ) C604_=_C667( C604 C667 ) \nC604_=_C668( C604 C668 ) C604_=_C669( C604 C669 ) C604_=_C670( C604 C670 ) C604_=_C671( C604 C671 ) C604_=_C672( C604 C672 ) C604_=_C673( C604 C673 ) \nC604_=_C674( C604 C674 ) C617_=_C618( C617 C618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4( C617 C634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48( C618 C648 ) \nC620_=_C621( C620 C621 ) C620_=_C622( C620 C622 ) C620_=_C623( C620 C623 ) C620_=_C624( C620 C624 ) C620_=_C625( C620 C625 ) C620_=_C626( C620 C626 ) \nC620_=_C627( C620 C627 ) C620_=_C628( C620 C628 ) C620_=_C629( C620 C629 ) C620_=_C630( C620 C630 ) C620_=_C631( C620 C631 ) C620_=_C632( C620 C632 ) \nC620_=_C662( C620 C662 ) C621_=_C622( C621 C622 ) C621_=_C623( C621 C623 ) C621_=_C624( C621 C624 ) C621_=_C625( C621 C625 ) C621_=_C626( C621 C626 ) \nC621_=_C627( C621 C627 ) C621_=_C628( C621 C628 ) C621_=_C629( C621 C629 ) C621_=_C630( C621 C630 ) C621_=_C631( C621 C631 ) C621_=_C632( C621 C632 ) \nC621_=_C663( C621 C663 ) C622_=_C623( C622 C623 ) C622_=_C624( C622 C624 ) C622_=_C625( C622 C625 ) C622_=_C626( C622 C626 ) C622_=_C627( C622 C627 ) \nC622_=_C628( C622 C628 ) C622_=_C629( C622 C629 ) C622_=_C630( C622 C630 ) C622_=_C631( C622 C631 ) C622_=_C632( C622 C632 ) C622_=_C664( C622 C664 ) \nC623_=_C624( C623 C624 ) C623_=_C625( C623 C625 ) C623_=_C626( C623 C626 ) C623_=_C627( C623 C627 ) C623_=_C628( C623 C628 ) C623_=_C629( C623 C629 ) \nC623_=_C630( C623 C630 ) C623_=_C631( C623 C631 ) C623_=_C632( C623 C632 ) C623_=_C665( C623 C665 ) C624_=_C625( C624 C625 ) C624_=_C626( C624 C626 ) \nC624_=_C627( C624 C627 ) C624_=_C628( C624 C628 ) C624_=_C629( C624 C629 ) C624_=_C630( C624 C630 ) C624_=_C631( C624 C631 ) C624_=_C632( C624 C632 ) \nC624_=_C666( C624 C666 ) C625_=_C626( C625 C626 ) C625_=_C627( C625 C627 ) C625_=_C628( C625 C628 ) C625_=_C629( C625 C629 ) C625_=_C630( C625 C630 ) \nC625_=_C631( C625 C631 ) C625_=_C632( C625 C632 ) C625_=_C667( C625 C667 ) C626_=_C627( C626 C627 ) C626_=_C628( C626 C628 ) C626_=_C629( C626 C629 ) \nC626_=_C630( C626 C630 ) C626_=_C631( C626 C631 ) C626_=_C632( C626 C632 ) C626_=_C668( C626 C668 ) C627_=_C628( C627 C628 ) C627_=_C629( C627 C629 ) \nC627_=_C630( C627 C630 ) C627_=_C631( C627 C631 ) C627_=_C632( C627 C632 ) C627_=_C669( C627 C669 ) C628_=_C629( C628 C629 ) C628_=_C630( C628 C630 ) \nC628_=_C631( C628 C631 ) C628_=_C632( C628 C632 ) C628_=_C670( C628 C670 ) C629_=_C630( C629 C630 ) C629_=_C631( C629 C631 ) C629_=_C632( C629 C632 ) \nC629_=_C671( C629 C671 ) C630_=_C631( C630 C631 ) C630_=_C632( C630 C632 ) C630_=_C672( C630 C672 ) C631_=_C632( C631 C632 ) C631_=_C673( C631 C673 ) \nC632_=_C674( C632 C674 ) C634_=_C648( C634 C648 ) C634_=_C662( C634 C662 ) C634_=_C663( C634 C663 ) C634_=_C664( C634 C664 ) C634_=_C665( C634 C665 ) \nC634_=_C666( C634 C666 ) C634_=_C667( C634 C667 ) C634_=_C668( C634 C668 ) C634_=_C669( C634 C669 ) C634_=_C670( C634 C670 ) C634_=_C671( C634 C671 ) \nC634_=_C672( C634 C672 ) C634_=_C673( C634 C673 ) C634_=_C674( C634 C674 ) C648_=_C662( C648 C662 ) C648_=_C663( C648 C663 ) C648_=_C664( C648 C664 ) \nC648_=_C665( C648 C665 ) C648_=_C666( C648 C666 ) C648_=_C667( C648 C667 ) C648_=_C668( C648 C668 ) C648_=_C669( C648 C669 ) C648_=_C670( C648 C670 ) \nC648_=_C671( C648 C671 ) C648_=_C672( C648 C672 ) C648_=_C673( C648 C673 ) C648_=_C674( C648 C674 ) C662_=_C663( C662 C663 ) C662_=_C664( C662 C664 ) \nC662_=_C665( C662 C665 ) C662_=_C666( C662 C666 ) C662_=_C667( C662 C667 ) C662_=_C668( C662 C668 ) C662_=_C669( C662 C669 ) C662_=_C670( C662 C670 ) \nC662_=_C671( C662 C671 ) C662_=_C672( C662 C672 ) C662_=_C673( C662 C673 ) C662_=_C674( C662 C674 ) C663_=_C664( C663 C664 ) C663_=_C665( C663 C665 ) \nC663_=_C666( C663 C666 ) C663_=_C667( C663 C667 ) C663_=_C668( C663 C668 ) C663_=_C669( C663 C669 ) C663_=_C670( C663 C670 ) C663_=_C671( C663 C671 ) \nC663_=_C672( C663 C672 ) C663_=_C673( C663 C673 ) C663_=_C674( C663 C674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6_=_C667( C666 C667 ) C666_=_C668( C666 C668 ) \nC666_=_C669( C666 C669 ) C666_=_C670( C666 C670 ) C666_=_C671( C666 C671 ) C666_=_C672( C666 C672 ) C666_=_C673( C666 C673 ) C666_=_C674( C666 C674 ) \nC667_=_C668( C667 C668 ) C667_=_C669( C667 C669 ) C667_=_C670( C667 C670 ) C667_=_C671( C667 C671 ) C667_=_C672( C667 C672 ) C667_=_C673( C667 C673 ) \nC667_=_C674( C667 C674 ) C668_=_C669( C668 C669 ) C668_=_C670( C668 C670 ) C668_=_C671( C668 C671 ) C668_=_C672( C668 C672 ) C668_=_C673( C668 C673 ) \nC668_=_C674( C668 C674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3_=_C674( C673 C674 ) "];12-&gt;23[label="134: C7 C19 C22 C25 C56 \nC59 C62 C79 C91 C94 C97 \nC115 C127 C130 C133 C150 C162 \nC165 C168 C184 C196 C199 C202 \nC215 C227 C230 C233 C246 C256 \nC258 C261 C275 C276 C277 C278 \nC279 C280 C281 C282 C283 C284 \nC285 C287 C289 C290 C292 C293 \nC294 C295 C296 C297 C298 C299 \nC300 C301 C302 C303 C314 C319 \nC341 C344 C366 C369 C372 C393 \nC396 C399 C419 C422 C425 C442 \nC447 C465 C468 C471 C488 C491 \nC494 C510 C513 C515 C529 C532 \nC548 C551 C554 C568 C570 C571 \nC573 C574 C575 C576 C577 C578 \nC579 C580 C581 C582 C583 C585 \nC588 C601 C604 C617 C618 C620 \nC621 C622 C623 C624 C625 C626 \nC627 C628 C629 C630 C631 C632 \nC634 C648 C662 C663 C664 C665 \nC666 C667 C668 C669 C670 C671 \nC672 C673 C674 \n2365: C7_=_C19 ,C7_=_C22 ,C7_=_C25 ,C7_=_C79 ,C7_=_C115 ,\nC7_=_C150 ,C7_=_C184 ,C7_=_C215 ,C7_=_C246 ,C7_=_C275 ,C7_=_C276 ,\nC7_=_C277 ,C7_=_C278 ,C7_=_C279 ,C7_=_C280 ,C7_=_C281 ,C7_=_C282 ,\nC7_=_C283 ,C7_=_C284 ,C7_=_C285 ,C7_=_C287 ,C7_=_C289 ,C7_=_C290 ,\nC7_=_C292 ,C7_=_C293 ,C7_=_C294 ,C7_=_C295 ,C7_=_C296 ,C7_=_C297 ,\nC7_=_C298 ,C7_=_C299 ,C7_=_C300 ,C7_=_C301 ,C7_=_C302 ,C7_=_C303 ,\nC19_=_C22 ,C19_=_C25 ,C19_=_C56 ,C19_=_C91 ,C19_=_C127 ,C19_=_C162 ,\nC19_=_C196 ,C19_=_C227 ,C19_=_C256 ,C19_=_C314 ,C19_=_C341 ,C19_=_C366 ,\nC19_=_C393 ,C19_=_C419 ,C19_=_C442 ,C19_=_C465 ,C19_=_C488 ,C19_=_C510 ,\nC19_=_C529 ,C19_=_C548 ,C19_=_C568 ,C19_=_C570 ,C19_=_C571 ,C19_=_C573 ,\nC19_=_C574 ,C19_=_C575 ,C19_=_C576 ,C19_=_C577 ,C19_=_C578 ,C19_=_C579 ,\nC19_=_C580 ,C19_=_C581 ,C19_=_C582 ,C19_=_C583 ,C22_=_C25 ,C22_=_C59 ,\nC22_=_C94 ,C22_=_C130 ,C22_=_C165 ,C22_=_C199 ,C22_=_C230 ,C22_=_C258 ,\nC22_=_C344 ,C22_=_C369 ,C22_=_C396 ,C22_=_C422 ,C22_=_C468 ,C22_=_C491 ,\nC22_=_C513 ,C22_=_C532 ,C22_=_C551 ,C22_=_C585 ,C22_=_C601 ,C22_=_C617 ,\nC22_=_C618 ,C22_=_C620 ,C22_=_C621 ,C22_=_C622 ,C22_=_C623 ,C22_=_C624 ,\nC22_=_C625 ,C22_=_C626 ,C22_=_C627 ,C22_=_C628 ,C22_=_C629 ,C22_=_C630 ,\nC22_=_C631 ,C22_=_C632 ,C25_=_C62 ,C25_=_C97 ,C25_=_C133 ,C25_=_C168 ,\nC25_=_C202 ,C25_=_C233 ,C25_=_C261 ,C25_=_C319 ,C25_=_C372 ,C25_=_C399 ,\nC25_=_C425 ,C25_=_C447 ,C25_=_C471 ,C25_=_C494 ,C25_=_C515 ,C25_=_C554 ,\nC25_=_C588 ,C25_=_C604 ,C25_=_C634 ,C25_=_C648 ,C25_=_C662 ,C25_=_C663 ,\nC25_=_C664 ,C25_=_C665 ,C25_=_C666 ,C25_=_C667 ,C25_=_C668 ,C25_=_C669 ,\nC25_=_C670 ,C25_=_C671 ,C25_=_C672 ,C25_=_C673 ,C25_=_C674 ,C56_=_C59 ,\nC56_=_C62 ,C56_=_C91 ,C56_=_C127 ,C56_=_C162 ,C56_=_C196 ,C56_=_C227 ,\nC56_=_C256 ,C56_=_C314 ,C56_=_C341 ,C56_=_C366 ,C56_=_C393 ,C56_=_C419 ,\nC56_=_C442 ,C56_=_C465 ,C56_=_C488 ,C56_=_C510 ,C56_=_C529 ,C56_=_C548 ,\nC56_=_C568 ,C56_=_C570 ,C56_=_C571 ,C56_=_C573 ,C56_=_C574 ,C56_=_C575 ,\nC56_=_C576 ,C56_=_C577 ,C56_=_C578 ,C56_=_C579 ,C56_=_C580 ,C56_=_C581 ,\nC56_=_C582 ,C56_=_C583 ,C59_=_C62 ,C59_=_C94 ,C59_=_C130 ,C59_=_C165 ,\nC59_=_C199 ,C59_=_C230 ,C59_=_C258 ,C59_=_C344 ,C59_=_C369 ,C59_=_C396 ,\nC59_=_C422 ,C59_=_C468 ,C59_=_C491 ,C59_=_C513 ,C59_=_C532 ,C59_=_C551 ,\nC59_=_C585 ,C59_=_C601 ,C59_=_C617 ,C59_=_C618 ,C59_=_C620 ,C59_=_C621 ,\nC59_=_C622 ,C59_=_C623 ,C59_=_C624 ,C59_=_C625</w:t>
      </w:r>
    </w:p>
    <w:p>
      <w:pPr>
        <w:pStyle w:val="PreformattedText"/>
        <w:bidi w:val="0"/>
        <w:spacing w:before="0" w:after="0"/>
        <w:jc w:val="left"/>
        <w:rPr/>
      </w:pPr>
      <w:r>
        <w:rPr/>
        <w:t xml:space="preserve"> </w:t>
      </w:r>
      <w:r>
        <w:rPr/>
        <w:t>,C59_=_C626 ,C59_=_C627 ,\nC59_=_C628 ,C59_=_C629 ,C59_=_C630 ,C59_=_C631 ,C59_=_C632 ,C62_=_C97 ,\nC62_=_C133 ,C62_=_C168 ,C62_=_C202 ,C62_=_C233 ,C62_=_C261 ,C62_=_C319 ,\nC62_=_C372 ,C62_=_C399 ,C62_=_C425 ,C62_=_C447 ,C62_=_C471 ,C62_=_C494 ,\nC62_=_C515 ,C62_=_C554 ,C62_=_C588 ,C62_=_C604 ,C62_=_C634 ,C62_=_C648 ,\nC62_=_C662 ,C62_=_C663 ,C62_=_C664 ,C62_=_C665 ,C62_=_C666 ,C62_=_C667 ,\nC62_=_C668 ,C62_=_C669 ,C62_=_C670 ,C62_=_C671 ,C62_=_C672 ,C62_=_C673 ,\nC62_=_C674 ,C79_=_C91 ,C79_=_C94 ,C79_=_C97 ,C79_=_C115 ,C79_=_C150 ,\nC79_=_C184 ,C79_=_C215 ,C79_=_C246 ,C79_=_C275 ,C79_=_C276 ,C79_=_C277 ,\nC79_=_C278 ,C79_=_C279 ,C79_=_C280 ,C79_=_C281 ,C79_=_C282 ,C79_=_C283 ,\nC79_=_C284 ,C79_=_C285 ,C79_=_C287 ,C79_=_C289 ,C79_=_C290 ,C79_=_C292 ,\nC79_=_C293 ,C79_=_C294 ,C79_=_C295 ,C79_=_C296 ,C79_=_C297 ,C79_=_C298 ,\nC79_=_C299 ,C79_=_C300 ,C79_=_C301 ,C79_=_C302 ,C79_=_C303 ,C91_=_C94 ,\nC91_=_C97 ,C91_=_C127 ,C91_=_C162 ,C91_=_C196 ,C91_=_C227 ,C91_=_C256 ,\nC91_=_C314 ,C91_=_C341 ,C91_=_C366 ,C91_=_C393 ,C91_=_C419 ,C91_=_C442 ,\nC91_=_C465 ,C91_=_C488 ,C91_=_C510 ,C91_=_C529 ,C91_=_C548 ,C91_=_C568 ,\nC91_=_C570 ,C91_=_C571 ,C91_=_C573 ,C91_=_C574 ,C91_=_C575 ,C91_=_C576 ,\nC91_=_C577 ,C91_=_C578 ,C91_=_C579 ,C91_=_C580 ,C91_=_C581 ,C91_=_C582 ,\nC91_=_C583 ,C94_=_C97 ,C94_=_C130 ,C94_=_C165 ,C94_=_C199 ,C94_=_C230 ,\nC94_=_C258 ,C94_=_C344 ,C94_=_C369 ,C94_=_C396 ,C94_=_C422 ,C94_=_C468 ,\nC94_=_C491 ,C94_=_C513 ,C94_=_C532 ,C94_=_C551 ,C94_=_C585 ,C94_=_C601 ,\nC94_=_C617 ,C94_=_C618 ,C94_=_C620 ,C94_=_C621 ,C94_=_C622 ,C94_=_C623 ,\nC94_=_C624 ,C94_=_C625 ,C94_=_C626 ,C94_=_C627 ,C94_=_C628 ,C94_=_C629 ,\nC94_=_C630 ,C94_=_C631 ,C94_=_C632 ,C97_=_C133 ,C97_=_C168 ,C97_=_C202 ,\nC97_=_C233 ,C97_=_C261 ,C97_=_C319 ,C97_=_C372 ,C97_=_C399 ,C97_=_C425 ,\nC97_=_C447 ,C97_=_C471 ,C97_=_C494 ,C97_=_C515 ,C97_=_C554 ,C97_=_C588 ,\nC97_=_C604 ,C97_=_C634 ,C97_=_C648 ,C97_=_C662 ,C97_=_C663 ,C97_=_C664 ,\nC97_=_C665 ,C97_=_C666 ,C97_=_C667 ,C97_=_C668 ,C97_=_C669 ,C97_=_C670 ,\nC97_=_C671 ,C97_=_C672 ,C97_=_C673 ,C97_=_C674 ,C115_=_C127 ,C115_=_C130 ,\nC115_=_C133 ,C115_=_C150 ,C115_=_C184 ,C115_=_C215 ,C115_=_C246 ,C115_=_C275 ,\nC115_=_C276 ,C115_=_C277 ,C115_=_C278 ,C115_=_C279 ,C115_=_C280 ,C115_=_C281 ,\nC115_=_C282 ,C115_=_C283 ,C115_=_C284 ,C115_=_C285 ,C115_=_C287 ,C115_=_C289 ,\nC115_=_C290 ,C115_=_C292 ,C115_=_C293 ,C115_=_C294 ,C115_=_C295 ,C115_=_C296 ,\nC115_=_C297 ,C115_=_C298 ,C115_=_C299 ,C115_=_C300 ,C115_=_C301 ,C115_=_C302 ,\nC115_=_C303 ,C127_=_C130 ,C127_=_C133 ,C127_=_C162 ,C127_=_C196 ,C127_=_C227 ,\nC127_=_C256 ,C127_=_C314 ,C127_=_C341 ,C127_=_C366 ,C127_=_C393 ,C127_=_C419 ,\nC127_=_C442 ,C127_=_C465 ,C127_=_C488 ,C127_=_C510 ,C127_=_C529 ,C127_=_C548 ,\nC127_=_C568 ,C127_=_C570 ,C127_=_C571 ,C127_=_C573 ,C127_=_C574 ,C127_=_C575 ,\nC127_=_C576 ,C127_=_C577 ,C127_=_C578 ,C127_=_C579 ,C127_=_C580 ,C127_=_C581 ,\nC127_=_C582 ,C127_=_C583 ,C130_=_C133 ,C130_=_C165 ,C130_=_C199 ,C130_=_C230 ,\nC130_=_C258 ,C130_=_C344 ,C130_=_C369 ,C130_=_C396 ,C130_=_C422 ,C130_=_C468 ,\nC130_=_C491 ,C130_=_C513 ,C130_=_C532 ,C130_=_C551 ,C130_=_C585 ,C130_=_C601 ,\nC130_=_C617 ,C130_=_C618 ,C130_=_C620 ,C130_=_C621 ,C130_=_C622 ,C130_=_C623 ,\nC130_=_C624 ,C130_=_C625 ,C130_=_C626 ,C130_=_C627 ,C130_=_C628 ,C130_=_C629 ,\nC130_=_C630 ,C130_=_C631 ,C130_=_C632 ,C133_=_C168 ,C133_=_C202 ,C133_=_C233 ,\nC133_=_C261 ,C133_=_C319 ,C133_=_C372 ,C133_=_C399 ,C133_=_C425 ,C133_=_C447 ,\nC133_=_C471 ,C133_=_C494 ,C133_=_C515 ,C133_=_C554 ,C133_=_C588 ,C133_=_C604 ,\nC133_=_C634 ,C133_=_C648 ,C133_=_C662 ,C133_=_C663 ,C133_=_C664 ,C133_=_C665 ,\nC133_=_C666 ,C133_=_C667 ,C133_=_C668 ,C133_=_C669 ,C133_=_C670 ,C133_=_C671 ,\nC133_=_C672 ,C133_=_C673 ,C133_=_C674 ,C150_=_C162 ,C150_=_C165 ,C150_=_C168 ,\nC150_=_C184 ,C150_=_C215 ,C150_=_C246 ,C150_=_C275 ,C150_=_C276 ,C150_=_C277 ,\nC150_=_C278 ,C150_=_C279 ,C150_=_C280 ,C150_=_C281 ,C150_=_C282 ,C150_=_C283 ,\nC150_=_C284 ,C150_=_C285 ,C150_=_C287 ,C150_=_C289 ,C150_=_C290 ,C150_=_C292 ,\nC150_=_C293 ,C150_=_C294 ,C150_=_C295 ,C150_=_C296 ,C150_=_C297 ,C150_=_C298 ,\nC150_=_C299 ,C150_=_C300 ,C150_=_C301 ,C150_=_C302 ,C150_=_C303 ,C162_=_C165 ,\nC162_=_C168 ,C162_=_C196 ,C162_=_C227 ,C162_=_C256 ,C162_=_C314 ,C162_=_C341 ,\nC162_=_C366 ,C162_=_C393 ,C162_=_C419 ,C162_=_C442 ,C162_=_C465 ,C162_=_C488 ,\nC162_=_C510 ,C162_=_C529 ,C162_=_C548 ,C162_=_C568 ,C162_=_C570 ,C162_=_C571 ,\nC162_=_C573 ,C162_=_C574 ,C162_=_C575 ,C162_=_C576 ,C162_=_C577 ,C162_=_C578 ,\nC162_=_C579 ,C162_=_C580 ,C162_=_C581 ,C162_=_C582 ,C162_=_C583 ,C165_=_C168 ,\nC165_=_C199 ,C165_=_C230 ,C165_=_C258 ,C165_=_C344 ,C165_=_C369 ,C165_=_C396 ,\nC165_=_C422 ,C165_=_C468 ,C165_=_C491 ,C165_=_C513 ,C165_=_C532 ,C165_=_C551 ,\nC165_=_C585 ,C165_=_C601 ,C165_=_C617 ,C165_=_C618 ,C165_=_C620 ,C165_=_C621 ,\nC165_=_C622 ,C165_=_C623 ,C165_=_C624 ,C165_=_C625 ,C165_=_C626 ,C165_=_C627 ,\nC165_=_C628 ,C165_=_C629 ,C165_=_C630 ,C165_=_C631 ,C165_=_C632 ,C168_=_C202 ,\nC168_=_C233 ,C168_=_C261 ,C168_=_C319 ,C168_=_C372 ,C168_=_C399 ,C168_=_C425 ,\nC168_=_C447 ,C168_=_C471 ,C168_=_C494 ,C168_=_C515 ,C168_=_C554 ,C168_=_C588 ,\nC168_=_C604 ,C168_=_C634 ,C168_=_C648 ,C168_=_C662 ,C168_=_C663 ,C168_=_C664 ,\nC168_=_C665 ,C168_=_C666 ,C168_=_C667 ,C168_=_C668 ,C168_=_C669 ,C168_=_C670 ,\nC168_=_C671 ,C168_=_C672 ,C168_=_C673 ,C168_=_C674 ,C184_=_C196 ,C184_=_C199 ,\nC184_=_C202 ,C184_=_C215 ,C184_=_C246 ,C184_=_C275 ,C184_=_C276 ,C184_=_C277 ,\nC184_=_C278 ,C184_=_C279 ,C184_=_C280 ,C184_=_C281 ,C184_=_C282 ,C184_=_C283 ,\nC184_=_C284 ,C184_=_C285 ,C184_=_C287 ,C184_=_C289 ,C184_=_C290 ,C184_=_C292 ,\nC184_=_C293 ,C184_=_C294 ,C184_=_C295 ,C184_=_C296 ,C184_=_C297 ,C184_=_C298 ,\nC184_=_C299 ,C184_=_C300 ,C184_=_C301 ,C184_=_C302 ,C184_=_C303 ,C196_=_C199 ,\nC196_=_C202 ,C196_=_C227 ,C196_=_C256 ,C196_=_C314 ,C196_=_C341 ,C196_=_C366 ,\nC196_=_C393 ,C196_=_C419 ,C196_=_C442 ,C196_=_C465 ,C196_=_C488 ,C196_=_C510 ,\nC196_=_C529 ,C196_=_C548 ,C196_=_C568 ,C196_=_C570 ,C196_=_C571 ,C196_=_C573 ,\nC196_=_C574 ,C196_=_C575 ,C196_=_C576 ,C196_=_C577 ,C196_=_C578 ,C196_=_C579 ,\nC196_=_C580 ,C196_=_C581 ,C196_=_C582 ,C196_=_C583 ,C199_=_C202 ,C199_=_C230 ,\nC199_=_C258 ,C199_=_C344 ,C199_=_C369 ,C199_=_C396 ,C199_=_C422 ,C199_=_C468 ,\nC199_=_C491 ,C199_=_C513 ,C199_=_C532 ,C199_=_C551 ,C199_=_C585 ,C199_=_C601 ,\nC199_=_C617 ,C199_=_C618 ,C199_=_C620 ,C199_=_C621 ,C199_=_C622 ,C199_=_C623 ,\nC199_=_C624 ,C199_=_C625 ,C199_=_C626 ,C199_=_C627 ,C199_=_C628 ,C199_=_C629 ,\nC199_=_C630 ,C199_=_C631 ,C199_=_C632 ,C202_=_C233 ,C202_=_C261 ,C202_=_C319 ,\nC202_=_C372 ,C202_=_C399 ,C202_=_C425 ,C202_=_C447 ,C202_=_C471 ,C202_=_C494 ,\nC202_=_C515 ,C202_=_C554 ,C202_=_C588 ,C202_=_C604 ,C202_=_C634 ,C202_=_C648 ,\nC202_=_C662 ,C202_=_C663 ,C202_=_C664 ,C202_=_C665 ,C202_=_C666 ,C202_=_C667 ,\nC202_=_C668 ,C202_=_C669 ,C202_=_C670 ,C202_=_C671 ,C202_=_C672 ,C202_=_C673 ,\nC202_=_C674 ,C215_=_C227 ,C215_=_C230 ,C215_=_C233 ,C215_=_C246 ,C215_=_C275 ,\nC215_=_C276 ,C215_=_C277 ,C215_=_C278 ,C215_=_C279 ,C215_=_C280 ,C215_=_C281 ,\nC215_=_C282 ,C215_=_C283 ,C215_=_C284 ,C215_=_C285 ,C215_=_C287 ,C215_=_C289 ,\nC215_=_C290 ,C215_=_C292 ,C215_=_C293 ,C215_=_C294 ,C215_=_C295 ,C215_=_C296 ,\nC215_=_C297 ,C215_=_C298 ,C215_=_C299 ,C215_=_C300 ,C215_=_C301 ,C215_=_C302 ,\nC215_=_C303 ,C227_=_C230 ,C227_=_C233 ,C227_=_C256 ,C227_=_C314 ,C227_=_C341 ,\nC227_=_C366 ,C227_=_C393 ,C227_=_C419 ,C227_=_C442 ,C227_=_C465 ,C227_=_C488 ,\nC227_=_C510 ,C227_=_C529 ,C227_=_C548 ,C227_=_C568 ,C227_=_C570 ,C227_=_C571 ,\nC227_=_C573 ,C227_=_C574 ,C227_=_C575 ,C227_=_C576 ,C227_=_C577 ,C227_=_C578 ,\nC227_=_C579 ,C227_=_C580 ,C227_=_C581 ,C227_=_C582 ,C227_=_C583 ,C230_=_C233 ,\nC230_=_C258 ,C230_=_C344 ,C230_=_C369 ,C230_=_C396 ,C230_=_C422 ,C230_=_C468 ,\nC230_=_C491 ,C230_=_C513 ,C230_=_C532 ,C230_=_C551 ,C230_=_C585 ,C230_=_C601 ,\nC230_=_C617 ,C230_=_C618 ,C230_=_C620 ,C230_=_C621 ,C230_=_C622 ,C230_=_C623 ,\nC230_=_C624 ,C230_=_C625 ,C230_=_C626 ,C230_=_C627 ,C230_=_C628 ,C230_=_C629 ,\nC230_=_C630 ,C230_=_C631 ,C230_=_C632 ,C233_=_C261 ,C233_=_C319 ,C233_=_C372 ,\nC233_=_C399 ,C233_=_C425 ,C233_=_C447 ,C233_=_C471 ,C233_=_C494 ,C233_=_C515 ,\nC233_=_C554 ,C233_=_C588 ,C233_=_C604 ,C233_=_C634 ,C233_=_C648 ,C233_=_C662 ,\nC233_=_C663 ,C233_=_C664 ,C233_=_C665 ,C233_=_C666 ,C233_=_C667 ,C233_=_C668 ,\nC233_=_C669 ,C233_=_C670 ,C233_=_C671 ,C233_=_C672 ,C233_=_C673 ,C233_=_C674 ,\nC246_=_C256 ,C246_=_C258 ,C246_=_C261 ,C246_=_C275 ,C246_=_C276 ,C246_=_C277 ,\nC246_=_C278 ,C246_=_C279 ,C246_=_C280 ,C246_=_C281 ,C246_=_C282 ,C246_=_C283 ,\nC246_=_C284 ,C246_=_C285 ,C246_=_C287 ,C246_=_C289 ,C246_=_C290 ,C246_=_C292 ,\nC246_=_C293 ,C246_=_C294 ,C246_=_C295 ,C246_=_C296 ,C246_=_C297 ,C246_=_C298 ,\nC246_=_C299 ,C246_=_C300 ,C246_=_C301 ,C246_=_C302 ,C246_=_C303 ,C256_=_C258 ,\nC256_=_C261 ,C256_=_C314 ,C256_=_C341 ,C256_=_C366 ,C256_=_C393 ,C256_=_C419 ,\nC256_=_C442 ,C256_=_C465 ,C256_=_C488 ,C256_=_C510 ,C256_=_C529 ,C256_=_C548 ,\nC256_=_C568 ,C256_=_C570 ,C256_=_C571 ,C256_=_C573 ,C256_=_C574 ,C256_=_C575 ,\nC256_=_C576 ,C256_=_C577 ,C256_=_C578 ,C256_=_C579 ,C256_=_C580 ,C256_=_C581 ,\nC256_=_C582 ,C256_=_C583 ,C258_=_C261 ,C258_=_C344 ,C258_=_C369 ,C258_=_C396 ,\nC258_=_C422 ,C258_=_C468 ,C258_=_C491 ,C258_=_C513 ,C258_=_C532 ,C258_=_C551 ,\nC258_=_C585 ,C258_=_C601 ,C258_=_C617 ,C258_=_C618 ,C258_=_C620 ,C258_=_C621 ,\nC258_=_C622 ,C258_=_C623 ,C258_=_C624 ,C258_=_C625 ,C258_=_C626 ,C258_=_C627 ,\nC258_=_C628 ,C258_=_C629 ,C258_=_C630 ,C258_=_C631 ,C258_=_C632 ,C261_=_C319 ,\nC261_=_C372 ,C261_=_C399 ,C261_=_C425 ,C261_=_C447 ,C261_=_C471 ,C261_=_C494 ,\nC261_=_C515 ,C261_=_C554 ,C261_=_C588 ,C261_=_C604 ,C261_=_C634 ,C261_=_C648 ,\nC261_=_C662 ,C261_=_C663 ,C261_=_C664 ,C261_=_C665 ,C261_=_C666 ,C261_=_C667 ,\nC261_=_C668 ,C261_=_C669 ,C261_=_C670 ,C261_=_C671 ,C261_=_C672 ,C261_=_C673 ,\nC261_=_C674 ,C275_=_C276 ,C275_=_C277 ,C275_=_C278</w:t>
      </w:r>
    </w:p>
    <w:p>
      <w:pPr>
        <w:pStyle w:val="PreformattedText"/>
        <w:bidi w:val="0"/>
        <w:spacing w:before="0" w:after="0"/>
        <w:jc w:val="left"/>
        <w:rPr/>
      </w:pPr>
      <w:r>
        <w:rPr/>
        <w:t xml:space="preserve"> </w:t>
      </w:r>
      <w:r>
        <w:rPr/>
        <w:t>,C275_=_C279 ,C275_=_C280 ,\nC275_=_C281 ,C275_=_C282 ,C275_=_C283 ,C275_=_C284 ,C275_=_C285 ,C275_=_C287 ,\nC275_=_C289 ,C275_=_C290 ,C275_=_C292 ,C275_=_C293 ,C275_=_C294 ,C275_=_C295 ,\nC275_=_C296 ,C275_=_C297 ,C275_=_C298 ,C275_=_C299 ,C275_=_C300 ,C275_=_C301 ,\nC275_=_C302 ,C275_=_C303 ,C275_=_C314 ,C275_=_C319 ,C276_=_C277 ,C276_=_C278 ,\nC276_=_C279 ,C276_=_C280 ,C276_=_C281 ,C276_=_C282 ,C276_=_C283 ,C276_=_C284 ,\nC276_=_C285 ,C276_=_C287 ,C276_=_C289 ,C276_=_C290 ,C276_=_C292 ,C276_=_C293 ,\nC276_=_C294 ,C276_=_C295 ,C276_=_C296 ,C276_=_C297 ,C276_=_C298 ,C276_=_C299 ,\nC276_=_C300 ,C276_=_C301 ,C276_=_C302 ,C276_=_C303 ,C276_=_C341 ,C276_=_C344 ,\nC277_=_C278 ,C277_=_C279 ,C277_=_C280 ,C277_=_C281 ,C277_=_C282 ,C277_=_C283 ,\nC277_=_C284 ,C277_=_C285 ,C277_=_C287 ,C277_=_C289 ,C277_=_C290 ,C277_=_C292 ,\nC277_=_C293 ,C277_=_C294 ,C277_=_C295 ,C277_=_C296 ,C277_=_C297 ,C277_=_C298 ,\nC277_=_C299 ,C277_=_C300 ,C277_=_C301 ,C277_=_C302 ,C277_=_C303 ,C277_=_C366 ,\nC277_=_C369 ,C277_=_C372 ,C278_=_C279 ,C278_=_C280 ,C278_=_C281 ,C278_=_C282 ,\nC278_=_C283 ,C278_=_C284 ,C278_=_C285 ,C278_=_C287 ,C278_=_C289 ,C278_=_C290 ,\nC278_=_C292 ,C278_=_C293 ,C278_=_C294 ,C278_=_C295 ,C278_=_C296 ,C278_=_C297 ,\nC278_=_C298 ,C278_=_C299 ,C278_=_C300 ,C278_=_C301 ,C278_=_C302 ,C278_=_C303 ,\nC278_=_C393 ,C278_=_C396 ,C278_=_C399 ,C279_=_C280 ,C279_=_C281 ,C279_=_C282 ,\nC279_=_C283 ,C279_=_C284 ,C279_=_C285 ,C279_=_C287 ,C279_=_C289 ,C279_=_C290 ,\nC279_=_C292 ,C279_=_C293 ,C279_=_C294 ,C279_=_C295 ,C279_=_C296 ,C279_=_C297 ,\nC279_=_C298 ,C279_=_C299 ,C279_=_C300 ,C279_=_C301 ,C279_=_C302 ,C279_=_C303 ,\nC279_=_C419 ,C279_=_C422 ,C279_=_C425 ,C280_=_C281 ,C280_=_C282 ,C280_=_C283 ,\nC280_=_C284 ,C280_=_C285 ,C280_=_C287 ,C280_=_C289 ,C280_=_C290 ,C280_=_C292 ,\nC280_=_C293 ,C280_=_C294 ,C280_=_C295 ,C280_=_C296 ,C280_=_C297 ,C280_=_C298 ,\nC280_=_C299 ,C280_=_C300 ,C280_=_C301 ,C280_=_C302 ,C280_=_C303 ,C280_=_C442 ,\nC280_=_C447 ,C281_=_C282 ,C281_=_C283 ,C281_=_C284 ,C281_=_C285 ,C281_=_C287 ,\nC281_=_C289 ,C281_=_C290 ,C281_=_C292 ,C281_=_C293 ,C281_=_C294 ,C281_=_C295 ,\nC281_=_C296 ,C281_=_C297 ,C281_=_C298 ,C281_=_C299 ,C281_=_C300 ,C281_=_C301 ,\nC281_=_C302 ,C281_=_C303 ,C281_=_C465 ,C281_=_C468 ,C281_=_C471 ,C282_=_C283 ,\nC282_=_C284 ,C282_=_C285 ,C282_=_C287 ,C282_=_C289 ,C282_=_C290 ,C282_=_C292 ,\nC282_=_C293 ,C282_=_C294 ,C282_=_C295 ,C282_=_C296 ,C282_=_C297 ,C282_=_C298 ,\nC282_=_C299 ,C282_=_C300 ,C282_=_C301 ,C282_=_C302 ,C282_=_C303 ,C282_=_C488 ,\nC282_=_C491 ,C282_=_C494 ,C283_=_C284 ,C283_=_C285 ,C283_=_C287 ,C283_=_C289 ,\nC283_=_C290 ,C283_=_C292 ,C283_=_C293 ,C283_=_C294 ,C283_=_C295 ,C283_=_C296 ,\nC283_=_C297 ,C283_=_C298 ,C283_=_C299 ,C283_=_C300 ,C283_=_C301 ,C283_=_C302 ,\nC283_=_C303 ,C283_=_C510 ,C283_=_C513 ,C283_=_C515 ,C284_=_C285 ,C284_=_C287 ,\nC284_=_C289 ,C284_=_C290 ,C284_=_C292 ,C284_=_C293 ,C284_=_C294 ,C284_=_C295 ,\nC284_=_C296 ,C284_=_C297 ,C284_=_C298 ,C284_=_C299 ,C284_=_C300 ,C284_=_C301 ,\nC284_=_C302 ,C284_=_C303 ,C284_=_C529 ,C284_=_C532 ,C285_=_C287 ,C285_=_C289 ,\nC285_=_C290 ,C285_=_C292 ,C285_=_C293 ,C285_=_C294 ,C285_=_C295 ,C285_=_C296 ,\nC285_=_C297 ,C285_=_C298 ,C285_=_C299 ,C285_=_C300 ,C285_=_C301 ,C285_=_C302 ,\nC285_=_C303 ,C285_=_C548 ,C285_=_C551 ,C285_=_C554 ,C287_=_C289 ,C287_=_C290 ,\nC287_=_C292 ,C287_=_C293 ,C287_=_C294 ,C287_=_C295 ,C287_=_C296 ,C287_=_C297 ,\nC287_=_C298 ,C287_=_C299 ,C287_=_C300 ,C287_=_C301 ,C287_=_C302 ,C287_=_C303 ,\nC287_=_C568 ,C287_=_C601 ,C287_=_C604 ,C289_=_C290 ,C289_=_C292 ,C289_=_C293 ,\nC289_=_C294 ,C289_=_C295 ,C289_=_C296 ,C289_=_C297 ,C289_=_C298 ,C289_=_C299 ,\nC289_=_C300 ,C289_=_C301 ,C289_=_C302 ,C289_=_C303 ,C289_=_C570 ,C289_=_C617 ,\nC289_=_C634 ,C290_=_C292 ,C290_=_C293 ,C290_=_C294 ,C290_=_C295 ,C290_=_C296 ,\nC290_=_C297 ,C290_=_C298 ,C290_=_C299 ,C290_=_C300 ,C290_=_C301 ,C290_=_C302 ,\nC290_=_C303 ,C290_=_C571 ,C290_=_C618 ,C290_=_C648 ,C292_=_C293 ,C292_=_C294 ,\nC292_=_C295 ,C292_=_C296 ,C292_=_C297 ,C292_=_C298 ,C292_=_C299 ,C292_=_C300 ,\nC292_=_C301 ,C292_=_C302 ,C292_=_C303 ,C292_=_C620 ,C292_=_C662 ,C293_=_C294 ,\nC293_=_C295 ,C293_=_C296 ,C293_=_C297 ,C293_=_C298 ,C293_=_C299 ,C293_=_C300 ,\nC293_=_C301 ,C293_=_C302 ,C293_=_C303 ,C293_=_C574 ,C293_=_C622 ,C293_=_C664 ,\nC294_=_C295 ,C294_=_C296 ,C294_=_C297 ,C294_=_C298 ,C294_=_C299 ,C294_=_C300 ,\nC294_=_C301 ,C294_=_C302 ,C294_=_C303 ,C294_=_C575 ,C294_=_C623 ,C294_=_C665 ,\nC295_=_C296 ,C295_=_C297 ,C295_=_C298 ,C295_=_C299 ,C295_=_C300 ,C295_=_C301 ,\nC295_=_C302 ,C295_=_C303 ,C295_=_C576 ,C295_=_C624 ,C295_=_C666 ,C296_=_C297 ,\nC296_=_C298 ,C296_=_C299 ,C296_=_C300 ,C296_=_C301 ,C296_=_C302 ,C296_=_C303 ,\nC296_=_C577 ,C296_=_C625 ,C296_=_C667 ,C297_=_C298 ,C297_=_C299 ,C297_=_C300 ,\nC297_=_C301 ,C297_=_C302 ,C297_=_C303 ,C297_=_C626 ,C297_=_C668 ,C298_=_C299 ,\nC298_=_C300 ,C298_=_C301 ,C298_=_C302 ,C298_=_C303 ,C298_=_C578 ,C298_=_C627 ,\nC298_=_C669 ,C299_=_C300 ,C299_=_C301 ,C299_=_C302 ,C299_=_C303 ,C299_=_C579 ,\nC299_=_C628 ,C299_=_C670 ,C300_=_C301 ,C300_=_C302 ,C300_=_C303 ,C300_=_C580 ,\nC300_=_C629 ,C300_=_C671 ,C301_=_C302 ,C301_=_C303 ,C301_=_C581 ,C301_=_C630 ,\nC301_=_C672 ,C302_=_C303 ,C302_=_C582 ,C302_=_C631 ,C302_=_C673 ,C303_=_C583 ,\nC303_=_C632 ,C303_=_C674 ,C314_=_C319 ,C314_=_C341 ,C314_=_C366 ,C314_=_C393 ,\nC314_=_C419 ,C314_=_C442 ,C314_=_C465 ,C314_=_C488 ,C314_=_C510 ,C314_=_C529 ,\nC314_=_C548 ,C314_=_C568 ,C314_=_C570 ,C314_=_C571 ,C314_=_C573 ,C314_=_C574 ,\nC314_=_C575 ,C314_=_C576 ,C314_=_C577 ,C314_=_C578 ,C314_=_C579 ,C314_=_C580 ,\nC314_=_C581 ,C314_=_C582 ,C314_=_C583 ,C319_=_C372 ,C319_=_C399 ,C319_=_C425 ,\nC319_=_C447 ,C319_=_C471 ,C319_=_C494 ,C319_=_C515 ,C319_=_C554 ,C319_=_C588 ,\nC319_=_C604 ,C319_=_C634 ,C319_=_C648 ,C319_=_C662 ,C319_=_C663 ,C319_=_C664 ,\nC319_=_C665 ,C319_=_C666 ,C319_=_C667 ,C319_=_C668 ,C319_=_C669 ,C319_=_C670 ,\nC319_=_C671 ,C319_=_C672 ,C319_=_C673 ,C319_=_C674 ,C341_=_C344 ,C341_=_C366 ,\nC341_=_C393 ,C341_=_C419 ,C341_=_C442 ,C341_=_C465 ,C341_=_C488 ,C341_=_C510 ,\nC341_=_C529 ,C341_=_C548 ,C341_=_C568 ,C341_=_C570 ,C341_=_C571 ,C341_=_C573 ,\nC341_=_C574 ,C341_=_C575 ,C341_=_C576 ,C341_=_C577 ,C341_=_C578 ,C341_=_C579 ,\nC341_=_C580 ,C341_=_C581 ,C341_=_C582 ,C341_=_C583 ,C344_=_C369 ,C344_=_C396 ,\nC344_=_C422 ,C344_=_C468 ,C344_=_C491 ,C344_=_C513 ,C344_=_C532 ,C344_=_C551 ,\nC344_=_C585 ,C344_=_C601 ,C344_=_C617 ,C344_=_C618 ,C344_=_C620 ,C344_=_C621 ,\nC344_=_C622 ,C344_=_C623 ,C344_=_C624 ,C344_=_C625 ,C344_=_C626 ,C344_=_C627 ,\nC344_=_C628 ,C344_=_C629 ,C344_=_C630 ,C344_=_C631 ,C344_=_C632 ,C366_=_C369 ,\nC366_=_C372 ,C366_=_C393 ,C366_=_C419 ,C366_=_C442 ,C366_=_C465 ,C366_=_C488 ,\nC366_=_C510 ,C366_=_C529 ,C366_=_C548 ,C366_=_C568 ,C366_=_C570 ,C366_=_C571 ,\nC366_=_C573 ,C366_=_C574 ,C366_=_C575 ,C366_=_C576 ,C366_=_C577 ,C366_=_C578 ,\nC366_=_C579 ,C366_=_C580 ,C366_=_C581 ,C366_=_C582 ,C366_=_C583 ,C369_=_C372 ,\nC369_=_C396 ,C369_=_C422 ,C369_=_C468 ,C369_=_C491 ,C369_=_C513 ,C369_=_C532 ,\nC369_=_C551 ,C369_=_C585 ,C369_=_C601 ,C369_=_C617 ,C369_=_C618 ,C369_=_C620 ,\nC369_=_C621 ,C369_=_C622 ,C369_=_C623 ,C369_=_C624 ,C369_=_C625 ,C369_=_C626 ,\nC369_=_C627 ,C369_=_C628 ,C369_=_C629 ,C369_=_C630 ,C369_=_C631 ,C369_=_C632 ,\nC372_=_C399 ,C372_=_C425 ,C372_=_C447 ,C372_=_C471 ,C372_=_C494 ,C372_=_C515 ,\nC372_=_C554 ,C372_=_C588 ,C372_=_C604 ,C372_=_C634 ,C372_=_C648 ,C372_=_C662 ,\nC372_=_C663 ,C372_=_C664 ,C372_=_C665 ,C372_=_C666 ,C372_=_C667 ,C372_=_C668 ,\nC372_=_C669 ,C372_=_C670 ,C372_=_C671 ,C372_=_C672 ,C372_=_C673 ,C372_=_C674 ,\nC393_=_C396 ,C393_=_C399 ,C393_=_C419 ,C393_=_C442 ,C393_=_C465 ,C393_=_C488 ,\nC393_=_C510 ,C393_=_C529 ,C393_=_C548 ,C393_=_C568 ,C393_=_C570 ,C393_=_C571 ,\nC393_=_C573 ,C393_=_C574 ,C393_=_C575 ,C393_=_C576 ,C393_=_C577 ,C393_=_C578 ,\nC393_=_C579 ,C393_=_C580 ,C393_=_C581 ,C393_=_C582 ,C393_=_C583 ,C396_=_C399 ,\nC396_=_C422 ,C396_=_C468 ,C396_=_C491 ,C396_=_C513 ,C396_=_C532 ,C396_=_C551 ,\nC396_=_C585 ,C396_=_C601 ,C396_=_C617 ,C396_=_C618 ,C396_=_C620 ,C396_=_C621 ,\nC396_=_C622 ,C396_=_C623 ,C396_=_C624 ,C396_=_C625 ,C396_=_C626 ,C396_=_C627 ,\nC396_=_C628 ,C396_=_C629 ,C396_=_C630 ,C396_=_C631 ,C396_=_C632 ,C399_=_C425 ,\nC399_=_C447 ,C399_=_C471 ,C399_=_C494 ,C399_=_C515 ,C399_=_C554 ,C399_=_C588 ,\nC399_=_C604 ,C399_=_C634 ,C399_=_C648 ,C399_=_C662 ,C399_=_C663 ,C399_=_C664 ,\nC399_=_C665 ,C399_=_C666 ,C399_=_C667 ,C399_=_C668 ,C399_=_C669 ,C399_=_C670 ,\nC399_=_C671 ,C399_=_C672 ,C399_=_C673 ,C399_=_C674 ,C419_=_C422 ,C419_=_C425 ,\nC419_=_C442 ,C419_=_C465 ,C419_=_C488 ,C419_=_C510 ,C419_=_C529 ,C419_=_C548 ,\nC419_=_C568 ,C419_=_C570 ,C419_=_C571 ,C419_=_C573 ,C419_=_C574 ,C419_=_C575 ,\nC419_=_C576 ,C419_=_C577 ,C419_=_C578 ,C419_=_C579 ,C419_=_C580 ,C419_=_C581 ,\nC419_=_C582 ,C419_=_C583 ,C422_=_C425 ,C422_=_C468 ,C422_=_C491 ,C422_=_C513 ,\nC422_=_C532 ,C422_=_C551 ,C422_=_C585 ,C422_=_C601 ,C422_=_C617 ,C422_=_C618 ,\nC422_=_C620 ,C422_=_C621 ,C422_=_C622 ,C422_=_C623 ,C422_=_C624 ,C422_=_C625 ,\nC422_=_C626 ,C422_=_C627 ,C422_=_C628 ,C422_=_C629 ,C422_=_C630 ,C422_=_C631 ,\nC422_=_C632 ,C425_=_C447 ,C425_=_C471 ,C425_=_C494 ,C425_=_C515 ,C425_=_C554 ,\nC425_=_C588 ,C425_=_C604 ,C425_=_C634 ,C425_=_C648 ,C425_=_C662 ,C425_=_C663 ,\nC425_=_C664 ,C425_=_C665 ,C425_=_C666 ,C425_=_C667 ,C425_=_C668 ,C425_=_C669 ,\nC425_=_C670 ,C425_=_C671 ,C425_=_C672 ,C425_=_C673 ,C425_=_C674 ,C442_=_C447 ,\nC442_=_C465 ,C442_=_C488 ,C442_=_C510 ,C442_=_C529 ,C442_=_C548 ,C442_=_C568 ,\nC442_=_C570 ,C442_=_C571 ,C442_=_C573 ,C442_=_C574 ,C442_=_C575 ,C442_=_C576 ,\nC442_=_C577 ,C442_=_C578 ,C442_=_C579 ,C442_=_C580 ,C442_=_C581 ,C442_=_C582 ,\nC442_=_C583 ,C447_=_C471 ,C447_=_C494 ,C447_=_C515 ,C447_=_C554 ,C447_=_C588 ,\nC447_=_C604 ,C447_=_C634 ,C447_=_C648 ,C447_=_C662 ,C447_=_C663 ,C447_=_C664 ,\nC447_=_C665 ,C447_=_C666 ,C447_=_C667 ,C447_=_C668 ,C447_=_C669 ,C447_=_C670 ,\nC447_=_C671 ,C447_=_C672 ,C447_=_C673</w:t>
      </w:r>
    </w:p>
    <w:p>
      <w:pPr>
        <w:pStyle w:val="PreformattedText"/>
        <w:bidi w:val="0"/>
        <w:spacing w:before="0" w:after="0"/>
        <w:jc w:val="left"/>
        <w:rPr/>
      </w:pPr>
      <w:r>
        <w:rPr/>
        <w:t xml:space="preserve"> </w:t>
      </w:r>
      <w:r>
        <w:rPr/>
        <w:t>,C447_=_C674 ,C465_=_C468 ,C465_=_C471 ,\nC465_=_C488 ,C465_=_C510 ,C465_=_C529 ,C465_=_C548 ,C465_=_C568 ,C465_=_C570 ,\nC465_=_C571 ,C465_=_C573 ,C465_=_C574 ,C465_=_C575 ,C465_=_C576 ,C465_=_C577 ,\nC465_=_C578 ,C465_=_C579 ,C465_=_C580 ,C465_=_C581 ,C465_=_C582 ,C465_=_C583 ,\nC468_=_C471 ,C468_=_C491 ,C468_=_C513 ,C468_=_C532 ,C468_=_C551 ,C468_=_C585 ,\nC468_=_C601 ,C468_=_C617 ,C468_=_C618 ,C468_=_C620 ,C468_=_C621 ,C468_=_C622 ,\nC468_=_C623 ,C468_=_C624 ,C468_=_C625 ,C468_=_C626 ,C468_=_C627 ,C468_=_C628 ,\nC468_=_C629 ,C468_=_C630 ,C468_=_C631 ,C468_=_C632 ,C471_=_C494 ,C471_=_C515 ,\nC471_=_C554 ,C471_=_C588 ,C471_=_C604 ,C471_=_C634 ,C471_=_C648 ,C471_=_C662 ,\nC471_=_C663 ,C471_=_C664 ,C471_=_C665 ,C471_=_C666 ,C471_=_C667 ,C471_=_C668 ,\nC471_=_C669 ,C471_=_C670 ,C471_=_C671 ,C471_=_C672 ,C471_=_C673 ,C471_=_C674 ,\nC488_=_C491 ,C488_=_C494 ,C488_=_C510 ,C488_=_C529 ,C488_=_C548 ,C488_=_C568 ,\nC488_=_C570 ,C488_=_C571 ,C488_=_C573 ,C488_=_C574 ,C488_=_C575 ,C488_=_C576 ,\nC488_=_C577 ,C488_=_C578 ,C488_=_C579 ,C488_=_C580 ,C488_=_C581 ,C488_=_C582 ,\nC488_=_C583 ,C491_=_C494 ,C491_=_C513 ,C491_=_C532 ,C491_=_C551 ,C491_=_C585 ,\nC491_=_C601 ,C491_=_C617 ,C491_=_C618 ,C491_=_C620 ,C491_=_C621 ,C491_=_C622 ,\nC491_=_C623 ,C491_=_C624 ,C491_=_C625 ,C491_=_C626 ,C491_=_C627 ,C491_=_C628 ,\nC491_=_C629 ,C491_=_C630 ,C491_=_C631 ,C491_=_C632 ,C494_=_C515 ,C494_=_C554 ,\nC494_=_C588 ,C494_=_C604 ,C494_=_C634 ,C494_=_C648 ,C494_=_C662 ,C494_=_C663 ,\nC494_=_C664 ,C494_=_C665 ,C494_=_C666 ,C494_=_C667 ,C494_=_C668 ,C494_=_C669 ,\nC494_=_C670 ,C494_=_C671 ,C494_=_C672 ,C494_=_C673 ,C494_=_C674 ,C510_=_C513 ,\nC510_=_C515 ,C510_=_C529 ,C510_=_C548 ,C510_=_C568 ,C510_=_C570 ,C510_=_C571 ,\nC510_=_C573 ,C510_=_C574 ,C510_=_C575 ,C510_=_C576 ,C510_=_C577 ,C510_=_C578 ,\nC510_=_C579 ,C510_=_C580 ,C510_=_C581 ,C510_=_C582 ,C510_=_C583 ,C513_=_C515 ,\nC513_=_C532 ,C513_=_C551 ,C513_=_C585 ,C513_=_C601 ,C513_=_C617 ,C513_=_C618 ,\nC513_=_C620 ,C513_=_C621 ,C513_=_C622 ,C513_=_C623 ,C513_=_C624 ,C513_=_C625 ,\nC513_=_C626 ,C513_=_C627 ,C513_=_C628 ,C513_=_C629 ,C513_=_C630 ,C513_=_C631 ,\nC513_=_C632 ,C515_=_C554 ,C515_=_C588 ,C515_=_C604 ,C515_=_C634 ,C515_=_C648 ,\nC515_=_C662 ,C515_=_C663 ,C515_=_C664 ,C515_=_C665 ,C515_=_C666 ,C515_=_C667 ,\nC515_=_C668 ,C515_=_C669 ,C515_=_C670 ,C515_=_C671 ,C515_=_C672 ,C515_=_C673 ,\nC515_=_C674 ,C529_=_C532 ,C529_=_C548 ,C529_=_C568 ,C529_=_C570 ,C529_=_C571 ,\nC529_=_C573 ,C529_=_C574 ,C529_=_C575 ,C529_=_C576 ,C529_=_C577 ,C529_=_C578 ,\nC529_=_C579 ,C529_=_C580 ,C529_=_C581 ,C529_=_C582 ,C529_=_C583 ,C532_=_C551 ,\nC532_=_C585 ,C532_=_C601 ,C532_=_C617 ,C532_=_C618 ,C532_=_C620 ,C532_=_C621 ,\nC532_=_C622 ,C532_=_C623 ,C532_=_C624 ,C532_=_C625 ,C532_=_C626 ,C532_=_C627 ,\nC532_=_C628 ,C532_=_C629 ,C532_=_C630 ,C532_=_C631 ,C532_=_C632 ,C548_=_C551 ,\nC548_=_C554 ,C548_=_C568 ,C548_=_C570 ,C548_=_C571 ,C548_=_C573 ,C548_=_C574 ,\nC548_=_C575 ,C548_=_C576 ,C548_=_C577 ,C548_=_C578 ,C548_=_C579 ,C548_=_C580 ,\nC548_=_C581 ,C548_=_C582 ,C548_=_C583 ,C551_=_C554 ,C551_=_C585 ,C551_=_C601 ,\nC551_=_C617 ,C551_=_C618 ,C551_=_C620 ,C551_=_C621 ,C551_=_C622 ,C551_=_C623 ,\nC551_=_C624 ,C551_=_C625 ,C551_=_C626 ,C551_=_C627 ,C551_=_C628 ,C551_=_C629 ,\nC551_=_C630 ,C551_=_C631 ,C551_=_C632 ,C554_=_C588 ,C554_=_C604 ,C554_=_C634 ,\nC554_=_C648 ,C554_=_C662 ,C554_=_C663 ,C554_=_C664 ,C554_=_C665 ,C554_=_C666 ,\nC554_=_C667 ,C554_=_C668 ,C554_=_C669 ,C554_=_C670 ,C554_=_C671 ,C554_=_C672 ,\nC554_=_C673 ,C554_=_C674 ,C568_=_C570 ,C568_=_C571 ,C568_=_C573 ,C568_=_C574 ,\nC568_=_C575 ,C568_=_C576 ,C568_=_C577 ,C568_=_C578 ,C568_=_C579 ,C568_=_C580 ,\nC568_=_C581 ,C568_=_C582 ,C568_=_C583 ,C568_=_C601 ,C568_=_C604 ,C570_=_C571 ,\nC570_=_C573 ,C570_=_C574 ,C570_=_C575 ,C570_=_C576 ,C570_=_C577 ,C570_=_C578 ,\nC570_=_C579 ,C570_=_C580 ,C570_=_C581 ,C570_=_C582 ,C570_=_C583 ,C570_=_C617 ,\nC570_=_C634 ,C571_=_C573 ,C571_=_C574 ,C571_=_C575 ,C571_=_C576 ,C571_=_C577 ,\nC571_=_C578 ,C571_=_C579 ,C571_=_C580 ,C571_=_C581 ,C571_=_C582 ,C571_=_C583 ,\nC571_=_C618 ,C571_=_C648 ,C573_=_C574 ,C573_=_C575 ,C573_=_C576 ,C573_=_C577 ,\nC573_=_C578 ,C573_=_C579 ,C573_=_C580 ,C573_=_C581 ,C573_=_C582 ,C573_=_C583 ,\nC573_=_C621 ,C573_=_C663 ,C574_=_C575 ,C574_=_C576 ,C574_=_C577 ,C574_=_C578 ,\nC574_=_C579 ,C574_=_C580 ,C574_=_C581 ,C574_=_C582 ,C574_=_C583 ,C574_=_C622 ,\nC574_=_C664 ,C575_=_C576 ,C575_=_C577 ,C575_=_C578 ,C575_=_C579 ,C575_=_C580 ,\nC575_=_C581 ,C575_=_C582 ,C575_=_C583 ,C575_=_C623 ,C575_=_C665 ,C576_=_C577 ,\nC576_=_C578 ,C576_=_C579 ,C576_=_C580 ,C576_=_C581 ,C576_=_C582 ,C576_=_C583 ,\nC576_=_C624 ,C576_=_C666 ,C577_=_C578 ,C577_=_C579 ,C577_=_C580 ,C577_=_C581 ,\nC577_=_C582 ,C577_=_C583 ,C577_=_C625 ,C577_=_C667 ,C578_=_C579 ,C578_=_C580 ,\nC578_=_C581 ,C578_=_C582 ,C578_=_C583 ,C578_=_C627 ,C578_=_C669 ,C579_=_C580 ,\nC579_=_C581 ,C579_=_C582 ,C579_=_C583 ,C579_=_C628 ,C579_=_C670 ,C580_=_C581 ,\nC580_=_C582 ,C580_=_C583 ,C580_=_C629 ,C580_=_C671 ,C581_=_C582 ,C581_=_C583 ,\nC581_=_C630 ,C581_=_C672 ,C582_=_C583 ,C582_=_C631 ,C582_=_C673 ,C583_=_C632 ,\nC583_=_C674 ,C585_=_C588 ,C585_=_C601 ,C585_=_C617 ,C585_=_C618 ,C585_=_C620 ,\nC585_=_C621 ,C585_=_C622 ,C585_=_C623 ,C585_=_C624 ,C585_=_C625 ,C585_=_C626 ,\nC585_=_C627 ,C585_=_C628 ,C585_=_C629 ,C585_=_C630 ,C585_=_C631 ,C585_=_C632 ,\nC588_=_C604 ,C588_=_C634 ,C588_=_C648 ,C588_=_C662 ,C588_=_C663 ,C588_=_C664 ,\nC588_=_C665 ,C588_=_C666 ,C588_=_C667 ,C588_=_C668 ,C588_=_C669 ,C588_=_C670 ,\nC588_=_C671 ,C588_=_C672 ,C588_=_C673 ,C588_=_C674 ,C601_=_C604 ,C601_=_C617 ,\nC601_=_C618 ,C601_=_C620 ,C601_=_C621 ,C601_=_C622 ,C601_=_C623 ,C601_=_C624 ,\nC601_=_C625 ,C601_=_C626 ,C601_=_C627 ,C601_=_C628 ,C601_=_C629 ,C601_=_C630 ,\nC601_=_C631 ,C601_=_C632 ,C604_=_C634 ,C604_=_C648 ,C604_=_C662 ,C604_=_C663 ,\nC604_=_C664 ,C604_=_C665 ,C604_=_C666 ,C604_=_C667 ,C604_=_C668 ,C604_=_C669 ,\nC604_=_C670 ,C604_=_C671 ,C604_=_C672 ,C604_=_C673 ,C604_=_C674 ,C617_=_C618 ,\nC617_=_C620 ,C617_=_C621 ,C617_=_C622 ,C617_=_C623 ,C617_=_C624 ,C617_=_C625 ,\nC617_=_C626 ,C617_=_C627 ,C617_=_C628 ,C617_=_C629 ,C617_=_C630 ,C617_=_C631 ,\nC617_=_C632 ,C617_=_C634 ,C618_=_C620 ,C618_=_C621 ,C618_=_C622 ,C618_=_C623 ,\nC618_=_C624 ,C618_=_C625 ,C618_=_C626 ,C618_=_C627 ,C618_=_C628 ,C618_=_C629 ,\nC618_=_C630 ,C618_=_C631 ,C618_=_C632 ,C618_=_C648 ,C620_=_C621 ,C620_=_C622 ,\nC620_=_C623 ,C620_=_C624 ,C620_=_C625 ,C620_=_C626 ,C620_=_C627 ,C620_=_C628 ,\nC620_=_C629 ,C620_=_C630 ,C620_=_C631 ,C620_=_C632 ,C620_=_C662 ,C621_=_C622 ,\nC621_=_C623 ,C621_=_C624 ,C621_=_C625 ,C621_=_C626 ,C621_=_C627 ,C621_=_C628 ,\nC621_=_C629 ,C621_=_C630 ,C621_=_C631 ,C621_=_C632 ,C621_=_C663 ,C622_=_C623 ,\nC622_=_C624 ,C622_=_C625 ,C622_=_C626 ,C622_=_C627 ,C622_=_C628 ,C622_=_C629 ,\nC622_=_C630 ,C622_=_C631 ,C622_=_C632 ,C622_=_C664 ,C623_=_C624 ,C623_=_C625 ,\nC623_=_C626 ,C623_=_C627 ,C623_=_C628 ,C623_=_C629 ,C623_=_C630 ,C623_=_C631 ,\nC623_=_C632 ,C623_=_C665 ,C624_=_C625 ,C624_=_C626 ,C624_=_C627 ,C624_=_C628 ,\nC624_=_C629 ,C624_=_C630 ,C624_=_C631 ,C624_=_C632 ,C624_=_C666 ,C625_=_C626 ,\nC625_=_C627 ,C625_=_C628 ,C625_=_C629 ,C625_=_C630 ,C625_=_C631 ,C625_=_C632 ,\nC625_=_C667 ,C626_=_C627 ,C626_=_C628 ,C626_=_C629 ,C626_=_C630 ,C626_=_C631 ,\nC626_=_C632 ,C626_=_C668 ,C627_=_C628 ,C627_=_C629 ,C627_=_C630 ,C627_=_C631 ,\nC627_=_C632 ,C627_=_C669 ,C628_=_C629 ,C628_=_C630 ,C628_=_C631 ,C628_=_C632 ,\nC628_=_C670 ,C629_=_C630 ,C629_=_C631 ,C629_=_C632 ,C629_=_C671 ,C630_=_C631 ,\nC630_=_C632 ,C630_=_C672 ,C631_=_C632 ,C631_=_C673 ,C632_=_C674 ,C634_=_C648 ,\nC634_=_C662 ,C634_=_C663 ,C634_=_C664 ,C634_=_C665 ,C634_=_C666 ,C634_=_C667 ,\nC634_=_C668 ,C634_=_C669 ,C634_=_C670 ,C634_=_C671 ,C634_=_C672 ,C634_=_C673 ,\nC634_=_C674 ,C648_=_C662 ,C648_=_C663 ,C648_=_C664 ,C648_=_C665 ,C648_=_C666 ,\nC648_=_C667 ,C648_=_C668 ,C648_=_C669 ,C648_=_C670 ,C648_=_C671 ,C648_=_C672 ,\nC648_=_C673 ,C648_=_C674 ,C662_=_C663 ,C662_=_C664 ,C662_=_C665 ,C662_=_C666 ,\nC662_=_C667 ,C662_=_C668 ,C662_=_C669 ,C662_=_C670 ,C662_=_C671 ,C662_=_C672 ,\nC662_=_C673 ,C662_=_C674 ,C663_=_C664 ,C663_=_C665 ,C663_=_C666 ,C663_=_C667 ,\nC663_=_C668 ,C663_=_C669 ,C663_=_C670 ,C663_=_C671 ,C663_=_C672 ,C663_=_C673 ,\nC663_=_C674 ,C664_=_C665 ,C664_=_C666 ,C664_=_C667 ,C664_=_C668 ,C664_=_C669 ,\nC664_=_C670 ,C664_=_C671 ,C664_=_C672 ,C664_=_C673 ,C664_=_C674 ,C665_=_C666 ,\nC665_=_C667 ,C665_=_C668 ,C665_=_C669 ,C665_=_C670 ,C665_=_C671 ,C665_=_C672 ,\nC665_=_C673 ,C665_=_C674 ,C666_=_C667 ,C666_=_C668 ,C666_=_C669 ,C666_=_C670 ,\nC666_=_C671 ,C666_=_C672 ,C666_=_C673 ,C666_=_C674 ,C667_=_C668 ,C667_=_C669 ,\nC667_=_C670 ,C667_=_C671 ,C667_=_C672 ,C667_=_C673 ,C667_=_C674 ,C668_=_C669 ,\nC668_=_C670 ,C668_=_C671 ,C668_=_C672 ,C668_=_C673 ,C668_=_C674 ,C669_=_C670 ,\nC669_=_C671 ,C669_=_C672 ,C669_=_C673 ,C669_=_C674 ,C670_=_C671 ,C670_=_C672 ,\nC670_=_C673 ,C670_=_C674 ,C671_=_C672 ,C671_=_C673 ,C671_=_C674 ,C672_=_C673 ,\nC672_=_C674 ,C673_=_C674 ,"];24[shape=box, label="id:24 level: 3\n145: C1 C29 C33 C38 C39 \nC64 C68 C73 C74 C75 C76 \nC77 C78 C79 C80 C81 C82 \nC83 C84 C85 C86 C87 C88 \nC89 C90 C91 C92 C93 C94 \nC95 C96 C97 C98 C99 C100 \nC101 C102 C103 C104 C105 C106 \nC107 C108 C109 C137 C141 C146 \nC172 C176 C181 C206 C210 C240 \nC245 C265 C269 C274 C294 C298 \nC303 C323 C327 C332 C350 C354 \nC358 C376 C380 C385 C403 C407 \nC412 C428 C431 C436 C451 C455 \nC460 C475 C479 C484 C498 C502 \nC507 C518 C522 C527 C538 C542 \nC547 C558 C562 C567 C575 C578 \nC583 C591 C595 C600 C608 C616 \nC623 C627 C632 C638 C642 C647 \nC652 C656 C661 C665 C669 C674 \nC677 C681 C686 C688 C692 C697 \nC698 C702 C707 C708 C709 C710 \nC712 C713 C714 C715 C716 C719 \nC724 C726 C731 C732 C737 C738 \nC739 C740 C741 C742 C746 C749 \nC751 C752 \n2908: C1_=_C29( C1 C29 ) C1_=_C33( C1 C33 ) C1_=_C38( C1 C38 ) C1_=_C39( C1 C39 ) C1_=_C74( C1 C74 ) \nC1_=_C75( C1 C75 ) C1_=_C76( C1 C76 ) C1_=_C77( C1 C77 ) C1_=_C78(</w:t>
      </w:r>
    </w:p>
    <w:p>
      <w:pPr>
        <w:pStyle w:val="PreformattedText"/>
        <w:bidi w:val="0"/>
        <w:spacing w:before="0" w:after="0"/>
        <w:jc w:val="left"/>
        <w:rPr/>
      </w:pPr>
      <w:r>
        <w:rPr/>
        <w:t xml:space="preserve"> </w:t>
      </w:r>
      <w:r>
        <w:rPr/>
        <w:t>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29_=_C33( C29 C33 ) \nC29_=_C38( C29 C38 ) C29_=_C64( C29 C64 ) C29_=_C101( C29 C101 ) C29_=_C137( C29 C137 ) C29_=_C172( C29 C172 ) C29_=_C206( C29 C206 ) \nC29_=_C265( C29 C265 ) C29_=_C294( C29 C294 ) C29_=_C323( C29 C323 ) C29_=_C350( C29 C350 ) C29_=_C376( C29 C376 ) C29_=_C403( C29 C403 ) \nC29_=_C428( C29 C428 ) C29_=_C451( C29 C451 ) C29_=_C475( C29 C475 ) C29_=_C498( C29 C498 ) C29_=_C518( C29 C518 ) C29_=_C538( C29 C538 ) \nC29_=_C558( C29 C558 ) C29_=_C575( C29 C575 ) C29_=_C591( C29 C591 ) C29_=_C608( C29 C608 ) C29_=_C623( C29 C623 ) C29_=_C638( C29 C638 ) \nC29_=_C652( C29 C652 ) C29_=_C665( C29 C665 ) C29_=_C677( C29 C677 ) C29_=_C688( C29 C688 ) C29_=_C698( C29 C698 ) C29_=_C708( C29 C708 ) \nC29_=_C709( C29 C709 ) C29_=_C710( C29 C710 ) C29_=_C712( C29 C712 ) C29_=_C713( C29 C713 ) C29_=_C714( C29 C714 ) C29_=_C715( C29 C715 ) \nC29_=_C716( C29 C716 ) C33_=_C38( C33 C38 ) C33_=_C68( C33 C68 ) C33_=_C105( C33 C105 ) C33_=_C141( C33 C141 ) C33_=_C176( C33 C176 ) \nC33_=_C210( C33 C210 ) C33_=_C240( C33 C240 ) C33_=_C269( C33 C269 ) C33_=_C298( C33 C298 ) C33_=_C327( C33 C327 ) C33_=_C354( C33 C354 ) \nC33_=_C380( C33 C380 ) C33_=_C407( C33 C407 ) C33_=_C431( C33 C431 ) C33_=_C455( C33 C455 ) C33_=_C479( C33 C479 ) C33_=_C502( C33 C502 ) \nC33_=_C522( C33 C522 ) C33_=_C542( C33 C542 ) C33_=_C562( C33 C562 ) C33_=_C578( C33 C578 ) C33_=_C595( C33 C595 ) C33_=_C627( C33 C627 ) \nC33_=_C642( C33 C642 ) C33_=_C656( C33 C656 ) C33_=_C669( C33 C669 ) C33_=_C681( C33 C681 ) C33_=_C692( C33 C692 ) C33_=_C702( C33 C702 ) \nC33_=_C719( C33 C719 ) C33_=_C726( C33 C726 ) C33_=_C732( C33 C732 ) C33_=_C738( C33 C738 ) C33_=_C739( C33 C739 ) C33_=_C740( C33 C740 ) \nC33_=_C741( C33 C741 ) C33_=_C742( C33 C742 ) C38_=_C73( C38 C73 ) C38_=_C146( C38 C146 ) C38_=_C181( C38 C181 ) C38_=_C245( C38 C245 ) \nC38_=_C274( C38 C274 ) C38_=_C303( C38 C303 ) C38_=_C332( C38 C332 ) C38_=_C358( C38 C358 ) C38_=_C385( C38 C385 ) C38_=_C412( C38 C412 ) \nC38_=_C436( C38 C436 ) C38_=_C460( C38 C460 ) C38_=_C484( C38 C484 ) C38_=_C507( C38 C507 ) C38_=_C527( C38 C527 ) C38_=_C547( C38 C547 ) \nC38_=_C567( C38 C567 ) C38_=_C583( C38 C583 ) C38_=_C600( C38 C600 ) C38_=_C616( C38 C616 ) C38_=_C632( C38 C632 ) C38_=_C647( C38 C647 ) \nC38_=_C661( C38 C661 ) C38_=_C674( C38 C674 ) C38_=_C686( C38 C686 ) C38_=_C697( C38 C697 ) C38_=_C707( C38 C707 ) C38_=_C716( C38 C716 ) \nC38_=_C724( C38 C724 ) C38_=_C731( C38 C731 ) C38_=_C737( C38 C737 ) C38_=_C742( C38 C742 ) C38_=_C746( C38 C746 ) C38_=_C749( C38 C749 ) \nC38_=_C751( C38 C751 ) C38_=_C752( C38 C752 ) C39_=_C64( C39 C64 ) C39_=_C68( C39 C68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64_=_C68( C64 C68 ) \nC64_=_C73( C64 C73 ) C64_=_C101( C64 C101 ) C64_=_C137( C64 C137 ) C64_=_C172( C64 C172 ) C64_=_C206( C64 C206 ) C64_=_C265( C64 C265 ) \nC64_=_C294( C64 C294 ) C64_=_C323( C64 C323 ) C64_=_C350( C64 C350 ) C64_=_C376( C64 C376 ) C64_=_C403( C64 C403 ) C64_=_C428( C64 C428 ) \nC64_=_C451( C64 C451 ) C64_=_C475( C64 C475 ) C64_=_C498( C64 C498 ) C64_=_C518( C64 C518 ) C64_=_C538( C64 C538 ) C64_=_C558( C64 C558 ) \nC64_=_C575( C64 C575 ) C64_=_C591( C64 C591 ) C64_=_C608( C64 C608 ) C64_=_C623( C64 C623 ) C64_=_C638( C64 C638 ) C64_=_C652( C64 C652 ) \nC64_=_C665( C64 C665 ) C64_=_C677( C64 C677 ) C64_=_C688( C64 C688 ) C64_=_C698( C64 C698 ) C64_=_C708( C64 C708 ) C64_=_C709( C64 C709 ) \nC64_=_C710( C64 C710 ) C64_=_C712( C64 C712 ) C64_=_C713( C64 C713 ) C64_=_C714( C64 C714 ) C64_=_C715( C64 C715 ) C64_=_C716( C64 C716 ) \nC68_=_C73( C68 C73 ) C68_=_C105( C68 C105 ) C68_=_C141( C68 C141 ) C68_=_C176( C68 C176 ) C68_=_C210( C68 C210 ) C68_=_C240( C68 C240 ) \nC68_=_C269( C68 C269 ) C68_=_C298( C68 C298 ) C68_=_C327( C68 C327 ) C68_=_C354( C68 C354 ) C68_=_C380( C68 C380 ) C68_=_C407( C68 C407 ) \nC68_=_C431( C68 C431 ) C68_=_C455( C68 C455 ) C68_=_C479( C68 C479 ) C68_=_C502( C68 C502 ) C68_=_C522( C68 C522 ) C68_=_C542( C68 C542 ) \nC68_=_C562( C68 C562 ) C68_=_C578( C68 C578 ) C68_=_C595( C68 C595 ) C68_=_C627( C68 C627 ) C68_=_C642( C68 C642 ) C68_=_C656( C68 C656 ) \nC68_=_C669( C68 C669 ) C68_=_C681( C68 C681 ) C68_=_C692( C68 C692 ) C68_=_C702( C68 C702 ) C68_=_C719( C68 C719 ) C68_=_C726( C68 C726 ) \nC68_=_C732( C68 C732 ) C68_=_C738( C68 C738 ) C68_=_C739( C68 C739 ) C68_=_C740( C68 C740 ) C68_=_C741( C68 C741 ) C68_=_C742( C68 C742 ) \nC73_=_C146( C73 C146 ) C73_=_C181( C73 C181 ) C73_=_C245( C73 C245 ) C73_=_C274( C73 C274 ) C73_=_C303( C73 C303 ) C73_=_C332( C73 C332 ) \nC73_=_C358( C73 C358 ) C73_=_C385( C73 C385 ) C73_=_C412( C73 C412 ) C73_=_C436( C73 C436 ) C73_=_C460( C73 C460 ) C73_=_C484( C73 C484 ) \nC73_=_C507( C73 C507 ) C73_=_C527( C73 C527 ) C73_=_C547( C73 C547 ) C73_=_C567( C73 C567 ) C73_=_C583( C73 C583 ) C73_=_C600( C73 C600 ) \nC73_=_C616( C73 C616 ) C73_=_C632( C73 C632 ) C73_=_C647( C73 C647 ) C73_=_C661( C73 C661 ) C73_=_C674( C73 C674 ) C73_=_C686( C73 C686 ) \nC73_=_C697( C73 C697 ) C73_=_C707( C73 C707 ) C73_=_C716( C73 C716 ) C73_=_C724( C73 C724 ) C73_=_C731( C73 C731 ) C73_=_C737( C73 C737 ) \nC73_=_C742( C73 C742 ) C73_=_C746( C73 C746 ) C73_=_C749( C73 C749 ) C73_=_C751( C73 C751 ) C73_=_C752( C73 C75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37( C74 C137 ) C74_=_C141( C74 C141 ) \nC74_=_C146( C74 C14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72( C75 C172 ) \nC75_=_C176( C75 C176 ) C75_=_C181( C75 C18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206( C76 C206 ) \nC76_=_C210( C76 C21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240( C77 C240 ) C77_=_C245( C77 C245 ) C78_=_C79( C78 C79 ) \nC78_=_C80( C78 C80 ) C78_=_C81( C78 C81 ) C78_=_C82( C78 C82 ) C78_=_C83( C78 C83 ) C78_=_C84( C78 C84 ) C78_=_C85( C78 C85 ) \nC78_=_C86(</w:t>
      </w:r>
    </w:p>
    <w:p>
      <w:pPr>
        <w:pStyle w:val="PreformattedText"/>
        <w:bidi w:val="0"/>
        <w:spacing w:before="0" w:after="0"/>
        <w:jc w:val="left"/>
        <w:rPr/>
      </w:pPr>
      <w:r>
        <w:rPr/>
        <w:t xml:space="preserve"> </w:t>
      </w:r>
      <w:r>
        <w:rPr/>
        <w:t>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65( C78 C265 ) C78_=_C269( C78 C269 ) C78_=_C274( C78 C27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294( C79 C294 ) C79_=_C298( C79 C298 ) C79_=_C303( C79 C30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323( C80 C323 ) \nC80_=_C327( C80 C327 ) C80_=_C332( C80 C33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50( C81 C350 ) C81_=_C354( C81 C354 ) C81_=_C358( C81 C35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376( C82 C376 ) C82_=_C380( C82 C380 ) C82_=_C385( C82 C38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403( C83 C403 ) \nC83_=_C407( C83 C407 ) C83_=_C412( C83 C41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28( C84 C428 ) C84_=_C431( C84 C431 ) C84_=_C436( C84 C43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451( C85 C451 ) C85_=_C455( C85 C455 ) C85_=_C460( C85 C46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475( C86 C475 ) C86_=_C479( C86 C479 ) C86_=_C484( C86 C484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498( C87 C498 ) C87_=_C502( C87 C502 ) C87_=_C507( C87 C50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518( C88 C518 ) C88_=_C522( C88 C522 ) C88_=_C527( C88 C52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538( C89 C538 ) C89_=_C542( C89 C542 ) C89_=_C547( C89 C54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558( C90 C558 ) C90_=_C562( C90 C562 ) C90_=_C567( C90 C56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575( C91 C575 ) C91_=_C578( C91 C578 ) C91_=_C583( C91 C58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591( C92 C591 ) \nC92_=_C595( C92 C595 ) C92_=_C600( C92 C60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608( C93 C608 ) C93_=_C616( C93 C61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623( C94 C623 ) \nC94_=_C627( C94 C627 ) C94_=_C632( C94 C632 ) C95_=_C96( C95 C96 ) C95_=_C97( C95 C97 ) C95_=_C98( C95 C98 ) C95_=_C99( C95 C99 ) \nC95_=_C100( C95 C100 ) C95_=_C101( C95 C101 ) C95_=_C102( C95 C102 ) C95_=_C103( C95 C103 ) C95_=_C104( C95 C104 ) C95_=_C105(</w:t>
      </w:r>
    </w:p>
    <w:p>
      <w:pPr>
        <w:pStyle w:val="PreformattedText"/>
        <w:bidi w:val="0"/>
        <w:spacing w:before="0" w:after="0"/>
        <w:jc w:val="left"/>
        <w:rPr/>
      </w:pPr>
      <w:r>
        <w:rPr/>
        <w:t xml:space="preserve"> </w:t>
      </w:r>
      <w:r>
        <w:rPr/>
        <w:t>C95 C105 ) \nC95_=_C106( C95 C106 ) C95_=_C107( C95 C107 ) C95_=_C108( C95 C108 ) C95_=_C109( C95 C109 ) C95_=_C638( C95 C638 ) C95_=_C642( C95 C642 ) \nC95_=_C647( C95 C647 ) C96_=_C97( C96 C97 ) C96_=_C98( C96 C98 ) C96_=_C99( C96 C99 ) C96_=_C100( C96 C100 ) C96_=_C101( C96 C101 ) \nC96_=_C102( C96 C102 ) C96_=_C103( C96 C103 ) C96_=_C104( C96 C104 ) C96_=_C105( C96 C105 ) C96_=_C106( C96 C106 ) C96_=_C107( C96 C107 ) \nC96_=_C108( C96 C108 ) C96_=_C109( C96 C109 ) C96_=_C652( C96 C652 ) C96_=_C656( C96 C656 ) C96_=_C661( C96 C661 ) C97_=_C98( C97 C98 ) \nC97_=_C99( C97 C99 ) C97_=_C100( C97 C100 ) C97_=_C101( C97 C101 ) C97_=_C102( C97 C102 ) C97_=_C103( C97 C103 ) C97_=_C104( C97 C104 ) \nC97_=_C105( C97 C105 ) C97_=_C106( C97 C106 ) C97_=_C107( C97 C107 ) C97_=_C108( C97 C108 ) C97_=_C109( C97 C109 ) C97_=_C665( C97 C665 ) \nC97_=_C669( C97 C669 ) C97_=_C674( C97 C674 ) C98_=_C99( C98 C99 ) C98_=_C100( C98 C100 ) C98_=_C101( C98 C101 ) C98_=_C102( C98 C102 ) \nC98_=_C103( C98 C103 ) C98_=_C104( C98 C104 ) C98_=_C105( C98 C105 ) C98_=_C106( C98 C106 ) C98_=_C107( C98 C107 ) C98_=_C108( C98 C108 ) \nC98_=_C109( C98 C109 ) C98_=_C677( C98 C677 ) C98_=_C681( C98 C681 ) C98_=_C686( C98 C686 ) C99_=_C100( C99 C100 ) C99_=_C101( C99 C101 ) \nC99_=_C102( C99 C102 ) C99_=_C103( C99 C103 ) C99_=_C104( C99 C104 ) C99_=_C105( C99 C105 ) C99_=_C106( C99 C106 ) C99_=_C107( C99 C107 ) \nC99_=_C108( C99 C108 ) C99_=_C109( C99 C109 ) C99_=_C688( C99 C688 ) C99_=_C692( C99 C692 ) C99_=_C697( C99 C697 ) C100_=_C101( C100 C101 ) \nC100_=_C102( C100 C102 ) C100_=_C103( C100 C103 ) C100_=_C104( C100 C104 ) C100_=_C105( C100 C105 ) C100_=_C106( C100 C106 ) C100_=_C107( C100 C107 ) \nC100_=_C108( C100 C108 ) C100_=_C109( C100 C109 ) C100_=_C698( C100 C698 ) C100_=_C702( C100 C702 ) C100_=_C707( C100 C707 ) C101_=_C102( C101 C102 ) \nC101_=_C103( C101 C103 ) C101_=_C104( C101 C104 ) C101_=_C105( C101 C105 ) C101_=_C106( C101 C106 ) C101_=_C107( C101 C107 ) C101_=_C108( C101 C108 ) \nC101_=_C109( C101 C109 ) C101_=_C137( C101 C137 ) C101_=_C172( C101 C172 ) C101_=_C206( C101 C206 ) C101_=_C265( C101 C265 ) C101_=_C294( C101 C294 ) \nC101_=_C323( C101 C323 ) C101_=_C350( C101 C350 ) C101_=_C376( C101 C376 ) C101_=_C403( C101 C403 ) C101_=_C428( C101 C428 ) C101_=_C451( C101 C451 ) \nC101_=_C475( C101 C475 ) C101_=_C498( C101 C498 ) C101_=_C518( C101 C518 ) C101_=_C538( C101 C538 ) C101_=_C558( C101 C558 ) C101_=_C575( C101 C575 ) \nC101_=_C591( C101 C591 ) C101_=_C608( C101 C608 ) C101_=_C623( C101 C623 ) C101_=_C638( C101 C638 ) C101_=_C652( C101 C652 ) C101_=_C665( C101 C665 ) \nC101_=_C677( C101 C677 ) C101_=_C688( C101 C688 ) C101_=_C698( C101 C698 ) C101_=_C708( C101 C708 ) C101_=_C709( C101 C709 ) C101_=_C710( C101 C710 ) \nC101_=_C712( C101 C712 ) C101_=_C713( C101 C713 ) C101_=_C714( C101 C714 ) C101_=_C715( C101 C715 ) C101_=_C716( C101 C716 ) C102_=_C103( C102 C103 ) \nC102_=_C104( C102 C104 ) C102_=_C105( C102 C105 ) C102_=_C106( C102 C106 ) C102_=_C107( C102 C107 ) C102_=_C108( C102 C108 ) C102_=_C109( C102 C109 ) \nC102_=_C708( C102 C708 ) C102_=_C719( C102 C719 ) C102_=_C724( C102 C724 ) C103_=_C104( C103 C104 ) C103_=_C105( C103 C105 ) C103_=_C106( C103 C106 ) \nC103_=_C107( C103 C107 ) C103_=_C108( C103 C108 ) C103_=_C109( C103 C109 ) C103_=_C709( C103 C709 ) C103_=_C726( C103 C726 ) C103_=_C731( C103 C731 ) \nC104_=_C105( C104 C105 ) C104_=_C106( C104 C106 ) C104_=_C107( C104 C107 ) C104_=_C108( C104 C108 ) C104_=_C109( C104 C109 ) C104_=_C710( C104 C710 ) \nC104_=_C732( C104 C732 ) C104_=_C737( C104 C737 ) C105_=_C106( C105 C106 ) C105_=_C107( C105 C107 ) C105_=_C108( C105 C108 ) C105_=_C109( C105 C109 ) \nC105_=_C141( C105 C141 ) C105_=_C176( C105 C176 ) C105_=_C210( C105 C210 ) C105_=_C240( C105 C240 ) C105_=_C269( C105 C269 ) C105_=_C298( C105 C298 ) \nC105_=_C327( C105 C327 ) C105_=_C354( C105 C354 ) C105_=_C380( C105 C380 ) C105_=_C407( C105 C407 ) C105_=_C431( C105 C431 ) C105_=_C455( C105 C455 ) \nC105_=_C479( C105 C479 ) C105_=_C502( C105 C502 ) C105_=_C522( C105 C522 ) C105_=_C542( C105 C542 ) C105_=_C562( C105 C562 ) C105_=_C578( C105 C578 ) \nC105_=_C595( C105 C595 ) C105_=_C627( C105 C627 ) C105_=_C642( C105 C642 ) C105_=_C656( C105 C656 ) C105_=_C669( C105 C669 ) C105_=_C681( C105 C681 ) \nC105_=_C692( C105 C692 ) C105_=_C702( C105 C702 ) C105_=_C719( C105 C719 ) C105_=_C726( C105 C726 ) C105_=_C732( C105 C732 ) C105_=_C738( C105 C738 ) \nC105_=_C739( C105 C739 ) C105_=_C740( C105 C740 ) C105_=_C741( C105 C741 ) C105_=_C742( C105 C742 ) C106_=_C107( C106 C107 ) C106_=_C108( C106 C108 ) \nC106_=_C109( C106 C109 ) C106_=_C712( C106 C712 ) C106_=_C738( C106 C738 ) C106_=_C746( C106 C746 ) C107_=_C108( C107 C108 ) C107_=_C109( C107 C109 ) \nC107_=_C713( C107 C713 ) C107_=_C739( C107 C739 ) C107_=_C749( C107 C749 ) C108_=_C109( C108 C109 ) C108_=_C714( C108 C714 ) C108_=_C740( C108 C740 ) \nC108_=_C751( C108 C751 ) C109_=_C715( C109 C715 ) C109_=_C741( C109 C741 ) C109_=_C752( C109 C752 ) C137_=_C141( C137 C141 ) C137_=_C146( C137 C146 ) \nC137_=_C172( C137 C172 ) C137_=_C206( C137 C206 ) C137_=_C265( C137 C265 ) C137_=_C294( C137 C294 ) C137_=_C323( C137 C323 ) C137_=_C350( C137 C350 ) \nC137_=_C376( C137 C376 ) C137_=_C403( C137 C403 ) C137_=_C428( C137 C428 ) C137_=_C451( C137 C451 ) C137_=_C475( C137 C475 ) C137_=_C498( C137 C498 ) \nC137_=_C518( C137 C518 ) C137_=_C538( C137 C538 ) C137_=_C558( C137 C558 ) C137_=_C575( C137 C575 ) C137_=_C591( C137 C591 ) C137_=_C608( C137 C608 ) \nC137_=_C623( C137 C623 ) C137_=_C638( C137 C638 ) C137_=_C652( C137 C652 ) C137_=_C665( C137 C665 ) C137_=_C677( C137 C677 ) C137_=_C688( C137 C688 ) \nC137_=_C698( C137 C698 ) C137_=_C708( C137 C708 ) C137_=_C709( C137 C709 ) C137_=_C710( C137 C710 ) C137_=_C712( C137 C712 ) C137_=_C713( C137 C713 ) \nC137_=_C714( C137 C714 ) C137_=_C715( C137 C715 ) C137_=_C716( C137 C716 ) C141_=_C146( C141 C146 ) C141_=_C176( C141 C176 ) C141_=_C210( C141 C210 ) \nC141_=_C240( C141 C240 ) C141_=_C269( C141 C269 ) C141_=_C298( C141 C298 ) C141_=_C327( C141 C327 ) C141_=_C354( C141 C354 ) C141_=_C380( C141 C380 ) \nC141_=_C407( C141 C407 ) C141_=_C431( C141 C431 ) C141_=_C455( C141 C455 ) C141_=_C479( C141 C479 ) C141_=_C502( C141 C502 ) C141_=_C522( C141 C522 ) \nC141_=_C542( C141 C542 ) C141_=_C562( C141 C562 ) C141_=_C578( C141 C578 ) C141_=_C595( C141 C595 ) C141_=_C627( C141 C627 ) C141_=_C642( C141 C642 ) \nC141_=_C656( C141 C656 ) C141_=_C669( C141 C669 ) C141_=_C681( C141 C681 ) C141_=_C692( C141 C692 ) C141_=_C702( C141 C702 ) C141_=_C719( C141 C719 ) \nC141_=_C726( C141 C726 ) C141_=_C732( C141 C732 ) C141_=_C738( C141 C738 ) C141_=_C739( C141 C739 ) C141_=_C740( C141 C740 ) C141_=_C741( C141 C741 ) \nC141_=_C742( C141 C742 ) C146_=_C181( C146 C181 ) C146_=_C245( C146 C245 ) C146_=_C274( C146 C274 ) C146_=_C303( C146 C303 ) C146_=_C332( C146 C332 ) \nC146_=_C358( C146 C358 ) C146_=_C385( C146 C385 ) C146_=_C412( C146 C412 ) C146_=_C436( C146 C436 ) C146_=_C460( C146 C460 ) C146_=_C484( C146 C484 ) \nC146_=_C507( C146 C507 ) C146_=_C527( C146 C527 ) C146_=_C547( C146 C547 ) C146_=_C567( C146 C567 ) C146_=_C583( C146 C583 ) C146_=_C600( C146 C600 ) \nC146_=_C616( C146 C616 ) C146_=_C632( C146 C632 ) C146_=_C647( C146 C647 ) C146_=_C661( C146 C661 ) C146_=_C674( C146 C674 ) C146_=_C686( C146 C686 ) \nC146_=_C697( C146 C697 ) C146_=_C707( C146 C707 ) C146_=_C716( C146 C716 ) C146_=_C724( C146 C724 ) C146_=_C731( C146 C731 ) C146_=_C737( C146 C737 ) \nC146_=_C742( C146 C742 ) C146_=_C746( C146 C746 ) C146_=_C749( C146 C749 ) C146_=_C751( C146 C751 ) C146_=_C752( C146 C752 ) C172_=_C176( C172 C176 ) \nC172_=_C181( C172 C181 ) C172_=_C206( C172 C206 ) C172_=_C265( C172 C265 ) C172_=_C294( C172 C294 ) C172_=_C323( C172 C323 ) C172_=_C350( C172 C350 ) \nC172_=_C376( C172 C376 ) C172_=_C403( C172 C403 ) C172_=_C428( C172 C428 ) C172_=_C451( C172 C451 ) C172_=_C475( C172 C475 ) C172_=_C498( C172 C498 ) \nC172_=_C518( C172 C518 ) C172_=_C538( C172 C538 ) C172_=_C558( C172 C558 ) C172_=_C575( C172 C575 ) C172_=_C591( C172 C591 ) C172_=_C608( C172 C608 ) \nC172_=_C623( C172 C623 ) C172_=_C638( C172 C638 ) C172_=_C652( C172 C652 ) C172_=_C665( C172 C665 ) C172_=_C677( C172 C677 ) C172_=_C688( C172 C688 ) \nC172_=_C698( C172 C698 ) C172_=_C708( C172 C708 ) C172_=_C709( C172 C709 ) C172_=_C710( C172 C710 ) C172_=_C712( C172 C712 ) C172_=_C713( C172 C713 ) \nC172_=_C714( C172 C714 ) C172_=_C715( C172 C715 ) C172_=_C716( C172 C716 ) C176_=_C181( C176 C181 ) C176_=_C210( C176 C210 ) C176_=_C240( C176 C240 ) \nC176_=_C269( C176 C269 ) C176_=_C298( C176 C298 ) C176_=_C327( C176 C327 ) C176_=_C354( C176 C354 ) C176_=_C380( C176 C380 ) C176_=_C407( C176 C407 ) \nC176_=_C431( C176 C431 ) C176_=_C455( C176 C455 ) C176_=_C479( C176 C479 ) C176_=_C502( C176 C502 ) C176_=_C522( C176 C522 ) C176_=_C542( C176 C542 ) \nC176_=_C562( C176 C562 ) C176_=_C578( C176 C578 ) C176_=_C595( C176 C595 ) C176_=_C627( C176 C627 ) C176_=_C642( C176 C642 ) C176_=_C656( C176 C656 ) \nC176_=_C669( C176 C669 ) C176_=_C681( C176 C681 ) C176_=_C692( C176 C692 ) C176_=_C702( C176 C702 ) C176_=_C719( C176 C719 ) C176_=_C726( C176 C726 ) \nC176_=_C732( C176 C732 ) C176_=_C738( C176 C738 ) C176_=_C739( C176 C739 ) C176_=_C740( C176 C740 ) C176_=_C741( C176 C741 ) C176_=_C742( C176 C742 ) \nC181_=_C245( C181 C245 ) C181_=_C274( C181 C274 ) C181_=_C303( C181 C303 ) C181_=_C332( C181 C332 ) C181_=_C358( C181 C358 ) C181_=_C385( C181 C385 ) \nC181_=_C412( C181 C412 ) C181_=_C436( C181 C436 ) C181_=_C460( C181 C460 ) C181_=_C484( C181 C484 ) C181_=_C507( C181 C507 ) C181_=_C527( C181 C527 ) \nC181_=_C547( C181 C547 ) C181_=_C567( C181 C567 ) C181_=_C583( C181 C583 ) C181_=_C600( C181 C600 ) C181_=_C616( C181 C616 ) C181_=_C632( C181 C632 ) \nC181_=_C647( C181 C647 ) C181_=_C661( C181 C661 ) C181_=_C674( C181 C674 ) C181_=_C686( C181 C686 ) C181_=_C697( C181 C697 ) C181_=_C707( C181 C707 )</w:t>
      </w:r>
    </w:p>
    <w:p>
      <w:pPr>
        <w:pStyle w:val="PreformattedText"/>
        <w:bidi w:val="0"/>
        <w:spacing w:before="0" w:after="0"/>
        <w:jc w:val="left"/>
        <w:rPr/>
      </w:pPr>
      <w:r>
        <w:rPr/>
        <w:t xml:space="preserve"> </w:t>
      </w:r>
      <w:r>
        <w:rPr/>
        <w:t>\nC181_=_C716( C181 C716 ) C181_=_C724( C181 C724 ) C181_=_C731( C181 C731 ) C181_=_C737( C181 C737 ) C181_=_C742( C181 C742 ) C181_=_C746( C181 C746 ) \nC181_=_C749( C181 C749 ) C181_=_C751( C181 C751 ) C181_=_C752( C181 C752 ) C206_=_C210( C206 C210 ) C206_=_C265( C206 C265 ) C206_=_C294( C206 C294 ) \nC206_=_C323( C206 C323 ) C206_=_C350( C206 C350 ) C206_=_C376( C206 C376 ) C206_=_C403( C206 C403 ) C206_=_C428( C206 C428 ) C206_=_C451( C206 C451 ) \nC206_=_C475( C206 C475 ) C206_=_C498( C206 C498 ) C206_=_C518( C206 C518 ) C206_=_C538( C206 C538 ) C206_=_C558( C206 C558 ) C206_=_C575( C206 C575 ) \nC206_=_C591( C206 C591 ) C206_=_C608( C206 C608 ) C206_=_C623( C206 C623 ) C206_=_C638( C206 C638 ) C206_=_C652( C206 C652 ) C206_=_C665( C206 C665 ) \nC206_=_C677( C206 C677 ) C206_=_C688( C206 C688 ) C206_=_C698( C206 C698 ) C206_=_C708( C206 C708 ) C206_=_C709( C206 C709 ) C206_=_C710( C206 C710 ) \nC206_=_C712( C206 C712 ) C206_=_C713( C206 C713 ) C206_=_C714( C206 C714 ) C206_=_C715( C206 C715 ) C206_=_C716( C206 C716 ) C210_=_C240( C210 C240 ) \nC210_=_C269( C210 C269 ) C210_=_C298( C210 C298 ) C210_=_C327( C210 C327 ) C210_=_C354( C210 C354 ) C210_=_C380( C210 C380 ) C210_=_C407( C210 C407 ) \nC210_=_C431( C210 C431 ) C210_=_C455( C210 C455 ) C210_=_C479( C210 C479 ) C210_=_C502( C210 C502 ) C210_=_C522( C210 C522 ) C210_=_C542( C210 C542 ) \nC210_=_C562( C210 C562 ) C210_=_C578( C210 C578 ) C210_=_C595( C210 C595 ) C210_=_C627( C210 C627 ) C210_=_C642( C210 C642 ) C210_=_C656( C210 C656 ) \nC210_=_C669( C210 C669 ) C210_=_C681( C210 C681 ) C210_=_C692( C210 C692 ) C210_=_C702( C210 C702 ) C210_=_C719( C210 C719 ) C210_=_C726( C210 C726 ) \nC210_=_C732( C210 C732 ) C210_=_C738( C210 C738 ) C210_=_C739( C210 C739 ) C210_=_C740( C210 C740 ) C210_=_C741( C210 C741 ) C210_=_C742( C210 C742 ) \nC240_=_C245( C240 C245 ) C240_=_C269( C240 C269 ) C240_=_C298( C240 C298 ) C240_=_C327( C240 C327 ) C240_=_C354( C240 C354 ) C240_=_C380( C240 C380 ) \nC240_=_C407( C240 C407 ) C240_=_C431( C240 C431 ) C240_=_C455( C240 C455 ) C240_=_C479( C240 C479 ) C240_=_C502( C240 C502 ) C240_=_C522( C240 C522 ) \nC240_=_C542( C240 C542 ) C240_=_C562( C240 C562 ) C240_=_C578( C240 C578 ) C240_=_C595( C240 C595 ) C240_=_C627( C240 C627 ) C240_=_C642( C240 C642 ) \nC240_=_C656( C240 C656 ) C240_=_C669( C240 C669 ) C240_=_C681( C240 C681 ) C240_=_C692( C240 C692 ) C240_=_C702( C240 C702 ) C240_=_C719( C240 C719 ) \nC240_=_C726( C240 C726 ) C240_=_C732( C240 C732 ) C240_=_C738( C240 C738 ) C240_=_C739( C240 C739 ) C240_=_C740( C240 C740 ) C240_=_C741( C240 C741 ) \nC240_=_C742( C240 C742 ) C245_=_C274( C245 C274 ) C245_=_C303( C245 C303 ) C245_=_C332( C245 C332 ) C245_=_C358( C245 C358 ) C245_=_C385( C245 C385 ) \nC245_=_C412( C245 C412 ) C245_=_C436( C245 C436 ) C245_=_C460( C245 C460 ) C245_=_C484( C245 C484 ) C245_=_C507( C245 C507 ) C245_=_C527( C245 C527 ) \nC245_=_C547( C245 C547 ) C245_=_C567( C245 C567 ) C245_=_C583( C245 C583 ) C245_=_C600( C245 C600 ) C245_=_C616( C245 C616 ) C245_=_C632( C245 C632 ) \nC245_=_C647( C245 C647 ) C245_=_C661( C245 C661 ) C245_=_C674( C245 C674 ) C245_=_C686( C245 C686 ) C245_=_C697( C245 C697 ) C245_=_C707( C245 C707 ) \nC245_=_C716( C245 C716 ) C245_=_C724( C245 C724 ) C245_=_C731( C245 C731 ) C245_=_C737( C245 C737 ) C245_=_C742( C245 C742 ) C245_=_C746( C245 C746 ) \nC245_=_C749( C245 C749 ) C245_=_C751( C245 C751 ) C245_=_C752( C245 C752 ) C265_=_C269( C265 C269 ) C265_=_C274( C265 C274 ) C265_=_C294( C265 C294 ) \nC265_=_C323( C265 C323 ) C265_=_C350( C265 C350 ) C265_=_C376( C265 C376 ) C265_=_C403( C265 C403 ) C265_=_C428( C265 C428 ) C265_=_C451( C265 C451 ) \nC265_=_C475( C265 C475 ) C265_=_C498( C265 C498 ) C265_=_C518( C265 C518 ) C265_=_C538( C265 C538 ) C265_=_C558( C265 C558 ) C265_=_C575( C265 C575 ) \nC265_=_C591( C265 C591 ) C265_=_C608( C265 C608 ) C265_=_C623( C265 C623 ) C265_=_C638( C265 C638 ) C265_=_C652( C265 C652 ) C265_=_C665( C265 C665 ) \nC265_=_C677( C265 C677 ) C265_=_C688( C265 C688 ) C265_=_C698( C265 C698 ) C265_=_C708( C265 C708 ) C265_=_C709( C265 C709 ) C265_=_C710( C265 C710 ) \nC265_=_C712( C265 C712 ) C265_=_C713( C265 C713 ) C265_=_C714( C265 C714 ) C265_=_C715( C265 C715 ) C265_=_C716( C265 C716 ) C269_=_C274( C269 C274 ) \nC269_=_C298( C269 C298 ) C269_=_C327( C269 C327 ) C269_=_C354( C269 C354 ) C269_=_C380( C269 C380 ) C269_=_C407( C269 C407 ) C269_=_C431( C269 C431 ) \nC269_=_C455( C269 C455 ) C269_=_C479( C269 C479 ) C269_=_C502( C269 C502 ) C269_=_C522( C269 C522 ) C269_=_C542( C269 C542 ) C269_=_C562( C269 C562 ) \nC269_=_C578( C269 C578 ) C269_=_C595( C269 C595 ) C269_=_C627( C269 C627 ) C269_=_C642( C269 C642 ) C269_=_C656( C269 C656 ) C269_=_C669( C269 C669 ) \nC269_=_C681( C269 C681 ) C269_=_C692( C269 C692 ) C269_=_C702( C269 C702 ) C269_=_C719( C269 C719 ) C269_=_C726( C269 C726 ) C269_=_C732( C269 C732 ) \nC269_=_C738( C269 C738 ) C269_=_C739( C269 C739 ) C269_=_C740( C269 C740 ) C269_=_C741( C269 C741 ) C269_=_C742( C269 C742 ) C274_=_C303( C274 C303 ) \nC274_=_C332( C274 C332 ) C274_=_C358( C274 C358 ) C274_=_C385( C274 C385 ) C274_=_C412( C274 C412 ) C274_=_C436( C274 C436 ) C274_=_C460( C274 C460 ) \nC274_=_C484( C274 C484 ) C274_=_C507( C274 C507 ) C274_=_C527( C274 C527 ) C274_=_C547( C274 C547 ) C274_=_C567( C274 C567 ) C274_=_C583( C274 C583 ) \nC274_=_C600( C274 C600 ) C274_=_C616( C274 C616 ) C274_=_C632( C274 C632 ) C274_=_C647( C274 C647 ) C274_=_C661( C274 C661 ) C274_=_C674( C274 C674 ) \nC274_=_C686( C274 C686 ) C274_=_C697( C274 C697 ) C274_=_C707( C274 C707 ) C274_=_C716( C274 C716 ) C274_=_C724( C274 C724 ) C274_=_C731( C274 C731 ) \nC274_=_C737( C274 C737 ) C274_=_C742( C274 C742 ) C274_=_C746( C274 C746 ) C274_=_C749( C274 C749 ) C274_=_C751( C274 C751 ) C274_=_C752( C274 C752 ) \nC294_=_C298( C294 C298 ) C294_=_C303( C294 C303 ) C294_=_C323( C294 C323 ) C294_=_C350( C294 C350 ) C294_=_C376( C294 C376 ) C294_=_C403( C294 C403 ) \nC294_=_C428( C294 C428 ) C294_=_C451( C294 C451 ) C294_=_C475( C294 C475 ) C294_=_C498( C294 C498 ) C294_=_C518( C294 C518 ) C294_=_C538( C294 C538 ) \nC294_=_C558( C294 C558 ) C294_=_C575( C294 C575 ) C294_=_C591( C294 C591 ) C294_=_C608( C294 C608 ) C294_=_C623( C294 C623 ) C294_=_C638( C294 C638 ) \nC294_=_C652( C294 C652 ) C294_=_C665( C294 C665 ) C294_=_C677( C294 C677 ) C294_=_C688( C294 C688 ) C294_=_C698( C294 C698 ) C294_=_C708( C294 C708 ) \nC294_=_C709( C294 C709 ) C294_=_C710( C294 C710 ) C294_=_C712( C294 C712 ) C294_=_C713( C294 C713 ) C294_=_C714( C294 C714 ) C294_=_C715( C294 C715 ) \nC294_=_C716( C294 C716 ) C298_=_C303( C298 C303 ) C298_=_C327( C298 C327 ) C298_=_C354( C298 C354 ) C298_=_C380( C298 C380 ) C298_=_C407( C298 C407 ) \nC298_=_C431( C298 C431 ) C298_=_C455( C298 C455 ) C298_=_C479( C298 C479 ) C298_=_C502( C298 C502 ) C298_=_C522( C298 C522 ) C298_=_C542( C298 C542 ) \nC298_=_C562( C298 C562 ) C298_=_C578( C298 C578 ) C298_=_C595( C298 C595 ) C298_=_C627( C298 C627 ) C298_=_C642( C298 C642 ) C298_=_C656( C298 C656 ) \nC298_=_C669( C298 C669 ) C298_=_C681( C298 C681 ) C298_=_C692( C298 C692 ) C298_=_C702( C298 C702 ) C298_=_C719( C298 C719 ) C298_=_C726( C298 C726 ) \nC298_=_C732( C298 C732 ) C298_=_C738( C298 C738 ) C298_=_C739( C298 C739 ) C298_=_C740( C298 C740 ) C298_=_C741( C298 C741 ) C298_=_C742( C298 C742 ) \nC303_=_C332( C303 C332 ) C303_=_C358( C303 C358 ) C303_=_C385( C303 C385 ) C303_=_C412( C303 C412 ) C303_=_C436( C303 C436 ) C303_=_C460( C303 C460 ) \nC303_=_C484( C303 C484 ) C303_=_C507( C303 C507 ) C303_=_C527( C303 C527 ) C303_=_C547( C303 C547 ) C303_=_C567( C303 C567 ) C303_=_C583( C303 C583 ) \nC303_=_C600( C303 C600 ) C303_=_C616( C303 C616 ) C303_=_C632( C303 C632 ) C303_=_C647( C303 C647 ) C303_=_C661( C303 C661 ) C303_=_C674( C303 C674 ) \nC303_=_C686( C303 C686 ) C303_=_C697( C303 C697 ) C303_=_C707( C303 C707 ) C303_=_C716( C303 C716 ) C303_=_C724( C303 C724 ) C303_=_C731( C303 C731 ) \nC303_=_C737( C303 C737 ) C303_=_C742( C303 C742 ) C303_=_C746( C303 C746 ) C303_=_C749( C303 C749 ) C303_=_C751( C303 C751 ) C303_=_C752( C303 C752 ) \nC323_=_C327( C323 C327 ) C323_=_C332( C323 C332 ) C323_=_C350( C323 C350 ) C323_=_C376( C323 C376 ) C323_=_C403( C323 C403 ) C323_=_C428( C323 C428 ) \nC323_=_C451( C323 C451 ) C323_=_C475( C323 C475 ) C323_=_C498( C323 C498 ) C323_=_C518( C323 C518 ) C323_=_C538( C323 C538 ) C323_=_C558( C323 C558 ) \nC323_=_C575( C323 C575 ) C323_=_C591( C323 C591 ) C323_=_C608( C323 C608 ) C323_=_C623( C323 C623 ) C323_=_C638( C323 C638 ) C323_=_C652( C323 C652 ) \nC323_=_C665( C323 C665 ) C323_=_C677( C323 C677 ) C323_=_C688( C323 C688 ) C323_=_C698( C323 C698 ) C323_=_C708( C323 C708 ) C323_=_C709( C323 C709 ) \nC323_=_C710( C323 C710 ) C323_=_C712( C323 C712 ) C323_=_C713( C323 C713 ) C323_=_C714( C323 C714 ) C323_=_C715( C323 C715 ) C323_=_C716( C323 C716 ) \nC327_=_C332( C327 C332 ) C327_=_C354( C327 C354 ) C327_=_C380( C327 C380 ) C327_=_C407( C327 C407 ) C327_=_C431( C327 C431 ) C327_=_C455( C327 C455 ) \nC327_=_C479( C327 C479 ) C327_=_C502( C327 C502 ) C327_=_C522( C327 C522 ) C327_=_C542( C327 C542 ) C327_=_C562( C327 C562 ) C327_=_C578( C327 C578 ) \nC327_=_C595( C327 C595 ) C327_=_C627( C327 C627 ) C327_=_C642( C327 C642 ) C327_=_C656( C327 C656 ) C327_=_C669( C327 C669 ) C327_=_C681( C327 C681 ) \nC327_=_C692( C327 C692 ) C327_=_C702( C327 C702 ) C327_=_C719( C327 C719 ) C327_=_C726( C327 C726 ) C327_=_C732( C327 C732 ) C327_=_C738( C327 C738 ) \nC327_=_C739( C327 C739 ) C327_=_C740( C327 C740 ) C327_=_C741( C327 C741 ) C327_=_C742( C327 C742 ) C332_=_C358( C332 C358 ) C332_=_C385( C332 C385 ) \nC332_=_C412( C332 C412 ) C332_=_C436( C332 C436 ) C332_=_C460( C332 C460 ) C332_=_C484( C332 C484 ) C332_=_C507( C332 C507 ) C332_=_C527( C332 C527 ) \nC332_=_C547( C332 C547 ) C332_=_C567( C332 C567 ) C332_=_C583( C332 C583 ) C332_=_C600( C332 C600 ) C332_=_C616( C332 C616 ) C332_=_C632( C332 C632 ) \nC332_=_C647( C332</w:t>
      </w:r>
    </w:p>
    <w:p>
      <w:pPr>
        <w:pStyle w:val="PreformattedText"/>
        <w:bidi w:val="0"/>
        <w:spacing w:before="0" w:after="0"/>
        <w:jc w:val="left"/>
        <w:rPr/>
      </w:pPr>
      <w:r>
        <w:rPr/>
        <w:t xml:space="preserve"> </w:t>
      </w:r>
      <w:r>
        <w:rPr/>
        <w:t>C647 ) C332_=_C661( C332 C661 ) C332_=_C674( C332 C674 ) C332_=_C686( C332 C686 ) C332_=_C697( C332 C697 ) C332_=_C707( C332 C707 ) \nC332_=_C716( C332 C716 ) C332_=_C724( C332 C724 ) C332_=_C731( C332 C731 ) C332_=_C737( C332 C737 ) C332_=_C742( C332 C742 ) C332_=_C746( C332 C746 ) \nC332_=_C749( C332 C749 ) C332_=_C751( C332 C751 ) C332_=_C752( C332 C752 ) C350_=_C354( C350 C354 ) C350_=_C358( C350 C358 ) C350_=_C376( C350 C376 ) \nC350_=_C403( C350 C403 ) C350_=_C428( C350 C428 ) C350_=_C451( C350 C451 ) C350_=_C475( C350 C475 ) C350_=_C498( C350 C498 ) C350_=_C518( C350 C518 ) \nC350_=_C538( C350 C538 ) C350_=_C558( C350 C558 ) C350_=_C575( C350 C575 ) C350_=_C591( C350 C591 ) C350_=_C608( C350 C608 ) C350_=_C623( C350 C623 ) \nC350_=_C638( C350 C638 ) C350_=_C652( C350 C652 ) C350_=_C665( C350 C665 ) C350_=_C677( C350 C677 ) C350_=_C688( C350 C688 ) C350_=_C698( C350 C698 ) \nC350_=_C708( C350 C708 ) C350_=_C709( C350 C709 ) C350_=_C710( C350 C710 ) C350_=_C712( C350 C712 ) C350_=_C713( C350 C713 ) C350_=_C714( C350 C714 ) \nC350_=_C715( C350 C715 ) C350_=_C716( C350 C716 ) C354_=_C358( C354 C358 ) C354_=_C380( C354 C380 ) C354_=_C407( C354 C407 ) C354_=_C431( C354 C431 ) \nC354_=_C455( C354 C455 ) C354_=_C479( C354 C479 ) C354_=_C502( C354 C502 ) C354_=_C522( C354 C522 ) C354_=_C542( C354 C542 ) C354_=_C562( C354 C562 ) \nC354_=_C578( C354 C578 ) C354_=_C595( C354 C595 ) C354_=_C627( C354 C627 ) C354_=_C642( C354 C642 ) C354_=_C656( C354 C656 ) C354_=_C669( C354 C669 ) \nC354_=_C681( C354 C681 ) C354_=_C692( C354 C692 ) C354_=_C702( C354 C702 ) C354_=_C719( C354 C719 ) C354_=_C726( C354 C726 ) C354_=_C732( C354 C732 ) \nC354_=_C738( C354 C738 ) C354_=_C739( C354 C739 ) C354_=_C740( C354 C740 ) C354_=_C741( C354 C741 ) C354_=_C742( C354 C742 ) C358_=_C385( C358 C385 ) \nC358_=_C412( C358 C412 ) C358_=_C436( C358 C436 ) C358_=_C460( C358 C460 ) C358_=_C484( C358 C484 ) C358_=_C507( C358 C507 ) C358_=_C527( C358 C527 ) \nC358_=_C547( C358 C547 ) C358_=_C567( C358 C567 ) C358_=_C583( C358 C583 ) C358_=_C600( C358 C600 ) C358_=_C616( C358 C616 ) C358_=_C632( C358 C632 ) \nC358_=_C647( C358 C647 ) C358_=_C661( C358 C661 ) C358_=_C674( C358 C674 ) C358_=_C686( C358 C686 ) C358_=_C697( C358 C697 ) C358_=_C707( C358 C707 ) \nC358_=_C716( C358 C716 ) C358_=_C724( C358 C724 ) C358_=_C731( C358 C731 ) C358_=_C737( C358 C737 ) C358_=_C742( C358 C742 ) C358_=_C746( C358 C746 ) \nC358_=_C749( C358 C749 ) C358_=_C751( C358 C751 ) C358_=_C752( C358 C752 ) C376_=_C380( C376 C380 ) C376_=_C385( C376 C385 ) C376_=_C403( C376 C403 ) \nC376_=_C428( C376 C428 ) C376_=_C451( C376 C451 ) C376_=_C475( C376 C475 ) C376_=_C498( C376 C498 ) C376_=_C518( C376 C518 ) C376_=_C538( C376 C538 ) \nC376_=_C558( C376 C558 ) C376_=_C575( C376 C575 ) C376_=_C591( C376 C591 ) C376_=_C608( C376 C608 ) C376_=_C623( C376 C623 ) C376_=_C638( C376 C638 ) \nC376_=_C652( C376 C652 ) C376_=_C665( C376 C665 ) C376_=_C677( C376 C677 ) C376_=_C688( C376 C688 ) C376_=_C698( C376 C698 ) C376_=_C708( C376 C708 ) \nC376_=_C709( C376 C709 ) C376_=_C710( C376 C710 ) C376_=_C712( C376 C712 ) C376_=_C713( C376 C713 ) C376_=_C714( C376 C714 ) C376_=_C715( C376 C715 ) \nC376_=_C716( C376 C716 ) C380_=_C385( C380 C385 ) C380_=_C407( C380 C407 ) C380_=_C431( C380 C431 ) C380_=_C455( C380 C455 ) C380_=_C479( C380 C479 ) \nC380_=_C502( C380 C502 ) C380_=_C522( C380 C522 ) C380_=_C542( C380 C542 ) C380_=_C562( C380 C562 ) C380_=_C578( C380 C578 ) C380_=_C595( C380 C595 ) \nC380_=_C627( C380 C627 ) C380_=_C642( C380 C642 ) C380_=_C656( C380 C656 ) C380_=_C669( C380 C669 ) C380_=_C681( C380 C681 ) C380_=_C692( C380 C692 ) \nC380_=_C702( C380 C702 ) C380_=_C719( C380 C719 ) C380_=_C726( C380 C726 ) C380_=_C732( C380 C732 ) C380_=_C738( C380 C738 ) C380_=_C739( C380 C739 ) \nC380_=_C740( C380 C740 ) C380_=_C741( C380 C741 ) C380_=_C742( C380 C742 ) C385_=_C412( C385 C412 ) C385_=_C436( C385 C436 ) C385_=_C460( C385 C460 ) \nC385_=_C484( C385 C484 ) C385_=_C507( C385 C507 ) C385_=_C527( C385 C527 ) C385_=_C547( C385 C547 ) C385_=_C567( C385 C567 ) C385_=_C583( C385 C583 ) \nC385_=_C600( C385 C600 ) C385_=_C616( C385 C616 ) C385_=_C632( C385 C632 ) C385_=_C647( C385 C647 ) C385_=_C661( C385 C661 ) C385_=_C674( C385 C674 ) \nC385_=_C686( C385 C686 ) C385_=_C697( C385 C697 ) C385_=_C707( C385 C707 ) C385_=_C716( C385 C716 ) C385_=_C724( C385 C724 ) C385_=_C731( C385 C731 ) \nC385_=_C737( C385 C737 ) C385_=_C742( C385 C742 ) C385_=_C746( C385 C746 ) C385_=_C749( C385 C749 ) C385_=_C751( C385 C751 ) C385_=_C752( C385 C752 ) \nC403_=_C407( C403 C407 ) C403_=_C412( C403 C412 ) C403_=_C428( C403 C428 ) C403_=_C451( C403 C451 ) C403_=_C475( C403 C475 ) C403_=_C498( C403 C498 ) \nC403_=_C518( C403 C518 ) C403_=_C538( C403 C538 ) C403_=_C558( C403 C558 ) C403_=_C575( C403 C575 ) C403_=_C591( C403 C591 ) C403_=_C608( C403 C608 ) \nC403_=_C623( C403 C623 ) C403_=_C638( C403 C638 ) C403_=_C652( C403 C652 ) C403_=_C665( C403 C665 ) C403_=_C677( C403 C677 ) C403_=_C688( C403 C688 ) \nC403_=_C698( C403 C698 ) C403_=_C708( C403 C708 ) C403_=_C709( C403 C709 ) C403_=_C710( C403 C710 ) C403_=_C712( C403 C712 ) C403_=_C713( C403 C713 ) \nC403_=_C714( C403 C714 ) C403_=_C715( C403 C715 ) C403_=_C716( C403 C716 ) C407_=_C412( C407 C412 ) C407_=_C431( C407 C431 ) C407_=_C455( C407 C455 ) \nC407_=_C479( C407 C479 ) C407_=_C502( C407 C502 ) C407_=_C522( C407 C522 ) C407_=_C542( C407 C542 ) C407_=_C562( C407 C562 ) C407_=_C578( C407 C578 ) \nC407_=_C595( C407 C595 ) C407_=_C627( C407 C627 ) C407_=_C642( C407 C642 ) C407_=_C656( C407 C656 ) C407_=_C669( C407 C669 ) C407_=_C681( C407 C681 ) \nC407_=_C692( C407 C692 ) C407_=_C702( C407 C702 ) C407_=_C719( C407 C719 ) C407_=_C726( C407 C726 ) C407_=_C732( C407 C732 ) C407_=_C738( C407 C738 ) \nC407_=_C739( C407 C739 ) C407_=_C740( C407 C740 ) C407_=_C741( C407 C741 ) C407_=_C742( C407 C742 ) C412_=_C436( C412 C436 ) C412_=_C460( C412 C460 ) \nC412_=_C484( C412 C484 ) C412_=_C507( C412 C507 ) C412_=_C527( C412 C527 ) C412_=_C547( C412 C547 ) C412_=_C567( C412 C567 ) C412_=_C583( C412 C583 ) \nC412_=_C600( C412 C600 ) C412_=_C616( C412 C616 ) C412_=_C632( C412 C632 ) C412_=_C647( C412 C647 ) C412_=_C661( C412 C661 ) C412_=_C674( C412 C674 ) \nC412_=_C686( C412 C686 ) C412_=_C697( C412 C697 ) C412_=_C707( C412 C707 ) C412_=_C716( C412 C716 ) C412_=_C724( C412 C724 ) C412_=_C731( C412 C731 ) \nC412_=_C737( C412 C737 ) C412_=_C742( C412 C742 ) C412_=_C746( C412 C746 ) C412_=_C749( C412 C749 ) C412_=_C751( C412 C751 ) C412_=_C752( C412 C752 ) \nC428_=_C431( C428 C431 ) C428_=_C436( C428 C436 ) C428_=_C451( C428 C451 ) C428_=_C475( C428 C475 ) C428_=_C498( C428 C498 ) C428_=_C518( C428 C518 ) \nC428_=_C538( C428 C538 ) C428_=_C558( C428 C558 ) C428_=_C575( C428 C575 ) C428_=_C591( C428 C591 ) C428_=_C608( C428 C608 ) C428_=_C623( C428 C623 ) \nC428_=_C638( C428 C638 ) C428_=_C652( C428 C652 ) C428_=_C665( C428 C665 ) C428_=_C677( C428 C677 ) C428_=_C688( C428 C688 ) C428_=_C698( C428 C698 ) \nC428_=_C708( C428 C708 ) C428_=_C709( C428 C709 ) C428_=_C710( C428 C710 ) C428_=_C712( C428 C712 ) C428_=_C713( C428 C713 ) C428_=_C714( C428 C714 ) \nC428_=_C715( C428 C715 ) C428_=_C716( C428 C716 ) C431_=_C436( C431 C436 ) C431_=_C455( C431 C455 ) C431_=_C479( C431 C479 ) C431_=_C502( C431 C502 ) \nC431_=_C522( C431 C522 ) C431_=_C542( C431 C542 ) C431_=_C562( C431 C562 ) C431_=_C578( C431 C578 ) C431_=_C595( C431 C595 ) C431_=_C627( C431 C627 ) \nC431_=_C642( C431 C642 ) C431_=_C656( C431 C656 ) C431_=_C669( C431 C669 ) C431_=_C681( C431 C681 ) C431_=_C692( C431 C692 ) C431_=_C702( C431 C702 ) \nC431_=_C719( C431 C719 ) C431_=_C726( C431 C726 ) C431_=_C732( C431 C732 ) C431_=_C738( C431 C738 ) C431_=_C739( C431 C739 ) C431_=_C740( C431 C740 ) \nC431_=_C741( C431 C741 ) C431_=_C742( C431 C742 ) C436_=_C460( C436 C460 ) C436_=_C484( C436 C484 ) C436_=_C507( C436 C507 ) C436_=_C527( C436 C527 ) \nC436_=_C547( C436 C547 ) C436_=_C567( C436 C567 ) C436_=_C583( C436 C583 ) C436_=_C600( C436 C600 ) C436_=_C616( C436 C616 ) C436_=_C632( C436 C632 ) \nC436_=_C647( C436 C647 ) C436_=_C661( C436 C661 ) C436_=_C674( C436 C674 ) C436_=_C686( C436 C686 ) C436_=_C697( C436 C697 ) C436_=_C707( C436 C707 ) \nC436_=_C716( C436 C716 ) C436_=_C724( C436 C724 ) C436_=_C731( C436 C731 ) C436_=_C737( C436 C737 ) C436_=_C742( C436 C742 ) C436_=_C746( C436 C746 ) \nC436_=_C749( C436 C749 ) C436_=_C751( C436 C751 ) C436_=_C752( C436 C752 ) C451_=_C455( C451 C455 ) C451_=_C460( C451 C460 ) C451_=_C475( C451 C475 ) \nC451_=_C498( C451 C498 ) C451_=_C518( C451 C518 ) C451_=_C538( C451 C538 ) C451_=_C558( C451 C558 ) C451_=_C575( C451 C575 ) C451_=_C591( C451 C591 ) \nC451_=_C608( C451 C608 ) C451_=_C623( C451 C623 ) C451_=_C638( C451 C638 ) C451_=_C652( C451 C652 ) C451_=_C665( C451 C665 ) C451_=_C677( C451 C677 ) \nC451_=_C688( C451 C688 ) C451_=_C698( C451 C698 ) C451_=_C708( C451 C708 ) C451_=_C709( C451 C709 ) C451_=_C710( C451 C710 ) C451_=_C712( C451 C712 ) \nC451_=_C713( C451 C713 ) C451_=_C714( C451 C714 ) C451_=_C715( C451 C715 ) C451_=_C716( C451 C716 ) C455_=_C460( C455 C460 ) C455_=_C479( C455 C479 ) \nC455_=_C502( C455 C502 ) C455_=_C522( C455 C522 ) C455_=_C542( C455 C542 ) C455_=_C562( C455 C562 ) C455_=_C578( C455 C578 ) C455_=_C595( C455 C595 ) \nC455_=_C627( C455 C627 ) C455_=_C642( C455 C642 ) C455_=_C656( C455 C656 ) C455_=_C669( C455 C669 ) C455_=_C681( C455 C681 ) C455_=_C692( C455 C692 ) \nC455_=_C702( C455 C702 ) C455_=_C719( C455 C719 ) C455_=_C726( C455 C726 ) C455_=_C732( C455 C732 ) C455_=_C738( C455 C738 ) C455_=_C739( C455 C739 ) \nC455_=_C740( C455 C740 ) C455_=_C741( C455 C741 ) C455_=_C742( C455 C742 ) C460_=_C484( C460 C484 ) C460_=_C507( C460 C507 ) C460_=_C527( C460 C527 ) \nC460_=_C547( C460 C547 ) C460_=_C567( C460 C567 ) C460_=_C583( C460 C583 ) C460_=_C600( C460 C600 ) C460_=_C616( C460 C616 ) C460_=_C632( C460 C632 ) \nC460_=_C647( C460 C647 ) C460_=_C661(</w:t>
      </w:r>
    </w:p>
    <w:p>
      <w:pPr>
        <w:pStyle w:val="PreformattedText"/>
        <w:bidi w:val="0"/>
        <w:spacing w:before="0" w:after="0"/>
        <w:jc w:val="left"/>
        <w:rPr/>
      </w:pPr>
      <w:r>
        <w:rPr/>
        <w:t xml:space="preserve"> </w:t>
      </w:r>
      <w:r>
        <w:rPr/>
        <w:t>C460 C661 ) C460_=_C674( C460 C674 ) C460_=_C686( C460 C686 ) C460_=_C697( C460 C697 ) C460_=_C707( C460 C707 ) \nC460_=_C716( C460 C716 ) C460_=_C724( C460 C724 ) C460_=_C731( C460 C731 ) C460_=_C737( C460 C737 ) C460_=_C742( C460 C742 ) C460_=_C746( C460 C746 ) \nC460_=_C749( C460 C749 ) C460_=_C751( C460 C751 ) C460_=_C752( C460 C752 ) C475_=_C479( C475 C479 ) C475_=_C484( C475 C484 ) C475_=_C498( C475 C498 ) \nC475_=_C518( C475 C518 ) C475_=_C538( C475 C538 ) C475_=_C558( C475 C558 ) C475_=_C575( C475 C575 ) C475_=_C591( C475 C591 ) C475_=_C608( C475 C608 ) \nC475_=_C623( C475 C623 ) C475_=_C638( C475 C638 ) C475_=_C652( C475 C652 ) C475_=_C665( C475 C665 ) C475_=_C677( C475 C677 ) C475_=_C688( C475 C688 ) \nC475_=_C698( C475 C698 ) C475_=_C708( C475 C708 ) C475_=_C709( C475 C709 ) C475_=_C710( C475 C710 ) C475_=_C712( C475 C712 ) C475_=_C713( C475 C713 ) \nC475_=_C714( C475 C714 ) C475_=_C715( C475 C715 ) C475_=_C716( C475 C716 ) C479_=_C484( C479 C484 ) C479_=_C502( C479 C502 ) C479_=_C522( C479 C522 ) \nC479_=_C542( C479 C542 ) C479_=_C562( C479 C562 ) C479_=_C578( C479 C578 ) C479_=_C595( C479 C595 ) C479_=_C627( C479 C627 ) C479_=_C642( C479 C642 ) \nC479_=_C656( C479 C656 ) C479_=_C669( C479 C669 ) C479_=_C681( C479 C681 ) C479_=_C692( C479 C692 ) C479_=_C702( C479 C702 ) C479_=_C719( C479 C719 ) \nC479_=_C726( C479 C726 ) C479_=_C732( C479 C732 ) C479_=_C738( C479 C738 ) C479_=_C739( C479 C739 ) C479_=_C740( C479 C740 ) C479_=_C741( C479 C741 ) \nC479_=_C742( C479 C742 ) C484_=_C507( C484 C507 ) C484_=_C527( C484 C527 ) C484_=_C547( C484 C547 ) C484_=_C567( C484 C567 ) C484_=_C583( C484 C583 ) \nC484_=_C600( C484 C600 ) C484_=_C616( C484 C616 ) C484_=_C632( C484 C632 ) C484_=_C647( C484 C647 ) C484_=_C661( C484 C661 ) C484_=_C674( C484 C674 ) \nC484_=_C686( C484 C686 ) C484_=_C697( C484 C697 ) C484_=_C707( C484 C707 ) C484_=_C716( C484 C716 ) C484_=_C724( C484 C724 ) C484_=_C731( C484 C731 ) \nC484_=_C737( C484 C737 ) C484_=_C742( C484 C742 ) C484_=_C746( C484 C746 ) C484_=_C749( C484 C749 ) C484_=_C751( C484 C751 ) C484_=_C752( C484 C752 ) \nC498_=_C502( C498 C502 ) C498_=_C507( C498 C507 ) C498_=_C518( C498 C518 ) C498_=_C538( C498 C538 ) C498_=_C558( C498 C558 ) C498_=_C575( C498 C575 ) \nC498_=_C591( C498 C591 ) C498_=_C608( C498 C608 ) C498_=_C623( C498 C623 ) C498_=_C638( C498 C638 ) C498_=_C652( C498 C652 ) C498_=_C665( C498 C665 ) \nC498_=_C677( C498 C677 ) C498_=_C688( C498 C688 ) C498_=_C698( C498 C698 ) C498_=_C708( C498 C708 ) C498_=_C709( C498 C709 ) C498_=_C710( C498 C710 ) \nC498_=_C712( C498 C712 ) C498_=_C713( C498 C713 ) C498_=_C714( C498 C714 ) C498_=_C715( C498 C715 ) C498_=_C716( C498 C716 ) C502_=_C507( C502 C507 ) \nC502_=_C522( C502 C522 ) C502_=_C542( C502 C542 ) C502_=_C562( C502 C562 ) C502_=_C578( C502 C578 ) C502_=_C595( C502 C595 ) C502_=_C627( C502 C627 ) \nC502_=_C642( C502 C642 ) C502_=_C656( C502 C656 ) C502_=_C669( C502 C669 ) C502_=_C681( C502 C681 ) C502_=_C692( C502 C692 ) C502_=_C702( C502 C702 ) \nC502_=_C719( C502 C719 ) C502_=_C726( C502 C726 ) C502_=_C732( C502 C732 ) C502_=_C738( C502 C738 ) C502_=_C739( C502 C739 ) C502_=_C740( C502 C740 ) \nC502_=_C741( C502 C741 ) C502_=_C742( C502 C742 ) C507_=_C527( C507 C527 ) C507_=_C547( C507 C547 ) C507_=_C567( C507 C567 ) C507_=_C583( C507 C583 ) \nC507_=_C600( C507 C600 ) C507_=_C616( C507 C616 ) C507_=_C632( C507 C632 ) C507_=_C647( C507 C647 ) C507_=_C661( C507 C661 ) C507_=_C674( C507 C674 ) \nC507_=_C686( C507 C686 ) C507_=_C697( C507 C697 ) C507_=_C707( C507 C707 ) C507_=_C716( C507 C716 ) C507_=_C724( C507 C724 ) C507_=_C731( C507 C731 ) \nC507_=_C737( C507 C737 ) C507_=_C742( C507 C742 ) C507_=_C746( C507 C746 ) C507_=_C749( C507 C749 ) C507_=_C751( C507 C751 ) C507_=_C752( C507 C752 ) \nC518_=_C522( C518 C522 ) C518_=_C527( C518 C527 ) C518_=_C538( C518 C538 ) C518_=_C558( C518 C558 ) C518_=_C575( C518 C575 ) C518_=_C591( C518 C591 ) \nC518_=_C608( C518 C608 ) C518_=_C623( C518 C623 ) C518_=_C638( C518 C638 ) C518_=_C652( C518 C652 ) C518_=_C665( C518 C665 ) C518_=_C677( C518 C677 ) \nC518_=_C688( C518 C688 ) C518_=_C698( C518 C698 ) C518_=_C708( C518 C708 ) C518_=_C709( C518 C709 ) C518_=_C710( C518 C710 ) C518_=_C712( C518 C712 ) \nC518_=_C713( C518 C713 ) C518_=_C714( C518 C714 ) C518_=_C715( C518 C715 ) C518_=_C716( C518 C716 ) C522_=_C527( C522 C527 ) C522_=_C542( C522 C542 ) \nC522_=_C562( C522 C562 ) C522_=_C578( C522 C578 ) C522_=_C595( C522 C595 ) C522_=_C627( C522 C627 ) C522_=_C642( C522 C642 ) C522_=_C656( C522 C656 ) \nC522_=_C669( C522 C669 ) C522_=_C681( C522 C681 ) C522_=_C692( C522 C692 ) C522_=_C702( C522 C702 ) C522_=_C719( C522 C719 ) C522_=_C726( C522 C726 ) \nC522_=_C732( C522 C732 ) C522_=_C738( C522 C738 ) C522_=_C739( C522 C739 ) C522_=_C740( C522 C740 ) C522_=_C741( C522 C741 ) C522_=_C742( C522 C742 ) \nC527_=_C547( C527 C547 ) C527_=_C567( C527 C567 ) C527_=_C583( C527 C583 ) C527_=_C600( C527 C600 ) C527_=_C616( C527 C616 ) C527_=_C632( C527 C632 ) \nC527_=_C647( C527 C647 ) C527_=_C661( C527 C661 ) C527_=_C674( C527 C674 ) C527_=_C686( C527 C686 ) C527_=_C697( C527 C697 ) C527_=_C707( C527 C707 ) \nC527_=_C716( C527 C716 ) C527_=_C724( C527 C724 ) C527_=_C731( C527 C731 ) C527_=_C737( C527 C737 ) C527_=_C742( C527 C742 ) C527_=_C746( C527 C746 ) \nC527_=_C749( C527 C749 ) C527_=_C751( C527 C751 ) C527_=_C752( C527 C752 ) C538_=_C542( C538 C542 ) C538_=_C547( C538 C547 ) C538_=_C558( C538 C558 ) \nC538_=_C575( C538 C575 ) C538_=_C591( C538 C591 ) C538_=_C608( C538 C608 ) C538_=_C623( C538 C623 ) C538_=_C638( C538 C638 ) C538_=_C652( C538 C652 ) \nC538_=_C665( C538 C665 ) C538_=_C677( C538 C677 ) C538_=_C688( C538 C688 ) C538_=_C698( C538 C698 ) C538_=_C708( C538 C708 ) C538_=_C709( C538 C709 ) \nC538_=_C710( C538 C710 ) C538_=_C712( C538 C712 ) C538_=_C713( C538 C713 ) C538_=_C714( C538 C714 ) C538_=_C715( C538 C715 ) C538_=_C716( C538 C716 ) \nC542_=_C547( C542 C547 ) C542_=_C562( C542 C562 ) C542_=_C578( C542 C578 ) C542_=_C595( C542 C595 ) C542_=_C627( C542 C627 ) C542_=_C642( C542 C642 ) \nC542_=_C656( C542 C656 ) C542_=_C669( C542 C669 ) C542_=_C681( C542 C681 ) C542_=_C692( C542 C692 ) C542_=_C702( C542 C702 ) C542_=_C719( C542 C719 ) \nC542_=_C726( C542 C726 ) C542_=_C732( C542 C732 ) C542_=_C738( C542 C738 ) C542_=_C739( C542 C739 ) C542_=_C740( C542 C740 ) C542_=_C741( C542 C741 ) \nC542_=_C742( C542 C742 ) C547_=_C567( C547 C567 ) C547_=_C583( C547 C583 ) C547_=_C600( C547 C600 ) C547_=_C616( C547 C616 ) C547_=_C632( C547 C632 ) \nC547_=_C647( C547 C647 ) C547_=_C661( C547 C661 ) C547_=_C674( C547 C674 ) C547_=_C686( C547 C686 ) C547_=_C697( C547 C697 ) C547_=_C707( C547 C707 ) \nC547_=_C716( C547 C716 ) C547_=_C724( C547 C724 ) C547_=_C731( C547 C731 ) C547_=_C737( C547 C737 ) C547_=_C742( C547 C742 ) C547_=_C746( C547 C746 ) \nC547_=_C749( C547 C749 ) C547_=_C751( C547 C751 ) C547_=_C752( C547 C752 ) C558_=_C562( C558 C562 ) C558_=_C567( C558 C567 ) C558_=_C575( C558 C575 ) \nC558_=_C591( C558 C591 ) C558_=_C608( C558 C608 ) C558_=_C623( C558 C623 ) C558_=_C638( C558 C638 ) C558_=_C652( C558 C652 ) C558_=_C665( C558 C665 ) \nC558_=_C677( C558 C677 ) C558_=_C688( C558 C688 ) C558_=_C698( C558 C698 ) C558_=_C708( C558 C708 ) C558_=_C709( C558 C709 ) C558_=_C710( C558 C710 ) \nC558_=_C712( C558 C712 ) C558_=_C713( C558 C713 ) C558_=_C714( C558 C714 ) C558_=_C715( C558 C715 ) C558_=_C716( C558 C716 ) C562_=_C567( C562 C567 ) \nC562_=_C578( C562 C578 ) C562_=_C595( C562 C595 ) C562_=_C627( C562 C627 ) C562_=_C642( C562 C642 ) C562_=_C656( C562 C656 ) C562_=_C669( C562 C669 ) \nC562_=_C681( C562 C681 ) C562_=_C692( C562 C692 ) C562_=_C702( C562 C702 ) C562_=_C719( C562 C719 ) C562_=_C726( C562 C726 ) C562_=_C732( C562 C732 ) \nC562_=_C738( C562 C738 ) C562_=_C739( C562 C739 ) C562_=_C740( C562 C740 ) C562_=_C741( C562 C741 ) C562_=_C742( C562 C742 ) C567_=_C583( C567 C583 ) \nC567_=_C600( C567 C600 ) C567_=_C616( C567 C616 ) C567_=_C632( C567 C632 ) C567_=_C647( C567 C647 ) C567_=_C661( C567 C661 ) C567_=_C674( C567 C674 ) \nC567_=_C686( C567 C686 ) C567_=_C697( C567 C697 ) C567_=_C707( C567 C707 ) C567_=_C716( C567 C716 ) C567_=_C724( C567 C724 ) C567_=_C731( C567 C731 ) \nC567_=_C737( C567 C737 ) C567_=_C742( C567 C742 ) C567_=_C746( C567 C746 ) C567_=_C749( C567 C749 ) C567_=_C751( C567 C751 ) C567_=_C752( C567 C752 ) \nC575_=_C578( C575 C578 ) C575_=_C583( C575 C583 ) C575_=_C591( C575 C591 ) C575_=_C608( C575 C608 ) C575_=_C623( C575 C623 ) C575_=_C638( C575 C638 ) \nC575_=_C652( C575 C652 ) C575_=_C665( C575 C665 ) C575_=_C677( C575 C677 ) C575_=_C688( C575 C688 ) C575_=_C698( C575 C698 ) C575_=_C708( C575 C708 ) \nC575_=_C709( C575 C709 ) C575_=_C710( C575 C710 ) C575_=_C712( C575 C712 ) C575_=_C713( C575 C713 ) C575_=_C714( C575 C714 ) C575_=_C715( C575 C715 ) \nC575_=_C716( C575 C716 ) C578_=_C583( C578 C583 ) C578_=_C595( C578 C595 ) C578_=_C627( C578 C627 ) C578_=_C642( C578 C642 ) C578_=_C656( C578 C656 ) \nC578_=_C669( C578 C669 ) C578_=_C681( C578 C681 ) C578_=_C692( C578 C692 ) C578_=_C702( C578 C702 ) C578_=_C719( C578 C719 ) C578_=_C726( C578 C726 ) \nC578_=_C732( C578 C732 ) C578_=_C738( C578 C738 ) C578_=_C739( C578 C739 ) C578_=_C740( C578 C740 ) C578_=_C741( C578 C741 ) C578_=_C742( C578 C742 ) \nC583_=_C600( C583 C600 ) C583_=_C616( C583 C616 ) C583_=_C632( C583 C632 ) C583_=_C647( C583 C647 ) C583_=_C661( C583 C661 ) C583_=_C674( C583 C674 ) \nC583_=_C686( C583 C686 ) C583_=_C697( C583 C697 ) C583_=_C707( C583 C707 ) C583_=_C716( C583 C716 ) C583_=_C724( C583 C724 ) C583_=_C731( C583 C731 ) \nC583_=_C737( C583 C737 ) C583_=_C742( C583 C742 ) C583_=_C746( C583 C746 ) C583_=_C749( C583 C749 ) C583_=_C751( C583 C751 ) C583_=_C752( C583 C752 ) \nC591_=_C595( C591 C595 ) C591_=_C600( C591 C600 ) C591_=_C608( C591 C608 ) C591_=_C623( C591 C623 ) C591_=_C638( C591 C638 ) C591_=_C652( C591 C652 ) \nC591_=_C665( C591 C665 ) C591_=_C677( C591 C677 ) C591_=_C688(</w:t>
      </w:r>
    </w:p>
    <w:p>
      <w:pPr>
        <w:pStyle w:val="PreformattedText"/>
        <w:bidi w:val="0"/>
        <w:spacing w:before="0" w:after="0"/>
        <w:jc w:val="left"/>
        <w:rPr/>
      </w:pPr>
      <w:r>
        <w:rPr/>
        <w:t xml:space="preserve"> </w:t>
      </w:r>
      <w:r>
        <w:rPr/>
        <w:t>C591 C688 ) C591_=_C698( C591 C698 ) C591_=_C708( C591 C708 ) C591_=_C709( C591 C709 ) \nC591_=_C710( C591 C710 ) C591_=_C712( C591 C712 ) C591_=_C713( C591 C713 ) C591_=_C714( C591 C714 ) C591_=_C715( C591 C715 ) C591_=_C716( C591 C716 ) \nC595_=_C600( C595 C600 ) C595_=_C627( C595 C627 ) C595_=_C642( C595 C642 ) C595_=_C656( C595 C656 ) C595_=_C669( C595 C669 ) C595_=_C681( C595 C681 ) \nC595_=_C692( C595 C692 ) C595_=_C702( C595 C702 ) C595_=_C719( C595 C719 ) C595_=_C726( C595 C726 ) C595_=_C732( C595 C732 ) C595_=_C738( C595 C738 ) \nC595_=_C739( C595 C739 ) C595_=_C740( C595 C740 ) C595_=_C741( C595 C741 ) C595_=_C742( C595 C742 ) C600_=_C616( C600 C616 ) C600_=_C632( C600 C632 ) \nC600_=_C647( C600 C647 ) C600_=_C661( C600 C661 ) C600_=_C674( C600 C674 ) C600_=_C686( C600 C686 ) C600_=_C697( C600 C697 ) C600_=_C707( C600 C707 ) \nC600_=_C716( C600 C716 ) C600_=_C724( C600 C724 ) C600_=_C731( C600 C731 ) C600_=_C737( C600 C737 ) C600_=_C742( C600 C742 ) C600_=_C746( C600 C746 ) \nC600_=_C749( C600 C749 ) C600_=_C751( C600 C751 ) C600_=_C752( C600 C752 ) C608_=_C616( C608 C616 ) C608_=_C623( C608 C623 ) C608_=_C638( C608 C638 ) \nC608_=_C652( C608 C652 ) C608_=_C665( C608 C665 ) C608_=_C677( C608 C677 ) C608_=_C688( C608 C688 ) C608_=_C698( C608 C698 ) C608_=_C708( C608 C708 ) \nC608_=_C709( C608 C709 ) C608_=_C710( C608 C710 ) C608_=_C712( C608 C712 ) C608_=_C713( C608 C713 ) C608_=_C714( C608 C714 ) C608_=_C715( C608 C715 ) \nC608_=_C716( C608 C716 ) C616_=_C632( C616 C632 ) C616_=_C647( C616 C647 ) C616_=_C661( C616 C661 ) C616_=_C674( C616 C674 ) C616_=_C686( C616 C686 ) \nC616_=_C697( C616 C697 ) C616_=_C707( C616 C707 ) C616_=_C716( C616 C716 ) C616_=_C724( C616 C724 ) C616_=_C731( C616 C731 ) C616_=_C737( C616 C737 ) \nC616_=_C742( C616 C742 ) C616_=_C746( C616 C746 ) C616_=_C749( C616 C749 ) C616_=_C751( C616 C751 ) C616_=_C752( C616 C752 ) C623_=_C627( C623 C627 ) \nC623_=_C632( C623 C632 ) C623_=_C638( C623 C638 ) C623_=_C652( C623 C652 ) C623_=_C665( C623 C665 ) C623_=_C677( C623 C677 ) C623_=_C688( C623 C688 ) \nC623_=_C698( C623 C698 ) C623_=_C708( C623 C708 ) C623_=_C709( C623 C709 ) C623_=_C710( C623 C710 ) C623_=_C712( C623 C712 ) C623_=_C713( C623 C713 ) \nC623_=_C714( C623 C714 ) C623_=_C715( C623 C715 ) C623_=_C716( C623 C716 ) C627_=_C632( C627 C632 ) C627_=_C642( C627 C642 ) C627_=_C656( C627 C656 ) \nC627_=_C669( C627 C669 ) C627_=_C681( C627 C681 ) C627_=_C692( C627 C692 ) C627_=_C702( C627 C702 ) C627_=_C719( C627 C719 ) C627_=_C726( C627 C726 ) \nC627_=_C732( C627 C732 ) C627_=_C738( C627 C738 ) C627_=_C739( C627 C739 ) C627_=_C740( C627 C740 ) C627_=_C741( C627 C741 ) C627_=_C742( C627 C742 ) \nC632_=_C647( C632 C647 ) C632_=_C661( C632 C661 ) C632_=_C674( C632 C674 ) C632_=_C686( C632 C686 ) C632_=_C697( C632 C697 ) C632_=_C707( C632 C707 ) \nC632_=_C716( C632 C716 ) C632_=_C724( C632 C724 ) C632_=_C731( C632 C731 ) C632_=_C737( C632 C737 ) C632_=_C742( C632 C742 ) C632_=_C746( C632 C746 ) \nC632_=_C749( C632 C749 ) C632_=_C751( C632 C751 ) C632_=_C752( C632 C752 ) C638_=_C642( C638 C642 ) C638_=_C647( C638 C647 ) C638_=_C652( C638 C652 ) \nC638_=_C665( C638 C665 ) C638_=_C677( C638 C677 ) C638_=_C688( C638 C688 ) C638_=_C698( C638 C698 ) C638_=_C708( C638 C708 ) C638_=_C709( C638 C709 ) \nC638_=_C710( C638 C710 ) C638_=_C712( C638 C712 ) C638_=_C713( C638 C713 ) C638_=_C714( C638 C714 ) C638_=_C715( C638 C715 ) C638_=_C716( C638 C716 ) \nC642_=_C647( C642 C647 ) C642_=_C656( C642 C656 ) C642_=_C669( C642 C669 ) C642_=_C681( C642 C681 ) C642_=_C692( C642 C692 ) C642_=_C702( C642 C702 ) \nC642_=_C719( C642 C719 ) C642_=_C726( C642 C726 ) C642_=_C732( C642 C732 ) C642_=_C738( C642 C738 ) C642_=_C739( C642 C739 ) C642_=_C740( C642 C740 ) \nC642_=_C741( C642 C741 ) C642_=_C742( C642 C742 ) C647_=_C661( C647 C661 ) C647_=_C674( C647 C674 ) C647_=_C686( C647 C686 ) C647_=_C697( C647 C697 ) \nC647_=_C707( C647 C707 ) C647_=_C716( C647 C716 ) C647_=_C724( C647 C724 ) C647_=_C731( C647 C731 ) C647_=_C737( C647 C737 ) C647_=_C742( C647 C742 ) \nC647_=_C746( C647 C746 ) C647_=_C749( C647 C749 ) C647_=_C751( C647 C751 ) C647_=_C752( C647 C752 ) C652_=_C656( C652 C656 ) C652_=_C661( C652 C661 ) \nC652_=_C665( C652 C665 ) C652_=_C677( C652 C677 ) C652_=_C688( C652 C688 ) C652_=_C698( C652 C698 ) C652_=_C708( C652 C708 ) C652_=_C709( C652 C709 ) \nC652_=_C710( C652 C710 ) C652_=_C712( C652 C712 ) C652_=_C713( C652 C713 ) C652_=_C714( C652 C714 ) C652_=_C715( C652 C715 ) C652_=_C716( C652 C716 ) \nC656_=_C661( C656 C661 ) C656_=_C669( C656 C669 ) C656_=_C681( C656 C681 ) C656_=_C692( C656 C692 ) C656_=_C702( C656 C702 ) C656_=_C719( C656 C719 ) \nC656_=_C726( C656 C726 ) C656_=_C732( C656 C732 ) C656_=_C738( C656 C738 ) C656_=_C739( C656 C739 ) C656_=_C740( C656 C740 ) C656_=_C741( C656 C741 ) \nC656_=_C742( C656 C742 ) C661_=_C674( C661 C674 ) C661_=_C686( C661 C686 ) C661_=_C697( C661 C697 ) C661_=_C707( C661 C707 ) C661_=_C716( C661 C716 ) \nC661_=_C724( C661 C724 ) C661_=_C731( C661 C731 ) C661_=_C737( C661 C737 ) C661_=_C742( C661 C742 ) C661_=_C746( C661 C746 ) C661_=_C749( C661 C749 ) \nC661_=_C751( C661 C751 ) C661_=_C752( C661 C752 ) C665_=_C669( C665 C669 ) C665_=_C674( C665 C674 ) C665_=_C677( C665 C677 ) C665_=_C688( C665 C688 ) \nC665_=_C698( C665 C698 ) C665_=_C708( C665 C708 ) C665_=_C709( C665 C709 ) C665_=_C710( C665 C710 ) C665_=_C712( C665 C712 ) C665_=_C713( C665 C713 ) \nC665_=_C714( C665 C714 ) C665_=_C715( C665 C715 ) C665_=_C716( C665 C716 ) C669_=_C674( C669 C674 ) C669_=_C681( C669 C681 ) C669_=_C692( C669 C692 ) \nC669_=_C702( C669 C702 ) C669_=_C719( C669 C719 ) C669_=_C726( C669 C726 ) C669_=_C732( C669 C732 ) C669_=_C738( C669 C738 ) C669_=_C739( C669 C739 ) \nC669_=_C740( C669 C740 ) C669_=_C741( C669 C741 ) C669_=_C742( C669 C742 ) C674_=_C686( C674 C686 ) C674_=_C697( C674 C697 ) C674_=_C707( C674 C707 ) \nC674_=_C716( C674 C716 ) C674_=_C724( C674 C724 ) C674_=_C731( C674 C731 ) C674_=_C737( C674 C737 ) C674_=_C742( C674 C742 ) C674_=_C746( C674 C746 ) \nC674_=_C749( C674 C749 ) C674_=_C751( C674 C751 ) C674_=_C752( C674 C752 ) C677_=_C681( C677 C681 ) C677_=_C686( C677 C686 ) C677_=_C688( C677 C688 ) \nC677_=_C698( C677 C698 ) C677_=_C708( C677 C708 ) C677_=_C709( C677 C709 ) C677_=_C710( C677 C710 ) C677_=_C712( C677 C712 ) C677_=_C713( C677 C713 ) \nC677_=_C714( C677 C714 ) C677_=_C715( C677 C715 ) C677_=_C716( C677 C716 ) C681_=_C686( C681 C686 ) C681_=_C692( C681 C692 ) C681_=_C702( C681 C702 ) \nC681_=_C719( C681 C719 ) C681_=_C726( C681 C726 ) C681_=_C732( C681 C732 ) C681_=_C738( C681 C738 ) C681_=_C739( C681 C739 ) C681_=_C740( C681 C740 ) \nC681_=_C741( C681 C741 ) C681_=_C742( C681 C742 ) C686_=_C697( C686 C697 ) C686_=_C707( C686 C707 ) C686_=_C716( C686 C716 ) C686_=_C724( C686 C724 ) \nC686_=_C731( C686 C731 ) C686_=_C737( C686 C737 ) C686_=_C742( C686 C742 ) C686_=_C746( C686 C746 ) C686_=_C749( C686 C749 ) C686_=_C751( C686 C751 ) \nC686_=_C752( C686 C752 ) C688_=_C692( C688 C692 ) C688_=_C697( C688 C697 ) C688_=_C698( C688 C698 ) C688_=_C708( C688 C708 ) C688_=_C709( C688 C709 ) \nC688_=_C710( C688 C710 ) C688_=_C712( C688 C712 ) C688_=_C713( C688 C713 ) C688_=_C714( C688 C714 ) C688_=_C715( C688 C715 ) C688_=_C716( C688 C716 ) \nC692_=_C697( C692 C697 ) C692_=_C702( C692 C702 ) C692_=_C719( C692 C719 ) C692_=_C726( C692 C726 ) C692_=_C732( C692 C732 ) C692_=_C738( C692 C738 ) \nC692_=_C739( C692 C739 ) C692_=_C740( C692 C740 ) C692_=_C741( C692 C741 ) C692_=_C742( C692 C742 ) C697_=_C707( C697 C707 ) C697_=_C716( C697 C716 ) \nC697_=_C724( C697 C724 ) C697_=_C731( C697 C731 ) C697_=_C737( C697 C737 ) C697_=_C742( C697 C742 ) C697_=_C746( C697 C746 ) C697_=_C749( C697 C749 ) \nC697_=_C751( C697 C751 ) C697_=_C752( C697 C752 ) C698_=_C702( C698 C702 ) C698_=_C707( C698 C707 ) C698_=_C708( C698 C708 ) C698_=_C709( C698 C709 ) \nC698_=_C710( C698 C710 ) C698_=_C712( C698 C712 ) C698_=_C713( C698 C713 ) C698_=_C714( C698 C714 ) C698_=_C715( C698 C715 ) C698_=_C716( C698 C716 ) \nC702_=_C707( C702 C707 ) C702_=_C719( C702 C719 ) C702_=_C726( C702 C726 ) C702_=_C732( C702 C732 ) C702_=_C738( C702 C738 ) C702_=_C739( C702 C739 ) \nC702_=_C740( C702 C740 ) C702_=_C741( C702 C741 ) C702_=_C742( C702 C742 ) C707_=_C716( C707 C716 ) C707_=_C724( C707 C724 ) C707_=_C731( C707 C731 ) \nC707_=_C737( C707 C737 ) C707_=_C742( C707 C742 ) C707_=_C746( C707 C746 ) C707_=_C749( C707 C749 ) C707_=_C751( C707 C751 ) C707_=_C752( C707 C752 ) \nC708_=_C709( C708 C709 ) C708_=_C710( C708 C710 ) C708_=_C712( C708 C712 ) C708_=_C713( C708 C713 ) C708_=_C714( C708 C714 ) C708_=_C715( C708 C715 ) \nC708_=_C716( C708 C716 ) C708_=_C719( C708 C719 ) C708_=_C724( C708 C724 ) C709_=_C710( C709 C710 ) C709_=_C712( C709 C712 ) C709_=_C713( C709 C713 ) \nC709_=_C714( C709 C714 ) C709_=_C715( C709 C715 ) C709_=_C716( C709 C716 ) C709_=_C726( C709 C726 ) C709_=_C731( C709 C731 ) C710_=_C712( C710 C712 ) \nC710_=_C713( C710 C713 ) C710_=_C714( C710 C714 ) C710_=_C715( C710 C715 ) C710_=_C716( C710 C716 ) C710_=_C732( C710 C732 ) C710_=_C737( C710 C737 ) \nC712_=_C713( C712 C713 ) C712_=_C714( C712 C714 ) C712_=_C715( C712 C715 ) C712_=_C716( C712 C716 ) C712_=_C738( C712 C738 ) C712_=_C746( C712 C746 ) \nC713_=_C714( C713 C714 ) C713_=_C715( C713 C715 ) C713_=_C716( C713 C716 ) C713_=_C739( C713 C739 ) C713_=_C749( C713 C749 ) C714_=_C715( C714 C715 ) \nC714_=_C716( C714 C716 ) C714_=_C740( C714 C740 ) C714_=_C751( C714 C751 ) C715_=_C716( C715 C716 ) C715_=_C741( C715 C741 ) C715_=_C752( C715 C752 ) \nC716_=_C724( C716 C724 ) C716_=_C731( C716 C731 ) C716_=_C737( C716 C737 ) C716_=_C742( C716 C742 ) C716_=_C746( C716 C746 ) C716_=_C749( C716 C749 ) \nC716_=_C751( C716 C751 ) C716_=_C752( C716 C752 ) C719_=_C724( C719 C724 ) C719_=_C726( C719 C726 ) C719_=_C732( C719 C732 ) C719_=_C738( C719 C738 ) \nC719_=_C739( C719 C739 ) C719_=_C740( C719 C740 ) C719_=_C741( C719 C741 ) C719_=_C742(</w:t>
      </w:r>
    </w:p>
    <w:p>
      <w:pPr>
        <w:pStyle w:val="PreformattedText"/>
        <w:bidi w:val="0"/>
        <w:spacing w:before="0" w:after="0"/>
        <w:jc w:val="left"/>
        <w:rPr/>
      </w:pPr>
      <w:r>
        <w:rPr/>
        <w:t xml:space="preserve"> </w:t>
      </w:r>
      <w:r>
        <w:rPr/>
        <w:t>C719 C742 ) C724_=_C731( C724 C731 ) C724_=_C737( C724 C737 ) \nC724_=_C742( C724 C742 ) C724_=_C746( C724 C746 ) C724_=_C749( C724 C749 ) C724_=_C751( C724 C751 ) C724_=_C752( C724 C752 ) C726_=_C731( C726 C731 ) \nC726_=_C732( C726 C732 ) C726_=_C738( C726 C738 ) C726_=_C739( C726 C739 ) C726_=_C740( C726 C740 ) C726_=_C741( C726 C741 ) C726_=_C742( C726 C742 ) \nC731_=_C737( C731 C737 ) C731_=_C742( C731 C742 ) C731_=_C746( C731 C746 ) C731_=_C749( C731 C749 ) C731_=_C751( C731 C751 ) C731_=_C752( C731 C752 ) \nC732_=_C737( C732 C737 ) C732_=_C738( C732 C738 ) C732_=_C739( C732 C739 ) C732_=_C740( C732 C740 ) C732_=_C741( C732 C741 ) C732_=_C742( C732 C742 ) \nC737_=_C742( C737 C742 ) C737_=_C746( C737 C746 ) C737_=_C749( C737 C749 ) C737_=_C751( C737 C751 ) C737_=_C752( C737 C752 ) C738_=_C739( C738 C739 ) \nC738_=_C740( C738 C740 ) C738_=_C741( C738 C741 ) C738_=_C742( C738 C742 ) C738_=_C746( C738 C746 ) C739_=_C740( C739 C740 ) C739_=_C741( C739 C741 ) \nC739_=_C742( C739 C742 ) C739_=_C749( C739 C749 ) C740_=_C741( C740 C741 ) C740_=_C742( C740 C742 ) C740_=_C751( C740 C751 ) C741_=_C742( C741 C742 ) \nC741_=_C752( C741 C752 ) C742_=_C746( C742 C746 ) C742_=_C749( C742 C749 ) C742_=_C751( C742 C751 ) C742_=_C752( C742 C752 ) C746_=_C749( C746 C749 ) \nC746_=_C751( C746 C751 ) C746_=_C752( C746 C752 ) C749_=_C751( C749 C751 ) C749_=_C752( C749 C752 ) C751_=_C752( C751 C752 ) "];13-&gt;24[label="141: C1 C29 C33 C38 C39 \nC64 C68 C73 C74 C75 C76 \nC77 C78 C79 C80 C81 C82 \nC83 C84 C85 C86 C87 C88 \nC89 C90 C91 C92 C93 C94 \nC95 C96 C97 C98 C99 C100 \nC102 C103 C104 C106 C107 C108 \nC109 C137 C141 C146 C172 C176 \nC181 C206 C210 C240 C245 C265 \nC269 C274 C294 C298 C303 C323 \nC327 C332 C350 C354 C358 C376 \nC380 C385 C403 C407 C412 C428 \nC431 C436 C451 C455 C460 C475 \nC479 C484 C498 C502 C507 C518 \nC522 C527 C538 C542 C547 C558 \nC562 C567 C575 C578 C583 C591 \nC595 C600 C608 C616 C623 C627 \nC632 C638 C642 C647 C652 C656 \nC661 C665 C669 C674 C677 C681 \nC686 C688 C692 C697 C698 C702 \nC707 C708 C709 C710 C712 C713 \nC714 C715 C719 C724 C726 C731 \nC732 C737 C738 C739 C740 C741 \nC746 C749 C751 C752 \n2622: C1_=_C29 ,C1_=_C33 ,C1_=_C38 ,C1_=_C39 ,C1_=_C74 ,\nC1_=_C75 ,C1_=_C76 ,C1_=_C77 ,C1_=_C78 ,C1_=_C79 ,C1_=_C80 ,\nC1_=_C81 ,C1_=_C82 ,C1_=_C83 ,C1_=_C84 ,C1_=_C85 ,C1_=_C86 ,\nC1_=_C87 ,C1_=_C88 ,C1_=_C89 ,C1_=_C90 ,C1_=_C91 ,C1_=_C92 ,\nC1_=_C93 ,C1_=_C94 ,C1_=_C95 ,C1_=_C96 ,C1_=_C97 ,C1_=_C98 ,\nC1_=_C99 ,C1_=_C100 ,C1_=_C102 ,C1_=_C103 ,C1_=_C104 ,C1_=_C106 ,\nC1_=_C107 ,C1_=_C108 ,C1_=_C109 ,C29_=_C33 ,C29_=_C38 ,C29_=_C64 ,\nC29_=_C137 ,C29_=_C172 ,C29_=_C206 ,C29_=_C265 ,C29_=_C294 ,C29_=_C323 ,\nC29_=_C350 ,C29_=_C376 ,C29_=_C403 ,C29_=_C428 ,C29_=_C451 ,C29_=_C475 ,\nC29_=_C498 ,C29_=_C518 ,C29_=_C538 ,C29_=_C558 ,C29_=_C575 ,C29_=_C591 ,\nC29_=_C608 ,C29_=_C623 ,C29_=_C638 ,C29_=_C652 ,C29_=_C665 ,C29_=_C677 ,\nC29_=_C688 ,C29_=_C698 ,C29_=_C708 ,C29_=_C709 ,C29_=_C710 ,C29_=_C712 ,\nC29_=_C713 ,C29_=_C714 ,C29_=_C715 ,C33_=_C38 ,C33_=_C68 ,C33_=_C141 ,\nC33_=_C176 ,C33_=_C210 ,C33_=_C240 ,C33_=_C269 ,C33_=_C298 ,C33_=_C327 ,\nC33_=_C354 ,C33_=_C380 ,C33_=_C407 ,C33_=_C431 ,C33_=_C455 ,C33_=_C479 ,\nC33_=_C502 ,C33_=_C522 ,C33_=_C542 ,C33_=_C562 ,C33_=_C578 ,C33_=_C595 ,\nC33_=_C627 ,C33_=_C642 ,C33_=_C656 ,C33_=_C669 ,C33_=_C681 ,C33_=_C692 ,\nC33_=_C702 ,C33_=_C719 ,C33_=_C726 ,C33_=_C732 ,C33_=_C738 ,C33_=_C739 ,\nC33_=_C740 ,C33_=_C741 ,C38_=_C73 ,C38_=_C146 ,C38_=_C181 ,C38_=_C245 ,\nC38_=_C274 ,C38_=_C303 ,C38_=_C332 ,C38_=_C358 ,C38_=_C385 ,C38_=_C412 ,\nC38_=_C436 ,C38_=_C460 ,C38_=_C484 ,C38_=_C507 ,C38_=_C527 ,C38_=_C547 ,\nC38_=_C567 ,C38_=_C583 ,C38_=_C600 ,C38_=_C616 ,C38_=_C632 ,C38_=_C647 ,\nC38_=_C661 ,C38_=_C674 ,C38_=_C686 ,C38_=_C697 ,C38_=_C707 ,C38_=_C724 ,\nC38_=_C731 ,C38_=_C737 ,C38_=_C746 ,C38_=_C749 ,C38_=_C751 ,C38_=_C752 ,\nC39_=_C64 ,C39_=_C68 ,C39_=_C73 ,C39_=_C74 ,C39_=_C75 ,C39_=_C76 ,\nC39_=_C77 ,C39_=_C78 ,C39_=_C79 ,C39_=_C80 ,C39_=_C81 ,C39_=_C82 ,\nC39_=_C83 ,C39_=_C84 ,C39_=_C85 ,C39_=_C86 ,C39_=_C87 ,C39_=_C88 ,\nC39_=_C89 ,C39_=_C90 ,C39_=_C91 ,C39_=_C92 ,C39_=_C93 ,C39_=_C94 ,\nC39_=_C95 ,C39_=_C96 ,C39_=_C97 ,C39_=_C98 ,C39_=_C99 ,C39_=_C100 ,\nC39_=_C102 ,C39_=_C103 ,C39_=_C104 ,C39_=_C106 ,C39_=_C107 ,C39_=_C108 ,\nC39_=_C109 ,C64_=_C68 ,C64_=_C73 ,C64_=_C137 ,C64_=_C172 ,C64_=_C206 ,\nC64_=_C265 ,C64_=_C294 ,C64_=_C323 ,C64_=_C350 ,C64_=_C376 ,C64_=_C403 ,\nC64_=_C428 ,C64_=_C451 ,C64_=_C475 ,C64_=_C498 ,C64_=_C518 ,C64_=_C538 ,\nC64_=_C558 ,C64_=_C575 ,C64_=_C591 ,C64_=_C608 ,C64_=_C623 ,C64_=_C638 ,\nC64_=_C652 ,C64_=_C665 ,C64_=_C677 ,C64_=_C688 ,C64_=_C698 ,C64_=_C708 ,\nC64_=_C709 ,C64_=_C710 ,C64_=_C712 ,C64_=_C713 ,C64_=_C714 ,C64_=_C715 ,\nC68_=_C73 ,C68_=_C141 ,C68_=_C176 ,C68_=_C210 ,C68_=_C240 ,C68_=_C269 ,\nC68_=_C298 ,C68_=_C327 ,C68_=_C354 ,C68_=_C380 ,C68_=_C407 ,C68_=_C431 ,\nC68_=_C455 ,C68_=_C479 ,C68_=_C502 ,C68_=_C522 ,C68_=_C542 ,C68_=_C562 ,\nC68_=_C578 ,C68_=_C595 ,C68_=_C627 ,C68_=_C642 ,C68_=_C656 ,C68_=_C669 ,\nC68_=_C681 ,C68_=_C692 ,C68_=_C702 ,C68_=_C719 ,C68_=_C726 ,C68_=_C732 ,\nC68_=_C738 ,C68_=_C739 ,C68_=_C740 ,C68_=_C741 ,C73_=_C146 ,C73_=_C181 ,\nC73_=_C245 ,C73_=_C274 ,C73_=_C303 ,C73_=_C332 ,C73_=_C358 ,C73_=_C385 ,\nC73_=_C412 ,C73_=_C436 ,C73_=_C460 ,C73_=_C484 ,C73_=_C507 ,C73_=_C527 ,\nC73_=_C547 ,C73_=_C567 ,C73_=_C583 ,C73_=_C600 ,C73_=_C616 ,C73_=_C632 ,\nC73_=_C647 ,C73_=_C661 ,C73_=_C674 ,C73_=_C686 ,C73_=_C697 ,C73_=_C707 ,\nC73_=_C724 ,C73_=_C731 ,C73_=_C737 ,C73_=_C746 ,C73_=_C749 ,C73_=_C751 ,\nC73_=_C752 ,C74_=_C75 ,C74_=_C76 ,C74_=_C77 ,C74_=_C78 ,C74_=_C79 ,\nC74_=_C80 ,C74_=_C81 ,C74_=_C82 ,C74_=_C83 ,C74_=_C84 ,C74_=_C85 ,\nC74_=_C86 ,C74_=_C87 ,C74_=_C88 ,C74_=_C89 ,C74_=_C90 ,C74_=_C91 ,\nC74_=_C92 ,C74_=_C93 ,C74_=_C94 ,C74_=_C95 ,C74_=_C96 ,C74_=_C97 ,\nC74_=_C98 ,C74_=_C99 ,C74_=_C100 ,C74_=_C102 ,C74_=_C103 ,C74_=_C104 ,\nC74_=_C106 ,C74_=_C107 ,C74_=_C108 ,C74_=_C109 ,C74_=_C137 ,C74_=_C141 ,\nC74_=_C146 ,C75_=_C76 ,C75_=_C77 ,C75_=_C78 ,C75_=_C79 ,C75_=_C80 ,\nC75_=_C81 ,C75_=_C82 ,C75_=_C83 ,C75_=_C84 ,C75_=_C85 ,C75_=_C86 ,\nC75_=_C87 ,C75_=_C88 ,C75_=_C89 ,C75_=_C90 ,C75_=_C91 ,C75_=_C92 ,\nC75_=_C93 ,C75_=_C94 ,C75_=_C95 ,C75_=_C96 ,C75_=_C97 ,C75_=_C98 ,\nC75_=_C99 ,C75_=_C100 ,C75_=_C102 ,C75_=_C103 ,C75_=_C104 ,C75_=_C106 ,\nC75_=_C107 ,C75_=_C108 ,C75_=_C109 ,C75_=_C172 ,C75_=_C176 ,C75_=_C181 ,\nC76_=_C77 ,C76_=_C78 ,C76_=_C79 ,C76_=_C80 ,C76_=_C81 ,C76_=_C82 ,\nC76_=_C83 ,C76_=_C84 ,C76_=_C85 ,C76_=_C86 ,C76_=_C87 ,C76_=_C88 ,\nC76_=_C89 ,C76_=_C90 ,C76_=_C91 ,C76_=_C92 ,C76_=_C93 ,C76_=_C94 ,\nC76_=_C95 ,C76_=_C96 ,C76_=_C97 ,C76_=_C98 ,C76_=_C99 ,C76_=_C100 ,\nC76_=_C102 ,C76_=_C103 ,C76_=_C104 ,C76_=_C106 ,C76_=_C107 ,C76_=_C108 ,\nC76_=_C109 ,C76_=_C206 ,C76_=_C210 ,C77_=_C78 ,C77_=_C79 ,C77_=_C80 ,\nC77_=_C81 ,C77_=_C82 ,C77_=_C83 ,C77_=_C84 ,C77_=_C85 ,C77_=_C86 ,\nC77_=_C87 ,C77_=_C88 ,C77_=_C89 ,C77_=_C90 ,C77_=_C91 ,C77_=_C92 ,\nC77_=_C93 ,C77_=_C94 ,C77_=_C95 ,C77_=_C96 ,C77_=_C97 ,C77_=_C98 ,\nC77_=_C99 ,C77_=_C100 ,C77_=_C102 ,C77_=_C103 ,C77_=_C104 ,C77_=_C106 ,\nC77_=_C107 ,C77_=_C108 ,C77_=_C109 ,C77_=_C240 ,C77_=_C245 ,C78_=_C79 ,\nC78_=_C80 ,C78_=_C81 ,C78_=_C82 ,C78_=_C83 ,C78_=_C84 ,C78_=_C85 ,\nC78_=_C86 ,C78_=_C87 ,C78_=_C88 ,C78_=_C89 ,C78_=_C90 ,C78_=_C91 ,\nC78_=_C92 ,C78_=_C93 ,C78_=_C94 ,C78_=_C95 ,C78_=_C96 ,C78_=_C97 ,\nC78_=_C98 ,C78_=_C99 ,C78_=_C100 ,C78_=_C102 ,C78_=_C103 ,C78_=_C104 ,\nC78_=_C106 ,C78_=_C107 ,C78_=_C108 ,C78_=_C109 ,C78_=_C265 ,C78_=_C269 ,\nC78_=_C274 ,C79_=_C80 ,C79_=_C81 ,C79_=_C82 ,C79_=_C83 ,C79_=_C84 ,\nC79_=_C85 ,C79_=_C86 ,C79_=_C87 ,C79_=_C88 ,C79_=_C89 ,C79_=_C90 ,\nC79_=_C91 ,C79_=_C92 ,C79_=_C93 ,C79_=_C94 ,C79_=_C95 ,C79_=_C96 ,\nC79_=_C97 ,C79_=_C98 ,C79_=_C99 ,C79_=_C100 ,C79_=_C102 ,C79_=_C103 ,\nC79_=_C104 ,C79_=_C106 ,C79_=_C107 ,C79_=_C108 ,C79_=_C109 ,C79_=_C294 ,\nC79_=_C298 ,C79_=_C303 ,C80_=_C81 ,C80_=_C82 ,C80_=_C83 ,C80_=_C84 ,\nC80_=_C85 ,C80_=_C86 ,C80_=_C87 ,C80_=_C88 ,C80_=_C89 ,C80_=_C90 ,\nC80_=_C91 ,C80_=_C92 ,C80_=_C93 ,C80_=_C94 ,C80_=_C95 ,C80_=_C96 ,\nC80_=_C97 ,C80_=_C98 ,C80_=_C99 ,C80_=_C100 ,C80_=_C102 ,C80_=_C103 ,\nC80_=_C104 ,C80_=_C106 ,C80_=_C107 ,C80_=_C108 ,C80_=_C109 ,C80_=_C323 ,\nC80_=_C327 ,C80_=_C332 ,C81_=_C82 ,C81_=_C83 ,C81_=_C84 ,C81_=_C85 ,\nC81_=_C86 ,C81_=_C87 ,C81_=_C88 ,C81_=_C89 ,C81_=_C90 ,C81_=_C91 ,\nC81_=_C92 ,C81_=_C93 ,C81_=_C94 ,C81_=_C95 ,C81_=_C96 ,C81_=_C97 ,\nC81_=_C98 ,C81_=_C99 ,C81_=_C100 ,C81_=_C102 ,C81_=_C103 ,C81_=_C104 ,\nC81_=_C106 ,C81_=_C107 ,C81_=_C108 ,C81_=_C109 ,C81_=_C350 ,C81_=_C354 ,\nC81_=_C358 ,C82_=_C83 ,C82_=_C84 ,C82_=_C85 ,C82_=_C86 ,C82_=_C87 ,\nC82_=_C88 ,C82_=_C89 ,C82_=_C90 ,C82_=_C91 ,C82_=_C92 ,C82_=_C93 ,\nC82_=_C94 ,C82_=_C95 ,C82_=_C96 ,C82_=_C97 ,C82_=_C98 ,C82_=_C99 ,\nC82_=_C100 ,C82_=_C102 ,C82_=_C103 ,C82_=_C104 ,C82_=_C106 ,C82_=_C107 ,\nC82_=_C108 ,C82_=_C109 ,C82_=_C376 ,C82_=_C380 ,C82_=_C385 ,C83_=_C84 ,\nC83_=_C85 ,C83_=_C86 ,C83_=_C87 ,C83_=_C88 ,C83_=_C89 ,C83_=_C90 ,\nC83_=_C91 ,C83_=_C92 ,C83_=_C93 ,C83_=_C94 ,C83_=_C95 ,C83_=_C96 ,\nC83_=_C97 ,C83_=_C98 ,C83_=_C99 ,C83_=_C100 ,C83_=_C102 ,C83_=_C103 ,\nC83_=_C104 ,C83_=_C106 ,C83_=_C107 ,C83_=_C108 ,C83_=_C109 ,C83_=_C403 ,\nC83_=_C407 ,C83_=_C412 ,C84_=_C85 ,C84_=_C86 ,C84_=_C87 ,C84_=_C88 ,\nC84_=_C89 ,C84_=_C90 ,C84_=_C91 ,C84_=_C92 ,C84_=_C93 ,C84_=_C94 ,\nC84_=_C95 ,C84_=_C96 ,C84_=_C97 ,C84_=_C98 ,C84_=_C99 ,C84_=_C100 ,\nC84_=_C102 ,C84_=_C103 ,C84_=_C104 ,C84_=_C106 ,C84_=_C107 ,C84_=_C108 ,\nC84_=_C109 ,C84_=_C428 ,C84_=_C431 ,C84_=_C436 ,C85_=_C86 ,C85_=_C87 ,\nC85_=_C88 ,C85_=_C89 ,C85_=_C90 ,C85_=_C91 ,C85_=_C92 ,C85_=_C93 ,\nC85_=_C94 ,C85_=_C95 ,C85_=_C96 ,C85_=_C97 ,C85_=_C98 ,C85_=_C99 ,\nC85_=_C100 ,C85_=_C102 ,C85_=_C103 ,C85_=_C104 ,C85_=_C106 ,C85_=_C107 ,\nC85_=_C108 ,C85_=_C109 ,C85_=_C451 ,C85_=_C455 ,C85_=_C460 ,C86_=_C87 ,\nC86_=_C88 ,C86_=_C89 ,C86_=_C90 ,C86_=_C91 ,C86_=_C92 ,C86_=_C93 ,\nC86_=_C94 ,C86_=_C95 ,C86_=_C96 ,C86_=_C97</w:t>
      </w:r>
    </w:p>
    <w:p>
      <w:pPr>
        <w:pStyle w:val="PreformattedText"/>
        <w:bidi w:val="0"/>
        <w:spacing w:before="0" w:after="0"/>
        <w:jc w:val="left"/>
        <w:rPr/>
      </w:pPr>
      <w:r>
        <w:rPr/>
        <w:t xml:space="preserve"> </w:t>
      </w:r>
      <w:r>
        <w:rPr/>
        <w:t>,C86_=_C98 ,C86_=_C99 ,\nC86_=_C100 ,C86_=_C102 ,C86_=_C103 ,C86_=_C104 ,C86_=_C106 ,C86_=_C107 ,\nC86_=_C108 ,C86_=_C109 ,C86_=_C475 ,C86_=_C479 ,C86_=_C484 ,C87_=_C88 ,\nC87_=_C89 ,C87_=_C90 ,C87_=_C91 ,C87_=_C92 ,C87_=_C93 ,C87_=_C94 ,\nC87_=_C95 ,C87_=_C96 ,C87_=_C97 ,C87_=_C98 ,C87_=_C99 ,C87_=_C100 ,\nC87_=_C102 ,C87_=_C103 ,C87_=_C104 ,C87_=_C106 ,C87_=_C107 ,C87_=_C108 ,\nC87_=_C109 ,C87_=_C498 ,C87_=_C502 ,C87_=_C507 ,C88_=_C89 ,C88_=_C90 ,\nC88_=_C91 ,C88_=_C92 ,C88_=_C93 ,C88_=_C94 ,C88_=_C95 ,C88_=_C96 ,\nC88_=_C97 ,C88_=_C98 ,C88_=_C99 ,C88_=_C100 ,C88_=_C102 ,C88_=_C103 ,\nC88_=_C104 ,C88_=_C106 ,C88_=_C107 ,C88_=_C108 ,C88_=_C109 ,C88_=_C518 ,\nC88_=_C522 ,C88_=_C527 ,C89_=_C90 ,C89_=_C91 ,C89_=_C92 ,C89_=_C93 ,\nC89_=_C94 ,C89_=_C95 ,C89_=_C96 ,C89_=_C97 ,C89_=_C98 ,C89_=_C99 ,\nC89_=_C100 ,C89_=_C102 ,C89_=_C103 ,C89_=_C104 ,C89_=_C106 ,C89_=_C107 ,\nC89_=_C108 ,C89_=_C109 ,C89_=_C538 ,C89_=_C542 ,C89_=_C547 ,C90_=_C91 ,\nC90_=_C92 ,C90_=_C93 ,C90_=_C94 ,C90_=_C95 ,C90_=_C96 ,C90_=_C97 ,\nC90_=_C98 ,C90_=_C99 ,C90_=_C100 ,C90_=_C102 ,C90_=_C103 ,C90_=_C104 ,\nC90_=_C106 ,C90_=_C107 ,C90_=_C108 ,C90_=_C109 ,C90_=_C558 ,C90_=_C562 ,\nC90_=_C567 ,C91_=_C92 ,C91_=_C93 ,C91_=_C94 ,C91_=_C95 ,C91_=_C96 ,\nC91_=_C97 ,C91_=_C98 ,C91_=_C99 ,C91_=_C100 ,C91_=_C102 ,C91_=_C103 ,\nC91_=_C104 ,C91_=_C106 ,C91_=_C107 ,C91_=_C108 ,C91_=_C109 ,C91_=_C575 ,\nC91_=_C578 ,C91_=_C583 ,C92_=_C93 ,C92_=_C94 ,C92_=_C95 ,C92_=_C96 ,\nC92_=_C97 ,C92_=_C98 ,C92_=_C99 ,C92_=_C100 ,C92_=_C102 ,C92_=_C103 ,\nC92_=_C104 ,C92_=_C106 ,C92_=_C107 ,C92_=_C108 ,C92_=_C109 ,C92_=_C591 ,\nC92_=_C595 ,C92_=_C600 ,C93_=_C94 ,C93_=_C95 ,C93_=_C96 ,C93_=_C97 ,\nC93_=_C98 ,C93_=_C99 ,C93_=_C100 ,C93_=_C102 ,C93_=_C103 ,C93_=_C104 ,\nC93_=_C106 ,C93_=_C107 ,C93_=_C108 ,C93_=_C109 ,C93_=_C608 ,C93_=_C616 ,\nC94_=_C95 ,C94_=_C96 ,C94_=_C97 ,C94_=_C98 ,C94_=_C99 ,C94_=_C100 ,\nC94_=_C102 ,C94_=_C103 ,C94_=_C104 ,C94_=_C106 ,C94_=_C107 ,C94_=_C108 ,\nC94_=_C109 ,C94_=_C623 ,C94_=_C627 ,C94_=_C632 ,C95_=_C96 ,C95_=_C97 ,\nC95_=_C98 ,C95_=_C99 ,C95_=_C100 ,C95_=_C102 ,C95_=_C103 ,C95_=_C104 ,\nC95_=_C106 ,C95_=_C107 ,C95_=_C108 ,C95_=_C109 ,C95_=_C638 ,C95_=_C642 ,\nC95_=_C647 ,C96_=_C97 ,C96_=_C98 ,C96_=_C99 ,C96_=_C100 ,C96_=_C102 ,\nC96_=_C103 ,C96_=_C104 ,C96_=_C106 ,C96_=_C107 ,C96_=_C108 ,C96_=_C109 ,\nC96_=_C652 ,C96_=_C656 ,C96_=_C661 ,C97_=_C98 ,C97_=_C99 ,C97_=_C100 ,\nC97_=_C102 ,C97_=_C103 ,C97_=_C104 ,C97_=_C106 ,C97_=_C107 ,C97_=_C108 ,\nC97_=_C109 ,C97_=_C665 ,C97_=_C669 ,C97_=_C674 ,C98_=_C99 ,C98_=_C100 ,\nC98_=_C102 ,C98_=_C103 ,C98_=_C104 ,C98_=_C106 ,C98_=_C107 ,C98_=_C108 ,\nC98_=_C109 ,C98_=_C677 ,C98_=_C681 ,C98_=_C686 ,C99_=_C100 ,C99_=_C102 ,\nC99_=_C103 ,C99_=_C104 ,C99_=_C106 ,C99_=_C107 ,C99_=_C108 ,C99_=_C109 ,\nC99_=_C688 ,C99_=_C692 ,C99_=_C697 ,C100_=_C102 ,C100_=_C103 ,C100_=_C104 ,\nC100_=_C106 ,C100_=_C107 ,C100_=_C108 ,C100_=_C109 ,C100_=_C698 ,C100_=_C702 ,\nC100_=_C707 ,C102_=_C103 ,C102_=_C104 ,C102_=_C106 ,C102_=_C107 ,C102_=_C108 ,\nC102_=_C109 ,C102_=_C708 ,C102_=_C719 ,C102_=_C724 ,C103_=_C104 ,C103_=_C106 ,\nC103_=_C107 ,C103_=_C108 ,C103_=_C109 ,C103_=_C709 ,C103_=_C726 ,C103_=_C731 ,\nC104_=_C106 ,C104_=_C107 ,C104_=_C108 ,C104_=_C109 ,C104_=_C710 ,C104_=_C732 ,\nC104_=_C737 ,C106_=_C107 ,C106_=_C108 ,C106_=_C109 ,C106_=_C712 ,C106_=_C738 ,\nC106_=_C746 ,C107_=_C108 ,C107_=_C109 ,C107_=_C713 ,C107_=_C739 ,C107_=_C749 ,\nC108_=_C109 ,C108_=_C714 ,C108_=_C740 ,C108_=_C751 ,C109_=_C715 ,C109_=_C741 ,\nC109_=_C752 ,C137_=_C141 ,C137_=_C146 ,C137_=_C172 ,C137_=_C206 ,C137_=_C265 ,\nC137_=_C294 ,C137_=_C323 ,C137_=_C350 ,C137_=_C376 ,C137_=_C403 ,C137_=_C428 ,\nC137_=_C451 ,C137_=_C475 ,C137_=_C498 ,C137_=_C518 ,C137_=_C538 ,C137_=_C558 ,\nC137_=_C575 ,C137_=_C591 ,C137_=_C608 ,C137_=_C623 ,C137_=_C638 ,C137_=_C652 ,\nC137_=_C665 ,C137_=_C677 ,C137_=_C688 ,C137_=_C698 ,C137_=_C708 ,C137_=_C709 ,\nC137_=_C710 ,C137_=_C712 ,C137_=_C713 ,C137_=_C714 ,C137_=_C715 ,C141_=_C146 ,\nC141_=_C176 ,C141_=_C210 ,C141_=_C240 ,C141_=_C269 ,C141_=_C298 ,C141_=_C327 ,\nC141_=_C354 ,C141_=_C380 ,C141_=_C407 ,C141_=_C431 ,C141_=_C455 ,C141_=_C479 ,\nC141_=_C502 ,C141_=_C522 ,C141_=_C542 ,C141_=_C562 ,C141_=_C578 ,C141_=_C595 ,\nC141_=_C627 ,C141_=_C642 ,C141_=_C656 ,C141_=_C669 ,C141_=_C681 ,C141_=_C692 ,\nC141_=_C702 ,C141_=_C719 ,C141_=_C726 ,C141_=_C732 ,C141_=_C738 ,C141_=_C739 ,\nC141_=_C740 ,C141_=_C741 ,C146_=_C181 ,C146_=_C245 ,C146_=_C274 ,C146_=_C303 ,\nC146_=_C332 ,C146_=_C358 ,C146_=_C385 ,C146_=_C412 ,C146_=_C436 ,C146_=_C460 ,\nC146_=_C484 ,C146_=_C507 ,C146_=_C527 ,C146_=_C547 ,C146_=_C567 ,C146_=_C583 ,\nC146_=_C600 ,C146_=_C616 ,C146_=_C632 ,C146_=_C647 ,C146_=_C661 ,C146_=_C674 ,\nC146_=_C686 ,C146_=_C697 ,C146_=_C707 ,C146_=_C724 ,C146_=_C731 ,C146_=_C737 ,\nC146_=_C746 ,C146_=_C749 ,C146_=_C751 ,C146_=_C752 ,C172_=_C176 ,C172_=_C181 ,\nC172_=_C206 ,C172_=_C265 ,C172_=_C294 ,C172_=_C323 ,C172_=_C350 ,C172_=_C376 ,\nC172_=_C403 ,C172_=_C428 ,C172_=_C451 ,C172_=_C475 ,C172_=_C498 ,C172_=_C518 ,\nC172_=_C538 ,C172_=_C558 ,C172_=_C575 ,C172_=_C591 ,C172_=_C608 ,C172_=_C623 ,\nC172_=_C638 ,C172_=_C652 ,C172_=_C665 ,C172_=_C677 ,C172_=_C688 ,C172_=_C698 ,\nC172_=_C708 ,C172_=_C709 ,C172_=_C710 ,C172_=_C712 ,C172_=_C713 ,C172_=_C714 ,\nC172_=_C715 ,C176_=_C181 ,C176_=_C210 ,C176_=_C240 ,C176_=_C269 ,C176_=_C298 ,\nC176_=_C327 ,C176_=_C354 ,C176_=_C380 ,C176_=_C407 ,C176_=_C431 ,C176_=_C455 ,\nC176_=_C479 ,C176_=_C502 ,C176_=_C522 ,C176_=_C542 ,C176_=_C562 ,C176_=_C578 ,\nC176_=_C595 ,C176_=_C627 ,C176_=_C642 ,C176_=_C656 ,C176_=_C669 ,C176_=_C681 ,\nC176_=_C692 ,C176_=_C702 ,C176_=_C719 ,C176_=_C726 ,C176_=_C732 ,C176_=_C738 ,\nC176_=_C739 ,C176_=_C740 ,C176_=_C741 ,C181_=_C245 ,C181_=_C274 ,C181_=_C303 ,\nC181_=_C332 ,C181_=_C358 ,C181_=_C385 ,C181_=_C412 ,C181_=_C436 ,C181_=_C460 ,\nC181_=_C484 ,C181_=_C507 ,C181_=_C527 ,C181_=_C547 ,C181_=_C567 ,C181_=_C583 ,\nC181_=_C600 ,C181_=_C616 ,C181_=_C632 ,C181_=_C647 ,C181_=_C661 ,C181_=_C674 ,\nC181_=_C686 ,C181_=_C697 ,C181_=_C707 ,C181_=_C724 ,C181_=_C731 ,C181_=_C737 ,\nC181_=_C746 ,C181_=_C749 ,C181_=_C751 ,C181_=_C752 ,C206_=_C210 ,C206_=_C265 ,\nC206_=_C294 ,C206_=_C323 ,C206_=_C350 ,C206_=_C376 ,C206_=_C403 ,C206_=_C428 ,\nC206_=_C451 ,C206_=_C475 ,C206_=_C498 ,C206_=_C518 ,C206_=_C538 ,C206_=_C558 ,\nC206_=_C575 ,C206_=_C591 ,C206_=_C608 ,C206_=_C623 ,C206_=_C638 ,C206_=_C652 ,\nC206_=_C665 ,C206_=_C677 ,C206_=_C688 ,C206_=_C698 ,C206_=_C708 ,C206_=_C709 ,\nC206_=_C710 ,C206_=_C712 ,C206_=_C713 ,C206_=_C714 ,C206_=_C715 ,C210_=_C240 ,\nC210_=_C269 ,C210_=_C298 ,C210_=_C327 ,C210_=_C354 ,C210_=_C380 ,C210_=_C407 ,\nC210_=_C431 ,C210_=_C455 ,C210_=_C479 ,C210_=_C502 ,C210_=_C522 ,C210_=_C542 ,\nC210_=_C562 ,C210_=_C578 ,C210_=_C595 ,C210_=_C627 ,C210_=_C642 ,C210_=_C656 ,\nC210_=_C669 ,C210_=_C681 ,C210_=_C692 ,C210_=_C702 ,C210_=_C719 ,C210_=_C726 ,\nC210_=_C732 ,C210_=_C738 ,C210_=_C739 ,C210_=_C740 ,C210_=_C741 ,C240_=_C245 ,\nC240_=_C269 ,C240_=_C298 ,C240_=_C327 ,C240_=_C354 ,C240_=_C380 ,C240_=_C407 ,\nC240_=_C431 ,C240_=_C455 ,C240_=_C479 ,C240_=_C502 ,C240_=_C522 ,C240_=_C542 ,\nC240_=_C562 ,C240_=_C578 ,C240_=_C595 ,C240_=_C627 ,C240_=_C642 ,C240_=_C656 ,\nC240_=_C669 ,C240_=_C681 ,C240_=_C692 ,C240_=_C702 ,C240_=_C719 ,C240_=_C726 ,\nC240_=_C732 ,C240_=_C738 ,C240_=_C739 ,C240_=_C740 ,C240_=_C741 ,C245_=_C274 ,\nC245_=_C303 ,C245_=_C332 ,C245_=_C358 ,C245_=_C385 ,C245_=_C412 ,C245_=_C436 ,\nC245_=_C460 ,C245_=_C484 ,C245_=_C507 ,C245_=_C527 ,C245_=_C547 ,C245_=_C567 ,\nC245_=_C583 ,C245_=_C600 ,C245_=_C616 ,C245_=_C632 ,C245_=_C647 ,C245_=_C661 ,\nC245_=_C674 ,C245_=_C686 ,C245_=_C697 ,C245_=_C707 ,C245_=_C724 ,C245_=_C731 ,\nC245_=_C737 ,C245_=_C746 ,C245_=_C749 ,C245_=_C751 ,C245_=_C752 ,C265_=_C269 ,\nC265_=_C274 ,C265_=_C294 ,C265_=_C323 ,C265_=_C350 ,C265_=_C376 ,C265_=_C403 ,\nC265_=_C428 ,C265_=_C451 ,C265_=_C475 ,C265_=_C498 ,C265_=_C518 ,C265_=_C538 ,\nC265_=_C558 ,C265_=_C575 ,C265_=_C591 ,C265_=_C608 ,C265_=_C623 ,C265_=_C638 ,\nC265_=_C652 ,C265_=_C665 ,C265_=_C677 ,C265_=_C688 ,C265_=_C698 ,C265_=_C708 ,\nC265_=_C709 ,C265_=_C710 ,C265_=_C712 ,C265_=_C713 ,C265_=_C714 ,C265_=_C715 ,\nC269_=_C274 ,C269_=_C298 ,C269_=_C327 ,C269_=_C354 ,C269_=_C380 ,C269_=_C407 ,\nC269_=_C431 ,C269_=_C455 ,C269_=_C479 ,C269_=_C502 ,C269_=_C522 ,C269_=_C542 ,\nC269_=_C562 ,C269_=_C578 ,C269_=_C595 ,C269_=_C627 ,C269_=_C642 ,C269_=_C656 ,\nC269_=_C669 ,C269_=_C681 ,C269_=_C692 ,C269_=_C702 ,C269_=_C719 ,C269_=_C726 ,\nC269_=_C732 ,C269_=_C738 ,C269_=_C739 ,C269_=_C740 ,C269_=_C741 ,C274_=_C303 ,\nC274_=_C332 ,C274_=_C358 ,C274_=_C385 ,C274_=_C412 ,C274_=_C436 ,C274_=_C460 ,\nC274_=_C484 ,C274_=_C507 ,C274_=_C527 ,C274_=_C547 ,C274_=_C567 ,C274_=_C583 ,\nC274_=_C600 ,C274_=_C616 ,C274_=_C632 ,C274_=_C647 ,C274_=_C661 ,C274_=_C674 ,\nC274_=_C686 ,C274_=_C697 ,C274_=_C707 ,C274_=_C724 ,C274_=_C731 ,C274_=_C737 ,\nC274_=_C746 ,C274_=_C749 ,C274_=_C751 ,C274_=_C752 ,C294_=_C298 ,C294_=_C303 ,\nC294_=_C323 ,C294_=_C350 ,C294_=_C376 ,C294_=_C403 ,C294_=_C428 ,C294_=_C451 ,\nC294_=_C475 ,C294_=_C498 ,C294_=_C518 ,C294_=_C538 ,C294_=_C558 ,C294_=_C575 ,\nC294_=_C591 ,C294_=_C608 ,C294_=_C623 ,C294_=_C638 ,C294_=_C652 ,C294_=_C665 ,\nC294_=_C677 ,C294_=_C688 ,C294_=_C698 ,C294_=_C708 ,C294_=_C709 ,C294_=_C710 ,\nC294_=_C712 ,C294_=_C713 ,C294_=_C714 ,C294_=_C715 ,C298_=_C303 ,C298_=_C327 ,\nC298_=_C354 ,C298_=_C380 ,C298_=_C407 ,C298_=_C431 ,C298_=_C455 ,C298_=_C479 ,\nC298_=_C502 ,C298_=_C522 ,C298_=_C542 ,C298_=_C562 ,C298_=_C578 ,C298_=_C595 ,\nC298_=_C627 ,C298_=_C642 ,C298_=_C656 ,C298_=_C669 ,C298_=_C681 ,C298_=_C692 ,\nC298_=_C702 ,C298_=_C719 ,C298_=_C726 ,C298_=_C732 ,C298_=_C738 ,C298_=_C739 ,\nC298_=_C740 ,C298_=_C741 ,C303_=_C332 ,C303_=_C358 ,C303_=_C385 ,C303_=_C412 ,\nC303_=_C436 ,C303_=_C460 ,C303_=_C484 ,C303_=_C507 ,C303_=_C527 ,C303_=_C547 ,\nC303_=_C567 ,C303_=_C583 ,C303_=_C600 ,C303_=_C616 ,C303_=_C632 ,C303_=_C647 ,\nC303_=_C661 ,C303_=_C674</w:t>
      </w:r>
    </w:p>
    <w:p>
      <w:pPr>
        <w:pStyle w:val="PreformattedText"/>
        <w:bidi w:val="0"/>
        <w:spacing w:before="0" w:after="0"/>
        <w:jc w:val="left"/>
        <w:rPr/>
      </w:pPr>
      <w:r>
        <w:rPr/>
        <w:t xml:space="preserve"> </w:t>
      </w:r>
      <w:r>
        <w:rPr/>
        <w:t>,C303_=_C686 ,C303_=_C697 ,C303_=_C707 ,C303_=_C724 ,\nC303_=_C731 ,C303_=_C737 ,C303_=_C746 ,C303_=_C749 ,C303_=_C751 ,C303_=_C752 ,\nC323_=_C327 ,C323_=_C332 ,C323_=_C350 ,C323_=_C376 ,C323_=_C403 ,C323_=_C428 ,\nC323_=_C451 ,C323_=_C475 ,C323_=_C498 ,C323_=_C518 ,C323_=_C538 ,C323_=_C558 ,\nC323_=_C575 ,C323_=_C591 ,C323_=_C608 ,C323_=_C623 ,C323_=_C638 ,C323_=_C652 ,\nC323_=_C665 ,C323_=_C677 ,C323_=_C688 ,C323_=_C698 ,C323_=_C708 ,C323_=_C709 ,\nC323_=_C710 ,C323_=_C712 ,C323_=_C713 ,C323_=_C714 ,C323_=_C715 ,C327_=_C332 ,\nC327_=_C354 ,C327_=_C380 ,C327_=_C407 ,C327_=_C431 ,C327_=_C455 ,C327_=_C479 ,\nC327_=_C502 ,C327_=_C522 ,C327_=_C542 ,C327_=_C562 ,C327_=_C578 ,C327_=_C595 ,\nC327_=_C627 ,C327_=_C642 ,C327_=_C656 ,C327_=_C669 ,C327_=_C681 ,C327_=_C692 ,\nC327_=_C702 ,C327_=_C719 ,C327_=_C726 ,C327_=_C732 ,C327_=_C738 ,C327_=_C739 ,\nC327_=_C740 ,C327_=_C741 ,C332_=_C358 ,C332_=_C385 ,C332_=_C412 ,C332_=_C436 ,\nC332_=_C460 ,C332_=_C484 ,C332_=_C507 ,C332_=_C527 ,C332_=_C547 ,C332_=_C567 ,\nC332_=_C583 ,C332_=_C600 ,C332_=_C616 ,C332_=_C632 ,C332_=_C647 ,C332_=_C661 ,\nC332_=_C674 ,C332_=_C686 ,C332_=_C697 ,C332_=_C707 ,C332_=_C724 ,C332_=_C731 ,\nC332_=_C737 ,C332_=_C746 ,C332_=_C749 ,C332_=_C751 ,C332_=_C752 ,C350_=_C354 ,\nC350_=_C358 ,C350_=_C376 ,C350_=_C403 ,C350_=_C428 ,C350_=_C451 ,C350_=_C475 ,\nC350_=_C498 ,C350_=_C518 ,C350_=_C538 ,C350_=_C558 ,C350_=_C575 ,C350_=_C591 ,\nC350_=_C608 ,C350_=_C623 ,C350_=_C638 ,C350_=_C652 ,C350_=_C665 ,C350_=_C677 ,\nC350_=_C688 ,C350_=_C698 ,C350_=_C708 ,C350_=_C709 ,C350_=_C710 ,C350_=_C712 ,\nC350_=_C713 ,C350_=_C714 ,C350_=_C715 ,C354_=_C358 ,C354_=_C380 ,C354_=_C407 ,\nC354_=_C431 ,C354_=_C455 ,C354_=_C479 ,C354_=_C502 ,C354_=_C522 ,C354_=_C542 ,\nC354_=_C562 ,C354_=_C578 ,C354_=_C595 ,C354_=_C627 ,C354_=_C642 ,C354_=_C656 ,\nC354_=_C669 ,C354_=_C681 ,C354_=_C692 ,C354_=_C702 ,C354_=_C719 ,C354_=_C726 ,\nC354_=_C732 ,C354_=_C738 ,C354_=_C739 ,C354_=_C740 ,C354_=_C741 ,C358_=_C385 ,\nC358_=_C412 ,C358_=_C436 ,C358_=_C460 ,C358_=_C484 ,C358_=_C507 ,C358_=_C527 ,\nC358_=_C547 ,C358_=_C567 ,C358_=_C583 ,C358_=_C600 ,C358_=_C616 ,C358_=_C632 ,\nC358_=_C647 ,C358_=_C661 ,C358_=_C674 ,C358_=_C686 ,C358_=_C697 ,C358_=_C707 ,\nC358_=_C724 ,C358_=_C731 ,C358_=_C737 ,C358_=_C746 ,C358_=_C749 ,C358_=_C751 ,\nC358_=_C752 ,C376_=_C380 ,C376_=_C385 ,C376_=_C403 ,C376_=_C428 ,C376_=_C451 ,\nC376_=_C475 ,C376_=_C498 ,C376_=_C518 ,C376_=_C538 ,C376_=_C558 ,C376_=_C575 ,\nC376_=_C591 ,C376_=_C608 ,C376_=_C623 ,C376_=_C638 ,C376_=_C652 ,C376_=_C665 ,\nC376_=_C677 ,C376_=_C688 ,C376_=_C698 ,C376_=_C708 ,C376_=_C709 ,C376_=_C710 ,\nC376_=_C712 ,C376_=_C713 ,C376_=_C714 ,C376_=_C715 ,C380_=_C385 ,C380_=_C407 ,\nC380_=_C431 ,C380_=_C455 ,C380_=_C479 ,C380_=_C502 ,C380_=_C522 ,C380_=_C542 ,\nC380_=_C562 ,C380_=_C578 ,C380_=_C595 ,C380_=_C627 ,C380_=_C642 ,C380_=_C656 ,\nC380_=_C669 ,C380_=_C681 ,C380_=_C692 ,C380_=_C702 ,C380_=_C719 ,C380_=_C726 ,\nC380_=_C732 ,C380_=_C738 ,C380_=_C739 ,C380_=_C740 ,C380_=_C741 ,C385_=_C412 ,\nC385_=_C436 ,C385_=_C460 ,C385_=_C484 ,C385_=_C507 ,C385_=_C527 ,C385_=_C547 ,\nC385_=_C567 ,C385_=_C583 ,C385_=_C600 ,C385_=_C616 ,C385_=_C632 ,C385_=_C647 ,\nC385_=_C661 ,C385_=_C674 ,C385_=_C686 ,C385_=_C697 ,C385_=_C707 ,C385_=_C724 ,\nC385_=_C731 ,C385_=_C737 ,C385_=_C746 ,C385_=_C749 ,C385_=_C751 ,C385_=_C752 ,\nC403_=_C407 ,C403_=_C412 ,C403_=_C428 ,C403_=_C451 ,C403_=_C475 ,C403_=_C498 ,\nC403_=_C518 ,C403_=_C538 ,C403_=_C558 ,C403_=_C575 ,C403_=_C591 ,C403_=_C608 ,\nC403_=_C623 ,C403_=_C638 ,C403_=_C652 ,C403_=_C665 ,C403_=_C677 ,C403_=_C688 ,\nC403_=_C698 ,C403_=_C708 ,C403_=_C709 ,C403_=_C710 ,C403_=_C712 ,C403_=_C713 ,\nC403_=_C714 ,C403_=_C715 ,C407_=_C412 ,C407_=_C431 ,C407_=_C455 ,C407_=_C479 ,\nC407_=_C502 ,C407_=_C522 ,C407_=_C542 ,C407_=_C562 ,C407_=_C578 ,C407_=_C595 ,\nC407_=_C627 ,C407_=_C642 ,C407_=_C656 ,C407_=_C669 ,C407_=_C681 ,C407_=_C692 ,\nC407_=_C702 ,C407_=_C719 ,C407_=_C726 ,C407_=_C732 ,C407_=_C738 ,C407_=_C739 ,\nC407_=_C740 ,C407_=_C741 ,C412_=_C436 ,C412_=_C460 ,C412_=_C484 ,C412_=_C507 ,\nC412_=_C527 ,C412_=_C547 ,C412_=_C567 ,C412_=_C583 ,C412_=_C600 ,C412_=_C616 ,\nC412_=_C632 ,C412_=_C647 ,C412_=_C661 ,C412_=_C674 ,C412_=_C686 ,C412_=_C697 ,\nC412_=_C707 ,C412_=_C724 ,C412_=_C731 ,C412_=_C737 ,C412_=_C746 ,C412_=_C749 ,\nC412_=_C751 ,C412_=_C752 ,C428_=_C431 ,C428_=_C436 ,C428_=_C451 ,C428_=_C475 ,\nC428_=_C498 ,C428_=_C518 ,C428_=_C538 ,C428_=_C558 ,C428_=_C575 ,C428_=_C591 ,\nC428_=_C608 ,C428_=_C623 ,C428_=_C638 ,C428_=_C652 ,C428_=_C665 ,C428_=_C677 ,\nC428_=_C688 ,C428_=_C698 ,C428_=_C708 ,C428_=_C709 ,C428_=_C710 ,C428_=_C712 ,\nC428_=_C713 ,C428_=_C714 ,C428_=_C715 ,C431_=_C436 ,C431_=_C455 ,C431_=_C479 ,\nC431_=_C502 ,C431_=_C522 ,C431_=_C542 ,C431_=_C562 ,C431_=_C578 ,C431_=_C595 ,\nC431_=_C627 ,C431_=_C642 ,C431_=_C656 ,C431_=_C669 ,C431_=_C681 ,C431_=_C692 ,\nC431_=_C702 ,C431_=_C719 ,C431_=_C726 ,C431_=_C732 ,C431_=_C738 ,C431_=_C739 ,\nC431_=_C740 ,C431_=_C741 ,C436_=_C460 ,C436_=_C484 ,C436_=_C507 ,C436_=_C527 ,\nC436_=_C547 ,C436_=_C567 ,C436_=_C583 ,C436_=_C600 ,C436_=_C616 ,C436_=_C632 ,\nC436_=_C647 ,C436_=_C661 ,C436_=_C674 ,C436_=_C686 ,C436_=_C697 ,C436_=_C707 ,\nC436_=_C724 ,C436_=_C731 ,C436_=_C737 ,C436_=_C746 ,C436_=_C749 ,C436_=_C751 ,\nC436_=_C752 ,C451_=_C455 ,C451_=_C460 ,C451_=_C475 ,C451_=_C498 ,C451_=_C518 ,\nC451_=_C538 ,C451_=_C558 ,C451_=_C575 ,C451_=_C591 ,C451_=_C608 ,C451_=_C623 ,\nC451_=_C638 ,C451_=_C652 ,C451_=_C665 ,C451_=_C677 ,C451_=_C688 ,C451_=_C698 ,\nC451_=_C708 ,C451_=_C709 ,C451_=_C710 ,C451_=_C712 ,C451_=_C713 ,C451_=_C714 ,\nC451_=_C715 ,C455_=_C460 ,C455_=_C479 ,C455_=_C502 ,C455_=_C522 ,C455_=_C542 ,\nC455_=_C562 ,C455_=_C578 ,C455_=_C595 ,C455_=_C627 ,C455_=_C642 ,C455_=_C656 ,\nC455_=_C669 ,C455_=_C681 ,C455_=_C692 ,C455_=_C702 ,C455_=_C719 ,C455_=_C726 ,\nC455_=_C732 ,C455_=_C738 ,C455_=_C739 ,C455_=_C740 ,C455_=_C741 ,C460_=_C484 ,\nC460_=_C507 ,C460_=_C527 ,C460_=_C547 ,C460_=_C567 ,C460_=_C583 ,C460_=_C600 ,\nC460_=_C616 ,C460_=_C632 ,C460_=_C647 ,C460_=_C661 ,C460_=_C674 ,C460_=_C686 ,\nC460_=_C697 ,C460_=_C707 ,C460_=_C724 ,C460_=_C731 ,C460_=_C737 ,C460_=_C746 ,\nC460_=_C749 ,C460_=_C751 ,C460_=_C752 ,C475_=_C479 ,C475_=_C484 ,C475_=_C498 ,\nC475_=_C518 ,C475_=_C538 ,C475_=_C558 ,C475_=_C575 ,C475_=_C591 ,C475_=_C608 ,\nC475_=_C623 ,C475_=_C638 ,C475_=_C652 ,C475_=_C665 ,C475_=_C677 ,C475_=_C688 ,\nC475_=_C698 ,C475_=_C708 ,C475_=_C709 ,C475_=_C710 ,C475_=_C712 ,C475_=_C713 ,\nC475_=_C714 ,C475_=_C715 ,C479_=_C484 ,C479_=_C502 ,C479_=_C522 ,C479_=_C542 ,\nC479_=_C562 ,C479_=_C578 ,C479_=_C595 ,C479_=_C627 ,C479_=_C642 ,C479_=_C656 ,\nC479_=_C669 ,C479_=_C681 ,C479_=_C692 ,C479_=_C702 ,C479_=_C719 ,C479_=_C726 ,\nC479_=_C732 ,C479_=_C738 ,C479_=_C739 ,C479_=_C740 ,C479_=_C741 ,C484_=_C507 ,\nC484_=_C527 ,C484_=_C547 ,C484_=_C567 ,C484_=_C583 ,C484_=_C600 ,C484_=_C616 ,\nC484_=_C632 ,C484_=_C647 ,C484_=_C661 ,C484_=_C674 ,C484_=_C686 ,C484_=_C697 ,\nC484_=_C707 ,C484_=_C724 ,C484_=_C731 ,C484_=_C737 ,C484_=_C746 ,C484_=_C749 ,\nC484_=_C751 ,C484_=_C752 ,C498_=_C502 ,C498_=_C507 ,C498_=_C518 ,C498_=_C538 ,\nC498_=_C558 ,C498_=_C575 ,C498_=_C591 ,C498_=_C608 ,C498_=_C623 ,C498_=_C638 ,\nC498_=_C652 ,C498_=_C665 ,C498_=_C677 ,C498_=_C688 ,C498_=_C698 ,C498_=_C708 ,\nC498_=_C709 ,C498_=_C710 ,C498_=_C712 ,C498_=_C713 ,C498_=_C714 ,C498_=_C715 ,\nC502_=_C507 ,C502_=_C522 ,C502_=_C542 ,C502_=_C562 ,C502_=_C578 ,C502_=_C595 ,\nC502_=_C627 ,C502_=_C642 ,C502_=_C656 ,C502_=_C669 ,C502_=_C681 ,C502_=_C692 ,\nC502_=_C702 ,C502_=_C719 ,C502_=_C726 ,C502_=_C732 ,C502_=_C738 ,C502_=_C739 ,\nC502_=_C740 ,C502_=_C741 ,C507_=_C527 ,C507_=_C547 ,C507_=_C567 ,C507_=_C583 ,\nC507_=_C600 ,C507_=_C616 ,C507_=_C632 ,C507_=_C647 ,C507_=_C661 ,C507_=_C674 ,\nC507_=_C686 ,C507_=_C697 ,C507_=_C707 ,C507_=_C724 ,C507_=_C731 ,C507_=_C737 ,\nC507_=_C746 ,C507_=_C749 ,C507_=_C751 ,C507_=_C752 ,C518_=_C522 ,C518_=_C527 ,\nC518_=_C538 ,C518_=_C558 ,C518_=_C575 ,C518_=_C591 ,C518_=_C608 ,C518_=_C623 ,\nC518_=_C638 ,C518_=_C652 ,C518_=_C665 ,C518_=_C677 ,C518_=_C688 ,C518_=_C698 ,\nC518_=_C708 ,C518_=_C709 ,C518_=_C710 ,C518_=_C712 ,C518_=_C713 ,C518_=_C714 ,\nC518_=_C715 ,C522_=_C527 ,C522_=_C542 ,C522_=_C562 ,C522_=_C578 ,C522_=_C595 ,\nC522_=_C627 ,C522_=_C642 ,C522_=_C656 ,C522_=_C669 ,C522_=_C681 ,C522_=_C692 ,\nC522_=_C702 ,C522_=_C719 ,C522_=_C726 ,C522_=_C732 ,C522_=_C738 ,C522_=_C739 ,\nC522_=_C740 ,C522_=_C741 ,C527_=_C547 ,C527_=_C567 ,C527_=_C583 ,C527_=_C600 ,\nC527_=_C616 ,C527_=_C632 ,C527_=_C647 ,C527_=_C661 ,C527_=_C674 ,C527_=_C686 ,\nC527_=_C697 ,C527_=_C707 ,C527_=_C724 ,C527_=_C731 ,C527_=_C737 ,C527_=_C746 ,\nC527_=_C749 ,C527_=_C751 ,C527_=_C752 ,C538_=_C542 ,C538_=_C547 ,C538_=_C558 ,\nC538_=_C575 ,C538_=_C591 ,C538_=_C608 ,C538_=_C623 ,C538_=_C638 ,C538_=_C652 ,\nC538_=_C665 ,C538_=_C677 ,C538_=_C688 ,C538_=_C698 ,C538_=_C708 ,C538_=_C709 ,\nC538_=_C710 ,C538_=_C712 ,C538_=_C713 ,C538_=_C714 ,C538_=_C715 ,C542_=_C547 ,\nC542_=_C562 ,C542_=_C578 ,C542_=_C595 ,C542_=_C627 ,C542_=_C642 ,C542_=_C656 ,\nC542_=_C669 ,C542_=_C681 ,C542_=_C692 ,C542_=_C702 ,C542_=_C719 ,C542_=_C726 ,\nC542_=_C732 ,C542_=_C738 ,C542_=_C739 ,C542_=_C740 ,C542_=_C741 ,C547_=_C567 ,\nC547_=_C583 ,C547_=_C600 ,C547_=_C616 ,C547_=_C632 ,C547_=_C647 ,C547_=_C661 ,\nC547_=_C674 ,C547_=_C686 ,C547_=_C697 ,C547_=_C707 ,C547_=_C724 ,C547_=_C731 ,\nC547_=_C737 ,C547_=_C746 ,C547_=_C749 ,C547_=_C751 ,C547_=_C752 ,C558_=_C562 ,\nC558_=_C567 ,C558_=_C575 ,C558_=_C591 ,C558_=_C608 ,C558_=_C623 ,C558_=_C638 ,\nC558_=_C652 ,C558_=_C665 ,C558_=_C677 ,C558_=_C688 ,C558_=_C698 ,C558_=_C708 ,\nC558_=_C709 ,C558_=_C710 ,C558_=_C712 ,C558_=_C713 ,C558_=_C714 ,C558_=_C715 ,\nC562_=_C567 ,C562_=_C578 ,C562_=_C595 ,C562_=_C627 ,C562_=_C642 ,C562_=_C656 ,\nC562_=_C669 ,C562_=_C681 ,C562_=_C692 ,C562_=_C702 ,C562_=_C719 ,C562_=_C726 ,\nC562_=_C732 ,C562_=_C738 ,C562_=_C739 ,C562_=_C740 ,C562_=_C741 ,C567_=_C583 ,\nC567_=_C600</w:t>
      </w:r>
    </w:p>
    <w:p>
      <w:pPr>
        <w:pStyle w:val="PreformattedText"/>
        <w:bidi w:val="0"/>
        <w:spacing w:before="0" w:after="0"/>
        <w:jc w:val="left"/>
        <w:rPr/>
      </w:pPr>
      <w:r>
        <w:rPr/>
        <w:t xml:space="preserve"> </w:t>
      </w:r>
      <w:r>
        <w:rPr/>
        <w:t>,C567_=_C616 ,C567_=_C632 ,C567_=_C647 ,C567_=_C661 ,C567_=_C674 ,\nC567_=_C686 ,C567_=_C697 ,C567_=_C707 ,C567_=_C724 ,C567_=_C731 ,C567_=_C737 ,\nC567_=_C746 ,C567_=_C749 ,C567_=_C751 ,C567_=_C752 ,C575_=_C578 ,C575_=_C583 ,\nC575_=_C591 ,C575_=_C608 ,C575_=_C623 ,C575_=_C638 ,C575_=_C652 ,C575_=_C665 ,\nC575_=_C677 ,C575_=_C688 ,C575_=_C698 ,C575_=_C708 ,C575_=_C709 ,C575_=_C710 ,\nC575_=_C712 ,C575_=_C713 ,C575_=_C714 ,C575_=_C715 ,C578_=_C583 ,C578_=_C595 ,\nC578_=_C627 ,C578_=_C642 ,C578_=_C656 ,C578_=_C669 ,C578_=_C681 ,C578_=_C692 ,\nC578_=_C702 ,C578_=_C719 ,C578_=_C726 ,C578_=_C732 ,C578_=_C738 ,C578_=_C739 ,\nC578_=_C740 ,C578_=_C741 ,C583_=_C600 ,C583_=_C616 ,C583_=_C632 ,C583_=_C647 ,\nC583_=_C661 ,C583_=_C674 ,C583_=_C686 ,C583_=_C697 ,C583_=_C707 ,C583_=_C724 ,\nC583_=_C731 ,C583_=_C737 ,C583_=_C746 ,C583_=_C749 ,C583_=_C751 ,C583_=_C752 ,\nC591_=_C595 ,C591_=_C600 ,C591_=_C608 ,C591_=_C623 ,C591_=_C638 ,C591_=_C652 ,\nC591_=_C665 ,C591_=_C677 ,C591_=_C688 ,C591_=_C698 ,C591_=_C708 ,C591_=_C709 ,\nC591_=_C710 ,C591_=_C712 ,C591_=_C713 ,C591_=_C714 ,C591_=_C715 ,C595_=_C600 ,\nC595_=_C627 ,C595_=_C642 ,C595_=_C656 ,C595_=_C669 ,C595_=_C681 ,C595_=_C692 ,\nC595_=_C702 ,C595_=_C719 ,C595_=_C726 ,C595_=_C732 ,C595_=_C738 ,C595_=_C739 ,\nC595_=_C740 ,C595_=_C741 ,C600_=_C616 ,C600_=_C632 ,C600_=_C647 ,C600_=_C661 ,\nC600_=_C674 ,C600_=_C686 ,C600_=_C697 ,C600_=_C707 ,C600_=_C724 ,C600_=_C731 ,\nC600_=_C737 ,C600_=_C746 ,C600_=_C749 ,C600_=_C751 ,C600_=_C752 ,C608_=_C616 ,\nC608_=_C623 ,C608_=_C638 ,C608_=_C652 ,C608_=_C665 ,C608_=_C677 ,C608_=_C688 ,\nC608_=_C698 ,C608_=_C708 ,C608_=_C709 ,C608_=_C710 ,C608_=_C712 ,C608_=_C713 ,\nC608_=_C714 ,C608_=_C715 ,C616_=_C632 ,C616_=_C647 ,C616_=_C661 ,C616_=_C674 ,\nC616_=_C686 ,C616_=_C697 ,C616_=_C707 ,C616_=_C724 ,C616_=_C731 ,C616_=_C737 ,\nC616_=_C746 ,C616_=_C749 ,C616_=_C751 ,C616_=_C752 ,C623_=_C627 ,C623_=_C632 ,\nC623_=_C638 ,C623_=_C652 ,C623_=_C665 ,C623_=_C677 ,C623_=_C688 ,C623_=_C698 ,\nC623_=_C708 ,C623_=_C709 ,C623_=_C710 ,C623_=_C712 ,C623_=_C713 ,C623_=_C714 ,\nC623_=_C715 ,C627_=_C632 ,C627_=_C642 ,C627_=_C656 ,C627_=_C669 ,C627_=_C681 ,\nC627_=_C692 ,C627_=_C702 ,C627_=_C719 ,C627_=_C726 ,C627_=_C732 ,C627_=_C738 ,\nC627_=_C739 ,C627_=_C740 ,C627_=_C741 ,C632_=_C647 ,C632_=_C661 ,C632_=_C674 ,\nC632_=_C686 ,C632_=_C697 ,C632_=_C707 ,C632_=_C724 ,C632_=_C731 ,C632_=_C737 ,\nC632_=_C746 ,C632_=_C749 ,C632_=_C751 ,C632_=_C752 ,C638_=_C642 ,C638_=_C647 ,\nC638_=_C652 ,C638_=_C665 ,C638_=_C677 ,C638_=_C688 ,C638_=_C698 ,C638_=_C708 ,\nC638_=_C709 ,C638_=_C710 ,C638_=_C712 ,C638_=_C713 ,C638_=_C714 ,C638_=_C715 ,\nC642_=_C647 ,C642_=_C656 ,C642_=_C669 ,C642_=_C681 ,C642_=_C692 ,C642_=_C702 ,\nC642_=_C719 ,C642_=_C726 ,C642_=_C732 ,C642_=_C738 ,C642_=_C739 ,C642_=_C740 ,\nC642_=_C741 ,C647_=_C661 ,C647_=_C674 ,C647_=_C686 ,C647_=_C697 ,C647_=_C707 ,\nC647_=_C724 ,C647_=_C731 ,C647_=_C737 ,C647_=_C746 ,C647_=_C749 ,C647_=_C751 ,\nC647_=_C752 ,C652_=_C656 ,C652_=_C661 ,C652_=_C665 ,C652_=_C677 ,C652_=_C688 ,\nC652_=_C698 ,C652_=_C708 ,C652_=_C709 ,C652_=_C710 ,C652_=_C712 ,C652_=_C713 ,\nC652_=_C714 ,C652_=_C715 ,C656_=_C661 ,C656_=_C669 ,C656_=_C681 ,C656_=_C692 ,\nC656_=_C702 ,C656_=_C719 ,C656_=_C726 ,C656_=_C732 ,C656_=_C738 ,C656_=_C739 ,\nC656_=_C740 ,C656_=_C741 ,C661_=_C674 ,C661_=_C686 ,C661_=_C697 ,C661_=_C707 ,\nC661_=_C724 ,C661_=_C731 ,C661_=_C737 ,C661_=_C746 ,C661_=_C749 ,C661_=_C751 ,\nC661_=_C752 ,C665_=_C669 ,C665_=_C674 ,C665_=_C677 ,C665_=_C688 ,C665_=_C698 ,\nC665_=_C708 ,C665_=_C709 ,C665_=_C710 ,C665_=_C712 ,C665_=_C713 ,C665_=_C714 ,\nC665_=_C715 ,C669_=_C674 ,C669_=_C681 ,C669_=_C692 ,C669_=_C702 ,C669_=_C719 ,\nC669_=_C726 ,C669_=_C732 ,C669_=_C738 ,C669_=_C739 ,C669_=_C740 ,C669_=_C741 ,\nC674_=_C686 ,C674_=_C697 ,C674_=_C707 ,C674_=_C724 ,C674_=_C731 ,C674_=_C737 ,\nC674_=_C746 ,C674_=_C749 ,C674_=_C751 ,C674_=_C752 ,C677_=_C681 ,C677_=_C686 ,\nC677_=_C688 ,C677_=_C698 ,C677_=_C708 ,C677_=_C709 ,C677_=_C710 ,C677_=_C712 ,\nC677_=_C713 ,C677_=_C714 ,C677_=_C715 ,C681_=_C686 ,C681_=_C692 ,C681_=_C702 ,\nC681_=_C719 ,C681_=_C726 ,C681_=_C732 ,C681_=_C738 ,C681_=_C739 ,C681_=_C740 ,\nC681_=_C741 ,C686_=_C697 ,C686_=_C707 ,C686_=_C724 ,C686_=_C731 ,C686_=_C737 ,\nC686_=_C746 ,C686_=_C749 ,C686_=_C751 ,C686_=_C752 ,C688_=_C692 ,C688_=_C697 ,\nC688_=_C698 ,C688_=_C708 ,C688_=_C709 ,C688_=_C710 ,C688_=_C712 ,C688_=_C713 ,\nC688_=_C714 ,C688_=_C715 ,C692_=_C697 ,C692_=_C702 ,C692_=_C719 ,C692_=_C726 ,\nC692_=_C732 ,C692_=_C738 ,C692_=_C739 ,C692_=_C740 ,C692_=_C741 ,C697_=_C707 ,\nC697_=_C724 ,C697_=_C731 ,C697_=_C737 ,C697_=_C746 ,C697_=_C749 ,C697_=_C751 ,\nC697_=_C752 ,C698_=_C702 ,C698_=_C707 ,C698_=_C708 ,C698_=_C709 ,C698_=_C710 ,\nC698_=_C712 ,C698_=_C713 ,C698_=_C714 ,C698_=_C715 ,C702_=_C707 ,C702_=_C719 ,\nC702_=_C726 ,C702_=_C732 ,C702_=_C738 ,C702_=_C739 ,C702_=_C740 ,C702_=_C741 ,\nC707_=_C724 ,C707_=_C731 ,C707_=_C737 ,C707_=_C746 ,C707_=_C749 ,C707_=_C751 ,\nC707_=_C752 ,C708_=_C709 ,C708_=_C710 ,C708_=_C712 ,C708_=_C713 ,C708_=_C714 ,\nC708_=_C715 ,C708_=_C719 ,C708_=_C724 ,C709_=_C710 ,C709_=_C712 ,C709_=_C713 ,\nC709_=_C714 ,C709_=_C715 ,C709_=_C726 ,C709_=_C731 ,C710_=_C712 ,C710_=_C713 ,\nC710_=_C714 ,C710_=_C715 ,C710_=_C732 ,C710_=_C737 ,C712_=_C713 ,C712_=_C714 ,\nC712_=_C715 ,C712_=_C738 ,C712_=_C746 ,C713_=_C714 ,C713_=_C715 ,C713_=_C739 ,\nC713_=_C749 ,C714_=_C715 ,C714_=_C740 ,C714_=_C751 ,C715_=_C741 ,C715_=_C752 ,\nC719_=_C724 ,C719_=_C726 ,C719_=_C732 ,C719_=_C738 ,C719_=_C739 ,C719_=_C740 ,\nC719_=_C741 ,C724_=_C731 ,C724_=_C737 ,C724_=_C746 ,C724_=_C749 ,C724_=_C751 ,\nC724_=_C752 ,C726_=_C731 ,C726_=_C732 ,C726_=_C738 ,C726_=_C739 ,C726_=_C740 ,\nC726_=_C741 ,C731_=_C737 ,C731_=_C746 ,C731_=_C749 ,C731_=_C751 ,C731_=_C752 ,\nC732_=_C737 ,C732_=_C738 ,C732_=_C739 ,C732_=_C740 ,C732_=_C741 ,C737_=_C746 ,\nC737_=_C749 ,C737_=_C751 ,C737_=_C752 ,C738_=_C739 ,C738_=_C740 ,C738_=_C741 ,\nC738_=_C746 ,C739_=_C740 ,C739_=_C741 ,C739_=_C749 ,C740_=_C741 ,C740_=_C751 ,\nC741_=_C752 ,C746_=_C749 ,C746_=_C751 ,C746_=_C752 ,C749_=_C751 ,C749_=_C752 ,\nC751_=_C752 ,"];25[shape=box, label="id:25 level: 3\n148: C0 C1 C2 C3 C4 \nC5 C6 C7 C8 C9 C10 \nC12 C13 C14 C15 C16 C17 \nC18 C19 C20 C21 C22 C23 \nC24 C25 C26 C27 C28 C29 \nC30 C31 C32 C33 C34 C35 \nC36 C37 C38 C40 C41 C48 \nC74 C75 C83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8 C219 C249 C278 C306 \nC334 C359 C386 C387 C388 C389 \nC390 C391 C392 C393 C394 C395 \nC396 C397 C398 C399 C400 C401 \nC402 C403 C404 C405 C406 C407 \nC408 C409 C410 C411 C412 \n3028: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0( C0 C40 ) C0_=_C41( C0 C41 ) C0_=_C48( C0 C48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74( C1 C74 ) \nC1_=_C75( C1 C75 ) C1_=_C83( C1 C83 ) C2_=_C3( C2 C3 ) C2_=_C4( C2 C4 ) C2_=_C5( C2 C5 ) C2_=_C6( C2 C6 ) \nC2_=_C7( C2 C7 ) C2_=_C8( C2 C8 ) C2_=_C9( C2 C9 ) C2_=_C10( C2 C10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2_=_C74( C2 C74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3_=_C4( C3 C4 ) C3_=_C5( C3 C5 ) C3_=_C6( C3 C6 ) C3_=_C7( C3 C7 ) \nC3_=_C8( C3 C8 ) C3_=_C9(</w:t>
      </w:r>
    </w:p>
    <w:p>
      <w:pPr>
        <w:pStyle w:val="PreformattedText"/>
        <w:bidi w:val="0"/>
        <w:spacing w:before="0" w:after="0"/>
        <w:jc w:val="left"/>
        <w:rPr/>
      </w:pPr>
      <w:r>
        <w:rPr/>
        <w:t xml:space="preserve"> </w:t>
      </w:r>
      <w:r>
        <w:rPr/>
        <w:t>C3 C9 ) C3_=_C10( C3 C10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41( C3 C41 ) C3_=_C75( C3 C75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4_=_C5( C4 C5 ) C4_=_C6( C4 C6 ) C4_=_C7( C4 C7 ) C4_=_C8( C4 C8 ) C4_=_C9( C4 C9 ) \nC4_=_C10( C4 C10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112( C4 C112 ) C4_=_C147( C4 C147 ) \nC4_=_C188( C4 C188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113( C5 C113 ) C5_=_C148( C5 C148 ) C5_=_C219( C5 C219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114( C6 C114 ) C6_=_C149( C6 C149 ) C6_=_C249( C6 C249 ) C7_=_C8( C7 C8 ) C7_=_C9( C7 C9 ) \nC7_=_C10( C7 C10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115( C7 C115 ) C7_=_C150( C7 C150 ) \nC7_=_C278( C7 C278 ) C8_=_C9( C8 C9 ) C8_=_C10( C8 C10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116( C8 C116 ) C8_=_C151( C8 C151 ) C8_=_C306( C8 C306 ) C9_=_C10( C9 C10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117( C9 C117 ) C9_=_C152( C9 C152 ) C9_=_C334( C9 C334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118( C10 C118 ) C10_=_C153( C10 C153 ) C10_=_C359( C10 C35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120( C12 C120 ) C12_=_C155( C12 C155 ) C12_=_C386( C12 C38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121( C13 C121 ) C13_=_C156( C13 C156 ) \nC13_=_C387( C13 C38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122( C14 C122 ) C14_=_C157( C14 C157 ) C14_=_C388( C14 C38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123( C15 C123 ) C15_=_C158( C15 C158 ) C15_=_C389( C15 C38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124( C16 C124 ) C16_=_C159( C16 C159 ) \nC16_=_C390( C16 C39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125( C17 C125 ) C17_=_C160( C17 C160 ) \nC17_=_C391( C17 C39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126( C18 C126 ) C18_=_C161( C18 C161 ) C18_=_C392( C18 C392 ) \nC19_=_C20( C19 C20 ) C19_=_C21( C19 C21 ) C19_=_C22( C19 C22 ) C19_=_C23( C19 C23 ) C19_=_C24( C19 C24</w:t>
      </w:r>
    </w:p>
    <w:p>
      <w:pPr>
        <w:pStyle w:val="PreformattedText"/>
        <w:bidi w:val="0"/>
        <w:spacing w:before="0" w:after="0"/>
        <w:jc w:val="left"/>
        <w:rPr/>
      </w:pPr>
      <w:r>
        <w:rPr/>
        <w:t xml:space="preserve"> </w:t>
      </w:r>
      <w:r>
        <w:rPr/>
        <w:t>) C19_=_C25( C19 C25 ) \nC19_=_C26( C19 C26 ) C19_=_C27( C19 C27 ) C19_=_C28( C19 C28 ) C19_=_C29( C19 C29 ) C19_=_C30( C19 C30 ) C19_=_C31( C19 C31 ) \nC19_=_C32( C19 C32 ) C19_=_C33( C19 C33 ) C19_=_C34( C19 C34 ) C19_=_C35( C19 C35 ) C19_=_C36( C19 C36 ) C19_=_C37( C19 C37 ) \nC19_=_C38( C19 C38 ) C19_=_C127( C19 C127 ) C19_=_C162( C19 C162 ) C19_=_C393( C19 C39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128( C20 C128 ) C20_=_C163( C20 C163 ) \nC20_=_C394( C20 C39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129( C21 C129 ) C21_=_C164( C21 C164 ) C21_=_C395( C21 C39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130( C22 C130 ) C22_=_C165( C22 C165 ) C22_=_C396( C22 C39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131( C23 C131 ) C23_=_C166( C23 C166 ) C23_=_C397( C23 C397 ) C24_=_C25( C24 C25 ) C24_=_C26( C24 C26 ) \nC24_=_C27( C24 C27 ) C24_=_C28( C24 C28 ) C24_=_C29( C24 C29 ) C24_=_C30( C24 C30 ) C24_=_C31( C24 C31 ) C24_=_C32( C24 C32 ) \nC24_=_C33( C24 C33 ) C24_=_C34( C24 C34 ) C24_=_C35( C24 C35 ) C24_=_C36( C24 C36 ) C24_=_C37( C24 C37 ) C24_=_C38( C24 C38 ) \nC24_=_C132( C24 C132 ) C24_=_C167( C24 C167 ) C24_=_C398( C24 C398 ) C25_=_C26( C25 C26 ) C25_=_C27( C25 C27 ) C25_=_C28( C25 C28 ) \nC25_=_C29( C25 C29 ) C25_=_C30( C25 C30 ) C25_=_C31( C25 C31 ) C25_=_C32( C25 C32 ) C25_=_C33( C25 C33 ) C25_=_C34( C25 C34 ) \nC25_=_C35( C25 C35 ) C25_=_C36( C25 C36 ) C25_=_C37( C25 C37 ) C25_=_C38( C25 C38 ) C25_=_C133( C25 C133 ) C25_=_C168( C25 C168 ) \nC25_=_C399( C25 C399 ) C26_=_C27( C26 C27 ) C26_=_C28( C26 C28 ) C26_=_C29( C26 C29 ) C26_=_C30( C26 C30 ) C26_=_C31( C26 C31 ) \nC26_=_C32( C26 C32 ) C26_=_C33( C26 C33 ) C26_=_C34( C26 C34 ) C26_=_C35( C26 C35 ) C26_=_C36( C26 C36 ) C26_=_C37( C26 C37 ) \nC26_=_C38( C26 C38 ) C26_=_C134( C26 C134 ) C26_=_C169( C26 C169 ) C26_=_C400( C26 C400 ) C27_=_C28( C27 C28 ) C27_=_C29( C27 C29 ) \nC27_=_C30( C27 C30 ) C27_=_C31( C27 C31 ) C27_=_C32( C27 C32 ) C27_=_C33( C27 C33 ) C27_=_C34( C27 C34 ) C27_=_C35( C27 C35 ) \nC27_=_C36( C27 C36 ) C27_=_C37( C27 C37 ) C27_=_C38( C27 C38 ) C27_=_C135( C27 C135 ) C27_=_C170( C27 C170 ) C27_=_C401( C27 C401 ) \nC28_=_C29( C28 C29 ) C28_=_C30( C28 C30 ) C28_=_C31( C28 C31 ) C28_=_C32( C28 C32 ) C28_=_C33( C28 C33 ) C28_=_C34( C28 C34 ) \nC28_=_C35( C28 C35 ) C28_=_C36( C28 C36 ) C28_=_C37( C28 C37 ) C28_=_C38( C28 C38 ) C28_=_C136( C28 C136 ) C28_=_C171( C28 C171 ) \nC28_=_C402( C28 C402 ) C29_=_C30( C29 C30 ) C29_=_C31( C29 C31 ) C29_=_C32( C29 C32 ) C29_=_C33( C29 C33 ) C29_=_C34( C29 C34 ) \nC29_=_C35( C29 C35 ) C29_=_C36( C29 C36 ) C29_=_C37( C29 C37 ) C29_=_C38( C29 C38 ) C29_=_C137( C29 C137 ) C29_=_C172( C29 C172 ) \nC29_=_C403( C29 C403 ) C30_=_C31( C30 C31 ) C30_=_C32( C30 C32 ) C30_=_C33( C30 C33 ) C30_=_C34( C30 C34 ) C30_=_C35( C30 C35 ) \nC30_=_C36( C30 C36 ) C30_=_C37( C30 C37 ) C30_=_C38( C30 C38 ) C30_=_C138( C30 C138 ) C30_=_C173( C30 C173 ) C30_=_C404( C30 C404 ) \nC31_=_C32( C31 C32 ) C31_=_C33( C31 C33 ) C31_=_C34( C31 C34 ) C31_=_C35( C31 C35 ) C31_=_C36( C31 C36 ) C31_=_C37( C31 C37 ) \nC31_=_C38( C31 C38 ) C31_=_C139( C31 C139 ) C31_=_C174( C31 C174 ) C31_=_C405( C31 C405 ) C32_=_C33( C32 C33 ) C32_=_C34( C32 C34 ) \nC32_=_C35( C32 C35 ) C32_=_C36( C32 C36 ) C32_=_C37( C32 C37 ) C32_=_C38( C32 C38 ) C32_=_C140( C32 C140 ) C32_=_C175( C32 C175 ) \nC32_=_C406( C32 C406 ) C33_=_C34( C33 C34 ) C33_=_C35( C33 C35 ) C33_=_C36( C33 C36 ) C33_=_C37( C33 C37 ) C33_=_C38( C33 C38 ) \nC33_=_C141( C33 C141 ) C33_=_C176( C33 C176 ) C33_=_C407( C33 C407 ) C34_=_C35( C34 C35 ) C34_=_C36( C34 C36 ) C34_=_C37( C34 C37 ) \nC34_=_C38( C34 C38 ) C34_=_C142( C34 C142 ) C34_=_C177( C34 C177 ) C34_=_C408( C34 C408 ) C35_=_C36( C35 C36 ) C35_=_C37( C35 C37 ) \nC35_=_C38( C35 C38 ) C35_=_C143( C35 C143 ) C35_=_C178( C35 C178 ) C35_=_C409( C35 C409 ) C36_=_C37( C36 C37 ) C36_=_C38( C36 C38 ) \nC36_=_C144( C36 C144 ) C36_=_C179( C36 C179 ) C36_=_C410( C36 C410 ) C37_=_C38( C37 C38 ) C37_=_C145( C37 C145 ) C37_=_C180( C37 C180 ) \nC37_=_C411( C37 C411 ) C38_=_C146( C38 C146 ) C38_=_C181( C38 C181 ) C38_=_C412( C38 C412 ) C40_=_C41( C40 C41 ) C40_=_C48( C40 C48 ) \nC40_=_C74( C40 C74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1_=_C48( C41 C48 ) C41_=_C75( C41 C75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8_=_C83( C48 C83 ) C48_=_C119( C48 C119 ) C48_=_C154( C48 C154 ) C48_=_C188( C48 C188 ) C48_=_C219( C48 C219 ) \nC48_=_C249( C48 C249 ) C48_=_C278( C48 C278 ) C48_=_C306( C48 C306 ) C48_=_C334( C48 C334 ) C48_=_C359( C48 C359 ) C48_=_C386( C48 C386 ) \nC48_=_C387( C48 C387 ) C48_=_C388( C48 C388 ) C48_=_C389( C48 C389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74_=_C75( C74 C75 ) C74_=_C83( C74 C83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5_=_C83( C75 C83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83_=_C119( C83 C119 ) C83_=_C154( C83 C154 ) C83_=_C188( C83 C188 ) \nC83_=_C219( C83 C219 ) C83_=_C249( C83 C249 ) C83_=_C278( C83 C278 ) C83_=_C306( C83 C306 ) C83_=_C334( C83 C334 ) C83_=_C359( C83 C359 ) \nC83_=_C386( C83 C386 ) C83_=_C387( C83 C387</w:t>
      </w:r>
    </w:p>
    <w:p>
      <w:pPr>
        <w:pStyle w:val="PreformattedText"/>
        <w:bidi w:val="0"/>
        <w:spacing w:before="0" w:after="0"/>
        <w:jc w:val="left"/>
        <w:rPr/>
      </w:pPr>
      <w:r>
        <w:rPr/>
        <w:t xml:space="preserve"> </w:t>
      </w:r>
      <w:r>
        <w:rPr/>
        <w:t>) C83_=_C388( C83 C388 ) C83_=_C389( C83 C389 ) C83_=_C390( C83 C390 ) C83_=_C391( C83 C391 ) \nC83_=_C392( C83 C392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3_=_C412( C83 C41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88( C112 C18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8( C113 C148 ) C113_=_C219( C113 C21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9( C114 C149 ) C114_=_C249( C114 C24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50( C115 C150 ) C115_=_C278( C115 C27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51( C116 C151 ) C116_=_C306( C116 C30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52( C117 C152 ) C117_=_C334( C117 C33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53( C118 C153 ) C118_=_C359( C118 C35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54( C119 C154 ) C119_=_C188( C119 C188 ) C119_=_C219( C119 C219 ) \nC119_=_C249( C119 C249 ) C119_=_C278( C119 C278 ) C119_=_C306( C119 C306 ) C119_=_C334( C119 C334 ) C119_=_C359( C119 C359 ) C119_=_C386( C119 C386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19_=_C412( C119 C412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55( C120 C155 ) C120_=_C386( C120 C38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56( C121 C156 ) C121_=_C387( C121 C38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w:t>
      </w:r>
    </w:p>
    <w:p>
      <w:pPr>
        <w:pStyle w:val="PreformattedText"/>
        <w:bidi w:val="0"/>
        <w:spacing w:before="0" w:after="0"/>
        <w:jc w:val="left"/>
        <w:rPr/>
      </w:pPr>
      <w:r>
        <w:rPr/>
        <w:t xml:space="preserve"> </w:t>
      </w:r>
      <w:r>
        <w:rPr/>
        <w:t>C142 ) C122_=_C143( C122 C143 ) \nC122_=_C144( C122 C144 ) C122_=_C145( C122 C145 ) C122_=_C146( C122 C146 ) C122_=_C157( C122 C157 ) C122_=_C388( C122 C38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58( C123 C158 ) C123_=_C389( C123 C38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59( C124 C159 ) C124_=_C390( C124 C39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60( C125 C160 ) C125_=_C391( C125 C39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61( C126 C161 ) C126_=_C392( C126 C39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62( C127 C162 ) C127_=_C393( C127 C39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63( C128 C163 ) C128_=_C394( C128 C39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64( C129 C164 ) C129_=_C395( C129 C39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65( C130 C165 ) C130_=_C396( C130 C39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66( C131 C166 ) C131_=_C397( C131 C397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67( C132 C167 ) C132_=_C398( C132 C39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68( C133 C168 ) C133_=_C399( C133 C399 ) C134_=_C135( C134 C135 ) C134_=_C136( C134 C136 ) C134_=_C137( C134 C137 ) \nC134_=_C138( C134 C138 ) C134_=_C139( C134 C139 ) C134_=_C140( C134 C140 ) C134_=_C141( C134 C141 ) C134_=_C142( C134 C142 ) C134_=_C143( C134 C143 ) \nC134_=_C144( C134 C144 ) C134_=_C145( C134 C145 ) C134_=_C146( C134 C146 ) C134_=_C169( C134 C169 ) C134_=_C400( C134 C400 ) C135_=_C136( C135 C136 ) \nC135_=_C137( C135 C137 ) C135_=_C138( C135 C138 ) C135_=_C139( C135 C139 ) C135_=_C140( C135 C140 ) C135_=_C141( C135 C141 ) C135_=_C142( C135 C142 ) \nC135_=_C143( C135 C143 ) C135_=_C144( C135 C144 ) C135_=_C145( C135 C145 ) C135_=_C146( C135 C146 ) C135_=_C170( C135 C170 ) C135_=_C401( C135 C401 ) \nC136_=_C137( C136 C137 ) C136_=_C138( C136 C138 ) C136_=_C139( C136 C139 ) C136_=_C140( C136 C140 ) C136_=_C141( C136 C141 ) C136_=_C142( C136 C142 ) \nC136_=_C143( C136 C143 ) C136_=_C144( C136 C144 ) C136_=_C145( C136 C145 ) C136_=_C146( C136 C146 ) C136_=_C171( C136 C171 ) C136_=_C402( C136 C402 ) \nC137_=_C138( C137 C138 ) C137_=_C139( C137 C139 ) C137_=_C140( C137 C140 ) C137_=_C141( C137 C141 ) C137_=_C142( C137 C142 ) C137_=_C143( C137 C143 ) \nC137_=_C144( C137 C144 ) C137_=_C145( C137 C145 ) C137_=_C146( C137 C146 ) C137_=_C172( C137 C172 ) C137_=_C403( C137 C403 ) C138_=_C139( C138 C139 ) \nC138_=_C140( C138 C140 ) C138_=_C141( C138 C141 ) C138_=_C142( C138 C142 ) C138_=_C143( C138 C143 ) C138_=_C144( C138 C144 ) C138_=_C145( C138 C145 ) \nC138_=_C146( C138 C146 ) C138_=_C173( C138 C173 ) C138_=_C404( C138 C404 ) C139_=_C140( C139 C140 ) C139_=_C141( C139 C141 ) C139_=_C142( C139 C142 ) \nC139_=_C143( C139 C143 ) C139_=_C144( C139 C144 ) C139_=_C145( C139 C145 ) C139_=_C146( C139 C146 ) C139_=_C174( C139 C174 ) C139_=_C405( C139 C405 ) \nC140_=_C141( C140 C141 ) C140_=_C142( C140 C142 ) C140_=_C143( C140 C143 ) C140_=_C144( C140 C144 ) C140_=_C145( C140 C145 ) C140_=_C146( C140 C146 ) \nC140_=_C175( C140 C175 ) C140_=_C406( C140 C406 ) C141_=_C142( C141 C142 ) C141_=_C143( C141 C143 ) C141_=_C144( C141 C144 ) C141_=_C145( C141 C145 ) \nC141_=_C146( C141 C146 ) C141_=_C176( C141 C176 ) C141_=_C407( C141 C407 ) C142_=_C143( C142 C143 ) C142_=_C144( C142 C144 ) C142_=_C145( C142 C145 ) \nC142_=_C146( C142 C146 ) C142_=_C177( C142 C177 ) C142_=_C408( C142 C408 ) C143_=_C144( C143 C144 ) C143_=_C145( C143 C145 ) C143_=_C146( C143 C146 ) \nC143_=_C178( C143 C178 ) C143_=_C409( C143 C409 ) C144_=_C145( C144 C145 ) C144_=_C146( C144 C146 ) C144_=_C179( C144 C179 ) C144_=_C410( C144 C410 ) \nC145_=_C146( C145 C146 ) C145_=_C180( C145 C180 ) C145_=_C411( C145 C411 ) C146_=_C181( C146 C181 ) C146_=_C412( C146 C41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8( C147 C188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w:t>
      </w:r>
    </w:p>
    <w:p>
      <w:pPr>
        <w:pStyle w:val="PreformattedText"/>
        <w:bidi w:val="0"/>
        <w:spacing w:before="0" w:after="0"/>
        <w:jc w:val="left"/>
        <w:rPr/>
      </w:pPr>
      <w:r>
        <w:rPr/>
        <w:t xml:space="preserve"> </w:t>
      </w:r>
      <w:r>
        <w:rPr/>
        <w:t>C148 C174 ) \nC148_=_C175( C148 C175 ) C148_=_C176( C148 C176 ) C148_=_C177( C148 C177 ) C148_=_C178( C148 C178 ) C148_=_C179( C148 C179 ) C148_=_C180( C148 C180 ) \nC148_=_C181( C148 C181 ) C148_=_C219( C148 C21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249( C149 C24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278( C150 C27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306( C151 C306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334( C152 C33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359( C153 C35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8( C154 C188 ) C154_=_C219( C154 C219 ) \nC154_=_C249( C154 C249 ) C154_=_C278( C154 C278 ) C154_=_C306( C154 C306 ) C154_=_C334( C154 C334 ) C154_=_C359( C154 C359 ) C154_=_C386( C154 C386 ) \nC154_=_C387( C154 C387 ) C154_=_C388( C154 C388 ) C154_=_C389( C154 C389 ) C154_=_C390( C154 C390 ) C154_=_C391( C154 C391 ) C154_=_C392( C154 C392 ) \nC154_=_C393( C154 C393 ) C154_=_C394( C154 C394 ) C154_=_C395( C154 C395 ) C154_=_C396( C154 C396 ) C154_=_C397( C154 C397 ) C154_=_C398( C154 C398 ) \nC154_=_C399( C154 C399 ) C154_=_C400( C154 C400 ) C154_=_C401( C154 C401 ) C154_=_C402( C154 C402 ) C154_=_C403( C154 C403 ) C154_=_C404( C154 C404 ) \nC154_=_C405( C154 C405 ) C154_=_C406( C154 C406 ) C154_=_C407( C154 C407 ) C154_=_C408( C154 C408 ) C154_=_C409( C154 C409 ) C154_=_C410( C154 C410 ) \nC154_=_C411( C154 C411 ) C154_=_C412( C154 C41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386( C155 C386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387( C156 C38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388( C157 C38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389( C158 C38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390( C159 C39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391( C160 C39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w:t>
      </w:r>
    </w:p>
    <w:p>
      <w:pPr>
        <w:pStyle w:val="PreformattedText"/>
        <w:bidi w:val="0"/>
        <w:spacing w:before="0" w:after="0"/>
        <w:jc w:val="left"/>
        <w:rPr/>
      </w:pPr>
      <w:r>
        <w:rPr/>
        <w:t xml:space="preserve"> </w:t>
      </w:r>
      <w:r>
        <w:rPr/>
        <w:t>C161 C181 ) C161_=_C392( C161 C39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393( C162 C393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394( C163 C394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395( C164 C39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396( C165 C39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397( C166 C397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398( C167 C39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399( C168 C399 ) C169_=_C170( C169 C170 ) C169_=_C171( C169 C171 ) C169_=_C172( C169 C172 ) C169_=_C173( C169 C173 ) C169_=_C174( C169 C174 ) \nC169_=_C175( C169 C175 ) C169_=_C176( C169 C176 ) C169_=_C177( C169 C177 ) C169_=_C178( C169 C178 ) C169_=_C179( C169 C179 ) C169_=_C180( C169 C180 ) \nC169_=_C181( C169 C181 ) C169_=_C400( C169 C400 ) C170_=_C171( C170 C171 ) C170_=_C172( C170 C172 ) C170_=_C173( C170 C173 ) C170_=_C174( C170 C174 ) \nC170_=_C175( C170 C175 ) C170_=_C176( C170 C176 ) C170_=_C177( C170 C177 ) C170_=_C178( C170 C178 ) C170_=_C179( C170 C179 ) C170_=_C180( C170 C180 ) \nC170_=_C181( C170 C181 ) C170_=_C401( C170 C401 ) C171_=_C172( C171 C172 ) C171_=_C173( C171 C173 ) C171_=_C174( C171 C174 ) C171_=_C175( C171 C175 ) \nC171_=_C176( C171 C176 ) C171_=_C177( C171 C177 ) C171_=_C178( C171 C178 ) C171_=_C179( C171 C179 ) C171_=_C180( C171 C180 ) C171_=_C181( C171 C181 ) \nC171_=_C402( C171 C402 ) C172_=_C173( C172 C173 ) C172_=_C174( C172 C174 ) C172_=_C175( C172 C175 ) C172_=_C176( C172 C176 ) C172_=_C177( C172 C177 ) \nC172_=_C178( C172 C178 ) C172_=_C179( C172 C179 ) C172_=_C180( C172 C180 ) C172_=_C181( C172 C181 ) C172_=_C403( C172 C403 ) C173_=_C174( C173 C174 ) \nC173_=_C175( C173 C175 ) C173_=_C176( C173 C176 ) C173_=_C177( C173 C177 ) C173_=_C178( C173 C178 ) C173_=_C179( C173 C179 ) C173_=_C180( C173 C180 ) \nC173_=_C181( C173 C181 ) C173_=_C404( C173 C404 ) C174_=_C175( C174 C175 ) C174_=_C176( C174 C176 ) C174_=_C177( C174 C177 ) C174_=_C178( C174 C178 ) \nC174_=_C179( C174 C179 ) C174_=_C180( C174 C180 ) C174_=_C181( C174 C181 ) C174_=_C405( C174 C405 ) C175_=_C176( C175 C176 ) C175_=_C177( C175 C177 ) \nC175_=_C178( C175 C178 ) C175_=_C179( C175 C179 ) C175_=_C180( C175 C180 ) C175_=_C181( C175 C181 ) C175_=_C406( C175 C406 ) C176_=_C177( C176 C177 ) \nC176_=_C178( C176 C178 ) C176_=_C179( C176 C179 ) C176_=_C180( C176 C180 ) C176_=_C181( C176 C181 ) C176_=_C407( C176 C407 ) C177_=_C178( C177 C178 ) \nC177_=_C179( C177 C179 ) C177_=_C180( C177 C180 ) C177_=_C181( C177 C181 ) C177_=_C408( C177 C408 ) C178_=_C179( C178 C179 ) C178_=_C180( C178 C180 ) \nC178_=_C181( C178 C181 ) C178_=_C409( C178 C409 ) C179_=_C180( C179 C180 ) C179_=_C181( C179 C181 ) C179_=_C410( C179 C410 ) C180_=_C181( C180 C181 ) \nC180_=_C411( C180 C411 ) C181_=_C412( C181 C412 ) C188_=_C219( C188 C219 ) C188_=_C249( C188 C249 ) C188_=_C278( C188 C278 ) C188_=_C306( C188 C306 ) \nC188_=_C334( C188 C334 ) C188_=_C359( C188 C359 ) C188_=_C386( C188 C386 ) C188_=_C387( C188 C387 ) C188_=_C388( C188 C388 ) C188_=_C389( C188 C389 ) \nC188_=_C390( C188 C390 ) C188_=_C391( C188 C391 ) C188_=_C392( C188 C392 ) C188_=_C393( C188 C393 ) C188_=_C394( C188 C394 ) C188_=_C395( C188 C395 ) \nC188_=_C396( C188 C396 ) C188_=_C397( C188 C397 ) C188_=_C398( C188 C398 ) C188_=_C399( C188 C399 ) C188_=_C400( C188 C400 ) C188_=_C401( C188 C401 ) \nC188_=_C402( C188 C402 ) C188_=_C403( C188 C403 ) C188_=_C404( C188 C404 ) C188_=_C405( C188 C405 ) C188_=_C406( C188 C406 ) C188_=_C407( C188 C407 ) \nC188_=_C408( C188 C408 ) C188_=_C409( C188 C409 ) C188_=_C410( C188 C410 ) C188_=_C411( C188 C411 ) C188_=_C412( C188 C412 ) C219_=_C249( C219 C249 ) \nC219_=_C278( C219 C278 ) C219_=_C306( C219 C306 ) C219_=_C334( C219 C334 ) C219_=_C359( C219 C359 ) C219_=_C386( C219 C386 ) C219_=_C387( C219 C387 ) \nC219_=_C388( C219 C388 ) C219_=_C389( C219 C389 ) C219_=_C390( C219 C390 ) C219_=_C391( C219 C391 ) C219_=_C392( C219 C392 ) C219_=_C393( C219 C393 ) \nC219_=_C394( C219 C394 ) C219_=_C395( C219 C395 ) C219_=_C396( C219 C396 ) C219_=_C397( C219 C397 ) C219_=_C398( C219 C398 ) C219_=_C399( C219 C399 ) \nC219_=_C400( C219 C400 ) C219_=_C401( C219 C401 ) C219_=_C402( C219 C402 ) C219_=_C403( C219 C403 ) C219_=_C404( C219 C404 ) C219_=_C405( C219 C405 ) \nC219_=_C406( C219 C406 ) C219_=_C407( C219 C407 ) C219_=_C408( C219 C408 ) C219_=_C409( C219 C409 ) C219_=_C410( C219 C410 ) C219_=_C411( C219 C411 ) \nC219_=_C412( C219 C412 ) C249_=_C278( C249 C278 ) C249_=_C306( C249 C306 ) C249_=_C334( C249 C334 ) C249_=_C359( C249 C359 ) C249_=_C386( C249 C386 ) \nC249_=_C387( C249 C387 ) C249_=_C388( C249 C388 ) C249_=_C389( C249 C389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09( C249 C409 ) C249_=_C410( C249 C410 ) \nC249_=_C411( C249 C411 ) C249_=_C412( C249 C412 ) C278_=_C306( C278 C306 ) C278_=_C334( C278 C334 ) C278_=_C359( C278 C359 ) C278_=_C386( C278 C386 ) \nC278_=_C387( C278 C387 ) C278_=_C388( C278 C388 ) C278_=_C389( C278 C389 ) C278_=_C390( C278 C390 ) C278_=_C391( C278 C391 ) C278_=_C392( C278 C392 ) \nC278_=_C393( C278 C393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8( C278 C408 ) C278_=_C409( C278 C409 ) C278_=_C410( C278 C410 ) \nC278_=_C411( C278 C411 ) C278_=_C412( C278 C412 ) C306_=_C334( C306 C334 ) C306_=_C359( C306 C359 ) C306_=_C386( C306 C386 ) C306_=_C387( C306 C387 ) \nC306_=_C388( C306 C388 ) C306_=_C389( C306 C389 ) C306_=_C390( C306 C390 ) C306_=_C391( C306 C391 ) C306_=_C392( C306 C392 ) C306_=_C393( C306 C393 ) \nC306_=_C394( C306 C394 ) C306_=_C395( C306 C395 ) C306_=_C396( C306 C396 ) C306_=_C397( C306 C397 ) C306_=_C398( C306 C398 ) C306_=_C399( C306 C399 ) \nC306_=_C400( C306 C400 ) C306_=_C401( C306 C401 ) C306_=_C402( C306 C402 ) C306_=_C403( C306 C403 ) C306_=_C404( C306 C404 ) C306_=_C405( C306 C405 ) \nC306_=_C406( C306 C406 ) C306_=_C407( C306 C407 ) C306_=_C408( C306 C408 ) C306_=_C409( C306 C409 ) C306_=_C410( C306 C410 ) C306_=_C411( C306 C411 ) \nC306_=_C412( C306 C412 ) C334_=_C359( C334 C359 ) C334_=_C386( C334 C386 ) C334_=_C387( C334 C387 ) C334_=_C388( C334 C388 ) C334_=_C389( C334 C389 ) \nC334_=_C390( C334 C390 ) C334_=_C391( C334 C391 ) C334_=_C392( C334 C392 ) C334_=_C393( C334 C393 ) C334_=_C394( C334 C394 ) C334_=_C395( C334 C395 ) \nC334_=_C396( C334 C396 ) C334_=_C397( C334 C397 ) C334_=_C398( C334 C398 ) C334_=_C399( C334 C399 ) C334_=_C400( C334 C400 ) C334_=_C401( C334 C401 ) \nC334_=_C402( C334 C402 ) C334_=_C403( C334 C403 ) C334_=_C404( C334 C404 ) C334_=_C405( C334 C405 ) C334_=_C406( C334 C406 ) C334_=_C407( C334 C407 ) \nC334_=_C408( C334 C408 ) C334_=_C409(</w:t>
      </w:r>
    </w:p>
    <w:p>
      <w:pPr>
        <w:pStyle w:val="PreformattedText"/>
        <w:bidi w:val="0"/>
        <w:spacing w:before="0" w:after="0"/>
        <w:jc w:val="left"/>
        <w:rPr/>
      </w:pPr>
      <w:r>
        <w:rPr/>
        <w:t xml:space="preserve"> </w:t>
      </w:r>
      <w:r>
        <w:rPr/>
        <w:t>C334 C409 ) C334_=_C410( C334 C410 ) C334_=_C411( C334 C411 ) C334_=_C412( C334 C412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400_=_C401( C400 C401 ) \nC400_=_C402( C400 C402 ) C400_=_C403( C400 C403 ) C400_=_C404( C400 C404 ) C400_=_C405( C400 C405 ) C400_=_C406( C400 C406 ) C400_=_C407( C400 C407 ) \nC400_=_C408( C400 C408 ) C400_=_C409( C400 C409 ) C400_=_C410( C400 C410 ) C400_=_C411( C400 C411 ) C400_=_C412( C400 C41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3_=_C404( C403 C404 ) C403_=_C405( C403 C405 ) C403_=_C406( C403 C406 ) C403_=_C407( C403 C407 ) \nC403_=_C408( C403 C408 ) C403_=_C409( C403 C409 ) C403_=_C410( C403 C410 ) C403_=_C411( C403 C411 ) C403_=_C412( C403 C412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1_=_C412( C411 C412 ) "];13-&gt;25[label="144: C0 C1 C4 C5 C6 \nC7 C8 C9 C10 C12 C13 \nC14 C15 C16 C17 C18 C19 \nC20 C21 C22 C23 C24 C25 \nC26 C27 C28 C29 C30 C31 \nC32 C33 C34 C35 C36 C37 \nC38 C40 C41 C48 C74 C75 \nC83 C112 C113 C114 C115 C116 \nC117 C118 C120</w:t>
      </w:r>
    </w:p>
    <w:p>
      <w:pPr>
        <w:pStyle w:val="PreformattedText"/>
        <w:bidi w:val="0"/>
        <w:spacing w:before="0" w:after="0"/>
        <w:jc w:val="left"/>
        <w:rPr/>
      </w:pPr>
      <w:r>
        <w:rPr/>
        <w:t xml:space="preserve"> </w:t>
      </w:r>
      <w:r>
        <w:rPr/>
        <w:t>C121 C122 C123 \nC124 C125 C126 C127 C128 C129 \nC130 C131 C132 C133 C134 C135 \nC136 C137 C138 C139 C140 C141 \nC142 C143 C144 C145 C146 C147 \nC148 C149 C150 C151 C152 C153 \nC155 C156 C157 C158 C159 C160 \nC161 C162 C163 C164 C165 C166 \nC167 C168 C169 C170 C171 C172 \nC173 C174 C175 C176 C177 C178 \nC179 C180 C181 C188 C219 C249 \nC278 C306 C334 C359 C386 C387 \nC388 C389 C390 C391 C392 C393 \nC394 C395 C396 C397 C398 C399 \nC400 C401 C402 C403 C404 C405 \nC406 C407 C408 C409 C410 C411 \nC412 \n2736: C0_=_C1 ,C0_=_C4 ,C0_=_C5 ,C0_=_C6 ,C0_=_C7 ,\nC0_=_C8 ,C0_=_C9 ,C0_=_C10 ,C0_=_C12 ,C0_=_C13 ,C0_=_C14 ,\nC0_=_C15 ,C0_=_C16 ,C0_=_C17 ,C0_=_C18 ,C0_=_C19 ,C0_=_C20 ,\nC0_=_C21 ,C0_=_C22 ,C0_=_C23 ,C0_=_C24 ,C0_=_C25 ,C0_=_C26 ,\nC0_=_C27 ,C0_=_C28 ,C0_=_C29 ,C0_=_C30 ,C0_=_C31 ,C0_=_C32 ,\nC0_=_C33 ,C0_=_C34 ,C0_=_C35 ,C0_=_C36 ,C0_=_C37 ,C0_=_C38 ,\nC0_=_C40 ,C0_=_C41 ,C0_=_C48 ,C1_=_C4 ,C1_=_C5 ,C1_=_C6 ,\nC1_=_C7 ,C1_=_C8 ,C1_=_C9 ,C1_=_C10 ,C1_=_C12 ,C1_=_C13 ,\nC1_=_C14 ,C1_=_C15 ,C1_=_C16 ,C1_=_C17 ,C1_=_C18 ,C1_=_C19 ,\nC1_=_C20 ,C1_=_C21 ,C1_=_C22 ,C1_=_C23 ,C1_=_C24 ,C1_=_C25 ,\nC1_=_C26 ,C1_=_C27 ,C1_=_C28 ,C1_=_C29 ,C1_=_C30 ,C1_=_C31 ,\nC1_=_C32 ,C1_=_C33 ,C1_=_C34 ,C1_=_C35 ,C1_=_C36 ,C1_=_C37 ,\nC1_=_C38 ,C1_=_C74 ,C1_=_C75 ,C1_=_C83 ,C4_=_C5 ,C4_=_C6 ,\nC4_=_C7 ,C4_=_C8 ,C4_=_C9 ,C4_=_C10 ,C4_=_C12 ,C4_=_C13 ,\nC4_=_C14 ,C4_=_C15 ,C4_=_C16 ,C4_=_C17 ,C4_=_C18 ,C4_=_C19 ,\nC4_=_C20 ,C4_=_C21 ,C4_=_C22 ,C4_=_C23 ,C4_=_C24 ,C4_=_C25 ,\nC4_=_C26 ,C4_=_C27 ,C4_=_C28 ,C4_=_C29 ,C4_=_C30 ,C4_=_C31 ,\nC4_=_C32 ,C4_=_C33 ,C4_=_C34 ,C4_=_C35 ,C4_=_C36 ,C4_=_C37 ,\nC4_=_C38 ,C4_=_C112 ,C4_=_C147 ,C4_=_C188 ,C5_=_C6 ,C5_=_C7 ,\nC5_=_C8 ,C5_=_C9 ,C5_=_C10 ,C5_=_C12 ,C5_=_C13 ,C5_=_C14 ,\nC5_=_C15 ,C5_=_C16 ,C5_=_C17 ,C5_=_C18 ,C5_=_C19 ,C5_=_C20 ,\nC5_=_C21 ,C5_=_C22 ,C5_=_C23 ,C5_=_C24 ,C5_=_C25 ,C5_=_C26 ,\nC5_=_C27 ,C5_=_C28 ,C5_=_C29 ,C5_=_C30 ,C5_=_C31 ,C5_=_C32 ,\nC5_=_C33 ,C5_=_C34 ,C5_=_C35 ,C5_=_C36 ,C5_=_C37 ,C5_=_C38 ,\nC5_=_C113 ,C5_=_C148 ,C5_=_C219 ,C6_=_C7 ,C6_=_C8 ,C6_=_C9 ,\nC6_=_C10 ,C6_=_C12 ,C6_=_C13 ,C6_=_C14 ,C6_=_C15 ,C6_=_C16 ,\nC6_=_C17 ,C6_=_C18 ,C6_=_C19 ,C6_=_C20 ,C6_=_C21 ,C6_=_C22 ,\nC6_=_C23 ,C6_=_C24 ,C6_=_C25 ,C6_=_C26 ,C6_=_C27 ,C6_=_C28 ,\nC6_=_C29 ,C6_=_C30 ,C6_=_C31 ,C6_=_C32 ,C6_=_C33 ,C6_=_C34 ,\nC6_=_C35 ,C6_=_C36 ,C6_=_C37 ,C6_=_C38 ,C6_=_C114 ,C6_=_C149 ,\nC6_=_C249 ,C7_=_C8 ,C7_=_C9 ,C7_=_C10 ,C7_=_C12 ,C7_=_C13 ,\nC7_=_C14 ,C7_=_C15 ,C7_=_C16 ,C7_=_C17 ,C7_=_C18 ,C7_=_C19 ,\nC7_=_C20 ,C7_=_C21 ,C7_=_C22 ,C7_=_C23 ,C7_=_C24 ,C7_=_C25 ,\nC7_=_C26 ,C7_=_C27 ,C7_=_C28 ,C7_=_C29 ,C7_=_C30 ,C7_=_C31 ,\nC7_=_C32 ,C7_=_C33 ,C7_=_C34 ,C7_=_C35 ,C7_=_C36 ,C7_=_C37 ,\nC7_=_C38 ,C7_=_C115 ,C7_=_C150 ,C7_=_C278 ,C8_=_C9 ,C8_=_C10 ,\nC8_=_C12 ,C8_=_C13 ,C8_=_C14 ,C8_=_C15 ,C8_=_C16 ,C8_=_C17 ,\nC8_=_C18 ,C8_=_C19 ,C8_=_C20 ,C8_=_C21 ,C8_=_C22 ,C8_=_C23 ,\nC8_=_C24 ,C8_=_C25 ,C8_=_C26 ,C8_=_C27 ,C8_=_C28 ,C8_=_C29 ,\nC8_=_C30 ,C8_=_C31 ,C8_=_C32 ,C8_=_C33 ,C8_=_C34 ,C8_=_C35 ,\nC8_=_C36 ,C8_=_C37 ,C8_=_C38 ,C8_=_C116 ,C8_=_C151 ,C8_=_C306 ,\nC9_=_C10 ,C9_=_C12 ,C9_=_C13 ,C9_=_C14 ,C9_=_C15 ,C9_=_C16 ,\nC9_=_C17 ,C9_=_C18 ,C9_=_C19 ,C9_=_C20 ,C9_=_C21 ,C9_=_C22 ,\nC9_=_C23 ,C9_=_C24 ,C9_=_C25 ,C9_=_C26 ,C9_=_C27 ,C9_=_C28 ,\nC9_=_C29 ,C9_=_C30 ,C9_=_C31 ,C9_=_C32 ,C9_=_C33 ,C9_=_C34 ,\nC9_=_C35 ,C9_=_C36 ,C9_=_C37 ,C9_=_C38 ,C9_=_C117 ,C9_=_C152 ,\nC9_=_C334 ,C10_=_C12 ,C10_=_C13 ,C10_=_C14 ,C10_=_C15 ,C10_=_C16 ,\nC10_=_C17 ,C10_=_C18 ,C10_=_C19 ,C10_=_C20 ,C10_=_C21 ,C10_=_C22 ,\nC10_=_C23 ,C10_=_C24 ,C10_=_C25 ,C10_=_C26 ,C10_=_C27 ,C10_=_C28 ,\nC10_=_C29 ,C10_=_C30 ,C10_=_C31 ,C10_=_C32 ,C10_=_C33 ,C10_=_C34 ,\nC10_=_C35 ,C10_=_C36 ,C10_=_C37 ,C10_=_C38 ,C10_=_C118 ,C10_=_C153 ,\nC10_=_C359 ,C12_=_C13 ,C12_=_C14 ,C12_=_C15 ,C12_=_C16 ,C12_=_C17 ,\nC12_=_C18 ,C12_=_C19 ,C12_=_C20 ,C12_=_C21 ,C12_=_C22 ,C12_=_C23 ,\nC12_=_C24 ,C12_=_C25 ,C12_=_C26 ,C12_=_C27 ,C12_=_C28 ,C12_=_C29 ,\nC12_=_C30 ,C12_=_C31 ,C12_=_C32 ,C12_=_C33 ,C12_=_C34 ,C12_=_C35 ,\nC12_=_C36 ,C12_=_C37 ,C12_=_C38 ,C12_=_C120 ,C12_=_C155 ,C12_=_C386 ,\nC13_=_C14 ,C13_=_C15 ,C13_=_C16 ,C13_=_C17 ,C13_=_C18 ,C13_=_C19 ,\nC13_=_C20 ,C13_=_C21 ,C13_=_C22 ,C13_=_C23 ,C13_=_C24 ,C13_=_C25 ,\nC13_=_C26 ,C13_=_C27 ,C13_=_C28 ,C13_=_C29 ,C13_=_C30 ,C13_=_C31 ,\nC13_=_C32 ,C13_=_C33 ,C13_=_C34 ,C13_=_C35 ,C13_=_C36 ,C13_=_C37 ,\nC13_=_C38 ,C13_=_C121 ,C13_=_C156 ,C13_=_C387 ,C14_=_C15 ,C14_=_C16 ,\nC14_=_C17 ,C14_=_C18 ,C14_=_C19 ,C14_=_C20 ,C14_=_C21 ,C14_=_C22 ,\nC14_=_C23 ,C14_=_C24 ,C14_=_C25 ,C14_=_C26 ,C14_=_C27 ,C14_=_C28 ,\nC14_=_C29 ,C14_=_C30 ,C14_=_C31 ,C14_=_C32 ,C14_=_C33 ,C14_=_C34 ,\nC14_=_C35 ,C14_=_C36 ,C14_=_C37 ,C14_=_C38 ,C14_=_C122 ,C14_=_C157 ,\nC14_=_C388 ,C15_=_C16 ,C15_=_C17 ,C15_=_C18 ,C15_=_C19 ,C15_=_C20 ,\nC15_=_C21 ,C15_=_C22 ,C15_=_C23 ,C15_=_C24 ,C15_=_C25 ,C15_=_C26 ,\nC15_=_C27 ,C15_=_C28 ,C15_=_C29 ,C15_=_C30 ,C15_=_C31 ,C15_=_C32 ,\nC15_=_C33 ,C15_=_C34 ,C15_=_C35 ,C15_=_C36 ,C15_=_C37 ,C15_=_C38 ,\nC15_=_C123 ,C15_=_C158 ,C15_=_C389 ,C16_=_C17 ,C16_=_C18 ,C16_=_C19 ,\nC16_=_C20 ,C16_=_C21 ,C16_=_C22 ,C16_=_C23 ,C16_=_C24 ,C16_=_C25 ,\nC16_=_C26 ,C16_=_C27 ,C16_=_C28 ,C16_=_C29 ,C16_=_C30 ,C16_=_C31 ,\nC16_=_C32 ,C16_=_C33 ,C16_=_C34 ,C16_=_C35 ,C16_=_C36 ,C16_=_C37 ,\nC16_=_C38 ,C16_=_C124 ,C16_=_C159 ,C16_=_C390 ,C17_=_C18 ,C17_=_C19 ,\nC17_=_C20 ,C17_=_C21 ,C17_=_C22 ,C17_=_C23 ,C17_=_C24 ,C17_=_C25 ,\nC17_=_C26 ,C17_=_C27 ,C17_=_C28 ,C17_=_C29 ,C17_=_C30 ,C17_=_C31 ,\nC17_=_C32 ,C17_=_C33 ,C17_=_C34 ,C17_=_C35 ,C17_=_C36 ,C17_=_C37 ,\nC17_=_C38 ,C17_=_C125 ,C17_=_C160 ,C17_=_C391 ,C18_=_C19 ,C18_=_C20 ,\nC18_=_C21 ,C18_=_C22 ,C18_=_C23 ,C18_=_C24 ,C18_=_C25 ,C18_=_C26 ,\nC18_=_C27 ,C18_=_C28 ,C18_=_C29 ,C18_=_C30 ,C18_=_C31 ,C18_=_C32 ,\nC18_=_C33 ,C18_=_C34 ,C18_=_C35 ,C18_=_C36 ,C18_=_C37 ,C18_=_C38 ,\nC18_=_C126 ,C18_=_C161 ,C18_=_C392 ,C19_=_C20 ,C19_=_C21 ,C19_=_C22 ,\nC19_=_C23 ,C19_=_C24 ,C19_=_C25 ,C19_=_C26 ,C19_=_C27 ,C19_=_C28 ,\nC19_=_C29 ,C19_=_C30 ,C19_=_C31 ,C19_=_C32 ,C19_=_C33 ,C19_=_C34 ,\nC19_=_C35 ,C19_=_C36 ,C19_=_C37 ,C19_=_C38 ,C19_=_C127 ,C19_=_C162 ,\nC19_=_C393 ,C20_=_C21 ,C20_=_C22 ,C20_=_C23 ,C20_=_C24 ,C20_=_C25 ,\nC20_=_C26 ,C20_=_C27 ,C20_=_C28 ,C20_=_C29 ,C20_=_C30 ,C20_=_C31 ,\nC20_=_C32 ,C20_=_C33 ,C20_=_C34 ,C20_=_C35 ,C20_=_C36 ,C20_=_C37 ,\nC20_=_C38 ,C20_=_C128 ,C20_=_C163 ,C20_=_C394 ,C21_=_C22 ,C21_=_C23 ,\nC21_=_C24 ,C21_=_C25 ,C21_=_C26 ,C21_=_C27 ,C21_=_C28 ,C21_=_C29 ,\nC21_=_C30 ,C21_=_C31 ,C21_=_C32 ,C21_=_C33 ,C21_=_C34 ,C21_=_C35 ,\nC21_=_C36 ,C21_=_C37 ,C21_=_C38 ,C21_=_C129 ,C21_=_C164 ,C21_=_C395 ,\nC22_=_C23 ,C22_=_C24 ,C22_=_C25 ,C22_=_C26 ,C22_=_C27 ,C22_=_C28 ,\nC22_=_C29 ,C22_=_C30 ,C22_=_C31 ,C22_=_C32 ,C22_=_C33 ,C22_=_C34 ,\nC22_=_C35 ,C22_=_C36 ,C22_=_C37 ,C22_=_C38 ,C22_=_C130 ,C22_=_C165 ,\nC22_=_C396 ,C23_=_C24 ,C23_=_C25 ,C23_=_C26 ,C23_=_C27 ,C23_=_C28 ,\nC23_=_C29 ,C23_=_C30 ,C23_=_C31 ,C23_=_C32 ,C23_=_C33 ,C23_=_C34 ,\nC23_=_C35 ,C23_=_C36 ,C23_=_C37 ,C23_=_C38 ,C23_=_C131 ,C23_=_C166 ,\nC23_=_C397 ,C24_=_C25 ,C24_=_C26 ,C24_=_C27 ,C24_=_C28 ,C24_=_C29 ,\nC24_=_C30 ,C24_=_C31 ,C24_=_C32 ,C24_=_C33 ,C24_=_C34 ,C24_=_C35 ,\nC24_=_C36 ,C24_=_C37 ,C24_=_C38 ,C24_=_C132 ,C24_=_C167 ,C24_=_C398 ,\nC25_=_C26 ,C25_=_C27 ,C25_=_C28 ,C25_=_C29 ,C25_=_C30 ,C25_=_C31 ,\nC25_=_C32 ,C25_=_C33 ,C25_=_C34 ,C25_=_C35 ,C25_=_C36 ,C25_=_C37 ,\nC25_=_C38 ,C25_=_C133 ,C25_=_C168 ,C25_=_C399 ,C26_=_C27 ,C26_=_C28 ,\nC26_=_C29 ,C26_=_C30 ,C26_=_C31 ,C26_=_C32 ,C26_=_C33 ,C26_=_C34 ,\nC26_=_C35 ,C26_=_C36 ,C26_=_C37 ,C26_=_C38 ,C26_=_C134 ,C26_=_C169 ,\nC26_=_C400 ,C27_=_C28 ,C27_=_C29 ,C27_=_C30 ,C27_=_C31 ,C27_=_C32 ,\nC27_=_C33 ,C27_=_C34 ,C27_=_C35 ,C27_=_C36 ,C27_=_C37 ,C27_=_C38 ,\nC27_=_C135 ,C27_=_C170 ,C27_=_C401 ,C28_=_C29 ,C28_=_C30 ,C28_=_C31 ,\nC28_=_C32 ,C28_=_C33 ,C28_=_C34 ,C28_=_C35 ,C28_=_C36 ,C28_=_C37 ,\nC28_=_C38 ,C28_=_C136 ,C28_=_C171 ,C28_=_C402 ,C29_=_C30 ,C29_=_C31 ,\nC29_=_C32 ,C29_=_C33 ,C29_=_C34 ,C29_=_C35 ,C29_=_C36 ,C29_=_C37 ,\nC29_=_C38 ,C29_=_C137 ,C29_=_C172 ,C29_=_C403 ,C30_=_C31 ,C30_=_C32 ,\nC30_=_C33 ,C30_=_C34 ,C30_=_C35 ,C30_=_C36 ,C30_=_C37 ,C30_=_C38 ,\nC30_=_C138 ,C30_=_C173 ,C30_=_C404 ,C31_=_C32 ,C31_=_C33 ,C31_=_C34 ,\nC31_=_C35 ,C31_=_C36 ,C31_=_C37 ,C31_=_C38 ,C31_=_C139 ,C31_=_C174 ,\nC31_=_C405 ,C32_=_C33 ,C32_=_C34 ,C32_=_C35 ,C32_=_C36 ,C32_=_C37 ,\nC32_=_C38 ,C32_=_C140 ,C32_=_C175 ,C32_=_C406 ,C33_=_C34 ,C33_=_C35 ,\nC33_=_C36 ,C33_=_C37 ,C33_=_C38 ,C33_=_C141 ,C33_=_C176 ,C33_=_C407 ,\nC34_=_C35 ,C34_=_C36 ,C34_=_C37 ,C34_=_C38 ,C34_=_C142 ,C34_=_C177 ,\nC34_=_C408 ,C35_=_C36 ,C35_=_C37 ,C35_=_C38 ,C35_=_C143 ,C35_=_C178 ,\nC35_=_C409 ,C36_=_C37 ,C36_=_C38 ,C36_=_C144 ,C36_=_C179 ,C36_=_C410 ,\nC37_=_C38 ,C37_=_C145 ,C37_=_C180 ,C37_=_C411 ,C38_=_C146 ,C38_=_C181 ,\nC38_=_C412 ,C40_=_C41 ,C40_=_C48 ,C40_=_C74 ,C40_=_C112 ,C40_=_C113 ,\nC40_=_C114 ,C40_=_C115 ,C40_=_C116 ,C40_=_C117 ,C40_=_C118 ,C40_=_C120 ,\nC40_=_C121 ,C40_=_C122 ,C40_=_C123 ,C40_=_C124 ,C40_=_C125 ,C40_=_C126 ,\nC40_=_C127 ,C40_=_C128 ,C40_=_C129 ,C40_=_C130 ,C40_=_C131 ,C40_=_C132 ,\nC40_=_C133 ,C40_=_C134 ,C40_=_C135 ,C40_=_C136 ,C40_=_C137 ,C40_=_C138 ,\nC40_=_C139 ,C40_=_C140 ,C40_=_C141 ,C40_=_C142 ,C40_=_C143 ,C40_=_C144 ,\nC40_=_C145 ,C40_=_C146 ,C41_=_C48 ,C41_=_C75 ,C41_=_C147 ,C41_=_C148 ,\nC41_=_C149 ,C41_=_C150 ,C41_=_C151 ,C41_=_C152 ,C41_=_C153 ,C41_=_C155 ,\nC41_=_C156 ,C41_=_C157 ,C41_=_C158 ,C41_=_C159 ,C41_=_C160 ,C41_=_C161 ,\nC41_=_C162 ,C41_=_C163 ,C41_=_C164 ,C41_=_C165 ,C41_=_C166 ,C41_=_C167 ,\nC41_=_C168 ,C41_=_C169 ,C41_=_C170 ,C41_=_C171 ,C41_=_C172 ,C41_=_C173 ,\nC41_=_C174 ,C41_=_C175 ,C41_=_C176 ,C41_=_C177 ,C41_=_C178 ,C41_=_C179 ,\nC41_=_C180 ,C41_=_C181 ,C48_=_C83 ,C48_=_C188 ,C48_=_C219 ,C48_=_C249 ,\nC48_=_C278 ,C48_=_C306 ,C48_=_C334 ,C48_=_C359 ,C48_=_C386 ,C48_=_C387 ,\nC48_=_C388 ,C48_=_C389 ,C48_=_C390 ,C48_=_C391 ,C48_=_C392 ,C48_=_C393 ,\nC48_=_C394 ,C48_=_C395 ,C48_=_C396 ,C48_=_C397 ,C48_=_C398 ,C48_=_C399 ,\nC48_=_C400 ,C48_=_C401 ,C48_=_C402 ,C48_=_C403 ,C48_=_C404 ,C48_=_C405</w:t>
      </w:r>
    </w:p>
    <w:p>
      <w:pPr>
        <w:pStyle w:val="PreformattedText"/>
        <w:bidi w:val="0"/>
        <w:spacing w:before="0" w:after="0"/>
        <w:jc w:val="left"/>
        <w:rPr/>
      </w:pPr>
      <w:r>
        <w:rPr/>
        <w:t xml:space="preserve"> </w:t>
      </w:r>
      <w:r>
        <w:rPr/>
        <w:t>,\nC48_=_C406 ,C48_=_C407 ,C48_=_C408 ,C48_=_C409 ,C48_=_C410 ,C48_=_C411 ,\nC48_=_C412 ,C74_=_C75 ,C74_=_C83 ,C74_=_C112 ,C74_=_C113 ,C74_=_C114 ,\nC74_=_C115 ,C74_=_C116 ,C74_=_C117 ,C74_=_C118 ,C74_=_C120 ,C74_=_C121 ,\nC74_=_C122 ,C74_=_C123 ,C74_=_C124 ,C74_=_C125 ,C74_=_C126 ,C74_=_C127 ,\nC74_=_C128 ,C74_=_C129 ,C74_=_C130 ,C74_=_C131 ,C74_=_C132 ,C74_=_C133 ,\nC74_=_C134 ,C74_=_C135 ,C74_=_C136 ,C74_=_C137 ,C74_=_C138 ,C74_=_C139 ,\nC74_=_C140 ,C74_=_C141 ,C74_=_C142 ,C74_=_C143 ,C74_=_C144 ,C74_=_C145 ,\nC74_=_C146 ,C75_=_C83 ,C75_=_C147 ,C75_=_C148 ,C75_=_C149 ,C75_=_C150 ,\nC75_=_C151 ,C75_=_C152 ,C75_=_C153 ,C75_=_C155 ,C75_=_C156 ,C75_=_C157 ,\nC75_=_C158 ,C75_=_C159 ,C75_=_C160 ,C75_=_C161 ,C75_=_C162 ,C75_=_C163 ,\nC75_=_C164 ,C75_=_C165 ,C75_=_C166 ,C75_=_C167 ,C75_=_C168 ,C75_=_C169 ,\nC75_=_C170 ,C75_=_C171 ,C75_=_C172 ,C75_=_C173 ,C75_=_C174 ,C75_=_C175 ,\nC75_=_C176 ,C75_=_C177 ,C75_=_C178 ,C75_=_C179 ,C75_=_C180 ,C75_=_C181 ,\nC83_=_C188 ,C83_=_C219 ,C83_=_C249 ,C83_=_C278 ,C83_=_C306 ,C83_=_C334 ,\nC83_=_C359 ,C83_=_C386 ,C83_=_C387 ,C83_=_C388 ,C83_=_C389 ,C83_=_C390 ,\nC83_=_C391 ,C83_=_C392 ,C83_=_C393 ,C83_=_C394 ,C83_=_C395 ,C83_=_C396 ,\nC83_=_C397 ,C83_=_C398 ,C83_=_C399 ,C83_=_C400 ,C83_=_C401 ,C83_=_C402 ,\nC83_=_C403 ,C83_=_C404 ,C83_=_C405 ,C83_=_C406 ,C83_=_C407 ,C83_=_C408 ,\nC83_=_C409 ,C83_=_C410 ,C83_=_C411 ,C83_=_C412 ,C112_=_C113 ,C112_=_C114 ,\nC112_=_C115 ,C112_=_C116 ,C112_=_C117 ,C112_=_C118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88 ,C113_=_C114 ,C113_=_C115 ,C113_=_C116 ,\nC113_=_C117 ,C113_=_C118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8 ,\nC113_=_C219 ,C114_=_C115 ,C114_=_C116 ,C114_=_C117 ,C114_=_C118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9 ,C114_=_C249 ,C115_=_C116 ,C115_=_C117 ,\nC115_=_C118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50 ,C115_=_C278 ,\nC116_=_C117 ,C116_=_C118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51 ,\nC116_=_C306 ,C117_=_C118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52 ,\nC117_=_C334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53 ,C118_=_C35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55 ,C120_=_C386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56 ,\nC121_=_C387 ,C122_=_C123 ,C122_=_C124 ,C122_=_C125 ,C122_=_C126 ,C122_=_C127 ,\nC122_=_C128 ,C122_=_C129 ,C122_=_C130 ,C122_=_C131 ,C122_=_C132 ,C122_=_C133 ,\nC122_=_C134 ,C122_=_C135 ,C122_=_C136 ,C122_=_C137 ,C122_=_C138 ,C122_=_C139 ,\nC122_=_C140 ,C122_=_C141 ,C122_=_C142 ,C122_=_C143 ,C122_=_C144 ,C122_=_C145 ,\nC122_=_C146 ,C122_=_C157 ,C122_=_C388 ,C123_=_C124 ,C123_=_C125 ,C123_=_C126 ,\nC123_=_C127 ,C123_=_C128 ,C123_=_C129 ,C123_=_C130 ,C123_=_C131 ,C123_=_C132 ,\nC123_=_C133 ,C123_=_C134 ,C123_=_C135 ,C123_=_C136 ,C123_=_C137 ,C123_=_C138 ,\nC123_=_C139 ,C123_=_C140 ,C123_=_C141 ,C123_=_C142 ,C123_=_C143 ,C123_=_C144 ,\nC123_=_C145 ,C123_=_C146 ,C123_=_C158 ,C123_=_C389 ,C124_=_C125 ,C124_=_C126 ,\nC124_=_C127 ,C124_=_C128 ,C124_=_C129 ,C124_=_C130 ,C124_=_C131 ,C124_=_C132 ,\nC124_=_C133 ,C124_=_C134 ,C124_=_C135 ,C124_=_C136 ,C124_=_C137 ,C124_=_C138 ,\nC124_=_C139 ,C124_=_C140 ,C124_=_C141 ,C124_=_C142 ,C124_=_C143 ,C124_=_C144 ,\nC124_=_C145 ,C124_=_C146 ,C124_=_C159 ,C124_=_C390 ,C125_=_C126 ,C125_=_C127 ,\nC125_=_C128 ,C125_=_C129 ,C125_=_C130 ,C125_=_C131 ,C125_=_C132 ,C125_=_C133 ,\nC125_=_C134 ,C125_=_C135 ,C125_=_C136 ,C125_=_C137 ,C125_=_C138 ,C125_=_C139 ,\nC125_=_C140 ,C125_=_C141 ,C125_=_C142 ,C125_=_C143 ,C125_=_C144 ,C125_=_C145 ,\nC125_=_C146 ,C125_=_C160 ,C125_=_C391 ,C126_=_C127 ,C126_=_C128 ,C126_=_C129 ,\nC126_=_C130 ,C126_=_C131 ,C126_=_C132 ,C126_=_C133 ,C126_=_C134 ,C126_=_C135 ,\nC126_=_C136 ,C126_=_C137 ,C126_=_C138 ,C126_=_C139 ,C126_=_C140 ,C126_=_C141 ,\nC126_=_C142 ,C126_=_C143 ,C126_=_C144 ,C126_=_C145 ,C126_=_C146 ,C126_=_C161 ,\nC126_=_C392 ,C127_=_C128 ,C127_=_C129 ,C127_=_C130 ,C127_=_C131 ,C127_=_C132 ,\nC127_=_C133 ,C127_=_C134 ,C127_=_C135 ,C127_=_C136 ,C127_=_C137 ,C127_=_C138 ,\nC127_=_C139 ,C127_=_C140 ,C127_=_C141 ,C127_=_C142 ,C127_=_C143 ,C127_=_C144 ,\nC127_=_C145 ,C127_=_C146 ,C127_=_C162 ,C127_=_C393 ,C128_=_C129 ,C128_=_C130 ,\nC128_=_C131 ,C128_=_C132 ,C128_=_C133 ,C128_=_C134 ,C128_=_C135 ,C128_=_C136 ,\nC128_=_C137 ,C128_=_C138 ,C128_=_C139 ,C128_=_C140 ,C128_=_C141 ,C128_=_C142 ,\nC128_=_C143 ,C128_=_C144 ,C128_=_C145 ,C128_=_C146 ,C128_=_C163 ,C128_=_C394 ,\nC129_=_C130 ,C129_=_C131 ,C129_=_C132 ,C129_=_C133 ,C129_=_C134 ,C129_=_C135 ,\nC129_=_C136 ,C129_=_C137 ,C129_=_C138 ,C129_=_C139 ,C129_=_C140 ,C129_=_C141 ,\nC129_=_C142 ,C129_=_C143 ,C129_=_C144 ,C129_=_C145 ,C129_=_C146 ,C129_=_C164 ,\nC129_=_C395 ,C130_=_C131 ,C130_=_C132 ,C130_=_C133 ,C130_=_C134 ,C130_=_C135 ,\nC130_=_C136 ,C130_=_C137 ,C130_=_C138 ,C130_=_C139 ,C130_=_C140 ,C130_=_C141 ,\nC130_=_C142 ,C130_=_C143 ,C130_=_C144 ,C130_=_C145 ,C130_=_C146 ,C130_=_C165 ,\nC130_=_C396 ,C131_=_C132 ,C131_=_C133 ,C131_=_C134 ,C131_=_C135 ,C131_=_C136 ,\nC131_=_C137 ,C131_=_C138 ,C131_=_C139 ,C131_=_C140 ,C131_=_C141 ,C131_=_C142 ,\nC131_=_C143 ,C131_=_C144 ,C131_=_C145 ,C131_=_C146 ,C131_=_C166 ,C131_=_C397 ,\nC132_=_C133 ,C132_=_C134 ,C132_=_C135 ,C132_=_C136 ,C132_=_C137 ,C132_=_C138 ,\nC132_=_C139 ,C132_=_C140 ,C132_=_C141 ,C132_=_C142 ,C132_=_C143 ,C132_=_C144 ,\nC132_=_C145 ,C132_=_C146 ,C132_=_C167 ,C132_=_C398 ,C133_=_C134 ,C133_=_C135 ,\nC133_=_C136 ,C133_=_C137 ,C133_=_C138 ,C133_=_C139 ,C133_=_C140 ,C133_=_C141 ,\nC133_=_C142 ,C133_=_C143 ,C133_=_C144 ,C133_=_C145 ,C133_=_C146 ,C133_=_C168 ,\nC133_=_C399 ,C134_=_C135 ,C134_=_C136 ,C134_=_C137 ,C134_=_C138 ,C134_=_C139 ,\nC134_=_C140 ,C134_=_C141 ,C134_=_C142 ,C134_=_C143 ,C134_=_C144 ,C134_=_C145 ,\nC134_=_C146 ,C134_=_C169 ,C134_=_C400 ,C135_=_C136 ,C135_=_C137 ,C135_=_C138 ,\nC135_=_C139 ,C135_=_C140 ,C135_=_C141 ,C135_=_C142 ,C135_=_C143 ,C135_=_C144 ,\nC135_=_C145 ,C135_=_C146 ,C135_=_C170 ,C135_=_C401 ,C136_=_C137 ,C136_=_C138 ,\nC136_=_C139 ,C136_=_C140 ,C136_=_C141 ,C136_=_C142 ,C136_=_C143 ,C136_=_C144 ,\nC136_=_C145 ,C136_=_C146 ,C136_=_C171 ,C136_=_C402 ,C137_=_C138 ,C137_=_C139 ,\nC137_=_C140 ,C137_=_C141 ,C137_=_C142 ,C137_=_C143 ,C137_=_C144 ,C137_=_C145 ,\nC137_=_C146 ,C137_=_C172 ,C137_=_C403 ,C138_=_C139 ,C138_=_C140 ,C138_=_C141 ,\nC138_=_C142 ,C138_=_C143 ,C138_=_C144 ,C138_=_C145 ,C138_=_C146 ,C138_=_C173 ,\nC138_=_C404 ,C139_=_C140 ,C139_=_C141 ,C139_=_C142 ,C139_=_C143 ,C139_=_C144 ,\nC139_=_C145 ,C139_=_C146 ,C139_=_C174 ,C139_=_C405 ,C140_=_C141 ,C140_=_C142 ,\nC140_=_C143 ,C140_=_C144 ,C140_=_C145 ,C140_=_C146 ,C140_=_C175 ,C140_=_C406 ,\nC141_=_C142 ,C141_=_C143 ,C141_=_C144 ,C141_=_C145 ,C141_=_C146 ,C141_=_C176 ,\nC141_=_C407 ,C142_=_C143 ,C142_=_C144 ,C142_=_C145 ,C142_=_C146 ,C142_=_C177 ,\nC142_=_C408 ,C143_=_C144 ,C143_=_C145 ,C143_=_C146 ,C143_=_C178 ,C143_=_C409 ,\nC144_=_C145 ,C144_=_C146 ,C144_=_C179 ,C144_=_C410 ,C145_=_C146 ,C145_=_C180 ,\nC145_=_C411 ,C146_=_C181 ,C146_=_C412 ,C147_=_C148 ,C147_=_C149 ,C147_=_C150 ,\nC147_=_C151 ,C147_=_C152 ,C147_=_C153 ,C147_=_C155 ,C147_=_C156 ,C147_=_C157 ,\nC147_=_C158</w:t>
      </w:r>
    </w:p>
    <w:p>
      <w:pPr>
        <w:pStyle w:val="PreformattedText"/>
        <w:bidi w:val="0"/>
        <w:spacing w:before="0" w:after="0"/>
        <w:jc w:val="left"/>
        <w:rPr/>
      </w:pPr>
      <w:r>
        <w:rPr/>
        <w:t xml:space="preserve"> </w:t>
      </w:r>
      <w:r>
        <w:rPr/>
        <w:t>,C147_=_C159 ,C147_=_C160 ,C147_=_C161 ,C147_=_C162 ,C147_=_C163 ,\nC147_=_C164 ,C147_=_C165 ,C147_=_C166 ,C147_=_C167 ,C147_=_C168 ,C147_=_C169 ,\nC147_=_C170 ,C147_=_C171 ,C147_=_C172 ,C147_=_C173 ,C147_=_C174 ,C147_=_C175 ,\nC147_=_C176 ,C147_=_C177 ,C147_=_C178 ,C147_=_C179 ,C147_=_C180 ,C147_=_C181 ,\nC147_=_C188 ,C148_=_C149 ,C148_=_C150 ,C148_=_C151 ,C148_=_C152 ,C148_=_C153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219 ,C149_=_C150 ,C149_=_C151 ,\nC149_=_C152 ,C149_=_C153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249 ,\nC150_=_C151 ,C150_=_C152 ,C150_=_C153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278 ,C151_=_C152 ,C151_=_C153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1 ,\nC151_=_C306 ,C152_=_C153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33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359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386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387 ,C157_=_C158 ,C157_=_C159 ,C157_=_C160 ,\nC157_=_C161 ,C157_=_C162 ,C157_=_C163 ,C157_=_C164 ,C157_=_C165 ,C157_=_C166 ,\nC157_=_C167 ,C157_=_C168 ,C157_=_C169 ,C157_=_C170 ,C157_=_C171 ,C157_=_C172 ,\nC157_=_C173 ,C157_=_C174 ,C157_=_C175 ,C157_=_C176 ,C157_=_C177 ,C157_=_C178 ,\nC157_=_C179 ,C157_=_C180 ,C157_=_C181 ,C157_=_C388 ,C158_=_C159 ,C158_=_C160 ,\nC158_=_C161 ,C158_=_C162 ,C158_=_C163 ,C158_=_C164 ,C158_=_C165 ,C158_=_C166 ,\nC158_=_C167 ,C158_=_C168 ,C158_=_C169 ,C158_=_C170 ,C158_=_C171 ,C158_=_C172 ,\nC158_=_C173 ,C158_=_C174 ,C158_=_C175 ,C158_=_C176 ,C158_=_C177 ,C158_=_C178 ,\nC158_=_C179 ,C158_=_C180 ,C158_=_C181 ,C158_=_C389 ,C159_=_C160 ,C159_=_C161 ,\nC159_=_C162 ,C159_=_C163 ,C159_=_C164 ,C159_=_C165 ,C159_=_C166 ,C159_=_C167 ,\nC159_=_C168 ,C159_=_C169 ,C159_=_C170 ,C159_=_C171 ,C159_=_C172 ,C159_=_C173 ,\nC159_=_C174 ,C159_=_C175 ,C159_=_C176 ,C159_=_C177 ,C159_=_C178 ,C159_=_C179 ,\nC159_=_C180 ,C159_=_C181 ,C159_=_C390 ,C160_=_C161 ,C160_=_C162 ,C160_=_C163 ,\nC160_=_C164 ,C160_=_C165 ,C160_=_C166 ,C160_=_C167 ,C160_=_C168 ,C160_=_C169 ,\nC160_=_C170 ,C160_=_C171 ,C160_=_C172 ,C160_=_C173 ,C160_=_C174 ,C160_=_C175 ,\nC160_=_C176 ,C160_=_C177 ,C160_=_C178 ,C160_=_C179 ,C160_=_C180 ,C160_=_C181 ,\nC160_=_C391 ,C161_=_C162 ,C161_=_C163 ,C161_=_C164 ,C161_=_C165 ,C161_=_C166 ,\nC161_=_C167 ,C161_=_C168 ,C161_=_C169 ,C161_=_C170 ,C161_=_C171 ,C161_=_C172 ,\nC161_=_C173 ,C161_=_C174 ,C161_=_C175 ,C161_=_C176 ,C161_=_C177 ,C161_=_C178 ,\nC161_=_C179 ,C161_=_C180 ,C161_=_C181 ,C161_=_C392 ,C162_=_C163 ,C162_=_C164 ,\nC162_=_C165 ,C162_=_C166 ,C162_=_C167 ,C162_=_C168 ,C162_=_C169 ,C162_=_C170 ,\nC162_=_C171 ,C162_=_C172 ,C162_=_C173 ,C162_=_C174 ,C162_=_C175 ,C162_=_C176 ,\nC162_=_C177 ,C162_=_C178 ,C162_=_C179 ,C162_=_C180 ,C162_=_C181 ,C162_=_C393 ,\nC163_=_C164 ,C163_=_C165 ,C163_=_C166 ,C163_=_C167 ,C163_=_C168 ,C163_=_C169 ,\nC163_=_C170 ,C163_=_C171 ,C163_=_C172 ,C163_=_C173 ,C163_=_C174 ,C163_=_C175 ,\nC163_=_C176 ,C163_=_C177 ,C163_=_C178 ,C163_=_C179 ,C163_=_C180 ,C163_=_C181 ,\nC163_=_C394 ,C164_=_C165 ,C164_=_C166 ,C164_=_C167 ,C164_=_C168 ,C164_=_C169 ,\nC164_=_C170 ,C164_=_C171 ,C164_=_C172 ,C164_=_C173 ,C164_=_C174 ,C164_=_C175 ,\nC164_=_C176 ,C164_=_C177 ,C164_=_C178 ,C164_=_C179 ,C164_=_C180 ,C164_=_C181 ,\nC164_=_C395 ,C165_=_C166 ,C165_=_C167 ,C165_=_C168 ,C165_=_C169 ,C165_=_C170 ,\nC165_=_C171 ,C165_=_C172 ,C165_=_C173 ,C165_=_C174 ,C165_=_C175 ,C165_=_C176 ,\nC165_=_C177 ,C165_=_C178 ,C165_=_C179 ,C165_=_C180 ,C165_=_C181 ,C165_=_C396 ,\nC166_=_C167 ,C166_=_C168 ,C166_=_C169 ,C166_=_C170 ,C166_=_C171 ,C166_=_C172 ,\nC166_=_C173 ,C166_=_C174 ,C166_=_C175 ,C166_=_C176 ,C166_=_C177 ,C166_=_C178 ,\nC166_=_C179 ,C166_=_C180 ,C166_=_C181 ,C166_=_C397 ,C167_=_C168 ,C167_=_C169 ,\nC167_=_C170 ,C167_=_C171 ,C167_=_C172 ,C167_=_C173 ,C167_=_C174 ,C167_=_C175 ,\nC167_=_C176 ,C167_=_C177 ,C167_=_C178 ,C167_=_C179 ,C167_=_C180 ,C167_=_C181 ,\nC167_=_C398 ,C168_=_C169 ,C168_=_C170 ,C168_=_C171 ,C168_=_C172 ,C168_=_C173 ,\nC168_=_C174 ,C168_=_C175 ,C168_=_C176 ,C168_=_C177 ,C168_=_C178 ,C168_=_C179 ,\nC168_=_C180 ,C168_=_C181 ,C168_=_C399 ,C169_=_C170 ,C169_=_C171 ,C169_=_C172 ,\nC169_=_C173 ,C169_=_C174 ,C169_=_C175 ,C169_=_C176 ,C169_=_C177 ,C169_=_C178 ,\nC169_=_C179 ,C169_=_C180 ,C169_=_C181 ,C169_=_C400 ,C170_=_C171 ,C170_=_C172 ,\nC170_=_C173 ,C170_=_C174 ,C170_=_C175 ,C170_=_C176 ,C170_=_C177 ,C170_=_C178 ,\nC170_=_C179 ,C170_=_C180 ,C170_=_C181 ,C170_=_C401 ,C171_=_C172 ,C171_=_C173 ,\nC171_=_C174 ,C171_=_C175 ,C171_=_C176 ,C171_=_C177 ,C171_=_C178 ,C171_=_C179 ,\nC171_=_C180 ,C171_=_C181 ,C171_=_C402 ,C172_=_C173 ,C172_=_C174 ,C172_=_C175 ,\nC172_=_C176 ,C172_=_C177 ,C172_=_C178 ,C172_=_C179 ,C172_=_C180 ,C172_=_C181 ,\nC172_=_C403 ,C173_=_C174 ,C173_=_C175 ,C173_=_C176 ,C173_=_C177 ,C173_=_C178 ,\nC173_=_C179 ,C173_=_C180 ,C173_=_C181 ,C173_=_C404 ,C174_=_C175 ,C174_=_C176 ,\nC174_=_C177 ,C174_=_C178 ,C174_=_C179 ,C174_=_C180 ,C174_=_C181 ,C174_=_C405 ,\nC175_=_C176 ,C175_=_C177 ,C175_=_C178 ,C175_=_C179 ,C175_=_C180 ,C175_=_C181 ,\nC175_=_C406 ,C176_=_C177 ,C176_=_C178 ,C176_=_C179 ,C176_=_C180 ,C176_=_C181 ,\nC176_=_C407 ,C177_=_C178 ,C177_=_C179 ,C177_=_C180 ,C177_=_C181 ,C177_=_C408 ,\nC178_=_C179 ,C178_=_C180 ,C178_=_C181 ,C178_=_C409 ,C179_=_C180 ,C179_=_C181 ,\nC179_=_C410 ,C180_=_C181 ,C180_=_C411 ,C181_=_C412 ,C188_=_C219 ,C188_=_C249 ,\nC188_=_C278 ,C188_=_C306 ,C188_=_C334 ,C188_=_C359 ,C188_=_C386 ,C188_=_C387 ,\nC188_=_C388 ,C188_=_C389 ,C188_=_C390 ,C188_=_C391 ,C188_=_C392 ,C188_=_C393 ,\nC188_=_C394 ,C188_=_C395 ,C188_=_C396 ,C188_=_C397 ,C188_=_C398 ,C188_=_C399 ,\nC188_=_C400 ,C188_=_C401 ,C188_=_C402 ,C188_=_C403 ,C188_=_C404 ,C188_=_C405 ,\nC188_=_C406 ,C188_=_C407 ,C188_=_C408 ,C188_=_C409 ,C188_=_C410 ,C188_=_C411 ,\nC188_=_C412 ,C219_=_C249 ,C219_=_C278 ,C219_=_C306 ,C219_=_C334 ,C219_=_C359 ,\nC219_=_C386 ,C219_=_C387 ,C219_=_C388 ,C219_=_C389 ,C219_=_C390 ,C219_=_C391 ,\nC219_=_C392 ,C219_=_C393 ,C219_=_C394 ,C219_=_C395 ,C219_=_C396 ,C219_=_C397 ,\nC219_=_C398 ,C219_=_C399 ,C219_=_C400 ,C219_=_C401 ,C219_=_C402 ,C219_=_C403 ,\nC219_=_C404 ,C219_=_C405 ,C219_=_C406 ,C219_=_C407 ,C219_=_C408 ,C219_=_C409 ,\nC219_=_C410 ,C219_=_C411 ,C219_=_C412 ,C249_=_C278 ,C249_=_C306 ,C249_=_C334 ,\nC249_=_C359 ,C249_=_C386 ,C249_=_C387 ,C249_=_C388 ,C249_=_C389 ,C249_=_C390 ,\nC249_=_C391 ,C249_=_C392 ,C249_=_C393 ,C249_=_C394 ,C249_=_C395 ,C249_=_C396 ,\nC249_=_C397 ,C249_=_C398 ,C249_=_C399 ,C249_=_C400 ,C249_=_C401 ,C249_=_C402 ,\nC249_=_C403 ,C249_=_C404 ,C249_=_C405 ,C249_=_C406 ,C249_=_C407 ,C249_=_C408 ,\nC249_=_C409 ,C249_=_C410 ,C249_=_C411 ,C249_=_C412 ,C278_=_C306 ,C278_=_C334 ,\nC278_=_C359 ,C278_=_C386 ,C278_=_C387 ,C278_=_C388 ,C278_=_C389 ,C278_=_C390 ,\nC278_=_C391 ,C278_=_C392 ,C278_=_C393 ,C278_=_C394 ,C278_=_C395 ,C278_=_C396 ,\nC278_=_C397 ,C278_=_C398 ,C278_=_C399 ,C278_=_C400 ,C278_=_C401 ,C278_=_C402 ,\nC278_=_C403 ,C278_=_C404 ,C278_=_C405 ,C278_=_C406 ,C278_=_C407 ,C278_=_C408 ,\nC278_=_C409 ,C278_=_C410 ,C278_=_C411 ,C278_=_C412 ,C306_=_C334 ,C306_=_C359 ,\nC306_=_C386 ,C306_=_C387 ,C306_=_C388 ,C306_=_C389 ,C306_=_C390 ,C306_=_C391 ,\nC306_=_C392 ,C306_=_C393 ,C306_=_C394 ,C306_=_C395 ,C306_=_C396 ,C306_=_C397 ,\nC306_=_C398 ,C306_=_C399 ,C306_=_C400 ,C306_=_C401 ,C306_=_C402 ,C306_=_C403 ,\nC306_=_C404 ,C306_=_C405 ,C306_=_C406 ,C306_=_C407 ,C306_=_C408 ,C306_=_C409 ,\nC306_=_C410 ,C306_=_C411 ,C306_=_C412 ,C334_=_C359 ,C334_=_C386 ,C334_=_C387</w:t>
      </w:r>
    </w:p>
    <w:p>
      <w:pPr>
        <w:pStyle w:val="PreformattedText"/>
        <w:bidi w:val="0"/>
        <w:spacing w:before="0" w:after="0"/>
        <w:jc w:val="left"/>
        <w:rPr/>
      </w:pPr>
      <w:r>
        <w:rPr/>
        <w:t xml:space="preserve"> </w:t>
      </w:r>
      <w:r>
        <w:rPr/>
        <w:t>,\nC334_=_C388 ,C334_=_C389 ,C334_=_C390 ,C334_=_C391 ,C334_=_C392 ,C334_=_C393 ,\nC334_=_C394 ,C334_=_C395 ,C334_=_C396 ,C334_=_C397 ,C334_=_C398 ,C334_=_C399 ,\nC334_=_C400 ,C334_=_C401 ,C334_=_C402 ,C334_=_C403 ,C334_=_C404 ,C334_=_C405 ,\nC334_=_C406 ,C334_=_C407 ,C334_=_C408 ,C334_=_C409 ,C334_=_C410 ,C334_=_C411 ,\nC334_=_C412 ,C359_=_C386 ,C359_=_C387 ,C359_=_C388 ,C359_=_C389 ,C359_=_C390 ,\nC359_=_C391 ,C359_=_C392 ,C359_=_C393 ,C359_=_C394 ,C359_=_C395 ,C359_=_C396 ,\nC359_=_C397 ,C359_=_C398 ,C359_=_C399 ,C359_=_C400 ,C359_=_C401 ,C359_=_C402 ,\nC359_=_C403 ,C359_=_C404 ,C359_=_C405 ,C359_=_C406 ,C359_=_C407 ,C359_=_C408 ,\nC359_=_C409 ,C359_=_C410 ,C359_=_C411 ,C359_=_C412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41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8_=_C389 ,C388_=_C390 ,C388_=_C391 ,C388_=_C392 ,C388_=_C393 ,\nC388_=_C394 ,C388_=_C395 ,C388_=_C396 ,C388_=_C397 ,C388_=_C398 ,C388_=_C399 ,\nC388_=_C400 ,C388_=_C401 ,C388_=_C402 ,C388_=_C403 ,C388_=_C404 ,C388_=_C405 ,\nC388_=_C406 ,C388_=_C407 ,C388_=_C408 ,C388_=_C409 ,C388_=_C410 ,C388_=_C411 ,\nC388_=_C412 ,C389_=_C390 ,C389_=_C391 ,C389_=_C392 ,C389_=_C393 ,C389_=_C394 ,\nC389_=_C395 ,C389_=_C396 ,C389_=_C397 ,C389_=_C398 ,C389_=_C399 ,C389_=_C400 ,\nC389_=_C401 ,C389_=_C402 ,C389_=_C403 ,C389_=_C404 ,C389_=_C405 ,C389_=_C406 ,\nC389_=_C407 ,C389_=_C408 ,C389_=_C409 ,C389_=_C410 ,C389_=_C411 ,C389_=_C412 ,\nC390_=_C391 ,C390_=_C392 ,C390_=_C393 ,C390_=_C394 ,C390_=_C395 ,C390_=_C396 ,\nC390_=_C397 ,C390_=_C398 ,C390_=_C399 ,C390_=_C400 ,C390_=_C401 ,C390_=_C402 ,\nC390_=_C403 ,C390_=_C404 ,C390_=_C405 ,C390_=_C406 ,C390_=_C407 ,C390_=_C408 ,\nC390_=_C409 ,C390_=_C410 ,C390_=_C411 ,C390_=_C412 ,C391_=_C392 ,C391_=_C393 ,\nC391_=_C394 ,C391_=_C395 ,C391_=_C396 ,C391_=_C397 ,C391_=_C398 ,C391_=_C399 ,\nC391_=_C400 ,C391_=_C401 ,C391_=_C402 ,C391_=_C403 ,C391_=_C404 ,C391_=_C405 ,\nC391_=_C406 ,C391_=_C407 ,C391_=_C408 ,C391_=_C409 ,C391_=_C410 ,C391_=_C411 ,\nC391_=_C412 ,C392_=_C393 ,C392_=_C394 ,C392_=_C395 ,C392_=_C396 ,C392_=_C397 ,\nC392_=_C398 ,C392_=_C399 ,C392_=_C400 ,C392_=_C401 ,C392_=_C402 ,C392_=_C403 ,\nC392_=_C404 ,C392_=_C405 ,C392_=_C406 ,C392_=_C407 ,C392_=_C408 ,C392_=_C409 ,\nC392_=_C410 ,C392_=_C411 ,C392_=_C412 ,C393_=_C394 ,C393_=_C395 ,C393_=_C396 ,\nC393_=_C397 ,C393_=_C398 ,C393_=_C399 ,C393_=_C400 ,C393_=_C401 ,C393_=_C402 ,\nC393_=_C403 ,C393_=_C404 ,C393_=_C405 ,C393_=_C406 ,C393_=_C407 ,C393_=_C408 ,\nC393_=_C409 ,C393_=_C410 ,C393_=_C411 ,C393_=_C412 ,C394_=_C395 ,C394_=_C396 ,\nC394_=_C397 ,C394_=_C398 ,C394_=_C399 ,C394_=_C400 ,C394_=_C401 ,C394_=_C402 ,\nC394_=_C403 ,C394_=_C404 ,C394_=_C405 ,C394_=_C406 ,C394_=_C407 ,C394_=_C408 ,\nC394_=_C409 ,C394_=_C410 ,C394_=_C411 ,C394_=_C412 ,C395_=_C396 ,C395_=_C397 ,\nC395_=_C398 ,C395_=_C399 ,C395_=_C400 ,C395_=_C401 ,C395_=_C402 ,C395_=_C403 ,\nC395_=_C404 ,C395_=_C405 ,C395_=_C406 ,C395_=_C407 ,C395_=_C408 ,C395_=_C409 ,\nC395_=_C410 ,C395_=_C411 ,C395_=_C412 ,C396_=_C397 ,C396_=_C398 ,C396_=_C399 ,\nC396_=_C400 ,C396_=_C401 ,C396_=_C402 ,C396_=_C403 ,C396_=_C404 ,C396_=_C405 ,\nC396_=_C406 ,C396_=_C407 ,C396_=_C408 ,C396_=_C409 ,C396_=_C410 ,C396_=_C411 ,\nC396_=_C412 ,C397_=_C398 ,C397_=_C399 ,C397_=_C400 ,C397_=_C401 ,C397_=_C402 ,\nC397_=_C403 ,C397_=_C404 ,C397_=_C405 ,C397_=_C406 ,C397_=_C407 ,C397_=_C408 ,\nC397_=_C409 ,C397_=_C410 ,C397_=_C411 ,C397_=_C412 ,C398_=_C399 ,C398_=_C400 ,\nC398_=_C401 ,C398_=_C402 ,C398_=_C403 ,C398_=_C404 ,C398_=_C405 ,C398_=_C406 ,\nC398_=_C407 ,C398_=_C408 ,C398_=_C409 ,C398_=_C410 ,C398_=_C411 ,C398_=_C412 ,\nC399_=_C400 ,C399_=_C401 ,C399_=_C402 ,C399_=_C403 ,C399_=_C404 ,C399_=_C405 ,\nC399_=_C406 ,C399_=_C407 ,C399_=_C408 ,C399_=_C409 ,C399_=_C410 ,C399_=_C411 ,\nC399_=_C412 ,C400_=_C401 ,C400_=_C402 ,C400_=_C403 ,C400_=_C404 ,C400_=_C405 ,\nC400_=_C406 ,C400_=_C407 ,C400_=_C408 ,C400_=_C409 ,C400_=_C410 ,C400_=_C411 ,\nC400_=_C412 ,C401_=_C402 ,C401_=_C403 ,C401_=_C404 ,C401_=_C405 ,C401_=_C406 ,\nC401_=_C407 ,C401_=_C408 ,C401_=_C409 ,C401_=_C410 ,C401_=_C411 ,C401_=_C412 ,\nC402_=_C403 ,C402_=_C404 ,C402_=_C405 ,C402_=_C406 ,C402_=_C407 ,C402_=_C408 ,\nC402_=_C409 ,C402_=_C410 ,C402_=_C411 ,C402_=_C412 ,C403_=_C404 ,C403_=_C405 ,\nC403_=_C406 ,C403_=_C407 ,C403_=_C408 ,C403_=_C409 ,C403_=_C410 ,C403_=_C411 ,\nC403_=_C412 ,C404_=_C405 ,C404_=_C406 ,C404_=_C407 ,C404_=_C408 ,C404_=_C409 ,\nC404_=_C410 ,C404_=_C411 ,C404_=_C412 ,C405_=_C406 ,C405_=_C407 ,C405_=_C408 ,\nC405_=_C409 ,C405_=_C410 ,C405_=_C411 ,C405_=_C412 ,C406_=_C407 ,C406_=_C408 ,\nC406_=_C409 ,C406_=_C410 ,C406_=_C411 ,C406_=_C412 ,C407_=_C408 ,C407_=_C409 ,\nC407_=_C410 ,C407_=_C411 ,C407_=_C412 ,C408_=_C409 ,C408_=_C410 ,C408_=_C411 ,\nC408_=_C412 ,C409_=_C410 ,C409_=_C411 ,C409_=_C412 ,C410_=_C411 ,C410_=_C412 ,\nC411_=_C412 ,"];26[shape=box, label="id:26 level: 4\n70: C0 C20 C39 C40 C41 \nC42 C43 C44 C45 C46 C47 \nC48 C49 C50 C51 C52 C53 \nC54 C55 C56 C57 C58 C59 \nC60 C61 C62 C63 C64 C65 \nC66 C67 C68 C69 C70 C71 \nC72 C73 C92 C128 C163 C197 \nC228 C315 C342 C367 C394 C420 \nC443 C466 C489 C511 C530 C549 \nC584 C585 C586 C587 C588 C589 \nC590 C591 C592 C593 C594 C595 \nC596 C597 C598 C599 C600 \n1258: C0_=_C20( C0 C20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20_=_C57( C20 C57 ) C20_=_C92( C20 C92 ) C20_=_C128( C20 C128 ) C20_=_C163( C20 C163 ) C20_=_C197( C20 C197 ) \nC20_=_C228( C20 C228 ) C20_=_C315( C20 C315 ) C20_=_C342( C20 C342 ) C20_=_C367( C20 C367 ) C20_=_C394( C20 C394 ) C20_=_C420( C20 C420 ) \nC20_=_C443( C20 C443 ) C20_=_C466( C20 C466 ) C20_=_C489( C20 C489 ) C20_=_C511( C20 C511 ) C20_=_C530( C20 C530 ) C20_=_C549( C20 C549 ) \nC20_=_C584( C20 C584 ) C20_=_C585( C20 C585 ) C20_=_C586( C20 C586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92( C39 C9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128( C40 C128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63( C41 C163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w:t>
      </w:r>
    </w:p>
    <w:p>
      <w:pPr>
        <w:pStyle w:val="PreformattedText"/>
        <w:bidi w:val="0"/>
        <w:spacing w:before="0" w:after="0"/>
        <w:jc w:val="left"/>
        <w:rPr/>
      </w:pPr>
      <w:r>
        <w:rPr/>
        <w:t xml:space="preserve"> </w:t>
      </w:r>
      <w:r>
        <w:rPr/>
        <w:t>C42 C65 ) C42_=_C66( C42 C66 ) C42_=_C67( C42 C67 ) \nC42_=_C68( C42 C68 ) C42_=_C69( C42 C69 ) C42_=_C70( C42 C70 ) C42_=_C71( C42 C71 ) C42_=_C72( C42 C72 ) C42_=_C73( C42 C73 ) \nC42_=_C197( C42 C19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228( C43 C22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315( C45 C315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342( C46 C342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367( C47 C367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394( C48 C39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420( C49 C42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443( C50 C44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466( C51 C46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489( C52 C48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511( C53 C51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530( C54 C53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549( C55 C54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92( C57 C92 ) C57_=_C128( C57 C128 ) \nC57_=_C163( C57 C163 ) C57_=_C197( C57 C197 ) C57_=_C228( C57 C228 ) C57_=_C315( C57 C315 ) C57_=_C342( C57 C342 ) C57_=_C367( C57 C367 ) \nC57_=_C394( C57 C394 ) C57_=_C420( C57 C420 ) C57_=_C443( C57 C443 ) C57_=_C466( C57 C466 ) C57_=_C489( C57 C489 ) C57_=_C511( C57 C511 ) \nC57_=_C530( C57 C530 ) C57_=_C549( C57 C549 ) C57_=_C584( C57 C584 ) C57_=_C585( C57 C585 ) C57_=_C586( C57 C586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584( C58 C584 ) C59_=_C60( C59 C60 ) \nC59_=_C61( C59 C61 ) C59_=_C62( C59 C62 ) C59_=_C63( C59 C63 ) C59_=_C64( C59 C64 ) C59_=_C65( C59 C65 ) C59_=_C66( C59 C66 ) \nC59_=_C67( C59 C67 ) C59_=_C68( C59 C68 ) C59_=_C69( C59 C69 ) C59_=_C70( C59 C70 ) C59_=_C71( C59 C71 ) C59_=_C72( C59 C72 ) \nC59_=_C73( C59 C73 ) C59_=_C585( C59 C585 ) C60_=_C61( C60 C61 ) C60_=_C62( C60 C62 ) C60_=_C63( C60 C63 ) C60_=_C64( C60 C64 ) \nC60_=_C65( C60 C65 ) C60_=_C66( C60 C66 ) C60_=_C67( C60 C67 ) C60_=_C68( C60 C68 ) C60_=_C69( C60 C69 ) C60_=_C70( C60 C70 ) \nC60_=_C71( C60 C71 ) C60_=_C72( C60 C72 ) C60_=_C73( C60 C73 ) C60_=_C586( C60 C586 ) C61_=_C62( C61 C62 ) C61_=_C63( C61 C63 ) \nC61_=_C64( C61 C64 ) C61_=_C65( C61 C65 ) C61_=_C66( C61 C66 ) C61_=_C67( C61 C67 ) C61_=_C68( C61 C68 ) C61_=_C69( C61 C69 ) \nC61_=_C70( C61 C70 ) C61_=_C71( C61 C71 ) C61_=_C72( C61 C72 ) C61_=_C73( C61 C73 ) C61_=_C587( C61 C587 ) C62_=_C63( C62 C63 ) \nC62_=_C64( C62 C64 )</w:t>
      </w:r>
    </w:p>
    <w:p>
      <w:pPr>
        <w:pStyle w:val="PreformattedText"/>
        <w:bidi w:val="0"/>
        <w:spacing w:before="0" w:after="0"/>
        <w:jc w:val="left"/>
        <w:rPr/>
      </w:pPr>
      <w:r>
        <w:rPr/>
        <w:t xml:space="preserve"> </w:t>
      </w:r>
      <w:r>
        <w:rPr/>
        <w:t>C62_=_C65( C62 C65 ) C62_=_C66( C62 C66 ) C62_=_C67( C62 C67 ) C62_=_C68( C62 C68 ) C62_=_C69( C62 C69 ) \nC62_=_C70( C62 C70 ) C62_=_C71( C62 C71 ) C62_=_C72( C62 C72 ) C62_=_C73( C62 C73 ) C62_=_C588( C62 C588 ) C63_=_C64( C63 C64 ) \nC63_=_C65( C63 C65 ) C63_=_C66( C63 C66 ) C63_=_C67( C63 C67 ) C63_=_C68( C63 C68 ) C63_=_C69( C63 C69 ) C63_=_C70( C63 C70 ) \nC63_=_C71( C63 C71 ) C63_=_C72( C63 C72 ) C63_=_C73( C63 C73 ) C63_=_C589( C63 C589 ) C64_=_C65( C64 C65 ) C64_=_C66( C64 C66 ) \nC64_=_C67( C64 C67 ) C64_=_C68( C64 C68 ) C64_=_C69( C64 C69 ) C64_=_C70( C64 C70 ) C64_=_C71( C64 C71 ) C64_=_C72( C64 C72 ) \nC64_=_C73( C64 C73 ) C64_=_C591( C64 C591 ) C65_=_C66( C65 C66 ) C65_=_C67( C65 C67 ) C65_=_C68( C65 C68 ) C65_=_C69( C65 C69 ) \nC65_=_C70( C65 C70 ) C65_=_C71( C65 C71 ) C65_=_C72( C65 C72 ) C65_=_C73( C65 C73 ) C65_=_C592( C65 C592 ) C66_=_C67( C66 C67 ) \nC66_=_C68( C66 C68 ) C66_=_C69( C66 C69 ) C66_=_C70( C66 C70 ) C66_=_C71( C66 C71 ) C66_=_C72( C66 C72 ) C66_=_C73( C66 C73 ) \nC66_=_C593( C66 C593 ) C67_=_C68( C67 C68 ) C67_=_C69( C67 C69 ) C67_=_C70( C67 C70 ) C67_=_C71( C67 C71 ) C67_=_C72( C67 C72 ) \nC67_=_C73( C67 C73 ) C67_=_C594( C67 C594 ) C68_=_C69( C68 C69 ) C68_=_C70( C68 C70 ) C68_=_C71( C68 C71 ) C68_=_C72( C68 C72 ) \nC68_=_C73( C68 C73 ) C68_=_C595( C68 C595 ) C69_=_C70( C69 C70 ) C69_=_C71( C69 C71 ) C69_=_C72( C69 C72 ) C69_=_C73( C69 C73 ) \nC69_=_C596( C69 C596 ) C70_=_C71( C70 C71 ) C70_=_C72( C70 C72 ) C70_=_C73( C70 C73 ) C70_=_C597( C70 C597 ) C71_=_C72( C71 C72 ) \nC71_=_C73( C71 C73 ) C71_=_C598( C71 C598 ) C72_=_C73( C72 C73 ) C72_=_C599( C72 C599 ) C73_=_C600( C73 C600 ) C92_=_C128( C92 C128 ) \nC92_=_C163( C92 C163 ) C92_=_C197( C92 C197 ) C92_=_C228( C92 C228 ) C92_=_C315( C92 C315 ) C92_=_C342( C92 C342 ) C92_=_C367( C92 C367 ) \nC92_=_C394( C92 C394 ) C92_=_C420( C92 C420 ) C92_=_C443( C92 C443 ) C92_=_C466( C92 C466 ) C92_=_C489( C92 C489 ) C92_=_C511( C92 C511 ) \nC92_=_C530( C92 C530 ) C92_=_C549( C92 C549 ) C92_=_C584( C92 C584 ) C92_=_C585( C92 C585 ) C92_=_C586( C92 C586 ) C92_=_C587( C92 C587 ) \nC92_=_C588( C92 C588 ) C92_=_C589( C92 C589 ) C92_=_C590( C92 C590 ) C92_=_C591( C92 C591 ) C92_=_C592( C92 C592 ) C92_=_C593( C92 C593 ) \nC92_=_C594( C92 C594 ) C92_=_C595( C92 C595 ) C92_=_C596( C92 C596 ) C92_=_C597( C92 C597 ) C92_=_C598( C92 C598 ) C92_=_C599( C92 C599 ) \nC92_=_C600( C92 C600 ) C128_=_C163( C128 C163 ) C128_=_C197( C128 C197 ) C128_=_C228( C128 C228 ) C128_=_C315( C128 C315 ) C128_=_C342( C128 C342 ) \nC128_=_C367( C128 C367 ) C128_=_C394( C128 C394 ) C128_=_C420( C128 C420 ) C128_=_C443( C128 C443 ) C128_=_C466( C128 C466 ) C128_=_C489( C128 C489 ) \nC128_=_C511( C128 C511 ) C128_=_C530( C128 C530 ) C128_=_C549( C128 C549 ) C128_=_C584( C128 C584 ) C128_=_C585( C128 C585 ) C128_=_C586( C128 C586 ) \nC128_=_C587( C128 C587 ) C128_=_C588( C128 C588 ) C128_=_C589( C128 C589 ) C128_=_C590( C128 C590 ) C128_=_C591( C128 C591 ) C128_=_C592( C128 C592 ) \nC128_=_C593( C128 C593 ) C128_=_C594( C128 C594 ) C128_=_C595( C128 C595 ) C128_=_C596( C128 C596 ) C128_=_C597( C128 C597 ) C128_=_C598( C128 C598 ) \nC128_=_C599( C128 C599 ) C128_=_C600( C128 C600 ) C163_=_C197( C163 C197 ) C163_=_C228( C163 C228 ) C163_=_C315( C163 C315 ) C163_=_C342( C163 C342 ) \nC163_=_C367( C163 C367 ) C163_=_C394( C163 C394 ) C163_=_C420( C163 C420 ) C163_=_C443( C163 C443 ) C163_=_C466( C163 C466 ) C163_=_C489( C163 C489 ) \nC163_=_C511( C163 C511 ) C163_=_C530( C163 C530 ) C163_=_C549( C163 C549 ) C163_=_C584( C163 C584 ) C163_=_C585( C163 C585 ) C163_=_C586( C163 C586 ) \nC163_=_C587( C163 C587 ) C163_=_C588( C163 C588 ) C163_=_C589( C163 C589 ) C163_=_C590( C163 C590 ) C163_=_C591( C163 C591 ) C163_=_C592( C163 C592 ) \nC163_=_C593( C163 C593 ) C163_=_C594( C163 C594 ) C163_=_C595( C163 C595 ) C163_=_C596( C163 C596 ) C163_=_C597( C163 C597 ) C163_=_C598( C163 C598 ) \nC163_=_C599( C163 C599 ) C163_=_C600( C163 C600 ) C197_=_C228( C197 C228 ) C197_=_C315( C197 C315 ) C197_=_C342( C197 C342 ) C197_=_C367( C197 C367 ) \nC197_=_C394( C197 C394 ) C197_=_C420( C197 C420 ) C197_=_C443( C197 C443 ) C197_=_C466( C197 C466 ) C197_=_C489( C197 C489 ) C197_=_C511( C197 C511 ) \nC197_=_C530( C197 C530 ) C197_=_C549( C197 C549 ) C197_=_C584( C197 C584 ) C197_=_C585( C197 C585 ) C197_=_C586( C197 C586 ) C197_=_C587( C197 C587 ) \nC197_=_C588( C197 C588 ) C197_=_C589( C197 C589 ) C197_=_C590( C197 C590 ) C197_=_C591( C197 C591 ) C197_=_C592( C197 C592 ) C197_=_C593( C197 C593 ) \nC197_=_C594( C197 C594 ) C197_=_C595( C197 C595 ) C197_=_C596( C197 C596 ) C197_=_C597( C197 C597 ) C197_=_C598( C197 C598 ) C197_=_C599( C197 C599 ) \nC197_=_C600( C197 C600 ) C228_=_C315( C228 C315 ) C228_=_C342( C228 C342 ) C228_=_C367( C228 C367 ) C228_=_C394( C228 C394 ) C228_=_C420( C228 C420 ) \nC228_=_C443( C228 C443 ) C228_=_C466( C228 C466 ) C228_=_C489( C228 C489 ) C228_=_C511( C228 C511 ) C228_=_C530( C228 C530 ) C228_=_C549( C228 C549 ) \nC228_=_C584( C228 C584 ) C228_=_C585( C228 C585 ) C228_=_C586( C228 C586 ) C228_=_C587( C228 C587 ) C228_=_C588( C228 C588 ) C228_=_C589( C228 C589 ) \nC228_=_C590( C228 C590 ) C228_=_C591( C228 C591 ) C228_=_C592( C228 C592 ) C228_=_C593( C228 C593 ) C228_=_C594( C228 C594 ) C228_=_C595( C228 C595 ) \nC228_=_C596( C228 C596 ) C228_=_C597( C228 C597 ) C228_=_C598( C228 C598 ) C228_=_C599( C228 C599 ) C228_=_C600( C228 C600 ) C315_=_C342( C315 C342 ) \nC315_=_C367( C315 C367 ) C315_=_C394( C315 C394 ) C315_=_C420( C315 C420 ) C315_=_C443( C315 C443 ) C315_=_C466( C315 C466 ) C315_=_C489( C315 C489 ) \nC315_=_C511( C315 C511 ) C315_=_C530( C315 C530 ) C315_=_C549( C315 C549 ) C315_=_C584( C315 C584 ) C315_=_C585( C315 C585 ) C315_=_C586( C315 C586 ) \nC315_=_C587( C315 C587 ) C315_=_C588( C315 C588 ) C315_=_C589( C315 C589 ) C315_=_C590( C315 C590 ) C315_=_C591( C315 C591 ) C315_=_C592( C315 C592 ) \nC315_=_C593( C315 C593 ) C315_=_C594( C315 C594 ) C315_=_C595( C315 C595 ) C315_=_C596( C315 C596 ) C315_=_C597( C315 C597 ) C315_=_C598( C315 C598 ) \nC315_=_C599( C315 C599 ) C315_=_C600( C315 C600 ) C342_=_C367( C342 C367 ) C342_=_C394( C342 C394 ) C342_=_C420( C342 C420 ) C342_=_C443( C342 C443 ) \nC342_=_C466( C342 C466 ) C342_=_C489( C342 C489 ) C342_=_C511( C342 C511 ) C342_=_C530( C342 C530 ) C342_=_C549( C342 C549 ) C342_=_C584( C342 C584 ) \nC342_=_C585( C342 C585 ) C342_=_C586( C342 C586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0( C342 C600 ) C367_=_C394( C367 C394 ) C367_=_C420( C367 C420 ) \nC367_=_C443( C367 C443 ) C367_=_C466( C367 C466 ) C367_=_C489( C367 C489 ) C367_=_C511( C367 C511 ) C367_=_C530( C367 C530 ) C367_=_C549( C367 C549 ) \nC367_=_C584( C367 C584 ) C367_=_C585( C367 C585 ) C367_=_C586( C367 C586 ) C367_=_C587( C367 C587 ) C367_=_C588( C367 C588 ) C367_=_C589( C367 C589 ) \nC367_=_C590( C367 C590 ) C367_=_C591( C367 C591 ) C367_=_C592( C367 C592 ) C367_=_C593( C367 C593 ) C367_=_C594( C367 C594 ) C367_=_C595( C367 C595 ) \nC367_=_C596( C367 C596 ) C367_=_C597( C367 C597 ) C367_=_C598( C367 C598 ) C367_=_C599( C367 C599 ) C367_=_C600( C367 C600 ) C394_=_C420( C394 C420 ) \nC394_=_C443( C394 C443 ) C394_=_C466( C394 C466 ) C394_=_C489( C394 C489 ) C394_=_C511( C394 C511 ) C394_=_C530( C394 C530 ) C394_=_C549( C394 C549 ) \nC394_=_C584( C394 C584 ) C394_=_C585( C394 C585 ) C394_=_C586( C394 C586 ) C394_=_C587( C394 C587 ) C394_=_C588( C394 C588 ) C394_=_C589( C394 C589 ) \nC394_=_C590( C394 C590 ) C394_=_C591( C394 C591 ) C394_=_C592( C394 C592 ) C394_=_C593( C394 C593 ) C394_=_C594( C394 C594 ) C394_=_C595( C394 C595 ) \nC394_=_C596( C394 C596 ) C394_=_C597( C394 C597 ) C394_=_C598( C394 C598 ) C394_=_C599( C394 C599 ) C394_=_C600( C394 C600 ) C420_=_C443( C420 C443 ) \nC420_=_C466( C420 C466 ) C420_=_C489( C420 C489 ) C420_=_C511( C420 C511 ) C420_=_C530( C420 C530 ) C420_=_C549( C420 C549 ) C420_=_C584( C420 C584 ) \nC420_=_C585( C420 C585 ) C420_=_C586( C420 C586 ) C420_=_C587( C420 C587 ) C420_=_C588( C420 C588 ) C420_=_C589( C420 C589 ) C420_=_C590( C420 C590 ) \nC420_=_C591( C420 C591 ) C420_=_C592( C420 C592 ) C420_=_C593( C420 C593 ) C420_=_C594( C420 C594 ) C420_=_C595( C420 C595 ) C420_=_C596( C420 C596 ) \nC420_=_C597( C420 C597 ) C420_=_C598( C420 C598 ) C420_=_C599( C420 C599 ) C420_=_C600( C420 C600 ) C443_=_C466( C443 C466 ) C443_=_C489( C443 C489 ) \nC443_=_C511( C443 C511 ) C443_=_C530( C443 C530 ) C443_=_C549( C443 C549 ) C443_=_C584( C443 C584 ) C443_=_C585( C443 C585 ) C443_=_C586( C443 C586 ) \nC443_=_C587( C443 C587 ) C443_=_C588( C443 C588 ) C443_=_C589( C443 C589 ) C443_=_C590( C443 C590 ) C443_=_C591( C443 C591 ) C443_=_C592( C443 C592 ) \nC443_=_C593( C443 C593 ) C443_=_C594( C443 C594 ) C443_=_C595( C443 C595 ) C443_=_C596( C443 C596 ) C443_=_C597( C443 C597 ) C443_=_C598( C443 C598 ) \nC443_=_C599( C443 C599 ) C443_=_C600( C443 C600 ) C466_=_C489( C466 C489 ) C466_=_C511( C466 C511 ) C466_=_C530( C466 C530 ) C466_=_C549( C466 C549 ) \nC466_=_C584( C466 C584 ) C466_=_C585( C466 C585 ) C466_=_C586( C466 C586 ) C466_=_C587( C466 C587 ) C466_=_C588( C466 C588 ) C466_=_C589( C466 C589 ) \nC466_=_C590( C466 C590 ) C466_=_C591( C466 C591 ) C466_=_C592( C466 C592 ) C466_=_C593( C466 C593 ) C466_=_C594( C466 C594 ) C466_=_C595( C466 C595 ) \nC466_=_C596( C466 C596 ) C466_=_C597( C466 C597 ) C466_=_C598( C466 C598 ) C466_=_C599( C466 C599 ) C466_=_C600( C466 C600 ) C489_=_C511( C489 C511 ) \nC489_=_C530( C489 C530 ) C489_=_C549( C489 C549 ) C489_=_C584( C489 C584 ) C489_=_C585( C489 C585 ) C489_=_C586( C489 C586 ) C489_=_C587( C489 C587 ) \nC489_=_C588( C489 C588 ) C489_=_C589( C489 C589 ) C489_=_C590( C489 C590 ) C489_=_C591(</w:t>
      </w:r>
    </w:p>
    <w:p>
      <w:pPr>
        <w:pStyle w:val="PreformattedText"/>
        <w:bidi w:val="0"/>
        <w:spacing w:before="0" w:after="0"/>
        <w:jc w:val="left"/>
        <w:rPr/>
      </w:pPr>
      <w:r>
        <w:rPr/>
        <w:t xml:space="preserve"> </w:t>
      </w:r>
      <w:r>
        <w:rPr/>
        <w:t>C489 C591 ) C489_=_C592( C489 C592 ) C489_=_C593( C489 C593 ) \nC489_=_C594( C489 C594 ) C489_=_C595( C489 C595 ) C489_=_C596( C489 C596 ) C489_=_C597( C489 C597 ) C489_=_C598( C489 C598 ) C489_=_C599( C489 C599 ) \nC489_=_C600( C489 C600 ) C511_=_C530( C511 C530 ) C511_=_C549( C511 C549 ) C511_=_C584( C511 C584 ) C511_=_C585( C511 C585 ) C511_=_C586( C511 C586 ) \nC511_=_C587( C511 C587 ) C511_=_C588( C511 C588 ) C511_=_C589( C511 C589 ) C511_=_C590( C511 C590 ) C511_=_C591( C511 C591 ) C511_=_C592( C511 C592 ) \nC511_=_C593( C511 C593 ) C511_=_C594( C511 C594 ) C511_=_C595( C511 C595 ) C511_=_C596( C511 C596 ) C511_=_C597( C511 C597 ) C511_=_C598( C511 C598 ) \nC511_=_C599( C511 C599 ) C511_=_C600( C511 C600 ) C530_=_C549( C530 C549 ) C530_=_C584( C530 C584 ) C530_=_C585( C530 C585 ) C530_=_C586( C530 C586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49_=_C584( C549 C584 ) C549_=_C585( C549 C585 ) C549_=_C586( C549 C586 ) C549_=_C587( C549 C587 ) \nC549_=_C588( C549 C588 ) C549_=_C589( C549 C589 ) C549_=_C590( C549 C590 ) C549_=_C591( C549 C591 ) C549_=_C592( C549 C592 ) C549_=_C593( C549 C593 ) \nC549_=_C594( C549 C594 ) C549_=_C595( C549 C595 ) C549_=_C596( C549 C596 ) C549_=_C597( C549 C597 ) C549_=_C598( C549 C598 ) C549_=_C599( C549 C599 ) \nC549_=_C600( C549 C600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8_=_C589( C588 C589 ) \nC588_=_C590( C588 C590 ) C588_=_C591( C588 C591 ) C588_=_C592( C588 C592 ) C588_=_C593( C588 C593 ) C588_=_C594( C588 C594 ) C588_=_C595( C588 C595 ) \nC588_=_C596( C588 C596 ) C588_=_C597( C588 C597 ) C588_=_C598( C588 C598 ) C588_=_C599( C588 C599 ) C588_=_C600( C588 C600 ) C589_=_C590( C589 C590 ) \nC589_=_C591( C589 C591 ) C589_=_C592( C589 C592 ) C589_=_C593( C589 C593 ) C589_=_C594( C589 C594 ) C589_=_C595( C589 C595 ) C589_=_C596( C589 C596 ) \nC589_=_C597( C589 C597 ) C589_=_C598( C589 C598 ) C589_=_C599( C589 C599 ) C589_=_C600( C589 C600 ) C590_=_C591( C590 C591 ) C590_=_C592( C590 C592 ) \nC590_=_C593( C590 C593 ) C590_=_C594( C590 C594 ) C590_=_C595( C590 C595 ) C590_=_C596( C590 C596 ) C590_=_C597( C590 C597 ) C590_=_C598( C590 C598 ) \nC590_=_C599( C590 C599 ) C590_=_C600( C590 C600 ) C591_=_C592( C591 C592 ) C591_=_C593( C591 C593 ) C591_=_C594( C591 C594 ) C591_=_C595( C591 C595 ) \nC591_=_C596( C591 C596 ) C591_=_C597( C591 C597 ) C591_=_C598( C591 C598 ) C591_=_C599( C591 C599 ) C591_=_C600( C591 C600 ) C592_=_C593( C592 C593 ) \nC592_=_C594( C592 C594 ) C592_=_C595( C592 C595 ) C592_=_C596( C592 C596 ) C592_=_C597( C592 C597 ) C592_=_C598( C592 C598 ) C592_=_C599( C592 C599 ) \nC592_=_C600( C592 C600 ) C593_=_C594( C593 C594 ) C593_=_C595( C593 C595 ) C593_=_C596( C593 C596 ) C593_=_C597( C593 C597 ) C593_=_C598( C593 C598 ) \nC593_=_C599( C593 C599 ) C593_=_C600( C593 C600 ) C594_=_C595( C594 C595 ) C594_=_C596( C594 C596 ) C594_=_C597( C594 C597 ) C594_=_C598( C594 C598 ) \nC594_=_C599( C594 C599 ) C594_=_C600( C594 C600 ) C595_=_C596( C595 C596 ) C595_=_C597( C595 C597 ) C595_=_C598( C595 C598 ) C595_=_C599( C595 C599 ) \nC595_=_C600( C595 C600 ) C596_=_C597( C596 C597 ) C596_=_C598( C596 C598 ) C596_=_C599( C596 C599 ) C596_=_C600( C596 C600 ) C597_=_C598( C597 C598 ) \nC597_=_C599( C597 C599 ) C597_=_C600( C597 C600 ) C598_=_C599( C598 C599 ) C598_=_C600( C598 C600 ) C599_=_C600( C599 C600 ) "];18-&gt;26[label="69: C0 C20 C39 C40 C41 \nC42 C43 C44 C45 C46 C47 \nC48 C49 C50 C51 C52 C53 \nC54 C55 C56 C58 C59 C60 \nC61 C62 C63 C64 C65 C66 \nC67 C68 C69 C70 C71 C72 \nC73 C92 C128 C163 C197 C228 \nC315 C342 C367 C394 C420 C443 \nC466 C489 C511 C530 C549 C584 \nC585 C586 C587 C588 C589 C590 \nC591 C592 C593 C594 C595 C596 \nC597 C598 C599 C600 \n1189: C0_=_C20 ,C0_=_C39 ,C0_=_C40 ,C0_=_C41 ,C0_=_C42 ,\nC0_=_C43 ,C0_=_C44 ,C0_=_C45 ,C0_=_C46 ,C0_=_C47 ,C0_=_C48 ,\nC0_=_C49 ,C0_=_C50 ,C0_=_C51 ,C0_=_C52 ,C0_=_C53 ,C0_=_C54 ,\nC0_=_C55 ,C0_=_C56 ,C0_=_C58 ,C0_=_C59 ,C0_=_C60 ,C0_=_C61 ,\nC0_=_C62 ,C0_=_C63 ,C0_=_C64 ,C0_=_C65 ,C0_=_C66 ,C0_=_C67 ,\nC0_=_C68 ,C0_=_C69 ,C0_=_C70 ,C0_=_C71 ,C0_=_C72 ,C0_=_C73 ,\nC20_=_C92 ,C20_=_C128 ,C20_=_C163 ,C20_=_C197 ,C20_=_C228 ,C20_=_C315 ,\nC20_=_C342 ,C20_=_C367 ,C20_=_C394 ,C20_=_C420 ,C20_=_C443 ,C20_=_C466 ,\nC20_=_C489 ,C20_=_C511 ,C20_=_C530 ,C20_=_C549 ,C20_=_C584 ,C20_=_C585 ,\nC20_=_C586 ,C20_=_C587 ,C20_=_C588 ,C20_=_C589 ,C20_=_C590 ,C20_=_C591 ,\nC20_=_C592 ,C20_=_C593 ,C20_=_C594 ,C20_=_C595 ,C20_=_C596 ,C20_=_C597 ,\nC20_=_C598 ,C20_=_C599 ,C20_=_C600 ,C39_=_C40 ,C39_=_C41 ,C39_=_C42 ,\nC39_=_C43 ,C39_=_C44 ,C39_=_C45 ,C39_=_C46 ,C39_=_C47 ,C39_=_C48 ,\nC39_=_C49 ,C39_=_C50 ,C39_=_C51 ,C39_=_C52 ,C39_=_C53 ,C39_=_C54 ,\nC39_=_C55 ,C39_=_C56 ,C39_=_C58 ,C39_=_C59 ,C39_=_C60 ,C39_=_C61 ,\nC39_=_C62 ,C39_=_C63 ,C39_=_C64 ,C39_=_C65 ,C39_=_C66 ,C39_=_C67 ,\nC39_=_C68 ,C39_=_C69 ,C39_=_C70 ,C39_=_C71 ,C39_=_C72 ,C39_=_C73 ,\nC39_=_C92 ,C40_=_C41 ,C40_=_C42 ,C40_=_C43 ,C40_=_C44 ,C40_=_C45 ,\nC40_=_C46 ,C40_=_C47 ,C40_=_C48 ,C40_=_C49 ,C40_=_C50 ,C40_=_C51 ,\nC40_=_C52 ,C40_=_C53 ,C40_=_C54 ,C40_=_C55 ,C40_=_C56 ,C40_=_C58 ,\nC40_=_C59 ,C40_=_C60 ,C40_=_C61 ,C40_=_C62 ,C40_=_C63 ,C40_=_C64 ,\nC40_=_C65 ,C40_=_C66 ,C40_=_C67 ,C40_=_C68 ,C40_=_C69 ,C40_=_C70 ,\nC40_=_C71 ,C40_=_C72 ,C40_=_C73 ,C40_=_C128 ,C41_=_C42 ,C41_=_C43 ,\nC41_=_C44 ,C41_=_C45 ,C41_=_C46 ,C41_=_C47 ,C41_=_C48 ,C41_=_C49 ,\nC41_=_C50 ,C41_=_C51 ,C41_=_C52 ,C41_=_C53 ,C41_=_C54 ,C41_=_C55 ,\nC41_=_C56 ,C41_=_C58 ,C41_=_C59 ,C41_=_C60 ,C41_=_C61 ,C41_=_C62 ,\nC41_=_C63 ,C41_=_C64 ,C41_=_C65 ,C41_=_C66 ,C41_=_C67 ,C41_=_C68 ,\nC41_=_C69 ,C41_=_C70 ,C41_=_C71 ,C41_=_C72 ,C41_=_C73 ,C41_=_C163 ,\nC42_=_C43 ,C42_=_C44 ,C42_=_C45 ,C42_=_C46 ,C42_=_C47 ,C42_=_C48 ,\nC42_=_C49 ,C42_=_C50 ,C42_=_C51 ,C42_=_C52 ,C42_=_C53 ,C42_=_C54 ,\nC42_=_C55 ,C42_=_C56 ,C42_=_C58 ,C42_=_C59 ,C42_=_C60 ,C42_=_C61 ,\nC42_=_C62 ,C42_=_C63 ,C42_=_C64 ,C42_=_C65 ,C42_=_C66 ,C42_=_C67 ,\nC42_=_C68 ,C42_=_C69 ,C42_=_C70 ,C42_=_C71 ,C42_=_C72 ,C42_=_C73 ,\nC42_=_C197 ,C43_=_C44 ,C43_=_C45 ,C43_=_C46 ,C43_=_C47 ,C43_=_C48 ,\nC43_=_C49 ,C43_=_C50 ,C43_=_C51 ,C43_=_C52 ,C43_=_C53 ,C43_=_C54 ,\nC43_=_C55 ,C43_=_C56 ,C43_=_C58 ,C43_=_C59 ,C43_=_C60 ,C43_=_C61 ,\nC43_=_C62 ,C43_=_C63 ,C43_=_C64 ,C43_=_C65 ,C43_=_C66 ,C43_=_C67 ,\nC43_=_C68 ,C43_=_C69 ,C43_=_C70 ,C43_=_C71 ,C43_=_C72 ,C43_=_C73 ,\nC43_=_C228 ,C44_=_C45 ,C44_=_C46 ,C44_=_C47 ,C44_=_C48 ,C44_=_C49 ,\nC44_=_C50 ,C44_=_C51 ,C44_=_C52 ,C44_=_C53 ,C44_=_C54 ,C44_=_C55 ,\nC44_=_C56 ,C44_=_C58 ,C44_=_C59 ,C44_=_C60 ,C44_=_C61 ,C44_=_C62 ,\nC44_=_C63 ,C44_=_C64 ,C44_=_C65 ,C44_=_C66 ,C44_=_C67 ,C44_=_C68 ,\nC44_=_C69 ,C44_=_C70 ,C44_=_C71 ,C44_=_C72 ,C44_=_C73 ,C45_=_C46 ,\nC45_=_C47 ,C45_=_C48 ,C45_=_C49 ,C45_=_C50 ,C45_=_C51 ,C45_=_C52 ,\nC45_=_C53 ,C45_=_C54 ,C45_=_C55 ,C45_=_C56 ,C45_=_C58 ,C45_=_C59 ,\nC45_=_C60 ,C45_=_C61 ,C45_=_C62 ,C45_=_C63 ,C45_=_C64 ,C45_=_C65 ,\nC45_=_C66 ,C45_=_C67 ,C45_=_C68 ,C45_=_C69 ,C45_=_C70 ,C45_=_C71 ,\nC45_=_C72 ,C45_=_C73 ,C45_=_C315 ,C46_=_C47 ,C46_=_C48 ,C46_=_C49 ,\nC46_=_C50 ,C46_=_C51 ,C46_=_C52 ,C46_=_C53 ,C46_=_C54 ,C46_=_C55 ,\nC46_=_C56 ,C46_=_C58 ,C46_=_C59 ,C46_=_C60 ,C46_=_C61 ,C46_=_C62 ,\nC46_=_C63 ,C46_=_C64 ,C46_=_C65 ,C46_=_C66 ,C46_=_C67 ,C46_=_C68 ,\nC46_=_C69 ,C46_=_C70 ,C46_=_C71 ,C46_=_C72 ,C46_=_C73 ,C46_=_C342 ,\nC47_=_C48 ,C47_=_C49 ,C47_=_C50 ,C47_=_C51 ,C47_=_C52 ,C47_=_C53 ,\nC47_=_C54 ,C47_=_C55 ,C47_=_C56 ,C47_=_C58 ,C47_=_C59 ,C47_=_C60 ,\nC47_=_C61 ,C47_=_C62 ,C47_=_C63 ,C47_=_C64 ,C47_=_C65 ,C47_=_C66 ,\nC47_=_C67 ,C47_=_C68 ,C47_=_C69 ,C47_=_C70 ,C47_=_C71 ,C47_=_C72 ,\nC47_=_C73 ,C47_=_C367 ,C48_=_C49 ,C48_=_C50 ,C48_=_C51 ,C48_=_C52 ,\nC48_=_C53 ,C48_=_C54 ,C48_=_C55 ,C48_=_C56 ,C48_=_C58 ,C48_=_C59 ,\nC48_=_C60 ,C48_=_C61 ,C48_=_C62 ,C48_=_C63 ,C48_=_C64 ,C48_=_C65 ,\nC48_=_C66 ,C48_=_C67 ,C48_=_C68 ,C48_=_C69 ,C48_=_C70 ,C48_=_C71 ,\nC48_=_C72 ,C48_=_C73 ,C48_=_C394 ,C49_=_C50 ,C49_=_C51 ,C49_=_C52 ,\nC49_=_C53 ,C49_=_C54 ,C49_=_C55 ,C49_=_C56 ,C49_=_C58 ,C49_=_C59 ,\nC49_=_C60 ,C49_=_C61 ,C49_=_C62 ,C49_=_C63 ,C49_=_C64 ,C49_=_C65 ,\nC49_=_C66 ,C49_=_C67 ,C49_=_C68 ,C49_=_C69 ,C49_=_C70 ,C49_=_C71 ,\nC49_=_C72 ,C49_=_C73 ,C49_=_C420 ,C50_=_C51 ,C50_=_C52 ,C50_=_C53 ,\nC50_=_C54 ,C50_=_C55 ,C50_=_C56 ,C50_=_C58 ,C50_=_C59 ,C50_=_C60 ,\nC50_=_C61</w:t>
      </w:r>
    </w:p>
    <w:p>
      <w:pPr>
        <w:pStyle w:val="PreformattedText"/>
        <w:bidi w:val="0"/>
        <w:spacing w:before="0" w:after="0"/>
        <w:jc w:val="left"/>
        <w:rPr/>
      </w:pPr>
      <w:r>
        <w:rPr/>
        <w:t xml:space="preserve"> </w:t>
      </w:r>
      <w:r>
        <w:rPr/>
        <w:t>,C50_=_C62 ,C50_=_C63 ,C50_=_C64 ,C50_=_C65 ,C50_=_C66 ,\nC50_=_C67 ,C50_=_C68 ,C50_=_C69 ,C50_=_C70 ,C50_=_C71 ,C50_=_C72 ,\nC50_=_C73 ,C50_=_C443 ,C51_=_C52 ,C51_=_C53 ,C51_=_C54 ,C51_=_C55 ,\nC51_=_C56 ,C51_=_C58 ,C51_=_C59 ,C51_=_C60 ,C51_=_C61 ,C51_=_C62 ,\nC51_=_C63 ,C51_=_C64 ,C51_=_C65 ,C51_=_C66 ,C51_=_C67 ,C51_=_C68 ,\nC51_=_C69 ,C51_=_C70 ,C51_=_C71 ,C51_=_C72 ,C51_=_C73 ,C51_=_C466 ,\nC52_=_C53 ,C52_=_C54 ,C52_=_C55 ,C52_=_C56 ,C52_=_C58 ,C52_=_C59 ,\nC52_=_C60 ,C52_=_C61 ,C52_=_C62 ,C52_=_C63 ,C52_=_C64 ,C52_=_C65 ,\nC52_=_C66 ,C52_=_C67 ,C52_=_C68 ,C52_=_C69 ,C52_=_C70 ,C52_=_C71 ,\nC52_=_C72 ,C52_=_C73 ,C52_=_C489 ,C53_=_C54 ,C53_=_C55 ,C53_=_C56 ,\nC53_=_C58 ,C53_=_C59 ,C53_=_C60 ,C53_=_C61 ,C53_=_C62 ,C53_=_C63 ,\nC53_=_C64 ,C53_=_C65 ,C53_=_C66 ,C53_=_C67 ,C53_=_C68 ,C53_=_C69 ,\nC53_=_C70 ,C53_=_C71 ,C53_=_C72 ,C53_=_C73 ,C53_=_C511 ,C54_=_C55 ,\nC54_=_C56 ,C54_=_C58 ,C54_=_C59 ,C54_=_C60 ,C54_=_C61 ,C54_=_C62 ,\nC54_=_C63 ,C54_=_C64 ,C54_=_C65 ,C54_=_C66 ,C54_=_C67 ,C54_=_C68 ,\nC54_=_C69 ,C54_=_C70 ,C54_=_C71 ,C54_=_C72 ,C54_=_C73 ,C54_=_C530 ,\nC55_=_C56 ,C55_=_C58 ,C55_=_C59 ,C55_=_C60 ,C55_=_C61 ,C55_=_C62 ,\nC55_=_C63 ,C55_=_C64 ,C55_=_C65 ,C55_=_C66 ,C55_=_C67 ,C55_=_C68 ,\nC55_=_C69 ,C55_=_C70 ,C55_=_C71 ,C55_=_C72 ,C55_=_C73 ,C55_=_C549 ,\nC56_=_C58 ,C56_=_C59 ,C56_=_C60 ,C56_=_C61 ,C56_=_C62 ,C56_=_C63 ,\nC56_=_C64 ,C56_=_C65 ,C56_=_C66 ,C56_=_C67 ,C56_=_C68 ,C56_=_C69 ,\nC56_=_C70 ,C56_=_C71 ,C56_=_C72 ,C56_=_C73 ,C58_=_C59 ,C58_=_C60 ,\nC58_=_C61 ,C58_=_C62 ,C58_=_C63 ,C58_=_C64 ,C58_=_C65 ,C58_=_C66 ,\nC58_=_C67 ,C58_=_C68 ,C58_=_C69 ,C58_=_C70 ,C58_=_C71 ,C58_=_C72 ,\nC58_=_C73 ,C58_=_C584 ,C59_=_C60 ,C59_=_C61 ,C59_=_C62 ,C59_=_C63 ,\nC59_=_C64 ,C59_=_C65 ,C59_=_C66 ,C59_=_C67 ,C59_=_C68 ,C59_=_C69 ,\nC59_=_C70 ,C59_=_C71 ,C59_=_C72 ,C59_=_C73 ,C59_=_C585 ,C60_=_C61 ,\nC60_=_C62 ,C60_=_C63 ,C60_=_C64 ,C60_=_C65 ,C60_=_C66 ,C60_=_C67 ,\nC60_=_C68 ,C60_=_C69 ,C60_=_C70 ,C60_=_C71 ,C60_=_C72 ,C60_=_C73 ,\nC60_=_C586 ,C61_=_C62 ,C61_=_C63 ,C61_=_C64 ,C61_=_C65 ,C61_=_C66 ,\nC61_=_C67 ,C61_=_C68 ,C61_=_C69 ,C61_=_C70 ,C61_=_C71 ,C61_=_C72 ,\nC61_=_C73 ,C61_=_C587 ,C62_=_C63 ,C62_=_C64 ,C62_=_C65 ,C62_=_C66 ,\nC62_=_C67 ,C62_=_C68 ,C62_=_C69 ,C62_=_C70 ,C62_=_C71 ,C62_=_C72 ,\nC62_=_C73 ,C62_=_C588 ,C63_=_C64 ,C63_=_C65 ,C63_=_C66 ,C63_=_C67 ,\nC63_=_C68 ,C63_=_C69 ,C63_=_C70 ,C63_=_C71 ,C63_=_C72 ,C63_=_C73 ,\nC63_=_C589 ,C64_=_C65 ,C64_=_C66 ,C64_=_C67 ,C64_=_C68 ,C64_=_C69 ,\nC64_=_C70 ,C64_=_C71 ,C64_=_C72 ,C64_=_C73 ,C64_=_C591 ,C65_=_C66 ,\nC65_=_C67 ,C65_=_C68 ,C65_=_C69 ,C65_=_C70 ,C65_=_C71 ,C65_=_C72 ,\nC65_=_C73 ,C65_=_C592 ,C66_=_C67 ,C66_=_C68 ,C66_=_C69 ,C66_=_C70 ,\nC66_=_C71 ,C66_=_C72 ,C66_=_C73 ,C66_=_C593 ,C67_=_C68 ,C67_=_C69 ,\nC67_=_C70 ,C67_=_C71 ,C67_=_C72 ,C67_=_C73 ,C67_=_C594 ,C68_=_C69 ,\nC68_=_C70 ,C68_=_C71 ,C68_=_C72 ,C68_=_C73 ,C68_=_C595 ,C69_=_C70 ,\nC69_=_C71 ,C69_=_C72 ,C69_=_C73 ,C69_=_C596 ,C70_=_C71 ,C70_=_C72 ,\nC70_=_C73 ,C70_=_C597 ,C71_=_C72 ,C71_=_C73 ,C71_=_C598 ,C72_=_C73 ,\nC72_=_C599 ,C73_=_C600 ,C92_=_C128 ,C92_=_C163 ,C92_=_C197 ,C92_=_C228 ,\nC92_=_C315 ,C92_=_C342 ,C92_=_C367 ,C92_=_C394 ,C92_=_C420 ,C92_=_C443 ,\nC92_=_C466 ,C92_=_C489 ,C92_=_C511 ,C92_=_C530 ,C92_=_C549 ,C92_=_C584 ,\nC92_=_C585 ,C92_=_C586 ,C92_=_C587 ,C92_=_C588 ,C92_=_C589 ,C92_=_C590 ,\nC92_=_C591 ,C92_=_C592 ,C92_=_C593 ,C92_=_C594 ,C92_=_C595 ,C92_=_C596 ,\nC92_=_C597 ,C92_=_C598 ,C92_=_C599 ,C92_=_C600 ,C128_=_C163 ,C128_=_C197 ,\nC128_=_C228 ,C128_=_C315 ,C128_=_C342 ,C128_=_C367 ,C128_=_C394 ,C128_=_C420 ,\nC128_=_C443 ,C128_=_C466 ,C128_=_C489 ,C128_=_C511 ,C128_=_C530 ,C128_=_C549 ,\nC128_=_C584 ,C128_=_C585 ,C128_=_C586 ,C128_=_C587 ,C128_=_C588 ,C128_=_C589 ,\nC128_=_C590 ,C128_=_C591 ,C128_=_C592 ,C128_=_C593 ,C128_=_C594 ,C128_=_C595 ,\nC128_=_C596 ,C128_=_C597 ,C128_=_C598 ,C128_=_C599 ,C128_=_C600 ,C163_=_C197 ,\nC163_=_C228 ,C163_=_C315 ,C163_=_C342 ,C163_=_C367 ,C163_=_C394 ,C163_=_C420 ,\nC163_=_C443 ,C163_=_C466 ,C163_=_C489 ,C163_=_C511 ,C163_=_C530 ,C163_=_C549 ,\nC163_=_C584 ,C163_=_C585 ,C163_=_C586 ,C163_=_C587 ,C163_=_C588 ,C163_=_C589 ,\nC163_=_C590 ,C163_=_C591 ,C163_=_C592 ,C163_=_C593 ,C163_=_C594 ,C163_=_C595 ,\nC163_=_C596 ,C163_=_C597 ,C163_=_C598 ,C163_=_C599 ,C163_=_C600 ,C197_=_C228 ,\nC197_=_C315 ,C197_=_C342 ,C197_=_C367 ,C197_=_C394 ,C197_=_C420 ,C197_=_C443 ,\nC197_=_C466 ,C197_=_C489 ,C197_=_C511 ,C197_=_C530 ,C197_=_C549 ,C197_=_C584 ,\nC197_=_C585 ,C197_=_C586 ,C197_=_C587 ,C197_=_C588 ,C197_=_C589 ,C197_=_C590 ,\nC197_=_C591 ,C197_=_C592 ,C197_=_C593 ,C197_=_C594 ,C197_=_C595 ,C197_=_C596 ,\nC197_=_C597 ,C197_=_C598 ,C197_=_C599 ,C197_=_C600 ,C228_=_C315 ,C228_=_C342 ,\nC228_=_C367 ,C228_=_C394 ,C228_=_C420 ,C228_=_C443 ,C228_=_C466 ,C228_=_C489 ,\nC228_=_C511 ,C228_=_C530 ,C228_=_C549 ,C228_=_C584 ,C228_=_C585 ,C228_=_C586 ,\nC228_=_C587 ,C228_=_C588 ,C228_=_C589 ,C228_=_C590 ,C228_=_C591 ,C228_=_C592 ,\nC228_=_C593 ,C228_=_C594 ,C228_=_C595 ,C228_=_C596 ,C228_=_C597 ,C228_=_C598 ,\nC228_=_C599 ,C228_=_C600 ,C315_=_C342 ,C315_=_C367 ,C315_=_C394 ,C315_=_C420 ,\nC315_=_C443 ,C315_=_C466 ,C315_=_C489 ,C315_=_C511 ,C315_=_C530 ,C315_=_C549 ,\nC315_=_C584 ,C315_=_C585 ,C315_=_C586 ,C315_=_C587 ,C315_=_C588 ,C315_=_C589 ,\nC315_=_C590 ,C315_=_C591 ,C315_=_C592 ,C315_=_C593 ,C315_=_C594 ,C315_=_C595 ,\nC315_=_C596 ,C315_=_C597 ,C315_=_C598 ,C315_=_C599 ,C315_=_C600 ,C342_=_C367 ,\nC342_=_C394 ,C342_=_C420 ,C342_=_C443 ,C342_=_C466 ,C342_=_C489 ,C342_=_C511 ,\nC342_=_C530 ,C342_=_C549 ,C342_=_C584 ,C342_=_C585 ,C342_=_C586 ,C342_=_C587 ,\nC342_=_C588 ,C342_=_C589 ,C342_=_C590 ,C342_=_C591 ,C342_=_C592 ,C342_=_C593 ,\nC342_=_C594 ,C342_=_C595 ,C342_=_C596 ,C342_=_C597 ,C342_=_C598 ,C342_=_C599 ,\nC342_=_C600 ,C367_=_C394 ,C367_=_C420 ,C367_=_C443 ,C367_=_C466 ,C367_=_C489 ,\nC367_=_C511 ,C367_=_C530 ,C367_=_C549 ,C367_=_C584 ,C367_=_C585 ,C367_=_C586 ,\nC367_=_C587 ,C367_=_C588 ,C367_=_C589 ,C367_=_C590 ,C367_=_C591 ,C367_=_C592 ,\nC367_=_C593 ,C367_=_C594 ,C367_=_C595 ,C367_=_C596 ,C367_=_C597 ,C367_=_C598 ,\nC367_=_C599 ,C367_=_C600 ,C394_=_C420 ,C394_=_C443 ,C394_=_C466 ,C394_=_C489 ,\nC394_=_C511 ,C394_=_C530 ,C394_=_C549 ,C394_=_C584 ,C394_=_C585 ,C394_=_C586 ,\nC394_=_C587 ,C394_=_C588 ,C394_=_C589 ,C394_=_C590 ,C394_=_C591 ,C394_=_C592 ,\nC394_=_C593 ,C394_=_C594 ,C394_=_C595 ,C394_=_C596 ,C394_=_C597 ,C394_=_C598 ,\nC394_=_C599 ,C394_=_C600 ,C420_=_C443 ,C420_=_C466 ,C420_=_C489 ,C420_=_C511 ,\nC420_=_C530 ,C420_=_C549 ,C420_=_C584 ,C420_=_C585 ,C420_=_C586 ,C420_=_C587 ,\nC420_=_C588 ,C420_=_C589 ,C420_=_C590 ,C420_=_C591 ,C420_=_C592 ,C420_=_C593 ,\nC420_=_C594 ,C420_=_C595 ,C420_=_C596 ,C420_=_C597 ,C420_=_C598 ,C420_=_C599 ,\nC420_=_C600 ,C443_=_C466 ,C443_=_C489 ,C443_=_C511 ,C443_=_C530 ,C443_=_C549 ,\nC443_=_C584 ,C443_=_C585 ,C443_=_C586 ,C443_=_C587 ,C443_=_C588 ,C443_=_C589 ,\nC443_=_C590 ,C443_=_C591 ,C443_=_C592 ,C443_=_C593 ,C443_=_C594 ,C443_=_C595 ,\nC443_=_C596 ,C443_=_C597 ,C443_=_C598 ,C443_=_C599 ,C443_=_C600 ,C466_=_C489 ,\nC466_=_C511 ,C466_=_C530 ,C466_=_C549 ,C466_=_C584 ,C466_=_C585 ,C466_=_C586 ,\nC466_=_C587 ,C466_=_C588 ,C466_=_C589 ,C466_=_C590 ,C466_=_C591 ,C466_=_C592 ,\nC466_=_C593 ,C466_=_C594 ,C466_=_C595 ,C466_=_C596 ,C466_=_C597 ,C466_=_C598 ,\nC466_=_C599 ,C466_=_C600 ,C489_=_C511 ,C489_=_C530 ,C489_=_C549 ,C489_=_C584 ,\nC489_=_C585 ,C489_=_C586 ,C489_=_C587 ,C489_=_C588 ,C489_=_C589 ,C489_=_C590 ,\nC489_=_C591 ,C489_=_C592 ,C489_=_C593 ,C489_=_C594 ,C489_=_C595 ,C489_=_C596 ,\nC489_=_C597 ,C489_=_C598 ,C489_=_C599 ,C489_=_C600 ,C511_=_C530 ,C511_=_C549 ,\nC511_=_C584 ,C511_=_C585 ,C511_=_C586 ,C511_=_C587 ,C511_=_C588 ,C511_=_C589 ,\nC511_=_C590 ,C511_=_C591 ,C511_=_C592 ,C511_=_C593 ,C511_=_C594 ,C511_=_C595 ,\nC511_=_C596 ,C511_=_C597 ,C511_=_C598 ,C511_=_C599 ,C511_=_C600 ,C530_=_C549 ,\nC530_=_C584 ,C530_=_C585 ,C530_=_C586 ,C530_=_C587 ,C530_=_C588 ,C530_=_C589 ,\nC530_=_C590 ,C530_=_C591 ,C530_=_C592 ,C530_=_C593 ,C530_=_C594 ,C530_=_C595 ,\nC530_=_C596 ,C530_=_C597 ,C530_=_C598 ,C530_=_C599 ,C530_=_C600 ,C549_=_C584 ,\nC549_=_C585 ,C549_=_C586 ,C549_=_C587 ,C549_=_C588 ,C549_=_C589 ,C549_=_C590 ,\nC549_=_C591 ,C549_=_C592 ,C549_=_C593 ,C549_=_C594 ,C549_=_C595 ,C549_=_C596 ,\nC549_=_C597 ,C549_=_C598 ,C549_=_C599 ,C549_=_C600 ,C584_=_C585 ,C584_=_C586 ,\nC584_=_C587 ,C584_=_C588 ,C584_=_C589 ,C584_=_C590 ,C584_=_C591 ,C584_=_C592 ,\nC584_=_C593 ,C584_=_C594 ,C584_=_C595 ,C584_=_C596 ,C584_=_C597 ,C584_=_C598 ,\nC584_=_C599 ,C584_=_C600 ,C585_=_C586 ,C585_=_C587 ,C585_=_C588 ,C585_=_C589 ,\nC585_=_C590 ,C585_=_C591 ,C585_=_C592 ,C585_=_C593 ,C585_=_C594 ,C585_=_C595 ,\nC585_=_C596 ,C585_=_C597 ,C585_=_C598 ,C585_=_C599 ,C585_=_C600 ,C586_=_C587 ,\nC586_=_C588 ,C586_=_C589 ,C586_=_C590 ,C586_=_C591 ,C586_=_C592 ,C586_=_C593 ,\nC586_=_C594 ,C586_=_C595 ,C586_=_C596 ,C586_=_C597 ,C586_=_C598 ,C586_=_C599 ,\nC586_=_C600 ,C587_=_C588 ,C587_=_C589 ,C587_=_C590 ,C587_=_C591 ,C587_=_C592 ,\nC587_=_C593 ,C587_=_C594 ,C587_=_C595 ,C587_=_C596 ,C587_=_C597 ,C587_=_C598 ,\nC587_=_C599 ,C587_=_C600 ,C588_=_C589 ,C588_=_C590 ,C588_=_C591 ,C588_=_C592 ,\nC588_=_C593 ,C588_=_C594 ,C588_=_C595 ,C588_=_C596 ,C588_=_C597 ,C588_=_C598 ,\nC588_=_C599 ,C588_=_C600 ,C589_=_C590 ,C589_=_C591 ,C589_=_C592 ,C589_=_C593 ,\nC589_=_C594 ,C589_=_C595 ,C589_=_C596 ,C589_=_C597 ,C589_=_C598 ,C589_=_C599 ,\nC589_=_C600 ,C590_=_C591 ,C590_=_C592 ,C590_=_C593 ,C590_=_C594 ,C590_=_C595 ,\nC590_=_C596 ,C590_=_C597 ,C590_=_C598 ,C590_=_C599 ,C590_=_C600 ,C591_=_C592 ,\nC591_=_C593 ,C591_=_C594 ,C591_=_C595 ,C591_=_C596 ,C591_=_C597 ,C591_=_C598 ,\nC591_=_C599 ,C591_=_C600 ,C592_=_C593 ,C592_=_C594 ,C592_=_C595 ,C592_=_C596 ,\nC592_=_C597 ,C592_=_C598 ,C592_=_C599 ,C592_=_C600 ,C593_=_C594 ,C593_=_C595 ,\nC593_=_C596 ,C593_=_C597 ,C593_=_C598 ,C593_=_C599 ,C593_=_C600 ,C594_=_C595 ,\nC594_=_C596 ,C594_=_C597 ,C594_=_C598 ,C594_=_C599 ,C594_=_C600 ,C595_=_C596 ,\nC595_=_C597 ,C595_=_C598 ,C595_=_C599 ,C595_=_C600 ,C596_=_C597</w:t>
      </w:r>
    </w:p>
    <w:p>
      <w:pPr>
        <w:pStyle w:val="PreformattedText"/>
        <w:bidi w:val="0"/>
        <w:spacing w:before="0" w:after="0"/>
        <w:jc w:val="left"/>
        <w:rPr/>
      </w:pPr>
      <w:r>
        <w:rPr/>
        <w:t xml:space="preserve"> </w:t>
      </w:r>
      <w:r>
        <w:rPr/>
        <w:t>,C596_=_C598 ,\nC596_=_C599 ,C596_=_C600 ,C597_=_C598 ,C597_=_C599 ,C597_=_C600 ,C598_=_C599 ,\nC598_=_C600 ,C599_=_C600 ,"];27[shape=box, label="id:27 level: 4\n71: C9 C13 C46 C50 C81 \nC85 C117 C121 C152 C156 C186 \nC190 C217 C221 C247 C276 C280 \nC304 C308 C333 C334 C335 C336 \nC337 C338 C339 C340 C341 C342 \nC343 C344 C345 C346 C347 C348 \nC349 C350 C351 C352 C353 C354 \nC355 C356 C357 C358 C387 C413 \nC437 C438 C439 C440 C441 C442 \nC443 C444 C445 C446 C447 C448 \nC449 C450 C451 C452 C453 C454 \nC455 C456 C457 C458 C459 C460 \n1292: C9_=_C13( C9 C13 ) C9_=_C46( C9 C46 ) C9_=_C81( C9 C81 ) C9_=_C117( C9 C117 ) C9_=_C152( C9 C152 ) \nC9_=_C186( C9 C186 ) C9_=_C217( C9 C217 ) C9_=_C247( C9 C247 ) C9_=_C276( C9 C276 ) C9_=_C304( C9 C304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13_=_C50( C13 C50 ) C13_=_C85( C13 C85 ) C13_=_C121( C13 C121 ) C13_=_C156( C13 C156 ) C13_=_C190( C13 C190 ) \nC13_=_C221( C13 C221 ) C13_=_C280( C13 C280 ) C13_=_C308( C13 C308 ) C13_=_C336( C13 C336 ) C13_=_C387( C13 C387 ) C13_=_C413( C13 C413 ) \nC13_=_C437( C13 C437 ) C13_=_C438( C13 C438 ) C13_=_C439( C13 C439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46_=_C50( C46 C50 ) C46_=_C81( C46 C81 ) C46_=_C117( C46 C117 ) C46_=_C152( C46 C152 ) C46_=_C186( C46 C186 ) C46_=_C217( C46 C217 ) \nC46_=_C247( C46 C247 ) C46_=_C276( C46 C276 ) C46_=_C304( C46 C304 ) C46_=_C333( C46 C333 ) C46_=_C334( C46 C334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6_=_C357( C46 C357 ) C46_=_C358( C46 C358 ) C50_=_C85( C50 C85 ) \nC50_=_C121( C50 C121 ) C50_=_C156( C50 C156 ) C50_=_C190( C50 C190 ) C50_=_C221( C50 C221 ) C50_=_C280( C50 C280 ) C50_=_C308( C50 C308 ) \nC50_=_C336( C50 C336 ) C50_=_C387( C50 C387 ) C50_=_C413( C50 C413 ) C50_=_C437( C50 C437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81_=_C85( C81 C85 ) C81_=_C117( C81 C117 ) C81_=_C152( C81 C152 ) \nC81_=_C186( C81 C186 ) C81_=_C217( C81 C217 ) C81_=_C247( C81 C247 ) C81_=_C276( C81 C276 ) C81_=_C304( C81 C304 ) C81_=_C333( C81 C333 ) \nC81_=_C334( C81 C334 ) C81_=_C335( C81 C335 ) C81_=_C336( C81 C336 ) C81_=_C337( C81 C337 ) C81_=_C338( C81 C338 ) C81_=_C339( C81 C339 ) \nC81_=_C340( C81 C340 ) C81_=_C341( C81 C341 ) C81_=_C342( C81 C342 ) C81_=_C343( C81 C343 ) C81_=_C344( C81 C344 ) C81_=_C345( C81 C345 ) \nC81_=_C346( C81 C346 ) C81_=_C347( C81 C347 ) C81_=_C348( C81 C348 ) C81_=_C349( C81 C349 ) C81_=_C350( C81 C350 ) C81_=_C351( C81 C351 ) \nC81_=_C352( C81 C352 ) C81_=_C353( C81 C353 ) C81_=_C354( C81 C354 ) C81_=_C355( C81 C355 ) C81_=_C356( C81 C356 ) C81_=_C357( C81 C357 ) \nC81_=_C358( C81 C358 ) C85_=_C121( C85 C121 ) C85_=_C156( C85 C156 ) C85_=_C190( C85 C190 ) C85_=_C221( C85 C221 ) C85_=_C280( C85 C280 ) \nC85_=_C308( C85 C308 ) C85_=_C336( C85 C336 ) C85_=_C387( C85 C387 ) C85_=_C413( C85 C413 ) C85_=_C437( C85 C437 ) C85_=_C438( C85 C438 ) \nC85_=_C439( C85 C439 ) C85_=_C440( C85 C440 ) C85_=_C441( C85 C441 ) C85_=_C442( C85 C442 ) C85_=_C443( C85 C443 ) C85_=_C444( C85 C444 ) \nC85_=_C445( C85 C445 ) C85_=_C446( C85 C446 ) C85_=_C447( C85 C447 ) C85_=_C448( C85 C448 ) C85_=_C449( C85 C449 ) C85_=_C450( C85 C450 ) \nC85_=_C451( C85 C451 ) C85_=_C452( C85 C452 ) C85_=_C453( C85 C453 ) C85_=_C454( C85 C454 ) C85_=_C455( C85 C455 ) C85_=_C456( C85 C456 ) \nC85_=_C457( C85 C457 ) C85_=_C458( C85 C458 ) C85_=_C459( C85 C459 ) C85_=_C460( C85 C460 ) C117_=_C121( C117 C121 ) C117_=_C152( C117 C152 ) \nC117_=_C186( C117 C186 ) C117_=_C217( C117 C217 ) C117_=_C247( C117 C247 ) C117_=_C276( C117 C276 ) C117_=_C304( C117 C304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7_=_C357( C117 C357 ) \nC117_=_C358( C117 C358 ) C121_=_C156( C121 C156 ) C121_=_C190( C121 C190 ) C121_=_C221( C121 C221 ) C121_=_C280( C121 C280 ) C121_=_C308( C121 C308 ) \nC121_=_C336( C121 C336 ) C121_=_C387( C121 C387 ) C121_=_C413( C121 C413 ) C121_=_C437( C121 C437 ) C121_=_C438( C121 C438 ) C121_=_C439( C121 C439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59( C121 C459 ) C121_=_C460( C121 C460 ) C152_=_C156( C152 C156 ) C152_=_C186( C152 C186 ) C152_=_C217( C152 C217 ) \nC152_=_C247( C152 C247 ) C152_=_C276( C152 C276 ) C152_=_C304( C152 C304 ) C152_=_C333( C152 C333 ) C152_=_C334( C152 C334 ) C152_=_C335( C152 C335 ) \nC152_=_C336( C152 C336 ) C152_=_C337( C152 C337 ) C152_=_C338( C152 C338 ) C152_=_C339( C152 C339 ) C152_=_C340( C152 C340 ) C152_=_C341( C152 C341 ) \nC152_=_C342( C152 C342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56_=_C190( C156 C190 ) \nC156_=_C221( C156 C221 ) C156_=_C280( C156 C280 ) C156_=_C308( C156 C308 ) C156_=_C336( C156 C336 ) C156_=_C387( C156 C387 ) C156_=_C413( C156 C413 ) \nC156_=_C437( C156 C437 ) C156_=_C438( C156 C438 ) C156_=_C439( C156 C439 ) C156_=_C440( C156 C440 ) C156_=_C441( C156 C441 ) C156_=_C442( C156 C442 ) \nC156_=_C443( C156 C443 ) C156_=_C444( C156 C444 ) C156_=_C445( C156 C445 ) C156_=_C446( C156 C446 ) C156_=_C447( C156 C447 ) C156_=_C448( C156 C448 ) \nC156_=_C449( C156 C449 ) C156_=_C450( C156 C450 ) C156_=_C451( C156 C451 ) C156_=_C452( C156 C452 ) C156_=_C453( C156 C453 ) C156_=_C454( C156 C454 ) \nC156_=_C455( C156 C455 ) C156_=_C456( C156 C456 ) C156_=_C457( C156 C457 ) C156_=_C458( C156 C458 ) C156_=_C459( C156 C459 ) C156_=_C460( C156 C460 ) \nC186_=_C190( C186 C190 ) C186_=_C217( C186 C217 ) C186_=_C247( C186 C247 ) C186_=_C276( C186 C276 ) C186_=_C304( C186 C304 ) C186_=_C333( C186 C333 ) \nC186_=_C334( C186 C334 ) C186_=_C335( C186 C335 ) C186_=_C336( C186 C336 ) C186_=_C337( C186 C337 ) C186_=_C338( C186 C338 ) C186_=_C339( C186 C339 ) \nC186_=_C340( C186 C340 ) C186_=_C341( C186 C341 ) C186_=_C342( C186 C342 ) C186_=_C343( C186 C343 ) C186_=_C344( C186 C344 ) C186_=_C345( C186 C345 ) \nC186_=_C346( C186 C346 ) C186_=_C347( C186 C347 ) C186_=_C348( C186 C348 ) C186_=_C349( C186 C349 ) C186_=_C350( C186 C350 ) C186_=_C351( C186 C351 ) \nC186_=_C352( C186 C352 ) C186_=_C353( C186 C353 ) C186_=_C354( C186 C354 ) C186_=_C355( C186 C355 ) C186_=_C356( C186 C356 ) C186_=_C357( C186 C357 ) \nC186_=_C358( C186 C358 ) C190_=_C221( C190 C221 ) C190_=_C280( C190 C280 ) C190_=_C308( C190 C308 ) C190_=_C336( C190 C336 ) C190_=_C387( C190 C387 ) \nC190_=_C413( C190 C413 ) C190_=_C437( C190 C437 ) C190_=_C438( C190 C438 ) C190_=_C439( C190 C439 ) C190_=_C440( C190 C440 ) C190_=_C441( C190 C441 ) \nC190_=_C442( C190 C442 ) C190_=_C443( C190 C443 ) C190_=_C444( C190 C444 ) C190_=_C445( C190 C445 ) C190_=_C446( C190 C446 ) C190_=_C447( C190 C447 ) \nC190_=_C448( C190 C448 ) C190_=_C449( C190 C449 ) C190_=_C450( C190 C450 ) C190_=_C451( C190 C451 ) C190_=_C452( C190 C452 ) C190_=_C453( C190 C453 ) \nC190_=_C454(</w:t>
      </w:r>
    </w:p>
    <w:p>
      <w:pPr>
        <w:pStyle w:val="PreformattedText"/>
        <w:bidi w:val="0"/>
        <w:spacing w:before="0" w:after="0"/>
        <w:jc w:val="left"/>
        <w:rPr/>
      </w:pPr>
      <w:r>
        <w:rPr/>
        <w:t xml:space="preserve"> </w:t>
      </w:r>
      <w:r>
        <w:rPr/>
        <w:t>C190 C454 ) C190_=_C455( C190 C455 ) C190_=_C456( C190 C456 ) C190_=_C457( C190 C457 ) C190_=_C458( C190 C458 ) C190_=_C459( C190 C459 ) \nC190_=_C460( C190 C460 ) C217_=_C221( C217 C221 ) C217_=_C247( C217 C247 ) C217_=_C276( C217 C276 ) C217_=_C304( C217 C304 ) C217_=_C333( C217 C333 ) \nC217_=_C334( C217 C334 ) C217_=_C335( C217 C335 ) C217_=_C336( C217 C336 ) C217_=_C337( C217 C337 ) C217_=_C338( C217 C338 ) C217_=_C339( C217 C339 ) \nC217_=_C340( C217 C340 ) C217_=_C341( C217 C341 ) C217_=_C342( C217 C342 ) C217_=_C343( C217 C343 ) C217_=_C344( C217 C344 ) C217_=_C345( C217 C345 ) \nC217_=_C346( C217 C346 ) C217_=_C347( C217 C347 ) C217_=_C348( C217 C348 ) C217_=_C349( C217 C349 ) C217_=_C350( C217 C350 ) C217_=_C351( C217 C351 ) \nC217_=_C352( C217 C352 ) C217_=_C353( C217 C353 ) C217_=_C354( C217 C354 ) C217_=_C355( C217 C355 ) C217_=_C356( C217 C356 ) C217_=_C357( C217 C357 ) \nC217_=_C358( C217 C358 ) C221_=_C280( C221 C280 ) C221_=_C308( C221 C308 ) C221_=_C336( C221 C336 ) C221_=_C387( C221 C387 ) C221_=_C413( C221 C413 ) \nC221_=_C437( C221 C437 ) C221_=_C438( C221 C438 ) C221_=_C439( C221 C439 ) C221_=_C440( C221 C440 ) C221_=_C441( C221 C441 ) C221_=_C442( C221 C442 ) \nC221_=_C443( C221 C443 ) C221_=_C444( C221 C444 ) C221_=_C445( C221 C445 ) C221_=_C446( C221 C446 ) C221_=_C447( C221 C447 ) C221_=_C448( C221 C448 ) \nC221_=_C449( C221 C449 ) C221_=_C450( C221 C450 ) C221_=_C451( C221 C451 ) C221_=_C452( C221 C452 ) C221_=_C453( C221 C453 ) C221_=_C454( C221 C454 ) \nC221_=_C455( C221 C455 ) C221_=_C456( C221 C456 ) C221_=_C457( C221 C457 ) C221_=_C458( C221 C458 ) C221_=_C459( C221 C459 ) C221_=_C460( C221 C460 ) \nC247_=_C276( C247 C276 ) C247_=_C304( C247 C304 ) C247_=_C333( C247 C333 ) C247_=_C334( C247 C334 ) C247_=_C335( C247 C335 ) C247_=_C336( C247 C336 ) \nC247_=_C337( C247 C337 ) C247_=_C338( C247 C338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76_=_C280( C276 C280 ) C276_=_C304( C276 C304 ) \nC276_=_C333( C276 C333 ) C276_=_C334( C276 C334 ) C276_=_C335( C276 C335 ) C276_=_C336( C276 C336 ) C276_=_C337( C276 C337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76_=_C351( C276 C351 ) C276_=_C352( C276 C352 ) C276_=_C353( C276 C353 ) C276_=_C354( C276 C354 ) C276_=_C355( C276 C355 ) C276_=_C356( C276 C356 ) \nC276_=_C357( C276 C357 ) C276_=_C358( C276 C358 ) C280_=_C308( C280 C308 ) C280_=_C336( C280 C336 ) C280_=_C387( C280 C387 ) C280_=_C413( C280 C413 ) \nC280_=_C437( C280 C437 ) C280_=_C438( C280 C438 ) C280_=_C439( C280 C439 ) C280_=_C440( C280 C440 ) C280_=_C441( C280 C441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304_=_C308( C304 C308 ) C304_=_C333( C304 C333 ) C304_=_C334( C304 C334 ) C304_=_C335( C304 C335 ) C304_=_C336( C304 C336 ) C304_=_C337( C304 C337 ) \nC304_=_C338( C304 C338 ) C304_=_C339( C304 C339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08_=_C336( C308 C336 ) C308_=_C387( C308 C387 ) C308_=_C413( C308 C413 ) \nC308_=_C437( C308 C437 ) C308_=_C438( C308 C438 ) C308_=_C439( C308 C439 ) C308_=_C440( C308 C440 ) C308_=_C441( C308 C441 ) C308_=_C442( C308 C442 ) \nC308_=_C443( C308 C443 ) C308_=_C444( C308 C444 ) C308_=_C445( C308 C445 ) C308_=_C446( C308 C446 ) C308_=_C447( C308 C447 ) C308_=_C448( C308 C448 ) \nC308_=_C449( C308 C449 ) C308_=_C450( C308 C450 ) C308_=_C451( C308 C451 ) C308_=_C452( C308 C452 ) C308_=_C453( C308 C453 ) C308_=_C454( C308 C454 ) \nC308_=_C455( C308 C455 ) C308_=_C456( C308 C456 ) C308_=_C457( C308 C457 ) C308_=_C458( C308 C458 ) C308_=_C459( C308 C459 ) C308_=_C460( C308 C460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87( C334 C387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413( C335 C413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87( C336 C387 ) C336_=_C413( C336 C413 ) C336_=_C437( C336 C437 ) C336_=_C438( C336 C438 ) C336_=_C439( C336 C439 ) C336_=_C440( C336 C440 ) \nC336_=_C441( C336 C441 ) C336_=_C442( C336 C442 ) C336_=_C443( C336 C443 ) C336_=_C444( C336 C444 ) C336_=_C445( C336 C445 ) C336_=_C446( C336 C446 ) \nC336_=_C447( C336 C447 ) C336_=_C448( C336 C448 ) C336_=_C449( C336 C449 ) C336_=_C450( C336 C450 ) C336_=_C451( C336 C451 ) C336_=_C452( C336 C452 ) \nC336_=_C453( C336 C453 ) C336_=_C454( C336 C454 ) C336_=_C455( C336 C455 ) C336_=_C456( C336 C456 ) C336_=_C457( C336 C457 ) C336_=_C458( C336 C458 ) \nC336_=_C459( C336 C459 ) C336_=_C460( C336 C46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437( C337 C43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438( C338 C43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440( C339 C440 ) C340_=_C341( C340 C341 ) \nC340_=_C342( C340 C342 ) C340_=_C343(</w:t>
      </w:r>
    </w:p>
    <w:p>
      <w:pPr>
        <w:pStyle w:val="PreformattedText"/>
        <w:bidi w:val="0"/>
        <w:spacing w:before="0" w:after="0"/>
        <w:jc w:val="left"/>
        <w:rPr/>
      </w:pPr>
      <w:r>
        <w:rPr/>
        <w:t xml:space="preserve"> </w:t>
      </w:r>
      <w:r>
        <w:rPr/>
        <w:t>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441( C340 C441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442( C341 C44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443( C342 C443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444( C343 C444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445( C345 C445 ) C346_=_C347( C346 C347 ) C346_=_C348( C346 C348 ) C346_=_C349( C346 C349 ) C346_=_C350( C346 C350 ) C346_=_C351( C346 C351 ) \nC346_=_C352( C346 C352 ) C346_=_C353( C346 C353 ) C346_=_C354( C346 C354 ) C346_=_C355( C346 C355 ) C346_=_C356( C346 C356 ) C346_=_C357( C346 C357 ) \nC346_=_C358( C346 C358 ) C346_=_C446( C346 C446 ) C347_=_C348( C347 C348 ) C347_=_C349( C347 C349 ) C347_=_C350( C347 C350 ) C347_=_C351( C347 C351 ) \nC347_=_C352( C347 C352 ) C347_=_C353( C347 C353 ) C347_=_C354( C347 C354 ) C347_=_C355( C347 C355 ) C347_=_C356( C347 C356 ) C347_=_C357( C347 C357 ) \nC347_=_C358( C347 C358 ) C347_=_C448( C347 C448 ) C348_=_C349( C348 C349 ) C348_=_C350( C348 C350 ) C348_=_C351( C348 C351 ) C348_=_C352( C348 C352 ) \nC348_=_C353( C348 C353 ) C348_=_C354( C348 C354 ) C348_=_C355( C348 C355 ) C348_=_C356( C348 C356 ) C348_=_C357( C348 C357 ) C348_=_C358( C348 C358 ) \nC348_=_C449( C348 C449 ) C349_=_C350( C349 C350 ) C349_=_C351( C349 C351 ) C349_=_C352( C349 C352 ) C349_=_C353( C349 C353 ) C349_=_C354( C349 C354 ) \nC349_=_C355( C349 C355 ) C349_=_C356( C349 C356 ) C349_=_C357( C349 C357 ) C349_=_C358( C349 C358 ) C349_=_C450( C349 C450 ) C350_=_C351( C350 C351 ) \nC350_=_C352( C350 C352 ) C350_=_C353( C350 C353 ) C350_=_C354( C350 C354 ) C350_=_C355( C350 C355 ) C350_=_C356( C350 C356 ) C350_=_C357( C350 C357 ) \nC350_=_C358( C350 C358 ) C350_=_C451( C350 C451 ) C351_=_C352( C351 C352 ) C351_=_C353( C351 C353 ) C351_=_C354( C351 C354 ) C351_=_C355( C351 C355 ) \nC351_=_C356( C351 C356 ) C351_=_C357( C351 C357 ) C351_=_C358( C351 C358 ) C351_=_C452( C351 C452 ) C352_=_C353( C352 C353 ) C352_=_C354( C352 C354 ) \nC352_=_C355( C352 C355 ) C352_=_C356( C352 C356 ) C352_=_C357( C352 C357 ) C352_=_C358( C352 C358 ) C352_=_C453( C352 C453 ) C353_=_C354( C353 C354 ) \nC353_=_C355( C353 C355 ) C353_=_C356( C353 C356 ) C353_=_C357( C353 C357 ) C353_=_C358( C353 C358 ) C353_=_C454( C353 C454 ) C354_=_C355( C354 C355 ) \nC354_=_C356( C354 C356 ) C354_=_C357( C354 C357 ) C354_=_C358( C354 C358 ) C354_=_C455( C354 C455 ) C355_=_C356( C355 C356 ) C355_=_C357( C355 C357 ) \nC355_=_C358( C355 C358 ) C355_=_C456( C355 C456 ) C356_=_C357( C356 C357 ) C356_=_C358( C356 C358 ) C356_=_C457( C356 C457 ) C357_=_C358( C357 C358 ) \nC357_=_C458( C357 C458 ) C358_=_C460( C358 C460 ) C387_=_C413( C387 C413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w:t>
      </w:r>
    </w:p>
    <w:p>
      <w:pPr>
        <w:pStyle w:val="PreformattedText"/>
        <w:bidi w:val="0"/>
        <w:spacing w:before="0" w:after="0"/>
        <w:jc w:val="left"/>
        <w:rPr/>
      </w:pPr>
      <w:r>
        <w:rPr/>
        <w:t xml:space="preserve"> </w:t>
      </w:r>
      <w:r>
        <w:rPr/>
        <w:t>C444 C46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8_=_C449( C448 C449 ) C448_=_C450( C448 C450 ) C448_=_C451( C448 C451 ) \nC448_=_C452( C448 C452 ) C448_=_C453( C448 C453 ) C448_=_C454( C448 C454 ) C448_=_C455( C448 C455 ) C448_=_C456( C448 C456 ) C448_=_C457( C448 C457 ) \nC448_=_C458( C448 C458 ) C448_=_C459( C448 C459 ) C448_=_C460( C448 C460 ) C449_=_C450( C449 C450 ) C449_=_C451( C449 C451 ) C449_=_C452( C449 C452 ) \nC449_=_C453( C449 C453 ) C449_=_C454( C449 C454 ) C449_=_C455( C449 C455 ) C449_=_C456( C449 C456 ) C449_=_C457( C449 C457 ) C449_=_C458( C449 C458 ) \nC449_=_C459( C449 C459 ) C449_=_C460( C449 C460 ) C450_=_C451( C450 C451 ) C450_=_C452( C450 C452 ) C450_=_C453( C450 C453 ) C450_=_C454( C450 C454 ) \nC450_=_C455( C450 C455 ) C450_=_C456( C450 C456 ) C450_=_C457( C450 C457 ) C450_=_C458( C450 C458 ) C450_=_C459( C450 C459 ) C450_=_C460( C450 C460 ) \nC451_=_C452( C451 C452 ) C451_=_C453( C451 C453 ) C451_=_C454( C451 C454 ) C451_=_C455( C451 C455 ) C451_=_C456( C451 C456 ) C451_=_C457( C451 C457 ) \nC451_=_C458( C451 C458 ) C451_=_C459( C451 C459 ) C451_=_C460( C451 C460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18-&gt;27[label="70: C9 C13 C46 C50 C81 \nC85 C117 C121 C152 C156 C186 \nC190 C217 C221 C247 C276 C280 \nC304 C308 C333 C334 C335 C337 \nC338 C339 C340 C341 C342 C343 \nC344 C345 C346 C347 C348 C349 \nC350 C351 C352 C353 C354 C355 \nC356 C357 C358 C387 C413 C437 \nC438 C439 C440 C441 C442 C443 \nC444 C445 C446 C447 C448 C449 \nC450 C451 C452 C453 C454 C455 \nC456 C457 C458 C459 C460 \n1222: C9_=_C13 ,C9_=_C46 ,C9_=_C81 ,C9_=_C117 ,C9_=_C152 ,\nC9_=_C186 ,C9_=_C217 ,C9_=_C247 ,C9_=_C276 ,C9_=_C304 ,C9_=_C333 ,\nC9_=_C334 ,C9_=_C335 ,C9_=_C337 ,C9_=_C338 ,C9_=_C339 ,C9_=_C340 ,\nC9_=_C341 ,C9_=_C342 ,C9_=_C343 ,C9_=_C344 ,C9_=_C345 ,C9_=_C346 ,\nC9_=_C347 ,C9_=_C348 ,C9_=_C349 ,C9_=_C350 ,C9_=_C351 ,C9_=_C352 ,\nC9_=_C353 ,C9_=_C354 ,C9_=_C355 ,C9_=_C356 ,C9_=_C357 ,C9_=_C358 ,\nC13_=_C50 ,C13_=_C85 ,C13_=_C121 ,C13_=_C156 ,C13_=_C190 ,C13_=_C221 ,\nC13_=_C280 ,C13_=_C308 ,C13_=_C387 ,C13_=_C413 ,C13_=_C437 ,C13_=_C438 ,\nC13_=_C439 ,C13_=_C440 ,C13_=_C441 ,C13_=_C442 ,C13_=_C443 ,C13_=_C444 ,\nC13_=_C445 ,C13_=_C446 ,C13_=_C447 ,C13_=_C448 ,C13_=_C449 ,C13_=_C450 ,\nC13_=_C451 ,C13_=_C452 ,C13_=_C453 ,C13_=_C454 ,C13_=_C455 ,C13_=_C456 ,\nC13_=_C457 ,C13_=_C458 ,C13_=_C459 ,C13_=_C460 ,C46_=_C50 ,C46_=_C81 ,\nC46_=_C117 ,C46_=_C152 ,C46_=_C186 ,C46_=_C217 ,C46_=_C247 ,C46_=_C276 ,\nC46_=_C304 ,C46_=_C333 ,C46_=_C334 ,C46_=_C335 ,C46_=_C337 ,C46_=_C338 ,\nC46_=_C339 ,C46_=_C340 ,C46_=_C341 ,C46_=_C342 ,C46_=_C343 ,C46_=_C344 ,\nC46_=_C345 ,C46_=_C346 ,C46_=_C347 ,C46_=_C348 ,C46_=_C349 ,C46_=_C350 ,\nC46_=_C351 ,C46_=_C352 ,C46_=_C353 ,C46_=_C354 ,C46_=_C355 ,C46_=_C356 ,\nC46_=_C357 ,C46_=_C358 ,C50_=_C85 ,C50_=_C121 ,C50_=_C156 ,C50_=_C190 ,\nC50_=_C221 ,C50_=_C280 ,C50_=_C308 ,C50_=_C387 ,C50_=_C413 ,C50_=_C437 ,\nC50_=_C438 ,C50_=_C439 ,C50_=_C440 ,C50_=_C441 ,C50_=_C442 ,C50_=_C443 ,\nC50_=_C444 ,C50_=_C445 ,C50_=_C446 ,C50_=_C447 ,C50_=_C448 ,C50_=_C449 ,\nC50_=_C450 ,C50_=_C451 ,C50_=_C452 ,C50_=_C453 ,C50_=_C454 ,C50_=_C455 ,\nC50_=_C456 ,C50_=_C457 ,C50_=_C458 ,C50_=_C459 ,C50_=_C460 ,C81_=_C85 ,\nC81_=_C117 ,C81_=_C152 ,C81_=_C186 ,C81_=_C217 ,C81_=_C247 ,C81_=_C276 ,\nC81_=_C304 ,C81_=_C333 ,C81_=_C334 ,C81_=_C335 ,C81_=_C337 ,C81_=_C338 ,\nC81_=_C339 ,C81_=_C340 ,C81_=_C341 ,C81_=_C342 ,C81_=_C343 ,C81_=_C344 ,\nC81_=_C345 ,C81_=_C346 ,C81_=_C347 ,C81_=_C348 ,C81_=_C349 ,C81_=_C350 ,\nC81_=_C351 ,C81_=_C352 ,C81_=_C353 ,C81_=_C354 ,C81_=_C355 ,C81_=_C356 ,\nC81_=_C357 ,C81_=_C358 ,C85_=_C121 ,C85_=_C156 ,C85_=_C190 ,C85_=_C221 ,\nC85_=_C280 ,C85_=_C308 ,C85_=_C387 ,C85_=_C413 ,C85_=_C437 ,C85_=_C438 ,\nC85_=_C439 ,C85_=_C440 ,C85_=_C441 ,C85_=_C442 ,C85_=_C443 ,C85_=_C444 ,\nC85_=_C445 ,C85_=_C446 ,C85_=_C447 ,C85_=_C448 ,C85_=_C449 ,C85_=_C450 ,\nC85_=_C451 ,C85_=_C452 ,C85_=_C453 ,C85_=_C454 ,C85_=_C455 ,C85_=_C456 ,\nC85_=_C457 ,C85_=_C458 ,C85_=_C459 ,C85_=_C460 ,C117_=_C121 ,C117_=_C152 ,\nC117_=_C186 ,C117_=_C217 ,C117_=_C247 ,C117_=_C276 ,C117_=_C304 ,C117_=_C333 ,\nC117_=_C334 ,C117_=_C335 ,C117_=_C337 ,C117_=_C338 ,C117_=_C339 ,C117_=_C340 ,\nC117_=_C341 ,C117_=_C342 ,C117_=_C343 ,C117_=_C344 ,C117_=_C345 ,C117_=_C346 ,\nC117_=_C347 ,C117_=_C348 ,C117_=_C349 ,C117_=_C350 ,C117_=_C351 ,C117_=_C352 ,\nC117_=_C353 ,C117_=_C354 ,C117_=_C355 ,C117_=_C356 ,C117_=_C357 ,C117_=_C358 ,\nC121_=_C156 ,C121_=_C190 ,C121_=_C221 ,C121_=_C280 ,C121_=_C308 ,C121_=_C387 ,\nC121_=_C413 ,C121_=_C437 ,C121_=_C438 ,C121_=_C439 ,C121_=_C440 ,C121_=_C441 ,\nC121_=_C442 ,C121_=_C443 ,C121_=_C444 ,C121_=_C445 ,C121_=_C446 ,C121_=_C447 ,\nC121_=_C448 ,C121_=_C449 ,C121_=_C450 ,C121_=_C451 ,C121_=_C452 ,C121_=_C453 ,\nC121_=_C454 ,C121_=_C455 ,C121_=_C456 ,C121_=_C457 ,C121_=_C458 ,C121_=_C459 ,\nC121_=_C460 ,C152_=_C156 ,C152_=_C186 ,C152_=_C217 ,C152_=_C247 ,C152_=_C276 ,\nC152_=_C304 ,C152_=_C333 ,C152_=_C334 ,C152_=_C335 ,C152_=_C337 ,C152_=_C338 ,\nC152_=_C339 ,C152_=_C340 ,C152_=_C341 ,C152_=_C342 ,C152_=_C343 ,C152_=_C344 ,\nC152_=_C345 ,C152_=_C346 ,C152_=_C347 ,C152_=_C348 ,C152_=_C349 ,C152_=_C350 ,\nC152_=_C351 ,C152_=_C352 ,C152_=_C353 ,C152_=_C354 ,C152_=_C355 ,C152_=_C356 ,\nC152_=_C357 ,C152_=_C358 ,C156_=_C190 ,C156_=_C221 ,C156_=_C280 ,C156_=_C308 ,\nC156_=_C387 ,C156_=_C413 ,C156_=_C437 ,C156_=_C438 ,C156_=_C439 ,C156_=_C440 ,\nC156_=_C441 ,C156_=_C442 ,C156_=_C443 ,C156_=_C444 ,C156_=_C445 ,C156_=_C446 ,\nC156_=_C447 ,C156_=_C448 ,C156_=_C449 ,C156_=_C450 ,C156_=_C451 ,C156_=_C452 ,\nC156_=_C453 ,C156_=_C454 ,C156_=_C455 ,C156_=_C456 ,C156_=_C457 ,C156_=_C458 ,\nC156_=_C459 ,C156_=_C460 ,C186_=_C190 ,C186_=_C217 ,C186_=_C247 ,C186_=_C276 ,\nC186_=_C304 ,C186_=_C333 ,C186_=_C334 ,C186_=_C335 ,C186_=_C337 ,C186_=_C338 ,\nC186_=_C339 ,C186_=_C340 ,C186_=_C341 ,C186_=_C342 ,C186_=_C343 ,C186_=_C344 ,\nC186_=_C345 ,C186_=_C346 ,C186_=_C347 ,C186_=_C348 ,C186_=_C349 ,C186_=_C350 ,\nC186_=_C351 ,C186_=_C352 ,C186_=_C353 ,C186_=_C354 ,C186_=_C355 ,C186_=_C356 ,\nC186_=_C357 ,C186_=_C358 ,C190_=_C221 ,C190_=_C280 ,C190_=_C308 ,C190_=_C387 ,\nC190_=_C413 ,C190_=_C437 ,C190_=_C438 ,C190_=_C439 ,C190_=_C440 ,C190_=_C441 ,\nC190_=_C442 ,C190_=_C443 ,C190_=_C444 ,C190_=_C445 ,C190_=_C446 ,C190_=_C447 ,\nC190_=_C448 ,C190_=_C449 ,C190_=_C450 ,C190_=_C451 ,C190_=_C452 ,C190_=_C453 ,\nC190_=_C454 ,C190_=_C455 ,C190_=_C456 ,C190_=_C457 ,C190_=_C458 ,C190_=_C459 ,\nC190_=_C460 ,C217_=_C221 ,C217_=_C247 ,C217_=_C276 ,C217_=_C304 ,C217_=_C333 ,\nC217_=_C334 ,C217_=_C335 ,C217_=_C337 ,C217_=_C338 ,C217_=_C339 ,C217_=_C340 ,\nC217_=_C341 ,C217_=_C342 ,C217_=_C343 ,C217_=_C344 ,C217_=_C345 ,C217_=_C346 ,\nC217_=_C347 ,C217_=_C348 ,C217_=_C349 ,C217_=_C350 ,C217_=_C351 ,C217_=_C352 ,\nC217_=_C353 ,C217_=_C354 ,C217_=_C355 ,C217_=_C356 ,C217_=_C357 ,C217_=_C358 ,\nC221_=_C280 ,C221_=_C308 ,C221_=_C387 ,C221_=_C413 ,C221_=_C437 ,C221_=_C438 ,\nC221_=_C439 ,C221_=_C440 ,C221_=_C441 ,C221_=_C442 ,C221_=_C443 ,C221_=_C444 ,\nC221_=_C445 ,C221_=_C446 ,C221_=_C447 ,C221_=_C448 ,C221_=_C449 ,C221_=_C450 ,\nC221_=_C451 ,C221_=_C452 ,C221_=_C453 ,C221_=_C454 ,C221_=_C455 ,C221_=_C456 ,\nC221_=_C457 ,C221_=_C458 ,C221_=_C459 ,C221_=_C460 ,C247_=_C276 ,C247_=_C304 ,\nC247_=_C333 ,C247_=_C334 ,C247_=_C335 ,C247_=_C337 ,C247_=_C338 ,C247_=_C339 ,\nC247_=_C340 ,C247_=_C341 ,C247_=_C342 ,C247_=_C343 ,C247_=_C344 ,C247_=_C345 ,\nC247_=_C346 ,C247_=_C347 ,C247_=_C348 ,C247_=_C349 ,C247_=_C350 ,C247_=_C351 ,\nC247_=_C352 ,C247_=_C353 ,C247_=_C354 ,C247_=_C355 ,C247_=_C356 ,C247_=_C357 ,\nC247_=_C358 ,C276_=_C280 ,C276_=_C304 ,C276_=_C333 ,C276_=_C334 ,C276_=_C335 ,\nC276_=_C337 ,C276_=_C338 ,C276_=_C339 ,C276_=_C340 ,C276_=_C341 ,C276_=_C342 ,\nC276_=_C343 ,C276_=_C344 ,C276_=_C345 ,C276_=_C346 ,C276_=_C347 ,C276_=_C348 ,\nC276_=_C349 ,C276_=_C350 ,C276_=_C351 ,C276_=_C352 ,C276_=_C353 ,C276_=_C354 ,\nC276_=_C355 ,C276_=_C356 ,C276_=_C357 ,C276_=_C358 ,C280_=_C308 ,C280_=_C387 ,\nC280_=_C413 ,C280_=_C437 ,C280_=_C438 ,C280_=_C439 ,C280_=_C440 ,C280_=_C441</w:t>
      </w:r>
    </w:p>
    <w:p>
      <w:pPr>
        <w:pStyle w:val="PreformattedText"/>
        <w:bidi w:val="0"/>
        <w:spacing w:before="0" w:after="0"/>
        <w:jc w:val="left"/>
        <w:rPr/>
      </w:pPr>
      <w:r>
        <w:rPr/>
        <w:t xml:space="preserve"> </w:t>
      </w:r>
      <w:r>
        <w:rPr/>
        <w:t>,\nC280_=_C442 ,C280_=_C443 ,C280_=_C444 ,C280_=_C445 ,C280_=_C446 ,C280_=_C447 ,\nC280_=_C448 ,C280_=_C449 ,C280_=_C450 ,C280_=_C451 ,C280_=_C452 ,C280_=_C453 ,\nC280_=_C454 ,C280_=_C455 ,C280_=_C456 ,C280_=_C457 ,C280_=_C458 ,C280_=_C459 ,\nC280_=_C460 ,C304_=_C308 ,C304_=_C333 ,C304_=_C334 ,C304_=_C335 ,C304_=_C337 ,\nC304_=_C338 ,C304_=_C339 ,C304_=_C340 ,C304_=_C341 ,C304_=_C342 ,C304_=_C343 ,\nC304_=_C344 ,C304_=_C345 ,C304_=_C346 ,C304_=_C347 ,C304_=_C348 ,C304_=_C349 ,\nC304_=_C350 ,C304_=_C351 ,C304_=_C352 ,C304_=_C353 ,C304_=_C354 ,C304_=_C355 ,\nC304_=_C356 ,C304_=_C357 ,C304_=_C358 ,C308_=_C387 ,C308_=_C413 ,C308_=_C437 ,\nC308_=_C438 ,C308_=_C439 ,C308_=_C440 ,C308_=_C441 ,C308_=_C442 ,C308_=_C443 ,\nC308_=_C444 ,C308_=_C445 ,C308_=_C446 ,C308_=_C447 ,C308_=_C448 ,C308_=_C449 ,\nC308_=_C450 ,C308_=_C451 ,C308_=_C452 ,C308_=_C453 ,C308_=_C454 ,C308_=_C455 ,\nC308_=_C456 ,C308_=_C457 ,C308_=_C458 ,C308_=_C459 ,C308_=_C460 ,C333_=_C334 ,\nC333_=_C335 ,C333_=_C337 ,C333_=_C338 ,C333_=_C339 ,C333_=_C340 ,C333_=_C341 ,\nC333_=_C342 ,C333_=_C343 ,C333_=_C344 ,C333_=_C345 ,C333_=_C346 ,C333_=_C347 ,\nC333_=_C348 ,C333_=_C349 ,C333_=_C350 ,C333_=_C351 ,C333_=_C352 ,C333_=_C353 ,\nC333_=_C354 ,C333_=_C355 ,C333_=_C356 ,C333_=_C357 ,C333_=_C358 ,C334_=_C335 ,\nC334_=_C337 ,C334_=_C338 ,C334_=_C339 ,C334_=_C340 ,C334_=_C341 ,C334_=_C342 ,\nC334_=_C343 ,C334_=_C344 ,C334_=_C345 ,C334_=_C346 ,C334_=_C347 ,C334_=_C348 ,\nC334_=_C349 ,C334_=_C350 ,C334_=_C351 ,C334_=_C352 ,C334_=_C353 ,C334_=_C354 ,\nC334_=_C355 ,C334_=_C356 ,C334_=_C357 ,C334_=_C358 ,C334_=_C387 ,C335_=_C337 ,\nC335_=_C338 ,C335_=_C339 ,C335_=_C340 ,C335_=_C341 ,C335_=_C342 ,C335_=_C343 ,\nC335_=_C344 ,C335_=_C345 ,C335_=_C346 ,C335_=_C347 ,C335_=_C348 ,C335_=_C349 ,\nC335_=_C350 ,C335_=_C351 ,C335_=_C352 ,C335_=_C353 ,C335_=_C354 ,C335_=_C355 ,\nC335_=_C356 ,C335_=_C357 ,C335_=_C358 ,C335_=_C413 ,C337_=_C338 ,C337_=_C339 ,\nC337_=_C340 ,C337_=_C341 ,C337_=_C342 ,C337_=_C343 ,C337_=_C344 ,C337_=_C345 ,\nC337_=_C346 ,C337_=_C347 ,C337_=_C348 ,C337_=_C349 ,C337_=_C350 ,C337_=_C351 ,\nC337_=_C352 ,C337_=_C353 ,C337_=_C354 ,C337_=_C355 ,C337_=_C356 ,C337_=_C357 ,\nC337_=_C358 ,C337_=_C437 ,C338_=_C339 ,C338_=_C340 ,C338_=_C341 ,C338_=_C342 ,\nC338_=_C343 ,C338_=_C344 ,C338_=_C345 ,C338_=_C346 ,C338_=_C347 ,C338_=_C348 ,\nC338_=_C349 ,C338_=_C350 ,C338_=_C351 ,C338_=_C352 ,C338_=_C353 ,C338_=_C354 ,\nC338_=_C355 ,C338_=_C356 ,C338_=_C357 ,C338_=_C358 ,C338_=_C438 ,C339_=_C340 ,\nC339_=_C341 ,C339_=_C342 ,C339_=_C343 ,C339_=_C344 ,C339_=_C345 ,C339_=_C346 ,\nC339_=_C347 ,C339_=_C348 ,C339_=_C349 ,C339_=_C350 ,C339_=_C351 ,C339_=_C352 ,\nC339_=_C353 ,C339_=_C354 ,C339_=_C355 ,C339_=_C356 ,C339_=_C357 ,C339_=_C358 ,\nC339_=_C440 ,C340_=_C341 ,C340_=_C342 ,C340_=_C343 ,C340_=_C344 ,C340_=_C345 ,\nC340_=_C346 ,C340_=_C347 ,C340_=_C348 ,C340_=_C349 ,C340_=_C350 ,C340_=_C351 ,\nC340_=_C352 ,C340_=_C353 ,C340_=_C354 ,C340_=_C355 ,C340_=_C356 ,C340_=_C357 ,\nC340_=_C358 ,C340_=_C441 ,C341_=_C342 ,C341_=_C343 ,C341_=_C344 ,C341_=_C345 ,\nC341_=_C346 ,C341_=_C347 ,C341_=_C348 ,C341_=_C349 ,C341_=_C350 ,C341_=_C351 ,\nC341_=_C352 ,C341_=_C353 ,C341_=_C354 ,C341_=_C355 ,C341_=_C356 ,C341_=_C357 ,\nC341_=_C358 ,C341_=_C442 ,C342_=_C343 ,C342_=_C344 ,C342_=_C345 ,C342_=_C346 ,\nC342_=_C347 ,C342_=_C348 ,C342_=_C349 ,C342_=_C350 ,C342_=_C351 ,C342_=_C352 ,\nC342_=_C353 ,C342_=_C354 ,C342_=_C355 ,C342_=_C356 ,C342_=_C357 ,C342_=_C358 ,\nC342_=_C443 ,C343_=_C344 ,C343_=_C345 ,C343_=_C346 ,C343_=_C347 ,C343_=_C348 ,\nC343_=_C349 ,C343_=_C350 ,C343_=_C351 ,C343_=_C352 ,C343_=_C353 ,C343_=_C354 ,\nC343_=_C355 ,C343_=_C356 ,C343_=_C357 ,C343_=_C358 ,C343_=_C444 ,C344_=_C345 ,\nC344_=_C346 ,C344_=_C347 ,C344_=_C348 ,C344_=_C349 ,C344_=_C350 ,C344_=_C351 ,\nC344_=_C352 ,C344_=_C353 ,C344_=_C354 ,C344_=_C355 ,C344_=_C356 ,C344_=_C357 ,\nC344_=_C358 ,C345_=_C346 ,C345_=_C347 ,C345_=_C348 ,C345_=_C349 ,C345_=_C350 ,\nC345_=_C351 ,C345_=_C352 ,C345_=_C353 ,C345_=_C354 ,C345_=_C355 ,C345_=_C356 ,\nC345_=_C357 ,C345_=_C358 ,C345_=_C445 ,C346_=_C347 ,C346_=_C348 ,C346_=_C349 ,\nC346_=_C350 ,C346_=_C351 ,C346_=_C352 ,C346_=_C353 ,C346_=_C354 ,C346_=_C355 ,\nC346_=_C356 ,C346_=_C357 ,C346_=_C358 ,C346_=_C446 ,C347_=_C348 ,C347_=_C349 ,\nC347_=_C350 ,C347_=_C351 ,C347_=_C352 ,C347_=_C353 ,C347_=_C354 ,C347_=_C355 ,\nC347_=_C356 ,C347_=_C357 ,C347_=_C358 ,C347_=_C448 ,C348_=_C349 ,C348_=_C350 ,\nC348_=_C351 ,C348_=_C352 ,C348_=_C353 ,C348_=_C354 ,C348_=_C355 ,C348_=_C356 ,\nC348_=_C357 ,C348_=_C358 ,C348_=_C449 ,C349_=_C350 ,C349_=_C351 ,C349_=_C352 ,\nC349_=_C353 ,C349_=_C354 ,C349_=_C355 ,C349_=_C356 ,C349_=_C357 ,C349_=_C358 ,\nC349_=_C450 ,C350_=_C351 ,C350_=_C352 ,C350_=_C353 ,C350_=_C354 ,C350_=_C355 ,\nC350_=_C356 ,C350_=_C357 ,C350_=_C358 ,C350_=_C451 ,C351_=_C352 ,C351_=_C353 ,\nC351_=_C354 ,C351_=_C355 ,C351_=_C356 ,C351_=_C357 ,C351_=_C358 ,C351_=_C452 ,\nC352_=_C353 ,C352_=_C354 ,C352_=_C355 ,C352_=_C356 ,C352_=_C357 ,C352_=_C358 ,\nC352_=_C453 ,C353_=_C354 ,C353_=_C355 ,C353_=_C356 ,C353_=_C357 ,C353_=_C358 ,\nC353_=_C454 ,C354_=_C355 ,C354_=_C356 ,C354_=_C357 ,C354_=_C358 ,C354_=_C455 ,\nC355_=_C356 ,C355_=_C357 ,C355_=_C358 ,C355_=_C456 ,C356_=_C357 ,C356_=_C358 ,\nC356_=_C457 ,C357_=_C358 ,C357_=_C458 ,C358_=_C460 ,C387_=_C413 ,C387_=_C437 ,\nC387_=_C438 ,C387_=_C439 ,C387_=_C440 ,C387_=_C441 ,C387_=_C442 ,C387_=_C443 ,\nC387_=_C444 ,C387_=_C445 ,C387_=_C446 ,C387_=_C447 ,C387_=_C448 ,C387_=_C449 ,\nC387_=_C450 ,C387_=_C451 ,C387_=_C452 ,C387_=_C453 ,C387_=_C454 ,C387_=_C455 ,\nC387_=_C456 ,C387_=_C457 ,C387_=_C458 ,C387_=_C459 ,C387_=_C460 ,C413_=_C437 ,\nC413_=_C438 ,C413_=_C439 ,C413_=_C440 ,C413_=_C441 ,C413_=_C442 ,C413_=_C443 ,\nC413_=_C444 ,C413_=_C445 ,C413_=_C446 ,C413_=_C447 ,C413_=_C448 ,C413_=_C449 ,\nC413_=_C450 ,C413_=_C451 ,C413_=_C452 ,C413_=_C453 ,C413_=_C454 ,C413_=_C455 ,\nC413_=_C456 ,C413_=_C457 ,C413_=_C458 ,C413_=_C459 ,C413_=_C460 ,C437_=_C438 ,\nC437_=_C439 ,C437_=_C440 ,C437_=_C441 ,C437_=_C442 ,C437_=_C443 ,C437_=_C444 ,\nC437_=_C445 ,C437_=_C446 ,C437_=_C447 ,C437_=_C448 ,C437_=_C449 ,C437_=_C450 ,\nC437_=_C451 ,C437_=_C452 ,C437_=_C453 ,C437_=_C454 ,C437_=_C455 ,C437_=_C456 ,\nC437_=_C457 ,C437_=_C458 ,C437_=_C459 ,C437_=_C460 ,C438_=_C439 ,C438_=_C440 ,\nC438_=_C441 ,C438_=_C442 ,C438_=_C443 ,C438_=_C444 ,C438_=_C445 ,C438_=_C446 ,\nC438_=_C447 ,C438_=_C448 ,C438_=_C449 ,C438_=_C450 ,C438_=_C451 ,C438_=_C452 ,\nC438_=_C453 ,C438_=_C454 ,C438_=_C455 ,C438_=_C456 ,C438_=_C457 ,C438_=_C458 ,\nC438_=_C459 ,C438_=_C460 ,C439_=_C440 ,C439_=_C441 ,C439_=_C442 ,C439_=_C443 ,\nC439_=_C444 ,C439_=_C445 ,C439_=_C446 ,C439_=_C447 ,C439_=_C448 ,C439_=_C449 ,\nC439_=_C450 ,C439_=_C451 ,C439_=_C452 ,C439_=_C453 ,C439_=_C454 ,C439_=_C455 ,\nC439_=_C456 ,C439_=_C457 ,C439_=_C458 ,C439_=_C459 ,C439_=_C460 ,C440_=_C441 ,\nC440_=_C442 ,C440_=_C443 ,C440_=_C444 ,C440_=_C445 ,C440_=_C446 ,C440_=_C447 ,\nC440_=_C448 ,C440_=_C449 ,C440_=_C450 ,C440_=_C451 ,C440_=_C452 ,C440_=_C453 ,\nC440_=_C454 ,C440_=_C455 ,C440_=_C456 ,C440_=_C457 ,C440_=_C458 ,C440_=_C459 ,\nC440_=_C460 ,C441_=_C442 ,C441_=_C443 ,C441_=_C444 ,C441_=_C445 ,C441_=_C446 ,\nC441_=_C447 ,C441_=_C448 ,C441_=_C449 ,C441_=_C450 ,C441_=_C451 ,C441_=_C452 ,\nC441_=_C453 ,C441_=_C454 ,C441_=_C455 ,C441_=_C456 ,C441_=_C457 ,C441_=_C458 ,\nC441_=_C459 ,C441_=_C460 ,C442_=_C443 ,C442_=_C444 ,C442_=_C445 ,C442_=_C446 ,\nC442_=_C447 ,C442_=_C448 ,C442_=_C449 ,C442_=_C450 ,C442_=_C451 ,C442_=_C452 ,\nC442_=_C453 ,C442_=_C454 ,C442_=_C455 ,C442_=_C456 ,C442_=_C457 ,C442_=_C458 ,\nC442_=_C459 ,C442_=_C460 ,C443_=_C444 ,C443_=_C445 ,C443_=_C446 ,C443_=_C447 ,\nC443_=_C448 ,C443_=_C449 ,C443_=_C450 ,C443_=_C451 ,C443_=_C452 ,C443_=_C453 ,\nC443_=_C454 ,C443_=_C455 ,C443_=_C456 ,C443_=_C457 ,C443_=_C458 ,C443_=_C459 ,\nC443_=_C460 ,C444_=_C445 ,C444_=_C446 ,C444_=_C447 ,C444_=_C448 ,C444_=_C449 ,\nC444_=_C450 ,C444_=_C451 ,C444_=_C452 ,C444_=_C453 ,C444_=_C454 ,C444_=_C455 ,\nC444_=_C456 ,C444_=_C457 ,C444_=_C458 ,C444_=_C459 ,C444_=_C460 ,C445_=_C446 ,\nC445_=_C447 ,C445_=_C448 ,C445_=_C449 ,C445_=_C450 ,C445_=_C451 ,C445_=_C452 ,\nC445_=_C453 ,C445_=_C454 ,C445_=_C455 ,C445_=_C456 ,C445_=_C457 ,C445_=_C458 ,\nC445_=_C459 ,C445_=_C460 ,C446_=_C447 ,C446_=_C448 ,C446_=_C449 ,C446_=_C450 ,\nC446_=_C451 ,C446_=_C452 ,C446_=_C453 ,C446_=_C454 ,C446_=_C455 ,C446_=_C456 ,\nC446_=_C457 ,C446_=_C458 ,C446_=_C459 ,C446_=_C460 ,C447_=_C448 ,C447_=_C449 ,\nC447_=_C450 ,C447_=_C451 ,C447_=_C452 ,C447_=_C453 ,C447_=_C454 ,C447_=_C455 ,\nC447_=_C456 ,C447_=_C457 ,C447_=_C458 ,C447_=_C459 ,C447_=_C460 ,C448_=_C449 ,\nC448_=_C450 ,C448_=_C451 ,C448_=_C452 ,C448_=_C453 ,C448_=_C454 ,C448_=_C455 ,\nC448_=_C456 ,C448_=_C457 ,C448_=_C458 ,C448_=_C459 ,C448_=_C460 ,C449_=_C450 ,\nC449_=_C451 ,C449_=_C452 ,C449_=_C453 ,C449_=_C454 ,C449_=_C455 ,C449_=_C456 ,\nC449_=_C457 ,C449_=_C458 ,C449_=_C459 ,C449_=_C460 ,C450_=_C451 ,C450_=_C452 ,\nC450_=_C453 ,C450_=_C454 ,C450_=_C455 ,C450_=_C456 ,C450_=_C457 ,C450_=_C458 ,\nC450_=_C459 ,C450_=_C460 ,C451_=_C452 ,C451_=_C453 ,C451_=_C454 ,C451_=_C455 ,\nC451_=_C456 ,C451_=_C457 ,C451_=_C458 ,C451_=_C459 ,C451_=_C460 ,C452_=_C453 ,\nC452_=_C454 ,C452_=_C455 ,C452_=_C456 ,C452_=_C457 ,C452_=_C458 ,C452_=_C459 ,\nC452_=_C460 ,C453_=_C454 ,C453_=_C455 ,C453_=_C456 ,C453_=_C457 ,C453_=_C458 ,\nC453_=_C459 ,C453_=_C460 ,C454_=_C455 ,C454_=_C456 ,C454_=_C457 ,C454_=_C458 ,\nC454_=_C459 ,C454_=_C460 ,C455_=_C456 ,C455_=_C457 ,C455_=_C458 ,C455_=_C459 ,\nC455_=_C460 ,C456_=_C457 ,C456_=_C458 ,C456_=_C459 ,C456_=_C460 ,C457_=_C458 ,\nC457_=_C459 ,C457_=_C460 ,C458_=_C459 ,C458_=_C460 ,C459_=_C460 ,"];28[shape=box, label="id:28 level: 4\n73: C8 C12 C45 C49 C80 \nC84 C116 C120 C151 C155 C185 \nC189 C216 C220 C250 C275 C279 \nC304 C305 C306 C307 C308 C309 \nC310 C311 C312 C313 C314 C315 \nC316 C317 C318 C319 C320 C321 \nC322 C323 C324 C325 C326 C327 \nC328 C329 C330 C331 C332 C335 \nC360 C386 C413 C414 C415</w:t>
      </w:r>
    </w:p>
    <w:p>
      <w:pPr>
        <w:pStyle w:val="PreformattedText"/>
        <w:bidi w:val="0"/>
        <w:spacing w:before="0" w:after="0"/>
        <w:jc w:val="left"/>
        <w:rPr/>
      </w:pPr>
      <w:r>
        <w:rPr/>
        <w:t xml:space="preserve"> </w:t>
      </w:r>
      <w:r>
        <w:rPr/>
        <w:t>C416 \nC417 C418 C419 C420 C421 C422 \nC423 C424 C425 C426 C427 C428 \nC429 C430 C431 C432 C433 C434 \nC435 C436 \n1366: C8_=_C12( C8 C12 ) C8_=_C45( C8 C45 ) C8_=_C80( C8 C80 ) C8_=_C116( C8 C116 ) C8_=_C151( C8 C151 ) \nC8_=_C185( C8 C185 ) C8_=_C216( C8 C216 ) C8_=_C275( C8 C275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12_=_C49( C12 C49 ) C12_=_C84( C12 C84 ) C12_=_C120( C12 C120 ) C12_=_C155( C12 C155 ) \nC12_=_C189( C12 C189 ) C12_=_C220( C12 C220 ) C12_=_C250( C12 C250 ) C12_=_C279( C12 C279 ) C12_=_C307( C12 C307 ) C12_=_C335( C12 C335 ) \nC12_=_C360( C12 C360 ) C12_=_C386( C12 C386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45_=_C49( C45 C49 ) C45_=_C80( C45 C80 ) C45_=_C116( C45 C116 ) C45_=_C151( C45 C151 ) \nC45_=_C185( C45 C185 ) C45_=_C216( C45 C216 ) C45_=_C275( C45 C275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49_=_C84( C49 C84 ) C49_=_C120( C49 C120 ) C49_=_C155( C49 C155 ) C49_=_C189( C49 C189 ) \nC49_=_C220( C49 C220 ) C49_=_C250( C49 C250 ) C49_=_C279( C49 C279 ) C49_=_C307( C49 C307 ) C49_=_C335( C49 C335 ) C49_=_C360( C49 C360 ) \nC49_=_C386( C49 C386 ) C49_=_C413( C49 C413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80_=_C84( C80 C84 ) C80_=_C116( C80 C116 ) C80_=_C151( C80 C151 ) C80_=_C185( C80 C185 ) C80_=_C216( C80 C216 ) \nC80_=_C275( C80 C275 ) C80_=_C304( C80 C304 ) C80_=_C305( C80 C305 ) C80_=_C306( C80 C306 ) C80_=_C307( C80 C307 ) C80_=_C308( C80 C308 ) \nC80_=_C309( C80 C309 ) C80_=_C310( C80 C310 ) C80_=_C311( C80 C311 ) C80_=_C312( C80 C312 ) C80_=_C313( C80 C313 ) C80_=_C314( C80 C314 ) \nC80_=_C315( C80 C315 ) C80_=_C316( C80 C316 ) C80_=_C317( C80 C317 ) C80_=_C318( C80 C318 ) C80_=_C319( C80 C319 ) C80_=_C320( C80 C320 ) \nC80_=_C321( C80 C321 ) C80_=_C322( C80 C322 ) C80_=_C323( C80 C323 ) C80_=_C324( C80 C324 ) C80_=_C325( C80 C325 ) C80_=_C326( C80 C326 ) \nC80_=_C327( C80 C327 ) C80_=_C328( C80 C328 ) C80_=_C329( C80 C329 ) C80_=_C330( C80 C330 ) C80_=_C331( C80 C331 ) C80_=_C332( C80 C332 ) \nC84_=_C120( C84 C120 ) C84_=_C155( C84 C155 ) C84_=_C189( C84 C189 ) C84_=_C220( C84 C220 ) C84_=_C250( C84 C250 ) C84_=_C279( C84 C279 ) \nC84_=_C307( C84 C307 ) C84_=_C335( C84 C335 ) C84_=_C360( C84 C360 ) C84_=_C386( C84 C386 ) C84_=_C413( C84 C413 ) C84_=_C414( C84 C414 ) \nC84_=_C415( C84 C415 ) C84_=_C416( C84 C416 ) C84_=_C417( C84 C417 ) C84_=_C418( C84 C418 ) C84_=_C419( C84 C419 ) C84_=_C420( C84 C420 ) \nC84_=_C421( C84 C421 ) C84_=_C422( C84 C422 ) C84_=_C423( C84 C423 ) C84_=_C424( C84 C424 ) C84_=_C425( C84 C425 ) C84_=_C426( C84 C426 ) \nC84_=_C427( C84 C427 ) C84_=_C428( C84 C428 ) C84_=_C429( C84 C429 ) C84_=_C430( C84 C430 ) C84_=_C431( C84 C431 ) C84_=_C432( C84 C432 ) \nC84_=_C433( C84 C433 ) C84_=_C434( C84 C434 ) C84_=_C435( C84 C435 ) C84_=_C436( C84 C436 ) C116_=_C120( C116 C120 ) C116_=_C151( C116 C151 ) \nC116_=_C185( C116 C185 ) C116_=_C216( C116 C216 ) C116_=_C275( C116 C275 ) C116_=_C304( C116 C304 ) C116_=_C305( C116 C305 ) C116_=_C306( C116 C306 ) \nC116_=_C307( C116 C307 ) C116_=_C308( C116 C308 ) C116_=_C309( C116 C309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6_=_C331( C116 C331 ) C116_=_C332( C116 C332 ) C120_=_C155( C120 C155 ) C120_=_C189( C120 C189 ) C120_=_C220( C120 C220 ) C120_=_C250( C120 C250 ) \nC120_=_C279( C120 C279 ) C120_=_C307( C120 C307 ) C120_=_C335( C120 C335 ) C120_=_C360( C120 C360 ) C120_=_C386( C120 C386 ) C120_=_C413( C120 C413 ) \nC120_=_C414( C120 C414 ) C120_=_C415( C120 C415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51_=_C155( C151 C155 ) \nC151_=_C185( C151 C185 ) C151_=_C216( C151 C216 ) C151_=_C275( C151 C275 ) C151_=_C304( C151 C304 ) C151_=_C305( C151 C305 ) C151_=_C306( C151 C306 ) \nC151_=_C307( C151 C307 ) C151_=_C308( C151 C308 ) C151_=_C309( C151 C309 ) C151_=_C310( C151 C310 ) C151_=_C311( C151 C311 ) C151_=_C312( C151 C312 ) \nC151_=_C313( C151 C313 ) C151_=_C314( C151 C314 ) C151_=_C315( C151 C315 ) C151_=_C316( C151 C316 ) C151_=_C317( C151 C317 ) C151_=_C318( C151 C318 ) \nC151_=_C319( C151 C319 ) C151_=_C320( C151 C320 ) C151_=_C321( C151 C321 ) C151_=_C322( C151 C322 ) C151_=_C323( C151 C323 ) C151_=_C324( C151 C324 ) \nC151_=_C325( C151 C325 ) C151_=_C326( C151 C326 ) C151_=_C327( C151 C327 ) C151_=_C328( C151 C328 ) C151_=_C329( C151 C329 ) C151_=_C330( C151 C330 ) \nC151_=_C331( C151 C331 ) C151_=_C332( C151 C332 ) C155_=_C189( C155 C189 ) C155_=_C220( C155 C220 ) C155_=_C250( C155 C250 ) C155_=_C279( C155 C279 ) \nC155_=_C307( C155 C307 ) C155_=_C335( C155 C335 ) C155_=_C360( C155 C360 ) C155_=_C386( C155 C386 ) C155_=_C413( C155 C413 ) C155_=_C414( C155 C414 ) \nC155_=_C415( C155 C415 ) C155_=_C416( C155 C416 ) C155_=_C417( C155 C417 ) C155_=_C418( C155 C418 ) C155_=_C419( C155 C419 ) C155_=_C420( C155 C420 ) \nC155_=_C421( C155 C421 ) C155_=_C422( C155 C422 ) C155_=_C423( C155 C423 ) C155_=_C424( C155 C424 ) C155_=_C425( C155 C425 ) C155_=_C426( C155 C426 ) \nC155_=_C427( C155 C427 ) C155_=_C428( C155 C428 ) C155_=_C429( C155 C429 ) C155_=_C430( C155 C430 ) C155_=_C431( C155 C431 ) C155_=_C432( C155 C432 ) \nC155_=_C433( C155 C433 ) C155_=_C434( C155 C434 ) C155_=_C435( C155 C435 ) C155_=_C436( C155 C436 ) C185_=_C189( C185 C189 ) C185_=_C216( C185 C216 ) \nC185_=_C275( C185 C275 ) C185_=_C304( C185 C304 ) C185_=_C305( C185 C305 ) C185_=_C306( C185 C306 ) C185_=_C307( C185 C307 ) C185_=_C308( C185 C308 ) \nC185_=_C309( C185 C309 ) C185_=_C310( C185 C310 ) C185_=_C311( C185 C311 ) C185_=_C312( C185 C312 ) C185_=_C313( C185 C313 ) C185_=_C314( C185 C314 ) \nC185_=_C315( C185 C315 ) C185_=_C316( C185 C316 ) C185_=_C317( C185 C317 ) C185_=_C318( C185 C318 ) C185_=_C319( C185 C319 ) C185_=_C320( C185 C320 ) \nC185_=_C321( C185 C321 ) C185_=_C322( C185 C322 ) C185_=_C323( C185 C323 ) C185_=_C324( C185 C324 ) C185_=_C325( C185 C325 ) C185_=_C326( C185 C326 ) \nC185_=_C327( C185 C327 ) C185_=_C328( C185 C328 ) C185_=_C329( C185 C329 ) C185_=_C330( C185 C330 ) C185_=_C331( C185 C331 ) C185_=_C332( C185 C332 ) \nC189_=_C220( C189 C220 ) C189_=_C250( C189 C250 ) C189_=_C279( C189 C279 ) C189_=_C307( C189 C307 ) C189_=_C335( C189 C335 ) C189_=_C360( C189 C360 ) \nC189_=_C386( C189 C386 ) C189_=_C413( C189 C413 ) C189_=_C414( C189 C414 ) C189_=_C415( C189 C415 ) C189_=_C416( C189 C416 ) C189_=_C417( C189 C417 ) \nC189_=_C418( C189 C418 ) C189_=_C419( C189 C419 ) C189_=_C420( C189 C420 ) C189_=_C421( C189 C421 ) C189_=_C422( C189 C422 ) C189_=_C423( C189 C423 ) \nC189_=_C424( C189 C424 ) C189_=_C425( C189 C425 ) C189_=_C426( C189 C426 ) C189_=_C427( C189 C427 ) C189_=_C428( C189 C428 ) C189_=_C429( C189 C429 ) \nC189_=_C430( C189 C430 ) C189_=_C431( C189 C431 ) C189_=_C432( C189 C432 ) C189_=_C433( C189 C433 ) C189_=_C434( C189 C434 ) C189_=_C435(</w:t>
      </w:r>
    </w:p>
    <w:p>
      <w:pPr>
        <w:pStyle w:val="PreformattedText"/>
        <w:bidi w:val="0"/>
        <w:spacing w:before="0" w:after="0"/>
        <w:jc w:val="left"/>
        <w:rPr/>
      </w:pPr>
      <w:r>
        <w:rPr/>
        <w:t xml:space="preserve"> </w:t>
      </w:r>
      <w:r>
        <w:rPr/>
        <w:t>C189 C435 ) \nC189_=_C436( C189 C436 ) C216_=_C220( C216 C220 ) C216_=_C275( C216 C275 ) C216_=_C304( C216 C304 ) C216_=_C305( C216 C305 ) C216_=_C306( C216 C306 ) \nC216_=_C307( C216 C307 ) C216_=_C308( C216 C308 ) C216_=_C309( C216 C309 ) C216_=_C310( C216 C310 ) C216_=_C311( C216 C311 ) C216_=_C312( C216 C312 ) \nC216_=_C313( C216 C313 ) C216_=_C314( C216 C314 ) C216_=_C315( C216 C315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6_=_C332( C216 C332 ) C220_=_C250( C220 C250 ) C220_=_C279( C220 C279 ) C220_=_C307( C220 C307 ) C220_=_C335( C220 C335 ) \nC220_=_C360( C220 C360 ) C220_=_C386( C220 C386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50_=_C279( C250 C279 ) C250_=_C307( C250 C307 ) C250_=_C335( C250 C335 ) C250_=_C360( C250 C360 ) \nC250_=_C386( C250 C386 ) C250_=_C413( C250 C413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75_=_C279( C275 C279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5_=_C332( C275 C332 ) C279_=_C307( C279 C307 ) C279_=_C335( C279 C335 ) C279_=_C360( C279 C360 ) C279_=_C386( C279 C386 ) C279_=_C413( C279 C413 ) \nC279_=_C414( C279 C414 ) C279_=_C415( C279 C415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4_=_C335( C304 C33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60( C305 C360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86( C306 C386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5( C307 C335 ) C307_=_C360( C307 C360 ) C307_=_C386( C307 C386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307_=_C426( C307 C426 ) C307_=_C427( C307 C427 ) \nC307_=_C428( C307 C428 ) C307_=_C429( C307 C429 ) C307_=_C430( C307 C430 ) C307_=_C431( C307 C431 ) C307_=_C432( C307 C432 ) C307_=_C433( C307 C433 ) \nC307_=_C434( C307 C434 ) C307_=_C435( C307 C435 ) C307_=_C436( C307 C436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413( C308 C413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414( C309 C41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415( C310 C41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416( C311 C416 ) C312_=_C313( C312 C313 ) C312_=_C314( C312 C314 ) C312_=_C315( C312 C315 ) C312_=_C316( C312 C316 ) C312_=_C317( C312 C317 ) \nC312_=_C318( C312 C318 ) C312_=_C319( C312 C319 ) C312_=_C320( C312 C320 ) C312_=_C321( C312 C321 ) C312_=_C322( C312 C322 ) C312_=_C323( C312 C323 ) \nC312_=_C324(</w:t>
      </w:r>
    </w:p>
    <w:p>
      <w:pPr>
        <w:pStyle w:val="PreformattedText"/>
        <w:bidi w:val="0"/>
        <w:spacing w:before="0" w:after="0"/>
        <w:jc w:val="left"/>
        <w:rPr/>
      </w:pPr>
      <w:r>
        <w:rPr/>
        <w:t xml:space="preserve"> </w:t>
      </w:r>
      <w:r>
        <w:rPr/>
        <w:t>C312 C324 ) C312_=_C325( C312 C325 ) C312_=_C326( C312 C326 ) C312_=_C327( C312 C327 ) C312_=_C328( C312 C328 ) C312_=_C329( C312 C329 ) \nC312_=_C330( C312 C330 ) C312_=_C331( C312 C331 ) C312_=_C332( C312 C332 ) C312_=_C417( C312 C41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418( C313 C418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419( C314 C41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420( C315 C42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421( C316 C42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423( C317 C423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424( C318 C424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425( C319 C425 ) C320_=_C321( C320 C321 ) C320_=_C322( C320 C322 ) C320_=_C323( C320 C323 ) \nC320_=_C324( C320 C324 ) C320_=_C325( C320 C325 ) C320_=_C326( C320 C326 ) C320_=_C327( C320 C327 ) C320_=_C328( C320 C328 ) C320_=_C329( C320 C329 ) \nC320_=_C330( C320 C330 ) C320_=_C331( C320 C331 ) C320_=_C332( C320 C332 ) C320_=_C426( C320 C426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2_=_C427( C322 C427 ) C323_=_C324( C323 C324 ) C323_=_C325( C323 C325 ) C323_=_C326( C323 C326 ) C323_=_C327( C323 C327 ) \nC323_=_C328( C323 C328 ) C323_=_C329( C323 C329 ) C323_=_C330( C323 C330 ) C323_=_C331( C323 C331 ) C323_=_C332( C323 C332 ) C323_=_C428( C323 C428 ) \nC324_=_C325( C324 C325 ) C324_=_C326( C324 C326 ) C324_=_C327( C324 C327 ) C324_=_C328( C324 C328 ) C324_=_C329( C324 C329 ) C324_=_C330( C324 C330 ) \nC324_=_C331( C324 C331 ) C324_=_C332( C324 C332 ) C324_=_C429( C324 C429 ) C325_=_C326( C325 C326 ) C325_=_C327( C325 C327 ) C325_=_C328( C325 C328 ) \nC325_=_C329( C325 C329 ) C325_=_C330( C325 C330 ) C325_=_C331( C325 C331 ) C325_=_C332( C325 C332 ) C325_=_C430( C325 C430 ) C326_=_C327( C326 C327 ) \nC326_=_C328( C326 C328 ) C326_=_C329( C326 C329 ) C326_=_C330( C326 C330 ) C326_=_C331( C326 C331 ) C326_=_C332( C326 C332 ) C327_=_C328( C327 C328 ) \nC327_=_C329( C327 C329 ) C327_=_C330( C327 C330 ) C327_=_C331( C327 C331 ) C327_=_C332( C327 C332 ) C327_=_C431( C327 C431 ) C328_=_C329( C328 C329 ) \nC328_=_C330( C328 C330 ) C328_=_C331( C328 C331 ) C328_=_C332( C328 C332 ) C328_=_C432( C328 C432 ) C329_=_C330( C329 C330 ) C329_=_C331( C329 C331 ) \nC329_=_C332( C329 C332 ) C329_=_C433( C329 C433 ) C330_=_C331( C330 C331 ) C330_=_C332( C330 C332 ) C330_=_C434( C330 C434 ) C331_=_C332( C331 C332 ) \nC331_=_C435( C331 C435 ) C332_=_C436( C332 C436 ) C335_=_C360( C335 C360 ) C335_=_C386( C335 C386 ) C335_=_C413( C335 C413 ) C335_=_C414( C335 C414 ) \nC335_=_C415( C335 C415 ) C335_=_C416( C335 C416 ) C335_=_C417( C335 C417 ) C335_=_C418( C335 C418 ) C335_=_C419( C335 C419 ) C335_=_C420( C335 C420 ) \nC335_=_C421( C335 C421 ) C335_=_C422( C335 C422 ) C335_=_C423( C335 C423 ) C335_=_C424( C335 C424 ) C335_=_C425( C335 C425 ) C335_=_C426( C335 C426 ) \nC335_=_C427( C335 C427 ) C335_=_C428( C335 C428 ) C335_=_C429( C335 C429 ) C335_=_C430( C335 C430 ) C335_=_C431( C335 C431 ) C335_=_C432( C335 C432 ) \nC335_=_C433( C335 C433 ) C335_=_C434( C335 C434 ) C335_=_C435( C335 C435 ) C335_=_C436( C335 C436 ) C360_=_C386( C360 C386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7_=_C418( C417 C418 ) C417_=_C419( C417 C419 ) C417_=_C420( C417 C420 ) C417_=_C421( C417 C421 ) C417_=_C422( C417 C422 ) \nC417_=_C423( C417 C423 ) C417_=_C424( C417 C424 ) C417_=_C425( C417 C425 ) C417_=_C426( C417 C426 ) C417_=_C427( C417 C427 ) C417_=_C428( C417 C428 ) \nC417_=_C429( C417 C429 ) C417_=_C430(</w:t>
      </w:r>
    </w:p>
    <w:p>
      <w:pPr>
        <w:pStyle w:val="PreformattedText"/>
        <w:bidi w:val="0"/>
        <w:spacing w:before="0" w:after="0"/>
        <w:jc w:val="left"/>
        <w:rPr/>
      </w:pPr>
      <w:r>
        <w:rPr/>
        <w:t xml:space="preserve"> </w:t>
      </w:r>
      <w:r>
        <w:rPr/>
        <w:t>C417 C430 ) C417_=_C431( C417 C431 ) C417_=_C432( C417 C432 ) C417_=_C433( C417 C433 ) C417_=_C434( C417 C434 ) \nC417_=_C435( C417 C435 ) C417_=_C436( C417 C43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4_=_C425( C424 C425 ) \nC424_=_C426( C424 C426 ) C424_=_C427( C424 C427 ) C424_=_C428( C424 C428 ) C424_=_C429( C424 C429 ) C424_=_C430( C424 C430 ) C424_=_C431( C424 C431 ) \nC424_=_C432( C424 C432 ) C424_=_C433( C424 C433 ) C424_=_C434( C424 C434 ) C424_=_C435( C424 C435 ) C424_=_C436( C424 C436 ) C425_=_C426( C425 C426 ) \nC425_=_C427( C425 C427 ) C425_=_C428( C425 C428 ) C425_=_C429( C425 C429 ) C425_=_C430( C425 C430 ) C425_=_C431( C425 C431 ) C425_=_C432( C425 C432 ) \nC425_=_C433( C425 C433 ) C425_=_C434( C425 C434 ) C425_=_C435( C425 C435 ) C425_=_C436( C425 C436 ) C426_=_C427( C426 C427 ) C426_=_C428( C426 C428 ) \nC426_=_C429( C426 C429 ) C426_=_C430( C426 C430 ) C426_=_C431( C426 C431 ) C426_=_C432( C426 C432 ) C426_=_C433( C426 C433 ) C426_=_C434( C426 C434 ) \nC426_=_C435( C426 C435 ) C426_=_C436( C426 C436 ) C427_=_C428( C427 C428 ) C427_=_C429( C427 C429 ) C427_=_C430( C427 C430 ) C427_=_C431( C427 C431 ) \nC427_=_C432( C427 C432 ) C427_=_C433( C427 C433 ) C427_=_C434( C427 C434 ) C427_=_C435( C427 C435 ) C427_=_C436( C427 C436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19-&gt;28[label="72: C8 C12 C45 C49 C80 \nC84 C116 C120 C151 C155 C185 \nC189 C216 C220 C250 C275 C279 \nC304 C305 C306 C308 C309 C310 \nC311 C312 C313 C314 C315 C316 \nC317 C318 C319 C320 C321 C322 \nC323 C324 C325 C326 C327 C328 \nC329 C330 C331 C332 C335 C360 \nC386 C413 C414 C415 C416 C417 \nC418 C419 C420 C421 C422 C423 \nC424 C425 C426 C427 C428 C429 \nC430 C431 C432 C433 C434 C435 \nC436 \n1294: C8_=_C12 ,C8_=_C45 ,C8_=_C80 ,C8_=_C116 ,C8_=_C151 ,\nC8_=_C185 ,C8_=_C216 ,C8_=_C275 ,C8_=_C304 ,C8_=_C305 ,C8_=_C306 ,\nC8_=_C308 ,C8_=_C309 ,C8_=_C310 ,C8_=_C311 ,C8_=_C312 ,C8_=_C313 ,\nC8_=_C314 ,C8_=_C315 ,C8_=_C316 ,C8_=_C317 ,C8_=_C318 ,C8_=_C319 ,\nC8_=_C320 ,C8_=_C321 ,C8_=_C322 ,C8_=_C323 ,C8_=_C324 ,C8_=_C325 ,\nC8_=_C326 ,C8_=_C327 ,C8_=_C328 ,C8_=_C329 ,C8_=_C330 ,C8_=_C331 ,\nC8_=_C332 ,C12_=_C49 ,C12_=_C84 ,C12_=_C120 ,C12_=_C155 ,C12_=_C189 ,\nC12_=_C220 ,C12_=_C250 ,C12_=_C279 ,C12_=_C335 ,C12_=_C360 ,C12_=_C386 ,\nC12_=_C413 ,C12_=_C414 ,C12_=_C415 ,C12_=_C416 ,C12_=_C417 ,C12_=_C418 ,\nC12_=_C419 ,C12_=_C420 ,C12_=_C421 ,C12_=_C422 ,C12_=_C423 ,C12_=_C424 ,\nC12_=_C425 ,C12_=_C426 ,C12_=_C427 ,C12_=_C428 ,C12_=_C429 ,C12_=_C430 ,\nC12_=_C431 ,C12_=_C432 ,C12_=_C433 ,C12_=_C434 ,C12_=_C435 ,C12_=_C436 ,\nC45_=_C49 ,C45_=_C80 ,C45_=_C116 ,C45_=_C151 ,C45_=_C185 ,C45_=_C216 ,\nC45_=_C275 ,C45_=_C304 ,C45_=_C305 ,C45_=_C306 ,C45_=_C308 ,C45_=_C309 ,\nC45_=_C310 ,C45_=_C311 ,C45_=_C312 ,C45_=_C313 ,C45_=_C314 ,C45_=_C315 ,\nC45_=_C316 ,C45_=_C317 ,C45_=_C318 ,C45_=_C319 ,C45_=_C320 ,C45_=_C321 ,\nC45_=_C322 ,C45_=_C323 ,C45_=_C324 ,C45_=_C325 ,C45_=_C326 ,C45_=_C327 ,\nC45_=_C328 ,C45_=_C329 ,C45_=_C330 ,C45_=_C331 ,C45_=_C332 ,C49_=_C84 ,\nC49_=_C120 ,C49_=_C155 ,C49_=_C189 ,C49_=_C220 ,C49_=_C250 ,C49_=_C279 ,\nC49_=_C335 ,C49_=_C360 ,C49_=_C386 ,C49_=_C413 ,C49_=_C414 ,C49_=_C415 ,\nC49_=_C416 ,C49_=_C417 ,C49_=_C418 ,C49_=_C419 ,C49_=_C420 ,C49_=_C421 ,\nC49_=_C422 ,C49_=_C423 ,C49_=_C424 ,C49_=_C425 ,C49_=_C426 ,C49_=_C427 ,\nC49_=_C428 ,C49_=_C429 ,C49_=_C430 ,C49_=_C431 ,C49_=_C432 ,C49_=_C433 ,\nC49_=_C434 ,C49_=_C435 ,C49_=_C436 ,C80_=_C84 ,C80_=_C116 ,C80_=_C151 ,\nC80_=_C185 ,C80_=_C216 ,C80_=_C275 ,C80_=_C304 ,C80_=_C305 ,C80_=_C306 ,\nC80_=_C308 ,C80_=_C309 ,C80_=_C310 ,C80_=_C311 ,C80_=_C312 ,C80_=_C313 ,\nC80_=_C314 ,C80_=_C315 ,C80_=_C316 ,C80_=_C317 ,C80_=_C318 ,C80_=_C319 ,\nC80_=_C320 ,C80_=_C321 ,C80_=_C322 ,C80_=_C323 ,C80_=_C324 ,C80_=_C325 ,\nC80_=_C326 ,C80_=_C327 ,C80_=_C328 ,C80_=_C329 ,C80_=_C330 ,C80_=_C331 ,\nC80_=_C332 ,C84_=_C120 ,C84_=_C155 ,C84_=_C189 ,C84_=_C220 ,C84_=_C250 ,\nC84_=_C279 ,C84_=_C335 ,C84_=_C360 ,C84_=_C386 ,C84_=_C413 ,C84_=_C414 ,\nC84_=_C415 ,C84_=_C416 ,C84_=_C417 ,C84_=_C418 ,C84_=_C419 ,C84_=_C420 ,\nC84_=_C421 ,C84_=_C422 ,C84_=_C423 ,C84_=_C424 ,C84_=_C425 ,C84_=_C426 ,\nC84_=_C427 ,C84_=_C428 ,C84_=_C429 ,C84_=_C430 ,C84_=_C431 ,C84_=_C432 ,\nC84_=_C433 ,C84_=_C434 ,C84_=_C435 ,C84_=_C436 ,C116_=_C120 ,C116_=_C151 ,\nC116_=_C185 ,C116_=_C216 ,C116_=_C275 ,C116_=_C304 ,C116_=_C305 ,C116_=_C306 ,\nC116_=_C308 ,C116_=_C309 ,C116_=_C310 ,C116_=_C311 ,C116_=_C312 ,C116_=_C313 ,\nC116_=_C314 ,C116_=_C315 ,C116_=_C316 ,C116_=_C317 ,C116_=_C318 ,C116_=_C319 ,\nC116_=_C320 ,C116_=_C321 ,C116_=_C322 ,C116_=_C323 ,C116_=_C324 ,C116_=_C325 ,\nC116_=_C326 ,C116_=_C327 ,C116_=_C328 ,C116_=_C329 ,C116_=_C330 ,C116_=_C331 ,\nC116_=_C332 ,C120_=_C155 ,C120_=_C189 ,C120_=_C220 ,C120_=_C250 ,C120_=_C279 ,\nC120_=_C335 ,C120_=_C360 ,C120_=_C386 ,C120_=_C413 ,C120_=_C414 ,C120_=_C415 ,\nC120_=_C416 ,C120_=_C417 ,C120_=_C418 ,C120_=_C419 ,C120_=_C420 ,C120_=_C421 ,\nC120_=_C422 ,C120_=_C423 ,C120_=_C424 ,C120_=_C425 ,C120_=_C426 ,C120_=_C427 ,\nC120_=_C428 ,C120_=_C429 ,C120_=_C430 ,C120_=_C431 ,C120_=_C432 ,C120_=_C433 ,\nC120_=_C434 ,C120_=_C435 ,C120_=_C436 ,C151_=_C155 ,C151_=_C185 ,C151_=_C216 ,\nC151_=_C275 ,C151_=_C304 ,C151_=_C305 ,C151_=_C306 ,C151_=_C308 ,C151_=_C309 ,\nC151_=_C310 ,C151_=_C311 ,C151_=_C312 ,C151_=_C313 ,C151_=_C314 ,C151_=_C315 ,\nC151_=_C316 ,C151_=_C317 ,C151_=_C318 ,C151_=_C319 ,C151_=_C320 ,C151_=_C321 ,\nC151_=_C322 ,C151_=_C323 ,C151_=_C324 ,C151_=_C325 ,C151_=_C326 ,C151_=_C327 ,\nC151_=_C328 ,C151_=_C329 ,C151_=_C330 ,C151_=_C331 ,C151_=_C332 ,C155_=_C189 ,\nC155_=_C220 ,C155_=_C250 ,C155_=_C279 ,C155_=_C335 ,C155_=_C360 ,C155_=_C386 ,\nC155_=_C413 ,C155_=_C414 ,C155_=_C415 ,C155_=_C416 ,C155_=_C417 ,C155_=_C418 ,\nC155_=_C419 ,C155_=_C420 ,C155_=_C421 ,C155_=_C422 ,C155_=_C423 ,C155_=_C424 ,\nC155_=_C425 ,C155_=_C426 ,C155_=_C427 ,C155_=_C428 ,C155_=_C429 ,C155_=_C430 ,\nC155_=_C431 ,C155_=_C432 ,C155_=_C433 ,C155_=_C434 ,C155_=_C435 ,C155_=_C436 ,\nC185_=_C189 ,C185_=_C216 ,C185_=_C275 ,C185_=_C304 ,C185_=_C305 ,C185_=_C306 ,\nC185_=_C308 ,C185_=_C309 ,C185_=_C310 ,C185_=_C311 ,C185_=_C312 ,C185_=_C313 ,\nC185_=_C314 ,C185_=_C315 ,C185_=_C316 ,C185_=_C317 ,C185_=_C318 ,C185_=_C319 ,\nC185_=_C320 ,C185_=_C321 ,C185_=_C322 ,C185_=_C323 ,C185_=_C324 ,C185_=_C325 ,\nC185_=_C326 ,C185_=_C327 ,C185_=_C328 ,C185_=_C329 ,C185_=_C330 ,C185_=_C331 ,\nC185_=_C332 ,C189_=_C220 ,C189_=_C250 ,C189_=_C279 ,C189_=_C335 ,C189_=_C360 ,\nC189_=_C386 ,C189_=_C413 ,C189_=_C414 ,C189_=_C415 ,C189_=_C416 ,C189_=_C417 ,\nC189_=_C418 ,C189_=_C419 ,C189_=_C420 ,C189_=_C421 ,C189_=_C422 ,C189_=_C423 ,\nC189_=_C424 ,C189_=_C425 ,C189_=_C426 ,C189_=_C427 ,C189_=_C428 ,C189_=_C429 ,\nC189_=_C430 ,C189_=_C431 ,C189_=_C432 ,C189_=_C433 ,C189_=_C434</w:t>
      </w:r>
    </w:p>
    <w:p>
      <w:pPr>
        <w:pStyle w:val="PreformattedText"/>
        <w:bidi w:val="0"/>
        <w:spacing w:before="0" w:after="0"/>
        <w:jc w:val="left"/>
        <w:rPr/>
      </w:pPr>
      <w:r>
        <w:rPr/>
        <w:t xml:space="preserve"> </w:t>
      </w:r>
      <w:r>
        <w:rPr/>
        <w:t>,C189_=_C435 ,\nC189_=_C436 ,C216_=_C220 ,C216_=_C275 ,C216_=_C304 ,C216_=_C305 ,C216_=_C306 ,\nC216_=_C308 ,C216_=_C309 ,C216_=_C310 ,C216_=_C311 ,C216_=_C312 ,C216_=_C313 ,\nC216_=_C314 ,C216_=_C315 ,C216_=_C316 ,C216_=_C317 ,C216_=_C318 ,C216_=_C319 ,\nC216_=_C320 ,C216_=_C321 ,C216_=_C322 ,C216_=_C323 ,C216_=_C324 ,C216_=_C325 ,\nC216_=_C326 ,C216_=_C327 ,C216_=_C328 ,C216_=_C329 ,C216_=_C330 ,C216_=_C331 ,\nC216_=_C332 ,C220_=_C250 ,C220_=_C279 ,C220_=_C335 ,C220_=_C360 ,C220_=_C386 ,\nC220_=_C413 ,C220_=_C414 ,C220_=_C415 ,C220_=_C416 ,C220_=_C417 ,C220_=_C418 ,\nC220_=_C419 ,C220_=_C420 ,C220_=_C421 ,C220_=_C422 ,C220_=_C423 ,C220_=_C424 ,\nC220_=_C425 ,C220_=_C426 ,C220_=_C427 ,C220_=_C428 ,C220_=_C429 ,C220_=_C430 ,\nC220_=_C431 ,C220_=_C432 ,C220_=_C433 ,C220_=_C434 ,C220_=_C435 ,C220_=_C436 ,\nC250_=_C279 ,C250_=_C335 ,C250_=_C360 ,C250_=_C386 ,C250_=_C413 ,C250_=_C414 ,\nC250_=_C415 ,C250_=_C416 ,C250_=_C417 ,C250_=_C418 ,C250_=_C419 ,C250_=_C420 ,\nC250_=_C421 ,C250_=_C422 ,C250_=_C423 ,C250_=_C424 ,C250_=_C425 ,C250_=_C426 ,\nC250_=_C427 ,C250_=_C428 ,C250_=_C429 ,C250_=_C430 ,C250_=_C431 ,C250_=_C432 ,\nC250_=_C433 ,C250_=_C434 ,C250_=_C435 ,C250_=_C436 ,C275_=_C279 ,C275_=_C304 ,\nC275_=_C305 ,C275_=_C306 ,C275_=_C308 ,C275_=_C309 ,C275_=_C310 ,C275_=_C311 ,\nC275_=_C312 ,C275_=_C313 ,C275_=_C314 ,C275_=_C315 ,C275_=_C316 ,C275_=_C317 ,\nC275_=_C318 ,C275_=_C319 ,C275_=_C320 ,C275_=_C321 ,C275_=_C322 ,C275_=_C323 ,\nC275_=_C324 ,C275_=_C325 ,C275_=_C326 ,C275_=_C327 ,C275_=_C328 ,C275_=_C329 ,\nC275_=_C330 ,C275_=_C331 ,C275_=_C332 ,C279_=_C335 ,C279_=_C360 ,C279_=_C386 ,\nC279_=_C413 ,C279_=_C414 ,C279_=_C415 ,C279_=_C416 ,C279_=_C417 ,C279_=_C418 ,\nC279_=_C419 ,C279_=_C420 ,C279_=_C421 ,C279_=_C422 ,C279_=_C423 ,C279_=_C424 ,\nC279_=_C425 ,C279_=_C426 ,C279_=_C427 ,C279_=_C428 ,C279_=_C429 ,C279_=_C430 ,\nC279_=_C431 ,C279_=_C432 ,C279_=_C433 ,C279_=_C434 ,C279_=_C435 ,C279_=_C436 ,\nC304_=_C305 ,C304_=_C306 ,C304_=_C308 ,C304_=_C309 ,C304_=_C310 ,C304_=_C311 ,\nC304_=_C312 ,C304_=_C313 ,C304_=_C314 ,C304_=_C315 ,C304_=_C316 ,C304_=_C317 ,\nC304_=_C318 ,C304_=_C319 ,C304_=_C320 ,C304_=_C321 ,C304_=_C322 ,C304_=_C323 ,\nC304_=_C324 ,C304_=_C325 ,C304_=_C326 ,C304_=_C327 ,C304_=_C328 ,C304_=_C329 ,\nC304_=_C330 ,C304_=_C331 ,C304_=_C332 ,C304_=_C335 ,C305_=_C306 ,C305_=_C308 ,\nC305_=_C309 ,C305_=_C310 ,C305_=_C311 ,C305_=_C312 ,C305_=_C313 ,C305_=_C314 ,\nC305_=_C315 ,C305_=_C316 ,C305_=_C317 ,C305_=_C318 ,C305_=_C319 ,C305_=_C320 ,\nC305_=_C321 ,C305_=_C322 ,C305_=_C323 ,C305_=_C324 ,C305_=_C325 ,C305_=_C326 ,\nC305_=_C327 ,C305_=_C328 ,C305_=_C329 ,C305_=_C330 ,C305_=_C331 ,C305_=_C332 ,\nC305_=_C360 ,C306_=_C308 ,C306_=_C309 ,C306_=_C310 ,C306_=_C311 ,C306_=_C312 ,\nC306_=_C313 ,C306_=_C314 ,C306_=_C315 ,C306_=_C316 ,C306_=_C317 ,C306_=_C318 ,\nC306_=_C319 ,C306_=_C320 ,C306_=_C321 ,C306_=_C322 ,C306_=_C323 ,C306_=_C324 ,\nC306_=_C325 ,C306_=_C326 ,C306_=_C327 ,C306_=_C328 ,C306_=_C329 ,C306_=_C330 ,\nC306_=_C331 ,C306_=_C332 ,C306_=_C386 ,C308_=_C309 ,C308_=_C310 ,C308_=_C311 ,\nC308_=_C312 ,C308_=_C313 ,C308_=_C314 ,C308_=_C315 ,C308_=_C316 ,C308_=_C317 ,\nC308_=_C318 ,C308_=_C319 ,C308_=_C320 ,C308_=_C321 ,C308_=_C322 ,C308_=_C323 ,\nC308_=_C324 ,C308_=_C325 ,C308_=_C326 ,C308_=_C327 ,C308_=_C328 ,C308_=_C329 ,\nC308_=_C330 ,C308_=_C331 ,C308_=_C332 ,C308_=_C413 ,C309_=_C310 ,C309_=_C311 ,\nC309_=_C312 ,C309_=_C313 ,C309_=_C314 ,C309_=_C315 ,C309_=_C316 ,C309_=_C317 ,\nC309_=_C318 ,C309_=_C319 ,C309_=_C320 ,C309_=_C321 ,C309_=_C322 ,C309_=_C323 ,\nC309_=_C324 ,C309_=_C325 ,C309_=_C326 ,C309_=_C327 ,C309_=_C328 ,C309_=_C329 ,\nC309_=_C330 ,C309_=_C331 ,C309_=_C332 ,C309_=_C414 ,C310_=_C311 ,C310_=_C312 ,\nC310_=_C313 ,C310_=_C314 ,C310_=_C315 ,C310_=_C316 ,C310_=_C317 ,C310_=_C318 ,\nC310_=_C319 ,C310_=_C320 ,C310_=_C321 ,C310_=_C322 ,C310_=_C323 ,C310_=_C324 ,\nC310_=_C325 ,C310_=_C326 ,C310_=_C327 ,C310_=_C328 ,C310_=_C329 ,C310_=_C330 ,\nC310_=_C331 ,C310_=_C332 ,C310_=_C415 ,C311_=_C312 ,C311_=_C313 ,C311_=_C314 ,\nC311_=_C315 ,C311_=_C316 ,C311_=_C317 ,C311_=_C318 ,C311_=_C319 ,C311_=_C320 ,\nC311_=_C321 ,C311_=_C322 ,C311_=_C323 ,C311_=_C324 ,C311_=_C325 ,C311_=_C326 ,\nC311_=_C327 ,C311_=_C328 ,C311_=_C329 ,C311_=_C330 ,C311_=_C331 ,C311_=_C332 ,\nC311_=_C416 ,C312_=_C313 ,C312_=_C314 ,C312_=_C315 ,C312_=_C316 ,C312_=_C317 ,\nC312_=_C318 ,C312_=_C319 ,C312_=_C320 ,C312_=_C321 ,C312_=_C322 ,C312_=_C323 ,\nC312_=_C324 ,C312_=_C325 ,C312_=_C326 ,C312_=_C327 ,C312_=_C328 ,C312_=_C329 ,\nC312_=_C330 ,C312_=_C331 ,C312_=_C332 ,C312_=_C417 ,C313_=_C314 ,C313_=_C315 ,\nC313_=_C316 ,C313_=_C317 ,C313_=_C318 ,C313_=_C319 ,C313_=_C320 ,C313_=_C321 ,\nC313_=_C322 ,C313_=_C323 ,C313_=_C324 ,C313_=_C325 ,C313_=_C326 ,C313_=_C327 ,\nC313_=_C328 ,C313_=_C329 ,C313_=_C330 ,C313_=_C331 ,C313_=_C332 ,C313_=_C418 ,\nC314_=_C315 ,C314_=_C316 ,C314_=_C317 ,C314_=_C318 ,C314_=_C319 ,C314_=_C320 ,\nC314_=_C321 ,C314_=_C322 ,C314_=_C323 ,C314_=_C324 ,C314_=_C325 ,C314_=_C326 ,\nC314_=_C327 ,C314_=_C328 ,C314_=_C329 ,C314_=_C330 ,C314_=_C331 ,C314_=_C332 ,\nC314_=_C419 ,C315_=_C316 ,C315_=_C317 ,C315_=_C318 ,C315_=_C319 ,C315_=_C320 ,\nC315_=_C321 ,C315_=_C322 ,C315_=_C323 ,C315_=_C324 ,C315_=_C325 ,C315_=_C326 ,\nC315_=_C327 ,C315_=_C328 ,C315_=_C329 ,C315_=_C330 ,C315_=_C331 ,C315_=_C332 ,\nC315_=_C420 ,C316_=_C317 ,C316_=_C318 ,C316_=_C319 ,C316_=_C320 ,C316_=_C321 ,\nC316_=_C322 ,C316_=_C323 ,C316_=_C324 ,C316_=_C325 ,C316_=_C326 ,C316_=_C327 ,\nC316_=_C328 ,C316_=_C329 ,C316_=_C330 ,C316_=_C331 ,C316_=_C332 ,C316_=_C421 ,\nC317_=_C318 ,C317_=_C319 ,C317_=_C320 ,C317_=_C321 ,C317_=_C322 ,C317_=_C323 ,\nC317_=_C324 ,C317_=_C325 ,C317_=_C326 ,C317_=_C327 ,C317_=_C328 ,C317_=_C329 ,\nC317_=_C330 ,C317_=_C331 ,C317_=_C332 ,C317_=_C423 ,C318_=_C319 ,C318_=_C320 ,\nC318_=_C321 ,C318_=_C322 ,C318_=_C323 ,C318_=_C324 ,C318_=_C325 ,C318_=_C326 ,\nC318_=_C327 ,C318_=_C328 ,C318_=_C329 ,C318_=_C330 ,C318_=_C331 ,C318_=_C332 ,\nC318_=_C424 ,C319_=_C320 ,C319_=_C321 ,C319_=_C322 ,C319_=_C323 ,C319_=_C324 ,\nC319_=_C325 ,C319_=_C326 ,C319_=_C327 ,C319_=_C328 ,C319_=_C329 ,C319_=_C330 ,\nC319_=_C331 ,C319_=_C332 ,C319_=_C425 ,C320_=_C321 ,C320_=_C322 ,C320_=_C323 ,\nC320_=_C324 ,C320_=_C325 ,C320_=_C326 ,C320_=_C327 ,C320_=_C328 ,C320_=_C329 ,\nC320_=_C330 ,C320_=_C331 ,C320_=_C332 ,C320_=_C426 ,C321_=_C322 ,C321_=_C323 ,\nC321_=_C324 ,C321_=_C325 ,C321_=_C326 ,C321_=_C327 ,C321_=_C328 ,C321_=_C329 ,\nC321_=_C330 ,C321_=_C331 ,C321_=_C332 ,C322_=_C323 ,C322_=_C324 ,C322_=_C325 ,\nC322_=_C326 ,C322_=_C327 ,C322_=_C328 ,C322_=_C329 ,C322_=_C330 ,C322_=_C331 ,\nC322_=_C332 ,C322_=_C427 ,C323_=_C324 ,C323_=_C325 ,C323_=_C326 ,C323_=_C327 ,\nC323_=_C328 ,C323_=_C329 ,C323_=_C330 ,C323_=_C331 ,C323_=_C332 ,C323_=_C428 ,\nC324_=_C325 ,C324_=_C326 ,C324_=_C327 ,C324_=_C328 ,C324_=_C329 ,C324_=_C330 ,\nC324_=_C331 ,C324_=_C332 ,C324_=_C429 ,C325_=_C326 ,C325_=_C327 ,C325_=_C328 ,\nC325_=_C329 ,C325_=_C330 ,C325_=_C331 ,C325_=_C332 ,C325_=_C430 ,C326_=_C327 ,\nC326_=_C328 ,C326_=_C329 ,C326_=_C330 ,C326_=_C331 ,C326_=_C332 ,C327_=_C328 ,\nC327_=_C329 ,C327_=_C330 ,C327_=_C331 ,C327_=_C332 ,C327_=_C431 ,C328_=_C329 ,\nC328_=_C330 ,C328_=_C331 ,C328_=_C332 ,C328_=_C432 ,C329_=_C330 ,C329_=_C331 ,\nC329_=_C332 ,C329_=_C433 ,C330_=_C331 ,C330_=_C332 ,C330_=_C434 ,C331_=_C332 ,\nC331_=_C435 ,C332_=_C436 ,C335_=_C360 ,C335_=_C386 ,C335_=_C413 ,C335_=_C414 ,\nC335_=_C415 ,C335_=_C416 ,C335_=_C417 ,C335_=_C418 ,C335_=_C419 ,C335_=_C420 ,\nC335_=_C421 ,C335_=_C422 ,C335_=_C423 ,C335_=_C424 ,C335_=_C425 ,C335_=_C426 ,\nC335_=_C427 ,C335_=_C428 ,C335_=_C429 ,C335_=_C430 ,C335_=_C431 ,C335_=_C432 ,\nC335_=_C433 ,C335_=_C434 ,C335_=_C435 ,C335_=_C436 ,C360_=_C386 ,C360_=_C413 ,\nC360_=_C414 ,C360_=_C415 ,C360_=_C416 ,C360_=_C417 ,C360_=_C418 ,C360_=_C419 ,\nC360_=_C420 ,C360_=_C421 ,C360_=_C422 ,C360_=_C423 ,C360_=_C424 ,C360_=_C425 ,\nC360_=_C426 ,C360_=_C427 ,C360_=_C428 ,C360_=_C429 ,C360_=_C430 ,C360_=_C431 ,\nC360_=_C432 ,C360_=_C433 ,C360_=_C434 ,C360_=_C435 ,C360_=_C436 ,C386_=_C413 ,\nC386_=_C414 ,C386_=_C415 ,C386_=_C416 ,C386_=_C417 ,C386_=_C418 ,C386_=_C419 ,\nC386_=_C420 ,C386_=_C421 ,C386_=_C422 ,C386_=_C423 ,C386_=_C424 ,C386_=_C425 ,\nC386_=_C426 ,C386_=_C427 ,C386_=_C428 ,C386_=_C429 ,C386_=_C430 ,C386_=_C431 ,\nC386_=_C432 ,C386_=_C433 ,C386_=_C434 ,C386_=_C435 ,C386_=_C436 ,C413_=_C414 ,\nC413_=_C415 ,C413_=_C416 ,C413_=_C417 ,C413_=_C418 ,C413_=_C419 ,C413_=_C420 ,\nC413_=_C421 ,C413_=_C422 ,C413_=_C423 ,C413_=_C424 ,C413_=_C425 ,C413_=_C426 ,\nC413_=_C427 ,C413_=_C428 ,C413_=_C429 ,C413_=_C430 ,C413_=_C431 ,C413_=_C432 ,\nC413_=_C433 ,C413_=_C434 ,C413_=_C435 ,C413_=_C436 ,C414_=_C415 ,C414_=_C416 ,\nC414_=_C417 ,C414_=_C418 ,C414_=_C419 ,C414_=_C420 ,C414_=_C421 ,C414_=_C422 ,\nC414_=_C423 ,C414_=_C424 ,C414_=_C425 ,C414_=_C426 ,C414_=_C427 ,C414_=_C428 ,\nC414_=_C429 ,C414_=_C430 ,C414_=_C431 ,C414_=_C432 ,C414_=_C433 ,C414_=_C434 ,\nC414_=_C435 ,C414_=_C436 ,C415_=_C416 ,C415_=_C417 ,C415_=_C418 ,C415_=_C419 ,\nC415_=_C420 ,C415_=_C421 ,C415_=_C422 ,C415_=_C423 ,C415_=_C424 ,C415_=_C425 ,\nC415_=_C426 ,C415_=_C427 ,C415_=_C428 ,C415_=_C429 ,C415_=_C430 ,C415_=_C431 ,\nC415_=_C432 ,C415_=_C433 ,C415_=_C434 ,C415_=_C435 ,C415_=_C436 ,C416_=_C417 ,\nC416_=_C418 ,C416_=_C419 ,C416_=_C420 ,C416_=_C421 ,C416_=_C422 ,C416_=_C423 ,\nC416_=_C424 ,C416_=_C425 ,C416_=_C426 ,C416_=_C427 ,C416_=_C428 ,C416_=_C429 ,\nC416_=_C430 ,C416_=_C431 ,C416_=_C432 ,C416_=_C433 ,C416_=_C434 ,C416_=_C435 ,\nC416_=_C436 ,C417_=_C418 ,C417_=_C419 ,C417_=_C420 ,C417_=_C421 ,C417_=_C422 ,\nC417_=_C423 ,C417_=_C424 ,C417_=_C425 ,C417_=_C426 ,C417_=_C427 ,C417_=_C428 ,\nC417_=_C429 ,C417_=_C430 ,C417_=_C431 ,C417_=_C432 ,C417_=_C433 ,C417_=_C434 ,\nC417_=_C435 ,C417_=_C436 ,C418_=_C419 ,C418_=_C420 ,C418_=_C421 ,C418_=_C422 ,\nC418_=_C423 ,C418_=_C424 ,C418_=_C425 ,C418_=_C426 ,C418_=_C427 ,C418_=_C428 ,\nC418_=_C429 ,C418_=_C430 ,C418_=_C431 ,C418_=_C432</w:t>
      </w:r>
    </w:p>
    <w:p>
      <w:pPr>
        <w:pStyle w:val="PreformattedText"/>
        <w:bidi w:val="0"/>
        <w:spacing w:before="0" w:after="0"/>
        <w:jc w:val="left"/>
        <w:rPr/>
      </w:pPr>
      <w:r>
        <w:rPr/>
        <w:t xml:space="preserve"> </w:t>
      </w:r>
      <w:r>
        <w:rPr/>
        <w:t>,C418_=_C433 ,C418_=_C434 ,\nC418_=_C435 ,C418_=_C436 ,C419_=_C420 ,C419_=_C421 ,C419_=_C422 ,C419_=_C423 ,\nC419_=_C424 ,C419_=_C425 ,C419_=_C426 ,C419_=_C427 ,C419_=_C428 ,C419_=_C429 ,\nC419_=_C430 ,C419_=_C431 ,C419_=_C432 ,C419_=_C433 ,C419_=_C434 ,C419_=_C435 ,\nC419_=_C436 ,C420_=_C421 ,C420_=_C422 ,C420_=_C423 ,C420_=_C424 ,C420_=_C425 ,\nC420_=_C426 ,C420_=_C427 ,C420_=_C428 ,C420_=_C429 ,C420_=_C430 ,C420_=_C431 ,\nC420_=_C432 ,C420_=_C433 ,C420_=_C434 ,C420_=_C435 ,C420_=_C436 ,C421_=_C422 ,\nC421_=_C423 ,C421_=_C424 ,C421_=_C425 ,C421_=_C426 ,C421_=_C427 ,C421_=_C428 ,\nC421_=_C429 ,C421_=_C430 ,C421_=_C431 ,C421_=_C432 ,C421_=_C433 ,C421_=_C434 ,\nC421_=_C435 ,C421_=_C436 ,C422_=_C423 ,C422_=_C424 ,C422_=_C425 ,C422_=_C426 ,\nC422_=_C427 ,C422_=_C428 ,C422_=_C429 ,C422_=_C430 ,C422_=_C431 ,C422_=_C432 ,\nC422_=_C433 ,C422_=_C434 ,C422_=_C435 ,C422_=_C436 ,C423_=_C424 ,C423_=_C425 ,\nC423_=_C426 ,C423_=_C427 ,C423_=_C428 ,C423_=_C429 ,C423_=_C430 ,C423_=_C431 ,\nC423_=_C432 ,C423_=_C433 ,C423_=_C434 ,C423_=_C435 ,C423_=_C436 ,C424_=_C425 ,\nC424_=_C426 ,C424_=_C427 ,C424_=_C428 ,C424_=_C429 ,C424_=_C430 ,C424_=_C431 ,\nC424_=_C432 ,C424_=_C433 ,C424_=_C434 ,C424_=_C435 ,C424_=_C436 ,C425_=_C426 ,\nC425_=_C427 ,C425_=_C428 ,C425_=_C429 ,C425_=_C430 ,C425_=_C431 ,C425_=_C432 ,\nC425_=_C433 ,C425_=_C434 ,C425_=_C435 ,C425_=_C436 ,C426_=_C427 ,C426_=_C428 ,\nC426_=_C429 ,C426_=_C430 ,C426_=_C431 ,C426_=_C432 ,C426_=_C433 ,C426_=_C434 ,\nC426_=_C435 ,C426_=_C436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29[shape=box, label="id:29 level: 4\n75: C5 C21 C43 C58 C77 \nC93 C113 C129 C148 C164 C182 \nC198 C214 C215 C216 C217 C218 \nC219 C220 C221 C222 C223 C224 \nC225 C226 C227 C228 C229 C230 \nC231 C232 C233 C234 C235 C236 \nC237 C238 C239 C240 C241 C242 \nC243 C244 C245 C257 C287 C316 \nC343 C368 C395 C421 C444 C467 \nC490 C512 C531 C550 C568 C584 \nC601 C602 C603 C604 C605 C606 \nC607 C608 C609 C610 C611 C612 \nC613 C614 C615 C616 \n1442: C5_=_C21( C5 C21 ) C5_=_C43( C5 C43 ) C5_=_C77( C5 C77 ) C5_=_C113( C5 C113 ) C5_=_C148( C5 C148 ) \nC5_=_C182( C5 C182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5_=_C245( C5 C245 ) C21_=_C58( C21 C58 ) C21_=_C93( C21 C93 ) C21_=_C129( C21 C129 ) \nC21_=_C164( C21 C164 ) C21_=_C198( C21 C198 ) C21_=_C229( C21 C229 ) C21_=_C257( C21 C257 ) C21_=_C287( C21 C287 ) C21_=_C316( C21 C316 ) \nC21_=_C343( C21 C343 ) C21_=_C368( C21 C368 ) C21_=_C395( C21 C395 ) C21_=_C421( C21 C421 ) C21_=_C444( C21 C444 ) C21_=_C467( C21 C467 ) \nC21_=_C490( C21 C490 ) C21_=_C512( C21 C512 ) C21_=_C531( C21 C531 ) C21_=_C550( C21 C550 ) C21_=_C568( C21 C568 ) C21_=_C584( C21 C584 ) \nC21_=_C601( C21 C601 ) C21_=_C602( C21 C602 ) C21_=_C603( C21 C603 ) C21_=_C604( C21 C604 ) C21_=_C605( C21 C605 ) C21_=_C606( C21 C606 ) \nC21_=_C607( C21 C607 ) C21_=_C608( C21 C608 ) C21_=_C609( C21 C609 ) C21_=_C610( C21 C610 ) C21_=_C611( C21 C611 ) C21_=_C612( C21 C612 ) \nC21_=_C613( C21 C613 ) C21_=_C614( C21 C614 ) C21_=_C615( C21 C615 ) C21_=_C616( C21 C616 ) C43_=_C58( C43 C58 ) C43_=_C77( C43 C77 ) \nC43_=_C113( C43 C113 ) C43_=_C148( C43 C148 ) C43_=_C182( C43 C182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43_=_C240( C43 C240 ) \nC43_=_C241( C43 C241 ) C43_=_C242( C43 C242 ) C43_=_C243( C43 C243 ) C43_=_C244( C43 C244 ) C43_=_C245( C43 C245 ) C58_=_C93( C58 C93 ) \nC58_=_C129( C58 C129 ) C58_=_C164( C58 C164 ) C58_=_C198( C58 C198 ) C58_=_C229( C58 C229 ) C58_=_C257( C58 C257 ) C58_=_C287( C58 C287 ) \nC58_=_C316( C58 C316 ) C58_=_C343( C58 C343 ) C58_=_C368( C58 C368 ) C58_=_C395( C58 C395 ) C58_=_C421( C58 C421 ) C58_=_C444( C58 C444 ) \nC58_=_C467( C58 C467 ) C58_=_C490( C58 C490 ) C58_=_C512( C58 C512 ) C58_=_C531( C58 C531 ) C58_=_C550( C58 C550 ) C58_=_C568( C58 C568 ) \nC58_=_C584( C58 C584 ) C58_=_C601( C58 C601 ) C58_=_C602( C58 C602 ) C58_=_C603( C58 C603 ) C58_=_C604( C58 C604 ) C58_=_C605( C58 C605 ) \nC58_=_C606( C58 C606 ) C58_=_C607( C58 C607 ) C58_=_C608( C58 C608 ) C58_=_C609( C58 C609 ) C58_=_C610( C58 C610 ) C58_=_C611( C58 C611 ) \nC58_=_C612( C58 C612 ) C58_=_C613( C58 C613 ) C58_=_C614( C58 C614 ) C58_=_C615( C58 C615 ) C58_=_C616( C58 C616 ) C77_=_C93( C77 C93 ) \nC77_=_C113( C77 C113 ) C77_=_C148( C77 C148 ) C77_=_C182( C77 C182 ) C77_=_C214( C77 C214 ) C77_=_C215( C77 C215 ) C77_=_C216( C77 C216 ) \nC77_=_C217( C77 C217 ) C77_=_C218( C77 C218 ) C77_=_C219( C77 C219 ) C77_=_C220( C77 C220 ) C77_=_C221( C77 C221 ) C77_=_C222( C77 C222 ) \nC77_=_C223( C77 C223 ) C77_=_C224( C77 C224 ) C77_=_C225( C77 C225 ) C77_=_C226( C77 C226 ) C77_=_C227( C77 C227 ) C77_=_C228( C77 C228 ) \nC77_=_C229( C77 C229 ) C77_=_C230( C77 C230 ) C77_=_C231( C77 C231 ) C77_=_C232( C77 C232 ) C77_=_C233( C77 C233 ) C77_=_C234( C77 C234 ) \nC77_=_C235( C77 C235 ) C77_=_C236( C77 C236 ) C77_=_C237( C77 C237 ) C77_=_C238( C77 C238 ) C77_=_C239( C77 C239 ) C77_=_C240( C77 C240 ) \nC77_=_C241( C77 C241 ) C77_=_C242( C77 C242 ) C77_=_C243( C77 C243 ) C77_=_C244( C77 C244 ) C77_=_C245( C77 C245 ) C93_=_C129( C93 C129 ) \nC93_=_C164( C93 C164 ) C93_=_C198( C93 C198 ) C93_=_C229( C93 C229 ) C93_=_C257( C93 C257 ) C93_=_C287( C93 C287 ) C93_=_C316( C93 C316 ) \nC93_=_C343( C93 C343 ) C93_=_C368( C93 C368 ) C93_=_C395( C93 C395 ) C93_=_C421( C93 C421 ) C93_=_C444( C93 C444 ) C93_=_C467( C93 C467 ) \nC93_=_C490( C93 C490 ) C93_=_C512( C93 C512 ) C93_=_C531( C93 C531 ) C93_=_C550( C93 C550 ) C93_=_C568( C93 C568 ) C93_=_C584( C93 C584 ) \nC93_=_C601( C93 C601 ) C93_=_C602( C93 C602 ) C93_=_C603( C93 C603 ) C93_=_C604( C93 C604 ) C93_=_C605( C93 C605 ) C93_=_C606( C93 C606 ) \nC93_=_C607( C93 C607 ) C93_=_C608( C93 C608 ) C93_=_C609( C93 C609 ) C93_=_C610( C93 C610 ) C93_=_C611( C93 C611 ) C93_=_C612( C93 C612 ) \nC93_=_C613( C93 C613 ) C93_=_C614( C93 C614 ) C93_=_C615( C93 C615 ) C93_=_C616( C93 C616 ) C113_=_C129( C113 C129 ) C113_=_C148( C113 C148 ) \nC113_=_C182( C113 C182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3_=_C245( C113 C245 ) C129_=_C164( C129 C164 ) C129_=_C198( C129 C198 ) C129_=_C229( C129 C229 ) \nC129_=_C257( C129 C257 ) C129_=_C287( C129 C287 ) C129_=_C316( C129 C316 ) C129_=_C343( C129 C343 ) C129_=_C368( C129 C368 ) C129_=_C395( C129 C395 ) \nC129_=_C421( C129 C421 ) C129_=_C444( C129 C444 ) C129_=_C467( C129 C467 ) C129_=_C490( C129 C490 ) C129_=_C512( C129 C512 ) C129_=_C531( C129 C531 ) \nC129_=_C550( C129 C550 ) C129_=_C568( C129 C568 ) C129_=_C584( C129 C584 ) C129_=_C601( C129 C601 ) C129_=_C602( C129 C602 ) C129_=_C603( C129 C603 ) \nC129_=_C604( C129 C604 ) C129_=_C605( C129 C605 ) C129_=_C606( C129 C606 ) C129_=_C607( C129 C607 ) C129_=_C608( C129 C608 ) C129_=_C609( C129 C609 ) \nC129_=_C610( C129 C610 ) C129_=_C611( C129 C611 ) C129_=_C612( C129 C612 ) C129_=_C613( C129 C613 ) C129_=_C614( C129 C614 ) C129_=_C615( C129 C615 ) \nC129_=_C616( C129 C616 ) C148_=_C164( C148 C164 ) C148_=_C182( C148 C182 ) C148_=_C214( C148 C214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29( C148 C229 ) C148_=_C230( C148 C230 ) C148_=_C231( C148 C231 ) C148_=_C232( C148 C232 ) C148_=_C233( C148 C233 ) C148_=_C234( C148 C234 ) \nC148_=_C235( C148</w:t>
      </w:r>
    </w:p>
    <w:p>
      <w:pPr>
        <w:pStyle w:val="PreformattedText"/>
        <w:bidi w:val="0"/>
        <w:spacing w:before="0" w:after="0"/>
        <w:jc w:val="left"/>
        <w:rPr/>
      </w:pPr>
      <w:r>
        <w:rPr/>
        <w:t xml:space="preserve"> </w:t>
      </w:r>
      <w:r>
        <w:rPr/>
        <w:t>C235 ) C148_=_C236( C148 C236 ) C148_=_C237( C148 C237 ) C148_=_C238( C148 C238 ) C148_=_C239( C148 C239 ) C148_=_C240( C148 C240 ) \nC148_=_C241( C148 C241 ) C148_=_C242( C148 C242 ) C148_=_C243( C148 C243 ) C148_=_C244( C148 C244 ) C148_=_C245( C148 C245 ) C164_=_C198( C164 C198 ) \nC164_=_C229( C164 C229 ) C164_=_C257( C164 C257 ) C164_=_C287( C164 C287 ) C164_=_C316( C164 C316 ) C164_=_C343( C164 C343 ) C164_=_C368( C164 C368 ) \nC164_=_C395( C164 C395 ) C164_=_C421( C164 C421 ) C164_=_C444( C164 C444 ) C164_=_C467( C164 C467 ) C164_=_C490( C164 C490 ) C164_=_C512( C164 C512 ) \nC164_=_C531( C164 C531 ) C164_=_C550( C164 C550 ) C164_=_C568( C164 C568 ) C164_=_C584( C164 C584 ) C164_=_C601( C164 C601 ) C164_=_C602( C164 C602 ) \nC164_=_C603( C164 C603 ) C164_=_C604( C164 C604 ) C164_=_C605( C164 C605 ) C164_=_C606( C164 C606 ) C164_=_C607( C164 C607 ) C164_=_C608( C164 C608 ) \nC164_=_C609( C164 C609 ) C164_=_C610( C164 C610 ) C164_=_C611( C164 C611 ) C164_=_C612( C164 C612 ) C164_=_C613( C164 C613 ) C164_=_C614( C164 C614 ) \nC164_=_C615( C164 C615 ) C164_=_C616( C164 C616 ) C182_=_C198( C182 C198 ) C182_=_C214( C182 C214 ) C182_=_C215( C182 C215 ) C182_=_C216( C182 C216 ) \nC182_=_C217( C182 C217 ) C182_=_C218( C182 C218 ) C182_=_C219( C182 C219 ) C182_=_C220( C182 C220 ) C182_=_C221( C182 C221 ) C182_=_C222( C182 C222 ) \nC182_=_C223( C182 C223 ) C182_=_C224( C182 C224 ) C182_=_C225( C182 C225 ) C182_=_C226( C182 C226 ) C182_=_C227( C182 C227 ) C182_=_C228( C182 C228 ) \nC182_=_C229( C182 C229 ) C182_=_C230( C182 C230 ) C182_=_C231( C182 C231 ) C182_=_C232( C182 C232 ) C182_=_C233( C182 C233 ) C182_=_C234( C182 C234 ) \nC182_=_C235( C182 C235 ) C182_=_C236( C182 C236 ) C182_=_C237( C182 C237 ) C182_=_C238( C182 C238 ) C182_=_C239( C182 C239 ) C182_=_C240( C182 C240 ) \nC182_=_C241( C182 C241 ) C182_=_C242( C182 C242 ) C182_=_C243( C182 C243 ) C182_=_C244( C182 C244 ) C182_=_C245( C182 C245 ) C198_=_C229( C198 C229 ) \nC198_=_C257( C198 C257 ) C198_=_C287( C198 C287 ) C198_=_C316( C198 C316 ) C198_=_C343( C198 C343 ) C198_=_C368( C198 C368 ) C198_=_C395( C198 C395 ) \nC198_=_C421( C198 C421 ) C198_=_C444( C198 C444 ) C198_=_C467( C198 C467 ) C198_=_C490( C198 C490 ) C198_=_C512( C198 C512 ) C198_=_C531( C198 C531 ) \nC198_=_C550( C198 C550 ) C198_=_C568( C198 C568 ) C198_=_C584( C198 C584 ) C198_=_C601( C198 C601 ) C198_=_C602( C198 C602 ) C198_=_C603( C198 C603 ) \nC198_=_C604( C198 C604 ) C198_=_C605( C198 C605 ) C198_=_C606( C198 C606 ) C198_=_C607( C198 C607 ) C198_=_C608( C198 C608 ) C198_=_C609( C198 C609 ) \nC198_=_C610( C198 C610 ) C198_=_C611( C198 C611 ) C198_=_C612( C198 C612 ) C198_=_C613( C198 C613 ) C198_=_C614( C198 C614 ) C198_=_C615( C198 C615 ) \nC198_=_C616( C198 C61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57( C214 C257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87( C215 C287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316( C216 C316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343( C217 C34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368( C218 C36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395( C219 C39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421( C220 C42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444( C221 C44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467( C222 C46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490( C223 C490 ) \nC224_=_C225( C224 C225 ) C224_=_C226( C224 C226 ) C224_=_C227( C224 C227 ) C224_=_C228( C224 C228 ) C224_=_C229( C224 C229 ) C224_=_C230( C224 C230 ) \nC224_=_C231( C224 C231 ) C224_=_C232(</w:t>
      </w:r>
    </w:p>
    <w:p>
      <w:pPr>
        <w:pStyle w:val="PreformattedText"/>
        <w:bidi w:val="0"/>
        <w:spacing w:before="0" w:after="0"/>
        <w:jc w:val="left"/>
        <w:rPr/>
      </w:pPr>
      <w:r>
        <w:rPr/>
        <w:t xml:space="preserve"> </w:t>
      </w:r>
      <w:r>
        <w:rPr/>
        <w:t>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512( C224 C51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531( C225 C53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550( C226 C55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568( C227 C56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584( C228 C58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57( C229 C257 ) C229_=_C287( C229 C287 ) C229_=_C316( C229 C316 ) C229_=_C343( C229 C343 ) \nC229_=_C368( C229 C368 ) C229_=_C395( C229 C395 ) C229_=_C421( C229 C421 ) C229_=_C444( C229 C444 ) C229_=_C467( C229 C467 ) C229_=_C490( C229 C490 ) \nC229_=_C512( C229 C512 ) C229_=_C531( C229 C531 ) C229_=_C550( C229 C550 ) C229_=_C568( C229 C568 ) C229_=_C584( C229 C584 ) C229_=_C601( C229 C601 ) \nC229_=_C602( C229 C602 ) C229_=_C603( C229 C603 ) C229_=_C604( C229 C604 ) C229_=_C605( C229 C605 ) C229_=_C606( C229 C606 ) C229_=_C607( C229 C607 ) \nC229_=_C608( C229 C608 ) C229_=_C609( C229 C609 ) C229_=_C610( C229 C610 ) C229_=_C611( C229 C611 ) C229_=_C612( C229 C612 ) C229_=_C613( C229 C613 ) \nC229_=_C614( C229 C614 ) C229_=_C615( C229 C615 ) C229_=_C616( C229 C616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601( C230 C601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602( C231 C602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603( C232 C603 ) \nC233_=_C234( C233 C234 ) C233_=_C235( C233 C235 ) C233_=_C236( C233 C236 ) C233_=_C237( C233 C237 ) C233_=_C238( C233 C238 ) C233_=_C239( C233 C239 ) \nC233_=_C240( C233 C240 ) C233_=_C241( C233 C241 ) C233_=_C242( C233 C242 ) C233_=_C243( C233 C243 ) C233_=_C244( C233 C244 ) C233_=_C245( C233 C245 ) \nC233_=_C604( C233 C604 ) C234_=_C235( C234 C235 ) C234_=_C236( C234 C236 ) C234_=_C237( C234 C237 ) C234_=_C238( C234 C238 ) C234_=_C239( C234 C239 ) \nC234_=_C240( C234 C240 ) C234_=_C241( C234 C241 ) C234_=_C242( C234 C242 ) C234_=_C243( C234 C243 ) C234_=_C244( C234 C244 ) C234_=_C245( C234 C245 ) \nC234_=_C605( C234 C605 ) C235_=_C236( C235 C236 ) C235_=_C237( C235 C237 ) C235_=_C238( C235 C238 ) C235_=_C239( C235 C239 ) C235_=_C240( C235 C240 ) \nC235_=_C241( C235 C241 ) C235_=_C242( C235 C242 ) C235_=_C243( C235 C243 ) C235_=_C244( C235 C244 ) C235_=_C245( C235 C245 ) C235_=_C606( C235 C606 ) \nC236_=_C237( C236 C237 ) C236_=_C238( C236 C238 ) C236_=_C239( C236 C239 ) C236_=_C240( C236 C240 ) C236_=_C241( C236 C241 ) C236_=_C242( C236 C242 ) \nC236_=_C243( C236 C243 ) C236_=_C244( C236 C244 ) C236_=_C245( C236 C245 ) C236_=_C607( C236 C607 ) C237_=_C238( C237 C238 ) C237_=_C239( C237 C239 ) \nC237_=_C240( C237 C240 ) C237_=_C241( C237 C241 ) C237_=_C242( C237 C242 ) C237_=_C243( C237 C243 ) C237_=_C244( C237 C244 ) C237_=_C245( C237 C245 ) \nC237_=_C609( C237 C609 ) C238_=_C239( C238 C239 ) C238_=_C240( C238 C240 ) C238_=_C241( C238 C241 ) C238_=_C242( C238 C242 ) C238_=_C243( C238 C243 ) \nC238_=_C244( C238 C244 ) C238_=_C245( C238 C245 ) C238_=_C610( C238 C610 ) C239_=_C240( C239 C240 ) C239_=_C241( C239 C241 ) C239_=_C242( C239 C242 ) \nC239_=_C243( C239 C243 ) C239_=_C244( C239 C244 ) C239_=_C245( C239 C245 ) C239_=_C611( C239 C611 ) C240_=_C241( C240 C241 ) C240_=_C242( C240 C242 ) \nC240_=_C243( C240 C243 ) C240_=_C244( C240 C244 ) C240_=_C245( C240 C245 ) C241_=_C242( C241 C242 ) C241_=_C243( C241 C243 ) C241_=_C244( C241 C244 ) \nC241_=_C245( C241 C245 ) C241_=_C612( C241 C612 ) C242_=_C243( C242 C243 ) C242_=_C244( C242 C244 ) C242_=_C245( C242 C245 ) C242_=_C613( C242 C613 ) \nC243_=_C244( C243 C244 ) C243_=_C245( C243 C245 ) C243_=_C614( C243 C614 ) C244_=_C245( C244 C245 ) C244_=_C615( C244 C615 ) C245_=_C616( C245 C616 ) \nC257_=_C287( C257 C287 ) C257_=_C316( C257 C316 ) C257_=_C343( C257 C343 ) C257_=_C368( C257 C368 ) C257_=_C395( C257 C395 ) C257_=_C421( C257 C421 ) \nC257_=_C444( C257 C444 ) C257_=_C467( C257 C467 ) C257_=_C490( C257 C490 ) C257_=_C512( C257 C512 ) C257_=_C531( C257 C531 ) C257_=_C550( C257 C550 ) \nC257_=_C568( C257 C568 ) C257_=_C584( C257 C584 ) C257_=_C601( C257 C601 ) C257_=_C602( C257 C602 ) C257_=_C603( C257 C603 ) C257_=_C604( C257 C604 ) \nC257_=_C605( C257 C605 ) C257_=_C606( C257 C606 ) C257_=_C607( C257 C607 ) C257_=_C608( C257 C608 ) C257_=_C609( C257 C609 ) C257_=_C610( C257 C610 ) \nC257_=_C611( C257 C611 ) C257_=_C612( C257 C612 ) C257_=_C613( C257 C613 ) C257_=_C614( C257 C614 ) C257_=_C615( C257 C615 ) C257_=_C616( C257 C616 ) \nC287_=_C316( C287 C316 ) C287_=_C343( C287 C343 ) C287_=_C368( C287 C368 ) C287_=_C395( C287 C395 ) C287_=_C421( C287 C421 ) C287_=_C444( C287 C444 ) \nC287_=_C467( C287 C467 ) C287_=_C490( C287 C490 ) C287_=_C512( C287 C512 ) C287_=_C531( C287 C531 ) C287_=_C550( C287 C550 ) C287_=_C568( C287 C568 ) \nC287_=_C584( C287 C584 ) C287_=_C601( C287 C601 ) C287_=_C602( C287 C602 ) C287_=_C603( C287 C603 ) C287_=_C604( C287 C604 ) C287_=_C605( C287 C605 ) \nC287_=_C606( C287 C606 ) C287_=_C607( C287 C607 ) C287_=_C608( C287 C608 ) C287_=_C609( C287 C609 ) C287_=_C610( C287 C610 ) C287_=_C611( C287 C611 ) \nC287_=_C612( C287 C612 ) C287_=_C613( C287 C613 ) C287_=_C614( C287 C614 ) C287_=_C615( C287 C615 ) C287_=_C616( C287 C616 ) C316_=_C343( C316 C343 ) \nC316_=_C368( C316 C368 ) C316_=_C395( C316 C395 ) C316_=_C421( C316 C421 ) C316_=_C444( C316 C444 ) C316_=_C467( C316 C467 ) C316_=_C490( C316 C490 ) \nC316_=_C512( C316 C512 ) C316_=_C531( C316 C531 ) C316_=_C550( C316 C550 ) C316_=_C568( C316 C568 ) C316_=_C584( C316 C584 ) C316_=_C601( C316 C601 ) \nC316_=_C602( C316 C602 ) C316_=_C603( C316 C603 ) C316_=_C604( C316 C604 ) C316_=_C605( C316 C605 ) C316_=_C606( C316 C606 ) C316_=_C607( C316 C607 ) \nC316_=_C608( C316 C608 ) C316_=_C609( C316 C609 ) C316_=_C610( C316 C610 ) C316_=_C611( C316 C611 ) C316_=_C612( C316 C612 ) C316_=_C613( C316 C613 ) \nC316_=_C614( C316 C614 ) C316_=_C615( C316 C615 ) C316_=_C616( C316 C616 ) C343_=_C368( C343 C368 ) C343_=_C395( C343 C395 ) C343_=_C421( C343 C421 ) \nC343_=_C444( C343 C444 ) C343_=_C467( C343 C467 ) C343_=_C490( C343 C490 ) C343_=_C512( C343 C512 ) C343_=_C531( C343 C531 ) C343_=_C550( C343 C550 ) \nC343_=_C568( C343 C568 ) C343_=_C584( C343 C584 ) C343_=_C601( C343 C601 ) C343_=_C602( C343 C602 ) C343_=_C603( C343 C603 ) C343_=_C604( C343 C604 ) \nC343_=_C605( C343 C605 ) C343_=_C606( C343 C606 ) C343_=_C607( C343 C607 ) C343_=_C608( C343 C608 ) C343_=_C609( C343 C609 ) C343_=_C610( C343 C610 ) \nC343_=_C611( C343 C611 ) C343_=_C612( C343 C612 ) C343_=_C613( C343 C613 ) C343_=_C614( C343 C614 ) C343_=_C615( C343 C615 ) C343_=_C616( C343 C616 ) \nC368_=_C395( C368 C395 ) C368_=_C421( C368 C421 ) C368_=_C444(</w:t>
      </w:r>
    </w:p>
    <w:p>
      <w:pPr>
        <w:pStyle w:val="PreformattedText"/>
        <w:bidi w:val="0"/>
        <w:spacing w:before="0" w:after="0"/>
        <w:jc w:val="left"/>
        <w:rPr/>
      </w:pPr>
      <w:r>
        <w:rPr/>
        <w:t xml:space="preserve"> </w:t>
      </w:r>
      <w:r>
        <w:rPr/>
        <w:t>C368 C444 ) C368_=_C467( C368 C467 ) C368_=_C490( C368 C490 ) C368_=_C512( C368 C512 ) \nC368_=_C531( C368 C531 ) C368_=_C550( C368 C550 ) C368_=_C568( C368 C568 ) C368_=_C584( C368 C584 ) C368_=_C601( C368 C601 ) C368_=_C602( C368 C602 ) \nC368_=_C603( C368 C603 ) C368_=_C604( C368 C604 ) C368_=_C605( C368 C605 ) C368_=_C606( C368 C606 ) C368_=_C607( C368 C607 ) C368_=_C608( C368 C608 ) \nC368_=_C609( C368 C609 ) C368_=_C610( C368 C610 ) C368_=_C611( C368 C611 ) C368_=_C612( C368 C612 ) C368_=_C613( C368 C613 ) C368_=_C614( C368 C614 ) \nC368_=_C615( C368 C615 ) C368_=_C616( C368 C616 ) C395_=_C421( C395 C421 ) C395_=_C444( C395 C444 ) C395_=_C467( C395 C467 ) C395_=_C490( C395 C490 ) \nC395_=_C512( C395 C512 ) C395_=_C531( C395 C531 ) C395_=_C550( C395 C550 ) C395_=_C568( C395 C568 ) C395_=_C584( C395 C584 ) C395_=_C601( C395 C601 ) \nC395_=_C602( C395 C602 ) C395_=_C603( C395 C603 ) C395_=_C604( C395 C604 ) C395_=_C605( C395 C605 ) C395_=_C606( C395 C606 ) C395_=_C607( C395 C607 ) \nC395_=_C608( C395 C608 ) C395_=_C609( C395 C609 ) C395_=_C610( C395 C610 ) C395_=_C611( C395 C611 ) C395_=_C612( C395 C612 ) C395_=_C613( C395 C613 ) \nC395_=_C614( C395 C614 ) C395_=_C615( C395 C615 ) C395_=_C616( C395 C616 ) C421_=_C444( C421 C444 ) C421_=_C467( C421 C467 ) C421_=_C490( C421 C490 ) \nC421_=_C512( C421 C512 ) C421_=_C531( C421 C531 ) C421_=_C550( C421 C550 ) C421_=_C568( C421 C568 ) C421_=_C584( C421 C584 ) C421_=_C601( C421 C601 ) \nC421_=_C602( C421 C602 ) C421_=_C603( C421 C603 ) C421_=_C604( C421 C604 ) C421_=_C605( C421 C605 ) C421_=_C606( C421 C606 ) C421_=_C607( C421 C607 ) \nC421_=_C608( C421 C608 ) C421_=_C609( C421 C609 ) C421_=_C610( C421 C610 ) C421_=_C611( C421 C611 ) C421_=_C612( C421 C612 ) C421_=_C613( C421 C613 ) \nC421_=_C614( C421 C614 ) C421_=_C615( C421 C615 ) C421_=_C616( C421 C616 ) C444_=_C467( C444 C467 ) C444_=_C490( C444 C490 ) C444_=_C512( C444 C512 ) \nC444_=_C531( C444 C531 ) C444_=_C550( C444 C550 ) C444_=_C568( C444 C568 ) C444_=_C584( C444 C584 ) C444_=_C601( C444 C601 ) C444_=_C602( C444 C602 ) \nC444_=_C603( C444 C603 ) C444_=_C604( C444 C604 ) C444_=_C605( C444 C605 ) C444_=_C606( C444 C606 ) C444_=_C607( C444 C607 ) C444_=_C608( C444 C608 ) \nC444_=_C609( C444 C609 ) C444_=_C610( C444 C610 ) C444_=_C611( C444 C611 ) C444_=_C612( C444 C612 ) C444_=_C613( C444 C613 ) C444_=_C614( C444 C614 ) \nC444_=_C615( C444 C615 ) C444_=_C616( C444 C616 ) C467_=_C490( C467 C490 ) C467_=_C512( C467 C512 ) C467_=_C531( C467 C531 ) C467_=_C550( C467 C550 ) \nC467_=_C568( C467 C568 ) C467_=_C584( C467 C584 ) C467_=_C601( C467 C601 ) C467_=_C602( C467 C602 ) C467_=_C603( C467 C603 ) C467_=_C604( C467 C604 ) \nC467_=_C605( C467 C605 ) C467_=_C606( C467 C606 ) C467_=_C607( C467 C607 ) C467_=_C608( C467 C608 ) C467_=_C609( C467 C609 ) C467_=_C610( C467 C610 ) \nC467_=_C611( C467 C611 ) C467_=_C612( C467 C612 ) C467_=_C613( C467 C613 ) C467_=_C614( C467 C614 ) C467_=_C615( C467 C615 ) C467_=_C616( C467 C616 ) \nC490_=_C512( C490 C512 ) C490_=_C531( C490 C531 ) C490_=_C550( C490 C550 ) C490_=_C568( C490 C568 ) C490_=_C584( C490 C584 ) C490_=_C601( C490 C601 ) \nC490_=_C602( C490 C602 ) C490_=_C603( C490 C603 ) C490_=_C604( C490 C604 ) C490_=_C605( C490 C605 ) C490_=_C606( C490 C606 ) C490_=_C607( C490 C607 ) \nC490_=_C608( C490 C608 ) C490_=_C609( C490 C609 ) C490_=_C610( C490 C610 ) C490_=_C611( C490 C611 ) C490_=_C612( C490 C612 ) C490_=_C613( C490 C613 ) \nC490_=_C614( C490 C614 ) C490_=_C615( C490 C615 ) C490_=_C616( C490 C616 ) C512_=_C531( C512 C531 ) C512_=_C550( C512 C550 ) C512_=_C568( C512 C568 ) \nC512_=_C584( C512 C584 ) C512_=_C601( C512 C601 ) C512_=_C602( C512 C602 ) C512_=_C603( C512 C603 ) C512_=_C604( C512 C604 ) C512_=_C605( C512 C605 ) \nC512_=_C606( C512 C606 ) C512_=_C607( C512 C607 ) C512_=_C608( C512 C608 ) C512_=_C609( C512 C609 ) C512_=_C610( C512 C610 ) C512_=_C611( C512 C611 ) \nC512_=_C612( C512 C612 ) C512_=_C613( C512 C613 ) C512_=_C614( C512 C614 ) C512_=_C615( C512 C615 ) C512_=_C616( C512 C616 ) C531_=_C550( C531 C550 ) \nC531_=_C568( C531 C568 ) C531_=_C584( C531 C584 ) C531_=_C601( C531 C601 ) C531_=_C602( C531 C602 ) C531_=_C603( C531 C603 ) C531_=_C604( C531 C604 ) \nC531_=_C605( C531 C605 ) C531_=_C606( C531 C606 ) C531_=_C607( C531 C607 ) C531_=_C608( C531 C608 ) C531_=_C609( C531 C609 ) C531_=_C610( C531 C610 ) \nC531_=_C611( C531 C611 ) C531_=_C612( C531 C612 ) C531_=_C613( C531 C613 ) C531_=_C614( C531 C614 ) C531_=_C615( C531 C615 ) C531_=_C616( C531 C616 ) \nC550_=_C568( C550 C568 ) C550_=_C584( C550 C584 ) C550_=_C601( C550 C601 ) C550_=_C602( C550 C602 ) C550_=_C603( C550 C603 ) C550_=_C604( C550 C604 ) \nC550_=_C605( C550 C605 ) C550_=_C606( C550 C606 ) C550_=_C607( C550 C607 ) C550_=_C608( C550 C608 ) C550_=_C609( C550 C609 ) C550_=_C610( C550 C610 ) \nC550_=_C611( C550 C611 ) C550_=_C612( C550 C612 ) C550_=_C613( C550 C613 ) C550_=_C614( C550 C614 ) C550_=_C615( C550 C615 ) C550_=_C616( C550 C616 ) \nC568_=_C584( C568 C584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4_=_C605( C604 C605 ) C604_=_C606( C604 C606 ) C604_=_C607( C604 C607 ) \nC604_=_C608( C604 C608 ) C604_=_C609( C604 C609 ) C604_=_C610( C604 C610 ) C604_=_C611( C604 C611 ) C604_=_C612( C604 C612 ) C604_=_C613( C604 C613 ) \nC604_=_C614( C604 C614 ) C604_=_C615( C604 C615 ) C604_=_C616( C604 C616 ) C605_=_C606( C605 C606 ) C605_=_C607( C605 C607 ) C605_=_C608( C605 C608 ) \nC605_=_C609( C605 C609 ) C605_=_C610( C605 C610 ) C605_=_C611( C605 C611 ) C605_=_C612( C605 C612 ) C605_=_C613( C605 C613 ) C605_=_C614( C605 C614 ) \nC605_=_C615( C605 C615 ) C605_=_C616( C605 C616 ) C606_=_C607( C606 C607 ) C606_=_C608( C606 C608 ) C606_=_C609( C606 C609 ) C606_=_C610( C606 C610 ) \nC606_=_C611( C606 C611 ) C606_=_C612( C606 C612 ) C606_=_C613( C606 C613 ) C606_=_C614( C606 C614 ) C606_=_C615( C606 C615 ) C606_=_C616( C606 C616 ) \nC607_=_C608( C607 C608 ) C607_=_C609( C607 C609 ) C607_=_C610( C607 C610 ) C607_=_C611( C607 C611 ) C607_=_C612( C607 C612 ) C607_=_C613( C607 C613 ) \nC607_=_C614( C607 C614 ) C607_=_C615( C607 C615 ) C607_=_C616( C607 C616 ) C608_=_C609( C608 C609 ) C608_=_C610( C608 C610 ) C608_=_C611( C608 C611 ) \nC608_=_C612( C608 C612 ) C608_=_C613( C608 C613 ) C608_=_C614( C608 C614 ) C608_=_C615( C608 C615 ) C608_=_C616( C608 C616 ) C609_=_C610( C609 C610 ) \nC609_=_C611( C609 C611 ) C609_=_C612( C609 C612 ) C609_=_C613( C609 C613 ) C609_=_C614( C609 C614 ) C609_=_C615( C609 C615 ) C609_=_C616( C609 C616 ) \nC610_=_C611( C610 C611 ) C610_=_C612( C610 C612 ) C610_=_C613( C610 C613 ) C610_=_C614( C610 C614 ) C610_=_C615( C610 C615 ) C610_=_C616( C610 C616 ) \nC611_=_C612( C611 C612 ) C611_=_C613( C611 C613 ) C611_=_C614( C611 C614 ) C611_=_C615( C611 C615 ) C611_=_C616( C611 C616 ) C612_=_C613( C612 C613 ) \nC612_=_C614( C612 C614 ) C612_=_C615( C612 C615 ) C612_=_C616( C612 C616 ) C613_=_C614( C613 C614 ) C613_=_C615( C613 C615 ) C613_=_C616( C613 C616 ) \nC614_=_C615( C614 C615 ) C614_=_C616( C614 C616 ) C615_=_C616( C615 C616 ) "];19-&gt;29[label="74: C5 C21 C43 C58 C77 \nC93 C113 C129 C148 C164 C182 \nC198 C214 C215 C216 C217 C218 \nC219 C220 C221 C222 C223 C224 \nC225 C226 C227 C228 C230 C231 \nC232 C233 C234 C235 C236 C237 \nC238 C239 C240 C241 C242 C243 \nC244 C245 C257 C287 C316 C343 \nC368 C395 C421 C444 C467 C490 \nC512 C531 C550 C568 C584 C601 \nC602 C603 C604 C605 C606 C607 \nC608 C609 C610 C611 C612 C613 \nC614 C615 C616 \n1368: C5_=_C21 ,C5_=_C43 ,C5_=_C77 ,C5_=_C113 ,C5_=_C148 ,\nC5_=_C182 ,C5_=_C214 ,C5_=_C215 ,C5_=_C216 ,C5_=_C217 ,C5_=_C218 ,\nC5_=_C219 ,C5_=_C220 ,C5_=_C221 ,C5_=_C222 ,C5_=_C223 ,C5_=_C224 ,\nC5_=_C225 ,C5_=_C226 ,C5_=_C227 ,C5_=_C228 ,C5_=_C230 ,C5_=_C231 ,\nC5_=_C232 ,C5_=_C233 ,C5_=_C234 ,C5_=_C235 ,C5_=_C236 ,C5_=_C237 ,\nC5_=_C238 ,C5_=_C239 ,C5_=_C240 ,C5_=_C241 ,C5_=_C242 ,C5_=_C243 ,\nC5_=_C244 ,C5_=_C245 ,C21_=_C58 ,C21_=_C93 ,C21_=_C129 ,C21_=_C164 ,\nC21_=_C198 ,C21_=_C257 ,C21_=_C287 ,C21_=_C316 ,C21_=_C343 ,C21_=_C368 ,\nC21_=_C395 ,C21_=_C421 ,C21_=_C444 ,C21_=_C467 ,C21_=_C490 ,C21_=_C512 ,\nC21_=_C531 ,C21_=_C550 ,C21_=_C568 ,C21_=_C584</w:t>
      </w:r>
    </w:p>
    <w:p>
      <w:pPr>
        <w:pStyle w:val="PreformattedText"/>
        <w:bidi w:val="0"/>
        <w:spacing w:before="0" w:after="0"/>
        <w:jc w:val="left"/>
        <w:rPr/>
      </w:pPr>
      <w:r>
        <w:rPr/>
        <w:t xml:space="preserve"> </w:t>
      </w:r>
      <w:r>
        <w:rPr/>
        <w:t>,C21_=_C601 ,C21_=_C602 ,\nC21_=_C603 ,C21_=_C604 ,C21_=_C605 ,C21_=_C606 ,C21_=_C607 ,C21_=_C608 ,\nC21_=_C609 ,C21_=_C610 ,C21_=_C611 ,C21_=_C612 ,C21_=_C613 ,C21_=_C614 ,\nC21_=_C615 ,C21_=_C616 ,C43_=_C58 ,C43_=_C77 ,C43_=_C113 ,C43_=_C148 ,\nC43_=_C182 ,C43_=_C214 ,C43_=_C215 ,C43_=_C216 ,C43_=_C217 ,C43_=_C218 ,\nC43_=_C219 ,C43_=_C220 ,C43_=_C221 ,C43_=_C222 ,C43_=_C223 ,C43_=_C224 ,\nC43_=_C225 ,C43_=_C226 ,C43_=_C227 ,C43_=_C228 ,C43_=_C230 ,C43_=_C231 ,\nC43_=_C232 ,C43_=_C233 ,C43_=_C234 ,C43_=_C235 ,C43_=_C236 ,C43_=_C237 ,\nC43_=_C238 ,C43_=_C239 ,C43_=_C240 ,C43_=_C241 ,C43_=_C242 ,C43_=_C243 ,\nC43_=_C244 ,C43_=_C245 ,C58_=_C93 ,C58_=_C129 ,C58_=_C164 ,C58_=_C198 ,\nC58_=_C257 ,C58_=_C287 ,C58_=_C316 ,C58_=_C343 ,C58_=_C368 ,C58_=_C395 ,\nC58_=_C421 ,C58_=_C444 ,C58_=_C467 ,C58_=_C490 ,C58_=_C512 ,C58_=_C531 ,\nC58_=_C550 ,C58_=_C568 ,C58_=_C584 ,C58_=_C601 ,C58_=_C602 ,C58_=_C603 ,\nC58_=_C604 ,C58_=_C605 ,C58_=_C606 ,C58_=_C607 ,C58_=_C608 ,C58_=_C609 ,\nC58_=_C610 ,C58_=_C611 ,C58_=_C612 ,C58_=_C613 ,C58_=_C614 ,C58_=_C615 ,\nC58_=_C616 ,C77_=_C93 ,C77_=_C113 ,C77_=_C148 ,C77_=_C182 ,C77_=_C214 ,\nC77_=_C215 ,C77_=_C216 ,C77_=_C217 ,C77_=_C218 ,C77_=_C219 ,C77_=_C220 ,\nC77_=_C221 ,C77_=_C222 ,C77_=_C223 ,C77_=_C224 ,C77_=_C225 ,C77_=_C226 ,\nC77_=_C227 ,C77_=_C228 ,C77_=_C230 ,C77_=_C231 ,C77_=_C232 ,C77_=_C233 ,\nC77_=_C234 ,C77_=_C235 ,C77_=_C236 ,C77_=_C237 ,C77_=_C238 ,C77_=_C239 ,\nC77_=_C240 ,C77_=_C241 ,C77_=_C242 ,C77_=_C243 ,C77_=_C244 ,C77_=_C245 ,\nC93_=_C129 ,C93_=_C164 ,C93_=_C198 ,C93_=_C257 ,C93_=_C287 ,C93_=_C316 ,\nC93_=_C343 ,C93_=_C368 ,C93_=_C395 ,C93_=_C421 ,C93_=_C444 ,C93_=_C467 ,\nC93_=_C490 ,C93_=_C512 ,C93_=_C531 ,C93_=_C550 ,C93_=_C568 ,C93_=_C584 ,\nC93_=_C601 ,C93_=_C602 ,C93_=_C603 ,C93_=_C604 ,C93_=_C605 ,C93_=_C606 ,\nC93_=_C607 ,C93_=_C608 ,C93_=_C609 ,C93_=_C610 ,C93_=_C611 ,C93_=_C612 ,\nC93_=_C613 ,C93_=_C614 ,C93_=_C615 ,C93_=_C616 ,C113_=_C129 ,C113_=_C148 ,\nC113_=_C182 ,C113_=_C214 ,C113_=_C215 ,C113_=_C216 ,C113_=_C217 ,C113_=_C218 ,\nC113_=_C219 ,C113_=_C220 ,C113_=_C221 ,C113_=_C222 ,C113_=_C223 ,C113_=_C224 ,\nC113_=_C225 ,C113_=_C226 ,C113_=_C227 ,C113_=_C228 ,C113_=_C230 ,C113_=_C231 ,\nC113_=_C232 ,C113_=_C233 ,C113_=_C234 ,C113_=_C235 ,C113_=_C236 ,C113_=_C237 ,\nC113_=_C238 ,C113_=_C239 ,C113_=_C240 ,C113_=_C241 ,C113_=_C242 ,C113_=_C243 ,\nC113_=_C244 ,C113_=_C245 ,C129_=_C164 ,C129_=_C198 ,C129_=_C257 ,C129_=_C287 ,\nC129_=_C316 ,C129_=_C343 ,C129_=_C368 ,C129_=_C395 ,C129_=_C421 ,C129_=_C444 ,\nC129_=_C467 ,C129_=_C490 ,C129_=_C512 ,C129_=_C531 ,C129_=_C550 ,C129_=_C568 ,\nC129_=_C584 ,C129_=_C601 ,C129_=_C602 ,C129_=_C603 ,C129_=_C604 ,C129_=_C605 ,\nC129_=_C606 ,C129_=_C607 ,C129_=_C608 ,C129_=_C609 ,C129_=_C610 ,C129_=_C611 ,\nC129_=_C612 ,C129_=_C613 ,C129_=_C614 ,C129_=_C615 ,C129_=_C616 ,C148_=_C164 ,\nC148_=_C182 ,C148_=_C214 ,C148_=_C215 ,C148_=_C216 ,C148_=_C217 ,C148_=_C218 ,\nC148_=_C219 ,C148_=_C220 ,C148_=_C221 ,C148_=_C222 ,C148_=_C223 ,C148_=_C224 ,\nC148_=_C225 ,C148_=_C226 ,C148_=_C227 ,C148_=_C228 ,C148_=_C230 ,C148_=_C231 ,\nC148_=_C232 ,C148_=_C233 ,C148_=_C234 ,C148_=_C235 ,C148_=_C236 ,C148_=_C237 ,\nC148_=_C238 ,C148_=_C239 ,C148_=_C240 ,C148_=_C241 ,C148_=_C242 ,C148_=_C243 ,\nC148_=_C244 ,C148_=_C245 ,C164_=_C198 ,C164_=_C257 ,C164_=_C287 ,C164_=_C316 ,\nC164_=_C343 ,C164_=_C368 ,C164_=_C395 ,C164_=_C421 ,C164_=_C444 ,C164_=_C467 ,\nC164_=_C490 ,C164_=_C512 ,C164_=_C531 ,C164_=_C550 ,C164_=_C568 ,C164_=_C584 ,\nC164_=_C601 ,C164_=_C602 ,C164_=_C603 ,C164_=_C604 ,C164_=_C605 ,C164_=_C606 ,\nC164_=_C607 ,C164_=_C608 ,C164_=_C609 ,C164_=_C610 ,C164_=_C611 ,C164_=_C612 ,\nC164_=_C613 ,C164_=_C614 ,C164_=_C615 ,C164_=_C616 ,C182_=_C198 ,C182_=_C214 ,\nC182_=_C215 ,C182_=_C216 ,C182_=_C217 ,C182_=_C218 ,C182_=_C219 ,C182_=_C220 ,\nC182_=_C221 ,C182_=_C222 ,C182_=_C223 ,C182_=_C224 ,C182_=_C225 ,C182_=_C226 ,\nC182_=_C227 ,C182_=_C228 ,C182_=_C230 ,C182_=_C231 ,C182_=_C232 ,C182_=_C233 ,\nC182_=_C234 ,C182_=_C235 ,C182_=_C236 ,C182_=_C237 ,C182_=_C238 ,C182_=_C239 ,\nC182_=_C240 ,C182_=_C241 ,C182_=_C242 ,C182_=_C243 ,C182_=_C244 ,C182_=_C245 ,\nC198_=_C257 ,C198_=_C287 ,C198_=_C316 ,C198_=_C343 ,C198_=_C368 ,C198_=_C395 ,\nC198_=_C421 ,C198_=_C444 ,C198_=_C467 ,C198_=_C490 ,C198_=_C512 ,C198_=_C531 ,\nC198_=_C550 ,C198_=_C568 ,C198_=_C584 ,C198_=_C601 ,C198_=_C602 ,C198_=_C603 ,\nC198_=_C604 ,C198_=_C605 ,C198_=_C606 ,C198_=_C607 ,C198_=_C608 ,C198_=_C609 ,\nC198_=_C610 ,C198_=_C611 ,C198_=_C612 ,C198_=_C613 ,C198_=_C614 ,C198_=_C615 ,\nC198_=_C616 ,C214_=_C215 ,C214_=_C216 ,C214_=_C217 ,C214_=_C218 ,C214_=_C219 ,\nC214_=_C220 ,C214_=_C221 ,C214_=_C222 ,C214_=_C223 ,C214_=_C224 ,C214_=_C225 ,\nC214_=_C226 ,C214_=_C227 ,C214_=_C228 ,C214_=_C230 ,C214_=_C231 ,C214_=_C232 ,\nC214_=_C233 ,C214_=_C234 ,C214_=_C235 ,C214_=_C236 ,C214_=_C237 ,C214_=_C238 ,\nC214_=_C239 ,C214_=_C240 ,C214_=_C241 ,C214_=_C242 ,C214_=_C243 ,C214_=_C244 ,\nC214_=_C245 ,C214_=_C257 ,C215_=_C216 ,C215_=_C217 ,C215_=_C218 ,C215_=_C219 ,\nC215_=_C220 ,C215_=_C221 ,C215_=_C222 ,C215_=_C223 ,C215_=_C224 ,C215_=_C225 ,\nC215_=_C226 ,C215_=_C227 ,C215_=_C228 ,C215_=_C230 ,C215_=_C231 ,C215_=_C232 ,\nC215_=_C233 ,C215_=_C234 ,C215_=_C235 ,C215_=_C236 ,C215_=_C237 ,C215_=_C238 ,\nC215_=_C239 ,C215_=_C240 ,C215_=_C241 ,C215_=_C242 ,C215_=_C243 ,C215_=_C244 ,\nC215_=_C245 ,C215_=_C287 ,C216_=_C217 ,C216_=_C218 ,C216_=_C219 ,C216_=_C220 ,\nC216_=_C221 ,C216_=_C222 ,C216_=_C223 ,C216_=_C224 ,C216_=_C225 ,C216_=_C226 ,\nC216_=_C227 ,C216_=_C228 ,C216_=_C230 ,C216_=_C231 ,C216_=_C232 ,C216_=_C233 ,\nC216_=_C234 ,C216_=_C235 ,C216_=_C236 ,C216_=_C237 ,C216_=_C238 ,C216_=_C239 ,\nC216_=_C240 ,C216_=_C241 ,C216_=_C242 ,C216_=_C243 ,C216_=_C244 ,C216_=_C245 ,\nC216_=_C316 ,C217_=_C218 ,C217_=_C219 ,C217_=_C220 ,C217_=_C221 ,C217_=_C222 ,\nC217_=_C223 ,C217_=_C224 ,C217_=_C225 ,C217_=_C226 ,C217_=_C227 ,C217_=_C228 ,\nC217_=_C230 ,C217_=_C231 ,C217_=_C232 ,C217_=_C233 ,C217_=_C234 ,C217_=_C235 ,\nC217_=_C236 ,C217_=_C237 ,C217_=_C238 ,C217_=_C239 ,C217_=_C240 ,C217_=_C241 ,\nC217_=_C242 ,C217_=_C243 ,C217_=_C244 ,C217_=_C245 ,C217_=_C343 ,C218_=_C219 ,\nC218_=_C220 ,C218_=_C221 ,C218_=_C222 ,C218_=_C223 ,C218_=_C224 ,C218_=_C225 ,\nC218_=_C226 ,C218_=_C227 ,C218_=_C228 ,C218_=_C230 ,C218_=_C231 ,C218_=_C232 ,\nC218_=_C233 ,C218_=_C234 ,C218_=_C235 ,C218_=_C236 ,C218_=_C237 ,C218_=_C238 ,\nC218_=_C239 ,C218_=_C240 ,C218_=_C241 ,C218_=_C242 ,C218_=_C243 ,C218_=_C244 ,\nC218_=_C245 ,C218_=_C368 ,C219_=_C220 ,C219_=_C221 ,C219_=_C222 ,C219_=_C223 ,\nC219_=_C224 ,C219_=_C225 ,C219_=_C226 ,C219_=_C227 ,C219_=_C228 ,C219_=_C230 ,\nC219_=_C231 ,C219_=_C232 ,C219_=_C233 ,C219_=_C234 ,C219_=_C235 ,C219_=_C236 ,\nC219_=_C237 ,C219_=_C238 ,C219_=_C239 ,C219_=_C240 ,C219_=_C241 ,C219_=_C242 ,\nC219_=_C243 ,C219_=_C244 ,C219_=_C245 ,C219_=_C395 ,C220_=_C221 ,C220_=_C222 ,\nC220_=_C223 ,C220_=_C224 ,C220_=_C225 ,C220_=_C226 ,C220_=_C227 ,C220_=_C228 ,\nC220_=_C230 ,C220_=_C231 ,C220_=_C232 ,C220_=_C233 ,C220_=_C234 ,C220_=_C235 ,\nC220_=_C236 ,C220_=_C237 ,C220_=_C238 ,C220_=_C239 ,C220_=_C240 ,C220_=_C241 ,\nC220_=_C242 ,C220_=_C243 ,C220_=_C244 ,C220_=_C245 ,C220_=_C421 ,C221_=_C222 ,\nC221_=_C223 ,C221_=_C224 ,C221_=_C225 ,C221_=_C226 ,C221_=_C227 ,C221_=_C228 ,\nC221_=_C230 ,C221_=_C231 ,C221_=_C232 ,C221_=_C233 ,C221_=_C234 ,C221_=_C235 ,\nC221_=_C236 ,C221_=_C237 ,C221_=_C238 ,C221_=_C239 ,C221_=_C240 ,C221_=_C241 ,\nC221_=_C242 ,C221_=_C243 ,C221_=_C244 ,C221_=_C245 ,C221_=_C444 ,C222_=_C223 ,\nC222_=_C224 ,C222_=_C225 ,C222_=_C226 ,C222_=_C227 ,C222_=_C228 ,C222_=_C230 ,\nC222_=_C231 ,C222_=_C232 ,C222_=_C233 ,C222_=_C234 ,C222_=_C235 ,C222_=_C236 ,\nC222_=_C237 ,C222_=_C238 ,C222_=_C239 ,C222_=_C240 ,C222_=_C241 ,C222_=_C242 ,\nC222_=_C243 ,C222_=_C244 ,C222_=_C245 ,C222_=_C467 ,C223_=_C224 ,C223_=_C225 ,\nC223_=_C226 ,C223_=_C227 ,C223_=_C228 ,C223_=_C230 ,C223_=_C231 ,C223_=_C232 ,\nC223_=_C233 ,C223_=_C234 ,C223_=_C235 ,C223_=_C236 ,C223_=_C237 ,C223_=_C238 ,\nC223_=_C239 ,C223_=_C240 ,C223_=_C241 ,C223_=_C242 ,C223_=_C243 ,C223_=_C244 ,\nC223_=_C245 ,C223_=_C490 ,C224_=_C225 ,C224_=_C226 ,C224_=_C227 ,C224_=_C228 ,\nC224_=_C230 ,C224_=_C231 ,C224_=_C232 ,C224_=_C233 ,C224_=_C234 ,C224_=_C235 ,\nC224_=_C236 ,C224_=_C237 ,C224_=_C238 ,C224_=_C239 ,C224_=_C240 ,C224_=_C241 ,\nC224_=_C242 ,C224_=_C243 ,C224_=_C244 ,C224_=_C245 ,C224_=_C512 ,C225_=_C226 ,\nC225_=_C227 ,C225_=_C228 ,C225_=_C230 ,C225_=_C231 ,C225_=_C232 ,C225_=_C233 ,\nC225_=_C234 ,C225_=_C235 ,C225_=_C236 ,C225_=_C237 ,C225_=_C238 ,C225_=_C239 ,\nC225_=_C240 ,C225_=_C241 ,C225_=_C242 ,C225_=_C243 ,C225_=_C244 ,C225_=_C245 ,\nC225_=_C531 ,C226_=_C227 ,C226_=_C228 ,C226_=_C230 ,C226_=_C231 ,C226_=_C232 ,\nC226_=_C233 ,C226_=_C234 ,C226_=_C235 ,C226_=_C236 ,C226_=_C237 ,C226_=_C238 ,\nC226_=_C239 ,C226_=_C240 ,C226_=_C241 ,C226_=_C242 ,C226_=_C243 ,C226_=_C244 ,\nC226_=_C245 ,C226_=_C550 ,C227_=_C228 ,C227_=_C230 ,C227_=_C231 ,C227_=_C232 ,\nC227_=_C233 ,C227_=_C234 ,C227_=_C235 ,C227_=_C236 ,C227_=_C237 ,C227_=_C238 ,\nC227_=_C239 ,C227_=_C240 ,C227_=_C241 ,C227_=_C242 ,C227_=_C243 ,C227_=_C244 ,\nC227_=_C245 ,C227_=_C568 ,C228_=_C230 ,C228_=_C231 ,C228_=_C232 ,C228_=_C233 ,\nC228_=_C234 ,C228_=_C235 ,C228_=_C236 ,C228_=_C237 ,C228_=_C238 ,C228_=_C239 ,\nC228_=_C240 ,C228_=_C241 ,C228_=_C242 ,C228_=_C243 ,C228_=_C244 ,C228_=_C245 ,\nC228_=_C584 ,C230_=_C231 ,C230_=_C232 ,C230_=_C233 ,C230_=_C234 ,C230_=_C235 ,\nC230_=_C236 ,C230_=_C237 ,C230_=_C238 ,C230_=_C239 ,C230_=_C240 ,C230_=_C241 ,\nC230_=_C242 ,C230_=_C243 ,C230_=_C244 ,C230_=_C245 ,C230_=_C601 ,C231_=_C232 ,\nC231_=_C233 ,C231_=_C234 ,C231_=_C235 ,C231_=_C236 ,C231_=_C237 ,C231_=_C238 ,\nC231_=_C239 ,C231_=_C240 ,C231_=_C241 ,C231_=_C242 ,C231_=_C243 ,C231_=_C244 ,\nC231_=_C245 ,C231_=_C602 ,C232_=_C233 ,C232_=_C234 ,C232_=_C235 ,C232_=_C236 ,\nC232_=_C237 ,C232_=_C238 ,C232_=_C239 ,C232_=_C240 ,C232_=_C241 ,C232_=_C242 ,\nC232_=_C243 ,C232_=_C244 ,C232_=_C245</w:t>
      </w:r>
    </w:p>
    <w:p>
      <w:pPr>
        <w:pStyle w:val="PreformattedText"/>
        <w:bidi w:val="0"/>
        <w:spacing w:before="0" w:after="0"/>
        <w:jc w:val="left"/>
        <w:rPr/>
      </w:pPr>
      <w:r>
        <w:rPr/>
        <w:t xml:space="preserve"> </w:t>
      </w:r>
      <w:r>
        <w:rPr/>
        <w:t>,C232_=_C603 ,C233_=_C234 ,C233_=_C235 ,\nC233_=_C236 ,C233_=_C237 ,C233_=_C238 ,C233_=_C239 ,C233_=_C240 ,C233_=_C241 ,\nC233_=_C242 ,C233_=_C243 ,C233_=_C244 ,C233_=_C245 ,C233_=_C604 ,C234_=_C235 ,\nC234_=_C236 ,C234_=_C237 ,C234_=_C238 ,C234_=_C239 ,C234_=_C240 ,C234_=_C241 ,\nC234_=_C242 ,C234_=_C243 ,C234_=_C244 ,C234_=_C245 ,C234_=_C605 ,C235_=_C236 ,\nC235_=_C237 ,C235_=_C238 ,C235_=_C239 ,C235_=_C240 ,C235_=_C241 ,C235_=_C242 ,\nC235_=_C243 ,C235_=_C244 ,C235_=_C245 ,C235_=_C606 ,C236_=_C237 ,C236_=_C238 ,\nC236_=_C239 ,C236_=_C240 ,C236_=_C241 ,C236_=_C242 ,C236_=_C243 ,C236_=_C244 ,\nC236_=_C245 ,C236_=_C607 ,C237_=_C238 ,C237_=_C239 ,C237_=_C240 ,C237_=_C241 ,\nC237_=_C242 ,C237_=_C243 ,C237_=_C244 ,C237_=_C245 ,C237_=_C609 ,C238_=_C239 ,\nC238_=_C240 ,C238_=_C241 ,C238_=_C242 ,C238_=_C243 ,C238_=_C244 ,C238_=_C245 ,\nC238_=_C610 ,C239_=_C240 ,C239_=_C241 ,C239_=_C242 ,C239_=_C243 ,C239_=_C244 ,\nC239_=_C245 ,C239_=_C611 ,C240_=_C241 ,C240_=_C242 ,C240_=_C243 ,C240_=_C244 ,\nC240_=_C245 ,C241_=_C242 ,C241_=_C243 ,C241_=_C244 ,C241_=_C245 ,C241_=_C612 ,\nC242_=_C243 ,C242_=_C244 ,C242_=_C245 ,C242_=_C613 ,C243_=_C244 ,C243_=_C245 ,\nC243_=_C614 ,C244_=_C245 ,C244_=_C615 ,C245_=_C616 ,C257_=_C287 ,C257_=_C316 ,\nC257_=_C343 ,C257_=_C368 ,C257_=_C395 ,C257_=_C421 ,C257_=_C444 ,C257_=_C467 ,\nC257_=_C490 ,C257_=_C512 ,C257_=_C531 ,C257_=_C550 ,C257_=_C568 ,C257_=_C584 ,\nC257_=_C601 ,C257_=_C602 ,C257_=_C603 ,C257_=_C604 ,C257_=_C605 ,C257_=_C606 ,\nC257_=_C607 ,C257_=_C608 ,C257_=_C609 ,C257_=_C610 ,C257_=_C611 ,C257_=_C612 ,\nC257_=_C613 ,C257_=_C614 ,C257_=_C615 ,C257_=_C616 ,C287_=_C316 ,C287_=_C343 ,\nC287_=_C368 ,C287_=_C395 ,C287_=_C421 ,C287_=_C444 ,C287_=_C467 ,C287_=_C490 ,\nC287_=_C512 ,C287_=_C531 ,C287_=_C550 ,C287_=_C568 ,C287_=_C584 ,C287_=_C601 ,\nC287_=_C602 ,C287_=_C603 ,C287_=_C604 ,C287_=_C605 ,C287_=_C606 ,C287_=_C607 ,\nC287_=_C608 ,C287_=_C609 ,C287_=_C610 ,C287_=_C611 ,C287_=_C612 ,C287_=_C613 ,\nC287_=_C614 ,C287_=_C615 ,C287_=_C616 ,C316_=_C343 ,C316_=_C368 ,C316_=_C395 ,\nC316_=_C421 ,C316_=_C444 ,C316_=_C467 ,C316_=_C490 ,C316_=_C512 ,C316_=_C531 ,\nC316_=_C550 ,C316_=_C568 ,C316_=_C584 ,C316_=_C601 ,C316_=_C602 ,C316_=_C603 ,\nC316_=_C604 ,C316_=_C605 ,C316_=_C606 ,C316_=_C607 ,C316_=_C608 ,C316_=_C609 ,\nC316_=_C610 ,C316_=_C611 ,C316_=_C612 ,C316_=_C613 ,C316_=_C614 ,C316_=_C615 ,\nC316_=_C616 ,C343_=_C368 ,C343_=_C395 ,C343_=_C421 ,C343_=_C444 ,C343_=_C467 ,\nC343_=_C490 ,C343_=_C512 ,C343_=_C531 ,C343_=_C550 ,C343_=_C568 ,C343_=_C584 ,\nC343_=_C601 ,C343_=_C602 ,C343_=_C603 ,C343_=_C604 ,C343_=_C605 ,C343_=_C606 ,\nC343_=_C607 ,C343_=_C608 ,C343_=_C609 ,C343_=_C610 ,C343_=_C611 ,C343_=_C612 ,\nC343_=_C613 ,C343_=_C614 ,C343_=_C615 ,C343_=_C616 ,C368_=_C395 ,C368_=_C421 ,\nC368_=_C444 ,C368_=_C467 ,C368_=_C490 ,C368_=_C512 ,C368_=_C531 ,C368_=_C550 ,\nC368_=_C568 ,C368_=_C584 ,C368_=_C601 ,C368_=_C602 ,C368_=_C603 ,C368_=_C604 ,\nC368_=_C605 ,C368_=_C606 ,C368_=_C607 ,C368_=_C608 ,C368_=_C609 ,C368_=_C610 ,\nC368_=_C611 ,C368_=_C612 ,C368_=_C613 ,C368_=_C614 ,C368_=_C615 ,C368_=_C616 ,\nC395_=_C421 ,C395_=_C444 ,C395_=_C467 ,C395_=_C490 ,C395_=_C512 ,C395_=_C531 ,\nC395_=_C550 ,C395_=_C568 ,C395_=_C584 ,C395_=_C601 ,C395_=_C602 ,C395_=_C603 ,\nC395_=_C604 ,C395_=_C605 ,C395_=_C606 ,C395_=_C607 ,C395_=_C608 ,C395_=_C609 ,\nC395_=_C610 ,C395_=_C611 ,C395_=_C612 ,C395_=_C613 ,C395_=_C614 ,C395_=_C615 ,\nC395_=_C616 ,C421_=_C444 ,C421_=_C467 ,C421_=_C490 ,C421_=_C512 ,C421_=_C531 ,\nC421_=_C550 ,C421_=_C568 ,C421_=_C584 ,C421_=_C601 ,C421_=_C602 ,C421_=_C603 ,\nC421_=_C604 ,C421_=_C605 ,C421_=_C606 ,C421_=_C607 ,C421_=_C608 ,C421_=_C609 ,\nC421_=_C610 ,C421_=_C611 ,C421_=_C612 ,C421_=_C613 ,C421_=_C614 ,C421_=_C615 ,\nC421_=_C616 ,C444_=_C467 ,C444_=_C490 ,C444_=_C512 ,C444_=_C531 ,C444_=_C550 ,\nC444_=_C568 ,C444_=_C584 ,C444_=_C601 ,C444_=_C602 ,C444_=_C603 ,C444_=_C604 ,\nC444_=_C605 ,C444_=_C606 ,C444_=_C607 ,C444_=_C608 ,C444_=_C609 ,C444_=_C610 ,\nC444_=_C611 ,C444_=_C612 ,C444_=_C613 ,C444_=_C614 ,C444_=_C615 ,C444_=_C616 ,\nC467_=_C490 ,C467_=_C512 ,C467_=_C531 ,C467_=_C550 ,C467_=_C568 ,C467_=_C584 ,\nC467_=_C601 ,C467_=_C602 ,C467_=_C603 ,C467_=_C604 ,C467_=_C605 ,C467_=_C606 ,\nC467_=_C607 ,C467_=_C608 ,C467_=_C609 ,C467_=_C610 ,C467_=_C611 ,C467_=_C612 ,\nC467_=_C613 ,C467_=_C614 ,C467_=_C615 ,C467_=_C616 ,C490_=_C512 ,C490_=_C531 ,\nC490_=_C550 ,C490_=_C568 ,C490_=_C584 ,C490_=_C601 ,C490_=_C602 ,C490_=_C603 ,\nC490_=_C604 ,C490_=_C605 ,C490_=_C606 ,C490_=_C607 ,C490_=_C608 ,C490_=_C609 ,\nC490_=_C610 ,C490_=_C611 ,C490_=_C612 ,C490_=_C613 ,C490_=_C614 ,C490_=_C615 ,\nC490_=_C616 ,C512_=_C531 ,C512_=_C550 ,C512_=_C568 ,C512_=_C584 ,C512_=_C601 ,\nC512_=_C602 ,C512_=_C603 ,C512_=_C604 ,C512_=_C605 ,C512_=_C606 ,C512_=_C607 ,\nC512_=_C608 ,C512_=_C609 ,C512_=_C610 ,C512_=_C611 ,C512_=_C612 ,C512_=_C613 ,\nC512_=_C614 ,C512_=_C615 ,C512_=_C616 ,C531_=_C550 ,C531_=_C568 ,C531_=_C584 ,\nC531_=_C601 ,C531_=_C602 ,C531_=_C603 ,C531_=_C604 ,C531_=_C605 ,C531_=_C606 ,\nC531_=_C607 ,C531_=_C608 ,C531_=_C609 ,C531_=_C610 ,C531_=_C611 ,C531_=_C612 ,\nC531_=_C613 ,C531_=_C614 ,C531_=_C615 ,C531_=_C616 ,C550_=_C568 ,C550_=_C584 ,\nC550_=_C601 ,C550_=_C602 ,C550_=_C603 ,C550_=_C604 ,C550_=_C605 ,C550_=_C606 ,\nC550_=_C607 ,C550_=_C608 ,C550_=_C609 ,C550_=_C610 ,C550_=_C611 ,C550_=_C612 ,\nC550_=_C613 ,C550_=_C614 ,C550_=_C615 ,C550_=_C616 ,C568_=_C584 ,C568_=_C601 ,\nC568_=_C602 ,C568_=_C603 ,C568_=_C604 ,C568_=_C605 ,C568_=_C606 ,C568_=_C607 ,\nC568_=_C608 ,C568_=_C609 ,C568_=_C610 ,C568_=_C611 ,C568_=_C612 ,C568_=_C613 ,\nC568_=_C614 ,C568_=_C615 ,C568_=_C616 ,C584_=_C601 ,C584_=_C602 ,C584_=_C603 ,\nC584_=_C604 ,C584_=_C605 ,C584_=_C606 ,C584_=_C607 ,C584_=_C608 ,C584_=_C609 ,\nC584_=_C610 ,C584_=_C611 ,C584_=_C612 ,C584_=_C613 ,C584_=_C614 ,C584_=_C615 ,\nC584_=_C616 ,C601_=_C602 ,C601_=_C603 ,C601_=_C604 ,C601_=_C605 ,C601_=_C606 ,\nC601_=_C607 ,C601_=_C608 ,C601_=_C609 ,C601_=_C610 ,C601_=_C611 ,C601_=_C612 ,\nC601_=_C613 ,C601_=_C614 ,C601_=_C615 ,C601_=_C616 ,C602_=_C603 ,C602_=_C604 ,\nC602_=_C605 ,C602_=_C606 ,C602_=_C607 ,C602_=_C608 ,C602_=_C609 ,C602_=_C610 ,\nC602_=_C611 ,C602_=_C612 ,C602_=_C613 ,C602_=_C614 ,C602_=_C615 ,C602_=_C616 ,\nC603_=_C604 ,C603_=_C605 ,C603_=_C606 ,C603_=_C607 ,C603_=_C608 ,C603_=_C609 ,\nC603_=_C610 ,C603_=_C611 ,C603_=_C612 ,C603_=_C613 ,C603_=_C614 ,C603_=_C615 ,\nC603_=_C616 ,C604_=_C605 ,C604_=_C606 ,C604_=_C607 ,C604_=_C608 ,C604_=_C609 ,\nC604_=_C610 ,C604_=_C611 ,C604_=_C612 ,C604_=_C613 ,C604_=_C614 ,C604_=_C615 ,\nC604_=_C616 ,C605_=_C606 ,C605_=_C607 ,C605_=_C608 ,C605_=_C609 ,C605_=_C610 ,\nC605_=_C611 ,C605_=_C612 ,C605_=_C613 ,C605_=_C614 ,C605_=_C615 ,C605_=_C616 ,\nC606_=_C607 ,C606_=_C608 ,C606_=_C609 ,C606_=_C610 ,C606_=_C611 ,C606_=_C612 ,\nC606_=_C613 ,C606_=_C614 ,C606_=_C615 ,C606_=_C616 ,C607_=_C608 ,C607_=_C609 ,\nC607_=_C610 ,C607_=_C611 ,C607_=_C612 ,C607_=_C613 ,C607_=_C614 ,C607_=_C615 ,\nC607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30[shape=box, label="id:30 level: 4\n77: C35 C36 C70 C71 C107 \nC108 C143 C144 C178 C179 C211 \nC212 C242 C243 C271 C272 C300 \nC301 C329 C330 C356 C357 C382 \nC383 C409 C410 C433 C434 C457 \nC458 C481 C482 C504 C505 C524 \nC525 C544 C545 C564 C565 C580 \nC581 C597 C598 C613 C614 C629 \nC630 C644 C645 C658 C659 C671 \nC672 C683 C684 C694 C695 C704 \nC705 C713 C714 C721 C722 C728 \nC729 C734 C735 C739 C740 C743 \nC744 C747 C748 C749 C750 C751 \n1520: C35_=_C36( C35 C36 ) C35_=_C70( C35 C70 ) C35_=_C107( C35 C107 ) C35_=_C143( C35 C143 ) C35_=_C178( C35 C178 ) \nC35_=_C211( C35 C211 ) C35_=_C242( C35 C242 ) C35_=_C271( C35 C271 ) C35_=_C300( C35 C300 ) C35_=_C329( C35 C329 ) C35_=_C356( C35 C356 ) \nC35_=_C382( C35 C382 ) C35_=_C409( C35 C409 ) C35_=_C433( C35 C433 ) C35_=_C457( C35 C457 ) C35_=_C481( C35 C481 ) C35_=_C504( C35 C504 ) \nC35_=_C524( C35 C524 ) C35_=_C544( C35 C544 ) C35_=_C564( C35 C564 ) C35_=_C580( C35 C580 ) C35_=_C597( C35 C597 ) C35_=_C613( C35 C613 ) \nC35_=_C629( C35 C629 ) C35_=_C644( C35 C644 ) C35_=_C658( C35 C658 ) C35_=_C671( C35 C671 ) C35_=_C683( C35 C683 ) C35_=_C694( C35 C694 ) \nC35_=_C704( C35 C704 ) C35_=_C713( C35 C713 ) C35_=_C721( C35 C721 ) C35_=_C728( C35 C728 ) C35_=_C734( C35 C734 ) C35_=_C739( C35 C739 ) \nC35_=_C743( C35 C743 ) C35_=_C747( C35 C747 ) C35_=_C748( C35 C748 ) C35_=_C749( C35 C749 ) C36_=_C71( C36 C71 ) C36_=_C108( C36 C108 ) \nC36_=_C144( C36 C144 ) C36_=_C179( C36 C179 ) C36_=_C212( C36 C212 ) C36_=_C243( C36 C243 ) C36_=_C272( C36 C272 ) C36_=_C301( C36 C301 ) \nC36_=_C330( C36 C330 ) C36_=_C357( C36 C357 ) C36_=_C383( C36 C383 ) C36_=_C410( C36 C410 ) C36_=_C434( C36 C434 ) C36_=_C458( C36 C458 ) \nC36_=_C482( C36 C482 ) C36_=_C505( C36 C505 ) C36_=_C525( C36 C525 ) C36_=_C545( C36 C545 ) C36_=_C565( C36 C565 ) C36_=_C581( C36 C581 ) \nC36_=_C598( C36 C598 ) C36_=_C614( C36 C614 ) C36_=_C630( C36 C630 ) C36_=_C645( C36 C645 ) C36_=_C659( C36 C659 ) C36_=_C672( C36 C672 ) \nC36_=_C684( C36 C684 ) C36_=_C695( C36 C695 ) C36_=_C705( C36 C705 ) C36_=_C714( C36 C714 ) C36_=_C722( C36 C722 ) C36_=_C729( C36 C729 ) \nC36_=_C735( C36 C735 ) C36_=_C740( C36 C740 ) C36_=_C744( C36 C744 ) C36_=_C747( C36 C747 ) C36_=_C750( C36 C750 ) C36_=_C751( C36 C751 ) \nC70_=_C71( C70 C71 ) C70_=_C107( C70 C107 ) C70_=_C143( C70 C143 ) C70_=_C178( C70 C178 ) C70_=_C211( C70 C211 ) C70_=_C242( C70 C242 ) \nC70_=_C271( C70 C271 ) C70_=_C300( C70 C300 ) C70_=_C329( C70 C329 ) C70_=_C356( C70 C356 ) C70_=_C382(</w:t>
      </w:r>
    </w:p>
    <w:p>
      <w:pPr>
        <w:pStyle w:val="PreformattedText"/>
        <w:bidi w:val="0"/>
        <w:spacing w:before="0" w:after="0"/>
        <w:jc w:val="left"/>
        <w:rPr/>
      </w:pPr>
      <w:r>
        <w:rPr/>
        <w:t xml:space="preserve"> </w:t>
      </w:r>
      <w:r>
        <w:rPr/>
        <w:t>C70 C382 ) C70_=_C409( C70 C409 ) \nC70_=_C433( C70 C433 ) C70_=_C457( C70 C457 ) C70_=_C481( C70 C481 ) C70_=_C504( C70 C504 ) C70_=_C524( C70 C524 ) C70_=_C544( C70 C544 ) \nC70_=_C564( C70 C564 ) C70_=_C580( C70 C580 ) C70_=_C597( C70 C597 ) C70_=_C613( C70 C613 ) C70_=_C629( C70 C629 ) C70_=_C644( C70 C644 ) \nC70_=_C658( C70 C658 ) C70_=_C671( C70 C671 ) C70_=_C683( C70 C683 ) C70_=_C694( C70 C694 ) C70_=_C704( C70 C704 ) C70_=_C713( C70 C713 ) \nC70_=_C721( C70 C721 ) C70_=_C728( C70 C728 ) C70_=_C734( C70 C734 ) C70_=_C739( C70 C739 ) C70_=_C743( C70 C743 ) C70_=_C747( C70 C747 ) \nC70_=_C748( C70 C748 ) C70_=_C749( C70 C749 ) C71_=_C108( C71 C108 ) C71_=_C144( C71 C144 ) C71_=_C179( C71 C179 ) C71_=_C212( C71 C212 ) \nC71_=_C243( C71 C243 ) C71_=_C272( C71 C272 ) C71_=_C301( C71 C301 ) C71_=_C330( C71 C330 ) C71_=_C357( C71 C357 ) C71_=_C383( C71 C383 ) \nC71_=_C410( C71 C410 ) C71_=_C434( C71 C434 ) C71_=_C458( C71 C458 ) C71_=_C482( C71 C482 ) C71_=_C505( C71 C505 ) C71_=_C525( C71 C525 ) \nC71_=_C545( C71 C545 ) C71_=_C565( C71 C565 ) C71_=_C581( C71 C581 ) C71_=_C598( C71 C598 ) C71_=_C614( C71 C614 ) C71_=_C630( C71 C630 ) \nC71_=_C645( C71 C645 ) C71_=_C659( C71 C659 ) C71_=_C672( C71 C672 ) C71_=_C684( C71 C684 ) C71_=_C695( C71 C695 ) C71_=_C705( C71 C705 ) \nC71_=_C714( C71 C714 ) C71_=_C722( C71 C722 ) C71_=_C729( C71 C729 ) C71_=_C735( C71 C735 ) C71_=_C740( C71 C740 ) C71_=_C744( C71 C744 ) \nC71_=_C747( C71 C747 ) C71_=_C750( C71 C750 ) C71_=_C751( C71 C751 ) C107_=_C108( C107 C108 ) C107_=_C143( C107 C143 ) C107_=_C178( C107 C178 ) \nC107_=_C211( C107 C211 ) C107_=_C242( C107 C242 ) C107_=_C271( C107 C271 ) C107_=_C300( C107 C300 ) C107_=_C329( C107 C329 ) C107_=_C356( C107 C356 ) \nC107_=_C382( C107 C382 ) C107_=_C409( C107 C409 ) C107_=_C433( C107 C433 ) C107_=_C457( C107 C457 ) C107_=_C481( C107 C481 ) C107_=_C504( C107 C504 ) \nC107_=_C524( C107 C524 ) C107_=_C544( C107 C544 ) C107_=_C564( C107 C564 ) C107_=_C580( C107 C580 ) C107_=_C597( C107 C597 ) C107_=_C613( C107 C613 ) \nC107_=_C629( C107 C629 ) C107_=_C644( C107 C644 ) C107_=_C658( C107 C658 ) C107_=_C671( C107 C671 ) C107_=_C683( C107 C683 ) C107_=_C694( C107 C694 ) \nC107_=_C704( C107 C704 ) C107_=_C713( C107 C713 ) C107_=_C721( C107 C721 ) C107_=_C728( C107 C728 ) C107_=_C734( C107 C734 ) C107_=_C739( C107 C739 ) \nC107_=_C743( C107 C743 ) C107_=_C747( C107 C747 ) C107_=_C748( C107 C748 ) C107_=_C749( C107 C749 ) C108_=_C144( C108 C144 ) C108_=_C179( C108 C179 ) \nC108_=_C212( C108 C212 ) C108_=_C243( C108 C243 ) C108_=_C272( C108 C272 ) C108_=_C301( C108 C301 ) C108_=_C330( C108 C330 ) C108_=_C357( C108 C357 ) \nC108_=_C383( C108 C383 ) C108_=_C410( C108 C410 ) C108_=_C434( C108 C434 ) C108_=_C458( C108 C458 ) C108_=_C482( C108 C482 ) C108_=_C505( C108 C505 ) \nC108_=_C525( C108 C525 ) C108_=_C545( C108 C545 ) C108_=_C565( C108 C565 ) C108_=_C581( C108 C581 ) C108_=_C598( C108 C598 ) C108_=_C614( C108 C614 ) \nC108_=_C630( C108 C630 ) C108_=_C645( C108 C645 ) C108_=_C659( C108 C659 ) C108_=_C672( C108 C672 ) C108_=_C684( C108 C684 ) C108_=_C695( C108 C695 ) \nC108_=_C705( C108 C705 ) C108_=_C714( C108 C714 ) C108_=_C722( C108 C722 ) C108_=_C729( C108 C729 ) C108_=_C735( C108 C735 ) C108_=_C740( C108 C740 ) \nC108_=_C744( C108 C744 ) C108_=_C747( C108 C747 ) C108_=_C750( C108 C750 ) C108_=_C751( C108 C751 ) C143_=_C144( C143 C144 ) C143_=_C178( C143 C178 ) \nC143_=_C211( C143 C211 ) C143_=_C242( C143 C242 ) C143_=_C271( C143 C271 ) C143_=_C300( C143 C300 ) C143_=_C329( C143 C329 ) C143_=_C356( C143 C356 ) \nC143_=_C382( C143 C382 ) C143_=_C409( C143 C409 ) C143_=_C433( C143 C433 ) C143_=_C457( C143 C457 ) C143_=_C481( C143 C481 ) C143_=_C504( C143 C504 ) \nC143_=_C524( C143 C524 ) C143_=_C544( C143 C544 ) C143_=_C564( C143 C564 ) C143_=_C580( C143 C580 ) C143_=_C597( C143 C597 ) C143_=_C613( C143 C613 ) \nC143_=_C629( C143 C629 ) C143_=_C644( C143 C644 ) C143_=_C658( C143 C658 ) C143_=_C671( C143 C671 ) C143_=_C683( C143 C683 ) C143_=_C694( C143 C694 ) \nC143_=_C704( C143 C704 ) C143_=_C713( C143 C713 ) C143_=_C721( C143 C721 ) C143_=_C728( C143 C728 ) C143_=_C734( C143 C734 ) C143_=_C739( C143 C739 ) \nC143_=_C743( C143 C743 ) C143_=_C747( C143 C747 ) C143_=_C748( C143 C748 ) C143_=_C749( C143 C749 ) C144_=_C179( C144 C179 ) C144_=_C212( C144 C212 ) \nC144_=_C243( C144 C243 ) C144_=_C272( C144 C272 ) C144_=_C301( C144 C301 ) C144_=_C330( C144 C330 ) C144_=_C357( C144 C357 ) C144_=_C383( C144 C383 ) \nC144_=_C410( C144 C410 ) C144_=_C434( C144 C434 ) C144_=_C458( C144 C458 ) C144_=_C482( C144 C482 ) C144_=_C505( C144 C505 ) C144_=_C525( C144 C525 ) \nC144_=_C545( C144 C545 ) C144_=_C565( C144 C565 ) C144_=_C581( C144 C581 ) C144_=_C598( C144 C598 ) C144_=_C614( C144 C614 ) C144_=_C630( C144 C630 ) \nC144_=_C645( C144 C645 ) C144_=_C659( C144 C659 ) C144_=_C672( C144 C672 ) C144_=_C684( C144 C684 ) C144_=_C695( C144 C695 ) C144_=_C705( C144 C705 ) \nC144_=_C714( C144 C714 ) C144_=_C722( C144 C722 ) C144_=_C729( C144 C729 ) C144_=_C735( C144 C735 ) C144_=_C740( C144 C740 ) C144_=_C744( C144 C744 ) \nC144_=_C747( C144 C747 ) C144_=_C750( C144 C750 ) C144_=_C751( C144 C751 ) C178_=_C179( C178 C179 ) C178_=_C211( C178 C211 ) C178_=_C242( C178 C242 ) \nC178_=_C271( C178 C271 ) C178_=_C300( C178 C300 ) C178_=_C329( C178 C329 ) C178_=_C356( C178 C356 ) C178_=_C382( C178 C382 ) C178_=_C409( C178 C409 ) \nC178_=_C433( C178 C433 ) C178_=_C457( C178 C457 ) C178_=_C481( C178 C481 ) C178_=_C504( C178 C504 ) C178_=_C524( C178 C524 ) C178_=_C544( C178 C544 ) \nC178_=_C564( C178 C564 ) C178_=_C580( C178 C580 ) C178_=_C597( C178 C597 ) C178_=_C613( C178 C613 ) C178_=_C629( C178 C629 ) C178_=_C644( C178 C644 ) \nC178_=_C658( C178 C658 ) C178_=_C671( C178 C671 ) C178_=_C683( C178 C683 ) C178_=_C694( C178 C694 ) C178_=_C704( C178 C704 ) C178_=_C713( C178 C713 ) \nC178_=_C721( C178 C721 ) C178_=_C728( C178 C728 ) C178_=_C734( C178 C734 ) C178_=_C739( C178 C739 ) C178_=_C743( C178 C743 ) C178_=_C747( C178 C747 ) \nC178_=_C748( C178 C748 ) C178_=_C749( C178 C749 ) C179_=_C212( C179 C212 ) C179_=_C243( C179 C243 ) C179_=_C272( C179 C272 ) C179_=_C301( C179 C301 ) \nC179_=_C330( C179 C330 ) C179_=_C357( C179 C357 ) C179_=_C383( C179 C383 ) C179_=_C410( C179 C410 ) C179_=_C434( C179 C434 ) C179_=_C458( C179 C458 ) \nC179_=_C482( C179 C482 ) C179_=_C505( C179 C505 ) C179_=_C525( C179 C525 ) C179_=_C545( C179 C545 ) C179_=_C565( C179 C565 ) C179_=_C581( C179 C581 ) \nC179_=_C598( C179 C598 ) C179_=_C614( C179 C614 ) C179_=_C630( C179 C630 ) C179_=_C645( C179 C645 ) C179_=_C659( C179 C659 ) C179_=_C672( C179 C672 ) \nC179_=_C684( C179 C684 ) C179_=_C695( C179 C695 ) C179_=_C705( C179 C705 ) C179_=_C714( C179 C714 ) C179_=_C722( C179 C722 ) C179_=_C729( C179 C729 ) \nC179_=_C735( C179 C735 ) C179_=_C740( C179 C740 ) C179_=_C744( C179 C744 ) C179_=_C747( C179 C747 ) C179_=_C750( C179 C750 ) C179_=_C751( C179 C751 ) \nC211_=_C212( C211 C212 ) C211_=_C242( C211 C242 ) C211_=_C271( C211 C271 ) C211_=_C300( C211 C300 ) C211_=_C329( C211 C329 ) C211_=_C356( C211 C356 ) \nC211_=_C382( C211 C382 ) C211_=_C409( C211 C409 ) C211_=_C433( C211 C433 ) C211_=_C457( C211 C457 ) C211_=_C481( C211 C481 ) C211_=_C504( C211 C504 ) \nC211_=_C524( C211 C524 ) C211_=_C544( C211 C544 ) C211_=_C564( C211 C564 ) C211_=_C580( C211 C580 ) C211_=_C597( C211 C597 ) C211_=_C613( C211 C613 ) \nC211_=_C629( C211 C629 ) C211_=_C644( C211 C644 ) C211_=_C658( C211 C658 ) C211_=_C671( C211 C671 ) C211_=_C683( C211 C683 ) C211_=_C694( C211 C694 ) \nC211_=_C704( C211 C704 ) C211_=_C713( C211 C713 ) C211_=_C721( C211 C721 ) C211_=_C728( C211 C728 ) C211_=_C734( C211 C734 ) C211_=_C739( C211 C739 ) \nC211_=_C743( C211 C743 ) C211_=_C747( C211 C747 ) C211_=_C748( C211 C748 ) C211_=_C749( C211 C749 ) C212_=_C243( C212 C243 ) C212_=_C272( C212 C272 ) \nC212_=_C301( C212 C301 ) C212_=_C330( C212 C330 ) C212_=_C357( C212 C357 ) C212_=_C383( C212 C383 ) C212_=_C410( C212 C410 ) C212_=_C434( C212 C434 ) \nC212_=_C458( C212 C458 ) C212_=_C482( C212 C482 ) C212_=_C505( C212 C505 ) C212_=_C525( C212 C525 ) C212_=_C545( C212 C545 ) C212_=_C565( C212 C565 ) \nC212_=_C581( C212 C581 ) C212_=_C598( C212 C598 ) C212_=_C614( C212 C614 ) C212_=_C630( C212 C630 ) C212_=_C645( C212 C645 ) C212_=_C659( C212 C659 ) \nC212_=_C672( C212 C672 ) C212_=_C684( C212 C684 ) C212_=_C695( C212 C695 ) C212_=_C705( C212 C705 ) C212_=_C714( C212 C714 ) C212_=_C722( C212 C722 ) \nC212_=_C729( C212 C729 ) C212_=_C735( C212 C735 ) C212_=_C740( C212 C740 ) C212_=_C744( C212 C744 ) C212_=_C747( C212 C747 ) C212_=_C750( C212 C750 ) \nC212_=_C751( C212 C751 ) C242_=_C243( C242 C243 ) C242_=_C271( C242 C271 ) C242_=_C300( C242 C300 ) C242_=_C329( C242 C329 ) C242_=_C356( C242 C356 ) \nC242_=_C382( C242 C382 ) C242_=_C409( C242 C409 ) C242_=_C433( C242 C433 ) C242_=_C457( C242 C457 ) C242_=_C481( C242 C481 ) C242_=_C504( C242 C504 ) \nC242_=_C524( C242 C524 ) C242_=_C544( C242 C544 ) C242_=_C564( C242 C564 ) C242_=_C580( C242 C580 ) C242_=_C597( C242 C597 ) C242_=_C613( C242 C613 ) \nC242_=_C629( C242 C629 ) C242_=_C644( C242 C644 ) C242_=_C658( C242 C658 ) C242_=_C671( C242 C671 ) C242_=_C683( C242 C683 ) C242_=_C694( C242 C694 ) \nC242_=_C704( C242 C704 ) C242_=_C713( C242 C713 ) C242_=_C721( C242 C721 ) C242_=_C728( C242 C728 ) C242_=_C734( C242 C734 ) C242_=_C739( C242 C739 ) \nC242_=_C743( C242 C743 ) C242_=_C747( C242 C747 ) C242_=_C748( C242 C748 ) C242_=_C749( C242 C749 ) C243_=_C272( C243 C272 ) C243_=_C301( C243 C301 ) \nC243_=_C330( C243 C330 ) C243_=_C357( C243 C357 ) C243_=_C383( C243 C383 ) C243_=_C410( C243 C410 ) C243_=_C434( C243 C434 ) C243_=_C458( C243 C458 ) \nC243_=_C482( C243 C482 ) C243_=_C505( C243 C505 ) C243_=_C525( C243 C525 ) C243_=_C545( C243 C545 ) C243_=_C565( C243 C565 ) C243_=_C581( C243 C581 ) \nC243_=_C598( C243 C598 ) C243_=_C614( C243 C614 ) C243_=_C630( C243 C630 ) C243_=_C645( C243 C645 ) C243_=_C659(</w:t>
      </w:r>
    </w:p>
    <w:p>
      <w:pPr>
        <w:pStyle w:val="PreformattedText"/>
        <w:bidi w:val="0"/>
        <w:spacing w:before="0" w:after="0"/>
        <w:jc w:val="left"/>
        <w:rPr/>
      </w:pPr>
      <w:r>
        <w:rPr/>
        <w:t xml:space="preserve"> </w:t>
      </w:r>
      <w:r>
        <w:rPr/>
        <w:t>C243 C659 ) C243_=_C672( C243 C672 ) \nC243_=_C684( C243 C684 ) C243_=_C695( C243 C695 ) C243_=_C705( C243 C705 ) C243_=_C714( C243 C714 ) C243_=_C722( C243 C722 ) C243_=_C729( C243 C729 ) \nC243_=_C735( C243 C735 ) C243_=_C740( C243 C740 ) C243_=_C744( C243 C744 ) C243_=_C747( C243 C747 ) C243_=_C750( C243 C750 ) C243_=_C751( C243 C751 ) \nC271_=_C272( C271 C272 ) C271_=_C300( C271 C300 ) C271_=_C329( C271 C329 ) C271_=_C356( C271 C356 ) C271_=_C382( C271 C382 ) C271_=_C409( C271 C409 ) \nC271_=_C433( C271 C433 ) C271_=_C457( C271 C457 ) C271_=_C481( C271 C481 ) C271_=_C504( C271 C504 ) C271_=_C524( C271 C524 ) C271_=_C544( C271 C544 ) \nC271_=_C564( C271 C564 ) C271_=_C580( C271 C580 ) C271_=_C597( C271 C597 ) C271_=_C613( C271 C613 ) C271_=_C629( C271 C629 ) C271_=_C644( C271 C644 ) \nC271_=_C658( C271 C658 ) C271_=_C671( C271 C671 ) C271_=_C683( C271 C683 ) C271_=_C694( C271 C694 ) C271_=_C704( C271 C704 ) C271_=_C713( C271 C713 ) \nC271_=_C721( C271 C721 ) C271_=_C728( C271 C728 ) C271_=_C734( C271 C734 ) C271_=_C739( C271 C739 ) C271_=_C743( C271 C743 ) C271_=_C747( C271 C747 ) \nC271_=_C748( C271 C748 ) C271_=_C749( C271 C749 ) C272_=_C301( C272 C301 ) C272_=_C330( C272 C330 ) C272_=_C357( C272 C357 ) C272_=_C383( C272 C383 ) \nC272_=_C410( C272 C410 ) C272_=_C434( C272 C434 ) C272_=_C458( C272 C458 ) C272_=_C482( C272 C482 ) C272_=_C505( C272 C505 ) C272_=_C525( C272 C525 ) \nC272_=_C545( C272 C545 ) C272_=_C565( C272 C565 ) C272_=_C581( C272 C581 ) C272_=_C598( C272 C598 ) C272_=_C614( C272 C614 ) C272_=_C630( C272 C630 ) \nC272_=_C645( C272 C645 ) C272_=_C659( C272 C659 ) C272_=_C672( C272 C672 ) C272_=_C684( C272 C684 ) C272_=_C695( C272 C695 ) C272_=_C705( C272 C705 ) \nC272_=_C714( C272 C714 ) C272_=_C722( C272 C722 ) C272_=_C729( C272 C729 ) C272_=_C735( C272 C735 ) C272_=_C740( C272 C740 ) C272_=_C744( C272 C744 ) \nC272_=_C747( C272 C747 ) C272_=_C750( C272 C750 ) C272_=_C751( C272 C751 ) C300_=_C301( C300 C301 ) C300_=_C329( C300 C329 ) C300_=_C356( C300 C356 ) \nC300_=_C382( C300 C382 ) C300_=_C409( C300 C409 ) C300_=_C433( C300 C433 ) C300_=_C457( C300 C457 ) C300_=_C481( C300 C481 ) C300_=_C504( C300 C504 ) \nC300_=_C524( C300 C524 ) C300_=_C544( C300 C544 ) C300_=_C564( C300 C564 ) C300_=_C580( C300 C580 ) C300_=_C597( C300 C597 ) C300_=_C613( C300 C613 ) \nC300_=_C629( C300 C629 ) C300_=_C644( C300 C644 ) C300_=_C658( C300 C658 ) C300_=_C671( C300 C671 ) C300_=_C683( C300 C683 ) C300_=_C694( C300 C694 ) \nC300_=_C704( C300 C704 ) C300_=_C713( C300 C713 ) C300_=_C721( C300 C721 ) C300_=_C728( C300 C728 ) C300_=_C734( C300 C734 ) C300_=_C739( C300 C739 ) \nC300_=_C743( C300 C743 ) C300_=_C747( C300 C747 ) C300_=_C748( C300 C748 ) C300_=_C749( C300 C749 ) C301_=_C330( C301 C330 ) C301_=_C357( C301 C357 ) \nC301_=_C383( C301 C383 ) C301_=_C410( C301 C410 ) C301_=_C434( C301 C434 ) C301_=_C458( C301 C458 ) C301_=_C482( C301 C482 ) C301_=_C505( C301 C505 ) \nC301_=_C525( C301 C525 ) C301_=_C545( C301 C545 ) C301_=_C565( C301 C565 ) C301_=_C581( C301 C581 ) C301_=_C598( C301 C598 ) C301_=_C614( C301 C614 ) \nC301_=_C630( C301 C630 ) C301_=_C645( C301 C645 ) C301_=_C659( C301 C659 ) C301_=_C672( C301 C672 ) C301_=_C684( C301 C684 ) C301_=_C695( C301 C695 ) \nC301_=_C705( C301 C705 ) C301_=_C714( C301 C714 ) C301_=_C722( C301 C722 ) C301_=_C729( C301 C729 ) C301_=_C735( C301 C735 ) C301_=_C740( C301 C740 ) \nC301_=_C744( C301 C744 ) C301_=_C747( C301 C747 ) C301_=_C750( C301 C750 ) C301_=_C751( C301 C751 ) C329_=_C330( C329 C330 ) C329_=_C356( C329 C356 ) \nC329_=_C382( C329 C382 ) C329_=_C409( C329 C409 ) C329_=_C433( C329 C433 ) C329_=_C457( C329 C457 ) C329_=_C481( C329 C481 ) C329_=_C504( C329 C504 ) \nC329_=_C524( C329 C524 ) C329_=_C544( C329 C544 ) C329_=_C564( C329 C564 ) C329_=_C580( C329 C580 ) C329_=_C597( C329 C597 ) C329_=_C613( C329 C613 ) \nC329_=_C629( C329 C629 ) C329_=_C644( C329 C644 ) C329_=_C658( C329 C658 ) C329_=_C671( C329 C671 ) C329_=_C683( C329 C683 ) C329_=_C694( C329 C694 ) \nC329_=_C704( C329 C704 ) C329_=_C713( C329 C713 ) C329_=_C721( C329 C721 ) C329_=_C728( C329 C728 ) C329_=_C734( C329 C734 ) C329_=_C739( C329 C739 ) \nC329_=_C743( C329 C743 ) C329_=_C747( C329 C747 ) C329_=_C748( C329 C748 ) C329_=_C749( C329 C749 ) C330_=_C357( C330 C357 ) C330_=_C383( C330 C383 ) \nC330_=_C410( C330 C410 ) C330_=_C434( C330 C434 ) C330_=_C458( C330 C458 ) C330_=_C482( C330 C482 ) C330_=_C505( C330 C505 ) C330_=_C525( C330 C525 ) \nC330_=_C545( C330 C545 ) C330_=_C565( C330 C565 ) C330_=_C581( C330 C581 ) C330_=_C598( C330 C598 ) C330_=_C614( C330 C614 ) C330_=_C630( C330 C630 ) \nC330_=_C645( C330 C645 ) C330_=_C659( C330 C659 ) C330_=_C672( C330 C672 ) C330_=_C684( C330 C684 ) C330_=_C695( C330 C695 ) C330_=_C705( C330 C705 ) \nC330_=_C714( C330 C714 ) C330_=_C722( C330 C722 ) C330_=_C729( C330 C729 ) C330_=_C735( C330 C735 ) C330_=_C740( C330 C740 ) C330_=_C744( C330 C744 ) \nC330_=_C747( C330 C747 ) C330_=_C750( C330 C750 ) C330_=_C751( C330 C751 ) C356_=_C357( C356 C357 ) C356_=_C382( C356 C382 ) C356_=_C409( C356 C409 ) \nC356_=_C433( C356 C433 ) C356_=_C457( C356 C457 ) C356_=_C481( C356 C481 ) C356_=_C504( C356 C504 ) C356_=_C524( C356 C524 ) C356_=_C544( C356 C544 ) \nC356_=_C564( C356 C564 ) C356_=_C580( C356 C580 ) C356_=_C597( C356 C597 ) C356_=_C613( C356 C613 ) C356_=_C629( C356 C629 ) C356_=_C644( C356 C644 ) \nC356_=_C658( C356 C658 ) C356_=_C671( C356 C671 ) C356_=_C683( C356 C683 ) C356_=_C694( C356 C694 ) C356_=_C704( C356 C704 ) C356_=_C713( C356 C713 ) \nC356_=_C721( C356 C721 ) C356_=_C728( C356 C728 ) C356_=_C734( C356 C734 ) C356_=_C739( C356 C739 ) C356_=_C743( C356 C743 ) C356_=_C747( C356 C747 ) \nC356_=_C748( C356 C748 ) C356_=_C749( C356 C749 ) C357_=_C383( C357 C383 ) C357_=_C410( C357 C410 ) C357_=_C434( C357 C434 ) C357_=_C458( C357 C458 ) \nC357_=_C482( C357 C482 ) C357_=_C505( C357 C505 ) C357_=_C525( C357 C525 ) C357_=_C545( C357 C545 ) C357_=_C565( C357 C565 ) C357_=_C581( C357 C581 ) \nC357_=_C598( C357 C598 ) C357_=_C614( C357 C614 ) C357_=_C630( C357 C630 ) C357_=_C645( C357 C645 ) C357_=_C659( C357 C659 ) C357_=_C672( C357 C672 ) \nC357_=_C684( C357 C684 ) C357_=_C695( C357 C695 ) C357_=_C705( C357 C705 ) C357_=_C714( C357 C714 ) C357_=_C722( C357 C722 ) C357_=_C729( C357 C729 ) \nC357_=_C735( C357 C735 ) C357_=_C740( C357 C740 ) C357_=_C744( C357 C744 ) C357_=_C747( C357 C747 ) C357_=_C750( C357 C750 ) C357_=_C751( C357 C751 ) \nC382_=_C383( C382 C383 ) C382_=_C409( C382 C409 ) C382_=_C433( C382 C433 ) C382_=_C457( C382 C457 ) C382_=_C481( C382 C481 ) C382_=_C504( C382 C504 ) \nC382_=_C524( C382 C524 ) C382_=_C544( C382 C544 ) C382_=_C564( C382 C564 ) C382_=_C580( C382 C580 ) C382_=_C597( C382 C597 ) C382_=_C613( C382 C613 ) \nC382_=_C629( C382 C629 ) C382_=_C644( C382 C644 ) C382_=_C658( C382 C658 ) C382_=_C671( C382 C671 ) C382_=_C683( C382 C683 ) C382_=_C694( C382 C694 ) \nC382_=_C704( C382 C704 ) C382_=_C713( C382 C713 ) C382_=_C721( C382 C721 ) C382_=_C728( C382 C728 ) C382_=_C734( C382 C734 ) C382_=_C739( C382 C739 ) \nC382_=_C743( C382 C743 ) C382_=_C747( C382 C747 ) C382_=_C748( C382 C748 ) C382_=_C749( C382 C749 ) C383_=_C410( C383 C410 ) C383_=_C434( C383 C434 ) \nC383_=_C458( C383 C458 ) C383_=_C482( C383 C482 ) C383_=_C505( C383 C505 ) C383_=_C525( C383 C525 ) C383_=_C545( C383 C545 ) C383_=_C565( C383 C565 ) \nC383_=_C581( C383 C581 ) C383_=_C598( C383 C598 ) C383_=_C614( C383 C614 ) C383_=_C630( C383 C630 ) C383_=_C645( C383 C645 ) C383_=_C659( C383 C659 ) \nC383_=_C672( C383 C672 ) C383_=_C684( C383 C684 ) C383_=_C695( C383 C695 ) C383_=_C705( C383 C705 ) C383_=_C714( C383 C714 ) C383_=_C722( C383 C722 ) \nC383_=_C729( C383 C729 ) C383_=_C735( C383 C735 ) C383_=_C740( C383 C740 ) C383_=_C744( C383 C744 ) C383_=_C747( C383 C747 ) C383_=_C750( C383 C750 ) \nC383_=_C751( C383 C751 ) C409_=_C410( C409 C410 ) C409_=_C433( C409 C433 ) C409_=_C457( C409 C457 ) C409_=_C481( C409 C481 ) C409_=_C504( C409 C504 ) \nC409_=_C524( C409 C524 ) C409_=_C544( C409 C544 ) C409_=_C564( C409 C564 ) C409_=_C580( C409 C580 ) C409_=_C597( C409 C597 ) C409_=_C613( C409 C613 ) \nC409_=_C629( C409 C629 ) C409_=_C644( C409 C644 ) C409_=_C658( C409 C658 ) C409_=_C671( C409 C671 ) C409_=_C683( C409 C683 ) C409_=_C694( C409 C694 ) \nC409_=_C704( C409 C704 ) C409_=_C713( C409 C713 ) C409_=_C721( C409 C721 ) C409_=_C728( C409 C728 ) C409_=_C734( C409 C734 ) C409_=_C739( C409 C739 ) \nC409_=_C743( C409 C743 ) C409_=_C747( C409 C747 ) C409_=_C748( C409 C748 ) C409_=_C749( C409 C749 ) C410_=_C434( C410 C434 ) C410_=_C458( C410 C458 ) \nC410_=_C482( C410 C482 ) C410_=_C505( C410 C505 ) C410_=_C525( C410 C525 ) C410_=_C545( C410 C545 ) C410_=_C565( C410 C565 ) C410_=_C581( C410 C581 ) \nC410_=_C598( C410 C598 ) C410_=_C614( C410 C614 ) C410_=_C630( C410 C630 ) C410_=_C645( C410 C645 ) C410_=_C659( C410 C659 ) C410_=_C672( C410 C672 ) \nC410_=_C684( C410 C684 ) C410_=_C695( C410 C695 ) C410_=_C705( C410 C705 ) C410_=_C714( C410 C714 ) C410_=_C722( C410 C722 ) C410_=_C729( C410 C729 ) \nC410_=_C735( C410 C735 ) C410_=_C740( C410 C740 ) C410_=_C744( C410 C744 ) C410_=_C747( C410 C747 ) C410_=_C750( C410 C750 ) C410_=_C751( C410 C751 ) \nC433_=_C434( C433 C434 ) C433_=_C457( C433 C457 ) C433_=_C481( C433 C481 ) C433_=_C504( C433 C504 ) C433_=_C524( C433 C524 ) C433_=_C544( C433 C544 ) \nC433_=_C564( C433 C564 ) C433_=_C580( C433 C580 ) C433_=_C597( C433 C597 ) C433_=_C613( C433 C613 ) C433_=_C629( C433 C629 ) C433_=_C644( C433 C644 ) \nC433_=_C658( C433 C658 ) C433_=_C671( C433 C671 ) C433_=_C683( C433 C683 ) C433_=_C694( C433 C694 ) C433_=_C704( C433 C704 ) C433_=_C713( C433 C713 ) \nC433_=_C721( C433 C721 ) C433_=_C728( C433 C728 ) C433_=_C734( C433 C734 ) C433_=_C739( C433 C739 ) C433_=_C743( C433 C743 ) C433_=_C747( C433 C747 ) \nC433_=_C748( C433 C748 ) C433_=_C749( C433 C749 ) C434_=_C458( C434 C458 ) C434_=_C482( C434 C482 ) C434_=_C505( C434 C505 ) C434_=_C525(</w:t>
      </w:r>
    </w:p>
    <w:p>
      <w:pPr>
        <w:pStyle w:val="PreformattedText"/>
        <w:bidi w:val="0"/>
        <w:spacing w:before="0" w:after="0"/>
        <w:jc w:val="left"/>
        <w:rPr/>
      </w:pPr>
      <w:r>
        <w:rPr/>
        <w:t xml:space="preserve"> </w:t>
      </w:r>
      <w:r>
        <w:rPr/>
        <w:t>C434 C525 ) \nC434_=_C545( C434 C545 ) C434_=_C565( C434 C565 ) C434_=_C581( C434 C581 ) C434_=_C598( C434 C598 ) C434_=_C614( C434 C614 ) C434_=_C630( C434 C630 ) \nC434_=_C645( C434 C645 ) C434_=_C659( C434 C659 ) C434_=_C672( C434 C672 ) C434_=_C684( C434 C684 ) C434_=_C695( C434 C695 ) C434_=_C705( C434 C705 ) \nC434_=_C714( C434 C714 ) C434_=_C722( C434 C722 ) C434_=_C729( C434 C729 ) C434_=_C735( C434 C735 ) C434_=_C740( C434 C740 ) C434_=_C744( C434 C744 ) \nC434_=_C747( C434 C747 ) C434_=_C750( C434 C750 ) C434_=_C751( C434 C751 ) C457_=_C458( C457 C458 ) C457_=_C481( C457 C481 ) C457_=_C504( C457 C504 ) \nC457_=_C524( C457 C524 ) C457_=_C544( C457 C544 ) C457_=_C564( C457 C564 ) C457_=_C580( C457 C580 ) C457_=_C597( C457 C597 ) C457_=_C613( C457 C613 ) \nC457_=_C629( C457 C629 ) C457_=_C644( C457 C644 ) C457_=_C658( C457 C658 ) C457_=_C671( C457 C671 ) C457_=_C683( C457 C683 ) C457_=_C694( C457 C694 ) \nC457_=_C704( C457 C704 ) C457_=_C713( C457 C713 ) C457_=_C721( C457 C721 ) C457_=_C728( C457 C728 ) C457_=_C734( C457 C734 ) C457_=_C739( C457 C739 ) \nC457_=_C743( C457 C743 ) C457_=_C747( C457 C747 ) C457_=_C748( C457 C748 ) C457_=_C749( C457 C749 ) C458_=_C482( C458 C482 ) C458_=_C505( C458 C505 ) \nC458_=_C525( C458 C525 ) C458_=_C545( C458 C545 ) C458_=_C565( C458 C565 ) C458_=_C581( C458 C581 ) C458_=_C598( C458 C598 ) C458_=_C614( C458 C614 ) \nC458_=_C630( C458 C630 ) C458_=_C645( C458 C645 ) C458_=_C659( C458 C659 ) C458_=_C672( C458 C672 ) C458_=_C684( C458 C684 ) C458_=_C695( C458 C695 ) \nC458_=_C705( C458 C705 ) C458_=_C714( C458 C714 ) C458_=_C722( C458 C722 ) C458_=_C729( C458 C729 ) C458_=_C735( C458 C735 ) C458_=_C740( C458 C740 ) \nC458_=_C744( C458 C744 ) C458_=_C747( C458 C747 ) C458_=_C750( C458 C750 ) C458_=_C751( C458 C751 ) C481_=_C482( C481 C482 ) C481_=_C504( C481 C504 ) \nC481_=_C524( C481 C524 ) C481_=_C544( C481 C544 ) C481_=_C564( C481 C564 ) C481_=_C580( C481 C580 ) C481_=_C597( C481 C597 ) C481_=_C613( C481 C613 ) \nC481_=_C629( C481 C629 ) C481_=_C644( C481 C644 ) C481_=_C658( C481 C658 ) C481_=_C671( C481 C671 ) C481_=_C683( C481 C683 ) C481_=_C694( C481 C694 ) \nC481_=_C704( C481 C704 ) C481_=_C713( C481 C713 ) C481_=_C721( C481 C721 ) C481_=_C728( C481 C728 ) C481_=_C734( C481 C734 ) C481_=_C739( C481 C739 ) \nC481_=_C743( C481 C743 ) C481_=_C747( C481 C747 ) C481_=_C748( C481 C748 ) C481_=_C749( C481 C749 ) C482_=_C505( C482 C505 ) C482_=_C525( C482 C525 ) \nC482_=_C545( C482 C545 ) C482_=_C565( C482 C565 ) C482_=_C581( C482 C581 ) C482_=_C598( C482 C598 ) C482_=_C614( C482 C614 ) C482_=_C630( C482 C630 ) \nC482_=_C645( C482 C645 ) C482_=_C659( C482 C659 ) C482_=_C672( C482 C672 ) C482_=_C684( C482 C684 ) C482_=_C695( C482 C695 ) C482_=_C705( C482 C705 ) \nC482_=_C714( C482 C714 ) C482_=_C722( C482 C722 ) C482_=_C729( C482 C729 ) C482_=_C735( C482 C735 ) C482_=_C740( C482 C740 ) C482_=_C744( C482 C744 ) \nC482_=_C747( C482 C747 ) C482_=_C750( C482 C750 ) C482_=_C751( C482 C751 ) C504_=_C505( C504 C505 ) C504_=_C524( C504 C524 ) C504_=_C544( C504 C544 ) \nC504_=_C564( C504 C564 ) C504_=_C580( C504 C580 ) C504_=_C597( C504 C597 ) C504_=_C613( C504 C613 ) C504_=_C629( C504 C629 ) C504_=_C644( C504 C644 ) \nC504_=_C658( C504 C658 ) C504_=_C671( C504 C671 ) C504_=_C683( C504 C683 ) C504_=_C694( C504 C694 ) C504_=_C704( C504 C704 ) C504_=_C713( C504 C713 ) \nC504_=_C721( C504 C721 ) C504_=_C728( C504 C728 ) C504_=_C734( C504 C734 ) C504_=_C739( C504 C739 ) C504_=_C743( C504 C743 ) C504_=_C747( C504 C747 ) \nC504_=_C748( C504 C748 ) C504_=_C749( C504 C749 ) C505_=_C525( C505 C525 ) C505_=_C545( C505 C545 ) C505_=_C565( C505 C565 ) C505_=_C581( C505 C581 ) \nC505_=_C598( C505 C598 ) C505_=_C614( C505 C614 ) C505_=_C630( C505 C630 ) C505_=_C645( C505 C645 ) C505_=_C659( C505 C659 ) C505_=_C672( C505 C672 ) \nC505_=_C684( C505 C684 ) C505_=_C695( C505 C695 ) C505_=_C705( C505 C705 ) C505_=_C714( C505 C714 ) C505_=_C722( C505 C722 ) C505_=_C729( C505 C729 ) \nC505_=_C735( C505 C735 ) C505_=_C740( C505 C740 ) C505_=_C744( C505 C744 ) C505_=_C747( C505 C747 ) C505_=_C750( C505 C750 ) C505_=_C751( C505 C751 ) \nC524_=_C525( C524 C525 ) C524_=_C544( C524 C544 ) C524_=_C564( C524 C564 ) C524_=_C580( C524 C580 ) C524_=_C597( C524 C597 ) C524_=_C613( C524 C613 ) \nC524_=_C629( C524 C629 ) C524_=_C644( C524 C644 ) C524_=_C658( C524 C658 ) C524_=_C671( C524 C671 ) C524_=_C683( C524 C683 ) C524_=_C694( C524 C694 ) \nC524_=_C704( C524 C704 ) C524_=_C713( C524 C713 ) C524_=_C721( C524 C721 ) C524_=_C728( C524 C728 ) C524_=_C734( C524 C734 ) C524_=_C739( C524 C739 ) \nC524_=_C743( C524 C743 ) C524_=_C747( C524 C747 ) C524_=_C748( C524 C748 ) C524_=_C749( C524 C749 ) C525_=_C545( C525 C545 ) C525_=_C565( C525 C565 ) \nC525_=_C581( C525 C581 ) C525_=_C598( C525 C598 ) C525_=_C614( C525 C614 ) C525_=_C630( C525 C630 ) C525_=_C645( C525 C645 ) C525_=_C659( C525 C659 ) \nC525_=_C672( C525 C672 ) C525_=_C684( C525 C684 ) C525_=_C695( C525 C695 ) C525_=_C705( C525 C705 ) C525_=_C714( C525 C714 ) C525_=_C722( C525 C722 ) \nC525_=_C729( C525 C729 ) C525_=_C735( C525 C735 ) C525_=_C740( C525 C740 ) C525_=_C744( C525 C744 ) C525_=_C747( C525 C747 ) C525_=_C750( C525 C750 ) \nC525_=_C751( C525 C751 ) C544_=_C545( C544 C545 ) C544_=_C564( C544 C564 ) C544_=_C580( C544 C580 ) C544_=_C597( C544 C597 ) C544_=_C613( C544 C613 ) \nC544_=_C629( C544 C629 ) C544_=_C644( C544 C644 ) C544_=_C658( C544 C658 ) C544_=_C671( C544 C671 ) C544_=_C683( C544 C683 ) C544_=_C694( C544 C694 ) \nC544_=_C704( C544 C704 ) C544_=_C713( C544 C713 ) C544_=_C721( C544 C721 ) C544_=_C728( C544 C728 ) C544_=_C734( C544 C734 ) C544_=_C739( C544 C739 ) \nC544_=_C743( C544 C743 ) C544_=_C747( C544 C747 ) C544_=_C748( C544 C748 ) C544_=_C749( C544 C749 ) C545_=_C565( C545 C565 ) C545_=_C581( C545 C581 ) \nC545_=_C598( C545 C598 ) C545_=_C614( C545 C614 ) C545_=_C630( C545 C630 ) C545_=_C645( C545 C645 ) C545_=_C659( C545 C659 ) C545_=_C672( C545 C672 ) \nC545_=_C684( C545 C684 ) C545_=_C695( C545 C695 ) C545_=_C705( C545 C705 ) C545_=_C714( C545 C714 ) C545_=_C722( C545 C722 ) C545_=_C729( C545 C729 ) \nC545_=_C735( C545 C735 ) C545_=_C740( C545 C740 ) C545_=_C744( C545 C744 ) C545_=_C747( C545 C747 ) C545_=_C750( C545 C750 ) C545_=_C751( C545 C751 ) \nC564_=_C565( C564 C565 ) C564_=_C580( C564 C580 ) C564_=_C597( C564 C597 ) C564_=_C613( C564 C613 ) C564_=_C629( C564 C629 ) C564_=_C644( C564 C644 ) \nC564_=_C658( C564 C658 ) C564_=_C671( C564 C671 ) C564_=_C683( C564 C683 ) C564_=_C694( C564 C694 ) C564_=_C704( C564 C704 ) C564_=_C713( C564 C713 ) \nC564_=_C721( C564 C721 ) C564_=_C728( C564 C728 ) C564_=_C734( C564 C734 ) C564_=_C739( C564 C739 ) C564_=_C743( C564 C743 ) C564_=_C747( C564 C747 ) \nC564_=_C748( C564 C748 ) C564_=_C749( C564 C749 ) C565_=_C581( C565 C581 ) C565_=_C598( C565 C598 ) C565_=_C614( C565 C614 ) C565_=_C630( C565 C630 ) \nC565_=_C645( C565 C645 ) C565_=_C659( C565 C659 ) C565_=_C672( C565 C672 ) C565_=_C684( C565 C684 ) C565_=_C695( C565 C695 ) C565_=_C705( C565 C705 ) \nC565_=_C714( C565 C714 ) C565_=_C722( C565 C722 ) C565_=_C729( C565 C729 ) C565_=_C735( C565 C735 ) C565_=_C740( C565 C740 ) C565_=_C744( C565 C744 ) \nC565_=_C747( C565 C747 ) C565_=_C750( C565 C750 ) C565_=_C751( C565 C751 ) C580_=_C581( C580 C581 ) C580_=_C597( C580 C597 ) C580_=_C613( C580 C613 ) \nC580_=_C629( C580 C629 ) C580_=_C644( C580 C644 ) C580_=_C658( C580 C658 ) C580_=_C671( C580 C671 ) C580_=_C683( C580 C683 ) C580_=_C694( C580 C694 ) \nC580_=_C704( C580 C704 ) C580_=_C713( C580 C713 ) C580_=_C721( C580 C721 ) C580_=_C728( C580 C728 ) C580_=_C734( C580 C734 ) C580_=_C739( C580 C739 ) \nC580_=_C743( C580 C743 ) C580_=_C747( C580 C747 ) C580_=_C748( C580 C748 ) C580_=_C749( C580 C749 ) C581_=_C598( C581 C598 ) C581_=_C614( C581 C614 ) \nC581_=_C630( C581 C630 ) C581_=_C645( C581 C645 ) C581_=_C659( C581 C659 ) C581_=_C672( C581 C672 ) C581_=_C684( C581 C684 ) C581_=_C695( C581 C695 ) \nC581_=_C705( C581 C705 ) C581_=_C714( C581 C714 ) C581_=_C722( C581 C722 ) C581_=_C729( C581 C729 ) C581_=_C735( C581 C735 ) C581_=_C740( C581 C740 ) \nC581_=_C744( C581 C744 ) C581_=_C747( C581 C747 ) C581_=_C750( C581 C750 ) C581_=_C751( C581 C751 ) C597_=_C598( C597 C598 ) C597_=_C613( C597 C613 ) \nC597_=_C629( C597 C629 ) C597_=_C644( C597 C644 ) C597_=_C658( C597 C658 ) C597_=_C671( C597 C671 ) C597_=_C683( C597 C683 ) C597_=_C694( C597 C694 ) \nC597_=_C704( C597 C704 ) C597_=_C713( C597 C713 ) C597_=_C721( C597 C721 ) C597_=_C728( C597 C728 ) C597_=_C734( C597 C734 ) C597_=_C739( C597 C739 ) \nC597_=_C743( C597 C743 ) C597_=_C747( C597 C747 ) C597_=_C748( C597 C748 ) C597_=_C749( C597 C749 ) C598_=_C614( C598 C614 ) C598_=_C630( C598 C630 ) \nC598_=_C645( C598 C645 ) C598_=_C659( C598 C659 ) C598_=_C672( C598 C672 ) C598_=_C684( C598 C684 ) C598_=_C695( C598 C695 ) C598_=_C705( C598 C705 ) \nC598_=_C714( C598 C714 ) C598_=_C722( C598 C722 ) C598_=_C729( C598 C729 ) C598_=_C735( C598 C735 ) C598_=_C740( C598 C740 ) C598_=_C744( C598 C744 ) \nC598_=_C747( C598 C747 ) C598_=_C750( C598 C750 ) C598_=_C751( C598 C751 ) C613_=_C614( C613 C614 ) C613_=_C629( C613 C629 ) C613_=_C644( C613 C644 ) \nC613_=_C658( C613 C658 ) C613_=_C671( C613 C671 ) C613_=_C683( C613 C683 ) C613_=_C694( C613 C694 ) C613_=_C704( C613 C704 ) C613_=_C713( C613 C713 ) \nC613_=_C721( C613 C721 ) C613_=_C728( C613 C728 ) C613_=_C734( C613 C734 ) C613_=_C739( C613 C739 ) C613_=_C743( C613 C743 ) C613_=_C747( C613 C747 ) \nC613_=_C748( C613 C748 ) C613_=_C749( C613 C749 ) C614_=_C630( C614 C630 ) C614_=_C645( C614 C645 ) C614_=_C659( C614 C659 ) C614_=_C672( C614 C672 ) \nC614_=_C684( C614 C684 ) C614_=_C695( C614 C695 ) C614_=_C705( C614 C705 ) C614_=_C714( C614 C714 ) C614_=_C722( C614 C722 ) C614_=_C729( C614 C729 ) \nC614_=_C735( C614 C735 ) C614_=_C740( C614 C740 ) C614_=_C744( C614 C744 ) C614_=_C747( C614 C747 ) C614_=_C750( C614 C750 ) C614_=_C751( C614 C751 ) \nC629_=_C630(</w:t>
      </w:r>
    </w:p>
    <w:p>
      <w:pPr>
        <w:pStyle w:val="PreformattedText"/>
        <w:bidi w:val="0"/>
        <w:spacing w:before="0" w:after="0"/>
        <w:jc w:val="left"/>
        <w:rPr/>
      </w:pPr>
      <w:r>
        <w:rPr/>
        <w:t xml:space="preserve"> </w:t>
      </w:r>
      <w:r>
        <w:rPr/>
        <w:t>C629 C630 ) C629_=_C644( C629 C644 ) C629_=_C658( C629 C658 ) C629_=_C671( C629 C671 ) C629_=_C683( C629 C683 ) C629_=_C694( C629 C694 ) \nC629_=_C704( C629 C704 ) C629_=_C713( C629 C713 ) C629_=_C721( C629 C721 ) C629_=_C728( C629 C728 ) C629_=_C734( C629 C734 ) C629_=_C739( C629 C739 ) \nC629_=_C743( C629 C743 ) C629_=_C747( C629 C747 ) C629_=_C748( C629 C748 ) C629_=_C749( C629 C749 ) C630_=_C645( C630 C645 ) C630_=_C659( C630 C659 ) \nC630_=_C672( C630 C672 ) C630_=_C684( C630 C684 ) C630_=_C695( C630 C695 ) C630_=_C705( C630 C705 ) C630_=_C714( C630 C714 ) C630_=_C722( C630 C722 ) \nC630_=_C729( C630 C729 ) C630_=_C735( C630 C735 ) C630_=_C740( C630 C740 ) C630_=_C744( C630 C744 ) C630_=_C747( C630 C747 ) C630_=_C750( C630 C750 ) \nC630_=_C751( C630 C751 ) C644_=_C645( C644 C645 ) C644_=_C658( C644 C658 ) C644_=_C671( C644 C671 ) C644_=_C683( C644 C683 ) C644_=_C694( C644 C694 ) \nC644_=_C704( C644 C704 ) C644_=_C713( C644 C713 ) C644_=_C721( C644 C721 ) C644_=_C728( C644 C728 ) C644_=_C734( C644 C734 ) C644_=_C739( C644 C739 ) \nC644_=_C743( C644 C743 ) C644_=_C747( C644 C747 ) C644_=_C748( C644 C748 ) C644_=_C749( C644 C749 ) C645_=_C659( C645 C659 ) C645_=_C672( C645 C672 ) \nC645_=_C684( C645 C684 ) C645_=_C695( C645 C695 ) C645_=_C705( C645 C705 ) C645_=_C714( C645 C714 ) C645_=_C722( C645 C722 ) C645_=_C729( C645 C729 ) \nC645_=_C735( C645 C735 ) C645_=_C740( C645 C740 ) C645_=_C744( C645 C744 ) C645_=_C747( C645 C747 ) C645_=_C750( C645 C750 ) C645_=_C751( C645 C751 ) \nC658_=_C659( C658 C659 ) C658_=_C671( C658 C671 ) C658_=_C683( C658 C683 ) C658_=_C694( C658 C694 ) C658_=_C704( C658 C704 ) C658_=_C713( C658 C713 ) \nC658_=_C721( C658 C721 ) C658_=_C728( C658 C728 ) C658_=_C734( C658 C734 ) C658_=_C739( C658 C739 ) C658_=_C743( C658 C743 ) C658_=_C747( C658 C747 ) \nC658_=_C748( C658 C748 ) C658_=_C749( C658 C749 ) C659_=_C672( C659 C672 ) C659_=_C684( C659 C684 ) C659_=_C695( C659 C695 ) C659_=_C705( C659 C705 ) \nC659_=_C714( C659 C714 ) C659_=_C722( C659 C722 ) C659_=_C729( C659 C729 ) C659_=_C735( C659 C735 ) C659_=_C740( C659 C740 ) C659_=_C744( C659 C744 ) \nC659_=_C747( C659 C747 ) C659_=_C750( C659 C750 ) C659_=_C751( C659 C751 ) C671_=_C672( C671 C672 ) C671_=_C683( C671 C683 ) C671_=_C694( C671 C694 ) \nC671_=_C704( C671 C704 ) C671_=_C713( C671 C713 ) C671_=_C721( C671 C721 ) C671_=_C728( C671 C728 ) C671_=_C734( C671 C734 ) C671_=_C739( C671 C739 ) \nC671_=_C743( C671 C743 ) C671_=_C747( C671 C747 ) C671_=_C748( C671 C748 ) C671_=_C749( C671 C749 ) C672_=_C684( C672 C684 ) C672_=_C695( C672 C695 ) \nC672_=_C705( C672 C705 ) C672_=_C714( C672 C714 ) C672_=_C722( C672 C722 ) C672_=_C729( C672 C729 ) C672_=_C735( C672 C735 ) C672_=_C740( C672 C740 ) \nC672_=_C744( C672 C744 ) C672_=_C747( C672 C747 ) C672_=_C750( C672 C750 ) C672_=_C751( C672 C751 ) C683_=_C684( C683 C684 ) C683_=_C694( C683 C694 ) \nC683_=_C704( C683 C704 ) C683_=_C713( C683 C713 ) C683_=_C721( C683 C721 ) C683_=_C728( C683 C728 ) C683_=_C734( C683 C734 ) C683_=_C739( C683 C739 ) \nC683_=_C743( C683 C743 ) C683_=_C747( C683 C747 ) C683_=_C748( C683 C748 ) C683_=_C749( C683 C749 ) C684_=_C695( C684 C695 ) C684_=_C705( C684 C705 ) \nC684_=_C714( C684 C714 ) C684_=_C722( C684 C722 ) C684_=_C729( C684 C729 ) C684_=_C735( C684 C735 ) C684_=_C740( C684 C740 ) C684_=_C744( C684 C744 ) \nC684_=_C747( C684 C747 ) C684_=_C750( C684 C750 ) C684_=_C751( C684 C751 ) C694_=_C695( C694 C695 ) C694_=_C704( C694 C704 ) C694_=_C713( C694 C713 ) \nC694_=_C721( C694 C721 ) C694_=_C728( C694 C728 ) C694_=_C734( C694 C734 ) C694_=_C739( C694 C739 ) C694_=_C743( C694 C743 ) C694_=_C747( C694 C747 ) \nC694_=_C748( C694 C748 ) C694_=_C749( C694 C749 ) C695_=_C705( C695 C705 ) C695_=_C714( C695 C714 ) C695_=_C722( C695 C722 ) C695_=_C729( C695 C729 ) \nC695_=_C735( C695 C735 ) C695_=_C740( C695 C740 ) C695_=_C744( C695 C744 ) C695_=_C747( C695 C747 ) C695_=_C750( C695 C750 ) C695_=_C751( C695 C751 ) \nC704_=_C705( C704 C705 ) C704_=_C713( C704 C713 ) C704_=_C721( C704 C721 ) C704_=_C728( C704 C728 ) C704_=_C734( C704 C734 ) C704_=_C739( C704 C739 ) \nC704_=_C743( C704 C743 ) C704_=_C747( C704 C747 ) C704_=_C748( C704 C748 ) C704_=_C749( C704 C749 ) C705_=_C714( C705 C714 ) C705_=_C722( C705 C722 ) \nC705_=_C729( C705 C729 ) C705_=_C735( C705 C735 ) C705_=_C740( C705 C740 ) C705_=_C744( C705 C744 ) C705_=_C747( C705 C747 ) C705_=_C750( C705 C750 ) \nC705_=_C751( C705 C751 ) C713_=_C714( C713 C714 ) C713_=_C721( C713 C721 ) C713_=_C728( C713 C728 ) C713_=_C734( C713 C734 ) C713_=_C739( C713 C739 ) \nC713_=_C743( C713 C743 ) C713_=_C747( C713 C747 ) C713_=_C748( C713 C748 ) C713_=_C749( C713 C749 ) C714_=_C722( C714 C722 ) C714_=_C729( C714 C729 ) \nC714_=_C735( C714 C735 ) C714_=_C740( C714 C740 ) C714_=_C744( C714 C744 ) C714_=_C747( C714 C747 ) C714_=_C750( C714 C750 ) C714_=_C751( C714 C751 ) \nC721_=_C722( C721 C722 ) C721_=_C728( C721 C728 ) C721_=_C734( C721 C734 ) C721_=_C739( C721 C739 ) C721_=_C743( C721 C743 ) C721_=_C747( C721 C747 ) \nC721_=_C748( C721 C748 ) C721_=_C749( C721 C749 ) C722_=_C729( C722 C729 ) C722_=_C735( C722 C735 ) C722_=_C740( C722 C740 ) C722_=_C744( C722 C744 ) \nC722_=_C747( C722 C747 ) C722_=_C750( C722 C750 ) C722_=_C751( C722 C751 ) C728_=_C729( C728 C729 ) C728_=_C734( C728 C734 ) C728_=_C739( C728 C739 ) \nC728_=_C743( C728 C743 ) C728_=_C747( C728 C747 ) C728_=_C748( C728 C748 ) C728_=_C749( C728 C749 ) C729_=_C735( C729 C735 ) C729_=_C740( C729 C740 ) \nC729_=_C744( C729 C744 ) C729_=_C747( C729 C747 ) C729_=_C750( C729 C750 ) C729_=_C751( C729 C751 ) C734_=_C735( C734 C735 ) C734_=_C739( C734 C739 ) \nC734_=_C743( C734 C743 ) C734_=_C747( C734 C747 ) C734_=_C748( C734 C748 ) C734_=_C749( C734 C749 ) C735_=_C740( C735 C740 ) C735_=_C744( C735 C744 ) \nC735_=_C747( C735 C747 ) C735_=_C750( C735 C750 ) C735_=_C751( C735 C751 ) C739_=_C740( C739 C740 ) C739_=_C743( C739 C743 ) C739_=_C747( C739 C747 ) \nC739_=_C748( C739 C748 ) C739_=_C749( C739 C749 ) C740_=_C744( C740 C744 ) C740_=_C747( C740 C747 ) C740_=_C750( C740 C750 ) C740_=_C751( C740 C751 ) \nC743_=_C744( C743 C744 ) C743_=_C747( C743 C747 ) C743_=_C748( C743 C748 ) C743_=_C749( C743 C749 ) C744_=_C747( C744 C747 ) C744_=_C750( C744 C750 ) \nC744_=_C751( C744 C751 ) C747_=_C748( C747 C748 ) C747_=_C749( C747 C749 ) C747_=_C750( C747 C750 ) C747_=_C751( C747 C751 ) C748_=_C749( C748 C749 ) \nC748_=_C750( C748 C750 ) C749_=_C751( C749 C751 ) C750_=_C751( C750 C751 ) "];20-&gt;30[label="76: C35 C36 C70 C71 C107 \nC108 C143 C144 C178 C179 C211 \nC212 C242 C243 C271 C272 C300 \nC301 C329 C330 C356 C357 C382 \nC383 C409 C410 C433 C434 C457 \nC458 C481 C482 C504 C505 C524 \nC525 C544 C545 C564 C565 C580 \nC581 C597 C598 C613 C614 C629 \nC630 C644 C645 C658 C659 C671 \nC672 C683 C684 C694 C695 C704 \nC705 C713 C714 C721 C722 C728 \nC729 C734 C735 C739 C740 C743 \nC744 C748 C749 C750 C751 \n1444: C35_=_C36 ,C35_=_C70 ,C35_=_C107 ,C35_=_C143 ,C35_=_C178 ,\nC35_=_C211 ,C35_=_C242 ,C35_=_C271 ,C35_=_C300 ,C35_=_C329 ,C35_=_C356 ,\nC35_=_C382 ,C35_=_C409 ,C35_=_C433 ,C35_=_C457 ,C35_=_C481 ,C35_=_C504 ,\nC35_=_C524 ,C35_=_C544 ,C35_=_C564 ,C35_=_C580 ,C35_=_C597 ,C35_=_C613 ,\nC35_=_C629 ,C35_=_C644 ,C35_=_C658 ,C35_=_C671 ,C35_=_C683 ,C35_=_C694 ,\nC35_=_C704 ,C35_=_C713 ,C35_=_C721 ,C35_=_C728 ,C35_=_C734 ,C35_=_C739 ,\nC35_=_C743 ,C35_=_C748 ,C35_=_C749 ,C36_=_C71 ,C36_=_C108 ,C36_=_C144 ,\nC36_=_C179 ,C36_=_C212 ,C36_=_C243 ,C36_=_C272 ,C36_=_C301 ,C36_=_C330 ,\nC36_=_C357 ,C36_=_C383 ,C36_=_C410 ,C36_=_C434 ,C36_=_C458 ,C36_=_C482 ,\nC36_=_C505 ,C36_=_C525 ,C36_=_C545 ,C36_=_C565 ,C36_=_C581 ,C36_=_C598 ,\nC36_=_C614 ,C36_=_C630 ,C36_=_C645 ,C36_=_C659 ,C36_=_C672 ,C36_=_C684 ,\nC36_=_C695 ,C36_=_C705 ,C36_=_C714 ,C36_=_C722 ,C36_=_C729 ,C36_=_C735 ,\nC36_=_C740 ,C36_=_C744 ,C36_=_C750 ,C36_=_C751 ,C70_=_C71 ,C70_=_C107 ,\nC70_=_C143 ,C70_=_C178 ,C70_=_C211 ,C70_=_C242 ,C70_=_C271 ,C70_=_C300 ,\nC70_=_C329 ,C70_=_C356 ,C70_=_C382 ,C70_=_C409 ,C70_=_C433 ,C70_=_C457 ,\nC70_=_C481 ,C70_=_C504 ,C70_=_C524 ,C70_=_C544 ,C70_=_C564 ,C70_=_C580 ,\nC70_=_C597 ,C70_=_C613 ,C70_=_C629 ,C70_=_C644 ,C70_=_C658 ,C70_=_C671 ,\nC70_=_C683 ,C70_=_C694 ,C70_=_C704 ,C70_=_C713 ,C70_=_C721 ,C70_=_C728 ,\nC70_=_C734 ,C70_=_C739 ,C70_=_C743 ,C70_=_C748 ,C70_=_C749 ,C71_=_C108 ,\nC71_=_C144 ,C71_=_C179 ,C71_=_C212 ,C71_=_C243 ,C71_=_C272 ,C71_=_C301 ,\nC71_=_C330 ,C71_=_C357 ,C71_=_C383 ,C71_=_C410 ,C71_=_C434 ,C71_=_C458 ,\nC71_=_C482 ,C71_=_C505 ,C71_=_C525 ,C71_=_C545 ,C71_=_C565 ,C71_=_C581 ,\nC71_=_C598 ,C71_=_C614 ,C71_=_C630 ,C71_=_C645 ,C71_=_C659 ,C71_=_C672 ,\nC71_=_C684 ,C71_=_C695 ,C71_=_C705 ,C71_=_C714 ,C71_=_C722 ,C71_=_C729 ,\nC71_=_C735 ,C71_=_C740 ,C71_=_C744 ,C71_=_C750 ,C71_=_C751 ,C107_=_C108 ,\nC107_=_C143 ,C107_=_C178 ,C107_=_C211 ,C107_=_C242 ,C107_=_C271 ,C107_=_C300 ,\nC107_=_C329 ,C107_=_C356 ,C107_=_C382 ,C107_=_C409 ,C107_=_C433 ,C107_=_C457 ,\nC107_=_C481 ,C107_=_C504 ,C107_=_C524 ,C107_=_C544 ,C107_=_C564 ,C107_=_C580 ,\nC107_=_C597 ,C107_=_C613 ,C107_=_C629 ,C107_=_C644 ,C107_=_C658 ,C107_=_C671 ,\nC107_=_C683 ,C107_=_C694 ,C107_=_C704 ,C107_=_C713 ,C107_=_C721 ,C107_=_C728 ,\nC107_=_C734 ,C107_=_C739 ,C107_=_C743 ,C107_=_C748 ,C107_=_C749 ,C108_=_C144 ,\nC108_=_C179 ,C108_=_C212 ,C108_=_C243 ,C108_=_C272 ,C108_=_C301 ,C108_=_C330 ,\nC108_=_C357 ,C108_=_C383 ,C108_=_C410 ,C108_=_C434 ,C108_=_C458 ,C108_=_C482 ,\nC108_=_C505 ,C108_=_C525 ,C108_=_C545 ,C108_=_C565 ,C108_=_C581 ,C108_=_C598 ,\nC108_=_C614 ,C108_=_C630 ,C108_=_C645 ,C108_=_C659 ,C108_=_C672 ,C108_=_C684 ,\nC108_=_C695 ,C108_=_C705 ,C108_=_C714 ,C108_=_C722 ,C108_=_C729 ,C108_=_C735 ,\nC108_=_C740 ,C108_=_C744 ,C108_=_C750 ,C108_=_C751 ,C143_=_C144 ,C143_=_C178 ,\nC143_=_C211 ,C143_=_C242 ,C143_=_C271 ,C143_=_C300 ,C143_=_C329 ,C143_=_C356 ,\nC143_=_C382 ,C143_=_C409 ,C143_=_C433 ,C143_=_C457 ,C143_=_C481 ,C143_=_C504 ,\nC143_=_C524 ,C143_=_C544 ,C143_=_C564 ,C143_=_C580 ,C143_=_C597 ,C143_=_C613</w:t>
      </w:r>
    </w:p>
    <w:p>
      <w:pPr>
        <w:pStyle w:val="PreformattedText"/>
        <w:bidi w:val="0"/>
        <w:spacing w:before="0" w:after="0"/>
        <w:jc w:val="left"/>
        <w:rPr/>
      </w:pPr>
      <w:r>
        <w:rPr/>
        <w:t xml:space="preserve"> </w:t>
      </w:r>
      <w:r>
        <w:rPr/>
        <w:t>,\nC143_=_C629 ,C143_=_C644 ,C143_=_C658 ,C143_=_C671 ,C143_=_C683 ,C143_=_C694 ,\nC143_=_C704 ,C143_=_C713 ,C143_=_C721 ,C143_=_C728 ,C143_=_C734 ,C143_=_C739 ,\nC143_=_C743 ,C143_=_C748 ,C143_=_C749 ,C144_=_C179 ,C144_=_C212 ,C144_=_C243 ,\nC144_=_C272 ,C144_=_C301 ,C144_=_C330 ,C144_=_C357 ,C144_=_C383 ,C144_=_C410 ,\nC144_=_C434 ,C144_=_C458 ,C144_=_C482 ,C144_=_C505 ,C144_=_C525 ,C144_=_C545 ,\nC144_=_C565 ,C144_=_C581 ,C144_=_C598 ,C144_=_C614 ,C144_=_C630 ,C144_=_C645 ,\nC144_=_C659 ,C144_=_C672 ,C144_=_C684 ,C144_=_C695 ,C144_=_C705 ,C144_=_C714 ,\nC144_=_C722 ,C144_=_C729 ,C144_=_C735 ,C144_=_C740 ,C144_=_C744 ,C144_=_C750 ,\nC144_=_C751 ,C178_=_C179 ,C178_=_C211 ,C178_=_C242 ,C178_=_C271 ,C178_=_C300 ,\nC178_=_C329 ,C178_=_C356 ,C178_=_C382 ,C178_=_C409 ,C178_=_C433 ,C178_=_C457 ,\nC178_=_C481 ,C178_=_C504 ,C178_=_C524 ,C178_=_C544 ,C178_=_C564 ,C178_=_C580 ,\nC178_=_C597 ,C178_=_C613 ,C178_=_C629 ,C178_=_C644 ,C178_=_C658 ,C178_=_C671 ,\nC178_=_C683 ,C178_=_C694 ,C178_=_C704 ,C178_=_C713 ,C178_=_C721 ,C178_=_C728 ,\nC178_=_C734 ,C178_=_C739 ,C178_=_C743 ,C178_=_C748 ,C178_=_C749 ,C179_=_C212 ,\nC179_=_C243 ,C179_=_C272 ,C179_=_C301 ,C179_=_C330 ,C179_=_C357 ,C179_=_C383 ,\nC179_=_C410 ,C179_=_C434 ,C179_=_C458 ,C179_=_C482 ,C179_=_C505 ,C179_=_C525 ,\nC179_=_C545 ,C179_=_C565 ,C179_=_C581 ,C179_=_C598 ,C179_=_C614 ,C179_=_C630 ,\nC179_=_C645 ,C179_=_C659 ,C179_=_C672 ,C179_=_C684 ,C179_=_C695 ,C179_=_C705 ,\nC179_=_C714 ,C179_=_C722 ,C179_=_C729 ,C179_=_C735 ,C179_=_C740 ,C179_=_C744 ,\nC179_=_C750 ,C179_=_C751 ,C211_=_C212 ,C211_=_C242 ,C211_=_C271 ,C211_=_C300 ,\nC211_=_C329 ,C211_=_C356 ,C211_=_C382 ,C211_=_C409 ,C211_=_C433 ,C211_=_C457 ,\nC211_=_C481 ,C211_=_C504 ,C211_=_C524 ,C211_=_C544 ,C211_=_C564 ,C211_=_C580 ,\nC211_=_C597 ,C211_=_C613 ,C211_=_C629 ,C211_=_C644 ,C211_=_C658 ,C211_=_C671 ,\nC211_=_C683 ,C211_=_C694 ,C211_=_C704 ,C211_=_C713 ,C211_=_C721 ,C211_=_C728 ,\nC211_=_C734 ,C211_=_C739 ,C211_=_C743 ,C211_=_C748 ,C211_=_C749 ,C212_=_C243 ,\nC212_=_C272 ,C212_=_C301 ,C212_=_C330 ,C212_=_C357 ,C212_=_C383 ,C212_=_C410 ,\nC212_=_C434 ,C212_=_C458 ,C212_=_C482 ,C212_=_C505 ,C212_=_C525 ,C212_=_C545 ,\nC212_=_C565 ,C212_=_C581 ,C212_=_C598 ,C212_=_C614 ,C212_=_C630 ,C212_=_C645 ,\nC212_=_C659 ,C212_=_C672 ,C212_=_C684 ,C212_=_C695 ,C212_=_C705 ,C212_=_C714 ,\nC212_=_C722 ,C212_=_C729 ,C212_=_C735 ,C212_=_C740 ,C212_=_C744 ,C212_=_C750 ,\nC212_=_C751 ,C242_=_C243 ,C242_=_C271 ,C242_=_C300 ,C242_=_C329 ,C242_=_C356 ,\nC242_=_C382 ,C242_=_C409 ,C242_=_C433 ,C242_=_C457 ,C242_=_C481 ,C242_=_C504 ,\nC242_=_C524 ,C242_=_C544 ,C242_=_C564 ,C242_=_C580 ,C242_=_C597 ,C242_=_C613 ,\nC242_=_C629 ,C242_=_C644 ,C242_=_C658 ,C242_=_C671 ,C242_=_C683 ,C242_=_C694 ,\nC242_=_C704 ,C242_=_C713 ,C242_=_C721 ,C242_=_C728 ,C242_=_C734 ,C242_=_C739 ,\nC242_=_C743 ,C242_=_C748 ,C242_=_C749 ,C243_=_C272 ,C243_=_C301 ,C243_=_C330 ,\nC243_=_C357 ,C243_=_C383 ,C243_=_C410 ,C243_=_C434 ,C243_=_C458 ,C243_=_C482 ,\nC243_=_C505 ,C243_=_C525 ,C243_=_C545 ,C243_=_C565 ,C243_=_C581 ,C243_=_C598 ,\nC243_=_C614 ,C243_=_C630 ,C243_=_C645 ,C243_=_C659 ,C243_=_C672 ,C243_=_C684 ,\nC243_=_C695 ,C243_=_C705 ,C243_=_C714 ,C243_=_C722 ,C243_=_C729 ,C243_=_C735 ,\nC243_=_C740 ,C243_=_C744 ,C243_=_C750 ,C243_=_C751 ,C271_=_C272 ,C271_=_C300 ,\nC271_=_C329 ,C271_=_C356 ,C271_=_C382 ,C271_=_C409 ,C271_=_C433 ,C271_=_C457 ,\nC271_=_C481 ,C271_=_C504 ,C271_=_C524 ,C271_=_C544 ,C271_=_C564 ,C271_=_C580 ,\nC271_=_C597 ,C271_=_C613 ,C271_=_C629 ,C271_=_C644 ,C271_=_C658 ,C271_=_C671 ,\nC271_=_C683 ,C271_=_C694 ,C271_=_C704 ,C271_=_C713 ,C271_=_C721 ,C271_=_C728 ,\nC271_=_C734 ,C271_=_C739 ,C271_=_C743 ,C271_=_C748 ,C271_=_C749 ,C272_=_C301 ,\nC272_=_C330 ,C272_=_C357 ,C272_=_C383 ,C272_=_C410 ,C272_=_C434 ,C272_=_C458 ,\nC272_=_C482 ,C272_=_C505 ,C272_=_C525 ,C272_=_C545 ,C272_=_C565 ,C272_=_C581 ,\nC272_=_C598 ,C272_=_C614 ,C272_=_C630 ,C272_=_C645 ,C272_=_C659 ,C272_=_C672 ,\nC272_=_C684 ,C272_=_C695 ,C272_=_C705 ,C272_=_C714 ,C272_=_C722 ,C272_=_C729 ,\nC272_=_C735 ,C272_=_C740 ,C272_=_C744 ,C272_=_C750 ,C272_=_C751 ,C300_=_C301 ,\nC300_=_C329 ,C300_=_C356 ,C300_=_C382 ,C300_=_C409 ,C300_=_C433 ,C300_=_C457 ,\nC300_=_C481 ,C300_=_C504 ,C300_=_C524 ,C300_=_C544 ,C300_=_C564 ,C300_=_C580 ,\nC300_=_C597 ,C300_=_C613 ,C300_=_C629 ,C300_=_C644 ,C300_=_C658 ,C300_=_C671 ,\nC300_=_C683 ,C300_=_C694 ,C300_=_C704 ,C300_=_C713 ,C300_=_C721 ,C300_=_C728 ,\nC300_=_C734 ,C300_=_C739 ,C300_=_C743 ,C300_=_C748 ,C300_=_C749 ,C301_=_C330 ,\nC301_=_C357 ,C301_=_C383 ,C301_=_C410 ,C301_=_C434 ,C301_=_C458 ,C301_=_C482 ,\nC301_=_C505 ,C301_=_C525 ,C301_=_C545 ,C301_=_C565 ,C301_=_C581 ,C301_=_C598 ,\nC301_=_C614 ,C301_=_C630 ,C301_=_C645 ,C301_=_C659 ,C301_=_C672 ,C301_=_C684 ,\nC301_=_C695 ,C301_=_C705 ,C301_=_C714 ,C301_=_C722 ,C301_=_C729 ,C301_=_C735 ,\nC301_=_C740 ,C301_=_C744 ,C301_=_C750 ,C301_=_C751 ,C329_=_C330 ,C329_=_C356 ,\nC329_=_C382 ,C329_=_C409 ,C329_=_C433 ,C329_=_C457 ,C329_=_C481 ,C329_=_C504 ,\nC329_=_C524 ,C329_=_C544 ,C329_=_C564 ,C329_=_C580 ,C329_=_C597 ,C329_=_C613 ,\nC329_=_C629 ,C329_=_C644 ,C329_=_C658 ,C329_=_C671 ,C329_=_C683 ,C329_=_C694 ,\nC329_=_C704 ,C329_=_C713 ,C329_=_C721 ,C329_=_C728 ,C329_=_C734 ,C329_=_C739 ,\nC329_=_C743 ,C329_=_C748 ,C329_=_C749 ,C330_=_C357 ,C330_=_C383 ,C330_=_C410 ,\nC330_=_C434 ,C330_=_C458 ,C330_=_C482 ,C330_=_C505 ,C330_=_C525 ,C330_=_C545 ,\nC330_=_C565 ,C330_=_C581 ,C330_=_C598 ,C330_=_C614 ,C330_=_C630 ,C330_=_C645 ,\nC330_=_C659 ,C330_=_C672 ,C330_=_C684 ,C330_=_C695 ,C330_=_C705 ,C330_=_C714 ,\nC330_=_C722 ,C330_=_C729 ,C330_=_C735 ,C330_=_C740 ,C330_=_C744 ,C330_=_C750 ,\nC330_=_C751 ,C356_=_C357 ,C356_=_C382 ,C356_=_C409 ,C356_=_C433 ,C356_=_C457 ,\nC356_=_C481 ,C356_=_C504 ,C356_=_C524 ,C356_=_C544 ,C356_=_C564 ,C356_=_C580 ,\nC356_=_C597 ,C356_=_C613 ,C356_=_C629 ,C356_=_C644 ,C356_=_C658 ,C356_=_C671 ,\nC356_=_C683 ,C356_=_C694 ,C356_=_C704 ,C356_=_C713 ,C356_=_C721 ,C356_=_C728 ,\nC356_=_C734 ,C356_=_C739 ,C356_=_C743 ,C356_=_C748 ,C356_=_C749 ,C357_=_C383 ,\nC357_=_C410 ,C357_=_C434 ,C357_=_C458 ,C357_=_C482 ,C357_=_C505 ,C357_=_C525 ,\nC357_=_C545 ,C357_=_C565 ,C357_=_C581 ,C357_=_C598 ,C357_=_C614 ,C357_=_C630 ,\nC357_=_C645 ,C357_=_C659 ,C357_=_C672 ,C357_=_C684 ,C357_=_C695 ,C357_=_C705 ,\nC357_=_C714 ,C357_=_C722 ,C357_=_C729 ,C357_=_C735 ,C357_=_C740 ,C357_=_C744 ,\nC357_=_C750 ,C357_=_C751 ,C382_=_C383 ,C382_=_C409 ,C382_=_C433 ,C382_=_C457 ,\nC382_=_C481 ,C382_=_C504 ,C382_=_C524 ,C382_=_C544 ,C382_=_C564 ,C382_=_C580 ,\nC382_=_C597 ,C382_=_C613 ,C382_=_C629 ,C382_=_C644 ,C382_=_C658 ,C382_=_C671 ,\nC382_=_C683 ,C382_=_C694 ,C382_=_C704 ,C382_=_C713 ,C382_=_C721 ,C382_=_C728 ,\nC382_=_C734 ,C382_=_C739 ,C382_=_C743 ,C382_=_C748 ,C382_=_C749 ,C383_=_C410 ,\nC383_=_C434 ,C383_=_C458 ,C383_=_C482 ,C383_=_C505 ,C383_=_C525 ,C383_=_C545 ,\nC383_=_C565 ,C383_=_C581 ,C383_=_C598 ,C383_=_C614 ,C383_=_C630 ,C383_=_C645 ,\nC383_=_C659 ,C383_=_C672 ,C383_=_C684 ,C383_=_C695 ,C383_=_C705 ,C383_=_C714 ,\nC383_=_C722 ,C383_=_C729 ,C383_=_C735 ,C383_=_C740 ,C383_=_C744 ,C383_=_C750 ,\nC383_=_C751 ,C409_=_C410 ,C409_=_C433 ,C409_=_C457 ,C409_=_C481 ,C409_=_C504 ,\nC409_=_C524 ,C409_=_C544 ,C409_=_C564 ,C409_=_C580 ,C409_=_C597 ,C409_=_C613 ,\nC409_=_C629 ,C409_=_C644 ,C409_=_C658 ,C409_=_C671 ,C409_=_C683 ,C409_=_C694 ,\nC409_=_C704 ,C409_=_C713 ,C409_=_C721 ,C409_=_C728 ,C409_=_C734 ,C409_=_C739 ,\nC409_=_C743 ,C409_=_C748 ,C409_=_C749 ,C410_=_C434 ,C410_=_C458 ,C410_=_C482 ,\nC410_=_C505 ,C410_=_C525 ,C410_=_C545 ,C410_=_C565 ,C410_=_C581 ,C410_=_C598 ,\nC410_=_C614 ,C410_=_C630 ,C410_=_C645 ,C410_=_C659 ,C410_=_C672 ,C410_=_C684 ,\nC410_=_C695 ,C410_=_C705 ,C410_=_C714 ,C410_=_C722 ,C410_=_C729 ,C410_=_C735 ,\nC410_=_C740 ,C410_=_C744 ,C410_=_C750 ,C410_=_C751 ,C433_=_C434 ,C433_=_C457 ,\nC433_=_C481 ,C433_=_C504 ,C433_=_C524 ,C433_=_C544 ,C433_=_C564 ,C433_=_C580 ,\nC433_=_C597 ,C433_=_C613 ,C433_=_C629 ,C433_=_C644 ,C433_=_C658 ,C433_=_C671 ,\nC433_=_C683 ,C433_=_C694 ,C433_=_C704 ,C433_=_C713 ,C433_=_C721 ,C433_=_C728 ,\nC433_=_C734 ,C433_=_C739 ,C433_=_C743 ,C433_=_C748 ,C433_=_C749 ,C434_=_C458 ,\nC434_=_C482 ,C434_=_C505 ,C434_=_C525 ,C434_=_C545 ,C434_=_C565 ,C434_=_C581 ,\nC434_=_C598 ,C434_=_C614 ,C434_=_C630 ,C434_=_C645 ,C434_=_C659 ,C434_=_C672 ,\nC434_=_C684 ,C434_=_C695 ,C434_=_C705 ,C434_=_C714 ,C434_=_C722 ,C434_=_C729 ,\nC434_=_C735 ,C434_=_C740 ,C434_=_C744 ,C434_=_C750 ,C434_=_C751 ,C457_=_C458 ,\nC457_=_C481 ,C457_=_C504 ,C457_=_C524 ,C457_=_C544 ,C457_=_C564 ,C457_=_C580 ,\nC457_=_C597 ,C457_=_C613 ,C457_=_C629 ,C457_=_C644 ,C457_=_C658 ,C457_=_C671 ,\nC457_=_C683 ,C457_=_C694 ,C457_=_C704 ,C457_=_C713 ,C457_=_C721 ,C457_=_C728 ,\nC457_=_C734 ,C457_=_C739 ,C457_=_C743 ,C457_=_C748 ,C457_=_C749 ,C458_=_C482 ,\nC458_=_C505 ,C458_=_C525 ,C458_=_C545 ,C458_=_C565 ,C458_=_C581 ,C458_=_C598 ,\nC458_=_C614 ,C458_=_C630 ,C458_=_C645 ,C458_=_C659 ,C458_=_C672 ,C458_=_C684 ,\nC458_=_C695 ,C458_=_C705 ,C458_=_C714 ,C458_=_C722 ,C458_=_C729 ,C458_=_C735 ,\nC458_=_C740 ,C458_=_C744 ,C458_=_C750 ,C458_=_C751 ,C481_=_C482 ,C481_=_C504 ,\nC481_=_C524 ,C481_=_C544 ,C481_=_C564 ,C481_=_C580 ,C481_=_C597 ,C481_=_C613 ,\nC481_=_C629 ,C481_=_C644 ,C481_=_C658 ,C481_=_C671 ,C481_=_C683 ,C481_=_C694 ,\nC481_=_C704 ,C481_=_C713 ,C481_=_C721 ,C481_=_C728 ,C481_=_C734 ,C481_=_C739 ,\nC481_=_C743 ,C481_=_C748 ,C481_=_C749 ,C482_=_C505 ,C482_=_C525 ,C482_=_C545 ,\nC482_=_C565 ,C482_=_C581 ,C482_=_C598 ,C482_=_C614 ,C482_=_C630 ,C482_=_C645 ,\nC482_=_C659 ,C482_=_C672 ,C482_=_C684 ,C482_=_C695 ,C482_=_C705 ,C482_=_C714 ,\nC482_=_C722 ,C482_=_C729 ,C482_=_C735 ,C482_=_C740 ,C482_=_C744 ,C482_=_C750 ,\nC482_=_C751 ,C504_=_C505 ,C504_=_C524 ,C504_=_C544 ,C504_=_C564 ,C504_=_C580 ,\nC504_=_C597 ,C504_=_C613 ,C504_=_C629 ,C504_=_C644 ,C504_=_C658 ,C504_=_C671 ,\nC504_=_C683 ,C504_=_C694 ,C504_=_C704 ,C504_=_C713 ,C504_=_C721 ,C504_=_C728 ,\nC504_=_C734 ,C504_=_C739 ,C504_=_C743 ,C504_=_C748 ,C504_=_C749</w:t>
      </w:r>
    </w:p>
    <w:p>
      <w:pPr>
        <w:pStyle w:val="PreformattedText"/>
        <w:bidi w:val="0"/>
        <w:spacing w:before="0" w:after="0"/>
        <w:jc w:val="left"/>
        <w:rPr/>
      </w:pPr>
      <w:r>
        <w:rPr/>
        <w:t xml:space="preserve"> </w:t>
      </w:r>
      <w:r>
        <w:rPr/>
        <w:t>,C505_=_C525 ,\nC505_=_C545 ,C505_=_C565 ,C505_=_C581 ,C505_=_C598 ,C505_=_C614 ,C505_=_C630 ,\nC505_=_C645 ,C505_=_C659 ,C505_=_C672 ,C505_=_C684 ,C505_=_C695 ,C505_=_C705 ,\nC505_=_C714 ,C505_=_C722 ,C505_=_C729 ,C505_=_C735 ,C505_=_C740 ,C505_=_C744 ,\nC505_=_C750 ,C505_=_C751 ,C524_=_C525 ,C524_=_C544 ,C524_=_C564 ,C524_=_C580 ,\nC524_=_C597 ,C524_=_C613 ,C524_=_C629 ,C524_=_C644 ,C524_=_C658 ,C524_=_C671 ,\nC524_=_C683 ,C524_=_C694 ,C524_=_C704 ,C524_=_C713 ,C524_=_C721 ,C524_=_C728 ,\nC524_=_C734 ,C524_=_C739 ,C524_=_C743 ,C524_=_C748 ,C524_=_C749 ,C525_=_C545 ,\nC525_=_C565 ,C525_=_C581 ,C525_=_C598 ,C525_=_C614 ,C525_=_C630 ,C525_=_C645 ,\nC525_=_C659 ,C525_=_C672 ,C525_=_C684 ,C525_=_C695 ,C525_=_C705 ,C525_=_C714 ,\nC525_=_C722 ,C525_=_C729 ,C525_=_C735 ,C525_=_C740 ,C525_=_C744 ,C525_=_C750 ,\nC525_=_C751 ,C544_=_C545 ,C544_=_C564 ,C544_=_C580 ,C544_=_C597 ,C544_=_C613 ,\nC544_=_C629 ,C544_=_C644 ,C544_=_C658 ,C544_=_C671 ,C544_=_C683 ,C544_=_C694 ,\nC544_=_C704 ,C544_=_C713 ,C544_=_C721 ,C544_=_C728 ,C544_=_C734 ,C544_=_C739 ,\nC544_=_C743 ,C544_=_C748 ,C544_=_C749 ,C545_=_C565 ,C545_=_C581 ,C545_=_C598 ,\nC545_=_C614 ,C545_=_C630 ,C545_=_C645 ,C545_=_C659 ,C545_=_C672 ,C545_=_C684 ,\nC545_=_C695 ,C545_=_C705 ,C545_=_C714 ,C545_=_C722 ,C545_=_C729 ,C545_=_C735 ,\nC545_=_C740 ,C545_=_C744 ,C545_=_C750 ,C545_=_C751 ,C564_=_C565 ,C564_=_C580 ,\nC564_=_C597 ,C564_=_C613 ,C564_=_C629 ,C564_=_C644 ,C564_=_C658 ,C564_=_C671 ,\nC564_=_C683 ,C564_=_C694 ,C564_=_C704 ,C564_=_C713 ,C564_=_C721 ,C564_=_C728 ,\nC564_=_C734 ,C564_=_C739 ,C564_=_C743 ,C564_=_C748 ,C564_=_C749 ,C565_=_C581 ,\nC565_=_C598 ,C565_=_C614 ,C565_=_C630 ,C565_=_C645 ,C565_=_C659 ,C565_=_C672 ,\nC565_=_C684 ,C565_=_C695 ,C565_=_C705 ,C565_=_C714 ,C565_=_C722 ,C565_=_C729 ,\nC565_=_C735 ,C565_=_C740 ,C565_=_C744 ,C565_=_C750 ,C565_=_C751 ,C580_=_C581 ,\nC580_=_C597 ,C580_=_C613 ,C580_=_C629 ,C580_=_C644 ,C580_=_C658 ,C580_=_C671 ,\nC580_=_C683 ,C580_=_C694 ,C580_=_C704 ,C580_=_C713 ,C580_=_C721 ,C580_=_C728 ,\nC580_=_C734 ,C580_=_C739 ,C580_=_C743 ,C580_=_C748 ,C580_=_C749 ,C581_=_C598 ,\nC581_=_C614 ,C581_=_C630 ,C581_=_C645 ,C581_=_C659 ,C581_=_C672 ,C581_=_C684 ,\nC581_=_C695 ,C581_=_C705 ,C581_=_C714 ,C581_=_C722 ,C581_=_C729 ,C581_=_C735 ,\nC581_=_C740 ,C581_=_C744 ,C581_=_C750 ,C581_=_C751 ,C597_=_C598 ,C597_=_C613 ,\nC597_=_C629 ,C597_=_C644 ,C597_=_C658 ,C597_=_C671 ,C597_=_C683 ,C597_=_C694 ,\nC597_=_C704 ,C597_=_C713 ,C597_=_C721 ,C597_=_C728 ,C597_=_C734 ,C597_=_C739 ,\nC597_=_C743 ,C597_=_C748 ,C597_=_C749 ,C598_=_C614 ,C598_=_C630 ,C598_=_C645 ,\nC598_=_C659 ,C598_=_C672 ,C598_=_C684 ,C598_=_C695 ,C598_=_C705 ,C598_=_C714 ,\nC598_=_C722 ,C598_=_C729 ,C598_=_C735 ,C598_=_C740 ,C598_=_C744 ,C598_=_C750 ,\nC598_=_C751 ,C613_=_C614 ,C613_=_C629 ,C613_=_C644 ,C613_=_C658 ,C613_=_C671 ,\nC613_=_C683 ,C613_=_C694 ,C613_=_C704 ,C613_=_C713 ,C613_=_C721 ,C613_=_C728 ,\nC613_=_C734 ,C613_=_C739 ,C613_=_C743 ,C613_=_C748 ,C613_=_C749 ,C614_=_C630 ,\nC614_=_C645 ,C614_=_C659 ,C614_=_C672 ,C614_=_C684 ,C614_=_C695 ,C614_=_C705 ,\nC614_=_C714 ,C614_=_C722 ,C614_=_C729 ,C614_=_C735 ,C614_=_C740 ,C614_=_C744 ,\nC614_=_C750 ,C614_=_C751 ,C629_=_C630 ,C629_=_C644 ,C629_=_C658 ,C629_=_C671 ,\nC629_=_C683 ,C629_=_C694 ,C629_=_C704 ,C629_=_C713 ,C629_=_C721 ,C629_=_C728 ,\nC629_=_C734 ,C629_=_C739 ,C629_=_C743 ,C629_=_C748 ,C629_=_C749 ,C630_=_C645 ,\nC630_=_C659 ,C630_=_C672 ,C630_=_C684 ,C630_=_C695 ,C630_=_C705 ,C630_=_C714 ,\nC630_=_C722 ,C630_=_C729 ,C630_=_C735 ,C630_=_C740 ,C630_=_C744 ,C630_=_C750 ,\nC630_=_C751 ,C644_=_C645 ,C644_=_C658 ,C644_=_C671 ,C644_=_C683 ,C644_=_C694 ,\nC644_=_C704 ,C644_=_C713 ,C644_=_C721 ,C644_=_C728 ,C644_=_C734 ,C644_=_C739 ,\nC644_=_C743 ,C644_=_C748 ,C644_=_C749 ,C645_=_C659 ,C645_=_C672 ,C645_=_C684 ,\nC645_=_C695 ,C645_=_C705 ,C645_=_C714 ,C645_=_C722 ,C645_=_C729 ,C645_=_C735 ,\nC645_=_C740 ,C645_=_C744 ,C645_=_C750 ,C645_=_C751 ,C658_=_C659 ,C658_=_C671 ,\nC658_=_C683 ,C658_=_C694 ,C658_=_C704 ,C658_=_C713 ,C658_=_C721 ,C658_=_C728 ,\nC658_=_C734 ,C658_=_C739 ,C658_=_C743 ,C658_=_C748 ,C658_=_C749 ,C659_=_C672 ,\nC659_=_C684 ,C659_=_C695 ,C659_=_C705 ,C659_=_C714 ,C659_=_C722 ,C659_=_C729 ,\nC659_=_C735 ,C659_=_C740 ,C659_=_C744 ,C659_=_C750 ,C659_=_C751 ,C671_=_C672 ,\nC671_=_C683 ,C671_=_C694 ,C671_=_C704 ,C671_=_C713 ,C671_=_C721 ,C671_=_C728 ,\nC671_=_C734 ,C671_=_C739 ,C671_=_C743 ,C671_=_C748 ,C671_=_C749 ,C672_=_C684 ,\nC672_=_C695 ,C672_=_C705 ,C672_=_C714 ,C672_=_C722 ,C672_=_C729 ,C672_=_C735 ,\nC672_=_C740 ,C672_=_C744 ,C672_=_C750 ,C672_=_C751 ,C683_=_C684 ,C683_=_C694 ,\nC683_=_C704 ,C683_=_C713 ,C683_=_C721 ,C683_=_C728 ,C683_=_C734 ,C683_=_C739 ,\nC683_=_C743 ,C683_=_C748 ,C683_=_C749 ,C684_=_C695 ,C684_=_C705 ,C684_=_C714 ,\nC684_=_C722 ,C684_=_C729 ,C684_=_C735 ,C684_=_C740 ,C684_=_C744 ,C684_=_C750 ,\nC684_=_C751 ,C694_=_C695 ,C694_=_C704 ,C694_=_C713 ,C694_=_C721 ,C694_=_C728 ,\nC694_=_C734 ,C694_=_C739 ,C694_=_C743 ,C694_=_C748 ,C694_=_C749 ,C695_=_C705 ,\nC695_=_C714 ,C695_=_C722 ,C695_=_C729 ,C695_=_C735 ,C695_=_C740 ,C695_=_C744 ,\nC695_=_C750 ,C695_=_C751 ,C704_=_C705 ,C704_=_C713 ,C704_=_C721 ,C704_=_C728 ,\nC704_=_C734 ,C704_=_C739 ,C704_=_C743 ,C704_=_C748 ,C704_=_C749 ,C705_=_C714 ,\nC705_=_C722 ,C705_=_C729 ,C705_=_C735 ,C705_=_C740 ,C705_=_C744 ,C705_=_C750 ,\nC705_=_C751 ,C713_=_C714 ,C713_=_C721 ,C713_=_C728 ,C713_=_C734 ,C713_=_C739 ,\nC713_=_C743 ,C713_=_C748 ,C713_=_C749 ,C714_=_C722 ,C714_=_C729 ,C714_=_C735 ,\nC714_=_C740 ,C714_=_C744 ,C714_=_C750 ,C714_=_C751 ,C721_=_C722 ,C721_=_C728 ,\nC721_=_C734 ,C721_=_C739 ,C721_=_C743 ,C721_=_C748 ,C721_=_C749 ,C722_=_C729 ,\nC722_=_C735 ,C722_=_C740 ,C722_=_C744 ,C722_=_C750 ,C722_=_C751 ,C728_=_C729 ,\nC728_=_C734 ,C728_=_C739 ,C728_=_C743 ,C728_=_C748 ,C728_=_C749 ,C729_=_C735 ,\nC729_=_C740 ,C729_=_C744 ,C729_=_C750 ,C729_=_C751 ,C734_=_C735 ,C734_=_C739 ,\nC734_=_C743 ,C734_=_C748 ,C734_=_C749 ,C735_=_C740 ,C735_=_C744 ,C735_=_C750 ,\nC735_=_C751 ,C739_=_C740 ,C739_=_C743 ,C739_=_C748 ,C739_=_C749 ,C740_=_C744 ,\nC740_=_C750 ,C740_=_C751 ,C743_=_C744 ,C743_=_C748 ,C743_=_C749 ,C744_=_C750 ,\nC744_=_C751 ,C748_=_C749 ,C748_=_C750 ,C749_=_C751 ,C750_=_C751 ,"];31[shape=box, label="id:31 level: 4\n77: C30 C31 C65 C66 C102 \nC103 C138 C139 C173 C174 C207 \nC208 C237 C238 C266 C267 C295 \nC296 C324 C325 C351 C352 C377 \nC378 C404 C405 C429 C430 C452 \nC453 C476 C477 C499 C500 C519 \nC520 C539 C540 C559 C560 C576 \nC577 C592 C593 C609 C610 C624 \nC625 C639 C640 C653 C654 C666 \nC667 C678 C679 C689 C690 C699 \nC700 C708 C709 C717 C718 C719 \nC720 C721 C722 C723 C724 C725 \nC726 C727 C728 C729 C730 C731 \n1520: C30_=_C31( C30 C31 ) C30_=_C65( C30 C65 ) C30_=_C102( C30 C102 ) C30_=_C138( C30 C138 ) C30_=_C173( C30 C173 ) \nC30_=_C207( C30 C207 ) C30_=_C237( C30 C237 ) C30_=_C266( C30 C266 ) C30_=_C295( C30 C295 ) C30_=_C324( C30 C324 ) C30_=_C351( C30 C351 ) \nC30_=_C377( C30 C377 ) C30_=_C404( C30 C404 ) C30_=_C429( C30 C429 ) C30_=_C452( C30 C452 ) C30_=_C476( C30 C476 ) C30_=_C499( C30 C499 ) \nC30_=_C519( C30 C519 ) C30_=_C539( C30 C539 ) C30_=_C559( C30 C559 ) C30_=_C576( C30 C576 ) C30_=_C592( C30 C592 ) C30_=_C609( C30 C609 ) \nC30_=_C624( C30 C624 ) C30_=_C639( C30 C639 ) C30_=_C653( C30 C653 ) C30_=_C666( C30 C666 ) C30_=_C678( C30 C678 ) C30_=_C689( C30 C689 ) \nC30_=_C699( C30 C699 ) C30_=_C708( C30 C708 ) C30_=_C717( C30 C717 ) C30_=_C718( C30 C718 ) C30_=_C719( C30 C719 ) C30_=_C720( C30 C720 ) \nC30_=_C721( C30 C721 ) C30_=_C722( C30 C722 ) C30_=_C723( C30 C723 ) C30_=_C724( C30 C724 ) C31_=_C66( C31 C66 ) C31_=_C103( C31 C103 ) \nC31_=_C139( C31 C139 ) C31_=_C174( C31 C174 ) C31_=_C208( C31 C208 ) C31_=_C238( C31 C238 ) C31_=_C267( C31 C267 ) C31_=_C296( C31 C296 ) \nC31_=_C325( C31 C325 ) C31_=_C352( C31 C352 ) C31_=_C378( C31 C378 ) C31_=_C405( C31 C405 ) C31_=_C430( C31 C430 ) C31_=_C453( C31 C453 ) \nC31_=_C477( C31 C477 ) C31_=_C500( C31 C500 ) C31_=_C520( C31 C520 ) C31_=_C540( C31 C540 ) C31_=_C560( C31 C560 ) C31_=_C577( C31 C577 ) \nC31_=_C593( C31 C593 ) C31_=_C610( C31 C610 ) C31_=_C625( C31 C625 ) C31_=_C640( C31 C640 ) C31_=_C654( C31 C654 ) C31_=_C667( C31 C667 ) \nC31_=_C679( C31 C679 ) C31_=_C690( C31 C690 ) C31_=_C700( C31 C700 ) C31_=_C709( C31 C709 ) C31_=_C717( C31 C717 ) C31_=_C725( C31 C725 ) \nC31_=_C726( C31 C726 ) C31_=_C727( C31 C727 ) C31_=_C728( C31 C728 ) C31_=_C729( C31 C729 ) C31_=_C730( C31 C730 ) C31_=_C731( C31 C731 ) \nC65_=_C66( C65 C66 ) C65_=_C102( C65 C102 ) C65_=_C138( C65 C138 ) C65_=_C173( C65 C173 ) C65_=_C207( C65 C207 ) C65_=_C237( C65 C237 ) \nC65_=_C266( C65 C266 ) C65_=_C295( C65 C295 ) C65_=_C324( C65 C324 ) C65_=_C351( C65 C351 ) C65_=_C377( C65 C377 ) C65_=_C404( C65 C404 ) \nC65_=_C429( C65 C429 ) C65_=_C452( C65 C452 ) C65_=_C476( C65 C476 ) C65_=_C499( C65 C499 ) C65_=_C519( C65 C519 ) C65_=_C539( C65 C539 ) \nC65_=_C559( C65 C559 ) C65_=_C576( C65 C576 ) C65_=_C592( C65 C592 ) C65_=_C609( C65 C609 ) C65_=_C624( C65 C624 ) C65_=_C639( C65 C639 ) \nC65_=_C653( C65 C653 ) C65_=_C666( C65 C666 ) C65_=_C678( C65 C678 ) C65_=_C689( C65 C689 ) C65_=_C699( C65 C699 ) C65_=_C708( C65 C708 ) \nC65_=_C717( C65 C717 ) C65_=_C718( C65 C718 ) C65_=_C719( C65 C719 ) C65_=_C720( C65 C720 ) C65_=_C721( C65 C721 ) C65_=_C722( C65 C722 ) \nC65_=_C723( C65 C723 ) C65_=_C724( C65 C724 ) C66_=_C103( C66 C103 ) C66_=_C139( C66 C139 ) C66_=_C174( C66 C174 ) C66_=_C208( C66 C208 ) \nC66_=_C238( C66 C238 ) C66_=_C267( C66 C267 ) C66_=_C296( C66 C296 ) C66_=_C325( C66 C325 ) C66_=_C352( C66 C352 ) C66_=_C378( C66 C378 ) \nC66_=_C405( C66 C405 ) C66_=_C430( C66 C430 ) C66_=_C453( C66 C453 ) C66_=_C477( C66 C477 ) C66_=_C500( C66 C500 ) C66_=_C520( C66 C520 ) \nC66_=_C540( C66 C540 ) C66_=_C560( C66 C560 ) C66_=_C577( C66 C577 ) C66_=_C593( C66 C593 ) C66_=_C610( C66 C610 ) C66_=_C625( C66 C625 ) \nC66_=_C640( C66 C640 ) C66_=_C654( C66 C654 ) C66_=_C667( C66 C667 ) C66_=_C679( C66 C679 ) C66_=_C690(</w:t>
      </w:r>
    </w:p>
    <w:p>
      <w:pPr>
        <w:pStyle w:val="PreformattedText"/>
        <w:bidi w:val="0"/>
        <w:spacing w:before="0" w:after="0"/>
        <w:jc w:val="left"/>
        <w:rPr/>
      </w:pPr>
      <w:r>
        <w:rPr/>
        <w:t xml:space="preserve"> </w:t>
      </w:r>
      <w:r>
        <w:rPr/>
        <w:t>C66 C690 ) C66_=_C700( C66 C700 ) \nC66_=_C709( C66 C709 ) C66_=_C717( C66 C717 ) C66_=_C725( C66 C725 ) C66_=_C726( C66 C726 ) C66_=_C727( C66 C727 ) C66_=_C728( C66 C728 ) \nC66_=_C729( C66 C729 ) C66_=_C730( C66 C730 ) C66_=_C731( C66 C731 ) C102_=_C103( C102 C103 ) C102_=_C138( C102 C138 ) C102_=_C173( C102 C173 ) \nC102_=_C207( C102 C207 ) C102_=_C237( C102 C237 ) C102_=_C266( C102 C266 ) C102_=_C295( C102 C295 ) C102_=_C324( C102 C324 ) C102_=_C351( C102 C351 ) \nC102_=_C377( C102 C377 ) C102_=_C404( C102 C404 ) C102_=_C429( C102 C429 ) C102_=_C452( C102 C452 ) C102_=_C476( C102 C476 ) C102_=_C499( C102 C499 ) \nC102_=_C519( C102 C519 ) C102_=_C539( C102 C539 ) C102_=_C559( C102 C559 ) C102_=_C576( C102 C576 ) C102_=_C592( C102 C592 ) C102_=_C609( C102 C609 ) \nC102_=_C624( C102 C624 ) C102_=_C639( C102 C639 ) C102_=_C653( C102 C653 ) C102_=_C666( C102 C666 ) C102_=_C678( C102 C678 ) C102_=_C689( C102 C689 ) \nC102_=_C699( C102 C699 ) C102_=_C708( C102 C708 ) C102_=_C717( C102 C717 ) C102_=_C718( C102 C718 ) C102_=_C719( C102 C719 ) C102_=_C720( C102 C720 ) \nC102_=_C721( C102 C721 ) C102_=_C722( C102 C722 ) C102_=_C723( C102 C723 ) C102_=_C724( C102 C724 ) C103_=_C139( C103 C139 ) C103_=_C174( C103 C174 ) \nC103_=_C208( C103 C208 ) C103_=_C238( C103 C238 ) C103_=_C267( C103 C267 ) C103_=_C296( C103 C296 ) C103_=_C325( C103 C325 ) C103_=_C352( C103 C352 ) \nC103_=_C378( C103 C378 ) C103_=_C405( C103 C405 ) C103_=_C430( C103 C430 ) C103_=_C453( C103 C453 ) C103_=_C477( C103 C477 ) C103_=_C500( C103 C500 ) \nC103_=_C520( C103 C520 ) C103_=_C540( C103 C540 ) C103_=_C560( C103 C560 ) C103_=_C577( C103 C577 ) C103_=_C593( C103 C593 ) C103_=_C610( C103 C610 ) \nC103_=_C625( C103 C625 ) C103_=_C640( C103 C640 ) C103_=_C654( C103 C654 ) C103_=_C667( C103 C667 ) C103_=_C679( C103 C679 ) C103_=_C690( C103 C690 ) \nC103_=_C700( C103 C700 ) C103_=_C709( C103 C709 ) C103_=_C717( C103 C717 ) C103_=_C725( C103 C725 ) C103_=_C726( C103 C726 ) C103_=_C727( C103 C727 ) \nC103_=_C728( C103 C728 ) C103_=_C729( C103 C729 ) C103_=_C730( C103 C730 ) C103_=_C731( C103 C731 ) C138_=_C139( C138 C139 ) C138_=_C173( C138 C173 ) \nC138_=_C207( C138 C207 ) C138_=_C237( C138 C237 ) C138_=_C266( C138 C266 ) C138_=_C295( C138 C295 ) C138_=_C324( C138 C324 ) C138_=_C351( C138 C351 ) \nC138_=_C377( C138 C377 ) C138_=_C404( C138 C404 ) C138_=_C429( C138 C429 ) C138_=_C452( C138 C452 ) C138_=_C476( C138 C476 ) C138_=_C499( C138 C499 ) \nC138_=_C519( C138 C519 ) C138_=_C539( C138 C539 ) C138_=_C559( C138 C559 ) C138_=_C576( C138 C576 ) C138_=_C592( C138 C592 ) C138_=_C609( C138 C609 ) \nC138_=_C624( C138 C624 ) C138_=_C639( C138 C639 ) C138_=_C653( C138 C653 ) C138_=_C666( C138 C666 ) C138_=_C678( C138 C678 ) C138_=_C689( C138 C689 ) \nC138_=_C699( C138 C699 ) C138_=_C708( C138 C708 ) C138_=_C717( C138 C717 ) C138_=_C718( C138 C718 ) C138_=_C719( C138 C719 ) C138_=_C720( C138 C720 ) \nC138_=_C721( C138 C721 ) C138_=_C722( C138 C722 ) C138_=_C723( C138 C723 ) C138_=_C724( C138 C724 ) C139_=_C174( C139 C174 ) C139_=_C208( C139 C208 ) \nC139_=_C238( C139 C238 ) C139_=_C267( C139 C267 ) C139_=_C296( C139 C296 ) C139_=_C325( C139 C325 ) C139_=_C352( C139 C352 ) C139_=_C378( C139 C378 ) \nC139_=_C405( C139 C405 ) C139_=_C430( C139 C430 ) C139_=_C453( C139 C453 ) C139_=_C477( C139 C477 ) C139_=_C500( C139 C500 ) C139_=_C520( C139 C520 ) \nC139_=_C540( C139 C540 ) C139_=_C560( C139 C560 ) C139_=_C577( C139 C577 ) C139_=_C593( C139 C593 ) C139_=_C610( C139 C610 ) C139_=_C625( C139 C625 ) \nC139_=_C640( C139 C640 ) C139_=_C654( C139 C654 ) C139_=_C667( C139 C667 ) C139_=_C679( C139 C679 ) C139_=_C690( C139 C690 ) C139_=_C700( C139 C700 ) \nC139_=_C709( C139 C709 ) C139_=_C717( C139 C717 ) C139_=_C725( C139 C725 ) C139_=_C726( C139 C726 ) C139_=_C727( C139 C727 ) C139_=_C728( C139 C728 ) \nC139_=_C729( C139 C729 ) C139_=_C730( C139 C730 ) C139_=_C731( C139 C731 ) C173_=_C174( C173 C174 ) C173_=_C207( C173 C207 ) C173_=_C237( C173 C237 ) \nC173_=_C266( C173 C266 ) C173_=_C295( C173 C295 ) C173_=_C324( C173 C324 ) C173_=_C351( C173 C351 ) C173_=_C377( C173 C377 ) C173_=_C404( C173 C404 ) \nC173_=_C429( C173 C429 ) C173_=_C452( C173 C452 ) C173_=_C476( C173 C476 ) C173_=_C499( C173 C499 ) C173_=_C519( C173 C519 ) C173_=_C539( C173 C539 ) \nC173_=_C559( C173 C559 ) C173_=_C576( C173 C576 ) C173_=_C592( C173 C592 ) C173_=_C609( C173 C609 ) C173_=_C624( C173 C624 ) C173_=_C639( C173 C639 ) \nC173_=_C653( C173 C653 ) C173_=_C666( C173 C666 ) C173_=_C678( C173 C678 ) C173_=_C689( C173 C689 ) C173_=_C699( C173 C699 ) C173_=_C708( C173 C708 ) \nC173_=_C717( C173 C717 ) C173_=_C718( C173 C718 ) C173_=_C719( C173 C719 ) C173_=_C720( C173 C720 ) C173_=_C721( C173 C721 ) C173_=_C722( C173 C722 ) \nC173_=_C723( C173 C723 ) C173_=_C724( C173 C724 ) C174_=_C208( C174 C208 ) C174_=_C238( C174 C238 ) C174_=_C267( C174 C267 ) C174_=_C296( C174 C296 ) \nC174_=_C325( C174 C325 ) C174_=_C352( C174 C352 ) C174_=_C378( C174 C378 ) C174_=_C405( C174 C405 ) C174_=_C430( C174 C430 ) C174_=_C453( C174 C453 ) \nC174_=_C477( C174 C477 ) C174_=_C500( C174 C500 ) C174_=_C520( C174 C520 ) C174_=_C540( C174 C540 ) C174_=_C560( C174 C560 ) C174_=_C577( C174 C577 ) \nC174_=_C593( C174 C593 ) C174_=_C610( C174 C610 ) C174_=_C625( C174 C625 ) C174_=_C640( C174 C640 ) C174_=_C654( C174 C654 ) C174_=_C667( C174 C667 ) \nC174_=_C679( C174 C679 ) C174_=_C690( C174 C690 ) C174_=_C700( C174 C700 ) C174_=_C709( C174 C709 ) C174_=_C717( C174 C717 ) C174_=_C725( C174 C725 ) \nC174_=_C726( C174 C726 ) C174_=_C727( C174 C727 ) C174_=_C728( C174 C728 ) C174_=_C729( C174 C729 ) C174_=_C730( C174 C730 ) C174_=_C731( C174 C731 ) \nC207_=_C208( C207 C208 ) C207_=_C237( C207 C237 ) C207_=_C266( C207 C266 ) C207_=_C295( C207 C295 ) C207_=_C324( C207 C324 ) C207_=_C351( C207 C351 ) \nC207_=_C377( C207 C377 ) C207_=_C404( C207 C404 ) C207_=_C429( C207 C429 ) C207_=_C452( C207 C452 ) C207_=_C476( C207 C476 ) C207_=_C499( C207 C499 ) \nC207_=_C519( C207 C519 ) C207_=_C539( C207 C539 ) C207_=_C559( C207 C559 ) C207_=_C576( C207 C576 ) C207_=_C592( C207 C592 ) C207_=_C609( C207 C609 ) \nC207_=_C624( C207 C624 ) C207_=_C639( C207 C639 ) C207_=_C653( C207 C653 ) C207_=_C666( C207 C666 ) C207_=_C678( C207 C678 ) C207_=_C689( C207 C689 ) \nC207_=_C699( C207 C699 ) C207_=_C708( C207 C708 ) C207_=_C717( C207 C717 ) C207_=_C718( C207 C718 ) C207_=_C719( C207 C719 ) C207_=_C720( C207 C720 ) \nC207_=_C721( C207 C721 ) C207_=_C722( C207 C722 ) C207_=_C723( C207 C723 ) C207_=_C724( C207 C724 ) C208_=_C238( C208 C238 ) C208_=_C267( C208 C267 ) \nC208_=_C296( C208 C296 ) C208_=_C325( C208 C325 ) C208_=_C352( C208 C352 ) C208_=_C378( C208 C378 ) C208_=_C405( C208 C405 ) C208_=_C430( C208 C430 ) \nC208_=_C453( C208 C453 ) C208_=_C477( C208 C477 ) C208_=_C500( C208 C500 ) C208_=_C520( C208 C520 ) C208_=_C540( C208 C540 ) C208_=_C560( C208 C560 ) \nC208_=_C577( C208 C577 ) C208_=_C593( C208 C593 ) C208_=_C610( C208 C610 ) C208_=_C625( C208 C625 ) C208_=_C640( C208 C640 ) C208_=_C654( C208 C654 ) \nC208_=_C667( C208 C667 ) C208_=_C679( C208 C679 ) C208_=_C690( C208 C690 ) C208_=_C700( C208 C700 ) C208_=_C709( C208 C709 ) C208_=_C717( C208 C717 ) \nC208_=_C725( C208 C725 ) C208_=_C726( C208 C726 ) C208_=_C727( C208 C727 ) C208_=_C728( C208 C728 ) C208_=_C729( C208 C729 ) C208_=_C730( C208 C730 ) \nC208_=_C731( C208 C731 ) C237_=_C238( C237 C238 ) C237_=_C266( C237 C266 ) C237_=_C295( C237 C295 ) C237_=_C324( C237 C324 ) C237_=_C351( C237 C351 ) \nC237_=_C377( C237 C377 ) C237_=_C404( C237 C404 ) C237_=_C429( C237 C429 ) C237_=_C452( C237 C452 ) C237_=_C476( C237 C476 ) C237_=_C499( C237 C499 ) \nC237_=_C519( C237 C519 ) C237_=_C539( C237 C539 ) C237_=_C559( C237 C559 ) C237_=_C576( C237 C576 ) C237_=_C592( C237 C592 ) C237_=_C609( C237 C609 ) \nC237_=_C624( C237 C624 ) C237_=_C639( C237 C639 ) C237_=_C653( C237 C653 ) C237_=_C666( C237 C666 ) C237_=_C678( C237 C678 ) C237_=_C689( C237 C689 ) \nC237_=_C699( C237 C699 ) C237_=_C708( C237 C708 ) C237_=_C717( C237 C717 ) C237_=_C718( C237 C718 ) C237_=_C719( C237 C719 ) C237_=_C720( C237 C720 ) \nC237_=_C721( C237 C721 ) C237_=_C722( C237 C722 ) C237_=_C723( C237 C723 ) C237_=_C724( C237 C724 ) C238_=_C267( C238 C267 ) C238_=_C296( C238 C296 ) \nC238_=_C325( C238 C325 ) C238_=_C352( C238 C352 ) C238_=_C378( C238 C378 ) C238_=_C405( C238 C405 ) C238_=_C430( C238 C430 ) C238_=_C453( C238 C453 ) \nC238_=_C477( C238 C477 ) C238_=_C500( C238 C500 ) C238_=_C520( C238 C520 ) C238_=_C540( C238 C540 ) C238_=_C560( C238 C560 ) C238_=_C577( C238 C577 ) \nC238_=_C593( C238 C593 ) C238_=_C610( C238 C610 ) C238_=_C625( C238 C625 ) C238_=_C640( C238 C640 ) C238_=_C654( C238 C654 ) C238_=_C667( C238 C667 ) \nC238_=_C679( C238 C679 ) C238_=_C690( C238 C690 ) C238_=_C700( C238 C700 ) C238_=_C709( C238 C709 ) C238_=_C717( C238 C717 ) C238_=_C725( C238 C725 ) \nC238_=_C726( C238 C726 ) C238_=_C727( C238 C727 ) C238_=_C728( C238 C728 ) C238_=_C729( C238 C729 ) C238_=_C730( C238 C730 ) C238_=_C731( C238 C731 ) \nC266_=_C267( C266 C267 ) C266_=_C295( C266 C295 ) C266_=_C324( C266 C324 ) C266_=_C351( C266 C351 ) C266_=_C377( C266 C377 ) C266_=_C404( C266 C404 ) \nC266_=_C429( C266 C429 ) C266_=_C452( C266 C452 ) C266_=_C476( C266 C476 ) C266_=_C499( C266 C499 ) C266_=_C519( C266 C519 ) C266_=_C539( C266 C539 ) \nC266_=_C559( C266 C559 ) C266_=_C576( C266 C576 ) C266_=_C592( C266 C592 ) C266_=_C609( C266 C609 ) C266_=_C624( C266 C624 ) C266_=_C639( C266 C639 ) \nC266_=_C653( C266 C653 ) C266_=_C666( C266 C666 ) C266_=_C678( C266 C678 ) C266_=_C689( C266 C689 ) C266_=_C699( C266 C699 ) C266_=_C708( C266 C708 ) \nC266_=_C717( C266 C717 ) C266_=_C718( C266 C718 ) C266_=_C719( C266 C719 ) C266_=_C720( C266 C720 ) C266_=_C721( C266 C721 ) C266_=_C722( C266 C722 ) \nC266_=_C723( C266 C723 ) C266_=_C724( C266 C724 ) C267_=_C296( C267 C296 ) C267_=_C325( C267 C325 ) C267_=_C352( C267 C352 ) C267_=_C378( C267 C378 ) \nC267_=_C405(</w:t>
      </w:r>
    </w:p>
    <w:p>
      <w:pPr>
        <w:pStyle w:val="PreformattedText"/>
        <w:bidi w:val="0"/>
        <w:spacing w:before="0" w:after="0"/>
        <w:jc w:val="left"/>
        <w:rPr/>
      </w:pPr>
      <w:r>
        <w:rPr/>
        <w:t xml:space="preserve"> </w:t>
      </w:r>
      <w:r>
        <w:rPr/>
        <w:t>C267 C405 ) C267_=_C430( C267 C430 ) C267_=_C453( C267 C453 ) C267_=_C477( C267 C477 ) C267_=_C500( C267 C500 ) C267_=_C520( C267 C520 ) \nC267_=_C540( C267 C540 ) C267_=_C560( C267 C560 ) C267_=_C577( C267 C577 ) C267_=_C593( C267 C593 ) C267_=_C610( C267 C610 ) C267_=_C625( C267 C625 ) \nC267_=_C640( C267 C640 ) C267_=_C654( C267 C654 ) C267_=_C667( C267 C667 ) C267_=_C679( C267 C679 ) C267_=_C690( C267 C690 ) C267_=_C700( C267 C700 ) \nC267_=_C709( C267 C709 ) C267_=_C717( C267 C717 ) C267_=_C725( C267 C725 ) C267_=_C726( C267 C726 ) C267_=_C727( C267 C727 ) C267_=_C728( C267 C728 ) \nC267_=_C729( C267 C729 ) C267_=_C730( C267 C730 ) C267_=_C731( C267 C731 ) C295_=_C296( C295 C296 ) C295_=_C324( C295 C324 ) C295_=_C351( C295 C351 ) \nC295_=_C377( C295 C377 ) C295_=_C404( C295 C404 ) C295_=_C429( C295 C429 ) C295_=_C452( C295 C452 ) C295_=_C476( C295 C476 ) C295_=_C499( C295 C499 ) \nC295_=_C519( C295 C519 ) C295_=_C539( C295 C539 ) C295_=_C559( C295 C559 ) C295_=_C576( C295 C576 ) C295_=_C592( C295 C592 ) C295_=_C609( C295 C609 ) \nC295_=_C624( C295 C624 ) C295_=_C639( C295 C639 ) C295_=_C653( C295 C653 ) C295_=_C666( C295 C666 ) C295_=_C678( C295 C678 ) C295_=_C689( C295 C689 ) \nC295_=_C699( C295 C699 ) C295_=_C708( C295 C708 ) C295_=_C717( C295 C717 ) C295_=_C718( C295 C718 ) C295_=_C719( C295 C719 ) C295_=_C720( C295 C720 ) \nC295_=_C721( C295 C721 ) C295_=_C722( C295 C722 ) C295_=_C723( C295 C723 ) C295_=_C724( C295 C724 ) C296_=_C325( C296 C325 ) C296_=_C352( C296 C352 ) \nC296_=_C378( C296 C378 ) C296_=_C405( C296 C405 ) C296_=_C430( C296 C430 ) C296_=_C453( C296 C453 ) C296_=_C477( C296 C477 ) C296_=_C500( C296 C500 ) \nC296_=_C520( C296 C520 ) C296_=_C540( C296 C540 ) C296_=_C560( C296 C560 ) C296_=_C577( C296 C577 ) C296_=_C593( C296 C593 ) C296_=_C610( C296 C610 ) \nC296_=_C625( C296 C625 ) C296_=_C640( C296 C640 ) C296_=_C654( C296 C654 ) C296_=_C667( C296 C667 ) C296_=_C679( C296 C679 ) C296_=_C690( C296 C690 ) \nC296_=_C700( C296 C700 ) C296_=_C709( C296 C709 ) C296_=_C717( C296 C717 ) C296_=_C725( C296 C725 ) C296_=_C726( C296 C726 ) C296_=_C727( C296 C727 ) \nC296_=_C728( C296 C728 ) C296_=_C729( C296 C729 ) C296_=_C730( C296 C730 ) C296_=_C731( C296 C731 ) C324_=_C325( C324 C325 ) C324_=_C351( C324 C351 ) \nC324_=_C377( C324 C377 ) C324_=_C404( C324 C404 ) C324_=_C429( C324 C429 ) C324_=_C452( C324 C452 ) C324_=_C476( C324 C476 ) C324_=_C499( C324 C499 ) \nC324_=_C519( C324 C519 ) C324_=_C539( C324 C539 ) C324_=_C559( C324 C559 ) C324_=_C576( C324 C576 ) C324_=_C592( C324 C592 ) C324_=_C609( C324 C609 ) \nC324_=_C624( C324 C624 ) C324_=_C639( C324 C639 ) C324_=_C653( C324 C653 ) C324_=_C666( C324 C666 ) C324_=_C678( C324 C678 ) C324_=_C689( C324 C689 ) \nC324_=_C699( C324 C699 ) C324_=_C708( C324 C708 ) C324_=_C717( C324 C717 ) C324_=_C718( C324 C718 ) C324_=_C719( C324 C719 ) C324_=_C720( C324 C720 ) \nC324_=_C721( C324 C721 ) C324_=_C722( C324 C722 ) C324_=_C723( C324 C723 ) C324_=_C724( C324 C724 ) C325_=_C352( C325 C352 ) C325_=_C378( C325 C378 ) \nC325_=_C405( C325 C405 ) C325_=_C430( C325 C430 ) C325_=_C453( C325 C453 ) C325_=_C477( C325 C477 ) C325_=_C500( C325 C500 ) C325_=_C520( C325 C520 ) \nC325_=_C540( C325 C540 ) C325_=_C560( C325 C560 ) C325_=_C577( C325 C577 ) C325_=_C593( C325 C593 ) C325_=_C610( C325 C610 ) C325_=_C625( C325 C625 ) \nC325_=_C640( C325 C640 ) C325_=_C654( C325 C654 ) C325_=_C667( C325 C667 ) C325_=_C679( C325 C679 ) C325_=_C690( C325 C690 ) C325_=_C700( C325 C700 ) \nC325_=_C709( C325 C709 ) C325_=_C717( C325 C717 ) C325_=_C725( C325 C725 ) C325_=_C726( C325 C726 ) C325_=_C727( C325 C727 ) C325_=_C728( C325 C728 ) \nC325_=_C729( C325 C729 ) C325_=_C730( C325 C730 ) C325_=_C731( C325 C731 ) C351_=_C352( C351 C352 ) C351_=_C377( C351 C377 ) C351_=_C404( C351 C404 ) \nC351_=_C429( C351 C429 ) C351_=_C452( C351 C452 ) C351_=_C476( C351 C476 ) C351_=_C499( C351 C499 ) C351_=_C519( C351 C519 ) C351_=_C539( C351 C539 ) \nC351_=_C559( C351 C559 ) C351_=_C576( C351 C576 ) C351_=_C592( C351 C592 ) C351_=_C609( C351 C609 ) C351_=_C624( C351 C624 ) C351_=_C639( C351 C639 ) \nC351_=_C653( C351 C653 ) C351_=_C666( C351 C666 ) C351_=_C678( C351 C678 ) C351_=_C689( C351 C689 ) C351_=_C699( C351 C699 ) C351_=_C708( C351 C708 ) \nC351_=_C717( C351 C717 ) C351_=_C718( C351 C718 ) C351_=_C719( C351 C719 ) C351_=_C720( C351 C720 ) C351_=_C721( C351 C721 ) C351_=_C722( C351 C722 ) \nC351_=_C723( C351 C723 ) C351_=_C724( C351 C724 ) C352_=_C378( C352 C378 ) C352_=_C405( C352 C405 ) C352_=_C430( C352 C430 ) C352_=_C453( C352 C453 ) \nC352_=_C477( C352 C477 ) C352_=_C500( C352 C500 ) C352_=_C520( C352 C520 ) C352_=_C540( C352 C540 ) C352_=_C560( C352 C560 ) C352_=_C577( C352 C577 ) \nC352_=_C593( C352 C593 ) C352_=_C610( C352 C610 ) C352_=_C625( C352 C625 ) C352_=_C640( C352 C640 ) C352_=_C654( C352 C654 ) C352_=_C667( C352 C667 ) \nC352_=_C679( C352 C679 ) C352_=_C690( C352 C690 ) C352_=_C700( C352 C700 ) C352_=_C709( C352 C709 ) C352_=_C717( C352 C717 ) C352_=_C725( C352 C725 ) \nC352_=_C726( C352 C726 ) C352_=_C727( C352 C727 ) C352_=_C728( C352 C728 ) C352_=_C729( C352 C729 ) C352_=_C730( C352 C730 ) C352_=_C731( C352 C731 ) \nC377_=_C378( C377 C378 ) C377_=_C404( C377 C404 ) C377_=_C429( C377 C429 ) C377_=_C452( C377 C452 ) C377_=_C476( C377 C476 ) C377_=_C499( C377 C499 ) \nC377_=_C519( C377 C519 ) C377_=_C539( C377 C539 ) C377_=_C559( C377 C559 ) C377_=_C576( C377 C576 ) C377_=_C592( C377 C592 ) C377_=_C609( C377 C609 ) \nC377_=_C624( C377 C624 ) C377_=_C639( C377 C639 ) C377_=_C653( C377 C653 ) C377_=_C666( C377 C666 ) C377_=_C678( C377 C678 ) C377_=_C689( C377 C689 ) \nC377_=_C699( C377 C699 ) C377_=_C708( C377 C708 ) C377_=_C717( C377 C717 ) C377_=_C718( C377 C718 ) C377_=_C719( C377 C719 ) C377_=_C720( C377 C720 ) \nC377_=_C721( C377 C721 ) C377_=_C722( C377 C722 ) C377_=_C723( C377 C723 ) C377_=_C724( C377 C724 ) C378_=_C405( C378 C405 ) C378_=_C430( C378 C430 ) \nC378_=_C453( C378 C453 ) C378_=_C477( C378 C477 ) C378_=_C500( C378 C500 ) C378_=_C520( C378 C520 ) C378_=_C540( C378 C540 ) C378_=_C560( C378 C560 ) \nC378_=_C577( C378 C577 ) C378_=_C593( C378 C593 ) C378_=_C610( C378 C610 ) C378_=_C625( C378 C625 ) C378_=_C640( C378 C640 ) C378_=_C654( C378 C654 ) \nC378_=_C667( C378 C667 ) C378_=_C679( C378 C679 ) C378_=_C690( C378 C690 ) C378_=_C700( C378 C700 ) C378_=_C709( C378 C709 ) C378_=_C717( C378 C717 ) \nC378_=_C725( C378 C725 ) C378_=_C726( C378 C726 ) C378_=_C727( C378 C727 ) C378_=_C728( C378 C728 ) C378_=_C729( C378 C729 ) C378_=_C730( C378 C730 ) \nC378_=_C731( C378 C731 ) C404_=_C405( C404 C405 ) C404_=_C429( C404 C429 ) C404_=_C452( C404 C452 ) C404_=_C476( C404 C476 ) C404_=_C499( C404 C499 ) \nC404_=_C519( C404 C519 ) C404_=_C539( C404 C539 ) C404_=_C559( C404 C559 ) C404_=_C576( C404 C576 ) C404_=_C592( C404 C592 ) C404_=_C609( C404 C609 ) \nC404_=_C624( C404 C624 ) C404_=_C639( C404 C639 ) C404_=_C653( C404 C653 ) C404_=_C666( C404 C666 ) C404_=_C678( C404 C678 ) C404_=_C689( C404 C689 ) \nC404_=_C699( C404 C699 ) C404_=_C708( C404 C708 ) C404_=_C717( C404 C717 ) C404_=_C718( C404 C718 ) C404_=_C719( C404 C719 ) C404_=_C720( C404 C720 ) \nC404_=_C721( C404 C721 ) C404_=_C722( C404 C722 ) C404_=_C723( C404 C723 ) C404_=_C724( C404 C724 ) C405_=_C430( C405 C430 ) C405_=_C453( C405 C453 ) \nC405_=_C477( C405 C477 ) C405_=_C500( C405 C500 ) C405_=_C520( C405 C520 ) C405_=_C540( C405 C540 ) C405_=_C560( C405 C560 ) C405_=_C577( C405 C577 ) \nC405_=_C593( C405 C593 ) C405_=_C610( C405 C610 ) C405_=_C625( C405 C625 ) C405_=_C640( C405 C640 ) C405_=_C654( C405 C654 ) C405_=_C667( C405 C667 ) \nC405_=_C679( C405 C679 ) C405_=_C690( C405 C690 ) C405_=_C700( C405 C700 ) C405_=_C709( C405 C709 ) C405_=_C717( C405 C717 ) C405_=_C725( C405 C725 ) \nC405_=_C726( C405 C726 ) C405_=_C727( C405 C727 ) C405_=_C728( C405 C728 ) C405_=_C729( C405 C729 ) C405_=_C730( C405 C730 ) C405_=_C731( C405 C731 ) \nC429_=_C430( C429 C430 ) C429_=_C452( C429 C452 ) C429_=_C476( C429 C476 ) C429_=_C499( C429 C499 ) C429_=_C519( C429 C519 ) C429_=_C539( C429 C539 ) \nC429_=_C559( C429 C559 ) C429_=_C576( C429 C576 ) C429_=_C592( C429 C592 ) C429_=_C609( C429 C609 ) C429_=_C624( C429 C624 ) C429_=_C639( C429 C639 ) \nC429_=_C653( C429 C653 ) C429_=_C666( C429 C666 ) C429_=_C678( C429 C678 ) C429_=_C689( C429 C689 ) C429_=_C699( C429 C699 ) C429_=_C708( C429 C708 ) \nC429_=_C717( C429 C717 ) C429_=_C718( C429 C718 ) C429_=_C719( C429 C719 ) C429_=_C720( C429 C720 ) C429_=_C721( C429 C721 ) C429_=_C722( C429 C722 ) \nC429_=_C723( C429 C723 ) C429_=_C724( C429 C724 ) C430_=_C453( C430 C453 ) C430_=_C477( C430 C477 ) C430_=_C500( C430 C500 ) C430_=_C520( C430 C520 ) \nC430_=_C540( C430 C540 ) C430_=_C560( C430 C560 ) C430_=_C577( C430 C577 ) C430_=_C593( C430 C593 ) C430_=_C610( C430 C610 ) C430_=_C625( C430 C625 ) \nC430_=_C640( C430 C640 ) C430_=_C654( C430 C654 ) C430_=_C667( C430 C667 ) C430_=_C679( C430 C679 ) C430_=_C690( C430 C690 ) C430_=_C700( C430 C700 ) \nC430_=_C709( C430 C709 ) C430_=_C717( C430 C717 ) C430_=_C725( C430 C725 ) C430_=_C726( C430 C726 ) C430_=_C727( C430 C727 ) C430_=_C728( C430 C728 ) \nC430_=_C729( C430 C729 ) C430_=_C730( C430 C730 ) C430_=_C731( C430 C731 ) C452_=_C453( C452 C453 ) C452_=_C476( C452 C476 ) C452_=_C499( C452 C499 ) \nC452_=_C519( C452 C519 ) C452_=_C539( C452 C539 ) C452_=_C559( C452 C559 ) C452_=_C576( C452 C576 ) C452_=_C592( C452 C592 ) C452_=_C609( C452 C609 ) \nC452_=_C624( C452 C624 ) C452_=_C639( C452 C639 ) C452_=_C653( C452 C653 ) C452_=_C666( C452 C666 ) C452_=_C678( C452 C678 ) C452_=_C689( C452 C689 ) \nC452_=_C699( C452 C699 ) C452_=_C708( C452 C708 ) C452_=_C717( C452 C717 ) C452_=_C718( C452 C718 ) C452_=_C719( C452 C719 ) C452_=_C720( C452 C720 ) \nC452_=_C721( C452 C721 ) C452_=_C722( C452 C722 ) C452_=_C723( C452 C723 ) C452_=_C724( C452 C724 ) C453_=_C477( C453 C477 ) C453_=_C500( C453 C500 ) \nC453_=_C520( C453 C520 ) C453_=_C540(</w:t>
      </w:r>
    </w:p>
    <w:p>
      <w:pPr>
        <w:pStyle w:val="PreformattedText"/>
        <w:bidi w:val="0"/>
        <w:spacing w:before="0" w:after="0"/>
        <w:jc w:val="left"/>
        <w:rPr/>
      </w:pPr>
      <w:r>
        <w:rPr/>
        <w:t xml:space="preserve"> </w:t>
      </w:r>
      <w:r>
        <w:rPr/>
        <w:t>C453 C540 ) C453_=_C560( C453 C560 ) C453_=_C577( C453 C577 ) C453_=_C593( C453 C593 ) C453_=_C610( C453 C610 ) \nC453_=_C625( C453 C625 ) C453_=_C640( C453 C640 ) C453_=_C654( C453 C654 ) C453_=_C667( C453 C667 ) C453_=_C679( C453 C679 ) C453_=_C690( C453 C690 ) \nC453_=_C700( C453 C700 ) C453_=_C709( C453 C709 ) C453_=_C717( C453 C717 ) C453_=_C725( C453 C725 ) C453_=_C726( C453 C726 ) C453_=_C727( C453 C727 ) \nC453_=_C728( C453 C728 ) C453_=_C729( C453 C729 ) C453_=_C730( C453 C730 ) C453_=_C731( C453 C731 ) C476_=_C477( C476 C477 ) C476_=_C499( C476 C499 ) \nC476_=_C519( C476 C519 ) C476_=_C539( C476 C539 ) C476_=_C559( C476 C559 ) C476_=_C576( C476 C576 ) C476_=_C592( C476 C592 ) C476_=_C609( C476 C609 ) \nC476_=_C624( C476 C624 ) C476_=_C639( C476 C639 ) C476_=_C653( C476 C653 ) C476_=_C666( C476 C666 ) C476_=_C678( C476 C678 ) C476_=_C689( C476 C689 ) \nC476_=_C699( C476 C699 ) C476_=_C708( C476 C708 ) C476_=_C717( C476 C717 ) C476_=_C718( C476 C718 ) C476_=_C719( C476 C719 ) C476_=_C720( C476 C720 ) \nC476_=_C721( C476 C721 ) C476_=_C722( C476 C722 ) C476_=_C723( C476 C723 ) C476_=_C724( C476 C724 ) C477_=_C500( C477 C500 ) C477_=_C520( C477 C520 ) \nC477_=_C540( C477 C540 ) C477_=_C560( C477 C560 ) C477_=_C577( C477 C577 ) C477_=_C593( C477 C593 ) C477_=_C610( C477 C610 ) C477_=_C625( C477 C625 ) \nC477_=_C640( C477 C640 ) C477_=_C654( C477 C654 ) C477_=_C667( C477 C667 ) C477_=_C679( C477 C679 ) C477_=_C690( C477 C690 ) C477_=_C700( C477 C700 ) \nC477_=_C709( C477 C709 ) C477_=_C717( C477 C717 ) C477_=_C725( C477 C725 ) C477_=_C726( C477 C726 ) C477_=_C727( C477 C727 ) C477_=_C728( C477 C728 ) \nC477_=_C729( C477 C729 ) C477_=_C730( C477 C730 ) C477_=_C731( C477 C731 ) C499_=_C500( C499 C500 ) C499_=_C519( C499 C519 ) C499_=_C539( C499 C539 ) \nC499_=_C559( C499 C559 ) C499_=_C576( C499 C576 ) C499_=_C592( C499 C592 ) C499_=_C609( C499 C609 ) C499_=_C624( C499 C624 ) C499_=_C639( C499 C639 ) \nC499_=_C653( C499 C653 ) C499_=_C666( C499 C666 ) C499_=_C678( C499 C678 ) C499_=_C689( C499 C689 ) C499_=_C699( C499 C699 ) C499_=_C708( C499 C708 ) \nC499_=_C717( C499 C717 ) C499_=_C718( C499 C718 ) C499_=_C719( C499 C719 ) C499_=_C720( C499 C720 ) C499_=_C721( C499 C721 ) C499_=_C722( C499 C722 ) \nC499_=_C723( C499 C723 ) C499_=_C724( C499 C724 ) C500_=_C520( C500 C520 ) C500_=_C540( C500 C540 ) C500_=_C560( C500 C560 ) C500_=_C577( C500 C577 ) \nC500_=_C593( C500 C593 ) C500_=_C610( C500 C610 ) C500_=_C625( C500 C625 ) C500_=_C640( C500 C640 ) C500_=_C654( C500 C654 ) C500_=_C667( C500 C667 ) \nC500_=_C679( C500 C679 ) C500_=_C690( C500 C690 ) C500_=_C700( C500 C700 ) C500_=_C709( C500 C709 ) C500_=_C717( C500 C717 ) C500_=_C725( C500 C725 ) \nC500_=_C726( C500 C726 ) C500_=_C727( C500 C727 ) C500_=_C728( C500 C728 ) C500_=_C729( C500 C729 ) C500_=_C730( C500 C730 ) C500_=_C731( C500 C731 ) \nC519_=_C520( C519 C520 ) C519_=_C539( C519 C539 ) C519_=_C559( C519 C559 ) C519_=_C576( C519 C576 ) C519_=_C592( C519 C592 ) C519_=_C609( C519 C609 ) \nC519_=_C624( C519 C624 ) C519_=_C639( C519 C639 ) C519_=_C653( C519 C653 ) C519_=_C666( C519 C666 ) C519_=_C678( C519 C678 ) C519_=_C689( C519 C689 ) \nC519_=_C699( C519 C699 ) C519_=_C708( C519 C708 ) C519_=_C717( C519 C717 ) C519_=_C718( C519 C718 ) C519_=_C719( C519 C719 ) C519_=_C720( C519 C720 ) \nC519_=_C721( C519 C721 ) C519_=_C722( C519 C722 ) C519_=_C723( C519 C723 ) C519_=_C724( C519 C724 ) C520_=_C540( C520 C540 ) C520_=_C560( C520 C560 ) \nC520_=_C577( C520 C577 ) C520_=_C593( C520 C593 ) C520_=_C610( C520 C610 ) C520_=_C625( C520 C625 ) C520_=_C640( C520 C640 ) C520_=_C654( C520 C654 ) \nC520_=_C667( C520 C667 ) C520_=_C679( C520 C679 ) C520_=_C690( C520 C690 ) C520_=_C700( C520 C700 ) C520_=_C709( C520 C709 ) C520_=_C717( C520 C717 ) \nC520_=_C725( C520 C725 ) C520_=_C726( C520 C726 ) C520_=_C727( C520 C727 ) C520_=_C728( C520 C728 ) C520_=_C729( C520 C729 ) C520_=_C730( C520 C730 ) \nC520_=_C731( C520 C731 ) C539_=_C540( C539 C540 ) C539_=_C559( C539 C559 ) C539_=_C576( C539 C576 ) C539_=_C592( C539 C592 ) C539_=_C609( C539 C609 ) \nC539_=_C624( C539 C624 ) C539_=_C639( C539 C639 ) C539_=_C653( C539 C653 ) C539_=_C666( C539 C666 ) C539_=_C678( C539 C678 ) C539_=_C689( C539 C689 ) \nC539_=_C699( C539 C699 ) C539_=_C708( C539 C708 ) C539_=_C717( C539 C717 ) C539_=_C718( C539 C718 ) C539_=_C719( C539 C719 ) C539_=_C720( C539 C720 ) \nC539_=_C721( C539 C721 ) C539_=_C722( C539 C722 ) C539_=_C723( C539 C723 ) C539_=_C724( C539 C724 ) C540_=_C560( C540 C560 ) C540_=_C577( C540 C577 ) \nC540_=_C593( C540 C593 ) C540_=_C610( C540 C610 ) C540_=_C625( C540 C625 ) C540_=_C640( C540 C640 ) C540_=_C654( C540 C654 ) C540_=_C667( C540 C667 ) \nC540_=_C679( C540 C679 ) C540_=_C690( C540 C690 ) C540_=_C700( C540 C700 ) C540_=_C709( C540 C709 ) C540_=_C717( C540 C717 ) C540_=_C725( C540 C725 ) \nC540_=_C726( C540 C726 ) C540_=_C727( C540 C727 ) C540_=_C728( C540 C728 ) C540_=_C729( C540 C729 ) C540_=_C730( C540 C730 ) C540_=_C731( C540 C731 ) \nC559_=_C560( C559 C560 ) C559_=_C576( C559 C576 ) C559_=_C592( C559 C592 ) C559_=_C609( C559 C609 ) C559_=_C624( C559 C624 ) C559_=_C639( C559 C639 ) \nC559_=_C653( C559 C653 ) C559_=_C666( C559 C666 ) C559_=_C678( C559 C678 ) C559_=_C689( C559 C689 ) C559_=_C699( C559 C699 ) C559_=_C708( C559 C708 ) \nC559_=_C717( C559 C717 ) C559_=_C718( C559 C718 ) C559_=_C719( C559 C719 ) C559_=_C720( C559 C720 ) C559_=_C721( C559 C721 ) C559_=_C722( C559 C722 ) \nC559_=_C723( C559 C723 ) C559_=_C724( C559 C724 ) C560_=_C577( C560 C577 ) C560_=_C593( C560 C593 ) C560_=_C610( C560 C610 ) C560_=_C625( C560 C625 ) \nC560_=_C640( C560 C640 ) C560_=_C654( C560 C654 ) C560_=_C667( C560 C667 ) C560_=_C679( C560 C679 ) C560_=_C690( C560 C690 ) C560_=_C700( C560 C700 ) \nC560_=_C709( C560 C709 ) C560_=_C717( C560 C717 ) C560_=_C725( C560 C725 ) C560_=_C726( C560 C726 ) C560_=_C727( C560 C727 ) C560_=_C728( C560 C728 ) \nC560_=_C729( C560 C729 ) C560_=_C730( C560 C730 ) C560_=_C731( C560 C731 ) C576_=_C577( C576 C577 ) C576_=_C592( C576 C592 ) C576_=_C609( C576 C609 ) \nC576_=_C624( C576 C624 ) C576_=_C639( C576 C639 ) C576_=_C653( C576 C653 ) C576_=_C666( C576 C666 ) C576_=_C678( C576 C678 ) C576_=_C689( C576 C689 ) \nC576_=_C699( C576 C699 ) C576_=_C708( C576 C708 ) C576_=_C717( C576 C717 ) C576_=_C718( C576 C718 ) C576_=_C719( C576 C719 ) C576_=_C720( C576 C720 ) \nC576_=_C721( C576 C721 ) C576_=_C722( C576 C722 ) C576_=_C723( C576 C723 ) C576_=_C724( C576 C724 ) C577_=_C593( C577 C593 ) C577_=_C610( C577 C610 ) \nC577_=_C625( C577 C625 ) C577_=_C640( C577 C640 ) C577_=_C654( C577 C654 ) C577_=_C667( C577 C667 ) C577_=_C679( C577 C679 ) C577_=_C690( C577 C690 ) \nC577_=_C700( C577 C700 ) C577_=_C709( C577 C709 ) C577_=_C717( C577 C717 ) C577_=_C725( C577 C725 ) C577_=_C726( C577 C726 ) C577_=_C727( C577 C727 ) \nC577_=_C728( C577 C728 ) C577_=_C729( C577 C729 ) C577_=_C730( C577 C730 ) C577_=_C731( C577 C731 ) C592_=_C593( C592 C593 ) C592_=_C609( C592 C609 ) \nC592_=_C624( C592 C624 ) C592_=_C639( C592 C639 ) C592_=_C653( C592 C653 ) C592_=_C666( C592 C666 ) C592_=_C678( C592 C678 ) C592_=_C689( C592 C689 ) \nC592_=_C699( C592 C699 ) C592_=_C708( C592 C708 ) C592_=_C717( C592 C717 ) C592_=_C718( C592 C718 ) C592_=_C719( C592 C719 ) C592_=_C720( C592 C720 ) \nC592_=_C721( C592 C721 ) C592_=_C722( C592 C722 ) C592_=_C723( C592 C723 ) C592_=_C724( C592 C724 ) C593_=_C610( C593 C610 ) C593_=_C625( C593 C625 ) \nC593_=_C640( C593 C640 ) C593_=_C654( C593 C654 ) C593_=_C667( C593 C667 ) C593_=_C679( C593 C679 ) C593_=_C690( C593 C690 ) C593_=_C700( C593 C700 ) \nC593_=_C709( C593 C709 ) C593_=_C717( C593 C717 ) C593_=_C725( C593 C725 ) C593_=_C726( C593 C726 ) C593_=_C727( C593 C727 ) C593_=_C728( C593 C728 ) \nC593_=_C729( C593 C729 ) C593_=_C730( C593 C730 ) C593_=_C731( C593 C731 ) C609_=_C610( C609 C610 ) C609_=_C624( C609 C624 ) C609_=_C639( C609 C639 ) \nC609_=_C653( C609 C653 ) C609_=_C666( C609 C666 ) C609_=_C678( C609 C678 ) C609_=_C689( C609 C689 ) C609_=_C699( C609 C699 ) C609_=_C708( C609 C708 ) \nC609_=_C717( C609 C717 ) C609_=_C718( C609 C718 ) C609_=_C719( C609 C719 ) C609_=_C720( C609 C720 ) C609_=_C721( C609 C721 ) C609_=_C722( C609 C722 ) \nC609_=_C723( C609 C723 ) C609_=_C724( C609 C724 ) C610_=_C625( C610 C625 ) C610_=_C640( C610 C640 ) C610_=_C654( C610 C654 ) C610_=_C667( C610 C667 ) \nC610_=_C679( C610 C679 ) C610_=_C690( C610 C690 ) C610_=_C700( C610 C700 ) C610_=_C709( C610 C709 ) C610_=_C717( C610 C717 ) C610_=_C725( C610 C725 ) \nC610_=_C726( C610 C726 ) C610_=_C727( C610 C727 ) C610_=_C728( C610 C728 ) C610_=_C729( C610 C729 ) C610_=_C730( C610 C730 ) C610_=_C731( C610 C731 ) \nC624_=_C625( C624 C625 ) C624_=_C639( C624 C639 ) C624_=_C653( C624 C653 ) C624_=_C666( C624 C666 ) C624_=_C678( C624 C678 ) C624_=_C689( C624 C689 ) \nC624_=_C699( C624 C699 ) C624_=_C708( C624 C708 ) C624_=_C717( C624 C717 ) C624_=_C718( C624 C718 ) C624_=_C719( C624 C719 ) C624_=_C720( C624 C720 ) \nC624_=_C721( C624 C721 ) C624_=_C722( C624 C722 ) C624_=_C723( C624 C723 ) C624_=_C724( C624 C724 ) C625_=_C640( C625 C640 ) C625_=_C654( C625 C654 ) \nC625_=_C667( C625 C667 ) C625_=_C679( C625 C679 ) C625_=_C690( C625 C690 ) C625_=_C700( C625 C700 ) C625_=_C709( C625 C709 ) C625_=_C717( C625 C717 ) \nC625_=_C725( C625 C725 ) C625_=_C726( C625 C726 ) C625_=_C727( C625 C727 ) C625_=_C728( C625 C728 ) C625_=_C729( C625 C729 ) C625_=_C730( C625 C730 ) \nC625_=_C731( C625 C731 ) C639_=_C640( C639 C640 ) C639_=_C653( C639 C653 ) C639_=_C666( C639 C666 ) C639_=_C678( C639 C678 ) C639_=_C689( C639 C689 ) \nC639_=_C699( C639 C699 ) C639_=_C708( C639 C708 ) C639_=_C717( C639 C717 ) C639_=_C718( C639 C718 ) C639_=_C719( C639 C719 ) C639_=_C720( C639 C720 ) \nC639_=_C721( C639 C721 ) C639_=_C722( C639 C722 ) C639_=_C723( C639 C723 ) C639_=_C724( C639 C724 ) C640_=_C654( C640 C654 ) C640_=_C667( C640 C667 ) \nC640_=_C679( C640 C679 ) C640_=_C690( C640 C690 ) C640_=_C700(</w:t>
      </w:r>
    </w:p>
    <w:p>
      <w:pPr>
        <w:pStyle w:val="PreformattedText"/>
        <w:bidi w:val="0"/>
        <w:spacing w:before="0" w:after="0"/>
        <w:jc w:val="left"/>
        <w:rPr/>
      </w:pPr>
      <w:r>
        <w:rPr/>
        <w:t xml:space="preserve"> </w:t>
      </w:r>
      <w:r>
        <w:rPr/>
        <w:t>C640 C700 ) C640_=_C709( C640 C709 ) C640_=_C717( C640 C717 ) C640_=_C725( C640 C725 ) \nC640_=_C726( C640 C726 ) C640_=_C727( C640 C727 ) C640_=_C728( C640 C728 ) C640_=_C729( C640 C729 ) C640_=_C730( C640 C730 ) C640_=_C731( C640 C731 ) \nC653_=_C654( C653 C654 ) C653_=_C666( C653 C666 ) C653_=_C678( C653 C678 ) C653_=_C689( C653 C689 ) C653_=_C699( C653 C699 ) C653_=_C708( C653 C708 ) \nC653_=_C717( C653 C717 ) C653_=_C718( C653 C718 ) C653_=_C719( C653 C719 ) C653_=_C720( C653 C720 ) C653_=_C721( C653 C721 ) C653_=_C722( C653 C722 ) \nC653_=_C723( C653 C723 ) C653_=_C724( C653 C724 ) C654_=_C667( C654 C667 ) C654_=_C679( C654 C679 ) C654_=_C690( C654 C690 ) C654_=_C700( C654 C700 ) \nC654_=_C709( C654 C709 ) C654_=_C717( C654 C717 ) C654_=_C725( C654 C725 ) C654_=_C726( C654 C726 ) C654_=_C727( C654 C727 ) C654_=_C728( C654 C728 ) \nC654_=_C729( C654 C729 ) C654_=_C730( C654 C730 ) C654_=_C731( C654 C731 ) C666_=_C667( C666 C667 ) C666_=_C678( C666 C678 ) C666_=_C689( C666 C689 ) \nC666_=_C699( C666 C699 ) C666_=_C708( C666 C708 ) C666_=_C717( C666 C717 ) C666_=_C718( C666 C718 ) C666_=_C719( C666 C719 ) C666_=_C720( C666 C720 ) \nC666_=_C721( C666 C721 ) C666_=_C722( C666 C722 ) C666_=_C723( C666 C723 ) C666_=_C724( C666 C724 ) C667_=_C679( C667 C679 ) C667_=_C690( C667 C690 ) \nC667_=_C700( C667 C700 ) C667_=_C709( C667 C709 ) C667_=_C717( C667 C717 ) C667_=_C725( C667 C725 ) C667_=_C726( C667 C726 ) C667_=_C727( C667 C727 ) \nC667_=_C728( C667 C728 ) C667_=_C729( C667 C729 ) C667_=_C730( C667 C730 ) C667_=_C731( C667 C731 ) C678_=_C679( C678 C679 ) C678_=_C689( C678 C689 ) \nC678_=_C699( C678 C699 ) C678_=_C708( C678 C708 ) C678_=_C717( C678 C717 ) C678_=_C718( C678 C718 ) C678_=_C719( C678 C719 ) C678_=_C720( C678 C720 ) \nC678_=_C721( C678 C721 ) C678_=_C722( C678 C722 ) C678_=_C723( C678 C723 ) C678_=_C724( C678 C724 ) C679_=_C690( C679 C690 ) C679_=_C700( C679 C700 ) \nC679_=_C709( C679 C709 ) C679_=_C717( C679 C717 ) C679_=_C725( C679 C725 ) C679_=_C726( C679 C726 ) C679_=_C727( C679 C727 ) C679_=_C728( C679 C728 ) \nC679_=_C729( C679 C729 ) C679_=_C730( C679 C730 ) C679_=_C731( C679 C731 ) C689_=_C690( C689 C690 ) C689_=_C699( C689 C699 ) C689_=_C708( C689 C708 ) \nC689_=_C717( C689 C717 ) C689_=_C718( C689 C718 ) C689_=_C719( C689 C719 ) C689_=_C720( C689 C720 ) C689_=_C721( C689 C721 ) C689_=_C722( C689 C722 ) \nC689_=_C723( C689 C723 ) C689_=_C724( C689 C724 ) C690_=_C700( C690 C700 ) C690_=_C709( C690 C709 ) C690_=_C717( C690 C717 ) C690_=_C725( C690 C725 ) \nC690_=_C726( C690 C726 ) C690_=_C727( C690 C727 ) C690_=_C728( C690 C728 ) C690_=_C729( C690 C729 ) C690_=_C730( C690 C730 ) C690_=_C731( C690 C731 ) \nC699_=_C700( C699 C700 ) C699_=_C708( C699 C708 ) C699_=_C717( C699 C717 ) C699_=_C718( C699 C718 ) C699_=_C719( C699 C719 ) C699_=_C720( C699 C720 ) \nC699_=_C721( C699 C721 ) C699_=_C722( C699 C722 ) C699_=_C723( C699 C723 ) C699_=_C724( C699 C724 ) C700_=_C709( C700 C709 ) C700_=_C717( C700 C717 ) \nC700_=_C725( C700 C725 ) C700_=_C726( C700 C726 ) C700_=_C727( C700 C727 ) C700_=_C728( C700 C728 ) C700_=_C729( C700 C729 ) C700_=_C730( C700 C730 ) \nC700_=_C731( C700 C731 ) C708_=_C709( C708 C709 ) C708_=_C717( C708 C717 ) C708_=_C718( C708 C718 ) C708_=_C719( C708 C719 ) C708_=_C720( C708 C720 ) \nC708_=_C721( C708 C721 ) C708_=_C722( C708 C722 ) C708_=_C723( C708 C723 ) C708_=_C724( C708 C724 ) C709_=_C717( C709 C717 ) C709_=_C725( C709 C725 ) \nC709_=_C726( C709 C726 ) C709_=_C727( C709 C727 ) C709_=_C728( C709 C728 ) C709_=_C729( C709 C729 ) C709_=_C730( C709 C730 ) C709_=_C731( C709 C731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8_=_C719( C718 C719 ) C718_=_C720( C718 C720 ) C718_=_C721( C718 C721 ) C718_=_C722( C718 C722 ) \nC718_=_C723( C718 C723 ) C718_=_C724( C718 C724 ) C718_=_C725( C718 C725 ) C719_=_C720( C719 C720 ) C719_=_C721( C719 C721 ) C719_=_C722( C719 C722 ) \nC719_=_C723( C719 C723 ) C719_=_C724( C719 C724 ) C719_=_C726( C719 C726 ) C720_=_C721( C720 C721 ) C720_=_C722( C720 C722 ) C720_=_C723( C720 C723 ) \nC720_=_C724( C720 C724 ) C720_=_C727( C720 C727 ) C721_=_C722( C721 C722 ) C721_=_C723( C721 C723 ) C721_=_C724( C721 C724 ) C721_=_C728( C721 C728 ) \nC722_=_C723( C722 C723 ) C722_=_C724( C722 C724 ) C722_=_C729( C722 C729 ) C723_=_C724( C723 C724 ) C723_=_C730( C723 C730 ) C724_=_C731( C724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0-&gt;31[label="76: C30 C31 C65 C66 C102 \nC103 C138 C139 C173 C174 C207 \nC208 C237 C238 C266 C267 C295 \nC296 C324 C325 C351 C352 C377 \nC378 C404 C405 C429 C430 C452 \nC453 C476 C477 C499 C500 C519 \nC520 C539 C540 C559 C560 C576 \nC577 C592 C593 C609 C610 C624 \nC625 C639 C640 C653 C654 C666 \nC667 C678 C679 C689 C690 C699 \nC700 C708 C709 C718 C719 C720 \nC721 C722 C723 C724 C725 C726 \nC727 C728 C729 C730 C731 \n1444: C30_=_C31 ,C30_=_C65 ,C30_=_C102 ,C30_=_C138 ,C30_=_C173 ,\nC30_=_C207 ,C30_=_C237 ,C30_=_C266 ,C30_=_C295 ,C30_=_C324 ,C30_=_C351 ,\nC30_=_C377 ,C30_=_C404 ,C30_=_C429 ,C30_=_C452 ,C30_=_C476 ,C30_=_C499 ,\nC30_=_C519 ,C30_=_C539 ,C30_=_C559 ,C30_=_C576 ,C30_=_C592 ,C30_=_C609 ,\nC30_=_C624 ,C30_=_C639 ,C30_=_C653 ,C30_=_C666 ,C30_=_C678 ,C30_=_C689 ,\nC30_=_C699 ,C30_=_C708 ,C30_=_C718 ,C30_=_C719 ,C30_=_C720 ,C30_=_C721 ,\nC30_=_C722 ,C30_=_C723 ,C30_=_C724 ,C31_=_C66 ,C31_=_C103 ,C31_=_C139 ,\nC31_=_C174 ,C31_=_C208 ,C31_=_C238 ,C31_=_C267 ,C31_=_C296 ,C31_=_C325 ,\nC31_=_C352 ,C31_=_C378 ,C31_=_C405 ,C31_=_C430 ,C31_=_C453 ,C31_=_C477 ,\nC31_=_C500 ,C31_=_C520 ,C31_=_C540 ,C31_=_C560 ,C31_=_C577 ,C31_=_C593 ,\nC31_=_C610 ,C31_=_C625 ,C31_=_C640 ,C31_=_C654 ,C31_=_C667 ,C31_=_C679 ,\nC31_=_C690 ,C31_=_C700 ,C31_=_C709 ,C31_=_C725 ,C31_=_C726 ,C31_=_C727 ,\nC31_=_C728 ,C31_=_C729 ,C31_=_C730 ,C31_=_C731 ,C65_=_C66 ,C65_=_C102 ,\nC65_=_C138 ,C65_=_C173 ,C65_=_C207 ,C65_=_C237 ,C65_=_C266 ,C65_=_C295 ,\nC65_=_C324 ,C65_=_C351 ,C65_=_C377 ,C65_=_C404 ,C65_=_C429 ,C65_=_C452 ,\nC65_=_C476 ,C65_=_C499 ,C65_=_C519 ,C65_=_C539 ,C65_=_C559 ,C65_=_C576 ,\nC65_=_C592 ,C65_=_C609 ,C65_=_C624 ,C65_=_C639 ,C65_=_C653 ,C65_=_C666 ,\nC65_=_C678 ,C65_=_C689 ,C65_=_C699 ,C65_=_C708 ,C65_=_C718 ,C65_=_C719 ,\nC65_=_C720 ,C65_=_C721 ,C65_=_C722 ,C65_=_C723 ,C65_=_C724 ,C66_=_C103 ,\nC66_=_C139 ,C66_=_C174 ,C66_=_C208 ,C66_=_C238 ,C66_=_C267 ,C66_=_C296 ,\nC66_=_C325 ,C66_=_C352 ,C66_=_C378 ,C66_=_C405 ,C66_=_C430 ,C66_=_C453 ,\nC66_=_C477 ,C66_=_C500 ,C66_=_C520 ,C66_=_C540 ,C66_=_C560 ,C66_=_C577 ,\nC66_=_C593 ,C66_=_C610 ,C66_=_C625 ,C66_=_C640 ,C66_=_C654 ,C66_=_C667 ,\nC66_=_C679 ,C66_=_C690 ,C66_=_C700 ,C66_=_C709 ,C66_=_C725 ,C66_=_C726 ,\nC66_=_C727 ,C66_=_C728 ,C66_=_C729 ,C66_=_C730 ,C66_=_C731 ,C102_=_C103 ,\nC102_=_C138 ,C102_=_C173 ,C102_=_C207 ,C102_=_C237 ,C102_=_C266 ,C102_=_C295 ,\nC102_=_C324 ,C102_=_C351 ,C102_=_C377 ,C102_=_C404 ,C102_=_C429 ,C102_=_C452 ,\nC102_=_C476 ,C102_=_C499 ,C102_=_C519 ,C102_=_C539 ,C102_=_C559 ,C102_=_C576 ,\nC102_=_C592 ,C102_=_C609 ,C102_=_C624 ,C102_=_C639 ,C102_=_C653 ,C102_=_C666 ,\nC102_=_C678 ,C102_=_C689 ,C102_=_C699 ,C102_=_C708 ,C102_=_C718 ,C102_=_C719 ,\nC102_=_C720 ,C102_=_C721 ,C102_=_C722 ,C102_=_C723 ,C102_=_C724 ,C103_=_C139 ,\nC103_=_C174 ,C103_=_C208 ,C103_=_C238 ,C103_=_C267 ,C103_=_C296 ,C103_=_C325 ,\nC103_=_C352 ,C103_=_C378 ,C103_=_C405 ,C103_=_C430 ,C103_=_C453 ,C103_=_C477 ,\nC103_=_C500 ,C103_=_C520 ,C103_=_C540 ,C103_=_C560 ,C103_=_C577 ,C103_=_C593 ,\nC103_=_C610 ,C103_=_C625 ,C103_=_C640 ,C103_=_C654 ,C103_=_C667 ,C103_=_C679 ,\nC103_=_C690 ,C103_=_C700 ,C103_=_C709 ,C103_=_C725 ,C103_=_C726 ,C103_=_C727 ,\nC103_=_C728 ,C103_=_C729 ,C103_=_C730 ,C103_=_C731 ,C138_=_C139 ,C138_=_C173 ,\nC138_=_C207 ,C138_=_C237 ,C138_=_C266 ,C138_=_C295 ,C138_=_C324 ,C138_=_C351 ,\nC138_=_C377 ,C138_=_C404 ,C138_=_C429 ,C138_=_C452 ,C138_=_C476 ,C138_=_C499 ,\nC138_=_C519 ,C138_=_C539 ,C138_=_C559 ,C138_=_C576 ,C138_=_C592 ,C138_=_C609 ,\nC138_=_C624 ,C138_=_C639 ,C138_=_C653 ,C138_=_C666 ,C138_=_C678 ,C138_=_C689 ,\nC138_=_C699 ,C138_=_C708 ,C138_=_C718 ,C138_=_C719 ,C138_=_C720 ,C138_=_C721 ,\nC138_=_C722 ,C138_=_C723 ,C138_=_C724 ,C139_=_C174 ,C139_=_C208 ,C139_=_C238 ,\nC139_=_C267 ,C139_=_C296 ,C139_=_C325 ,C139_=_C352 ,C139_=_C378 ,C139_=_C405 ,\nC139_=_C430 ,C139_=_C453 ,C139_=_C477 ,C139_=_C500 ,C139_=_C520 ,C139_=_C540 ,\nC139_=_C560 ,C139_=_C577 ,C139_=_C593 ,C139_=_C610 ,C139_=_C625 ,C139_=_C640 ,\nC139_=_C654 ,C139_=_C667 ,C139_=_C679 ,C139_=_C690 ,C139_=_C700 ,C139_=_C709 ,\nC139_=_C725 ,C139_=_C726 ,C139_=_C727 ,C139_=_C728 ,C139_=_C729 ,C139_=_C730 ,\nC139_=_C731 ,C173_=_C174 ,C173_=_C207 ,C173_=_C237 ,C173_=_C266 ,C173_=_C295 ,\nC173_=_C324 ,C173_=_C351 ,C173_=_C377 ,C173_=_C404 ,C173_=_C429 ,C173_=_C452 ,\nC173_=_C476 ,C173_=_C499 ,C173_=_C519 ,C173_=_C539 ,C173_=_C559 ,C173_=_C576 ,\nC173_=_C592 ,C173_=_C609 ,C173_=_C624 ,C173_=_C639 ,C173_=_C653 ,C173_=_C666 ,\nC173_=_C678 ,C173_=_C689 ,C173_=_C699 ,C173_=_C708 ,C173_=_C718 ,C173_=_C719 ,\nC173_=_C720 ,C173_=_C721 ,C173_=_C722 ,C173_=_C723 ,C173_=_C724 ,C174_=_C208 ,\nC174_=_C238 ,C174_=_C267 ,C174_=_C296 ,C174_=_C325 ,C174_=_C352 ,C174_=_C378 ,\nC174_=_C405 ,C174_=_C430 ,C174_=_C453 ,C174_=_C477 ,C174_=_C500</w:t>
      </w:r>
    </w:p>
    <w:p>
      <w:pPr>
        <w:pStyle w:val="PreformattedText"/>
        <w:bidi w:val="0"/>
        <w:spacing w:before="0" w:after="0"/>
        <w:jc w:val="left"/>
        <w:rPr/>
      </w:pPr>
      <w:r>
        <w:rPr/>
        <w:t xml:space="preserve"> </w:t>
      </w:r>
      <w:r>
        <w:rPr/>
        <w:t>,C174_=_C520 ,\nC174_=_C540 ,C174_=_C560 ,C174_=_C577 ,C174_=_C593 ,C174_=_C610 ,C174_=_C625 ,\nC174_=_C640 ,C174_=_C654 ,C174_=_C667 ,C174_=_C679 ,C174_=_C690 ,C174_=_C700 ,\nC174_=_C709 ,C174_=_C725 ,C174_=_C726 ,C174_=_C727 ,C174_=_C728 ,C174_=_C729 ,\nC174_=_C730 ,C174_=_C731 ,C207_=_C208 ,C207_=_C237 ,C207_=_C266 ,C207_=_C295 ,\nC207_=_C324 ,C207_=_C351 ,C207_=_C377 ,C207_=_C404 ,C207_=_C429 ,C207_=_C452 ,\nC207_=_C476 ,C207_=_C499 ,C207_=_C519 ,C207_=_C539 ,C207_=_C559 ,C207_=_C576 ,\nC207_=_C592 ,C207_=_C609 ,C207_=_C624 ,C207_=_C639 ,C207_=_C653 ,C207_=_C666 ,\nC207_=_C678 ,C207_=_C689 ,C207_=_C699 ,C207_=_C708 ,C207_=_C718 ,C207_=_C719 ,\nC207_=_C720 ,C207_=_C721 ,C207_=_C722 ,C207_=_C723 ,C207_=_C724 ,C208_=_C238 ,\nC208_=_C267 ,C208_=_C296 ,C208_=_C325 ,C208_=_C352 ,C208_=_C378 ,C208_=_C405 ,\nC208_=_C430 ,C208_=_C453 ,C208_=_C477 ,C208_=_C500 ,C208_=_C520 ,C208_=_C540 ,\nC208_=_C560 ,C208_=_C577 ,C208_=_C593 ,C208_=_C610 ,C208_=_C625 ,C208_=_C640 ,\nC208_=_C654 ,C208_=_C667 ,C208_=_C679 ,C208_=_C690 ,C208_=_C700 ,C208_=_C709 ,\nC208_=_C725 ,C208_=_C726 ,C208_=_C727 ,C208_=_C728 ,C208_=_C729 ,C208_=_C730 ,\nC208_=_C731 ,C237_=_C238 ,C237_=_C266 ,C237_=_C295 ,C237_=_C324 ,C237_=_C351 ,\nC237_=_C377 ,C237_=_C404 ,C237_=_C429 ,C237_=_C452 ,C237_=_C476 ,C237_=_C499 ,\nC237_=_C519 ,C237_=_C539 ,C237_=_C559 ,C237_=_C576 ,C237_=_C592 ,C237_=_C609 ,\nC237_=_C624 ,C237_=_C639 ,C237_=_C653 ,C237_=_C666 ,C237_=_C678 ,C237_=_C689 ,\nC237_=_C699 ,C237_=_C708 ,C237_=_C718 ,C237_=_C719 ,C237_=_C720 ,C237_=_C721 ,\nC237_=_C722 ,C237_=_C723 ,C237_=_C724 ,C238_=_C267 ,C238_=_C296 ,C238_=_C325 ,\nC238_=_C352 ,C238_=_C378 ,C238_=_C405 ,C238_=_C430 ,C238_=_C453 ,C238_=_C477 ,\nC238_=_C500 ,C238_=_C520 ,C238_=_C540 ,C238_=_C560 ,C238_=_C577 ,C238_=_C593 ,\nC238_=_C610 ,C238_=_C625 ,C238_=_C640 ,C238_=_C654 ,C238_=_C667 ,C238_=_C679 ,\nC238_=_C690 ,C238_=_C700 ,C238_=_C709 ,C238_=_C725 ,C238_=_C726 ,C238_=_C727 ,\nC238_=_C728 ,C238_=_C729 ,C238_=_C730 ,C238_=_C731 ,C266_=_C267 ,C266_=_C295 ,\nC266_=_C324 ,C266_=_C351 ,C266_=_C377 ,C266_=_C404 ,C266_=_C429 ,C266_=_C452 ,\nC266_=_C476 ,C266_=_C499 ,C266_=_C519 ,C266_=_C539 ,C266_=_C559 ,C266_=_C576 ,\nC266_=_C592 ,C266_=_C609 ,C266_=_C624 ,C266_=_C639 ,C266_=_C653 ,C266_=_C666 ,\nC266_=_C678 ,C266_=_C689 ,C266_=_C699 ,C266_=_C708 ,C266_=_C718 ,C266_=_C719 ,\nC266_=_C720 ,C266_=_C721 ,C266_=_C722 ,C266_=_C723 ,C266_=_C724 ,C267_=_C296 ,\nC267_=_C325 ,C267_=_C352 ,C267_=_C378 ,C267_=_C405 ,C267_=_C430 ,C267_=_C453 ,\nC267_=_C477 ,C267_=_C500 ,C267_=_C520 ,C267_=_C540 ,C267_=_C560 ,C267_=_C577 ,\nC267_=_C593 ,C267_=_C610 ,C267_=_C625 ,C267_=_C640 ,C267_=_C654 ,C267_=_C667 ,\nC267_=_C679 ,C267_=_C690 ,C267_=_C700 ,C267_=_C709 ,C267_=_C725 ,C267_=_C726 ,\nC267_=_C727 ,C267_=_C728 ,C267_=_C729 ,C267_=_C730 ,C267_=_C731 ,C295_=_C296 ,\nC295_=_C324 ,C295_=_C351 ,C295_=_C377 ,C295_=_C404 ,C295_=_C429 ,C295_=_C452 ,\nC295_=_C476 ,C295_=_C499 ,C295_=_C519 ,C295_=_C539 ,C295_=_C559 ,C295_=_C576 ,\nC295_=_C592 ,C295_=_C609 ,C295_=_C624 ,C295_=_C639 ,C295_=_C653 ,C295_=_C666 ,\nC295_=_C678 ,C295_=_C689 ,C295_=_C699 ,C295_=_C708 ,C295_=_C718 ,C295_=_C719 ,\nC295_=_C720 ,C295_=_C721 ,C295_=_C722 ,C295_=_C723 ,C295_=_C724 ,C296_=_C325 ,\nC296_=_C352 ,C296_=_C378 ,C296_=_C405 ,C296_=_C430 ,C296_=_C453 ,C296_=_C477 ,\nC296_=_C500 ,C296_=_C520 ,C296_=_C540 ,C296_=_C560 ,C296_=_C577 ,C296_=_C593 ,\nC296_=_C610 ,C296_=_C625 ,C296_=_C640 ,C296_=_C654 ,C296_=_C667 ,C296_=_C679 ,\nC296_=_C690 ,C296_=_C700 ,C296_=_C709 ,C296_=_C725 ,C296_=_C726 ,C296_=_C727 ,\nC296_=_C728 ,C296_=_C729 ,C296_=_C730 ,C296_=_C731 ,C324_=_C325 ,C324_=_C351 ,\nC324_=_C377 ,C324_=_C404 ,C324_=_C429 ,C324_=_C452 ,C324_=_C476 ,C324_=_C499 ,\nC324_=_C519 ,C324_=_C539 ,C324_=_C559 ,C324_=_C576 ,C324_=_C592 ,C324_=_C609 ,\nC324_=_C624 ,C324_=_C639 ,C324_=_C653 ,C324_=_C666 ,C324_=_C678 ,C324_=_C689 ,\nC324_=_C699 ,C324_=_C708 ,C324_=_C718 ,C324_=_C719 ,C324_=_C720 ,C324_=_C721 ,\nC324_=_C722 ,C324_=_C723 ,C324_=_C724 ,C325_=_C352 ,C325_=_C378 ,C325_=_C405 ,\nC325_=_C430 ,C325_=_C453 ,C325_=_C477 ,C325_=_C500 ,C325_=_C520 ,C325_=_C540 ,\nC325_=_C560 ,C325_=_C577 ,C325_=_C593 ,C325_=_C610 ,C325_=_C625 ,C325_=_C640 ,\nC325_=_C654 ,C325_=_C667 ,C325_=_C679 ,C325_=_C690 ,C325_=_C700 ,C325_=_C709 ,\nC325_=_C725 ,C325_=_C726 ,C325_=_C727 ,C325_=_C728 ,C325_=_C729 ,C325_=_C730 ,\nC325_=_C731 ,C351_=_C352 ,C351_=_C377 ,C351_=_C404 ,C351_=_C429 ,C351_=_C452 ,\nC351_=_C476 ,C351_=_C499 ,C351_=_C519 ,C351_=_C539 ,C351_=_C559 ,C351_=_C576 ,\nC351_=_C592 ,C351_=_C609 ,C351_=_C624 ,C351_=_C639 ,C351_=_C653 ,C351_=_C666 ,\nC351_=_C678 ,C351_=_C689 ,C351_=_C699 ,C351_=_C708 ,C351_=_C718 ,C351_=_C719 ,\nC351_=_C720 ,C351_=_C721 ,C351_=_C722 ,C351_=_C723 ,C351_=_C724 ,C352_=_C378 ,\nC352_=_C405 ,C352_=_C430 ,C352_=_C453 ,C352_=_C477 ,C352_=_C500 ,C352_=_C520 ,\nC352_=_C540 ,C352_=_C560 ,C352_=_C577 ,C352_=_C593 ,C352_=_C610 ,C352_=_C625 ,\nC352_=_C640 ,C352_=_C654 ,C352_=_C667 ,C352_=_C679 ,C352_=_C690 ,C352_=_C700 ,\nC352_=_C709 ,C352_=_C725 ,C352_=_C726 ,C352_=_C727 ,C352_=_C728 ,C352_=_C729 ,\nC352_=_C730 ,C352_=_C731 ,C377_=_C378 ,C377_=_C404 ,C377_=_C429 ,C377_=_C452 ,\nC377_=_C476 ,C377_=_C499 ,C377_=_C519 ,C377_=_C539 ,C377_=_C559 ,C377_=_C576 ,\nC377_=_C592 ,C377_=_C609 ,C377_=_C624 ,C377_=_C639 ,C377_=_C653 ,C377_=_C666 ,\nC377_=_C678 ,C377_=_C689 ,C377_=_C699 ,C377_=_C708 ,C377_=_C718 ,C377_=_C719 ,\nC377_=_C720 ,C377_=_C721 ,C377_=_C722 ,C377_=_C723 ,C377_=_C724 ,C378_=_C405 ,\nC378_=_C430 ,C378_=_C453 ,C378_=_C477 ,C378_=_C500 ,C378_=_C520 ,C378_=_C540 ,\nC378_=_C560 ,C378_=_C577 ,C378_=_C593 ,C378_=_C610 ,C378_=_C625 ,C378_=_C640 ,\nC378_=_C654 ,C378_=_C667 ,C378_=_C679 ,C378_=_C690 ,C378_=_C700 ,C378_=_C709 ,\nC378_=_C725 ,C378_=_C726 ,C378_=_C727 ,C378_=_C728 ,C378_=_C729 ,C378_=_C730 ,\nC378_=_C731 ,C404_=_C405 ,C404_=_C429 ,C404_=_C452 ,C404_=_C476 ,C404_=_C499 ,\nC404_=_C519 ,C404_=_C539 ,C404_=_C559 ,C404_=_C576 ,C404_=_C592 ,C404_=_C609 ,\nC404_=_C624 ,C404_=_C639 ,C404_=_C653 ,C404_=_C666 ,C404_=_C678 ,C404_=_C689 ,\nC404_=_C699 ,C404_=_C708 ,C404_=_C718 ,C404_=_C719 ,C404_=_C720 ,C404_=_C721 ,\nC404_=_C722 ,C404_=_C723 ,C404_=_C724 ,C405_=_C430 ,C405_=_C453 ,C405_=_C477 ,\nC405_=_C500 ,C405_=_C520 ,C405_=_C540 ,C405_=_C560 ,C405_=_C577 ,C405_=_C593 ,\nC405_=_C610 ,C405_=_C625 ,C405_=_C640 ,C405_=_C654 ,C405_=_C667 ,C405_=_C679 ,\nC405_=_C690 ,C405_=_C700 ,C405_=_C709 ,C405_=_C725 ,C405_=_C726 ,C405_=_C727 ,\nC405_=_C728 ,C405_=_C729 ,C405_=_C730 ,C405_=_C731 ,C429_=_C430 ,C429_=_C452 ,\nC429_=_C476 ,C429_=_C499 ,C429_=_C519 ,C429_=_C539 ,C429_=_C559 ,C429_=_C576 ,\nC429_=_C592 ,C429_=_C609 ,C429_=_C624 ,C429_=_C639 ,C429_=_C653 ,C429_=_C666 ,\nC429_=_C678 ,C429_=_C689 ,C429_=_C699 ,C429_=_C708 ,C429_=_C718 ,C429_=_C719 ,\nC429_=_C720 ,C429_=_C721 ,C429_=_C722 ,C429_=_C723 ,C429_=_C724 ,C430_=_C453 ,\nC430_=_C477 ,C430_=_C500 ,C430_=_C520 ,C430_=_C540 ,C430_=_C560 ,C430_=_C577 ,\nC430_=_C593 ,C430_=_C610 ,C430_=_C625 ,C430_=_C640 ,C430_=_C654 ,C430_=_C667 ,\nC430_=_C679 ,C430_=_C690 ,C430_=_C700 ,C430_=_C709 ,C430_=_C725 ,C430_=_C726 ,\nC430_=_C727 ,C430_=_C728 ,C430_=_C729 ,C430_=_C730 ,C430_=_C731 ,C452_=_C453 ,\nC452_=_C476 ,C452_=_C499 ,C452_=_C519 ,C452_=_C539 ,C452_=_C559 ,C452_=_C576 ,\nC452_=_C592 ,C452_=_C609 ,C452_=_C624 ,C452_=_C639 ,C452_=_C653 ,C452_=_C666 ,\nC452_=_C678 ,C452_=_C689 ,C452_=_C699 ,C452_=_C708 ,C452_=_C718 ,C452_=_C719 ,\nC452_=_C720 ,C452_=_C721 ,C452_=_C722 ,C452_=_C723 ,C452_=_C724 ,C453_=_C477 ,\nC453_=_C500 ,C453_=_C520 ,C453_=_C540 ,C453_=_C560 ,C453_=_C577 ,C453_=_C593 ,\nC453_=_C610 ,C453_=_C625 ,C453_=_C640 ,C453_=_C654 ,C453_=_C667 ,C453_=_C679 ,\nC453_=_C690 ,C453_=_C700 ,C453_=_C709 ,C453_=_C725 ,C453_=_C726 ,C453_=_C727 ,\nC453_=_C728 ,C453_=_C729 ,C453_=_C730 ,C453_=_C731 ,C476_=_C477 ,C476_=_C499 ,\nC476_=_C519 ,C476_=_C539 ,C476_=_C559 ,C476_=_C576 ,C476_=_C592 ,C476_=_C609 ,\nC476_=_C624 ,C476_=_C639 ,C476_=_C653 ,C476_=_C666 ,C476_=_C678 ,C476_=_C689 ,\nC476_=_C699 ,C476_=_C708 ,C476_=_C718 ,C476_=_C719 ,C476_=_C720 ,C476_=_C721 ,\nC476_=_C722 ,C476_=_C723 ,C476_=_C724 ,C477_=_C500 ,C477_=_C520 ,C477_=_C540 ,\nC477_=_C560 ,C477_=_C577 ,C477_=_C593 ,C477_=_C610 ,C477_=_C625 ,C477_=_C640 ,\nC477_=_C654 ,C477_=_C667 ,C477_=_C679 ,C477_=_C690 ,C477_=_C700 ,C477_=_C709 ,\nC477_=_C725 ,C477_=_C726 ,C477_=_C727 ,C477_=_C728 ,C477_=_C729 ,C477_=_C730 ,\nC477_=_C731 ,C499_=_C500 ,C499_=_C519 ,C499_=_C539 ,C499_=_C559 ,C499_=_C576 ,\nC499_=_C592 ,C499_=_C609 ,C499_=_C624 ,C499_=_C639 ,C499_=_C653 ,C499_=_C666 ,\nC499_=_C678 ,C499_=_C689 ,C499_=_C699 ,C499_=_C708 ,C499_=_C718 ,C499_=_C719 ,\nC499_=_C720 ,C499_=_C721 ,C499_=_C722 ,C499_=_C723 ,C499_=_C724 ,C500_=_C520 ,\nC500_=_C540 ,C500_=_C560 ,C500_=_C577 ,C500_=_C593 ,C500_=_C610 ,C500_=_C625 ,\nC500_=_C640 ,C500_=_C654 ,C500_=_C667 ,C500_=_C679 ,C500_=_C690 ,C500_=_C700 ,\nC500_=_C709 ,C500_=_C725 ,C500_=_C726 ,C500_=_C727 ,C500_=_C728 ,C500_=_C729 ,\nC500_=_C730 ,C500_=_C731 ,C519_=_C520 ,C519_=_C539 ,C519_=_C559 ,C519_=_C576 ,\nC519_=_C592 ,C519_=_C609 ,C519_=_C624 ,C519_=_C639 ,C519_=_C653 ,C519_=_C666 ,\nC519_=_C678 ,C519_=_C689 ,C519_=_C699 ,C519_=_C708 ,C519_=_C718 ,C519_=_C719 ,\nC519_=_C720 ,C519_=_C721 ,C519_=_C722 ,C519_=_C723 ,C519_=_C724 ,C520_=_C540 ,\nC520_=_C560 ,C520_=_C577 ,C520_=_C593 ,C520_=_C610 ,C520_=_C625 ,C520_=_C640 ,\nC520_=_C654 ,C520_=_C667 ,C520_=_C679 ,C520_=_C690 ,C520_=_C700 ,C520_=_C709 ,\nC520_=_C725 ,C520_=_C726 ,C520_=_C727 ,C520_=_C728 ,C520_=_C729 ,C520_=_C730 ,\nC520_=_C731 ,C539_=_C540 ,C539_=_C559 ,C539_=_C576 ,C539_=_C592 ,C539_=_C609 ,\nC539_=_C624 ,C539_=_C639 ,C539_=_C653 ,C539_=_C666 ,C539_=_C678 ,C539_=_C689 ,\nC539_=_C699 ,C539_=_C708 ,C539_=_C718 ,C539_=_C719 ,C539_=_C720 ,C539_=_C721 ,\nC539_=_C722 ,C539_=_C723 ,C539_=_C724 ,C540_=_C560 ,C540_=_C577 ,C540_=_C593 ,\nC540_=_C610 ,C540_=_C625 ,C540_=_C640 ,C540_=_C654 ,C540_=_C667 ,C540_=_C679 ,\nC540_=_C690 ,C540_=_C700 ,C540_=_C709 ,C540_=_C725</w:t>
      </w:r>
    </w:p>
    <w:p>
      <w:pPr>
        <w:pStyle w:val="PreformattedText"/>
        <w:bidi w:val="0"/>
        <w:spacing w:before="0" w:after="0"/>
        <w:jc w:val="left"/>
        <w:rPr/>
      </w:pPr>
      <w:r>
        <w:rPr/>
        <w:t xml:space="preserve"> </w:t>
      </w:r>
      <w:r>
        <w:rPr/>
        <w:t>,C540_=_C726 ,C540_=_C727 ,\nC540_=_C728 ,C540_=_C729 ,C540_=_C730 ,C540_=_C731 ,C559_=_C560 ,C559_=_C576 ,\nC559_=_C592 ,C559_=_C609 ,C559_=_C624 ,C559_=_C639 ,C559_=_C653 ,C559_=_C666 ,\nC559_=_C678 ,C559_=_C689 ,C559_=_C699 ,C559_=_C708 ,C559_=_C718 ,C559_=_C719 ,\nC559_=_C720 ,C559_=_C721 ,C559_=_C722 ,C559_=_C723 ,C559_=_C724 ,C560_=_C577 ,\nC560_=_C593 ,C560_=_C610 ,C560_=_C625 ,C560_=_C640 ,C560_=_C654 ,C560_=_C667 ,\nC560_=_C679 ,C560_=_C690 ,C560_=_C700 ,C560_=_C709 ,C560_=_C725 ,C560_=_C726 ,\nC560_=_C727 ,C560_=_C728 ,C560_=_C729 ,C560_=_C730 ,C560_=_C731 ,C576_=_C577 ,\nC576_=_C592 ,C576_=_C609 ,C576_=_C624 ,C576_=_C639 ,C576_=_C653 ,C576_=_C666 ,\nC576_=_C678 ,C576_=_C689 ,C576_=_C699 ,C576_=_C708 ,C576_=_C718 ,C576_=_C719 ,\nC576_=_C720 ,C576_=_C721 ,C576_=_C722 ,C576_=_C723 ,C576_=_C724 ,C577_=_C593 ,\nC577_=_C610 ,C577_=_C625 ,C577_=_C640 ,C577_=_C654 ,C577_=_C667 ,C577_=_C679 ,\nC577_=_C690 ,C577_=_C700 ,C577_=_C709 ,C577_=_C725 ,C577_=_C726 ,C577_=_C727 ,\nC577_=_C728 ,C577_=_C729 ,C577_=_C730 ,C577_=_C731 ,C592_=_C593 ,C592_=_C609 ,\nC592_=_C624 ,C592_=_C639 ,C592_=_C653 ,C592_=_C666 ,C592_=_C678 ,C592_=_C689 ,\nC592_=_C699 ,C592_=_C708 ,C592_=_C718 ,C592_=_C719 ,C592_=_C720 ,C592_=_C721 ,\nC592_=_C722 ,C592_=_C723 ,C592_=_C724 ,C593_=_C610 ,C593_=_C625 ,C593_=_C640 ,\nC593_=_C654 ,C593_=_C667 ,C593_=_C679 ,C593_=_C690 ,C593_=_C700 ,C593_=_C709 ,\nC593_=_C725 ,C593_=_C726 ,C593_=_C727 ,C593_=_C728 ,C593_=_C729 ,C593_=_C730 ,\nC593_=_C731 ,C609_=_C610 ,C609_=_C624 ,C609_=_C639 ,C609_=_C653 ,C609_=_C666 ,\nC609_=_C678 ,C609_=_C689 ,C609_=_C699 ,C609_=_C708 ,C609_=_C718 ,C609_=_C719 ,\nC609_=_C720 ,C609_=_C721 ,C609_=_C722 ,C609_=_C723 ,C609_=_C724 ,C610_=_C625 ,\nC610_=_C640 ,C610_=_C654 ,C610_=_C667 ,C610_=_C679 ,C610_=_C690 ,C610_=_C700 ,\nC610_=_C709 ,C610_=_C725 ,C610_=_C726 ,C610_=_C727 ,C610_=_C728 ,C610_=_C729 ,\nC610_=_C730 ,C610_=_C731 ,C624_=_C625 ,C624_=_C639 ,C624_=_C653 ,C624_=_C666 ,\nC624_=_C678 ,C624_=_C689 ,C624_=_C699 ,C624_=_C708 ,C624_=_C718 ,C624_=_C719 ,\nC624_=_C720 ,C624_=_C721 ,C624_=_C722 ,C624_=_C723 ,C624_=_C724 ,C625_=_C640 ,\nC625_=_C654 ,C625_=_C667 ,C625_=_C679 ,C625_=_C690 ,C625_=_C700 ,C625_=_C709 ,\nC625_=_C725 ,C625_=_C726 ,C625_=_C727 ,C625_=_C728 ,C625_=_C729 ,C625_=_C730 ,\nC625_=_C731 ,C639_=_C640 ,C639_=_C653 ,C639_=_C666 ,C639_=_C678 ,C639_=_C689 ,\nC639_=_C699 ,C639_=_C708 ,C639_=_C718 ,C639_=_C719 ,C639_=_C720 ,C639_=_C721 ,\nC639_=_C722 ,C639_=_C723 ,C639_=_C724 ,C640_=_C654 ,C640_=_C667 ,C640_=_C679 ,\nC640_=_C690 ,C640_=_C700 ,C640_=_C709 ,C640_=_C725 ,C640_=_C726 ,C640_=_C727 ,\nC640_=_C728 ,C640_=_C729 ,C640_=_C730 ,C640_=_C731 ,C653_=_C654 ,C653_=_C666 ,\nC653_=_C678 ,C653_=_C689 ,C653_=_C699 ,C653_=_C708 ,C653_=_C718 ,C653_=_C719 ,\nC653_=_C720 ,C653_=_C721 ,C653_=_C722 ,C653_=_C723 ,C653_=_C724 ,C654_=_C667 ,\nC654_=_C679 ,C654_=_C690 ,C654_=_C700 ,C654_=_C709 ,C654_=_C725 ,C654_=_C726 ,\nC654_=_C727 ,C654_=_C728 ,C654_=_C729 ,C654_=_C730 ,C654_=_C731 ,C666_=_C667 ,\nC666_=_C678 ,C666_=_C689 ,C666_=_C699 ,C666_=_C708 ,C666_=_C718 ,C666_=_C719 ,\nC666_=_C720 ,C666_=_C721 ,C666_=_C722 ,C666_=_C723 ,C666_=_C724 ,C667_=_C679 ,\nC667_=_C690 ,C667_=_C700 ,C667_=_C709 ,C667_=_C725 ,C667_=_C726 ,C667_=_C727 ,\nC667_=_C728 ,C667_=_C729 ,C667_=_C730 ,C667_=_C731 ,C678_=_C679 ,C678_=_C689 ,\nC678_=_C699 ,C678_=_C708 ,C678_=_C718 ,C678_=_C719 ,C678_=_C720 ,C678_=_C721 ,\nC678_=_C722 ,C678_=_C723 ,C678_=_C724 ,C679_=_C690 ,C679_=_C700 ,C679_=_C709 ,\nC679_=_C725 ,C679_=_C726 ,C679_=_C727 ,C679_=_C728 ,C679_=_C729 ,C679_=_C730 ,\nC679_=_C731 ,C689_=_C690 ,C689_=_C699 ,C689_=_C708 ,C689_=_C718 ,C689_=_C719 ,\nC689_=_C720 ,C689_=_C721 ,C689_=_C722 ,C689_=_C723 ,C689_=_C724 ,C690_=_C700 ,\nC690_=_C709 ,C690_=_C725 ,C690_=_C726 ,C690_=_C727 ,C690_=_C728 ,C690_=_C729 ,\nC690_=_C730 ,C690_=_C731 ,C699_=_C700 ,C699_=_C708 ,C699_=_C718 ,C699_=_C719 ,\nC699_=_C720 ,C699_=_C721 ,C699_=_C722 ,C699_=_C723 ,C699_=_C724 ,C700_=_C709 ,\nC700_=_C725 ,C700_=_C726 ,C700_=_C727 ,C700_=_C728 ,C700_=_C729 ,C700_=_C730 ,\nC700_=_C731 ,C708_=_C709 ,C708_=_C718 ,C708_=_C719 ,C708_=_C720 ,C708_=_C721 ,\nC708_=_C722 ,C708_=_C723 ,C708_=_C724 ,C709_=_C725 ,C709_=_C726 ,C709_=_C727 ,\nC709_=_C728 ,C709_=_C729 ,C709_=_C730 ,C709_=_C731 ,C718_=_C719 ,C718_=_C720 ,\nC718_=_C721 ,C718_=_C722 ,C718_=_C723 ,C718_=_C724 ,C718_=_C725 ,C719_=_C720 ,\nC719_=_C721 ,C719_=_C722 ,C719_=_C723 ,C719_=_C724 ,C719_=_C726 ,C720_=_C721 ,\nC720_=_C722 ,C720_=_C723 ,C720_=_C724 ,C720_=_C727 ,C721_=_C722 ,C721_=_C723 ,\nC721_=_C724 ,C721_=_C728 ,C722_=_C723 ,C722_=_C724 ,C722_=_C729 ,C723_=_C724 ,\nC723_=_C730 ,C724_=_C731 ,C725_=_C726 ,C725_=_C727 ,C725_=_C728 ,C725_=_C729 ,\nC725_=_C730 ,C725_=_C731 ,C726_=_C727 ,C726_=_C728 ,C726_=_C729 ,C726_=_C730 ,\nC726_=_C731 ,C727_=_C728 ,C727_=_C729 ,C727_=_C730 ,C727_=_C731 ,C728_=_C729 ,\nC728_=_C730 ,C728_=_C731 ,C729_=_C730 ,C729_=_C731 ,C730_=_C731 ,"];32[shape=box, label="id:32 level: 4\n77: C18 C24 C55 C61 C90 \nC96 C126 C132 C161 C167 C195 \nC201 C226 C232 C255 C260 C285 \nC290 C313 C318 C340 C346 C365 \nC371 C392 C398 C418 C424 C441 \nC446 C464 C470 C487 C493 C509 \nC514 C528 C534 C548 C549 C550 \nC551 C552 C553 C554 C555 C556 \nC557 C558 C559 C560 C561 C562 \nC563 C564 C565 C566 C567 C571 \nC587 C603 C618 C633 C648 C649 \nC650 C651 C652 C653 C654 C655 \nC656 C657 C658 C659 C660 C661 \n1520: C18_=_C24( C18 C24 ) C18_=_C55( C18 C55 ) C18_=_C90( C18 C90 ) C18_=_C126( C18 C126 ) C18_=_C161( C18 C161 ) \nC18_=_C195( C18 C195 ) C18_=_C226( C18 C226 ) C18_=_C255( C18 C255 ) C18_=_C285( C18 C285 ) C18_=_C313( C18 C313 ) C18_=_C340( C18 C340 ) \nC18_=_C365( C18 C365 ) C18_=_C392( C18 C392 ) C18_=_C418( C18 C418 ) C18_=_C441( C18 C441 ) C18_=_C464( C18 C464 ) C18_=_C487( C18 C487 ) \nC18_=_C509( C18 C509 ) C18_=_C528( C18 C528 ) C18_=_C548( C18 C548 ) C18_=_C549( C18 C549 ) C18_=_C550( C18 C550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24_=_C61( C24 C61 ) C24_=_C96( C24 C96 ) \nC24_=_C132( C24 C132 ) C24_=_C167( C24 C167 ) C24_=_C201( C24 C201 ) C24_=_C232( C24 C232 ) C24_=_C260( C24 C260 ) C24_=_C290( C24 C290 ) \nC24_=_C318( C24 C318 ) C24_=_C346( C24 C346 ) C24_=_C371( C24 C371 ) C24_=_C398( C24 C398 ) C24_=_C424( C24 C424 ) C24_=_C446( C24 C446 ) \nC24_=_C470( C24 C470 ) C24_=_C493( C24 C493 ) C24_=_C514( C24 C514 ) C24_=_C534( C24 C534 ) C24_=_C553( C24 C553 ) C24_=_C571( C24 C571 ) \nC24_=_C587( C24 C587 ) C24_=_C603( C24 C603 ) C24_=_C618( C24 C618 ) C24_=_C633( C24 C633 ) C24_=_C648( C24 C648 ) C24_=_C649( C24 C649 ) \nC24_=_C650( C24 C650 ) C24_=_C651( C24 C651 ) C24_=_C652( C24 C652 ) C24_=_C653( C24 C653 ) C24_=_C654( C24 C654 ) C24_=_C655( C24 C655 ) \nC24_=_C656( C24 C656 ) C24_=_C657( C24 C657 ) C24_=_C658( C24 C658 ) C24_=_C659( C24 C659 ) C24_=_C660( C24 C660 ) C24_=_C661( C24 C661 ) \nC55_=_C61( C55 C61 ) C55_=_C90( C55 C90 ) C55_=_C126( C55 C126 ) C55_=_C161( C55 C161 ) C55_=_C195( C55 C195 ) C55_=_C226( C55 C226 ) \nC55_=_C255( C55 C255 ) C55_=_C285( C55 C285 ) C55_=_C313( C55 C313 ) C55_=_C340( C55 C340 ) C55_=_C365( C55 C365 ) C55_=_C392( C55 C392 ) \nC55_=_C418( C55 C418 ) C55_=_C441( C55 C441 ) C55_=_C464( C55 C464 ) C55_=_C487( C55 C487 ) C55_=_C509( C55 C509 ) C55_=_C528( C55 C528 ) \nC55_=_C548( C55 C548 ) C55_=_C549( C55 C549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61_=_C96( C61 C96 ) C61_=_C132( C61 C132 ) C61_=_C167( C61 C167 ) C61_=_C201( C61 C201 ) \nC61_=_C232( C61 C232 ) C61_=_C260( C61 C260 ) C61_=_C290( C61 C290 ) C61_=_C318( C61 C318 ) C61_=_C346( C61 C346 ) C61_=_C371( C61 C371 ) \nC61_=_C398( C61 C398 ) C61_=_C424( C61 C424 ) C61_=_C446( C61 C446 ) C61_=_C470( C61 C470 ) C61_=_C493( C61 C493 ) C61_=_C514( C61 C514 ) \nC61_=_C534( C61 C534 ) C61_=_C553( C61 C553 ) C61_=_C571( C61 C571 ) C61_=_C587( C61 C587 ) C61_=_C603( C61 C603 ) C61_=_C618( C61 C618 ) \nC61_=_C633( C61 C633 ) C61_=_C648( C61 C648 ) C61_=_C649( C61 C649 ) C61_=_C650( C61 C650 ) C61_=_C651( C61 C651 ) C61_=_C652( C61 C652 ) \nC61_=_C653( C61 C653 ) C61_=_C654( C61 C654 ) C61_=_C655( C61 C655 ) C61_=_C656( C61 C656 ) C61_=_C657( C61 C657 ) C61_=_C658( C61 C658 ) \nC61_=_C659( C61 C659 ) C61_=_C660( C61 C660 ) C61_=_C661( C61 C661 ) C90_=_C96( C90 C96 ) C90_=_C126( C90 C126 ) C90_=_C161( C90 C161 ) \nC90_=_C195( C90 C195 ) C90_=_C226( C90 C226 ) C90_=_C255( C90 C255 ) C90_=_C285( C90 C285 ) C90_=_C313( C90 C313 ) C90_=_C340( C90 C340 ) \nC90_=_C365( C90 C365 ) C90_=_C392( C90 C392 ) C90_=_C418( C90 C418 ) C90_=_C441( C90 C441 ) C90_=_C464( C90 C464 ) C90_=_C487( C90 C487 ) \nC90_=_C509( C90 C509 ) C90_=_C528( C90 C528 ) C90_=_C548( C90 C548 ) C90_=_C549( C90 C549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96_=_C132( C96 C132 ) C96_=_C167( C96 C167 ) \nC96_=_C201( C96 C201 ) C96_=_C232( C96 C232 ) C96_=_C260( C96 C260 ) C96_=_C290( C96 C290 ) C96_=_C318( C96 C318</w:t>
      </w:r>
    </w:p>
    <w:p>
      <w:pPr>
        <w:pStyle w:val="PreformattedText"/>
        <w:bidi w:val="0"/>
        <w:spacing w:before="0" w:after="0"/>
        <w:jc w:val="left"/>
        <w:rPr/>
      </w:pPr>
      <w:r>
        <w:rPr/>
        <w:t xml:space="preserve"> </w:t>
      </w:r>
      <w:r>
        <w:rPr/>
        <w:t>) C96_=_C346( C96 C346 ) \nC96_=_C371( C96 C371 ) C96_=_C398( C96 C398 ) C96_=_C424( C96 C424 ) C96_=_C446( C96 C446 ) C96_=_C470( C96 C470 ) C96_=_C493( C96 C493 ) \nC96_=_C514( C96 C514 ) C96_=_C534( C96 C534 ) C96_=_C553( C96 C553 ) C96_=_C571( C96 C571 ) C96_=_C587( C96 C587 ) C96_=_C603( C96 C603 ) \nC96_=_C618( C96 C618 ) C96_=_C633( C96 C633 ) C96_=_C648( C96 C648 ) C96_=_C649( C96 C649 ) C96_=_C650( C96 C650 ) C96_=_C651( C96 C651 ) \nC96_=_C652( C96 C652 ) C96_=_C653( C96 C653 ) C96_=_C654( C96 C654 ) C96_=_C655( C96 C655 ) C96_=_C656( C96 C656 ) C96_=_C657( C96 C657 ) \nC96_=_C658( C96 C658 ) C96_=_C659( C96 C659 ) C96_=_C660( C96 C660 ) C96_=_C661( C96 C661 ) C126_=_C132( C126 C132 ) C126_=_C161( C126 C161 ) \nC126_=_C195( C126 C195 ) C126_=_C226( C126 C226 ) C126_=_C255( C126 C255 ) C126_=_C285( C126 C285 ) C126_=_C313( C126 C313 ) C126_=_C340( C126 C340 ) \nC126_=_C365( C126 C365 ) C126_=_C392( C126 C392 ) C126_=_C418( C126 C418 ) C126_=_C441( C126 C441 ) C126_=_C464( C126 C464 ) C126_=_C487( C126 C487 ) \nC126_=_C509( C126 C509 ) C126_=_C528( C126 C528 ) C126_=_C548( C126 C548 ) C126_=_C549( C126 C549 ) C126_=_C550( C126 C55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26_=_C567( C126 C567 ) C132_=_C167( C132 C167 ) C132_=_C201( C132 C201 ) \nC132_=_C232( C132 C232 ) C132_=_C260( C132 C260 ) C132_=_C290( C132 C290 ) C132_=_C318( C132 C318 ) C132_=_C346( C132 C346 ) C132_=_C371( C132 C371 ) \nC132_=_C398( C132 C398 ) C132_=_C424( C132 C424 ) C132_=_C446( C132 C446 ) C132_=_C470( C132 C470 ) C132_=_C493( C132 C493 ) C132_=_C514( C132 C514 ) \nC132_=_C534( C132 C534 ) C132_=_C553( C132 C553 ) C132_=_C571( C132 C571 ) C132_=_C587( C132 C587 ) C132_=_C603( C132 C603 ) C132_=_C618( C132 C618 ) \nC132_=_C633( C132 C633 ) C132_=_C648( C132 C648 ) C132_=_C649( C132 C649 ) C132_=_C650( C132 C650 ) C132_=_C651( C132 C651 ) C132_=_C652( C132 C652 ) \nC132_=_C653( C132 C653 ) C132_=_C654( C132 C654 ) C132_=_C655( C132 C655 ) C132_=_C656( C132 C656 ) C132_=_C657( C132 C657 ) C132_=_C658( C132 C658 ) \nC132_=_C659( C132 C659 ) C132_=_C660( C132 C660 ) C132_=_C661( C132 C661 ) C161_=_C167( C161 C167 ) C161_=_C195( C161 C195 ) C161_=_C226( C161 C226 ) \nC161_=_C255( C161 C255 ) C161_=_C285( C161 C285 ) C161_=_C313( C161 C313 ) C161_=_C340( C161 C340 ) C161_=_C365( C161 C365 ) C161_=_C392( C161 C392 ) \nC161_=_C418( C161 C418 ) C161_=_C441( C161 C441 ) C161_=_C464( C161 C464 ) C161_=_C487( C161 C487 ) C161_=_C509( C161 C509 ) C161_=_C528( C161 C528 ) \nC161_=_C548( C161 C548 ) C161_=_C549( C161 C549 ) C161_=_C550( C161 C550 ) C161_=_C551( C161 C551 ) C161_=_C552( C161 C552 ) C161_=_C553( C161 C553 ) \nC161_=_C554( C161 C554 ) C161_=_C555( C161 C555 ) C161_=_C556( C161 C556 ) C161_=_C557( C161 C557 ) C161_=_C558( C161 C558 ) C161_=_C559( C161 C559 ) \nC161_=_C560( C161 C560 ) C161_=_C561( C161 C561 ) C161_=_C562( C161 C562 ) C161_=_C563( C161 C563 ) C161_=_C564( C161 C564 ) C161_=_C565( C161 C565 ) \nC161_=_C566( C161 C566 ) C161_=_C567( C161 C567 ) C167_=_C201( C167 C201 ) C167_=_C232( C167 C232 ) C167_=_C260( C167 C260 ) C167_=_C290( C167 C290 ) \nC167_=_C318( C167 C318 ) C167_=_C346( C167 C346 ) C167_=_C371( C167 C371 ) C167_=_C398( C167 C398 ) C167_=_C424( C167 C424 ) C167_=_C446( C167 C446 ) \nC167_=_C470( C167 C470 ) C167_=_C493( C167 C493 ) C167_=_C514( C167 C514 ) C167_=_C534( C167 C534 ) C167_=_C553( C167 C553 ) C167_=_C571( C167 C571 ) \nC167_=_C587( C167 C587 ) C167_=_C603( C167 C603 ) C167_=_C618( C167 C618 ) C167_=_C633( C167 C633 ) C167_=_C648( C167 C648 ) C167_=_C649( C167 C649 ) \nC167_=_C650( C167 C650 ) C167_=_C651( C167 C651 ) C167_=_C652( C167 C652 ) C167_=_C653( C167 C653 ) C167_=_C654( C167 C654 ) C167_=_C655( C167 C655 ) \nC167_=_C656( C167 C656 ) C167_=_C657( C167 C657 ) C167_=_C658( C167 C658 ) C167_=_C659( C167 C659 ) C167_=_C660( C167 C660 ) C167_=_C661( C167 C661 ) \nC195_=_C201( C195 C201 ) C195_=_C226( C195 C226 ) C195_=_C255( C195 C255 ) C195_=_C285( C195 C285 ) C195_=_C313( C195 C313 ) C195_=_C340( C195 C340 ) \nC195_=_C365( C195 C365 ) C195_=_C392( C195 C392 ) C195_=_C418( C195 C418 ) C195_=_C441( C195 C441 ) C195_=_C464( C195 C464 ) C195_=_C487( C195 C487 ) \nC195_=_C509( C195 C509 ) C195_=_C528( C195 C528 ) C195_=_C548( C195 C548 ) C195_=_C549( C195 C549 ) C195_=_C550( C195 C550 ) C195_=_C551( C195 C551 ) \nC195_=_C552( C195 C552 ) C195_=_C553( C195 C553 ) C195_=_C554( C195 C554 ) C195_=_C555( C195 C555 ) C195_=_C556( C195 C556 ) C195_=_C557( C195 C557 ) \nC195_=_C558( C195 C558 ) C195_=_C559( C195 C559 ) C195_=_C560( C195 C560 ) C195_=_C561( C195 C561 ) C195_=_C562( C195 C562 ) C195_=_C563( C195 C563 ) \nC195_=_C564( C195 C564 ) C195_=_C565( C195 C565 ) C195_=_C566( C195 C566 ) C195_=_C567( C195 C567 ) C201_=_C232( C201 C232 ) C201_=_C260( C201 C260 ) \nC201_=_C290( C201 C290 ) C201_=_C318( C201 C318 ) C201_=_C346( C201 C346 ) C201_=_C371( C201 C371 ) C201_=_C398( C201 C398 ) C201_=_C424( C201 C424 ) \nC201_=_C446( C201 C446 ) C201_=_C470( C201 C470 ) C201_=_C493( C201 C493 ) C201_=_C514( C201 C514 ) C201_=_C534( C201 C534 ) C201_=_C553( C201 C553 ) \nC201_=_C571( C201 C571 ) C201_=_C587( C201 C587 ) C201_=_C603( C201 C603 ) C201_=_C618( C201 C618 ) C201_=_C633( C201 C633 ) C201_=_C648( C201 C648 ) \nC201_=_C649( C201 C649 ) C201_=_C650( C201 C650 ) C201_=_C651( C201 C651 ) C201_=_C652( C201 C652 ) C201_=_C653( C201 C653 ) C201_=_C654( C201 C654 ) \nC201_=_C655( C201 C655 ) C201_=_C656( C201 C656 ) C201_=_C657( C201 C657 ) C201_=_C658( C201 C658 ) C201_=_C659( C201 C659 ) C201_=_C660( C201 C660 ) \nC201_=_C661( C201 C661 ) C226_=_C232( C226 C232 ) C226_=_C255( C226 C255 ) C226_=_C285( C226 C285 ) C226_=_C313( C226 C313 ) C226_=_C340( C226 C340 ) \nC226_=_C365( C226 C365 ) C226_=_C392( C226 C392 ) C226_=_C418( C226 C418 ) C226_=_C441( C226 C441 ) C226_=_C464( C226 C464 ) C226_=_C487( C226 C487 ) \nC226_=_C509( C226 C509 ) C226_=_C528( C226 C528 ) C226_=_C548( C226 C548 ) C226_=_C549( C226 C549 ) C226_=_C550( C226 C550 ) C226_=_C551( C226 C551 ) \nC226_=_C552( C226 C552 ) C226_=_C553( C226 C553 ) C226_=_C554( C226 C554 ) C226_=_C555( C226 C555 ) C226_=_C556( C226 C556 ) C226_=_C557( C226 C557 ) \nC226_=_C558( C226 C558 ) C226_=_C559( C226 C559 ) C226_=_C560( C226 C560 ) C226_=_C561( C226 C561 ) C226_=_C562( C226 C562 ) C226_=_C563( C226 C563 ) \nC226_=_C564( C226 C564 ) C226_=_C565( C226 C565 ) C226_=_C566( C226 C566 ) C226_=_C567( C226 C567 ) C232_=_C260( C232 C260 ) C232_=_C290( C232 C290 ) \nC232_=_C318( C232 C318 ) C232_=_C346( C232 C346 ) C232_=_C371( C232 C371 ) C232_=_C398( C232 C398 ) C232_=_C424( C232 C424 ) C232_=_C446( C232 C446 ) \nC232_=_C470( C232 C470 ) C232_=_C493( C232 C493 ) C232_=_C514( C232 C514 ) C232_=_C534( C232 C534 ) C232_=_C553( C232 C553 ) C232_=_C571( C232 C571 ) \nC232_=_C587( C232 C587 ) C232_=_C603( C232 C603 ) C232_=_C618( C232 C618 ) C232_=_C633( C232 C633 ) C232_=_C648( C232 C648 ) C232_=_C649( C232 C649 ) \nC232_=_C650( C232 C650 ) C232_=_C651( C232 C651 ) C232_=_C652( C232 C652 ) C232_=_C653( C232 C653 ) C232_=_C654( C232 C654 ) C232_=_C655( C232 C655 ) \nC232_=_C656( C232 C656 ) C232_=_C657( C232 C657 ) C232_=_C658( C232 C658 ) C232_=_C659( C232 C659 ) C232_=_C660( C232 C660 ) C232_=_C661( C232 C661 ) \nC255_=_C260( C255 C260 ) C255_=_C285( C255 C285 ) C255_=_C313( C255 C313 ) C255_=_C340( C255 C340 ) C255_=_C365( C255 C365 ) C255_=_C392( C255 C392 ) \nC255_=_C418( C255 C418 ) C255_=_C441( C255 C441 ) C255_=_C464( C255 C464 ) C255_=_C487( C255 C487 ) C255_=_C509( C255 C509 ) C255_=_C528( C255 C528 ) \nC255_=_C548( C255 C548 ) C255_=_C549( C255 C549 ) C255_=_C550( C255 C550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60_=_C290( C260 C290 ) C260_=_C318( C260 C318 ) C260_=_C346( C260 C346 ) C260_=_C371( C260 C371 ) \nC260_=_C398( C260 C398 ) C260_=_C424( C260 C424 ) C260_=_C446( C260 C446 ) C260_=_C470( C260 C470 ) C260_=_C493( C260 C493 ) C260_=_C514( C260 C514 ) \nC260_=_C534( C260 C534 ) C260_=_C553( C260 C553 ) C260_=_C571( C260 C571 ) C260_=_C587( C260 C587 ) C260_=_C603( C260 C603 ) C260_=_C618( C260 C618 ) \nC260_=_C633( C260 C633 ) C260_=_C648( C260 C648 ) C260_=_C649( C260 C649 ) C260_=_C650( C260 C650 ) C260_=_C651( C260 C651 ) C260_=_C652( C260 C652 ) \nC260_=_C653( C260 C653 ) C260_=_C654( C260 C654 ) C260_=_C655( C260 C655 ) C260_=_C656( C260 C656 ) C260_=_C657( C260 C657 ) C260_=_C658( C260 C658 ) \nC260_=_C659( C260 C659 ) C260_=_C660( C260 C660 ) C260_=_C661( C260 C661 ) C285_=_C290( C285 C290 ) C285_=_C313( C285 C313 ) C285_=_C340( C285 C340 ) \nC285_=_C365( C285 C365 ) C285_=_C392( C285 C392 ) C285_=_C418( C285 C418 ) C285_=_C441( C285 C441 ) C285_=_C464( C285 C464 ) C285_=_C487( C285 C487 ) \nC285_=_C509( C285 C509 ) C285_=_C528( C285 C528 ) C285_=_C548( C285 C548 ) C285_=_C549( C285 C549 ) C285_=_C550( C285 C550 ) C285_=_C551( C285 C551 ) \nC285_=_C552( C285 C552 ) C285_=_C553( C285 C553 ) C285_=_C554( C285 C554 ) C285_=_C555( C285 C555 ) C285_=_C556( C285 C556 ) C285_=_C557( C285 C557 ) \nC285_=_C558( C285 C558 ) C285_=_C559( C285 C559 ) C285_=_C560( C285 C560 ) C285_=_C561( C285 C561 ) C285_=_C562( C285 C562 ) C285_=_C563( C285 C563 ) \nC285_=_C564( C285 C564 ) C285_=_C565( C285 C565 )</w:t>
      </w:r>
    </w:p>
    <w:p>
      <w:pPr>
        <w:pStyle w:val="PreformattedText"/>
        <w:bidi w:val="0"/>
        <w:spacing w:before="0" w:after="0"/>
        <w:jc w:val="left"/>
        <w:rPr/>
      </w:pPr>
      <w:r>
        <w:rPr/>
        <w:t xml:space="preserve"> </w:t>
      </w:r>
      <w:r>
        <w:rPr/>
        <w:t>C285_=_C566( C285 C566 ) C285_=_C567( C285 C567 ) C290_=_C318( C290 C318 ) C290_=_C346( C290 C346 ) \nC290_=_C371( C290 C371 ) C290_=_C398( C290 C398 ) C290_=_C424( C290 C424 ) C290_=_C446( C290 C446 ) C290_=_C470( C290 C470 ) C290_=_C493( C290 C493 ) \nC290_=_C514( C290 C514 ) C290_=_C534( C290 C534 ) C290_=_C553( C290 C553 ) C290_=_C571( C290 C571 ) C290_=_C587( C290 C587 ) C290_=_C603( C290 C603 ) \nC290_=_C618( C290 C618 ) C290_=_C633( C290 C633 ) C290_=_C648( C290 C648 ) C290_=_C649( C290 C649 ) C290_=_C650( C290 C650 ) C290_=_C651( C290 C651 ) \nC290_=_C652( C290 C652 ) C290_=_C653( C290 C653 ) C290_=_C654( C290 C654 ) C290_=_C655( C290 C655 ) C290_=_C656( C290 C656 ) C290_=_C657( C290 C657 ) \nC290_=_C658( C290 C658 ) C290_=_C659( C290 C659 ) C290_=_C660( C290 C660 ) C290_=_C661( C290 C661 ) C313_=_C318( C313 C318 ) C313_=_C340( C313 C340 ) \nC313_=_C365( C313 C365 ) C313_=_C392( C313 C392 ) C313_=_C418( C313 C418 ) C313_=_C441( C313 C441 ) C313_=_C464( C313 C464 ) C313_=_C487( C313 C487 ) \nC313_=_C509( C313 C509 ) C313_=_C528( C313 C528 ) C313_=_C548( C313 C548 ) C313_=_C549( C313 C549 ) C313_=_C550( C313 C550 ) C313_=_C551( C313 C551 ) \nC313_=_C552( C313 C552 ) C313_=_C553( C313 C553 ) C313_=_C554( C313 C554 ) C313_=_C555( C313 C555 ) C313_=_C556( C313 C556 ) C313_=_C557( C313 C557 ) \nC313_=_C558( C313 C558 ) C313_=_C559( C313 C559 ) C313_=_C560( C313 C560 ) C313_=_C561( C313 C561 ) C313_=_C562( C313 C562 ) C313_=_C563( C313 C563 ) \nC313_=_C564( C313 C564 ) C313_=_C565( C313 C565 ) C313_=_C566( C313 C566 ) C313_=_C567( C313 C567 ) C318_=_C346( C318 C346 ) C318_=_C371( C318 C371 ) \nC318_=_C398( C318 C398 ) C318_=_C424( C318 C424 ) C318_=_C446( C318 C446 ) C318_=_C470( C318 C470 ) C318_=_C493( C318 C493 ) C318_=_C514( C318 C514 ) \nC318_=_C534( C318 C534 ) C318_=_C553( C318 C553 ) C318_=_C571( C318 C571 ) C318_=_C587( C318 C587 ) C318_=_C603( C318 C603 ) C318_=_C618( C318 C618 ) \nC318_=_C633( C318 C633 ) C318_=_C648( C318 C648 ) C318_=_C649( C318 C649 ) C318_=_C650( C318 C650 ) C318_=_C651( C318 C651 ) C318_=_C652( C318 C652 ) \nC318_=_C653( C318 C653 ) C318_=_C654( C318 C654 ) C318_=_C655( C318 C655 ) C318_=_C656( C318 C656 ) C318_=_C657( C318 C657 ) C318_=_C658( C318 C658 ) \nC318_=_C659( C318 C659 ) C318_=_C660( C318 C660 ) C318_=_C661( C318 C661 ) C340_=_C346( C340 C346 ) C340_=_C365( C340 C365 ) C340_=_C392( C340 C392 ) \nC340_=_C418( C340 C418 ) C340_=_C441( C340 C441 ) C340_=_C464( C340 C464 ) C340_=_C487( C340 C487 ) C340_=_C509( C340 C509 ) C340_=_C528( C340 C528 ) \nC340_=_C548( C340 C548 ) C340_=_C549( C340 C549 ) C340_=_C550( C340 C550 ) C340_=_C551( C340 C551 ) C340_=_C552( C340 C552 ) C340_=_C553( C340 C553 ) \nC340_=_C554( C340 C554 ) C340_=_C555( C340 C555 ) C340_=_C556( C340 C556 ) C340_=_C557( C340 C557 ) C340_=_C558( C340 C558 ) C340_=_C559( C340 C559 ) \nC340_=_C560( C340 C560 ) C340_=_C561( C340 C561 ) C340_=_C562( C340 C562 ) C340_=_C563( C340 C563 ) C340_=_C564( C340 C564 ) C340_=_C565( C340 C565 ) \nC340_=_C566( C340 C566 ) C340_=_C567( C340 C567 ) C346_=_C371( C346 C371 ) C346_=_C398( C346 C398 ) C346_=_C424( C346 C424 ) C346_=_C446( C346 C446 ) \nC346_=_C470( C346 C470 ) C346_=_C493( C346 C493 ) C346_=_C514( C346 C514 ) C346_=_C534( C346 C534 ) C346_=_C553( C346 C553 ) C346_=_C571( C346 C571 ) \nC346_=_C587( C346 C587 ) C346_=_C603( C346 C603 ) C346_=_C618( C346 C618 ) C346_=_C633( C346 C633 ) C346_=_C648( C346 C648 ) C346_=_C649( C346 C649 ) \nC346_=_C650( C346 C650 ) C346_=_C651( C346 C651 ) C346_=_C652( C346 C652 ) C346_=_C653( C346 C653 ) C346_=_C654( C346 C654 ) C346_=_C655( C346 C655 ) \nC346_=_C656( C346 C656 ) C346_=_C657( C346 C657 ) C346_=_C658( C346 C658 ) C346_=_C659( C346 C659 ) C346_=_C660( C346 C660 ) C346_=_C661( C346 C661 ) \nC365_=_C371( C365 C371 ) C365_=_C392( C365 C392 ) C365_=_C418( C365 C418 ) C365_=_C441( C365 C441 ) C365_=_C464( C365 C464 ) C365_=_C487( C365 C487 ) \nC365_=_C509( C365 C509 ) C365_=_C528( C365 C528 ) C365_=_C548( C365 C548 ) C365_=_C549( C365 C549 ) C365_=_C550( C365 C550 ) C365_=_C551( C365 C551 ) \nC365_=_C552( C365 C552 ) C365_=_C553( C365 C553 ) C365_=_C554( C365 C554 ) C365_=_C555( C365 C555 ) C365_=_C556( C365 C556 ) C365_=_C557( C365 C557 ) \nC365_=_C558( C365 C558 ) C365_=_C559( C365 C559 ) C365_=_C560( C365 C560 ) C365_=_C561( C365 C561 ) C365_=_C562( C365 C562 ) C365_=_C563( C365 C563 ) \nC365_=_C564( C365 C564 ) C365_=_C565( C365 C565 ) C365_=_C566( C365 C566 ) C365_=_C567( C365 C567 ) C371_=_C398( C371 C398 ) C371_=_C424( C371 C424 ) \nC371_=_C446( C371 C446 ) C371_=_C470( C371 C470 ) C371_=_C493( C371 C493 ) C371_=_C514( C371 C514 ) C371_=_C534( C371 C534 ) C371_=_C553( C371 C553 ) \nC371_=_C571( C371 C571 ) C371_=_C587( C371 C587 ) C371_=_C603( C371 C603 ) C371_=_C618( C371 C618 ) C371_=_C633( C371 C633 ) C371_=_C648( C371 C648 ) \nC371_=_C649( C371 C649 ) C371_=_C650( C371 C650 ) C371_=_C651( C371 C651 ) C371_=_C652( C371 C652 ) C371_=_C653( C371 C653 ) C371_=_C654( C371 C654 ) \nC371_=_C655( C371 C655 ) C371_=_C656( C371 C656 ) C371_=_C657( C371 C657 ) C371_=_C658( C371 C658 ) C371_=_C659( C371 C659 ) C371_=_C660( C371 C660 ) \nC371_=_C661( C371 C661 ) C392_=_C398( C392 C398 ) C392_=_C418( C392 C418 ) C392_=_C441( C392 C441 ) C392_=_C464( C392 C464 ) C392_=_C487( C392 C487 ) \nC392_=_C509( C392 C509 ) C392_=_C528( C392 C528 ) C392_=_C548( C392 C548 ) C392_=_C549( C392 C549 ) C392_=_C550( C392 C550 ) C392_=_C551( C392 C551 ) \nC392_=_C552( C392 C552 ) C392_=_C553( C392 C553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8_=_C424( C398 C424 ) C398_=_C446( C398 C446 ) \nC398_=_C470( C398 C470 ) C398_=_C493( C398 C493 ) C398_=_C514( C398 C514 ) C398_=_C534( C398 C534 ) C398_=_C553( C398 C553 ) C398_=_C571( C398 C571 ) \nC398_=_C587( C398 C587 ) C398_=_C603( C398 C603 ) C398_=_C618( C398 C618 ) C398_=_C633( C398 C633 ) C398_=_C648( C398 C648 ) C398_=_C649( C398 C649 ) \nC398_=_C650( C398 C650 ) C398_=_C651( C398 C651 ) C398_=_C652( C398 C652 ) C398_=_C653( C398 C653 ) C398_=_C654( C398 C654 ) C398_=_C655( C398 C655 ) \nC398_=_C656( C398 C656 ) C398_=_C657( C398 C657 ) C398_=_C658( C398 C658 ) C398_=_C659( C398 C659 ) C398_=_C660( C398 C660 ) C398_=_C661( C398 C661 ) \nC418_=_C424( C418 C424 ) C418_=_C441( C418 C441 ) C418_=_C464( C418 C464 ) C418_=_C487( C418 C487 ) C418_=_C509( C418 C509 ) C418_=_C528( C418 C528 ) \nC418_=_C548( C418 C548 ) C418_=_C549( C418 C549 ) C418_=_C550( C418 C550 ) C418_=_C551( C418 C551 ) C418_=_C552( C418 C552 ) C418_=_C553( C418 C553 ) \nC418_=_C554( C418 C554 ) C418_=_C555( C418 C555 ) C418_=_C556( C418 C556 ) C418_=_C557( C418 C557 ) C418_=_C558( C418 C558 ) C418_=_C559( C418 C559 ) \nC418_=_C560( C418 C560 ) C418_=_C561( C418 C561 ) C418_=_C562( C418 C562 ) C418_=_C563( C418 C563 ) C418_=_C564( C418 C564 ) C418_=_C565( C418 C565 ) \nC418_=_C566( C418 C566 ) C418_=_C567( C418 C567 ) C424_=_C446( C424 C446 ) C424_=_C470( C424 C470 ) C424_=_C493( C424 C493 ) C424_=_C514( C424 C514 ) \nC424_=_C534( C424 C534 ) C424_=_C553( C424 C553 ) C424_=_C571( C424 C571 ) C424_=_C587( C424 C587 ) C424_=_C603( C424 C603 ) C424_=_C618( C424 C618 ) \nC424_=_C633( C424 C633 ) C424_=_C648( C424 C648 ) C424_=_C649( C424 C649 ) C424_=_C650( C424 C650 ) C424_=_C651( C424 C651 ) C424_=_C652( C424 C652 ) \nC424_=_C653( C424 C653 ) C424_=_C654( C424 C654 ) C424_=_C655( C424 C655 ) C424_=_C656( C424 C656 ) C424_=_C657( C424 C657 ) C424_=_C658( C424 C658 ) \nC424_=_C659( C424 C659 ) C424_=_C660( C424 C660 ) C424_=_C661( C424 C661 ) C441_=_C446( C441 C446 ) C441_=_C464( C441 C464 ) C441_=_C487( C441 C487 ) \nC441_=_C509( C441 C509 ) C441_=_C528( C441 C528 ) C441_=_C548( C441 C548 ) C441_=_C549( C441 C549 ) C441_=_C550( C441 C550 ) C441_=_C551( C441 C551 ) \nC441_=_C552( C441 C552 ) C441_=_C553( C441 C553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1_=_C567( C441 C567 ) C446_=_C470( C446 C470 ) C446_=_C493( C446 C493 ) \nC446_=_C514( C446 C514 ) C446_=_C534( C446 C534 ) C446_=_C553( C446 C553 ) C446_=_C571( C446 C571 ) C446_=_C587( C446 C587 ) C446_=_C603( C446 C603 ) \nC446_=_C618( C446 C618 ) C446_=_C633( C446 C633 ) C446_=_C648( C446 C648 ) C446_=_C649( C446 C649 ) C446_=_C650( C446 C650 ) C446_=_C651( C446 C651 ) \nC446_=_C652( C446 C652 ) C446_=_C653( C446 C653 ) C446_=_C654( C446 C654 ) C446_=_C655( C446 C655 ) C446_=_C656( C446 C656 ) C446_=_C657( C446 C657 ) \nC446_=_C658( C446 C658 ) C446_=_C659( C446 C659 ) C446_=_C660( C446 C660 ) C446_=_C661( C446 C661 ) C464_=_C470( C464 C470 ) C464_=_C487( C464 C487 ) \nC464_=_C509( C464 C509 ) C464_=_C528( C464 C528 ) C464_=_C548( C464 C548 ) C464_=_C549( C464 C549 ) C464_=_C550( C464 C550 ) C464_=_C551( C464 C551 ) \nC464_=_C552( C464 C552 ) C464_=_C553( C464 C553 ) C464_=_C554( C464 C554 ) C464_=_C555( C464 C555 ) C464_=_C556( C464 C556 ) C464_=_C557( C464 C557 ) \nC464_=_C558( C464 C558 ) C464_=_C559( C464 C559 ) C464_=_C560( C464 C560 ) C464_=_C561( C464 C561 ) C464_=_C562( C464 C562 ) C464_=_C563( C464 C563 ) \nC464_=_C564( C464 C564 ) C464_=_C565( C464 C565 ) C464_=_C566( C464 C566 ) C464_=_C567( C464 C567 ) C470_=_C493( C470 C493 ) C470_=_C514( C470 C514 ) \nC470_=_C534( C470 C534 ) C470_=_C553( C470 C553 ) C470_=_C571( C470 C571 ) C470_=_C587( C470 C587 ) C470_=_C603( C470 C603 ) C470_=_C618( C470 C618 ) \nC470_=_C633( C470 C633 ) C470_=_C648( C470 C648 ) C470_=_C649( C470 C649</w:t>
      </w:r>
    </w:p>
    <w:p>
      <w:pPr>
        <w:pStyle w:val="PreformattedText"/>
        <w:bidi w:val="0"/>
        <w:spacing w:before="0" w:after="0"/>
        <w:jc w:val="left"/>
        <w:rPr/>
      </w:pPr>
      <w:r>
        <w:rPr/>
        <w:t xml:space="preserve"> </w:t>
      </w:r>
      <w:r>
        <w:rPr/>
        <w:t>) C470_=_C650( C470 C650 ) C470_=_C651( C470 C651 ) C470_=_C652( C470 C652 ) \nC470_=_C653( C470 C653 ) C470_=_C654( C470 C654 ) C470_=_C655( C470 C655 ) C470_=_C656( C470 C656 ) C470_=_C657( C470 C657 ) C470_=_C658( C470 C658 ) \nC470_=_C659( C470 C659 ) C470_=_C660( C470 C660 ) C470_=_C661( C470 C661 ) C487_=_C493( C487 C493 ) C487_=_C509( C487 C509 ) C487_=_C528( C487 C528 ) \nC487_=_C548( C487 C548 ) C487_=_C549( C487 C549 ) C487_=_C550( C487 C550 ) C487_=_C551( C487 C551 ) C487_=_C552( C487 C552 ) C487_=_C553( C487 C553 ) \nC487_=_C554( C487 C554 ) C487_=_C555( C487 C555 ) C487_=_C556( C487 C556 ) C487_=_C557( C487 C557 ) C487_=_C558( C487 C558 ) C487_=_C559( C487 C559 ) \nC487_=_C560( C487 C560 ) C487_=_C561( C487 C561 ) C487_=_C562( C487 C562 ) C487_=_C563( C487 C563 ) C487_=_C564( C487 C564 ) C487_=_C565( C487 C565 ) \nC487_=_C566( C487 C566 ) C487_=_C567( C487 C567 ) C493_=_C514( C493 C514 ) C493_=_C534( C493 C534 ) C493_=_C553( C493 C553 ) C493_=_C571( C493 C571 ) \nC493_=_C587( C493 C587 ) C493_=_C603( C493 C603 ) C493_=_C618( C493 C618 ) C493_=_C633( C493 C633 ) C493_=_C648( C493 C648 ) C493_=_C649( C493 C649 ) \nC493_=_C650( C493 C650 ) C493_=_C651( C493 C651 ) C493_=_C652( C493 C652 ) C493_=_C653( C493 C653 ) C493_=_C654( C493 C654 ) C493_=_C655( C493 C655 ) \nC493_=_C656( C493 C656 ) C493_=_C657( C493 C657 ) C493_=_C658( C493 C658 ) C493_=_C659( C493 C659 ) C493_=_C660( C493 C660 ) C493_=_C661( C493 C661 ) \nC509_=_C514( C509 C514 ) C509_=_C528( C509 C528 ) C509_=_C548( C509 C548 ) C509_=_C549( C509 C549 ) C509_=_C550( C509 C550 ) C509_=_C551( C509 C551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5( C509 C565 ) C509_=_C566( C509 C566 ) C509_=_C567( C509 C567 ) C514_=_C534( C514 C534 ) C514_=_C553( C514 C553 ) \nC514_=_C571( C514 C571 ) C514_=_C587( C514 C587 ) C514_=_C603( C514 C603 ) C514_=_C618( C514 C618 ) C514_=_C633( C514 C633 ) C514_=_C648( C514 C648 ) \nC514_=_C649( C514 C649 ) C514_=_C650( C514 C650 ) C514_=_C651( C514 C651 ) C514_=_C652( C514 C652 ) C514_=_C653( C514 C653 ) C514_=_C654( C514 C654 ) \nC514_=_C655( C514 C655 ) C514_=_C656( C514 C656 ) C514_=_C657( C514 C657 ) C514_=_C658( C514 C658 ) C514_=_C659( C514 C659 ) C514_=_C660( C514 C660 ) \nC514_=_C661( C514 C661 ) C528_=_C534( C528 C534 ) C528_=_C548( C528 C548 ) C528_=_C549( C528 C549 ) C528_=_C550( C528 C550 ) C528_=_C551( C528 C551 ) \nC528_=_C552( C528 C552 ) C528_=_C553( C528 C553 ) C528_=_C554( C528 C554 ) C528_=_C555( C528 C555 ) C528_=_C556( C528 C556 ) C528_=_C557( C528 C557 ) \nC528_=_C558( C528 C558 ) C528_=_C559( C528 C559 ) C528_=_C560( C528 C560 ) C528_=_C561( C528 C561 ) C528_=_C562( C528 C562 ) C528_=_C563( C528 C563 ) \nC528_=_C564( C528 C564 ) C528_=_C565( C528 C565 ) C528_=_C566( C528 C566 ) C528_=_C567( C528 C567 ) C534_=_C553( C534 C553 ) C534_=_C571( C534 C571 ) \nC534_=_C587( C534 C587 ) C534_=_C603( C534 C603 ) C534_=_C618( C534 C618 ) C534_=_C633( C534 C633 ) C534_=_C648( C534 C648 ) C534_=_C649( C534 C649 ) \nC534_=_C650( C534 C650 ) C534_=_C651( C534 C651 ) C534_=_C652( C534 C652 ) C534_=_C653( C534 C653 ) C534_=_C654( C534 C654 ) C534_=_C655( C534 C655 ) \nC534_=_C656( C534 C656 ) C534_=_C657( C534 C657 ) C534_=_C658( C534 C658 ) C534_=_C659( C534 C659 ) C534_=_C660( C534 C660 ) C534_=_C661( C534 C661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71( C548 C571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87( C549 C587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603( C550 C60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618( C551 C61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633( C552 C633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71( C553 C571 ) C553_=_C587( C553 C587 ) C553_=_C603( C553 C603 ) C553_=_C618( C553 C618 ) \nC553_=_C633( C553 C633 ) C553_=_C648( C553 C648 ) C553_=_C649( C553 C649 ) C553_=_C650( C553 C650 ) C553_=_C651( C553 C651 ) C553_=_C652( C553 C652 ) \nC553_=_C653( C553 C653 ) C553_=_C654( C553 C654 ) C553_=_C655( C553 C655 ) C553_=_C656( C553 C656 ) C553_=_C657( C553 C657 ) C553_=_C658( C553 C658 ) \nC553_=_C659( C553 C659 ) C553_=_C660( C553 C660 ) C553_=_C661( C553 C661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648( C554 C648 ) C555_=_C556( C555 C556 ) \nC555_=_C557( C555 C557 ) C555_=_C558( C555 C558 ) C555_=_C559( C555 C559 ) C555_=_C560( C555 C560 ) C555_=_C561( C555 C561 ) C555_=_C562( C555 C562 ) \nC555_=_C563( C555 C563 ) C555_=_C564( C555 C564 ) C555_=_C565( C555 C565 ) C555_=_C566( C555 C566 ) C555_=_C567( C555 C567 ) C555_=_C649( C555 C649 ) \nC556_=_C557( C556 C557 ) C556_=_C558( C556 C558 ) C556_=_C559( C556 C559 ) C556_=_C560( C556 C560 ) C556_=_C561( C556 C561 ) C556_=_C562( C556 C562 ) \nC556_=_C563( C556 C563 ) C556_=_C564( C556 C564 ) C556_=_C565( C556 C565 ) C556_=_C566( C556 C566 ) C556_=_C567( C556 C567 ) C556_=_C650( C556 C650 ) \nC557_=_C558( C557 C558 ) C557_=_C559( C557 C559 ) C557_=_C560( C557 C560 ) C557_=_C561( C557 C561 ) C557_=_C562( C557 C562 ) C557_=_C563( C557 C563 ) \nC557_=_C564( C557 C564 ) C557_=_C565( C557 C565 ) C557_=_C566( C557 C566 ) C557_=_C567( C557 C567 ) C557_=_C651( C557 C651 ) C558_=_C559( C558 C559 ) \nC558_=_C560( C558 C560 ) C558_=_C561( C558 C561 ) C558_=_C562( C558 C562 ) C558_=_C563( C558 C563 ) C558_=_C564( C558 C564 ) C558_=_C565( C558 C565 ) \nC558_=_C566( C558 C566 ) C558_=_C567( C558 C567 ) C558_=_C652( C558 C652 ) C559_=_C560( C559 C560 ) C559_=_C561( C559 C561 ) C559_=_C562( C559 C562 ) \nC559_=_C563( C559 C563 ) C559_=_C564( C559 C564 ) C559_=_C565( C559 C565 ) C559_=_C566( C559 C566 ) C559_=_C567( C559 C567 ) C559_=_C653( C559 C653 ) \nC560_=_C561( C560 C561 ) C560_=_C562( C560 C562 ) C560_=_C563( C560 C563 ) C560_=_C564( C560 C564 ) C560_=_C565( C560 C565 ) C560_=_C566( C560 C566 ) \nC560_=_C567( C560 C567 ) C560_=_C654( C560 C654 ) C561_=_C562( C561 C562 ) C561_=_C563( C561 C563 ) C561_=_C564( C561 C564 ) C561_=_C565( C561 C565 ) \nC561_=_C566( C561 C566 ) C561_=_C567( C561 C567 ) C561_=_C655( C561 C655 ) C562_=_C563( C562 C563 ) C562_=_C564( C562 C564 ) C562_=_C565( C562 C565 ) \nC562_=_C566( C562 C566 ) C562_=_C567( C562 C567 ) C562_=_C656( C562 C656 ) C563_=_C564( C563 C564 ) C563_=_C565( C563 C565 ) C563_=_C566( C563 C566 ) \nC563_=_C567( C563 C567 ) C563_=_C657( C563 C657 ) C564_=_C565( C564 C565 ) C564_=_C566( C564 C566 ) C564_=_C567( C564 C567 ) C564_=_C658( C564 C658 ) \nC565_=_C566( C565 C566 ) C565_=_C567( C565 C567 ) C565_=_C659( C565 C659 ) C566_=_C567( C566 C567 ) C566_=_C660( C566 C660 ) C567_=_C661( C567 C661 ) \nC571_=_C587( C571 C587 ) C571_=_C603( C571 C603 ) C571_=_C618( C571 C618 ) C571_=_C633( C571 C633 ) C571_=_C648( C571 C648 ) C571_=_C649( C571 C649 ) \nC571_=_C650( C571 C650 ) C571_=_C651( C571 C651 ) C571_=_C652( C571 C652 ) C571_=_C653( C571 C653 ) C571_=_C654( C571 C654 ) C571_=_C655( C571 C655 ) \nC571_=_C656( C571 C656 ) C571_=_C657( C571 C657 ) C571_=_C658( C571 C658 ) C571_=_C659( C571 C659 ) C571_=_C660( C571 C660 ) C571_=_C661( C571 C661 ) \nC587_=_C603( C587 C603 ) C587_=_C618( C587 C618 ) C587_=_C633( C587 C633 ) C587_=_C648( C587</w:t>
      </w:r>
    </w:p>
    <w:p>
      <w:pPr>
        <w:pStyle w:val="PreformattedText"/>
        <w:bidi w:val="0"/>
        <w:spacing w:before="0" w:after="0"/>
        <w:jc w:val="left"/>
        <w:rPr/>
      </w:pPr>
      <w:r>
        <w:rPr/>
        <w:t xml:space="preserve"> </w:t>
      </w:r>
      <w:r>
        <w:rPr/>
        <w:t>C648 ) C587_=_C649( C587 C649 ) C587_=_C650( C587 C650 ) \nC587_=_C651( C587 C651 ) C587_=_C652( C587 C652 ) C587_=_C653( C587 C653 ) C587_=_C654( C587 C654 ) C587_=_C655( C587 C655 ) C587_=_C656( C587 C656 ) \nC587_=_C657( C587 C657 ) C587_=_C658( C587 C658 ) C587_=_C659( C587 C659 ) C587_=_C660( C587 C660 ) C587_=_C661( C587 C661 ) C603_=_C618( C603 C618 ) \nC603_=_C633( C603 C633 ) C603_=_C648( C603 C648 ) C603_=_C649( C603 C649 ) C603_=_C650( C603 C650 ) C603_=_C651( C603 C651 ) C603_=_C652( C603 C652 ) \nC603_=_C653( C603 C653 ) C603_=_C654( C603 C654 ) C603_=_C655( C603 C655 ) C603_=_C656( C603 C656 ) C603_=_C657( C603 C657 ) C603_=_C658( C603 C658 ) \nC603_=_C659( C603 C659 ) C603_=_C660( C603 C660 ) C603_=_C661( C603 C661 ) C618_=_C633( C618 C633 ) C618_=_C648( C618 C648 ) C618_=_C649( C618 C649 ) \nC618_=_C650( C618 C650 ) C618_=_C651( C618 C651 ) C618_=_C652( C618 C652 ) C618_=_C653( C618 C653 ) C618_=_C654( C618 C654 ) C618_=_C655( C618 C655 ) \nC618_=_C656( C618 C656 ) C618_=_C657( C618 C657 ) C618_=_C658( C618 C658 ) C618_=_C659( C618 C659 ) C618_=_C660( C618 C660 ) C618_=_C661( C618 C661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9_=_C650( C649 C650 ) C649_=_C651( C649 C651 ) C649_=_C652( C649 C652 ) \nC649_=_C653( C649 C653 ) C649_=_C654( C649 C654 ) C649_=_C655( C649 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21-&gt;32[label="76: C18 C24 C55 C61 C90 \nC96 C126 C132 C161 C167 C195 \nC201 C226 C232 C255 C260 C285 \nC290 C313 C318 C340 C346 C365 \nC371 C392 C398 C418 C424 C441 \nC446 C464 C470 C487 C493 C509 \nC514 C528 C534 C548 C549 C550 \nC551 C552 C554 C555 C556 C557 \nC558 C559 C560 C561 C562 C563 \nC564 C565 C566 C567 C571 C587 \nC603 C618 C633 C648 C649 C650 \nC651 C652 C653 C654 C655 C656 \nC657 C658 C659 C660 C661 \n1444: C18_=_C24 ,C18_=_C55 ,C18_=_C90 ,C18_=_C126 ,C18_=_C161 ,\nC18_=_C195 ,C18_=_C226 ,C18_=_C255 ,C18_=_C285 ,C18_=_C313 ,C18_=_C340 ,\nC18_=_C365 ,C18_=_C392 ,C18_=_C418 ,C18_=_C441 ,C18_=_C464 ,C18_=_C487 ,\nC18_=_C509 ,C18_=_C528 ,C18_=_C548 ,C18_=_C549 ,C18_=_C550 ,C18_=_C551 ,\nC18_=_C552 ,C18_=_C554 ,C18_=_C555 ,C18_=_C556 ,C18_=_C557 ,C18_=_C558 ,\nC18_=_C559 ,C18_=_C560 ,C18_=_C561 ,C18_=_C562 ,C18_=_C563 ,C18_=_C564 ,\nC18_=_C565 ,C18_=_C566 ,C18_=_C567 ,C24_=_C61 ,C24_=_C96 ,C24_=_C132 ,\nC24_=_C167 ,C24_=_C201 ,C24_=_C232 ,C24_=_C260 ,C24_=_C290 ,C24_=_C318 ,\nC24_=_C346 ,C24_=_C371 ,C24_=_C398 ,C24_=_C424 ,C24_=_C446 ,C24_=_C470 ,\nC24_=_C493 ,C24_=_C514 ,C24_=_C534 ,C24_=_C571 ,C24_=_C587 ,C24_=_C603 ,\nC24_=_C618 ,C24_=_C633 ,C24_=_C648 ,C24_=_C649 ,C24_=_C650 ,C24_=_C651 ,\nC24_=_C652 ,C24_=_C653 ,C24_=_C654 ,C24_=_C655 ,C24_=_C656 ,C24_=_C657 ,\nC24_=_C658 ,C24_=_C659 ,C24_=_C660 ,C24_=_C661 ,C55_=_C61 ,C55_=_C90 ,\nC55_=_C126 ,C55_=_C161 ,C55_=_C195 ,C55_=_C226 ,C55_=_C255 ,C55_=_C285 ,\nC55_=_C313 ,C55_=_C340 ,C55_=_C365 ,C55_=_C392 ,C55_=_C418 ,C55_=_C441 ,\nC55_=_C464 ,C55_=_C487 ,C55_=_C509 ,C55_=_C528 ,C55_=_C548 ,C55_=_C549 ,\nC55_=_C550 ,C55_=_C551 ,C55_=_C552 ,C55_=_C554 ,C55_=_C555 ,C55_=_C556 ,\nC55_=_C557 ,C55_=_C558 ,C55_=_C559 ,C55_=_C560 ,C55_=_C561 ,C55_=_C562 ,\nC55_=_C563 ,C55_=_C564 ,C55_=_C565 ,C55_=_C566 ,C55_=_C567 ,C61_=_C96 ,\nC61_=_C132 ,C61_=_C167 ,C61_=_C201 ,C61_=_C232 ,C61_=_C260 ,C61_=_C290 ,\nC61_=_C318 ,C61_=_C346 ,C61_=_C371 ,C61_=_C398 ,C61_=_C424 ,C61_=_C446 ,\nC61_=_C470 ,C61_=_C493 ,C61_=_C514 ,C61_=_C534 ,C61_=_C571 ,C61_=_C587 ,\nC61_=_C603 ,C61_=_C618 ,C61_=_C633 ,C61_=_C648 ,C61_=_C649 ,C61_=_C650 ,\nC61_=_C651 ,C61_=_C652 ,C61_=_C653 ,C61_=_C654 ,C61_=_C655 ,C61_=_C656 ,\nC61_=_C657 ,C61_=_C658 ,C61_=_C659 ,C61_=_C660 ,C61_=_C661 ,C90_=_C96 ,\nC90_=_C126 ,C90_=_C161 ,C90_=_C195 ,C90_=_C226 ,C90_=_C255 ,C90_=_C285 ,\nC90_=_C313 ,C90_=_C340 ,C90_=_C365 ,C90_=_C392 ,C90_=_C418 ,C90_=_C441 ,\nC90_=_C464 ,C90_=_C487 ,C90_=_C509 ,C90_=_C528 ,C90_=_C548 ,C90_=_C549 ,\nC90_=_C550 ,C90_=_C551 ,C90_=_C552 ,C90_=_C554 ,C90_=_C555 ,C90_=_C556 ,\nC90_=_C557 ,C90_=_C558 ,C90_=_C559 ,C90_=_C560 ,C90_=_C561 ,C90_=_C562 ,\nC90_=_C563 ,C90_=_C564 ,C90_=_C565 ,C90_=_C566 ,C90_=_C567 ,C96_=_C132 ,\nC96_=_C167 ,C96_=_C201 ,C96_=_C232 ,C96_=_C260 ,C96_=_C290 ,C96_=_C318 ,\nC96_=_C346 ,C96_=_C371 ,C96_=_C398 ,C96_=_C424 ,C96_=_C446 ,C96_=_C470 ,\nC96_=_C493 ,C96_=_C514 ,C96_=_C534 ,C96_=_C571 ,C96_=_C587 ,C96_=_C603 ,\nC96_=_C618 ,C96_=_C633 ,C96_=_C648 ,C96_=_C649 ,C96_=_C650 ,C96_=_C651 ,\nC96_=_C652 ,C96_=_C653 ,C96_=_C654 ,C96_=_C655 ,C96_=_C656 ,C96_=_C657 ,\nC96_=_C658 ,C96_=_C659 ,C96_=_C660 ,C96_=_C661 ,C126_=_C132 ,C126_=_C161 ,\nC126_=_C195 ,C126_=_C226 ,C126_=_C255 ,C126_=_C285 ,C126_=_C313 ,C126_=_C340 ,\nC126_=_C365 ,C126_=_C392 ,C126_=_C418 ,C126_=_C441 ,C126_=_C464 ,C126_=_C487 ,\nC126_=_C509 ,C126_=_C528 ,C126_=_C548 ,C126_=_C549 ,C126_=_C550 ,C126_=_C551 ,\nC126_=_C552 ,C126_=_C554 ,C126_=_C555 ,C126_=_C556 ,C126_=_C557 ,C126_=_C558 ,\nC126_=_C559 ,C126_=_C560 ,C126_=_C561 ,C126_=_C562 ,C126_=_C563 ,C126_=_C564 ,\nC126_=_C565 ,C126_=_C566 ,C126_=_C567 ,C132_=_C167 ,C132_=_C201 ,C132_=_C232 ,\nC132_=_C260 ,C132_=_C290 ,C132_=_C318 ,C132_=_C346 ,C132_=_C371 ,C132_=_C398 ,\nC132_=_C424 ,C132_=_C446 ,C132_=_C470 ,C132_=_C493 ,C132_=_C514 ,C132_=_C534 ,\nC132_=_C571 ,C132_=_C587 ,C132_=_C603 ,C132_=_C618 ,C132_=_C633 ,C132_=_C648 ,\nC132_=_C649 ,C132_=_C650 ,C132_=_C651 ,C132_=_C652 ,C132_=_C653 ,C132_=_C654 ,\nC132_=_C655 ,C132_=_C656 ,C132_=_C657 ,C132_=_C658 ,C132_=_C659 ,C132_=_C660 ,\nC132_=_C661 ,C161_=_C167 ,C161_=_C195 ,C161_=_C226 ,C161_=_C255 ,C161_=_C285 ,\nC161_=_C313 ,C161_=_C340 ,C161_=_C365 ,C161_=_C392 ,C161_=_C418 ,C161_=_C441 ,\nC161_=_C464 ,C161_=_C487 ,C161_=_C509 ,C161_=_C528 ,C161_=_C548 ,C161_=_C549 ,\nC161_=_C550 ,C161_=_C551 ,C161_=_C552 ,C161_=_C554 ,C161_=_C555 ,C161_=_C556 ,\nC161_=_C557 ,C161_=_C558 ,C161_=_C559 ,C161_=_C560 ,C161_=_C561 ,C161_=_C562 ,\nC161_=_C563 ,C161_=_C564 ,C161_=_C565 ,C161_=_C566 ,C161_=_C567 ,C167_=_C201 ,\nC167_=_C232 ,C167_=_C260 ,C167_=_C290 ,C167_=_C318 ,C167_=_C346 ,C167_=_C371 ,\nC167_=_C398 ,C167_=_C424 ,C167_=_C446 ,C167_=_C470 ,C167_=_C493 ,C167_=_C514 ,\nC167_=_C534 ,C167_=_C571 ,C167_=_C587 ,C167_=_C603 ,C167_=_C618 ,C167_=_C633 ,\nC167_=_C648 ,C167_=_C649 ,C167_=_C650 ,C167_=_C651 ,C167_=_C652 ,C167_=_C653 ,\nC167_=_C654 ,C167_=_C655 ,C167_=_C656 ,C167_=_C657 ,C167_=_C658 ,C167_=_C659 ,\nC167_=_C660 ,C167_=_C661 ,C195_=_C201 ,C195_=_C226 ,C195_=_C255 ,C195_=_C285 ,\nC195_=_C313 ,C195_=_C340 ,C195_=_C365 ,C195_=_C392 ,C195_=_C418 ,C195_=_C441 ,\nC195_=_C464 ,C195_=_C487 ,C195_=_C509 ,C195_=_C528 ,C195_=_C548 ,C195_=_C549 ,\nC195_=_C550 ,C195_=_C551 ,C195_=_C552 ,C195_=_C554 ,C195_=_C555 ,C195_=_C556 ,\nC195_=_C557 ,C195_=_C558 ,C195_=_C559 ,C195_=_C560 ,C195_=_C561 ,C195_=_C562 ,\nC195_=_C563 ,C195_=_C564 ,C195_=_C565 ,C195_=_C566 ,C195_=_C567 ,C201_=_C232 ,\nC201_=_C260 ,C201_=_C290 ,C201_=_C318 ,C201_=_C346 ,C201_=_C371 ,C201_=_C398 ,\nC201_=_C424 ,C201_=_C446 ,C201_=_C470 ,C201_=_C493 ,C201_=_C514 ,C201_=_C534 ,\nC201_=_C571 ,C201_=_C587 ,C201_=_C603 ,C201_=_C618 ,C201_=_C633 ,C201_=_C648 ,\nC201_=_C649 ,C201_=_C650 ,C201_=_C651 ,C201_=_C652 ,C201_=_C653 ,C201_=_C654 ,\nC201_=_C655 ,C201_=_C656 ,C201_=_C657 ,C201_=_C658 ,C201_=_C659 ,C201_=_C660 ,\nC201_=_C661 ,C226_=_C232 ,C226_=_C255 ,C226_=_C285 ,C226_=_C313 ,C226_=_C340 ,\nC226_=_C365 ,C226_=_C392 ,C226_=_C418 ,C226_=_C441 ,C226_=_C464 ,C226_=_C487 ,\nC226_=_C509 ,C226_=_C528 ,C226_=_C548 ,C226_=_C549 ,C226_=_C550 ,C226_=_C551 ,\nC226_=_C552 ,C226_=_C554 ,C226_=_C555 ,C226_=_C556 ,C226_=_C557 ,C226_=_C558 ,\nC226_=_C559</w:t>
      </w:r>
    </w:p>
    <w:p>
      <w:pPr>
        <w:pStyle w:val="PreformattedText"/>
        <w:bidi w:val="0"/>
        <w:spacing w:before="0" w:after="0"/>
        <w:jc w:val="left"/>
        <w:rPr/>
      </w:pPr>
      <w:r>
        <w:rPr/>
        <w:t xml:space="preserve"> </w:t>
      </w:r>
      <w:r>
        <w:rPr/>
        <w:t>,C226_=_C560 ,C226_=_C561 ,C226_=_C562 ,C226_=_C563 ,C226_=_C564 ,\nC226_=_C565 ,C226_=_C566 ,C226_=_C567 ,C232_=_C260 ,C232_=_C290 ,C232_=_C318 ,\nC232_=_C346 ,C232_=_C371 ,C232_=_C398 ,C232_=_C424 ,C232_=_C446 ,C232_=_C470 ,\nC232_=_C493 ,C232_=_C514 ,C232_=_C534 ,C232_=_C571 ,C232_=_C587 ,C232_=_C603 ,\nC232_=_C618 ,C232_=_C633 ,C232_=_C648 ,C232_=_C649 ,C232_=_C650 ,C232_=_C651 ,\nC232_=_C652 ,C232_=_C653 ,C232_=_C654 ,C232_=_C655 ,C232_=_C656 ,C232_=_C657 ,\nC232_=_C658 ,C232_=_C659 ,C232_=_C660 ,C232_=_C661 ,C255_=_C260 ,C255_=_C285 ,\nC255_=_C313 ,C255_=_C340 ,C255_=_C365 ,C255_=_C392 ,C255_=_C418 ,C255_=_C441 ,\nC255_=_C464 ,C255_=_C487 ,C255_=_C509 ,C255_=_C528 ,C255_=_C548 ,C255_=_C549 ,\nC255_=_C550 ,C255_=_C551 ,C255_=_C552 ,C255_=_C554 ,C255_=_C555 ,C255_=_C556 ,\nC255_=_C557 ,C255_=_C558 ,C255_=_C559 ,C255_=_C560 ,C255_=_C561 ,C255_=_C562 ,\nC255_=_C563 ,C255_=_C564 ,C255_=_C565 ,C255_=_C566 ,C255_=_C567 ,C260_=_C290 ,\nC260_=_C318 ,C260_=_C346 ,C260_=_C371 ,C260_=_C398 ,C260_=_C424 ,C260_=_C446 ,\nC260_=_C470 ,C260_=_C493 ,C260_=_C514 ,C260_=_C534 ,C260_=_C571 ,C260_=_C587 ,\nC260_=_C603 ,C260_=_C618 ,C260_=_C633 ,C260_=_C648 ,C260_=_C649 ,C260_=_C650 ,\nC260_=_C651 ,C260_=_C652 ,C260_=_C653 ,C260_=_C654 ,C260_=_C655 ,C260_=_C656 ,\nC260_=_C657 ,C260_=_C658 ,C260_=_C659 ,C260_=_C660 ,C260_=_C661 ,C285_=_C290 ,\nC285_=_C313 ,C285_=_C340 ,C285_=_C365 ,C285_=_C392 ,C285_=_C418 ,C285_=_C441 ,\nC285_=_C464 ,C285_=_C487 ,C285_=_C509 ,C285_=_C528 ,C285_=_C548 ,C285_=_C549 ,\nC285_=_C550 ,C285_=_C551 ,C285_=_C552 ,C285_=_C554 ,C285_=_C555 ,C285_=_C556 ,\nC285_=_C557 ,C285_=_C558 ,C285_=_C559 ,C285_=_C560 ,C285_=_C561 ,C285_=_C562 ,\nC285_=_C563 ,C285_=_C564 ,C285_=_C565 ,C285_=_C566 ,C285_=_C567 ,C290_=_C318 ,\nC290_=_C346 ,C290_=_C371 ,C290_=_C398 ,C290_=_C424 ,C290_=_C446 ,C290_=_C470 ,\nC290_=_C493 ,C290_=_C514 ,C290_=_C534 ,C290_=_C571 ,C290_=_C587 ,C290_=_C603 ,\nC290_=_C618 ,C290_=_C633 ,C290_=_C648 ,C290_=_C649 ,C290_=_C650 ,C290_=_C651 ,\nC290_=_C652 ,C290_=_C653 ,C290_=_C654 ,C290_=_C655 ,C290_=_C656 ,C290_=_C657 ,\nC290_=_C658 ,C290_=_C659 ,C290_=_C660 ,C290_=_C661 ,C313_=_C318 ,C313_=_C340 ,\nC313_=_C365 ,C313_=_C392 ,C313_=_C418 ,C313_=_C441 ,C313_=_C464 ,C313_=_C487 ,\nC313_=_C509 ,C313_=_C528 ,C313_=_C548 ,C313_=_C549 ,C313_=_C550 ,C313_=_C551 ,\nC313_=_C552 ,C313_=_C554 ,C313_=_C555 ,C313_=_C556 ,C313_=_C557 ,C313_=_C558 ,\nC313_=_C559 ,C313_=_C560 ,C313_=_C561 ,C313_=_C562 ,C313_=_C563 ,C313_=_C564 ,\nC313_=_C565 ,C313_=_C566 ,C313_=_C567 ,C318_=_C346 ,C318_=_C371 ,C318_=_C398 ,\nC318_=_C424 ,C318_=_C446 ,C318_=_C470 ,C318_=_C493 ,C318_=_C514 ,C318_=_C534 ,\nC318_=_C571 ,C318_=_C587 ,C318_=_C603 ,C318_=_C618 ,C318_=_C633 ,C318_=_C648 ,\nC318_=_C649 ,C318_=_C650 ,C318_=_C651 ,C318_=_C652 ,C318_=_C653 ,C318_=_C654 ,\nC318_=_C655 ,C318_=_C656 ,C318_=_C657 ,C318_=_C658 ,C318_=_C659 ,C318_=_C660 ,\nC318_=_C661 ,C340_=_C346 ,C340_=_C365 ,C340_=_C392 ,C340_=_C418 ,C340_=_C441 ,\nC340_=_C464 ,C340_=_C487 ,C340_=_C509 ,C340_=_C528 ,C340_=_C548 ,C340_=_C549 ,\nC340_=_C550 ,C340_=_C551 ,C340_=_C552 ,C340_=_C554 ,C340_=_C555 ,C340_=_C556 ,\nC340_=_C557 ,C340_=_C558 ,C340_=_C559 ,C340_=_C560 ,C340_=_C561 ,C340_=_C562 ,\nC340_=_C563 ,C340_=_C564 ,C340_=_C565 ,C340_=_C566 ,C340_=_C567 ,C346_=_C371 ,\nC346_=_C398 ,C346_=_C424 ,C346_=_C446 ,C346_=_C470 ,C346_=_C493 ,C346_=_C514 ,\nC346_=_C534 ,C346_=_C571 ,C346_=_C587 ,C346_=_C603 ,C346_=_C618 ,C346_=_C633 ,\nC346_=_C648 ,C346_=_C649 ,C346_=_C650 ,C346_=_C651 ,C346_=_C652 ,C346_=_C653 ,\nC346_=_C654 ,C346_=_C655 ,C346_=_C656 ,C346_=_C657 ,C346_=_C658 ,C346_=_C659 ,\nC346_=_C660 ,C346_=_C661 ,C365_=_C371 ,C365_=_C392 ,C365_=_C418 ,C365_=_C441 ,\nC365_=_C464 ,C365_=_C487 ,C365_=_C509 ,C365_=_C528 ,C365_=_C548 ,C365_=_C549 ,\nC365_=_C550 ,C365_=_C551 ,C365_=_C552 ,C365_=_C554 ,C365_=_C555 ,C365_=_C556 ,\nC365_=_C557 ,C365_=_C558 ,C365_=_C559 ,C365_=_C560 ,C365_=_C561 ,C365_=_C562 ,\nC365_=_C563 ,C365_=_C564 ,C365_=_C565 ,C365_=_C566 ,C365_=_C567 ,C371_=_C398 ,\nC371_=_C424 ,C371_=_C446 ,C371_=_C470 ,C371_=_C493 ,C371_=_C514 ,C371_=_C534 ,\nC371_=_C571 ,C371_=_C587 ,C371_=_C603 ,C371_=_C618 ,C371_=_C633 ,C371_=_C648 ,\nC371_=_C649 ,C371_=_C650 ,C371_=_C651 ,C371_=_C652 ,C371_=_C653 ,C371_=_C654 ,\nC371_=_C655 ,C371_=_C656 ,C371_=_C657 ,C371_=_C658 ,C371_=_C659 ,C371_=_C660 ,\nC371_=_C661 ,C392_=_C398 ,C392_=_C418 ,C392_=_C441 ,C392_=_C464 ,C392_=_C487 ,\nC392_=_C509 ,C392_=_C528 ,C392_=_C548 ,C392_=_C549 ,C392_=_C550 ,C392_=_C551 ,\nC392_=_C552 ,C392_=_C554 ,C392_=_C555 ,C392_=_C556 ,C392_=_C557 ,C392_=_C558 ,\nC392_=_C559 ,C392_=_C560 ,C392_=_C561 ,C392_=_C562 ,C392_=_C563 ,C392_=_C564 ,\nC392_=_C565 ,C392_=_C566 ,C392_=_C567 ,C398_=_C424 ,C398_=_C446 ,C398_=_C470 ,\nC398_=_C493 ,C398_=_C514 ,C398_=_C534 ,C398_=_C571 ,C398_=_C587 ,C398_=_C603 ,\nC398_=_C618 ,C398_=_C633 ,C398_=_C648 ,C398_=_C649 ,C398_=_C650 ,C398_=_C651 ,\nC398_=_C652 ,C398_=_C653 ,C398_=_C654 ,C398_=_C655 ,C398_=_C656 ,C398_=_C657 ,\nC398_=_C658 ,C398_=_C659 ,C398_=_C660 ,C398_=_C661 ,C418_=_C424 ,C418_=_C441 ,\nC418_=_C464 ,C418_=_C487 ,C418_=_C509 ,C418_=_C528 ,C418_=_C548 ,C418_=_C549 ,\nC418_=_C550 ,C418_=_C551 ,C418_=_C552 ,C418_=_C554 ,C418_=_C555 ,C418_=_C556 ,\nC418_=_C557 ,C418_=_C558 ,C418_=_C559 ,C418_=_C560 ,C418_=_C561 ,C418_=_C562 ,\nC418_=_C563 ,C418_=_C564 ,C418_=_C565 ,C418_=_C566 ,C418_=_C567 ,C424_=_C446 ,\nC424_=_C470 ,C424_=_C493 ,C424_=_C514 ,C424_=_C534 ,C424_=_C571 ,C424_=_C587 ,\nC424_=_C603 ,C424_=_C618 ,C424_=_C633 ,C424_=_C648 ,C424_=_C649 ,C424_=_C650 ,\nC424_=_C651 ,C424_=_C652 ,C424_=_C653 ,C424_=_C654 ,C424_=_C655 ,C424_=_C656 ,\nC424_=_C657 ,C424_=_C658 ,C424_=_C659 ,C424_=_C660 ,C424_=_C661 ,C441_=_C446 ,\nC441_=_C464 ,C441_=_C487 ,C441_=_C509 ,C441_=_C528 ,C441_=_C548 ,C441_=_C549 ,\nC441_=_C550 ,C441_=_C551 ,C441_=_C552 ,C441_=_C554 ,C441_=_C555 ,C441_=_C556 ,\nC441_=_C557 ,C441_=_C558 ,C441_=_C559 ,C441_=_C560 ,C441_=_C561 ,C441_=_C562 ,\nC441_=_C563 ,C441_=_C564 ,C441_=_C565 ,C441_=_C566 ,C441_=_C567 ,C446_=_C470 ,\nC446_=_C493 ,C446_=_C514 ,C446_=_C534 ,C446_=_C571 ,C446_=_C587 ,C446_=_C603 ,\nC446_=_C618 ,C446_=_C633 ,C446_=_C648 ,C446_=_C649 ,C446_=_C650 ,C446_=_C651 ,\nC446_=_C652 ,C446_=_C653 ,C446_=_C654 ,C446_=_C655 ,C446_=_C656 ,C446_=_C657 ,\nC446_=_C658 ,C446_=_C659 ,C446_=_C660 ,C446_=_C661 ,C464_=_C470 ,C464_=_C487 ,\nC464_=_C509 ,C464_=_C528 ,C464_=_C548 ,C464_=_C549 ,C464_=_C550 ,C464_=_C551 ,\nC464_=_C552 ,C464_=_C554 ,C464_=_C555 ,C464_=_C556 ,C464_=_C557 ,C464_=_C558 ,\nC464_=_C559 ,C464_=_C560 ,C464_=_C561 ,C464_=_C562 ,C464_=_C563 ,C464_=_C564 ,\nC464_=_C565 ,C464_=_C566 ,C464_=_C567 ,C470_=_C493 ,C470_=_C514 ,C470_=_C534 ,\nC470_=_C571 ,C470_=_C587 ,C470_=_C603 ,C470_=_C618 ,C470_=_C633 ,C470_=_C648 ,\nC470_=_C649 ,C470_=_C650 ,C470_=_C651 ,C470_=_C652 ,C470_=_C653 ,C470_=_C654 ,\nC470_=_C655 ,C470_=_C656 ,C470_=_C657 ,C470_=_C658 ,C470_=_C659 ,C470_=_C660 ,\nC470_=_C661 ,C487_=_C493 ,C487_=_C509 ,C487_=_C528 ,C487_=_C548 ,C487_=_C549 ,\nC487_=_C550 ,C487_=_C551 ,C487_=_C552 ,C487_=_C554 ,C487_=_C555 ,C487_=_C556 ,\nC487_=_C557 ,C487_=_C558 ,C487_=_C559 ,C487_=_C560 ,C487_=_C561 ,C487_=_C562 ,\nC487_=_C563 ,C487_=_C564 ,C487_=_C565 ,C487_=_C566 ,C487_=_C567 ,C493_=_C514 ,\nC493_=_C534 ,C493_=_C571 ,C493_=_C587 ,C493_=_C603 ,C493_=_C618 ,C493_=_C633 ,\nC493_=_C648 ,C493_=_C649 ,C493_=_C650 ,C493_=_C651 ,C493_=_C652 ,C493_=_C653 ,\nC493_=_C654 ,C493_=_C655 ,C493_=_C656 ,C493_=_C657 ,C493_=_C658 ,C493_=_C659 ,\nC493_=_C660 ,C493_=_C661 ,C509_=_C514 ,C509_=_C528 ,C509_=_C548 ,C509_=_C549 ,\nC509_=_C550 ,C509_=_C551 ,C509_=_C552 ,C509_=_C554 ,C509_=_C555 ,C509_=_C556 ,\nC509_=_C557 ,C509_=_C558 ,C509_=_C559 ,C509_=_C560 ,C509_=_C561 ,C509_=_C562 ,\nC509_=_C563 ,C509_=_C564 ,C509_=_C565 ,C509_=_C566 ,C509_=_C567 ,C514_=_C534 ,\nC514_=_C571 ,C514_=_C587 ,C514_=_C603 ,C514_=_C618 ,C514_=_C633 ,C514_=_C648 ,\nC514_=_C649 ,C514_=_C650 ,C514_=_C651 ,C514_=_C652 ,C514_=_C653 ,C514_=_C654 ,\nC514_=_C655 ,C514_=_C656 ,C514_=_C657 ,C514_=_C658 ,C514_=_C659 ,C514_=_C660 ,\nC514_=_C661 ,C528_=_C534 ,C528_=_C548 ,C528_=_C549 ,C528_=_C550 ,C528_=_C551 ,\nC528_=_C552 ,C528_=_C554 ,C528_=_C555 ,C528_=_C556 ,C528_=_C557 ,C528_=_C558 ,\nC528_=_C559 ,C528_=_C560 ,C528_=_C561 ,C528_=_C562 ,C528_=_C563 ,C528_=_C564 ,\nC528_=_C565 ,C528_=_C566 ,C528_=_C567 ,C534_=_C571 ,C534_=_C587 ,C534_=_C603 ,\nC534_=_C618 ,C534_=_C633 ,C534_=_C648 ,C534_=_C649 ,C534_=_C650 ,C534_=_C651 ,\nC534_=_C652 ,C534_=_C653 ,C534_=_C654 ,C534_=_C655 ,C534_=_C656 ,C534_=_C657 ,\nC534_=_C658 ,C534_=_C659 ,C534_=_C660 ,C534_=_C661 ,C548_=_C549 ,C548_=_C550 ,\nC548_=_C551 ,C548_=_C552 ,C548_=_C554 ,C548_=_C555 ,C548_=_C556 ,C548_=_C557 ,\nC548_=_C558 ,C548_=_C559 ,C548_=_C560 ,C548_=_C561 ,C548_=_C562 ,C548_=_C563 ,\nC548_=_C564 ,C548_=_C565 ,C548_=_C566 ,C548_=_C567 ,C548_=_C571 ,C549_=_C550 ,\nC549_=_C551 ,C549_=_C552 ,C549_=_C554 ,C549_=_C555 ,C549_=_C556 ,C549_=_C557 ,\nC549_=_C558 ,C549_=_C559 ,C549_=_C560 ,C549_=_C561 ,C549_=_C562 ,C549_=_C563 ,\nC549_=_C564 ,C549_=_C565 ,C549_=_C566 ,C549_=_C567 ,C549_=_C587 ,C550_=_C551 ,\nC550_=_C552 ,C550_=_C554 ,C550_=_C555 ,C550_=_C556 ,C550_=_C557 ,C550_=_C558 ,\nC550_=_C559 ,C550_=_C560 ,C550_=_C561 ,C550_=_C562 ,C550_=_C563 ,C550_=_C564 ,\nC550_=_C565 ,C550_=_C566 ,C550_=_C567 ,C550_=_C603 ,C551_=_C552 ,C551_=_C554 ,\nC551_=_C555 ,C551_=_C556 ,C551_=_C557 ,C551_=_C558 ,C551_=_C559 ,C551_=_C560 ,\nC551_=_C561 ,C551_=_C562 ,C551_=_C563 ,C551_=_C564 ,C551_=_C565 ,C551_=_C566 ,\nC551_=_C567 ,C551_=_C618 ,C552_=_C554 ,C552_=_C555 ,C552_=_C556 ,C552_=_C557 ,\nC552_=_C558 ,C552_=_C559 ,C552_=_C560 ,C552_=_C561 ,C552_=_C562 ,C552_=_C563 ,\nC552_=_C564 ,C552_=_C565 ,C552_=_C566 ,C552_=_C567 ,C552_=_C633 ,C554_=_C555 ,\nC554_=_C556 ,C554_=_C557 ,C554_=_C558 ,C554_=_C559 ,C554_=_C560 ,C554_=_C561 ,\nC554_=_C562 ,C554_=_C563 ,C554_=_C564 ,C554_=_C565 ,C554_=_C566 ,C554_=_C567 ,\nC554_=_C648 ,C555_=_C556 ,C555_=_C557 ,C555_=_C558 ,C555_=_C559 ,C555_=_C560</w:t>
      </w:r>
    </w:p>
    <w:p>
      <w:pPr>
        <w:pStyle w:val="PreformattedText"/>
        <w:bidi w:val="0"/>
        <w:spacing w:before="0" w:after="0"/>
        <w:jc w:val="left"/>
        <w:rPr/>
      </w:pPr>
      <w:r>
        <w:rPr/>
        <w:t xml:space="preserve"> </w:t>
      </w:r>
      <w:r>
        <w:rPr/>
        <w:t>,\nC555_=_C561 ,C555_=_C562 ,C555_=_C563 ,C555_=_C564 ,C555_=_C565 ,C555_=_C566 ,\nC555_=_C567 ,C555_=_C649 ,C556_=_C557 ,C556_=_C558 ,C556_=_C559 ,C556_=_C560 ,\nC556_=_C561 ,C556_=_C562 ,C556_=_C563 ,C556_=_C564 ,C556_=_C565 ,C556_=_C566 ,\nC556_=_C567 ,C556_=_C650 ,C557_=_C558 ,C557_=_C559 ,C557_=_C560 ,C557_=_C561 ,\nC557_=_C562 ,C557_=_C563 ,C557_=_C564 ,C557_=_C565 ,C557_=_C566 ,C557_=_C567 ,\nC557_=_C651 ,C558_=_C559 ,C558_=_C560 ,C558_=_C561 ,C558_=_C562 ,C558_=_C563 ,\nC558_=_C564 ,C558_=_C565 ,C558_=_C566 ,C558_=_C567 ,C558_=_C652 ,C559_=_C560 ,\nC559_=_C561 ,C559_=_C562 ,C559_=_C563 ,C559_=_C564 ,C559_=_C565 ,C559_=_C566 ,\nC559_=_C567 ,C559_=_C653 ,C560_=_C561 ,C560_=_C562 ,C560_=_C563 ,C560_=_C564 ,\nC560_=_C565 ,C560_=_C566 ,C560_=_C567 ,C560_=_C654 ,C561_=_C562 ,C561_=_C563 ,\nC561_=_C564 ,C561_=_C565 ,C561_=_C566 ,C561_=_C567 ,C561_=_C655 ,C562_=_C563 ,\nC562_=_C564 ,C562_=_C565 ,C562_=_C566 ,C562_=_C567 ,C562_=_C656 ,C563_=_C564 ,\nC563_=_C565 ,C563_=_C566 ,C563_=_C567 ,C563_=_C657 ,C564_=_C565 ,C564_=_C566 ,\nC564_=_C567 ,C564_=_C658 ,C565_=_C566 ,C565_=_C567 ,C565_=_C659 ,C566_=_C567 ,\nC566_=_C660 ,C567_=_C661 ,C571_=_C587 ,C571_=_C603 ,C571_=_C618 ,C571_=_C633 ,\nC571_=_C648 ,C571_=_C649 ,C571_=_C650 ,C571_=_C651 ,C571_=_C652 ,C571_=_C653 ,\nC571_=_C654 ,C571_=_C655 ,C571_=_C656 ,C571_=_C657 ,C571_=_C658 ,C571_=_C659 ,\nC571_=_C660 ,C571_=_C661 ,C587_=_C603 ,C587_=_C618 ,C587_=_C633 ,C587_=_C648 ,\nC587_=_C649 ,C587_=_C650 ,C587_=_C651 ,C587_=_C652 ,C587_=_C653 ,C587_=_C654 ,\nC587_=_C655 ,C587_=_C656 ,C587_=_C657 ,C587_=_C658 ,C587_=_C659 ,C587_=_C660 ,\nC587_=_C661 ,C603_=_C618 ,C603_=_C633 ,C603_=_C648 ,C603_=_C649 ,C603_=_C650 ,\nC603_=_C651 ,C603_=_C652 ,C603_=_C653 ,C603_=_C654 ,C603_=_C655 ,C603_=_C656 ,\nC603_=_C657 ,C603_=_C658 ,C603_=_C659 ,C603_=_C660 ,C603_=_C661 ,C618_=_C633 ,\nC618_=_C648 ,C618_=_C649 ,C618_=_C650 ,C618_=_C651 ,C618_=_C652 ,C618_=_C653 ,\nC618_=_C654 ,C618_=_C655 ,C618_=_C656 ,C618_=_C657 ,C618_=_C658 ,C618_=_C659 ,\nC618_=_C660 ,C618_=_C661 ,C633_=_C648 ,C633_=_C649 ,C633_=_C650 ,C633_=_C651 ,\nC633_=_C652 ,C633_=_C653 ,C633_=_C654 ,C633_=_C655 ,C633_=_C656 ,C633_=_C657 ,\nC633_=_C658 ,C633_=_C659 ,C633_=_C660 ,C633_=_C661 ,C648_=_C649 ,C648_=_C650 ,\nC648_=_C651 ,C648_=_C652 ,C648_=_C653 ,C648_=_C654 ,C648_=_C655 ,C648_=_C656 ,\nC648_=_C657 ,C648_=_C658 ,C648_=_C659 ,C648_=_C660 ,C648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33[shape=box, label="id:33 level: 4\n77: C14 C15 C51 C52 C86 \nC87 C122 C123 C157 C158 C191 \nC192 C222 C223 C251 C252 C281 \nC282 C309 C310 C337 C338 C361 \nC362 C388 C389 C414 C415 C437 \nC438 C461 C462 C463 C464 C465 \nC466 C467 C468 C469 C470 C471 \nC472 C473 C474 C475 C476 C477 \nC478 C479 C480 C481 C482 C483 \nC484 C485 C486 C487 C488 C489 \nC490 C491 C492 C493 C494 C495 \nC496 C497 C498 C499 C500 C501 \nC502 C503 C504 C505 C506 C507 \n1520: C14_=_C15( C14 C15 ) C14_=_C51( C14 C51 ) C14_=_C86( C14 C86 ) C14_=_C122( C14 C122 ) C14_=_C157( C14 C157 ) \nC14_=_C191( C14 C191 ) C14_=_C222( C14 C222 ) C14_=_C251( C14 C251 ) C14_=_C281( C14 C281 ) C14_=_C309( C14 C309 ) C14_=_C337( C14 C337 ) \nC14_=_C361( C14 C361 ) C14_=_C388( C14 C388 ) C14_=_C414( C14 C414 ) C14_=_C437( C14 C437 ) C14_=_C461( C14 C461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5_=_C52( C15 C52 ) C15_=_C87( C15 C87 ) \nC15_=_C123( C15 C123 ) C15_=_C158( C15 C158 ) C15_=_C192( C15 C192 ) C15_=_C223( C15 C223 ) C15_=_C252( C15 C252 ) C15_=_C282( C15 C282 ) \nC15_=_C310( C15 C310 ) C15_=_C338( C15 C338 ) C15_=_C362( C15 C362 ) C15_=_C389( C15 C389 ) C15_=_C415( C15 C415 ) C15_=_C438( C15 C438 ) \nC15_=_C461( C15 C461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51_=_C52( C51 C52 ) C51_=_C86( C51 C86 ) C51_=_C122( C51 C122 ) C51_=_C157( C51 C157 ) C51_=_C191( C51 C191 ) C51_=_C222( C51 C222 ) \nC51_=_C251( C51 C251 ) C51_=_C281( C51 C281 ) C51_=_C309( C51 C309 ) C51_=_C337( C51 C337 ) C51_=_C361( C51 C361 ) C51_=_C388( C51 C388 ) \nC51_=_C414( C51 C414 ) C51_=_C437( C51 C437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4( C51 C484 ) C52_=_C87( C52 C87 ) C52_=_C123( C52 C123 ) C52_=_C158( C52 C158 ) C52_=_C192( C52 C192 ) \nC52_=_C223( C52 C223 ) C52_=_C252( C52 C252 ) C52_=_C282( C52 C282 ) C52_=_C310( C52 C310 ) C52_=_C338( C52 C338 ) C52_=_C362( C52 C362 ) \nC52_=_C389( C52 C389 ) C52_=_C415( C52 C415 ) C52_=_C438( C52 C438 ) C52_=_C461( C52 C461 ) C52_=_C485( C52 C485 ) C52_=_C486( C52 C486 ) \nC52_=_C487( C52 C487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7( C52 C507 ) C86_=_C87( C86 C87 ) C86_=_C122( C86 C122 ) C86_=_C157( C86 C157 ) \nC86_=_C191( C86 C191 ) C86_=_C222( C86 C222 ) C86_=_C251( C86 C251 ) C86_=_C281( C86 C281 ) C86_=_C309( C86 C309 ) C86_=_C337( C86 C337 ) \nC86_=_C361( C86 C361 ) C86_=_C388( C86 C388 ) C86_=_C414( C86 C414 ) C86_=_C437( C86 C437 ) C86_=_C461( C86 C461 ) C86_=_C462( C86 C462 ) \nC86_=_C463( C86 C463 ) C86_=_C464( C86 C464 ) C86_=_C465( C86 C465 ) C86_=_C466( C86 C466 ) C86_=_C467( C86 C467 ) C86_=_C468( C86 C468 ) \nC86_=_C469( C86 C469 ) C86_=_C470( C86 C470 ) C86_=_C471( C86 C471 ) C86_=_C472( C86 C472 ) C86_=_C473( C86 C473 ) C86_=_C474( C86 C474 ) \nC86_=_C475( C86 C475 ) C86_=_C476( C86 C476 ) C86_=_C477( C86 C477 ) C86_=_C478( C86 C478 ) C86_=_C479( C86 C479 ) C86_=_C480( C86 C480 ) \nC86_=_C481( C86 C481 ) C86_=_C482( C86 C482 ) C86_=_C483( C86 C483 ) C86_=_C484( C86 C484 ) C87_=_C123( C87 C123 ) C87_=_C158( C87 C158 ) \nC87_=_C192( C87 C192 ) C87_=_C223( C87 C223 ) C87_=_C252( C87 C252 ) C87_=_C282( C87 C282 ) C87_=_C310( C87 C310 ) C87_=_C338( C87 C338 ) \nC87_=_C362( C87 C362 ) C87_=_C389( C87 C389 ) C87_=_C415( C87 C415 ) C87_=_C438( C87 C438 ) C87_=_C461( C87 C461 ) C87_=_C485( C87 C485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122_=_C123( C122 C123 ) C122_=_C157( C122 C157 ) \nC122_=_C191( C122 C191 ) C122_=_C222( C122 C222 ) C122_=_C251( C122 C251 ) C122_=_C281( C122 C281 ) C122_=_C309( C122 C309 ) C122_=_C337( C122 C337 ) \nC122_=_C361( C122 C361 ) C122_=_C388( C122 C388 ) C122_=_C414( C122 C414 ) C122_=_C437( C122 C437 ) C122_=_C461( C122 C461 ) C122_=_C462( C122 C462 ) \nC122_=_C463( C122 C463 ) C122_=_C464( C122 C464 ) C122_=_C465( C122 C465 ) C122_=_C466( C122 C466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w:t>
      </w:r>
    </w:p>
    <w:p>
      <w:pPr>
        <w:pStyle w:val="PreformattedText"/>
        <w:bidi w:val="0"/>
        <w:spacing w:before="0" w:after="0"/>
        <w:jc w:val="left"/>
        <w:rPr/>
      </w:pPr>
      <w:r>
        <w:rPr/>
        <w:t xml:space="preserve"> </w:t>
      </w:r>
      <w:r>
        <w:rPr/>
        <w:t>C122 C480 ) \nC122_=_C481( C122 C481 ) C122_=_C482( C122 C482 ) C122_=_C483( C122 C483 ) C122_=_C484( C122 C484 ) C123_=_C158( C123 C158 ) C123_=_C192( C123 C192 ) \nC123_=_C223( C123 C223 ) C123_=_C252( C123 C252 ) C123_=_C282( C123 C282 ) C123_=_C310( C123 C310 ) C123_=_C338( C123 C338 ) C123_=_C362( C123 C362 ) \nC123_=_C389( C123 C389 ) C123_=_C415( C123 C415 ) C123_=_C438( C123 C438 ) C123_=_C461( C123 C461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7( C123 C507 ) C157_=_C158( C157 C158 ) C157_=_C191( C157 C191 ) C157_=_C222( C157 C222 ) \nC157_=_C251( C157 C251 ) C157_=_C281( C157 C281 ) C157_=_C309( C157 C309 ) C157_=_C337( C157 C337 ) C157_=_C361( C157 C361 ) C157_=_C388( C157 C388 ) \nC157_=_C414( C157 C414 ) C157_=_C437( C157 C437 ) C157_=_C461( C157 C461 ) C157_=_C462( C157 C462 ) C157_=_C463( C157 C463 ) C157_=_C464( C157 C464 ) \nC157_=_C465( C157 C465 ) C157_=_C466( C157 C466 ) C157_=_C467( C157 C467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57_=_C483( C157 C483 ) C157_=_C484( C157 C484 ) C158_=_C192( C158 C192 ) C158_=_C223( C158 C223 ) C158_=_C252( C158 C252 ) C158_=_C282( C158 C282 ) \nC158_=_C310( C158 C310 ) C158_=_C338( C158 C338 ) C158_=_C362( C158 C362 ) C158_=_C389( C158 C389 ) C158_=_C415( C158 C415 ) C158_=_C438( C158 C438 ) \nC158_=_C461( C158 C461 ) C158_=_C485( C158 C485 ) C158_=_C486( C158 C486 ) C158_=_C487( C158 C487 ) C158_=_C488( C158 C488 ) C158_=_C489( C158 C489 ) \nC158_=_C490( C158 C490 ) C158_=_C491( C158 C491 ) C158_=_C492( C158 C492 ) C158_=_C493( C158 C493 ) C158_=_C494( C158 C494 ) C158_=_C495( C158 C495 ) \nC158_=_C496( C158 C496 ) C158_=_C497( C158 C497 ) C158_=_C498( C158 C498 ) C158_=_C499( C158 C499 ) C158_=_C500( C158 C500 ) C158_=_C501( C158 C501 ) \nC158_=_C502( C158 C502 ) C158_=_C503( C158 C503 ) C158_=_C504( C158 C504 ) C158_=_C505( C158 C505 ) C158_=_C506( C158 C506 ) C158_=_C507( C158 C507 ) \nC191_=_C192( C191 C192 ) C191_=_C222( C191 C222 ) C191_=_C251( C191 C251 ) C191_=_C281( C191 C281 ) C191_=_C309( C191 C309 ) C191_=_C337( C191 C337 ) \nC191_=_C361( C191 C361 ) C191_=_C388( C191 C388 ) C191_=_C414( C191 C414 ) C191_=_C437( C191 C437 ) C191_=_C461( C191 C461 ) C191_=_C462( C191 C462 ) \nC191_=_C463( C191 C463 ) C191_=_C464( C191 C464 ) C191_=_C465( C191 C465 ) C191_=_C466( C191 C466 ) C191_=_C467( C191 C467 ) C191_=_C468( C191 C468 ) \nC191_=_C469( C191 C469 ) C191_=_C470( C191 C470 ) C191_=_C471( C191 C471 ) C191_=_C472( C191 C472 ) C191_=_C473( C191 C473 ) C191_=_C474( C191 C474 ) \nC191_=_C475( C191 C475 ) C191_=_C476( C191 C476 ) C191_=_C477( C191 C477 ) C191_=_C478( C191 C478 ) C191_=_C479( C191 C479 ) C191_=_C480( C191 C480 ) \nC191_=_C481( C191 C481 ) C191_=_C482( C191 C482 ) C191_=_C483( C191 C483 ) C191_=_C484( C191 C484 ) C192_=_C223( C192 C223 ) C192_=_C252( C192 C252 ) \nC192_=_C282( C192 C282 ) C192_=_C310( C192 C310 ) C192_=_C338( C192 C338 ) C192_=_C362( C192 C362 ) C192_=_C389( C192 C389 ) C192_=_C415( C192 C415 ) \nC192_=_C438( C192 C438 ) C192_=_C461( C192 C461 ) C192_=_C485( C192 C485 ) C192_=_C486( C192 C486 ) C192_=_C487( C192 C487 ) C192_=_C488( C192 C488 ) \nC192_=_C489( C192 C489 ) C192_=_C490( C192 C490 ) C192_=_C491( C192 C491 ) C192_=_C492( C192 C492 ) C192_=_C493( C192 C493 ) C192_=_C494( C192 C494 ) \nC192_=_C495( C192 C495 ) C192_=_C496( C192 C496 ) C192_=_C497( C192 C497 ) C192_=_C498( C192 C498 ) C192_=_C499( C192 C499 ) C192_=_C500( C192 C500 ) \nC192_=_C501( C192 C501 ) C192_=_C502( C192 C502 ) C192_=_C503( C192 C503 ) C192_=_C504( C192 C504 ) C192_=_C505( C192 C505 ) C192_=_C506( C192 C506 ) \nC192_=_C507( C192 C507 ) C222_=_C223( C222 C223 ) C222_=_C251( C222 C251 ) C222_=_C281( C222 C281 ) C222_=_C309( C222 C309 ) C222_=_C337( C222 C337 ) \nC222_=_C361( C222 C361 ) C222_=_C388( C222 C388 ) C222_=_C414( C222 C414 ) C222_=_C437( C222 C437 ) C222_=_C461( C222 C461 ) C222_=_C462( C222 C462 ) \nC222_=_C463( C222 C463 ) C222_=_C464( C222 C464 ) C222_=_C465( C222 C465 ) C222_=_C466( C222 C466 ) C222_=_C467( C222 C467 ) C222_=_C468( C222 C468 ) \nC222_=_C469( C222 C469 ) C222_=_C470( C222 C470 ) C222_=_C471( C222 C471 ) C222_=_C472( C222 C472 ) C222_=_C473( C222 C473 ) C222_=_C474( C222 C474 ) \nC222_=_C475( C222 C475 ) C222_=_C476( C222 C476 ) C222_=_C477( C222 C477 ) C222_=_C478( C222 C478 ) C222_=_C479( C222 C479 ) C222_=_C480( C222 C480 ) \nC222_=_C481( C222 C481 ) C222_=_C482( C222 C482 ) C222_=_C483( C222 C483 ) C222_=_C484( C222 C484 ) C223_=_C252( C223 C252 ) C223_=_C282( C223 C282 ) \nC223_=_C310( C223 C310 ) C223_=_C338( C223 C338 ) C223_=_C362( C223 C362 ) C223_=_C389( C223 C389 ) C223_=_C415( C223 C415 ) C223_=_C438( C223 C438 ) \nC223_=_C461( C223 C461 ) C223_=_C485( C223 C485 ) C223_=_C486( C223 C486 ) C223_=_C487( C223 C487 ) C223_=_C488( C223 C488 ) C223_=_C489( C223 C489 ) \nC223_=_C490( C223 C490 ) C223_=_C491( C223 C491 ) C223_=_C492( C223 C492 ) C223_=_C493( C223 C493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7( C223 C507 ) \nC251_=_C252( C251 C252 ) C251_=_C281( C251 C281 ) C251_=_C309( C251 C309 ) C251_=_C337( C251 C337 ) C251_=_C361( C251 C361 ) C251_=_C388( C251 C388 ) \nC251_=_C414( C251 C414 ) C251_=_C437( C251 C437 ) C251_=_C461( C251 C461 ) C251_=_C462( C251 C462 ) C251_=_C463( C251 C463 ) C251_=_C464( C251 C464 ) \nC251_=_C465( C251 C465 ) C251_=_C466( C251 C466 ) C251_=_C467( C251 C467 ) C251_=_C468( C251 C468 ) C251_=_C469( C251 C469 ) C251_=_C470( C251 C470 ) \nC251_=_C471( C251 C471 ) C251_=_C472( C251 C472 ) C251_=_C473( C251 C473 ) C251_=_C474( C251 C474 ) C251_=_C475( C251 C475 ) C251_=_C476( C251 C476 ) \nC251_=_C477( C251 C477 ) C251_=_C478( C251 C478 ) C251_=_C479( C251 C479 ) C251_=_C480( C251 C480 ) C251_=_C481( C251 C481 ) C251_=_C482( C251 C482 ) \nC251_=_C483( C251 C483 ) C251_=_C484( C251 C484 ) C252_=_C282( C252 C282 ) C252_=_C310( C252 C310 ) C252_=_C338( C252 C338 ) C252_=_C362( C252 C362 ) \nC252_=_C389( C252 C389 ) C252_=_C415( C252 C415 ) C252_=_C438( C252 C438 ) C252_=_C461( C252 C461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81_=_C282( C281 C282 ) C281_=_C309( C281 C309 ) C281_=_C337( C281 C337 ) \nC281_=_C361( C281 C361 ) C281_=_C388( C281 C388 ) C281_=_C414( C281 C414 ) C281_=_C437( C281 C437 ) C281_=_C461( C281 C461 ) C281_=_C462( C281 C462 ) \nC281_=_C463( C281 C463 ) C281_=_C464( C281 C464 ) C281_=_C465( C281 C465 ) C281_=_C466( C281 C466 ) C281_=_C467( C281 C467 ) C281_=_C468( C281 C468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282_=_C310( C282 C310 ) C282_=_C338( C282 C338 ) \nC282_=_C362( C282 C362 ) C282_=_C389( C282 C389 ) C282_=_C415( C282 C415 ) C282_=_C438( C282 C438 ) C282_=_C461( C282 C461 ) C282_=_C485( C282 C485 ) \nC282_=_C486( C282 C486 ) C282_=_C487( C282 C487 ) C282_=_C488( C282 C488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309_=_C310( C309 C310 ) C309_=_C337( C309 C337 ) \nC309_=_C361( C309 C361 ) C309_=_C388( C309 C388 ) C309_=_C414( C309 C414 ) C309_=_C437( C309 C437 ) C309_=_C461( C309 C461 ) C309_=_C462( C309 C462 ) \nC309_=_C463( C309 C463 ) C309_=_C464( C309 C464 ) C309_=_C465( C309 C465 ) C309_=_C466( C309 C466 ) C309_=_C467( C309 C467 ) C309_=_C468( C309 C468 ) \nC309_=_C469( C309 C469 ) C309_=_C470( C309 C470 ) C309_=_C471( C309 C471 ) C309_=_C472( C309 C472 ) C309_=_C473( C309 C473 ) C309_=_C474( C309 C474 ) \nC309_=_C475( C309 C475 ) C309_=_C476( C309 C476 ) C309_=_C477( C309 C477 ) C309_=_C478( C309 C478 ) C309_=_C479( C309 C479 ) C309_=_C480( C309 C480 ) \nC309_=_C481(</w:t>
      </w:r>
    </w:p>
    <w:p>
      <w:pPr>
        <w:pStyle w:val="PreformattedText"/>
        <w:bidi w:val="0"/>
        <w:spacing w:before="0" w:after="0"/>
        <w:jc w:val="left"/>
        <w:rPr/>
      </w:pPr>
      <w:r>
        <w:rPr/>
        <w:t xml:space="preserve"> </w:t>
      </w:r>
      <w:r>
        <w:rPr/>
        <w:t>C309 C481 ) C309_=_C482( C309 C482 ) C309_=_C483( C309 C483 ) C309_=_C484( C309 C484 ) C310_=_C338( C310 C338 ) C310_=_C362( C310 C362 ) \nC310_=_C389( C310 C389 ) C310_=_C415( C310 C415 ) C310_=_C438( C310 C438 ) C310_=_C461( C310 C461 ) C310_=_C485( C310 C485 ) C310_=_C486( C310 C486 ) \nC310_=_C487( C310 C487 ) C310_=_C488( C310 C488 ) C310_=_C489( C310 C489 ) C310_=_C490( C310 C490 ) C310_=_C491( C310 C491 ) C310_=_C492( C310 C492 ) \nC310_=_C493( C310 C493 ) C310_=_C494( C310 C494 ) C310_=_C495( C310 C495 ) C310_=_C496( C310 C496 ) C310_=_C497( C310 C497 ) C310_=_C498( C310 C498 ) \nC310_=_C499( C310 C499 ) C310_=_C500( C310 C500 ) C310_=_C501( C310 C501 ) C310_=_C502( C310 C502 ) C310_=_C503( C310 C503 ) C310_=_C504( C310 C504 ) \nC310_=_C505( C310 C505 ) C310_=_C506( C310 C506 ) C310_=_C507( C310 C507 ) C337_=_C338( C337 C338 ) C337_=_C361( C337 C361 ) C337_=_C388( C337 C388 ) \nC337_=_C414( C337 C414 ) C337_=_C437( C337 C437 ) C337_=_C461( C337 C461 ) C337_=_C462( C337 C462 ) C337_=_C463( C337 C463 ) C337_=_C464( C337 C464 ) \nC337_=_C465( C337 C465 ) C337_=_C466( C337 C466 ) C337_=_C467( C337 C467 ) C337_=_C468( C337 C468 ) C337_=_C469( C337 C469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3( C337 C483 ) C337_=_C484( C337 C484 ) C338_=_C362( C338 C362 ) C338_=_C389( C338 C389 ) C338_=_C415( C338 C415 ) C338_=_C438( C338 C438 ) \nC338_=_C461( C338 C461 ) C338_=_C485( C338 C485 ) C338_=_C486( C338 C486 ) C338_=_C487( C338 C487 ) C338_=_C488( C338 C488 ) C338_=_C489( C338 C489 ) \nC338_=_C490( C338 C490 ) C338_=_C491( C338 C491 ) C338_=_C492( C338 C492 ) C338_=_C493( C338 C493 ) C338_=_C494( C338 C494 ) C338_=_C495( C338 C495 ) \nC338_=_C496( C338 C496 ) C338_=_C497( C338 C497 ) C338_=_C498( C338 C498 ) C338_=_C499( C338 C499 ) C338_=_C500( C338 C500 ) C338_=_C501( C338 C501 ) \nC338_=_C502( C338 C502 ) C338_=_C503( C338 C503 ) C338_=_C504( C338 C504 ) C338_=_C505( C338 C505 ) C338_=_C506( C338 C506 ) C338_=_C507( C338 C507 ) \nC361_=_C362( C361 C362 ) C361_=_C388( C361 C388 ) C361_=_C414( C361 C414 ) C361_=_C437( C361 C437 ) C361_=_C461( C361 C461 ) C361_=_C462( C361 C462 ) \nC361_=_C463( C361 C463 ) C361_=_C464( C361 C464 ) C361_=_C465( C361 C465 ) C361_=_C466( C361 C466 ) C361_=_C467( C361 C467 ) C361_=_C468( C361 C468 ) \nC361_=_C469( C361 C469 ) C361_=_C470( C361 C470 ) C361_=_C471( C361 C471 ) C361_=_C472( C361 C472 ) C361_=_C473( C361 C473 ) C361_=_C474( C361 C474 ) \nC361_=_C475( C361 C475 ) C361_=_C476( C361 C476 ) C361_=_C477( C361 C477 ) C361_=_C478( C361 C478 ) C361_=_C479( C361 C479 ) C361_=_C480( C361 C480 ) \nC361_=_C481( C361 C481 ) C361_=_C482( C361 C482 ) C361_=_C483( C361 C483 ) C361_=_C484( C361 C484 ) C362_=_C389( C362 C389 ) C362_=_C415( C362 C415 ) \nC362_=_C438( C362 C438 ) C362_=_C461( C362 C461 ) C362_=_C485( C362 C485 ) C362_=_C486( C362 C486 ) C362_=_C487( C362 C487 ) C362_=_C488( C362 C488 ) \nC362_=_C489( C362 C489 ) C362_=_C490( C362 C490 ) C362_=_C491( C362 C491 ) C362_=_C492( C362 C492 ) C362_=_C493( C362 C493 ) C362_=_C494( C362 C494 ) \nC362_=_C495( C362 C495 ) C362_=_C496( C362 C496 ) C362_=_C497( C362 C497 ) C362_=_C498( C362 C498 ) C362_=_C499( C362 C499 ) C362_=_C500( C362 C500 ) \nC362_=_C501( C362 C501 ) C362_=_C502( C362 C502 ) C362_=_C503( C362 C503 ) C362_=_C504( C362 C504 ) C362_=_C505( C362 C505 ) C362_=_C506( C362 C506 ) \nC362_=_C507( C362 C507 ) C388_=_C389( C388 C389 ) C388_=_C414( C388 C414 ) C388_=_C437( C388 C437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8_=_C483( C388 C483 ) C388_=_C484( C388 C484 ) C389_=_C415( C389 C415 ) C389_=_C438( C389 C438 ) \nC389_=_C461( C389 C461 ) C389_=_C485( C389 C485 ) C389_=_C486( C389 C486 ) C389_=_C487( C389 C487 ) C389_=_C488( C389 C488 ) C389_=_C489( C389 C489 ) \nC389_=_C490( C389 C490 ) C389_=_C491( C389 C491 ) C389_=_C492( C389 C492 ) C389_=_C493( C389 C493 ) C389_=_C494( C389 C494 ) C389_=_C495( C389 C495 ) \nC389_=_C496( C389 C496 ) C389_=_C497( C389 C497 ) C389_=_C498( C389 C498 ) C389_=_C499( C389 C499 ) C389_=_C500( C389 C500 ) C389_=_C501( C389 C501 ) \nC389_=_C502( C389 C502 ) C389_=_C503( C389 C503 ) C389_=_C504( C389 C504 ) C389_=_C505( C389 C505 ) C389_=_C506( C389 C506 ) C389_=_C507( C389 C507 ) \nC414_=_C415( C414 C415 ) C414_=_C437( C414 C437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4_=_C483( C414 C483 ) C414_=_C484( C414 C484 ) C415_=_C438( C415 C438 ) C415_=_C461( C415 C461 ) C415_=_C485( C415 C485 ) C415_=_C486( C415 C486 ) \nC415_=_C487( C415 C487 ) C415_=_C488( C415 C488 ) C415_=_C489( C415 C489 ) C415_=_C490( C415 C490 ) C415_=_C491( C415 C491 ) C415_=_C492( C415 C492 ) \nC415_=_C493( C415 C493 ) C415_=_C494( C415 C494 ) C415_=_C495( C415 C495 ) C415_=_C496( C415 C496 ) C415_=_C497( C415 C497 ) C415_=_C498( C415 C498 ) \nC415_=_C499( C415 C499 ) C415_=_C500( C415 C500 ) C415_=_C501( C415 C501 ) C415_=_C502( C415 C502 ) C415_=_C503( C415 C503 ) C415_=_C504( C415 C504 ) \nC415_=_C505( C415 C505 ) C415_=_C506( C415 C506 ) C415_=_C507( C415 C507 ) C437_=_C438( C437 C438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7( C437 C477 ) C437_=_C478( C437 C478 ) C437_=_C479( C437 C479 ) C437_=_C480( C437 C480 ) \nC437_=_C481( C437 C481 ) C437_=_C482( C437 C482 ) C437_=_C483( C437 C483 ) C437_=_C484( C437 C484 ) C438_=_C461( C438 C461 ) C438_=_C485( C438 C485 ) \nC438_=_C486( C438 C486 ) C438_=_C487( C438 C487 ) C438_=_C488( C438 C488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485( C461 C485 ) C461_=_C486( C461 C486 ) C461_=_C487( C461 C487 ) \nC461_=_C488( C461 C488 ) C461_=_C489( C461 C489 ) C461_=_C490( C461 C490 ) C461_=_C491( C461 C491 ) C461_=_C492( C461 C492 ) C461_=_C493( C461 C493 ) \nC461_=_C494( C461 C494 ) C461_=_C495( C461 C495 ) C461_=_C496( C461 C496 ) C461_=_C497( C461 C497 ) C461_=_C498( C461 C498 ) C461_=_C499( C461 C499 ) \nC461_=_C500( C461 C500 ) C461_=_C501( C461 C501 ) C461_=_C502( C461 C502 ) C461_=_C503( C461 C503 ) C461_=_C504( C461 C504 ) C461_=_C505( C461 C505 ) \nC461_=_C506( C461 C506 ) C461_=_C507( C461 C50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6( C463 C486 ) C464_=_C465( C464 C465 ) \nC464_=_C466( C464 C466 ) C464_=_C467(</w:t>
      </w:r>
    </w:p>
    <w:p>
      <w:pPr>
        <w:pStyle w:val="PreformattedText"/>
        <w:bidi w:val="0"/>
        <w:spacing w:before="0" w:after="0"/>
        <w:jc w:val="left"/>
        <w:rPr/>
      </w:pPr>
      <w:r>
        <w:rPr/>
        <w:t xml:space="preserve"> </w:t>
      </w:r>
      <w:r>
        <w:rPr/>
        <w:t>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7( C464 C48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8( C465 C48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9( C466 C489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90( C467 C490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91( C468 C49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92( C469 C49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93( C470 C493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94( C471 C494 ) C472_=_C473( C472 C473 ) C472_=_C474( C472 C474 ) C472_=_C475( C472 C475 ) C472_=_C476( C472 C476 ) C472_=_C477( C472 C477 ) \nC472_=_C478( C472 C478 ) C472_=_C479( C472 C479 ) C472_=_C480( C472 C480 ) C472_=_C481( C472 C481 ) C472_=_C482( C472 C482 ) C472_=_C483( C472 C483 ) \nC472_=_C484( C472 C484 ) C472_=_C495( C472 C495 ) C473_=_C474( C473 C474 ) C473_=_C475( C473 C475 ) C473_=_C476( C473 C476 ) C473_=_C477( C473 C477 ) \nC473_=_C478( C473 C478 ) C473_=_C479( C473 C479 ) C473_=_C480( C473 C480 ) C473_=_C481( C473 C481 ) C473_=_C482( C473 C482 ) C473_=_C483( C473 C483 ) \nC473_=_C484( C473 C484 ) C473_=_C496( C473 C496 ) C474_=_C475( C474 C475 ) C474_=_C476( C474 C476 ) C474_=_C477( C474 C477 ) C474_=_C478( C474 C478 ) \nC474_=_C479( C474 C479 ) C474_=_C480( C474 C480 ) C474_=_C481( C474 C481 ) C474_=_C482( C474 C482 ) C474_=_C483( C474 C483 ) C474_=_C484( C474 C484 ) \nC474_=_C497( C474 C497 ) C475_=_C476( C475 C476 ) C475_=_C477( C475 C477 ) C475_=_C478( C475 C478 ) C475_=_C479( C475 C479 ) C475_=_C480( C475 C480 ) \nC475_=_C481( C475 C481 ) C475_=_C482( C475 C482 ) C475_=_C483( C475 C483 ) C475_=_C484( C475 C484 ) C475_=_C498( C475 C498 ) C476_=_C477( C476 C477 ) \nC476_=_C478( C476 C478 ) C476_=_C479( C476 C479 ) C476_=_C480( C476 C480 ) C476_=_C481( C476 C481 ) C476_=_C482( C476 C482 ) C476_=_C483( C476 C483 ) \nC476_=_C484( C476 C484 ) C476_=_C499( C476 C499 ) C477_=_C478( C477 C478 ) C477_=_C479( C477 C479 ) C477_=_C480( C477 C480 ) C477_=_C481( C477 C481 ) \nC477_=_C482( C477 C482 ) C477_=_C483( C477 C483 ) C477_=_C484( C477 C484 ) C477_=_C500( C477 C500 ) C478_=_C479( C478 C479 ) C478_=_C480( C478 C480 ) \nC478_=_C481( C478 C481 ) C478_=_C482( C478 C482 ) C478_=_C483( C478 C483 ) C478_=_C484( C478 C484 ) C478_=_C501( C478 C501 ) C479_=_C480( C479 C480 ) \nC479_=_C481( C479 C481 ) C479_=_C482( C479 C482 ) C479_=_C483( C479 C483 ) C479_=_C484( C479 C484 ) C479_=_C502( C479 C502 ) C480_=_C481( C480 C481 ) \nC480_=_C482( C480 C482 ) C480_=_C483( C480 C483 ) C480_=_C484( C480 C484 ) C480_=_C503( C480 C503 ) C481_=_C482( C481 C482 ) C481_=_C483( C481 C483 ) \nC481_=_C484( C481 C484 ) C481_=_C504( C481 C504 ) C482_=_C483( C482 C483 ) C482_=_C484( C482 C484 ) C482_=_C505( C482 C505 ) C483_=_C484( C483 C484 ) \nC483_=_C506( C483 C506 ) C484_=_C507( C484 C507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4_=_C495(</w:t>
      </w:r>
    </w:p>
    <w:p>
      <w:pPr>
        <w:pStyle w:val="PreformattedText"/>
        <w:bidi w:val="0"/>
        <w:spacing w:before="0" w:after="0"/>
        <w:jc w:val="left"/>
        <w:rPr/>
      </w:pPr>
      <w:r>
        <w:rPr/>
        <w:t xml:space="preserve"> </w:t>
      </w:r>
      <w:r>
        <w:rPr/>
        <w:t>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7_=_C498( C497 C498 ) C497_=_C499( C497 C499 ) C497_=_C500( C497 C500 ) C497_=_C501( C497 C501 ) \nC497_=_C502( C497 C502 ) C497_=_C503( C497 C503 ) C497_=_C504( C497 C504 ) C497_=_C505( C497 C505 ) C497_=_C506( C497 C506 ) C497_=_C507( C497 C507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21-&gt;33[label="76: C14 C15 C51 C52 C86 \nC87 C122 C123 C157 C158 C191 \nC192 C222 C223 C251 C252 C281 \nC282 C309 C310 C337 C338 C361 \nC362 C388 C389 C414 C415 C437 \nC438 C462 C463 C464 C465 C466 \nC467 C468 C469 C470 C471 C472 \nC473 C474 C475 C476 C477 C478 \nC479 C480 C481 C482 C483 C484 \nC485 C486 C487 C488 C489 C490 \nC491 C492 C493 C494 C495 C496 \nC497 C498 C499 C500 C501 C502 \nC503 C504 C505 C506 C507 \n1444: C14_=_C15 ,C14_=_C51 ,C14_=_C86 ,C14_=_C122 ,C14_=_C157 ,\nC14_=_C191 ,C14_=_C222 ,C14_=_C251 ,C14_=_C281 ,C14_=_C309 ,C14_=_C337 ,\nC14_=_C361 ,C14_=_C388 ,C14_=_C414 ,C14_=_C437 ,C14_=_C462 ,C14_=_C463 ,\nC14_=_C464 ,C14_=_C465 ,C14_=_C466 ,C14_=_C467 ,C14_=_C468 ,C14_=_C469 ,\nC14_=_C470 ,C14_=_C471 ,C14_=_C472 ,C14_=_C473 ,C14_=_C474 ,C14_=_C475 ,\nC14_=_C476 ,C14_=_C477 ,C14_=_C478 ,C14_=_C479 ,C14_=_C480 ,C14_=_C481 ,\nC14_=_C482 ,C14_=_C483 ,C14_=_C484 ,C15_=_C52 ,C15_=_C87 ,C15_=_C123 ,\nC15_=_C158 ,C15_=_C192 ,C15_=_C223 ,C15_=_C252 ,C15_=_C282 ,C15_=_C310 ,\nC15_=_C338 ,C15_=_C362 ,C15_=_C389 ,C15_=_C415 ,C15_=_C438 ,C15_=_C485 ,\nC15_=_C486 ,C15_=_C487 ,C15_=_C488 ,C15_=_C489 ,C15_=_C490 ,C15_=_C491 ,\nC15_=_C492 ,C15_=_C493 ,C15_=_C494 ,C15_=_C495 ,C15_=_C496 ,C15_=_C497 ,\nC15_=_C498 ,C15_=_C499 ,C15_=_C500 ,C15_=_C501 ,C15_=_C502 ,C15_=_C503 ,\nC15_=_C504 ,C15_=_C505 ,C15_=_C506 ,C15_=_C507 ,C51_=_C52 ,C51_=_C86 ,\nC51_=_C122 ,C51_=_C157 ,C51_=_C191 ,C51_=_C222 ,C51_=_C251 ,C51_=_C281 ,\nC51_=_C309 ,C51_=_C337 ,C51_=_C361 ,C51_=_C388 ,C51_=_C414 ,C51_=_C437 ,\nC51_=_C462 ,C51_=_C463 ,C51_=_C464 ,C51_=_C465 ,C51_=_C466 ,C51_=_C467 ,\nC51_=_C468 ,C51_=_C469 ,C51_=_C470 ,C51_=_C471 ,C51_=_C472 ,C51_=_C473 ,\nC51_=_C474 ,C51_=_C475 ,C51_=_C476 ,C51_=_C477 ,C51_=_C478 ,C51_=_C479 ,\nC51_=_C480 ,C51_=_C481 ,C51_=_C482 ,C51_=_C483 ,C51_=_C484 ,C52_=_C87 ,\nC52_=_C123 ,C52_=_C158 ,C52_=_C192 ,C52_=_C223 ,C52_=_C252 ,C52_=_C282 ,\nC52_=_C310 ,C52_=_C338 ,C52_=_C362 ,C52_=_C389 ,C52_=_C415 ,C52_=_C438 ,\nC52_=_C485 ,C52_=_C486 ,C52_=_C487 ,C52_=_C488 ,C52_=_C489 ,C52_=_C490 ,\nC52_=_C491 ,C52_=_C492 ,C52_=_C493 ,C52_=_C494 ,C52_=_C495 ,C52_=_C496 ,\nC52_=_C497 ,C52_=_C498 ,C52_=_C499 ,C52_=_C500 ,C52_=_C501 ,C52_=_C502 ,\nC52_=_C503 ,C52_=_C504 ,C52_=_C505 ,C52_=_C506 ,C52_=_C507 ,C86_=_C87 ,\nC86_=_C122 ,C86_=_C157 ,C86_=_C191 ,C86_=_C222 ,C86_=_C251 ,C86_=_C281 ,\nC86_=_C309 ,C86_=_C337 ,C86_=_C361 ,C86_=_C388 ,C86_=_C414 ,C86_=_C437 ,\nC86_=_C462 ,C86_=_C463 ,C86_=_C464 ,C86_=_C465 ,C86_=_C466 ,C86_=_C467 ,\nC86_=_C468 ,C86_=_C469 ,C86_=_C470 ,C86_=_C471 ,C86_=_C472 ,C86_=_C473 ,\nC86_=_C474 ,C86_=_C475 ,C86_=_C476 ,C86_=_C477 ,C86_=_C478 ,C86_=_C479 ,\nC86_=_C480 ,C86_=_C481 ,C86_=_C482 ,C86_=_C483 ,C86_=_C484 ,C87_=_C123 ,\nC87_=_C158 ,C87_=_C192 ,C87_=_C223 ,C87_=_C252 ,C87_=_C282 ,C87_=_C310 ,\nC87_=_C338 ,C87_=_C362 ,C87_=_C389 ,C87_=_C415 ,C87_=_C438 ,C87_=_C485 ,\nC87_=_C486 ,C87_=_C487 ,C87_=_C488 ,C87_=_C489 ,C87_=_C490 ,C87_=_C491 ,\nC87_=_C492 ,C87_=_C493 ,C87_=_C494 ,C87_=_C495 ,C87_=_C496 ,C87_=_C497 ,\nC87_=_C498 ,C87_=_C499 ,C87_=_C500 ,C87_=_C501 ,C87_=_C502 ,C87_=_C503 ,\nC87_=_C504 ,C87_=_C505 ,C87_=_C506 ,C87_=_C507 ,C122_=_C123 ,C122_=_C157 ,\nC122_=_C191 ,C122_=_C222 ,C122_=_C251 ,C122_=_C281 ,C122_=_C309 ,C122_=_C337 ,\nC122_=_C361 ,C122_=_C388 ,C122_=_C414 ,C122_=_C437 ,C122_=_C462 ,C122_=_C463 ,\nC122_=_C464 ,C122_=_C465 ,C122_=_C466 ,C122_=_C467 ,C122_=_C468 ,C122_=_C469 ,\nC122_=_C470 ,C122_=_C471 ,C122_=_C472 ,C122_=_C473 ,C122_=_C474 ,C122_=_C475 ,\nC122_=_C476 ,C122_=_C477 ,C122_=_C478 ,C122_=_C479 ,C122_=_C480 ,C122_=_C481 ,\nC122_=_C482 ,C122_=_C483 ,C122_=_C484 ,C123_=_C158 ,C123_=_C192 ,C123_=_C223 ,\nC123_=_C252 ,C123_=_C282 ,C123_=_C310 ,C123_=_C338 ,C123_=_C362 ,C123_=_C389 ,\nC123_=_C415 ,C123_=_C438 ,C123_=_C485 ,C123_=_C486 ,C123_=_C487 ,C123_=_C488 ,\nC123_=_C489 ,C123_=_C490 ,C123_=_C491 ,C123_=_C492 ,C123_=_C493 ,C123_=_C494 ,\nC123_=_C495 ,C123_=_C496 ,C123_=_C497 ,C123_=_C498 ,C123_=_C499 ,C123_=_C500 ,\nC123_=_C501 ,C123_=_C502 ,C123_=_C503 ,C123_=_C504 ,C123_=_C505 ,C123_=_C506 ,\nC123_=_C507 ,C157_=_C158 ,C157_=_C191 ,C157_=_C222 ,C157_=_C251 ,C157_=_C281 ,\nC157_=_C309 ,C157_=_C337 ,C157_=_C361 ,C157_=_C388 ,C157_=_C414 ,C157_=_C437 ,\nC157_=_C462 ,C157_=_C463 ,C157_=_C464 ,C157_=_C465 ,C157_=_C466 ,C157_=_C467 ,\nC157_=_C468 ,C157_=_C469 ,C157_=_C470 ,C157_=_C471 ,C157_=_C472 ,C157_=_C473 ,\nC157_=_C474 ,C157_=_C475 ,C157_=_C476 ,C157_=_C477 ,C157_=_C478 ,C157_=_C479 ,\nC157_=_C480 ,C157_=_C481 ,C157_=_C482 ,C157_=_C483 ,C157_=_C484 ,C158_=_C192 ,\nC158_=_C223 ,C158_=_C252 ,C158_=_C282 ,C158_=_C310 ,C158_=_C338 ,C158_=_C362 ,\nC158_=_C389 ,C158_=_C415 ,C158_=_C438 ,C158_=_C485 ,C158_=_C486 ,C158_=_C487 ,\nC158_=_C488 ,C158_=_C489 ,C158_=_C490 ,C158_=_C491 ,C158_=_C492 ,C158_=_C493 ,\nC158_=_C494 ,C158_=_C495 ,C158_=_C496 ,C158_=_C497 ,C158_=_C498 ,C158_=_C499 ,\nC158_=_C500 ,C158_=_C501 ,C158_=_C502 ,C158_=_C503 ,C158_=_C504 ,C158_=_C505 ,\nC158_=_C506 ,C158_=_C507 ,C191_=_C192 ,C191_=_C222 ,C191_=_C251 ,C191_=_C281 ,\nC191_=_C309 ,C191_=_C337 ,C191_=_C361 ,C191_=_C388 ,C191_=_C414 ,C191_=_C437 ,\nC191_=_C462 ,C191_=_C463 ,C191_=_C464 ,C191_=_C465 ,C191_=_C466 ,C191_=_C467 ,\nC191_=_C468 ,C191_=_C469 ,C191_=_C470 ,C191_=_C471 ,C191_=_C472 ,C191_=_C473 ,\nC191_=_C474 ,C191_=_C475 ,C191_=_C476 ,C191_=_C477 ,C191_=_C478 ,C191_=_C479 ,\nC191_=_C480 ,C191_=_C481 ,C191_=_C482 ,C191_=_C483 ,C191_=_C484 ,C192_=_C223 ,\nC192_=_C252 ,C192_=_C282 ,C192_=_C310 ,C192_=_C338 ,C192_=_C362 ,C192_=_C389 ,\nC192_=_C415 ,C192_=_C438 ,C192_=_C485 ,C192_=_C486 ,C192_=_C487 ,C192_=_C488 ,\nC192_=_C489 ,C192_=_C490 ,C192_=_C491 ,C192_=_C492 ,C192_=_C493 ,C192_=_C494 ,\nC192_=_C495 ,C192_=_C496 ,C192_=_C497 ,C192_=_C498 ,C192_=_C499 ,C192_=_C500 ,\nC192_=_C501 ,C192_=_C502 ,C192_=_C503 ,C192_=_C504 ,C192_=_C505 ,C192_=_C506 ,\nC192_=_C507 ,C222_=_C223 ,C222_=_C251 ,C222_=_C281 ,C222_=_C309 ,C222_=_C337 ,\nC222_=_C361 ,C222_=_C388 ,C222_=_C414 ,C222_=_C437 ,C222_=_C462 ,C222_=_C463 ,\nC222_=_C464 ,C222_=_C465 ,C222_=_C466 ,C222_=_C467 ,C222_=_C468 ,C222_=_C469 ,\nC222_=_C470 ,C222_=_C471 ,C222_=_C472 ,C222_=_C473 ,C222_=_C474 ,C222_=_C475 ,\nC222_=_C476 ,C222_=_C477 ,C222_=_C478 ,C222_=_C479 ,C222_=_C480 ,C222_=_C481 ,\nC222_=_C482 ,C222_=_C483 ,C222_=_C484 ,C223_=_C252 ,C223_=_C282 ,C223_=_C310 ,\nC223_=_C338 ,C223_=_C362 ,C223_=_C389 ,C223_=_C415 ,C223_=_C438 ,C223_=_C485 ,\nC223_=_C486 ,C223_=_C487 ,C223_=_C488 ,C223_=_C489 ,C223_=_C490 ,C223_=_C491 ,\nC223_=_C492 ,C223_=_C493 ,C223_=_C494 ,C223_=_C495 ,C223_=_C496 ,C223_=_C497 ,\nC223_=_C498 ,C223_=_C499 ,C223_=_C500 ,C223_=_C501 ,C223_=_C502 ,C223_=_C503 ,\nC223_=_C504 ,C223_=_C505 ,C223_=_C506 ,C223_=_C507 ,C251_=_C252 ,C251_=_C281 ,\nC251_=_C309 ,C251_=_C337 ,C251_=_C361 ,C251_=_C388 ,C251_=_C414 ,C251_=_C437 ,\nC251_=_C462 ,C251_=_C463 ,C251_=_C464 ,C251_=_C465 ,C251_=_C466 ,C251_=_C467 ,\nC251_=_C468 ,C251_=_C469 ,C251_=_C470 ,C251_=_C471 ,C251_=_C472 ,C251_=_C473 ,\nC251_=_C474 ,C251_=_C475 ,C251_=_C476 ,C251_=_C477 ,C251_=_C478 ,C251_=_C479 ,\nC251_=_C480 ,C251_=_C481 ,C251_=_C482 ,C251_=_C483 ,C251_=_C484 ,C252_=_C282 ,\nC252_=_C310 ,C252_=_C338 ,C252_=_C362 ,C252_=_C389 ,C252_=_C415 ,C252_=_C438 ,\nC252_=_C485 ,C252_=_C486 ,C252_=_C487 ,C252_=_C488 ,C252_=_C489 ,C252_=_C490 ,\nC252_=_C491 ,C252_=_C492 ,C252_=_C493 ,C252_=_C494 ,C252_=_C495 ,C252_=_C496 ,\nC252_=_C497 ,C252_=_C498 ,C252_=_C499 ,C252_=_C500 ,C252_=_C501 ,C252_=_C502 ,\nC252_=_C503 ,C252_=_C504 ,C252_=_C505 ,C252_=_C506 ,C252_=_C507 ,C281_=_C282 ,\nC281_=_C309 ,C281_=_C337 ,C281_=_C361 ,C281_=_C388 ,C281_=_C414 ,C281_=_C437 ,\nC281_=_C462 ,C281_=_C463 ,C281_=_C464 ,C281_=_C465 ,C281_=_C466</w:t>
      </w:r>
    </w:p>
    <w:p>
      <w:pPr>
        <w:pStyle w:val="PreformattedText"/>
        <w:bidi w:val="0"/>
        <w:spacing w:before="0" w:after="0"/>
        <w:jc w:val="left"/>
        <w:rPr/>
      </w:pPr>
      <w:r>
        <w:rPr/>
        <w:t xml:space="preserve"> </w:t>
      </w:r>
      <w:r>
        <w:rPr/>
        <w:t>,C281_=_C467 ,\nC281_=_C468 ,C281_=_C469 ,C281_=_C470 ,C281_=_C471 ,C281_=_C472 ,C281_=_C473 ,\nC281_=_C474 ,C281_=_C475 ,C281_=_C476 ,C281_=_C477 ,C281_=_C478 ,C281_=_C479 ,\nC281_=_C480 ,C281_=_C481 ,C281_=_C482 ,C281_=_C483 ,C281_=_C484 ,C282_=_C310 ,\nC282_=_C338 ,C282_=_C362 ,C282_=_C389 ,C282_=_C415 ,C282_=_C438 ,C282_=_C485 ,\nC282_=_C486 ,C282_=_C487 ,C282_=_C488 ,C282_=_C489 ,C282_=_C490 ,C282_=_C491 ,\nC282_=_C492 ,C282_=_C493 ,C282_=_C494 ,C282_=_C495 ,C282_=_C496 ,C282_=_C497 ,\nC282_=_C498 ,C282_=_C499 ,C282_=_C500 ,C282_=_C501 ,C282_=_C502 ,C282_=_C503 ,\nC282_=_C504 ,C282_=_C505 ,C282_=_C506 ,C282_=_C507 ,C309_=_C310 ,C309_=_C337 ,\nC309_=_C361 ,C309_=_C388 ,C309_=_C414 ,C309_=_C437 ,C309_=_C462 ,C309_=_C463 ,\nC309_=_C464 ,C309_=_C465 ,C309_=_C466 ,C309_=_C467 ,C309_=_C468 ,C309_=_C469 ,\nC309_=_C470 ,C309_=_C471 ,C309_=_C472 ,C309_=_C473 ,C309_=_C474 ,C309_=_C475 ,\nC309_=_C476 ,C309_=_C477 ,C309_=_C478 ,C309_=_C479 ,C309_=_C480 ,C309_=_C481 ,\nC309_=_C482 ,C309_=_C483 ,C309_=_C484 ,C310_=_C338 ,C310_=_C362 ,C310_=_C389 ,\nC310_=_C415 ,C310_=_C438 ,C310_=_C485 ,C310_=_C486 ,C310_=_C487 ,C310_=_C488 ,\nC310_=_C489 ,C310_=_C490 ,C310_=_C491 ,C310_=_C492 ,C310_=_C493 ,C310_=_C494 ,\nC310_=_C495 ,C310_=_C496 ,C310_=_C497 ,C310_=_C498 ,C310_=_C499 ,C310_=_C500 ,\nC310_=_C501 ,C310_=_C502 ,C310_=_C503 ,C310_=_C504 ,C310_=_C505 ,C310_=_C506 ,\nC310_=_C507 ,C337_=_C338 ,C337_=_C361 ,C337_=_C388 ,C337_=_C414 ,C337_=_C437 ,\nC337_=_C462 ,C337_=_C463 ,C337_=_C464 ,C337_=_C465 ,C337_=_C466 ,C337_=_C467 ,\nC337_=_C468 ,C337_=_C469 ,C337_=_C470 ,C337_=_C471 ,C337_=_C472 ,C337_=_C473 ,\nC337_=_C474 ,C337_=_C475 ,C337_=_C476 ,C337_=_C477 ,C337_=_C478 ,C337_=_C479 ,\nC337_=_C480 ,C337_=_C481 ,C337_=_C482 ,C337_=_C483 ,C337_=_C484 ,C338_=_C362 ,\nC338_=_C389 ,C338_=_C415 ,C338_=_C438 ,C338_=_C485 ,C338_=_C486 ,C338_=_C487 ,\nC338_=_C488 ,C338_=_C489 ,C338_=_C490 ,C338_=_C491 ,C338_=_C492 ,C338_=_C493 ,\nC338_=_C494 ,C338_=_C495 ,C338_=_C496 ,C338_=_C497 ,C338_=_C498 ,C338_=_C499 ,\nC338_=_C500 ,C338_=_C501 ,C338_=_C502 ,C338_=_C503 ,C338_=_C504 ,C338_=_C505 ,\nC338_=_C506 ,C338_=_C507 ,C361_=_C362 ,C361_=_C388 ,C361_=_C414 ,C361_=_C437 ,\nC361_=_C462 ,C361_=_C463 ,C361_=_C464 ,C361_=_C465 ,C361_=_C466 ,C361_=_C467 ,\nC361_=_C468 ,C361_=_C469 ,C361_=_C470 ,C361_=_C471 ,C361_=_C472 ,C361_=_C473 ,\nC361_=_C474 ,C361_=_C475 ,C361_=_C476 ,C361_=_C477 ,C361_=_C478 ,C361_=_C479 ,\nC361_=_C480 ,C361_=_C481 ,C361_=_C482 ,C361_=_C483 ,C361_=_C484 ,C362_=_C389 ,\nC362_=_C415 ,C362_=_C438 ,C362_=_C485 ,C362_=_C486 ,C362_=_C487 ,C362_=_C488 ,\nC362_=_C489 ,C362_=_C490 ,C362_=_C491 ,C362_=_C492 ,C362_=_C493 ,C362_=_C494 ,\nC362_=_C495 ,C362_=_C496 ,C362_=_C497 ,C362_=_C498 ,C362_=_C499 ,C362_=_C500 ,\nC362_=_C501 ,C362_=_C502 ,C362_=_C503 ,C362_=_C504 ,C362_=_C505 ,C362_=_C506 ,\nC362_=_C507 ,C388_=_C389 ,C388_=_C414 ,C388_=_C437 ,C388_=_C462 ,C388_=_C463 ,\nC388_=_C464 ,C388_=_C465 ,C388_=_C466 ,C388_=_C467 ,C388_=_C468 ,C388_=_C469 ,\nC388_=_C470 ,C388_=_C471 ,C388_=_C472 ,C388_=_C473 ,C388_=_C474 ,C388_=_C475 ,\nC388_=_C476 ,C388_=_C477 ,C388_=_C478 ,C388_=_C479 ,C388_=_C480 ,C388_=_C481 ,\nC388_=_C482 ,C388_=_C483 ,C388_=_C484 ,C389_=_C415 ,C389_=_C438 ,C389_=_C485 ,\nC389_=_C486 ,C389_=_C487 ,C389_=_C488 ,C389_=_C489 ,C389_=_C490 ,C389_=_C491 ,\nC389_=_C492 ,C389_=_C493 ,C389_=_C494 ,C389_=_C495 ,C389_=_C496 ,C389_=_C497 ,\nC389_=_C498 ,C389_=_C499 ,C389_=_C500 ,C389_=_C501 ,C389_=_C502 ,C389_=_C503 ,\nC389_=_C504 ,C389_=_C505 ,C389_=_C506 ,C389_=_C507 ,C414_=_C415 ,C414_=_C437 ,\nC414_=_C462 ,C414_=_C463 ,C414_=_C464 ,C414_=_C465 ,C414_=_C466 ,C414_=_C467 ,\nC414_=_C468 ,C414_=_C469 ,C414_=_C470 ,C414_=_C471 ,C414_=_C472 ,C414_=_C473 ,\nC414_=_C474 ,C414_=_C475 ,C414_=_C476 ,C414_=_C477 ,C414_=_C478 ,C414_=_C479 ,\nC414_=_C480 ,C414_=_C481 ,C414_=_C482 ,C414_=_C483 ,C414_=_C484 ,C415_=_C438 ,\nC415_=_C485 ,C415_=_C486 ,C415_=_C487 ,C415_=_C488 ,C415_=_C489 ,C415_=_C490 ,\nC415_=_C491 ,C415_=_C492 ,C415_=_C493 ,C415_=_C494 ,C415_=_C495 ,C415_=_C496 ,\nC415_=_C497 ,C415_=_C498 ,C415_=_C499 ,C415_=_C500 ,C415_=_C501 ,C415_=_C502 ,\nC415_=_C503 ,C415_=_C504 ,C415_=_C505 ,C415_=_C506 ,C415_=_C507 ,C437_=_C438 ,\nC437_=_C462 ,C437_=_C463 ,C437_=_C464 ,C437_=_C465 ,C437_=_C466 ,C437_=_C467 ,\nC437_=_C468 ,C437_=_C469 ,C437_=_C470 ,C437_=_C471 ,C437_=_C472 ,C437_=_C473 ,\nC437_=_C474 ,C437_=_C475 ,C437_=_C476 ,C437_=_C477 ,C437_=_C478 ,C437_=_C479 ,\nC437_=_C480 ,C437_=_C481 ,C437_=_C482 ,C437_=_C483 ,C437_=_C484 ,C438_=_C485 ,\nC438_=_C486 ,C438_=_C487 ,C438_=_C488 ,C438_=_C489 ,C438_=_C490 ,C438_=_C491 ,\nC438_=_C492 ,C438_=_C493 ,C438_=_C494 ,C438_=_C495 ,C438_=_C496 ,C438_=_C497 ,\nC438_=_C498 ,C438_=_C499 ,C438_=_C500 ,C438_=_C501 ,C438_=_C502 ,C438_=_C503 ,\nC438_=_C504 ,C438_=_C505 ,C438_=_C506 ,C438_=_C507 ,C462_=_C463 ,C462_=_C464 ,\nC462_=_C465 ,C462_=_C466 ,C462_=_C467 ,C462_=_C468 ,C462_=_C469 ,C462_=_C470 ,\nC462_=_C471 ,C462_=_C472 ,C462_=_C473 ,C462_=_C474 ,C462_=_C475 ,C462_=_C476 ,\nC462_=_C477 ,C462_=_C478 ,C462_=_C479 ,C462_=_C480 ,C462_=_C481 ,C462_=_C482 ,\nC462_=_C483 ,C462_=_C484 ,C462_=_C485 ,C463_=_C464 ,C463_=_C465 ,C463_=_C466 ,\nC463_=_C467 ,C463_=_C468 ,C463_=_C469 ,C463_=_C470 ,C463_=_C471 ,C463_=_C472 ,\nC463_=_C473 ,C463_=_C474 ,C463_=_C475 ,C463_=_C476 ,C463_=_C477 ,C463_=_C478 ,\nC463_=_C479 ,C463_=_C480 ,C463_=_C481 ,C463_=_C482 ,C463_=_C483 ,C463_=_C484 ,\nC463_=_C486 ,C464_=_C465 ,C464_=_C466 ,C464_=_C467 ,C464_=_C468 ,C464_=_C469 ,\nC464_=_C470 ,C464_=_C471 ,C464_=_C472 ,C464_=_C473 ,C464_=_C474 ,C464_=_C475 ,\nC464_=_C476 ,C464_=_C477 ,C464_=_C478 ,C464_=_C479 ,C464_=_C480 ,C464_=_C481 ,\nC464_=_C482 ,C464_=_C483 ,C464_=_C484 ,C464_=_C487 ,C465_=_C466 ,C465_=_C467 ,\nC465_=_C468 ,C465_=_C469 ,C465_=_C470 ,C465_=_C471 ,C465_=_C472 ,C465_=_C473 ,\nC465_=_C474 ,C465_=_C475 ,C465_=_C476 ,C465_=_C477 ,C465_=_C478 ,C465_=_C479 ,\nC465_=_C480 ,C465_=_C481 ,C465_=_C482 ,C465_=_C483 ,C465_=_C484 ,C465_=_C488 ,\nC466_=_C467 ,C466_=_C468 ,C466_=_C469 ,C466_=_C470 ,C466_=_C471 ,C466_=_C472 ,\nC466_=_C473 ,C466_=_C474 ,C466_=_C475 ,C466_=_C476 ,C466_=_C477 ,C466_=_C478 ,\nC466_=_C479 ,C466_=_C480 ,C466_=_C481 ,C466_=_C482 ,C466_=_C483 ,C466_=_C484 ,\nC466_=_C489 ,C467_=_C468 ,C467_=_C469 ,C467_=_C470 ,C467_=_C471 ,C467_=_C472 ,\nC467_=_C473 ,C467_=_C474 ,C467_=_C475 ,C467_=_C476 ,C467_=_C477 ,C467_=_C478 ,\nC467_=_C479 ,C467_=_C480 ,C467_=_C481 ,C467_=_C482 ,C467_=_C483 ,C467_=_C484 ,\nC467_=_C490 ,C468_=_C469 ,C468_=_C470 ,C468_=_C471 ,C468_=_C472 ,C468_=_C473 ,\nC468_=_C474 ,C468_=_C475 ,C468_=_C476 ,C468_=_C477 ,C468_=_C478 ,C468_=_C479 ,\nC468_=_C480 ,C468_=_C481 ,C468_=_C482 ,C468_=_C483 ,C468_=_C484 ,C468_=_C491 ,\nC469_=_C470 ,C469_=_C471 ,C469_=_C472 ,C469_=_C473 ,C469_=_C474 ,C469_=_C475 ,\nC469_=_C476 ,C469_=_C477 ,C469_=_C478 ,C469_=_C479 ,C469_=_C480 ,C469_=_C481 ,\nC469_=_C482 ,C469_=_C483 ,C469_=_C484 ,C469_=_C492 ,C470_=_C471 ,C470_=_C472 ,\nC470_=_C473 ,C470_=_C474 ,C470_=_C475 ,C470_=_C476 ,C470_=_C477 ,C470_=_C478 ,\nC470_=_C479 ,C470_=_C480 ,C470_=_C481 ,C470_=_C482 ,C470_=_C483 ,C470_=_C484 ,\nC470_=_C493 ,C471_=_C472 ,C471_=_C473 ,C471_=_C474 ,C471_=_C475 ,C471_=_C476 ,\nC471_=_C477 ,C471_=_C478 ,C471_=_C479 ,C471_=_C480 ,C471_=_C481 ,C471_=_C482 ,\nC471_=_C483 ,C471_=_C484 ,C471_=_C494 ,C472_=_C473 ,C472_=_C474 ,C472_=_C475 ,\nC472_=_C476 ,C472_=_C477 ,C472_=_C478 ,C472_=_C479 ,C472_=_C480 ,C472_=_C481 ,\nC472_=_C482 ,C472_=_C483 ,C472_=_C484 ,C472_=_C495 ,C473_=_C474 ,C473_=_C475 ,\nC473_=_C476 ,C473_=_C477 ,C473_=_C478 ,C473_=_C479 ,C473_=_C480 ,C473_=_C481 ,\nC473_=_C482 ,C473_=_C483 ,C473_=_C484 ,C473_=_C496 ,C474_=_C475 ,C474_=_C476 ,\nC474_=_C477 ,C474_=_C478 ,C474_=_C479 ,C474_=_C480 ,C474_=_C481 ,C474_=_C482 ,\nC474_=_C483 ,C474_=_C484 ,C474_=_C497 ,C475_=_C476 ,C475_=_C477 ,C475_=_C478 ,\nC475_=_C479 ,C475_=_C480 ,C475_=_C481 ,C475_=_C482 ,C475_=_C483 ,C475_=_C484 ,\nC475_=_C498 ,C476_=_C477 ,C476_=_C478 ,C476_=_C479 ,C476_=_C480 ,C476_=_C481 ,\nC476_=_C482 ,C476_=_C483 ,C476_=_C484 ,C476_=_C499 ,C477_=_C478 ,C477_=_C479 ,\nC477_=_C480 ,C477_=_C481 ,C477_=_C482 ,C477_=_C483 ,C477_=_C484 ,C477_=_C500 ,\nC478_=_C479 ,C478_=_C480 ,C478_=_C481 ,C478_=_C482 ,C478_=_C483 ,C478_=_C484 ,\nC478_=_C501 ,C479_=_C480 ,C479_=_C481 ,C479_=_C482 ,C479_=_C483 ,C479_=_C484 ,\nC479_=_C502 ,C480_=_C481 ,C480_=_C482 ,C480_=_C483 ,C480_=_C484 ,C480_=_C503 ,\nC481_=_C482 ,C481_=_C483 ,C481_=_C484 ,C481_=_C504 ,C482_=_C483 ,C482_=_C484 ,\nC482_=_C505 ,C483_=_C484 ,C483_=_C506 ,C484_=_C507 ,C485_=_C486 ,C485_=_C487 ,\nC485_=_C488 ,C485_=_C489 ,C485_=_C490 ,C485_=_C491 ,C485_=_C492 ,C485_=_C493 ,\nC485_=_C494 ,C485_=_C495 ,C485_=_C496 ,C485_=_C497 ,C485_=_C498 ,C485_=_C499 ,\nC485_=_C500 ,C485_=_C501 ,C485_=_C502 ,C485_=_C503 ,C485_=_C504 ,C485_=_C505 ,\nC485_=_C506 ,C485_=_C507 ,C486_=_C487 ,C486_=_C488 ,C486_=_C489 ,C486_=_C490 ,\nC486_=_C491 ,C486_=_C492 ,C486_=_C493 ,C486_=_C494 ,C486_=_C495 ,C486_=_C496 ,\nC486_=_C497 ,C486_=_C498 ,C486_=_C499 ,C486_=_C500 ,C486_=_C501 ,C486_=_C502 ,\nC486_=_C503 ,C486_=_C504 ,C486_=_C505 ,C486_=_C506 ,C486_=_C507 ,C487_=_C488 ,\nC487_=_C489 ,C487_=_C490 ,C487_=_C491 ,C487_=_C492 ,C487_=_C493 ,C487_=_C494 ,\nC487_=_C495 ,C487_=_C496 ,C487_=_C497 ,C487_=_C498 ,C487_=_C499 ,C487_=_C500 ,\nC487_=_C501 ,C487_=_C502 ,C487_=_C503 ,C487_=_C504 ,C487_=_C505 ,C487_=_C506 ,\nC487_=_C507 ,C488_=_C489 ,C488_=_C490 ,C488_=_C491 ,C488_=_C492 ,C488_=_C493 ,\nC488_=_C494 ,C488_=_C495 ,C488_=_C496 ,C488_=_C497 ,C488_=_C498 ,C488_=_C499 ,\nC488_=_C500 ,C488_=_C501 ,C488_=_C502 ,C488_=_C503 ,C488_=_C504 ,C488_=_C505 ,\nC488_=_C506 ,C488_=_C507 ,C489_=_C490 ,C489_=_C491 ,C489_=_C492 ,C489_=_C493 ,\nC489_=_C494 ,C489_=_C495 ,C489_=_C496 ,C489_=_C497 ,C489_=_C498 ,C489_=_C499 ,\nC489_=_C500 ,C489_=_C501 ,C489_=_C502 ,C489_=_C503 ,C489_=_C504 ,C489_=_C505 ,\nC489_=_C506 ,C489_=_C507 ,C490_=_C491 ,C490_=_C492 ,C490_=_C493 ,C490_=_C494 ,\nC490_=_C495 ,C490_=_C496 ,C490_=_C497 ,C490_=_C498</w:t>
      </w:r>
    </w:p>
    <w:p>
      <w:pPr>
        <w:pStyle w:val="PreformattedText"/>
        <w:bidi w:val="0"/>
        <w:spacing w:before="0" w:after="0"/>
        <w:jc w:val="left"/>
        <w:rPr/>
      </w:pPr>
      <w:r>
        <w:rPr/>
        <w:t xml:space="preserve"> </w:t>
      </w:r>
      <w:r>
        <w:rPr/>
        <w:t>,C490_=_C499 ,C490_=_C500 ,\nC490_=_C501 ,C490_=_C502 ,C490_=_C503 ,C490_=_C504 ,C490_=_C505 ,C490_=_C506 ,\nC490_=_C507 ,C491_=_C492 ,C491_=_C493 ,C491_=_C494 ,C491_=_C495 ,C491_=_C496 ,\nC491_=_C497 ,C491_=_C498 ,C491_=_C499 ,C491_=_C500 ,C491_=_C501 ,C491_=_C502 ,\nC491_=_C503 ,C491_=_C504 ,C491_=_C505 ,C491_=_C506 ,C491_=_C507 ,C492_=_C493 ,\nC492_=_C494 ,C492_=_C495 ,C492_=_C496 ,C492_=_C497 ,C492_=_C498 ,C492_=_C499 ,\nC492_=_C500 ,C492_=_C501 ,C492_=_C502 ,C492_=_C503 ,C492_=_C504 ,C492_=_C505 ,\nC492_=_C506 ,C492_=_C507 ,C493_=_C494 ,C493_=_C495 ,C493_=_C496 ,C493_=_C497 ,\nC493_=_C498 ,C493_=_C499 ,C493_=_C500 ,C493_=_C501 ,C493_=_C502 ,C493_=_C503 ,\nC493_=_C504 ,C493_=_C505 ,C493_=_C506 ,C493_=_C507 ,C494_=_C495 ,C494_=_C496 ,\nC494_=_C497 ,C494_=_C498 ,C494_=_C499 ,C494_=_C500 ,C494_=_C501 ,C494_=_C502 ,\nC494_=_C503 ,C494_=_C504 ,C494_=_C505 ,C494_=_C506 ,C494_=_C507 ,C495_=_C496 ,\nC495_=_C497 ,C495_=_C498 ,C495_=_C499 ,C495_=_C500 ,C495_=_C501 ,C495_=_C502 ,\nC495_=_C503 ,C495_=_C504 ,C495_=_C505 ,C495_=_C506 ,C495_=_C507 ,C496_=_C497 ,\nC496_=_C498 ,C496_=_C499 ,C496_=_C500 ,C496_=_C501 ,C496_=_C502 ,C496_=_C503 ,\nC496_=_C504 ,C496_=_C505 ,C496_=_C506 ,C496_=_C507 ,C497_=_C498 ,C497_=_C499 ,\nC497_=_C500 ,C497_=_C501 ,C497_=_C502 ,C497_=_C503 ,C497_=_C504 ,C497_=_C505 ,\nC497_=_C506 ,C497_=_C507 ,C498_=_C499 ,C498_=_C500 ,C498_=_C501 ,C498_=_C502 ,\nC498_=_C503 ,C498_=_C504 ,C498_=_C505 ,C498_=_C506 ,C498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34[shape=box, label="id:34 level: 4\n70: C6 C27 C44 C78 C99 \nC114 C135 C149 C170 C183 C204 \nC214 C235 C246 C247 C248 C249 \nC250 C251 C252 C253 C254 C255 \nC256 C257 C258 C259 C260 C261 \nC262 C263 C264 C265 C266 C267 \nC268 C269 C270 C271 C272 C273 \nC274 C321 C348 C374 C401 C449 \nC473 C496 C517 C536 C556 C573 \nC606 C621 C636 C650 C663 C675 \nC687 C688 C689 C690 C691 C692 \nC693 C694 C695 C696 C697 \n1257: C6_=_C27( C6 C27 ) C6_=_C44( C6 C44 ) C6_=_C78( C6 C78 ) C6_=_C114( C6 C114 ) C6_=_C149( C6 C149 ) \nC6_=_C183( C6 C183 ) C6_=_C214( C6 C214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27_=_C99( C27 C99 ) C27_=_C135( C27 C135 ) C27_=_C170( C27 C170 ) C27_=_C204( C27 C204 ) C27_=_C235( C27 C235 ) \nC27_=_C263( C27 C263 ) C27_=_C321( C27 C321 ) C27_=_C348( C27 C348 ) C27_=_C374( C27 C374 ) C27_=_C401( C27 C401 ) C27_=_C449( C27 C449 ) \nC27_=_C473( C27 C473 ) C27_=_C496( C27 C496 ) C27_=_C517( C27 C517 ) C27_=_C536( C27 C536 ) C27_=_C556( C27 C556 ) C27_=_C573( C27 C573 ) \nC27_=_C606( C27 C606 ) C27_=_C621( C27 C621 ) C27_=_C636( C27 C636 ) C27_=_C650( C27 C650 ) C27_=_C663( C27 C663 ) C27_=_C675( C27 C675 ) \nC27_=_C687( C27 C687 ) C27_=_C688( C27 C688 ) C27_=_C689( C27 C689 ) C27_=_C690( C27 C690 ) C27_=_C691( C27 C691 ) C27_=_C692( C27 C692 ) \nC27_=_C693( C27 C693 ) C27_=_C694( C27 C694 ) C27_=_C695( C27 C695 ) C27_=_C696( C27 C696 ) C27_=_C697( C27 C697 ) C44_=_C78( C44 C78 ) \nC44_=_C114( C44 C114 ) C44_=_C149( C44 C149 ) C44_=_C183( C44 C183 ) C44_=_C214( C44 C214 ) C44_=_C246( C44 C246 ) C44_=_C247( C44 C247 ) \nC44_=_C248( C44 C248 ) C44_=_C249( C44 C249 ) C44_=_C250( C44 C250 ) C44_=_C251( C44 C251 ) C44_=_C252( C44 C252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44_=_C274( C44 C274 ) C78_=_C99( C78 C99 ) C78_=_C114( C78 C114 ) C78_=_C149( C78 C149 ) \nC78_=_C183( C78 C183 ) C78_=_C214( C78 C214 ) C78_=_C246( C78 C246 ) C78_=_C247( C78 C247 ) C78_=_C248( C78 C248 ) C78_=_C249( C78 C249 ) \nC78_=_C250( C78 C250 ) C78_=_C251( C78 C251 ) C78_=_C252( C78 C252 ) C78_=_C253( C78 C253 ) C78_=_C254( C78 C254 ) C78_=_C255( C78 C255 ) \nC78_=_C256( C78 C256 ) C78_=_C257( C78 C257 ) C78_=_C258( C78 C258 ) C78_=_C259( C78 C259 ) C78_=_C260( C78 C260 ) C78_=_C261( C78 C261 ) \nC78_=_C262( C78 C262 ) C78_=_C263( C78 C263 ) C78_=_C264( C78 C264 ) C78_=_C265( C78 C265 ) C78_=_C266( C78 C266 ) C78_=_C267( C78 C267 ) \nC78_=_C268( C78 C268 ) C78_=_C269( C78 C269 ) C78_=_C270( C78 C270 ) C78_=_C271( C78 C271 ) C78_=_C272( C78 C272 ) C78_=_C273( C78 C273 ) \nC78_=_C274( C78 C274 ) C99_=_C135( C99 C135 ) C99_=_C170( C99 C170 ) C99_=_C204( C99 C204 ) C99_=_C235( C99 C235 ) C99_=_C263( C99 C263 ) \nC99_=_C321( C99 C321 ) C99_=_C348( C99 C348 ) C99_=_C374( C99 C374 ) C99_=_C401( C99 C401 ) C99_=_C449( C99 C449 ) C99_=_C473( C99 C473 ) \nC99_=_C496( C99 C496 ) C99_=_C517( C99 C517 ) C99_=_C536( C99 C536 ) C99_=_C556( C99 C556 ) C99_=_C573( C99 C573 ) C99_=_C606( C99 C606 ) \nC99_=_C621( C99 C621 ) C99_=_C636( C99 C636 ) C99_=_C650( C99 C650 ) C99_=_C663( C99 C663 ) C99_=_C675( C99 C675 ) C99_=_C687( C99 C687 ) \nC99_=_C688( C99 C688 ) C99_=_C689( C99 C689 ) C99_=_C690( C99 C690 ) C99_=_C691( C99 C691 ) C99_=_C692( C99 C692 ) C99_=_C693( C99 C693 ) \nC99_=_C694( C99 C694 ) C99_=_C695( C99 C695 ) C99_=_C696( C99 C696 ) C99_=_C697( C99 C697 ) C114_=_C135( C114 C135 ) C114_=_C149( C114 C149 ) \nC114_=_C183( C114 C183 ) C114_=_C214( C114 C214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4_=_C273( C114 C273 ) \nC114_=_C274( C114 C274 ) C135_=_C170( C135 C170 ) C135_=_C204( C135 C204 ) C135_=_C235( C135 C235 ) C135_=_C263( C135 C263 ) C135_=_C321( C135 C321 ) \nC135_=_C348( C135 C348 ) C135_=_C374( C135 C374 ) C135_=_C401( C135 C401 ) C135_=_C449( C135 C449 ) C135_=_C473( C135 C473 ) C135_=_C496( C135 C496 ) \nC135_=_C517( C135 C517 ) C135_=_C536( C135 C536 ) C135_=_C556( C135 C556 ) C135_=_C573( C135 C573 ) C135_=_C606( C135 C606 ) C135_=_C621( C135 C621 ) \nC135_=_C636( C135 C636 ) C135_=_C650( C135 C650 ) C135_=_C663( C135 C663 ) C135_=_C675( C135 C675 ) C135_=_C687( C135 C687 ) C135_=_C688( C135 C688 ) \nC135_=_C689( C135 C689 ) C135_=_C690( C135 C690 ) C135_=_C691( C135 C691 ) C135_=_C692( C135 C692 ) C135_=_C693( C135 C693 ) C135_=_C694( C135 C694 ) \nC135_=_C695( C135 C695 ) C135_=_C696( C135 C696 ) C135_=_C697( C135 C697 ) C149_=_C170( C149 C170 ) C149_=_C183( C149 C183 ) C149_=_C214( C149 C214 ) \nC149_=_C246( C149 C246 ) C149_=_C247( C149 C247 ) C149_=_C248( C149 C248 ) C149_=_C249( C149 C249 ) C149_=_C250( C149 C250 ) C149_=_C251( C149 C251 ) \nC149_=_C252( C149 C252 ) C149_=_C253( C149 C253 ) C149_=_C254( C149 C254 ) C149_=_C255( C149 C255 ) C149_=_C256( C149 C256 ) C149_=_C257( C149 C257 ) \nC149_=_C258( C149 C258 ) C149_=_C259( C149 C259 ) C149_=_C260( C149 C260 ) C149_=_C261( C149 C261 ) C149_=_C262( C149 C262 ) C149_=_C263( C149 C263 ) \nC149_=_C264( C149 C264 ) C149_=_C265( C149 C265 ) C149_=_C266( C149 C266 ) C149_=_C267( C149 C267 ) C149_=_C268( C149 C268 ) C149_=_C269( C149 C269 ) \nC149_=_C270( C149 C270 ) C149_=_C271( C149 C271 ) C149_=_C272( C149 C272 ) C149_=_C273( C149 C273 ) C149_=_C274( C149 C274 ) C170_=_C204( C170 C204 ) \nC170_=_C235( C170 C235 ) C170_=_C263( C170 C263 ) C170_=_C321( C170 C321 ) C170_=_C348( C170 C348 ) C170_=_C374( C170 C374 ) C170_=_C401( C170 C401 ) \nC170_=_C449( C170 C449 ) C170_=_C473( C170 C473 ) C170_=_C496( C170 C496 ) C170_=_C517( C170 C517 ) C170_=_C536( C170 C536 ) C170_=_C556( C170 C556 ) \nC170_=_C573( C170 C573 ) C170_=_C606( C170 C606 ) C170_=_C621( C170 C621 ) C170_=_C636( C170 C636 ) C170_=_C650( C170 C650 ) C170_=_C663( C170 C663 ) \nC170_=_C675( C170 C675 ) C170_=_C687( C170 C687 ) C170_=_C688( C170 C688 ) C170_=_C689( C170 C689 ) C170_=_C690( C170 C690 ) C170_=_C691( C170 C691 ) \nC170_=_C692( C170 C692 ) C170_=_C693( C170 C693 ) C170_=_C694( C170 C694 ) C170_=_C695( C170 C695 ) C170_=_C696( C170 C696 ) C170_=_C697( C170 C697 ) \nC183_=_C204( C183 C204 ) C183_=_C214( C183 C214 ) C183_=_C246( C183 C246 ) C183_=_C247( C183 C247 ) C183_=_C248( C183 C248 ) C183_=_C249( C183 C249 ) \nC183_=_C250( C183 C250 ) C183_=_C251( C183 C251 ) C183_=_C252( C183 C252 ) C183_=_C253( C183 C253 ) C183_=_C254( C183 C254 ) C183_=_C255( C183 C255 ) \nC183_=_C256( C183 C256 ) C183_=_C257( C183 C257 ) C183_=_C258( C183 C258 ) C183_=_C259( C183 C259</w:t>
      </w:r>
    </w:p>
    <w:p>
      <w:pPr>
        <w:pStyle w:val="PreformattedText"/>
        <w:bidi w:val="0"/>
        <w:spacing w:before="0" w:after="0"/>
        <w:jc w:val="left"/>
        <w:rPr/>
      </w:pPr>
      <w:r>
        <w:rPr/>
        <w:t xml:space="preserve"> </w:t>
      </w:r>
      <w:r>
        <w:rPr/>
        <w:t>) C183_=_C260( C183 C260 ) C183_=_C261( C183 C261 ) \nC183_=_C262( C183 C262 ) C183_=_C263( C183 C263 ) C183_=_C264( C183 C264 ) C183_=_C265( C183 C265 ) C183_=_C266( C183 C266 ) C183_=_C267( C183 C267 ) \nC183_=_C268( C183 C268 ) C183_=_C269( C183 C269 ) C183_=_C270( C183 C270 ) C183_=_C271( C183 C271 ) C183_=_C272( C183 C272 ) C183_=_C273( C183 C273 ) \nC183_=_C274( C183 C274 ) C204_=_C235( C204 C235 ) C204_=_C263( C204 C263 ) C204_=_C321( C204 C321 ) C204_=_C348( C204 C348 ) C204_=_C374( C204 C374 ) \nC204_=_C401( C204 C401 ) C204_=_C449( C204 C449 ) C204_=_C473( C204 C473 ) C204_=_C496( C204 C496 ) C204_=_C517( C204 C517 ) C204_=_C536( C204 C536 ) \nC204_=_C556( C204 C556 ) C204_=_C573( C204 C573 ) C204_=_C606( C204 C606 ) C204_=_C621( C204 C621 ) C204_=_C636( C204 C636 ) C204_=_C650( C204 C650 ) \nC204_=_C663( C204 C663 ) C204_=_C675( C204 C675 ) C204_=_C687( C204 C687 ) C204_=_C688( C204 C688 ) C204_=_C689( C204 C689 ) C204_=_C690( C204 C690 ) \nC204_=_C691( C204 C691 ) C204_=_C692( C204 C692 ) C204_=_C693( C204 C693 ) C204_=_C694( C204 C694 ) C204_=_C695( C204 C695 ) C204_=_C696( C204 C696 ) \nC204_=_C697( C204 C697 ) C214_=_C235( C214 C235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4_=_C271( C214 C271 ) C214_=_C272( C214 C272 ) C214_=_C273( C214 C273 ) \nC214_=_C274( C214 C274 ) C235_=_C263( C235 C263 ) C235_=_C321( C235 C321 ) C235_=_C348( C235 C348 ) C235_=_C374( C235 C374 ) C235_=_C401( C235 C401 ) \nC235_=_C449( C235 C449 ) C235_=_C473( C235 C473 ) C235_=_C496( C235 C496 ) C235_=_C517( C235 C517 ) C235_=_C536( C235 C536 ) C235_=_C556( C235 C556 ) \nC235_=_C573( C235 C573 ) C235_=_C606( C235 C606 ) C235_=_C621( C235 C621 ) C235_=_C636( C235 C636 ) C235_=_C650( C235 C650 ) C235_=_C663( C235 C663 ) \nC235_=_C675( C235 C675 ) C235_=_C687( C235 C687 ) C235_=_C688( C235 C688 ) C235_=_C689( C235 C689 ) C235_=_C690( C235 C690 ) C235_=_C691( C235 C691 ) \nC235_=_C692( C235 C692 ) C235_=_C693( C235 C693 ) C235_=_C694( C235 C694 ) C235_=_C695( C235 C695 ) C235_=_C696( C235 C696 ) C235_=_C697( C235 C697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348( C247 C348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374( C248 C37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401( C249 C40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473( C251 C47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496( C252 C49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517( C253 C517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536( C254 C53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556( C255 C55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573( C256 C57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606( C257 C606 ) C258_=_C259( C258 C259 ) C258_=_C260( C258 C260 ) \nC258_=_C261( C258 C261 ) C258_=_C262( C258 C262 ) C258_=_C263( C258 C263 ) C258_=_C264( C258 C264 ) C258_=_C265( C258</w:t>
      </w:r>
    </w:p>
    <w:p>
      <w:pPr>
        <w:pStyle w:val="PreformattedText"/>
        <w:bidi w:val="0"/>
        <w:spacing w:before="0" w:after="0"/>
        <w:jc w:val="left"/>
        <w:rPr/>
      </w:pPr>
      <w:r>
        <w:rPr/>
        <w:t xml:space="preserve"> </w:t>
      </w:r>
      <w:r>
        <w:rPr/>
        <w:t>C265 ) C258_=_C266( C258 C266 ) \nC258_=_C267( C258 C267 ) C258_=_C268( C258 C268 ) C258_=_C269( C258 C269 ) C258_=_C270( C258 C270 ) C258_=_C271( C258 C271 ) C258_=_C272( C258 C272 ) \nC258_=_C273( C258 C273 ) C258_=_C274( C258 C274 ) C258_=_C621( C258 C621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636( C259 C63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650( C260 C650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663( C261 C663 ) \nC262_=_C263( C262 C263 ) C262_=_C264( C262 C264 ) C262_=_C265( C262 C265 ) C262_=_C266( C262 C266 ) C262_=_C267( C262 C267 ) C262_=_C268( C262 C268 ) \nC262_=_C269( C262 C269 ) C262_=_C270( C262 C270 ) C262_=_C271( C262 C271 ) C262_=_C272( C262 C272 ) C262_=_C273( C262 C273 ) C262_=_C274( C262 C274 ) \nC262_=_C675( C262 C675 ) C263_=_C264( C263 C264 ) C263_=_C265( C263 C265 ) C263_=_C266( C263 C266 ) C263_=_C267( C263 C267 ) C263_=_C268( C263 C268 ) \nC263_=_C269( C263 C269 ) C263_=_C270( C263 C270 ) C263_=_C271( C263 C271 ) C263_=_C272( C263 C272 ) C263_=_C273( C263 C273 ) C263_=_C274( C263 C274 ) \nC263_=_C321( C263 C321 ) C263_=_C348( C263 C348 ) C263_=_C374( C263 C374 ) C263_=_C401( C263 C401 ) C263_=_C449( C263 C449 ) C263_=_C473( C263 C473 ) \nC263_=_C496( C263 C496 ) C263_=_C517( C263 C517 ) C263_=_C536( C263 C536 ) C263_=_C556( C263 C556 ) C263_=_C573( C263 C573 ) C263_=_C606( C263 C606 ) \nC263_=_C621( C263 C621 ) C263_=_C636( C263 C636 ) C263_=_C650( C263 C650 ) C263_=_C663( C263 C663 ) C263_=_C675( C263 C675 ) C263_=_C687( C263 C687 ) \nC263_=_C688( C263 C688 ) C263_=_C689( C263 C689 ) C263_=_C690( C263 C690 ) C263_=_C691( C263 C691 ) C263_=_C692( C263 C692 ) C263_=_C693( C263 C693 ) \nC263_=_C694( C263 C694 ) C263_=_C695( C263 C695 ) C263_=_C696( C263 C696 ) C263_=_C697( C263 C697 ) C264_=_C265( C264 C265 ) C264_=_C266( C264 C266 ) \nC264_=_C267( C264 C267 ) C264_=_C268( C264 C268 ) C264_=_C269( C264 C269 ) C264_=_C270( C264 C270 ) C264_=_C271( C264 C271 ) C264_=_C272( C264 C272 ) \nC264_=_C273( C264 C273 ) C264_=_C274( C264 C274 ) C264_=_C687( C264 C687 ) C265_=_C266( C265 C266 ) C265_=_C267( C265 C267 ) C265_=_C268( C265 C268 ) \nC265_=_C269( C265 C269 ) C265_=_C270( C265 C270 ) C265_=_C271( C265 C271 ) C265_=_C272( C265 C272 ) C265_=_C273( C265 C273 ) C265_=_C274( C265 C274 ) \nC265_=_C688( C265 C688 ) C266_=_C267( C266 C267 ) C266_=_C268( C266 C268 ) C266_=_C269( C266 C269 ) C266_=_C270( C266 C270 ) C266_=_C271( C266 C271 ) \nC266_=_C272( C266 C272 ) C266_=_C273( C266 C273 ) C266_=_C274( C266 C274 ) C266_=_C689( C266 C689 ) C267_=_C268( C267 C268 ) C267_=_C269( C267 C269 ) \nC267_=_C270( C267 C270 ) C267_=_C271( C267 C271 ) C267_=_C272( C267 C272 ) C267_=_C273( C267 C273 ) C267_=_C274( C267 C274 ) C267_=_C690( C267 C690 ) \nC268_=_C269( C268 C269 ) C268_=_C270( C268 C270 ) C268_=_C271( C268 C271 ) C268_=_C272( C268 C272 ) C268_=_C273( C268 C273 ) C268_=_C274( C268 C274 ) \nC268_=_C691( C268 C691 ) C269_=_C270( C269 C270 ) C269_=_C271( C269 C271 ) C269_=_C272( C269 C272 ) C269_=_C273( C269 C273 ) C269_=_C274( C269 C274 ) \nC269_=_C692( C269 C692 ) C270_=_C271( C270 C271 ) C270_=_C272( C270 C272 ) C270_=_C273( C270 C273 ) C270_=_C274( C270 C274 ) C270_=_C693( C270 C693 ) \nC271_=_C272( C271 C272 ) C271_=_C273( C271 C273 ) C271_=_C274( C271 C274 ) C271_=_C694( C271 C694 ) C272_=_C273( C272 C273 ) C272_=_C274( C272 C274 ) \nC272_=_C695( C272 C695 ) C273_=_C274( C273 C274 ) C273_=_C696( C273 C696 ) C274_=_C697( C274 C697 ) C321_=_C348( C321 C348 ) C321_=_C374( C321 C374 ) \nC321_=_C401( C321 C401 ) C321_=_C449( C321 C449 ) C321_=_C473( C321 C473 ) C321_=_C496( C321 C496 ) C321_=_C517( C321 C517 ) C321_=_C536( C321 C536 ) \nC321_=_C556( C321 C556 ) C321_=_C573( C321 C573 ) C321_=_C606( C321 C606 ) C321_=_C621( C321 C621 ) C321_=_C636( C321 C636 ) C321_=_C650( C321 C650 ) \nC321_=_C663( C321 C663 ) C321_=_C675( C321 C675 ) C321_=_C687( C321 C687 ) C321_=_C688( C321 C688 ) C321_=_C689( C321 C689 ) C321_=_C690( C321 C690 ) \nC321_=_C691( C321 C691 ) C321_=_C692( C321 C692 ) C321_=_C693( C321 C693 ) C321_=_C694( C321 C694 ) C321_=_C695( C321 C695 ) C321_=_C696( C321 C696 ) \nC321_=_C697( C321 C697 ) C348_=_C374( C348 C374 ) C348_=_C401( C348 C401 ) C348_=_C449( C348 C449 ) C348_=_C473( C348 C473 ) C348_=_C496( C348 C496 ) \nC348_=_C517( C348 C517 ) C348_=_C536( C348 C536 ) C348_=_C556( C348 C556 ) C348_=_C573( C348 C573 ) C348_=_C606( C348 C606 ) C348_=_C621( C348 C621 ) \nC348_=_C636( C348 C636 ) C348_=_C650( C348 C650 ) C348_=_C663( C348 C663 ) C348_=_C675( C348 C675 ) C348_=_C687( C348 C687 ) C348_=_C688( C348 C688 ) \nC348_=_C689( C348 C689 ) C348_=_C690( C348 C690 ) C348_=_C691( C348 C691 ) C348_=_C692( C348 C692 ) C348_=_C693( C348 C693 ) C348_=_C694( C348 C694 ) \nC348_=_C695( C348 C695 ) C348_=_C696( C348 C696 ) C348_=_C697( C348 C697 ) C374_=_C401( C374 C401 ) C374_=_C449( C374 C449 ) C374_=_C473( C374 C473 ) \nC374_=_C496( C374 C496 ) C374_=_C517( C374 C517 ) C374_=_C536( C374 C536 ) C374_=_C556( C374 C556 ) C374_=_C573( C374 C573 ) C374_=_C606( C374 C606 ) \nC374_=_C621( C374 C621 ) C374_=_C636( C374 C636 ) C374_=_C650( C374 C650 ) C374_=_C663( C374 C663 ) C374_=_C675( C374 C675 ) C374_=_C687( C374 C687 ) \nC374_=_C688( C374 C688 ) C374_=_C689( C374 C689 ) C374_=_C690( C374 C690 ) C374_=_C691( C374 C691 ) C374_=_C692( C374 C692 ) C374_=_C693( C374 C693 ) \nC374_=_C694( C374 C694 ) C374_=_C695( C374 C695 ) C374_=_C696( C374 C696 ) C374_=_C697( C374 C697 ) C401_=_C449( C401 C449 ) C401_=_C473( C401 C473 ) \nC401_=_C496( C401 C496 ) C401_=_C517( C401 C517 ) C401_=_C536( C401 C536 ) C401_=_C556( C401 C556 ) C401_=_C573( C401 C573 ) C401_=_C606( C401 C606 ) \nC401_=_C621( C401 C621 ) C401_=_C636( C401 C636 ) C401_=_C650( C401 C650 ) C401_=_C663( C401 C663 ) C401_=_C675( C401 C675 ) C401_=_C687( C401 C687 ) \nC401_=_C688( C401 C688 ) C401_=_C689( C401 C689 ) C401_=_C690( C401 C690 ) C401_=_C691( C401 C691 ) C401_=_C692( C401 C692 ) C401_=_C693( C401 C693 ) \nC401_=_C694( C401 C694 ) C401_=_C695( C401 C695 ) C401_=_C696( C401 C696 ) C401_=_C697( C401 C697 ) C449_=_C473( C449 C473 ) C449_=_C496( C449 C496 ) \nC449_=_C517( C449 C517 ) C449_=_C536( C449 C536 ) C449_=_C556( C449 C556 ) C449_=_C573( C449 C573 ) C449_=_C606( C449 C606 ) C449_=_C621( C449 C621 ) \nC449_=_C636( C449 C636 ) C449_=_C650( C449 C650 ) C449_=_C663( C449 C663 ) C449_=_C675( C449 C675 ) C449_=_C687( C449 C687 ) C449_=_C688( C449 C688 ) \nC449_=_C689( C449 C689 ) C449_=_C690( C449 C690 ) C449_=_C691( C449 C691 ) C449_=_C692( C449 C692 ) C449_=_C693( C449 C693 ) C449_=_C694( C449 C694 ) \nC449_=_C695( C449 C695 ) C449_=_C696( C449 C696 ) C449_=_C697( C449 C697 ) C473_=_C496( C473 C496 ) C473_=_C517( C473 C517 ) C473_=_C536( C473 C536 ) \nC473_=_C556( C473 C556 ) C473_=_C573( C473 C573 ) C473_=_C606( C473 C606 ) C473_=_C621( C473 C621 ) C473_=_C636( C473 C636 ) C473_=_C650( C473 C650 ) \nC473_=_C663( C473 C663 ) C473_=_C675( C473 C675 ) C473_=_C687( C473 C687 ) C473_=_C688( C473 C688 ) C473_=_C689( C473 C689 ) C473_=_C690( C473 C690 ) \nC473_=_C691( C473 C691 ) C473_=_C692( C473 C692 ) C473_=_C693( C473 C693 ) C473_=_C694( C473 C694 ) C473_=_C695( C473 C695 ) C473_=_C696( C473 C696 ) \nC473_=_C697( C473 C697 ) C496_=_C517( C496 C517 ) C496_=_C536( C496 C536 ) C496_=_C556( C496 C556 ) C496_=_C573( C496 C573 ) C496_=_C606( C496 C606 ) \nC496_=_C621( C496 C621 ) C496_=_C636( C496 C636 ) C496_=_C650( C496 C650 ) C496_=_C663( C496 C663 ) C496_=_C675( C496 C675 ) C496_=_C687( C496 C687 ) \nC496_=_C688( C496 C688 ) C496_=_C689( C496 C689 ) C496_=_C690( C496 C690 ) C496_=_C691( C496 C691 ) C496_=_C692( C496 C692 ) C496_=_C693( C496 C693 ) \nC496_=_C694( C496 C694 ) C496_=_C695( C496 C695 ) C496_=_C696( C496 C696 ) C496_=_C697( C496 C697 ) C517_=_C536( C517 C536 ) C517_=_C556( C517 C556 ) \nC517_=_C573( C517 C573 ) C517_=_C606( C517 C606 ) C517_=_C621( C517 C621 ) C517_=_C636( C517 C636 ) C517_=_C650( C517 C650 ) C517_=_C663( C517 C663 ) \nC517_=_C675( C517 C675 ) C517_=_C687( C517 C687 ) C517_=_C688( C517 C688 ) C517_=_C689( C517 C689 ) C517_=_C690( C517 C690 ) C517_=_C691( C517 C691 ) \nC517_=_C692( C517 C692 ) C517_=_C693( C517 C693 ) C517_=_C694( C517 C694 ) C517_=_C695( C517 C695 ) C517_=_C696( C517 C696 ) C517_=_C697( C517 C697 ) \nC536_=_C556( C536 C556 ) C536_=_C573( C536 C573 ) C536_=_C606( C536 C606 ) C536_=_C621( C536 C621 ) C536_=_C636( C536 C636 ) C536_=_C650( C536 C650 ) \nC536_=_C663( C536 C663 ) C536_=_C675( C536 C675 ) C536_=_C687( C536 C687 ) C536_=_C688( C536 C688 ) C536_=_C689( C536 C689 ) C536_=_C690( C536 C690 ) \nC536_=_C691( C536 C691 ) C536_=_C692( C536 C692 ) C536_=_C693( C536 C693 ) C536_=_C694( C536 C694 ) C536_=_C695( C536 C695 ) C536_=_C696( C536 C696 ) \nC536_=_C697( C536 C697 ) C556_=_C573( C556 C573 ) C556_=_C606( C556 C606 ) C556_=_C621( C556 C621 ) C556_=_C636( C556 C636 ) C556_=_C650( C556 C650 ) \nC556_=_C663( C556 C663 ) C556_=_C675( C556 C675 ) C556_=_C687( C556 C687 ) C556_=_C688( C556 C688 ) C556_=_C689( C556 C689 ) C556_=_C690(</w:t>
      </w:r>
    </w:p>
    <w:p>
      <w:pPr>
        <w:pStyle w:val="PreformattedText"/>
        <w:bidi w:val="0"/>
        <w:spacing w:before="0" w:after="0"/>
        <w:jc w:val="left"/>
        <w:rPr/>
      </w:pPr>
      <w:r>
        <w:rPr/>
        <w:t xml:space="preserve"> </w:t>
      </w:r>
      <w:r>
        <w:rPr/>
        <w:t>C556 C690 ) \nC556_=_C691( C556 C691 ) C556_=_C692( C556 C692 ) C556_=_C693( C556 C693 ) C556_=_C694( C556 C694 ) C556_=_C695( C556 C695 ) C556_=_C696( C556 C696 ) \nC556_=_C697( C556 C697 ) C573_=_C606( C573 C606 ) C573_=_C621( C573 C621 ) C573_=_C636( C573 C636 ) C573_=_C650( C573 C650 ) C573_=_C663( C573 C663 ) \nC573_=_C675( C573 C675 ) C573_=_C687( C573 C687 ) C573_=_C688( C573 C688 ) C573_=_C689( C573 C689 ) C573_=_C690( C573 C690 ) C573_=_C691( C573 C691 ) \nC573_=_C692( C573 C692 ) C573_=_C693( C573 C693 ) C573_=_C694( C573 C694 ) C573_=_C695( C573 C695 ) C573_=_C696( C573 C696 ) C573_=_C697( C573 C697 ) \nC606_=_C621( C606 C621 ) C606_=_C636( C606 C636 ) C606_=_C650( C606 C650 ) C606_=_C663( C606 C663 ) C606_=_C675( C606 C675 ) C606_=_C687( C606 C687 ) \nC606_=_C688( C606 C688 ) C606_=_C689( C606 C689 ) C606_=_C690( C606 C690 ) C606_=_C691( C606 C691 ) C606_=_C692( C606 C692 ) C606_=_C693( C606 C693 ) \nC606_=_C694( C606 C694 ) C606_=_C695( C606 C695 ) C606_=_C696( C606 C696 ) C606_=_C697( C606 C697 ) C621_=_C636( C621 C636 ) C621_=_C650( C621 C650 ) \nC621_=_C663( C621 C663 ) C621_=_C675( C621 C675 ) C621_=_C687( C621 C687 ) C621_=_C688( C621 C688 ) C621_=_C689( C621 C689 ) C621_=_C690( C621 C690 ) \nC621_=_C691( C621 C691 ) C621_=_C692( C621 C692 ) C621_=_C693( C621 C693 ) C621_=_C694( C621 C694 ) C621_=_C695( C621 C695 ) C621_=_C696( C621 C696 ) \nC621_=_C697( C621 C697 ) C636_=_C650( C636 C650 ) C636_=_C663( C636 C663 ) C636_=_C675( C636 C675 ) C636_=_C687( C636 C687 ) C636_=_C688( C636 C688 ) \nC636_=_C689( C636 C689 ) C636_=_C690( C636 C690 ) C636_=_C691( C636 C691 ) C636_=_C692( C636 C692 ) C636_=_C693( C636 C693 ) C636_=_C694( C636 C694 ) \nC636_=_C695( C636 C695 ) C636_=_C696( C636 C696 ) C636_=_C697( C636 C697 ) C650_=_C663( C650 C663 ) C650_=_C675( C650 C675 ) C650_=_C687( C650 C687 ) \nC650_=_C688( C650 C688 ) C650_=_C689( C650 C689 ) C650_=_C690( C650 C690 ) C650_=_C691( C650 C691 ) C650_=_C692( C650 C692 ) C650_=_C693( C650 C693 ) \nC650_=_C694( C650 C694 ) C650_=_C695( C650 C695 ) C650_=_C696( C650 C696 ) C650_=_C697( C650 C697 ) C663_=_C675( C663 C675 ) C663_=_C687( C663 C687 ) \nC663_=_C688( C663 C688 ) C663_=_C689( C663 C689 ) C663_=_C690( C663 C690 ) C663_=_C691( C663 C691 ) C663_=_C692( C663 C692 ) C663_=_C693( C663 C693 ) \nC663_=_C694( C663 C694 ) C663_=_C695( C663 C695 ) C663_=_C696( C663 C696 ) C663_=_C697( C663 C697 ) C675_=_C687( C675 C687 ) C675_=_C688( C675 C688 ) \nC675_=_C689( C675 C689 ) C675_=_C690( C675 C690 ) C675_=_C691( C675 C691 ) C675_=_C692( C675 C692 ) C675_=_C693( C675 C693 ) C675_=_C694( C675 C694 ) \nC675_=_C695( C675 C695 ) C675_=_C696( C675 C696 ) C675_=_C697( C675 C697 ) C687_=_C688( C687 C688 ) C687_=_C689( C687 C689 ) C687_=_C690( C687 C690 ) \nC687_=_C691( C687 C691 ) C687_=_C692( C687 C692 ) C687_=_C693( C687 C693 ) C687_=_C694( C687 C694 ) C687_=_C695( C687 C695 ) C687_=_C696( C687 C696 ) \nC687_=_C697( C687 C697 ) C688_=_C689( C688 C689 ) C688_=_C690( C688 C690 ) C688_=_C691( C688 C691 ) C688_=_C692( C688 C692 ) C688_=_C693( C688 C693 ) \nC688_=_C694( C688 C694 ) C688_=_C695( C688 C695 ) C688_=_C696( C688 C696 ) C688_=_C697( C688 C697 ) C689_=_C690( C689 C690 ) C689_=_C691( C689 C691 ) \nC689_=_C692( C689 C692 ) C689_=_C693( C689 C693 ) C689_=_C694( C689 C694 ) C689_=_C695( C689 C695 ) C689_=_C696( C689 C696 ) C689_=_C697( C689 C697 ) \nC690_=_C691( C690 C691 ) C690_=_C692( C690 C692 ) C690_=_C693( C690 C693 ) C690_=_C694( C690 C694 ) C690_=_C695( C690 C695 ) C690_=_C696( C690 C696 ) \nC690_=_C697( C690 C697 ) C691_=_C692( C691 C692 ) C691_=_C693( C691 C693 ) C691_=_C694( C691 C694 ) C691_=_C695( C691 C695 ) C691_=_C696( C691 C696 ) \nC691_=_C697( C691 C697 ) C692_=_C693( C692 C693 ) C692_=_C694( C692 C694 ) C692_=_C695( C692 C695 ) C692_=_C696( C692 C696 ) C692_=_C697( C692 C697 ) \nC693_=_C694( C693 C694 ) C693_=_C695( C693 C695 ) C693_=_C696( C693 C696 ) C693_=_C697( C693 C697 ) C694_=_C695( C694 C695 ) C694_=_C696( C694 C696 ) \nC694_=_C697( C694 C697 ) C695_=_C696( C695 C696 ) C695_=_C697( C695 C697 ) C696_=_C697( C696 C697 ) "];22-&gt;34[label="69: C6 C27 C44 C78 C99 \nC114 C135 C149 C170 C183 C204 \nC214 C235 C246 C247 C248 C249 \nC250 C251 C252 C253 C254 C255 \nC256 C257 C258 C259 C260 C261 \nC262 C264 C265 C266 C267 C268 \nC269 C270 C271 C272 C273 C274 \nC321 C348 C374 C401 C449 C473 \nC496 C517 C536 C556 C573 C606 \nC621 C636 C650 C663 C675 C687 \nC688 C689 C690 C691 C692 C693 \nC694 C695 C696 C697 \n1188: C6_=_C27 ,C6_=_C44 ,C6_=_C78 ,C6_=_C114 ,C6_=_C149 ,\nC6_=_C183 ,C6_=_C214 ,C6_=_C246 ,C6_=_C247 ,C6_=_C248 ,C6_=_C249 ,\nC6_=_C250 ,C6_=_C251 ,C6_=_C252 ,C6_=_C253 ,C6_=_C254 ,C6_=_C255 ,\nC6_=_C256 ,C6_=_C257 ,C6_=_C258 ,C6_=_C259 ,C6_=_C260 ,C6_=_C261 ,\nC6_=_C262 ,C6_=_C264 ,C6_=_C265 ,C6_=_C266 ,C6_=_C267 ,C6_=_C268 ,\nC6_=_C269 ,C6_=_C270 ,C6_=_C271 ,C6_=_C272 ,C6_=_C273 ,C6_=_C274 ,\nC27_=_C99 ,C27_=_C135 ,C27_=_C170 ,C27_=_C204 ,C27_=_C235 ,C27_=_C321 ,\nC27_=_C348 ,C27_=_C374 ,C27_=_C401 ,C27_=_C449 ,C27_=_C473 ,C27_=_C496 ,\nC27_=_C517 ,C27_=_C536 ,C27_=_C556 ,C27_=_C573 ,C27_=_C606 ,C27_=_C621 ,\nC27_=_C636 ,C27_=_C650 ,C27_=_C663 ,C27_=_C675 ,C27_=_C687 ,C27_=_C688 ,\nC27_=_C689 ,C27_=_C690 ,C27_=_C691 ,C27_=_C692 ,C27_=_C693 ,C27_=_C694 ,\nC27_=_C695 ,C27_=_C696 ,C27_=_C697 ,C44_=_C78 ,C44_=_C114 ,C44_=_C149 ,\nC44_=_C183 ,C44_=_C214 ,C44_=_C246 ,C44_=_C247 ,C44_=_C248 ,C44_=_C249 ,\nC44_=_C250 ,C44_=_C251 ,C44_=_C252 ,C44_=_C253 ,C44_=_C254 ,C44_=_C255 ,\nC44_=_C256 ,C44_=_C257 ,C44_=_C258 ,C44_=_C259 ,C44_=_C260 ,C44_=_C261 ,\nC44_=_C262 ,C44_=_C264 ,C44_=_C265 ,C44_=_C266 ,C44_=_C267 ,C44_=_C268 ,\nC44_=_C269 ,C44_=_C270 ,C44_=_C271 ,C44_=_C272 ,C44_=_C273 ,C44_=_C274 ,\nC78_=_C99 ,C78_=_C114 ,C78_=_C149 ,C78_=_C183 ,C78_=_C214 ,C78_=_C246 ,\nC78_=_C247 ,C78_=_C248 ,C78_=_C249 ,C78_=_C250 ,C78_=_C251 ,C78_=_C252 ,\nC78_=_C253 ,C78_=_C254 ,C78_=_C255 ,C78_=_C256 ,C78_=_C257 ,C78_=_C258 ,\nC78_=_C259 ,C78_=_C260 ,C78_=_C261 ,C78_=_C262 ,C78_=_C264 ,C78_=_C265 ,\nC78_=_C266 ,C78_=_C267 ,C78_=_C268 ,C78_=_C269 ,C78_=_C270 ,C78_=_C271 ,\nC78_=_C272 ,C78_=_C273 ,C78_=_C274 ,C99_=_C135 ,C99_=_C170 ,C99_=_C204 ,\nC99_=_C235 ,C99_=_C321 ,C99_=_C348 ,C99_=_C374 ,C99_=_C401 ,C99_=_C449 ,\nC99_=_C473 ,C99_=_C496 ,C99_=_C517 ,C99_=_C536 ,C99_=_C556 ,C99_=_C573 ,\nC99_=_C606 ,C99_=_C621 ,C99_=_C636 ,C99_=_C650 ,C99_=_C663 ,C99_=_C675 ,\nC99_=_C687 ,C99_=_C688 ,C99_=_C689 ,C99_=_C690 ,C99_=_C691 ,C99_=_C692 ,\nC99_=_C693 ,C99_=_C694 ,C99_=_C695 ,C99_=_C696 ,C99_=_C697 ,C114_=_C135 ,\nC114_=_C149 ,C114_=_C183 ,C114_=_C214 ,C114_=_C246 ,C114_=_C247 ,C114_=_C248 ,\nC114_=_C249 ,C114_=_C250 ,C114_=_C251 ,C114_=_C252 ,C114_=_C253 ,C114_=_C254 ,\nC114_=_C255 ,C114_=_C256 ,C114_=_C257 ,C114_=_C258 ,C114_=_C259 ,C114_=_C260 ,\nC114_=_C261 ,C114_=_C262 ,C114_=_C264 ,C114_=_C265 ,C114_=_C266 ,C114_=_C267 ,\nC114_=_C268 ,C114_=_C269 ,C114_=_C270 ,C114_=_C271 ,C114_=_C272 ,C114_=_C273 ,\nC114_=_C274 ,C135_=_C170 ,C135_=_C204 ,C135_=_C235 ,C135_=_C321 ,C135_=_C348 ,\nC135_=_C374 ,C135_=_C401 ,C135_=_C449 ,C135_=_C473 ,C135_=_C496 ,C135_=_C517 ,\nC135_=_C536 ,C135_=_C556 ,C135_=_C573 ,C135_=_C606 ,C135_=_C621 ,C135_=_C636 ,\nC135_=_C650 ,C135_=_C663 ,C135_=_C675 ,C135_=_C687 ,C135_=_C688 ,C135_=_C689 ,\nC135_=_C690 ,C135_=_C691 ,C135_=_C692 ,C135_=_C693 ,C135_=_C694 ,C135_=_C695 ,\nC135_=_C696 ,C135_=_C697 ,C149_=_C170 ,C149_=_C183 ,C149_=_C214 ,C149_=_C246 ,\nC149_=_C247 ,C149_=_C248 ,C149_=_C249 ,C149_=_C250 ,C149_=_C251 ,C149_=_C252 ,\nC149_=_C253 ,C149_=_C254 ,C149_=_C255 ,C149_=_C256 ,C149_=_C257 ,C149_=_C258 ,\nC149_=_C259 ,C149_=_C260 ,C149_=_C261 ,C149_=_C262 ,C149_=_C264 ,C149_=_C265 ,\nC149_=_C266 ,C149_=_C267 ,C149_=_C268 ,C149_=_C269 ,C149_=_C270 ,C149_=_C271 ,\nC149_=_C272 ,C149_=_C273 ,C149_=_C274 ,C170_=_C204 ,C170_=_C235 ,C170_=_C321 ,\nC170_=_C348 ,C170_=_C374 ,C170_=_C401 ,C170_=_C449 ,C170_=_C473 ,C170_=_C496 ,\nC170_=_C517 ,C170_=_C536 ,C170_=_C556 ,C170_=_C573 ,C170_=_C606 ,C170_=_C621 ,\nC170_=_C636 ,C170_=_C650 ,C170_=_C663 ,C170_=_C675 ,C170_=_C687 ,C170_=_C688 ,\nC170_=_C689 ,C170_=_C690 ,C170_=_C691 ,C170_=_C692 ,C170_=_C693 ,C170_=_C694 ,\nC170_=_C695 ,C170_=_C696 ,C170_=_C697 ,C183_=_C204 ,C183_=_C214 ,C183_=_C246 ,\nC183_=_C247 ,C183_=_C248 ,C183_=_C249 ,C183_=_C250 ,C183_=_C251 ,C183_=_C252 ,\nC183_=_C253 ,C183_=_C254 ,C183_=_C255 ,C183_=_C256 ,C183_=_C257 ,C183_=_C258 ,\nC183_=_C259 ,C183_=_C260 ,C183_=_C261 ,C183_=_C262 ,C183_=_C264 ,C183_=_C265 ,\nC183_=_C266 ,C183_=_C267 ,C183_=_C268 ,C183_=_C269 ,C183_=_C270 ,C183_=_C271 ,\nC183_=_C272 ,C183_=_C273 ,C183_=_C274 ,C204_=_C235 ,C204_=_C321 ,C204_=_C348 ,\nC204_=_C374 ,C204_=_C401 ,C204_=_C449 ,C204_=_C473 ,C204_=_C496 ,C204_=_C517 ,\nC204_=_C536 ,C204_=_C556 ,C204_=_C573 ,C204_=_C606 ,C204_=_C621 ,C204_=_C636 ,\nC204_=_C650 ,C204_=_C663 ,C204_=_C675 ,C204_=_C687 ,C204_=_C688 ,C204_=_C689 ,\nC204_=_C690 ,C204_=_C691 ,C204_=_C692 ,C204_=_C693 ,C204_=_C694 ,C204_=_C695 ,\nC204_=_C696 ,C204_=_C697 ,C214_=_C235 ,C214_=_C246 ,C214_=_C247 ,C214_=_C248 ,\nC214_=_C249 ,C214_=_C250 ,C214_=_C251 ,C214_=_C252 ,C214_=_C253 ,C214_=_C254 ,\nC214_=_C255 ,C214_=_C256 ,C214_=_C257 ,C214_=_C258 ,C214_=_C259 ,C214_=_C260 ,\nC214_=_C261 ,C214_=_C262 ,C214_=_C264 ,C214_=_C265 ,C214_=_C266 ,C214_=_C267 ,\nC214_=_C268 ,C214_=_C269 ,C214_=_C270 ,C214_=_C271 ,C214_=_C272 ,C214_=_C273 ,\nC214_=_C274 ,C235_=_C321 ,C235_=_C348 ,C235_=_C374 ,C235_=_C401 ,C235_=_C449 ,\nC235_=_C473 ,C235_=_C496 ,C235_=_C517 ,C235_=_C536 ,C235_=_C556 ,C235_=_C573 ,\nC235_=_C606 ,C235_=_C621 ,C235_=_C636 ,C235_=_C650 ,C235_=_C663 ,C235_=_C675 ,\nC235_=_C687 ,C235_=_C688 ,C235_=_C689 ,C235_=_C690 ,C235_=_C691 ,C235_=_C692 ,\nC235_=_C693 ,C235_=_C694 ,C235_=_C695 ,C235_=_C696 ,C235_=_C697 ,C246_=_C247 ,\nC246_=_C248 ,C246_=_C249 ,C246_=_C250 ,C246_=_C251 ,C246_=_C252 ,C246_=_C253 ,\nC246_=_C254 ,C246_=_C255 ,C246_=_C256 ,C246_=_C257 ,C246_=_C258 ,C246_=_C259 ,\nC246_=_C260 ,C246_=_C261 ,C246_=_C262 ,C246_=_C264 ,C246_=_C265</w:t>
      </w:r>
    </w:p>
    <w:p>
      <w:pPr>
        <w:pStyle w:val="PreformattedText"/>
        <w:bidi w:val="0"/>
        <w:spacing w:before="0" w:after="0"/>
        <w:jc w:val="left"/>
        <w:rPr/>
      </w:pPr>
      <w:r>
        <w:rPr/>
        <w:t xml:space="preserve"> </w:t>
      </w:r>
      <w:r>
        <w:rPr/>
        <w:t>,C246_=_C266 ,\nC246_=_C267 ,C246_=_C268 ,C246_=_C269 ,C246_=_C270 ,C246_=_C271 ,C246_=_C272 ,\nC246_=_C273 ,C246_=_C274 ,C247_=_C248 ,C247_=_C249 ,C247_=_C250 ,C247_=_C251 ,\nC247_=_C252 ,C247_=_C253 ,C247_=_C254 ,C247_=_C255 ,C247_=_C256 ,C247_=_C257 ,\nC247_=_C258 ,C247_=_C259 ,C247_=_C260 ,C247_=_C261 ,C247_=_C262 ,C247_=_C264 ,\nC247_=_C265 ,C247_=_C266 ,C247_=_C267 ,C247_=_C268 ,C247_=_C269 ,C247_=_C270 ,\nC247_=_C271 ,C247_=_C272 ,C247_=_C273 ,C247_=_C274 ,C247_=_C348 ,C248_=_C249 ,\nC248_=_C250 ,C248_=_C251 ,C248_=_C252 ,C248_=_C253 ,C248_=_C254 ,C248_=_C255 ,\nC248_=_C256 ,C248_=_C257 ,C248_=_C258 ,C248_=_C259 ,C248_=_C260 ,C248_=_C261 ,\nC248_=_C262 ,C248_=_C264 ,C248_=_C265 ,C248_=_C266 ,C248_=_C267 ,C248_=_C268 ,\nC248_=_C269 ,C248_=_C270 ,C248_=_C271 ,C248_=_C272 ,C248_=_C273 ,C248_=_C274 ,\nC248_=_C374 ,C249_=_C250 ,C249_=_C251 ,C249_=_C252 ,C249_=_C253 ,C249_=_C254 ,\nC249_=_C255 ,C249_=_C256 ,C249_=_C257 ,C249_=_C258 ,C249_=_C259 ,C249_=_C260 ,\nC249_=_C261 ,C249_=_C262 ,C249_=_C264 ,C249_=_C265 ,C249_=_C266 ,C249_=_C267 ,\nC249_=_C268 ,C249_=_C269 ,C249_=_C270 ,C249_=_C271 ,C249_=_C272 ,C249_=_C273 ,\nC249_=_C274 ,C249_=_C401 ,C250_=_C251 ,C250_=_C252 ,C250_=_C253 ,C250_=_C254 ,\nC250_=_C255 ,C250_=_C256 ,C250_=_C257 ,C250_=_C258 ,C250_=_C259 ,C250_=_C260 ,\nC250_=_C261 ,C250_=_C262 ,C250_=_C264 ,C250_=_C265 ,C250_=_C266 ,C250_=_C267 ,\nC250_=_C268 ,C250_=_C269 ,C250_=_C270 ,C250_=_C271 ,C250_=_C272 ,C250_=_C273 ,\nC250_=_C274 ,C251_=_C252 ,C251_=_C253 ,C251_=_C254 ,C251_=_C255 ,C251_=_C256 ,\nC251_=_C257 ,C251_=_C258 ,C251_=_C259 ,C251_=_C260 ,C251_=_C261 ,C251_=_C262 ,\nC251_=_C264 ,C251_=_C265 ,C251_=_C266 ,C251_=_C267 ,C251_=_C268 ,C251_=_C269 ,\nC251_=_C270 ,C251_=_C271 ,C251_=_C272 ,C251_=_C273 ,C251_=_C274 ,C251_=_C473 ,\nC252_=_C253 ,C252_=_C254 ,C252_=_C255 ,C252_=_C256 ,C252_=_C257 ,C252_=_C258 ,\nC252_=_C259 ,C252_=_C260 ,C252_=_C261 ,C252_=_C262 ,C252_=_C264 ,C252_=_C265 ,\nC252_=_C266 ,C252_=_C267 ,C252_=_C268 ,C252_=_C269 ,C252_=_C270 ,C252_=_C271 ,\nC252_=_C272 ,C252_=_C273 ,C252_=_C274 ,C252_=_C496 ,C253_=_C254 ,C253_=_C255 ,\nC253_=_C256 ,C253_=_C257 ,C253_=_C258 ,C253_=_C259 ,C253_=_C260 ,C253_=_C261 ,\nC253_=_C262 ,C253_=_C264 ,C253_=_C265 ,C253_=_C266 ,C253_=_C267 ,C253_=_C268 ,\nC253_=_C269 ,C253_=_C270 ,C253_=_C271 ,C253_=_C272 ,C253_=_C273 ,C253_=_C274 ,\nC253_=_C517 ,C254_=_C255 ,C254_=_C256 ,C254_=_C257 ,C254_=_C258 ,C254_=_C259 ,\nC254_=_C260 ,C254_=_C261 ,C254_=_C262 ,C254_=_C264 ,C254_=_C265 ,C254_=_C266 ,\nC254_=_C267 ,C254_=_C268 ,C254_=_C269 ,C254_=_C270 ,C254_=_C271 ,C254_=_C272 ,\nC254_=_C273 ,C254_=_C274 ,C254_=_C536 ,C255_=_C256 ,C255_=_C257 ,C255_=_C258 ,\nC255_=_C259 ,C255_=_C260 ,C255_=_C261 ,C255_=_C262 ,C255_=_C264 ,C255_=_C265 ,\nC255_=_C266 ,C255_=_C267 ,C255_=_C268 ,C255_=_C269 ,C255_=_C270 ,C255_=_C271 ,\nC255_=_C272 ,C255_=_C273 ,C255_=_C274 ,C255_=_C556 ,C256_=_C257 ,C256_=_C258 ,\nC256_=_C259 ,C256_=_C260 ,C256_=_C261 ,C256_=_C262 ,C256_=_C264 ,C256_=_C265 ,\nC256_=_C266 ,C256_=_C267 ,C256_=_C268 ,C256_=_C269 ,C256_=_C270 ,C256_=_C271 ,\nC256_=_C272 ,C256_=_C273 ,C256_=_C274 ,C256_=_C573 ,C257_=_C258 ,C257_=_C259 ,\nC257_=_C260 ,C257_=_C261 ,C257_=_C262 ,C257_=_C264 ,C257_=_C265 ,C257_=_C266 ,\nC257_=_C267 ,C257_=_C268 ,C257_=_C269 ,C257_=_C270 ,C257_=_C271 ,C257_=_C272 ,\nC257_=_C273 ,C257_=_C274 ,C257_=_C606 ,C258_=_C259 ,C258_=_C260 ,C258_=_C261 ,\nC258_=_C262 ,C258_=_C264 ,C258_=_C265 ,C258_=_C266 ,C258_=_C267 ,C258_=_C268 ,\nC258_=_C269 ,C258_=_C270 ,C258_=_C271 ,C258_=_C272 ,C258_=_C273 ,C258_=_C274 ,\nC258_=_C621 ,C259_=_C260 ,C259_=_C261 ,C259_=_C262 ,C259_=_C264 ,C259_=_C265 ,\nC259_=_C266 ,C259_=_C267 ,C259_=_C268 ,C259_=_C269 ,C259_=_C270 ,C259_=_C271 ,\nC259_=_C272 ,C259_=_C273 ,C259_=_C274 ,C259_=_C636 ,C260_=_C261 ,C260_=_C262 ,\nC260_=_C264 ,C260_=_C265 ,C260_=_C266 ,C260_=_C267 ,C260_=_C268 ,C260_=_C269 ,\nC260_=_C270 ,C260_=_C271 ,C260_=_C272 ,C260_=_C273 ,C260_=_C274 ,C260_=_C650 ,\nC261_=_C262 ,C261_=_C264 ,C261_=_C265 ,C261_=_C266 ,C261_=_C267 ,C261_=_C268 ,\nC261_=_C269 ,C261_=_C270 ,C261_=_C271 ,C261_=_C272 ,C261_=_C273 ,C261_=_C274 ,\nC261_=_C663 ,C262_=_C264 ,C262_=_C265 ,C262_=_C266 ,C262_=_C267 ,C262_=_C268 ,\nC262_=_C269 ,C262_=_C270 ,C262_=_C271 ,C262_=_C272 ,C262_=_C273 ,C262_=_C274 ,\nC262_=_C675 ,C264_=_C265 ,C264_=_C266 ,C264_=_C267 ,C264_=_C268 ,C264_=_C269 ,\nC264_=_C270 ,C264_=_C271 ,C264_=_C272 ,C264_=_C273 ,C264_=_C274 ,C264_=_C687 ,\nC265_=_C266 ,C265_=_C267 ,C265_=_C268 ,C265_=_C269 ,C265_=_C270 ,C265_=_C271 ,\nC265_=_C272 ,C265_=_C273 ,C265_=_C274 ,C265_=_C688 ,C266_=_C267 ,C266_=_C268 ,\nC266_=_C269 ,C266_=_C270 ,C266_=_C271 ,C266_=_C272 ,C266_=_C273 ,C266_=_C274 ,\nC266_=_C689 ,C267_=_C268 ,C267_=_C269 ,C267_=_C270 ,C267_=_C271 ,C267_=_C272 ,\nC267_=_C273 ,C267_=_C274 ,C267_=_C690 ,C268_=_C269 ,C268_=_C270 ,C268_=_C271 ,\nC268_=_C272 ,C268_=_C273 ,C268_=_C274 ,C268_=_C691 ,C269_=_C270 ,C269_=_C271 ,\nC269_=_C272 ,C269_=_C273 ,C269_=_C274 ,C269_=_C692 ,C270_=_C271 ,C270_=_C272 ,\nC270_=_C273 ,C270_=_C274 ,C270_=_C693 ,C271_=_C272 ,C271_=_C273 ,C271_=_C274 ,\nC271_=_C694 ,C272_=_C273 ,C272_=_C274 ,C272_=_C695 ,C273_=_C274 ,C273_=_C696 ,\nC274_=_C697 ,C321_=_C348 ,C321_=_C374 ,C321_=_C401 ,C321_=_C449 ,C321_=_C473 ,\nC321_=_C496 ,C321_=_C517 ,C321_=_C536 ,C321_=_C556 ,C321_=_C573 ,C321_=_C606 ,\nC321_=_C621 ,C321_=_C636 ,C321_=_C650 ,C321_=_C663 ,C321_=_C675 ,C321_=_C687 ,\nC321_=_C688 ,C321_=_C689 ,C321_=_C690 ,C321_=_C691 ,C321_=_C692 ,C321_=_C693 ,\nC321_=_C694 ,C321_=_C695 ,C321_=_C696 ,C321_=_C697 ,C348_=_C374 ,C348_=_C401 ,\nC348_=_C449 ,C348_=_C473 ,C348_=_C496 ,C348_=_C517 ,C348_=_C536 ,C348_=_C556 ,\nC348_=_C573 ,C348_=_C606 ,C348_=_C621 ,C348_=_C636 ,C348_=_C650 ,C348_=_C663 ,\nC348_=_C675 ,C348_=_C687 ,C348_=_C688 ,C348_=_C689 ,C348_=_C690 ,C348_=_C691 ,\nC348_=_C692 ,C348_=_C693 ,C348_=_C694 ,C348_=_C695 ,C348_=_C696 ,C348_=_C697 ,\nC374_=_C401 ,C374_=_C449 ,C374_=_C473 ,C374_=_C496 ,C374_=_C517 ,C374_=_C536 ,\nC374_=_C556 ,C374_=_C573 ,C374_=_C606 ,C374_=_C621 ,C374_=_C636 ,C374_=_C650 ,\nC374_=_C663 ,C374_=_C675 ,C374_=_C687 ,C374_=_C688 ,C374_=_C689 ,C374_=_C690 ,\nC374_=_C691 ,C374_=_C692 ,C374_=_C693 ,C374_=_C694 ,C374_=_C695 ,C374_=_C696 ,\nC374_=_C697 ,C401_=_C449 ,C401_=_C473 ,C401_=_C496 ,C401_=_C517 ,C401_=_C536 ,\nC401_=_C556 ,C401_=_C573 ,C401_=_C606 ,C401_=_C621 ,C401_=_C636 ,C401_=_C650 ,\nC401_=_C663 ,C401_=_C675 ,C401_=_C687 ,C401_=_C688 ,C401_=_C689 ,C401_=_C690 ,\nC401_=_C691 ,C401_=_C692 ,C401_=_C693 ,C401_=_C694 ,C401_=_C695 ,C401_=_C696 ,\nC401_=_C697 ,C449_=_C473 ,C449_=_C496 ,C449_=_C517 ,C449_=_C536 ,C449_=_C556 ,\nC449_=_C573 ,C449_=_C606 ,C449_=_C621 ,C449_=_C636 ,C449_=_C650 ,C449_=_C663 ,\nC449_=_C675 ,C449_=_C687 ,C449_=_C688 ,C449_=_C689 ,C449_=_C690 ,C449_=_C691 ,\nC449_=_C692 ,C449_=_C693 ,C449_=_C694 ,C449_=_C695 ,C449_=_C696 ,C449_=_C697 ,\nC473_=_C496 ,C473_=_C517 ,C473_=_C536 ,C473_=_C556 ,C473_=_C573 ,C473_=_C606 ,\nC473_=_C621 ,C473_=_C636 ,C473_=_C650 ,C473_=_C663 ,C473_=_C675 ,C473_=_C687 ,\nC473_=_C688 ,C473_=_C689 ,C473_=_C690 ,C473_=_C691 ,C473_=_C692 ,C473_=_C693 ,\nC473_=_C694 ,C473_=_C695 ,C473_=_C696 ,C473_=_C697 ,C496_=_C517 ,C496_=_C536 ,\nC496_=_C556 ,C496_=_C573 ,C496_=_C606 ,C496_=_C621 ,C496_=_C636 ,C496_=_C650 ,\nC496_=_C663 ,C496_=_C675 ,C496_=_C687 ,C496_=_C688 ,C496_=_C689 ,C496_=_C690 ,\nC496_=_C691 ,C496_=_C692 ,C496_=_C693 ,C496_=_C694 ,C496_=_C695 ,C496_=_C696 ,\nC496_=_C697 ,C517_=_C536 ,C517_=_C556 ,C517_=_C573 ,C517_=_C606 ,C517_=_C621 ,\nC517_=_C636 ,C517_=_C650 ,C517_=_C663 ,C517_=_C675 ,C517_=_C687 ,C517_=_C688 ,\nC517_=_C689 ,C517_=_C690 ,C517_=_C691 ,C517_=_C692 ,C517_=_C693 ,C517_=_C694 ,\nC517_=_C695 ,C517_=_C696 ,C517_=_C697 ,C536_=_C556 ,C536_=_C573 ,C536_=_C606 ,\nC536_=_C621 ,C536_=_C636 ,C536_=_C650 ,C536_=_C663 ,C536_=_C675 ,C536_=_C687 ,\nC536_=_C688 ,C536_=_C689 ,C536_=_C690 ,C536_=_C691 ,C536_=_C692 ,C536_=_C693 ,\nC536_=_C694 ,C536_=_C695 ,C536_=_C696 ,C536_=_C697 ,C556_=_C573 ,C556_=_C606 ,\nC556_=_C621 ,C556_=_C636 ,C556_=_C650 ,C556_=_C663 ,C556_=_C675 ,C556_=_C687 ,\nC556_=_C688 ,C556_=_C689 ,C556_=_C690 ,C556_=_C691 ,C556_=_C692 ,C556_=_C693 ,\nC556_=_C694 ,C556_=_C695 ,C556_=_C696 ,C556_=_C697 ,C573_=_C606 ,C573_=_C621 ,\nC573_=_C636 ,C573_=_C650 ,C573_=_C663 ,C573_=_C675 ,C573_=_C687 ,C573_=_C688 ,\nC573_=_C689 ,C573_=_C690 ,C573_=_C691 ,C573_=_C692 ,C573_=_C693 ,C573_=_C694 ,\nC573_=_C695 ,C573_=_C696 ,C573_=_C697 ,C606_=_C621 ,C606_=_C636 ,C606_=_C650 ,\nC606_=_C663 ,C606_=_C675 ,C606_=_C687 ,C606_=_C688 ,C606_=_C689 ,C606_=_C690 ,\nC606_=_C691 ,C606_=_C692 ,C606_=_C693 ,C606_=_C694 ,C606_=_C695 ,C606_=_C696 ,\nC606_=_C697 ,C621_=_C636 ,C621_=_C650 ,C621_=_C663 ,C621_=_C675 ,C621_=_C687 ,\nC621_=_C688 ,C621_=_C689 ,C621_=_C690 ,C621_=_C691 ,C621_=_C692 ,C621_=_C693 ,\nC621_=_C694 ,C621_=_C695 ,C621_=_C696 ,C621_=_C697 ,C636_=_C650 ,C636_=_C663 ,\nC636_=_C675 ,C636_=_C687 ,C636_=_C688 ,C636_=_C689 ,C636_=_C690 ,C636_=_C691 ,\nC636_=_C692 ,C636_=_C693 ,C636_=_C694 ,C636_=_C695 ,C636_=_C696 ,C636_=_C697 ,\nC650_=_C663 ,C650_=_C675 ,C650_=_C687 ,C650_=_C688 ,C650_=_C689 ,C650_=_C690 ,\nC650_=_C691 ,C650_=_C692 ,C650_=_C693 ,C650_=_C694 ,C650_=_C695 ,C650_=_C696 ,\nC650_=_C697 ,C663_=_C675 ,C663_=_C687 ,C663_=_C688 ,C663_=_C689 ,C663_=_C690 ,\nC663_=_C691 ,C663_=_C692 ,C663_=_C693 ,C663_=_C694 ,C663_=_C695 ,C663_=_C696 ,\nC663_=_C697 ,C675_=_C687 ,C675_=_C688 ,C675_=_C689 ,C675_=_C690 ,C675_=_C691 ,\nC675_=_C692 ,C675_=_C693 ,C675_=_C694 ,C675_=_C695 ,C675_=_C696 ,C675_=_C697 ,\nC687_=_C688 ,C687_=_C689 ,C687_=_C690 ,C687_=_C691 ,C687_=_C692 ,C687_=_C693 ,\nC687_=_C694 ,C687_=_C695 ,C687_=_C696 ,C687_=_C697 ,C688_=_C689 ,C688_=_C690 ,\nC688_=_C691 ,C688_=_C692 ,C688_=_C693 ,C688_=_C694 ,C688_=_C695 ,C688_=_C696 ,\nC688_=_C697 ,C689_=_C690 ,C689_=_C691 ,C689_=_C692 ,C689_=_C693 ,C689_=_C694 ,\nC689_=_C695 ,C689_=_C696 ,C689_=_C697 ,C690_=_C691 ,C690_=_C692 ,C690_=_C693 ,\nC690_=_C694 ,C690_=_C695 ,C690_=_C696 ,C690_=_C697</w:t>
      </w:r>
    </w:p>
    <w:p>
      <w:pPr>
        <w:pStyle w:val="PreformattedText"/>
        <w:bidi w:val="0"/>
        <w:spacing w:before="0" w:after="0"/>
        <w:jc w:val="left"/>
        <w:rPr/>
      </w:pPr>
      <w:r>
        <w:rPr/>
        <w:t xml:space="preserve"> </w:t>
      </w:r>
      <w:r>
        <w:rPr/>
        <w:t>,C691_=_C692 ,C691_=_C693 ,\nC691_=_C694 ,C691_=_C695 ,C691_=_C696 ,C691_=_C697 ,C692_=_C693 ,C692_=_C694 ,\nC692_=_C695 ,C692_=_C696 ,C692_=_C697 ,C693_=_C694 ,C693_=_C695 ,C693_=_C696 ,\nC693_=_C697 ,C694_=_C695 ,C694_=_C696 ,C694_=_C697 ,C695_=_C696 ,C695_=_C697 ,\nC696_=_C697 ,"];35[shape=box, label="id:35 level: 4\n72: C4 C16 C42 C53 C76 \nC88 C112 C124 C147 C159 C182 \nC183 C184 C185 C186 C187 C188 \nC189 C190 C191 C192 C193 C194 \nC195 C196 C197 C198 C199 C200 \nC201 C202 C203 C204 C205 C206 \nC207 C208 C209 C210 C211 C212 \nC213 C224 C253 C283 C311 C363 \nC390 C416 C439 C462 C485 C508 \nC509 C510 C511 C512 C513 C514 \nC515 C516 C517 C518 C519 C520 \nC521 C522 C523 C524 C525 C526 \nC527 \n1329: C4_=_C16( C4 C16 ) C4_=_C42( C4 C42 ) C4_=_C76( C4 C76 ) C4_=_C112( C4 C112 ) C4_=_C147( C4 C147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4_=_C212( C4 C212 ) C4_=_C213( C4 C213 ) C16_=_C53( C16 C53 ) C16_=_C88( C16 C88 ) C16_=_C124( C16 C124 ) C16_=_C159( C16 C159 ) \nC16_=_C193( C16 C193 ) C16_=_C224( C16 C224 ) C16_=_C253( C16 C253 ) C16_=_C283( C16 C283 ) C16_=_C311( C16 C311 ) C16_=_C363( C16 C363 ) \nC16_=_C390( C16 C390 ) C16_=_C416( C16 C416 ) C16_=_C439( C16 C439 ) C16_=_C462( C16 C462 ) C16_=_C485( C16 C485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16_=_C527( C16 C527 ) C42_=_C53( C42 C53 ) C42_=_C76( C42 C76 ) C42_=_C112( C42 C112 ) C42_=_C147( C42 C147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2_=_C210( C42 C210 ) C42_=_C211( C42 C211 ) C42_=_C212( C42 C212 ) \nC42_=_C213( C42 C213 ) C53_=_C88( C53 C88 ) C53_=_C124( C53 C124 ) C53_=_C159( C53 C159 ) C53_=_C193( C53 C193 ) C53_=_C224( C53 C224 ) \nC53_=_C253( C53 C253 ) C53_=_C283( C53 C283 ) C53_=_C311( C53 C311 ) C53_=_C363( C53 C363 ) C53_=_C390( C53 C390 ) C53_=_C416( C53 C416 ) \nC53_=_C439( C53 C439 ) C53_=_C462( C53 C462 ) C53_=_C485( C53 C485 ) C53_=_C508( C53 C508 ) C53_=_C509( C53 C509 ) C53_=_C510( C53 C510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76_=_C88( C76 C88 ) \nC76_=_C112( C76 C112 ) C76_=_C147( C76 C147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6( C76 C206 ) C76_=_C207( C76 C207 ) C76_=_C208( C76 C208 ) C76_=_C209( C76 C209 ) \nC76_=_C210( C76 C210 ) C76_=_C211( C76 C211 ) C76_=_C212( C76 C212 ) C76_=_C213( C76 C213 ) C88_=_C124( C88 C124 ) C88_=_C159( C88 C159 ) \nC88_=_C193( C88 C193 ) C88_=_C224( C88 C224 ) C88_=_C253( C88 C253 ) C88_=_C283( C88 C283 ) C88_=_C311( C88 C311 ) C88_=_C363( C88 C363 ) \nC88_=_C390( C88 C390 ) C88_=_C416( C88 C416 ) C88_=_C439( C88 C439 ) C88_=_C462( C88 C462 ) C88_=_C485( C88 C485 ) C88_=_C508( C88 C508 ) \nC88_=_C509( C88 C509 ) C88_=_C510( C88 C510 ) C88_=_C511( C88 C511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88_=_C527( C88 C527 ) C112_=_C124( C112 C124 ) C112_=_C147( C112 C147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2_=_C211( C112 C211 ) C112_=_C212( C112 C212 ) C112_=_C213( C112 C213 ) C124_=_C159( C124 C159 ) \nC124_=_C193( C124 C193 ) C124_=_C224( C124 C224 ) C124_=_C253( C124 C253 ) C124_=_C283( C124 C283 ) C124_=_C311( C124 C311 ) C124_=_C363( C124 C363 ) \nC124_=_C390( C124 C390 ) C124_=_C416( C124 C416 ) C124_=_C439( C124 C439 ) C124_=_C462( C124 C462 ) C124_=_C485( C124 C485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24_=_C527( C124 C527 ) C147_=_C159( C147 C159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7_=_C200( C147 C200 ) C147_=_C201( C147 C201 ) C147_=_C202( C147 C202 ) C147_=_C203( C147 C203 ) \nC147_=_C204( C147 C204 ) C147_=_C205( C147 C205 ) C147_=_C206( C147 C206 ) C147_=_C207( C147 C207 ) C147_=_C208( C147 C208 ) C147_=_C209( C147 C209 ) \nC147_=_C210( C147 C210 ) C147_=_C211( C147 C211 ) C147_=_C212( C147 C212 ) C147_=_C213( C147 C213 ) C159_=_C193( C159 C193 ) C159_=_C224( C159 C224 ) \nC159_=_C253( C159 C253 ) C159_=_C283( C159 C283 ) C159_=_C311( C159 C311 ) C159_=_C363( C159 C363 ) C159_=_C390( C159 C390 ) C159_=_C416( C159 C416 ) \nC159_=_C439( C159 C439 ) C159_=_C462( C159 C462 ) C159_=_C485( C159 C485 ) C159_=_C508( C159 C508 ) C159_=_C509( C159 C509 ) C159_=_C510( C159 C510 ) \nC159_=_C511( C159 C511 ) C159_=_C512( C159 C512 ) C159_=_C513( C159 C513 ) C159_=_C514( C159 C514 ) C159_=_C515( C159 C515 ) C159_=_C516( C159 C516 ) \nC159_=_C517( C159 C517 ) C159_=_C518( C159 C518 ) C159_=_C519( C159 C519 ) C159_=_C520( C159 C520 ) C159_=_C521( C159 C521 ) C159_=_C522( C159 C522 ) \nC159_=_C523( C159 C523 ) C159_=_C524( C159 C524 ) C159_=_C525( C159 C525 ) C159_=_C526( C159 C526 ) C159_=_C527( C159 C52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24( C182 C224 ) C183_=_C184( C183 C184 ) C183_=_C185( C183 C185 ) C183_=_C186( C183 C186 ) C183_=_C187( C183 C187 ) C183_=_C188( C183 C188 ) \nC183_=_C189( C183 C189 ) C183_=_C190( C183 C190 ) C183_=_C191( C183 C191 ) C183_=_C192( C183 C192 ) C183_=_C193( C183 C193 ) C183_=_C194( C183 C194 )</w:t>
      </w:r>
    </w:p>
    <w:p>
      <w:pPr>
        <w:pStyle w:val="PreformattedText"/>
        <w:bidi w:val="0"/>
        <w:spacing w:before="0" w:after="0"/>
        <w:jc w:val="left"/>
        <w:rPr/>
      </w:pPr>
      <w:r>
        <w:rPr/>
        <w:t xml:space="preserve"> </w:t>
      </w:r>
      <w:r>
        <w:rPr/>
        <w:t>\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53( C183 C253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83( C184 C283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311( C185 C31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363( C187 C36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390( C188 C39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416( C189 C41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439( C190 C43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462( C191 C462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485( C192 C48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24( C193 C224 ) C193_=_C253( C193 C253 ) C193_=_C283( C193 C283 ) \nC193_=_C311( C193 C311 ) C193_=_C363( C193 C363 ) C193_=_C390( C193 C390 ) C193_=_C416( C193 C416 ) C193_=_C439( C193 C439 ) C193_=_C462( C193 C462 ) \nC193_=_C485( C193 C485 ) C193_=_C508( C193 C508 ) C193_=_C509( C193 C509 ) C193_=_C510( C193 C510 ) C193_=_C511( C193 C511 ) C193_=_C512( C193 C512 ) \nC193_=_C513( C193 C513 ) C193_=_C514( C193 C514 ) C193_=_C515( C193 C515 ) C193_=_C516( C193 C516 ) C193_=_C517( C193 C517 ) C193_=_C518( C193 C518 ) \nC193_=_C519( C193 C519 ) C193_=_C520( C193 C520 ) C193_=_C521( C193 C521 ) C193_=_C522( C193 C522 ) C193_=_C523( C193 C523 ) C193_=_C524( C193 C524 ) \nC193_=_C525( C193 C525 ) C193_=_C526( C193 C526 ) C193_=_C527( C193 C52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508( C194 C5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509( C195 C50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510( C196 C51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511( C197 C51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w:t>
      </w:r>
    </w:p>
    <w:p>
      <w:pPr>
        <w:pStyle w:val="PreformattedText"/>
        <w:bidi w:val="0"/>
        <w:spacing w:before="0" w:after="0"/>
        <w:jc w:val="left"/>
        <w:rPr/>
      </w:pPr>
      <w:r>
        <w:rPr/>
        <w:t xml:space="preserve"> </w:t>
      </w:r>
      <w:r>
        <w:rPr/>
        <w:t>C212 ) C198_=_C213( C198 C213 ) C198_=_C512( C198 C51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513( C199 C51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1_=_C514( C201 C514 ) C202_=_C203( C202 C203 ) C202_=_C204( C202 C204 ) C202_=_C205( C202 C205 ) C202_=_C206( C202 C206 ) \nC202_=_C207( C202 C207 ) C202_=_C208( C202 C208 ) C202_=_C209( C202 C209 ) C202_=_C210( C202 C210 ) C202_=_C211( C202 C211 ) C202_=_C212( C202 C212 ) \nC202_=_C213( C202 C213 ) C202_=_C515( C202 C515 ) C203_=_C204( C203 C204 ) C203_=_C205( C203 C205 ) C203_=_C206( C203 C206 ) C203_=_C207( C203 C207 ) \nC203_=_C208( C203 C208 ) C203_=_C209( C203 C209 ) C203_=_C210( C203 C210 ) C203_=_C211( C203 C211 ) C203_=_C212( C203 C212 ) C203_=_C213( C203 C213 ) \nC203_=_C516( C203 C516 ) C204_=_C205( C204 C205 ) C204_=_C206( C204 C206 ) C204_=_C207( C204 C207 ) C204_=_C208( C204 C208 ) C204_=_C209( C204 C209 ) \nC204_=_C210( C204 C210 ) C204_=_C211( C204 C211 ) C204_=_C212( C204 C212 ) C204_=_C213( C204 C213 ) C204_=_C517( C204 C517 ) C205_=_C206( C205 C206 ) \nC205_=_C207( C205 C207 ) C205_=_C208( C205 C208 ) C205_=_C209( C205 C209 ) C205_=_C210( C205 C210 ) C205_=_C211( C205 C211 ) C205_=_C212( C205 C212 ) \nC205_=_C213( C205 C213 ) C206_=_C207( C206 C207 ) C206_=_C208( C206 C208 ) C206_=_C209( C206 C209 ) C206_=_C210( C206 C210 ) C206_=_C211( C206 C211 ) \nC206_=_C212( C206 C212 ) C206_=_C213( C206 C213 ) C206_=_C518( C206 C518 ) C207_=_C208( C207 C208 ) C207_=_C209( C207 C209 ) C207_=_C210( C207 C210 ) \nC207_=_C211( C207 C211 ) C207_=_C212( C207 C212 ) C207_=_C213( C207 C213 ) C207_=_C519( C207 C519 ) C208_=_C209( C208 C209 ) C208_=_C210( C208 C210 ) \nC208_=_C211( C208 C211 ) C208_=_C212( C208 C212 ) C208_=_C213( C208 C213 ) C208_=_C520( C208 C520 ) C209_=_C210( C209 C210 ) C209_=_C211( C209 C211 ) \nC209_=_C212( C209 C212 ) C209_=_C213( C209 C213 ) C209_=_C521( C209 C521 ) C210_=_C211( C210 C211 ) C210_=_C212( C210 C212 ) C210_=_C213( C210 C213 ) \nC210_=_C522( C210 C522 ) C211_=_C212( C211 C212 ) C211_=_C213( C211 C213 ) C211_=_C524( C211 C524 ) C212_=_C213( C212 C213 ) C212_=_C525( C212 C525 ) \nC213_=_C526( C213 C526 ) C224_=_C253( C224 C253 ) C224_=_C283( C224 C283 ) C224_=_C311( C224 C311 ) C224_=_C363( C224 C363 ) C224_=_C390( C224 C390 ) \nC224_=_C416( C224 C416 ) C224_=_C439( C224 C439 ) C224_=_C462( C224 C462 ) C224_=_C485( C224 C485 ) C224_=_C508( C224 C508 ) C224_=_C509( C224 C509 ) \nC224_=_C510( C224 C510 ) C224_=_C511( C224 C511 ) C224_=_C512( C224 C512 ) C224_=_C513( C224 C513 ) C224_=_C514( C224 C514 ) C224_=_C515( C224 C515 ) \nC224_=_C516( C224 C516 ) C224_=_C517( C224 C517 ) C224_=_C518( C224 C518 ) C224_=_C519( C224 C519 ) C224_=_C520( C224 C520 ) C224_=_C521( C224 C521 ) \nC224_=_C522( C224 C522 ) C224_=_C523( C224 C523 ) C224_=_C524( C224 C524 ) C224_=_C525( C224 C525 ) C224_=_C526( C224 C526 ) C224_=_C527( C224 C527 ) \nC253_=_C283( C253 C283 ) C253_=_C311( C253 C311 ) C253_=_C363( C253 C363 ) C253_=_C390( C253 C390 ) C253_=_C416( C253 C416 ) C253_=_C439( C253 C439 ) \nC253_=_C462( C253 C462 ) C253_=_C485( C253 C485 ) C253_=_C508( C253 C508 ) C253_=_C509( C253 C509 ) C253_=_C510( C253 C510 ) C253_=_C511( C253 C511 ) \nC253_=_C512( C253 C512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83_=_C311( C283 C311 ) C283_=_C363( C283 C363 ) \nC283_=_C390( C283 C390 ) C283_=_C416( C283 C416 ) C283_=_C439( C283 C439 ) C283_=_C462( C283 C462 ) C283_=_C485( C283 C485 ) C283_=_C508( C283 C508 ) \nC283_=_C509( C283 C509 ) C283_=_C510( C283 C510 ) C283_=_C511( C283 C511 ) C283_=_C512( C283 C512 ) C283_=_C513( C283 C513 ) C283_=_C514( C283 C514 ) \nC283_=_C515( C283 C515 ) C283_=_C516( C283 C516 ) C283_=_C517( C283 C517 ) C283_=_C518( C283 C518 ) C283_=_C519( C283 C519 ) C283_=_C520( C283 C520 ) \nC283_=_C521( C283 C521 ) C283_=_C522( C283 C522 ) C283_=_C523( C283 C523 ) C283_=_C524( C283 C524 ) C283_=_C525( C283 C525 ) C283_=_C526( C283 C526 ) \nC283_=_C527( C283 C527 ) C311_=_C363( C311 C363 ) C311_=_C390( C311 C390 ) C311_=_C416( C311 C416 ) C311_=_C439( C311 C439 ) C311_=_C462( C311 C462 ) \nC311_=_C485( C311 C485 ) C311_=_C508( C311 C508 ) C311_=_C509( C311 C509 ) C311_=_C510( C311 C510 ) C311_=_C511( C311 C511 ) C311_=_C512( C311 C512 ) \nC311_=_C513( C311 C513 ) C311_=_C514( C311 C514 ) C311_=_C515( C311 C515 ) C311_=_C516( C311 C516 ) C311_=_C517( C311 C517 ) C311_=_C518( C311 C518 ) \nC311_=_C519( C311 C519 ) C311_=_C520( C311 C520 ) C311_=_C521( C311 C521 ) C311_=_C522( C311 C522 ) C311_=_C523( C311 C523 ) C311_=_C524( C311 C524 ) \nC311_=_C525( C311 C525 ) C311_=_C526( C311 C526 ) C311_=_C527( C311 C527 ) C363_=_C390( C363 C390 ) C363_=_C416( C363 C416 ) C363_=_C439( C363 C439 ) \nC363_=_C462( C363 C462 ) C363_=_C485( C363 C485 ) C363_=_C508( C363 C508 ) C363_=_C509( C363 C509 ) C363_=_C510( C363 C510 ) C363_=_C511( C363 C511 ) \nC363_=_C512( C363 C512 ) C363_=_C513( C363 C513 ) C363_=_C514( C363 C514 ) C363_=_C515( C363 C515 ) C363_=_C516( C363 C516 ) C363_=_C517( C363 C517 ) \nC363_=_C518( C363 C518 ) C363_=_C519( C363 C519 ) C363_=_C520( C363 C520 ) C363_=_C521( C363 C521 ) C363_=_C522( C363 C522 ) C363_=_C523( C363 C523 ) \nC363_=_C524( C363 C524 ) C363_=_C525( C363 C525 ) C363_=_C526( C363 C526 ) C363_=_C527( C363 C527 ) C390_=_C416( C390 C416 ) C390_=_C439( C390 C439 ) \nC390_=_C462( C390 C462 ) C390_=_C485( C390 C485 ) C390_=_C508( C390 C508 ) C390_=_C509( C390 C509 ) C390_=_C510( C390 C510 ) C390_=_C511( C390 C511 ) \nC390_=_C512( C390 C512 ) C390_=_C513( C390 C513 ) C390_=_C514( C390 C514 ) C390_=_C515( C390 C515 ) C390_=_C516( C390 C516 ) C390_=_C517( C390 C517 ) \nC390_=_C518( C390 C518 ) C390_=_C519( C390 C519 ) C390_=_C520( C390 C520 ) C390_=_C521( C390 C521 ) C390_=_C522( C390 C522 ) C390_=_C523( C390 C523 ) \nC390_=_C524( C390 C524 ) C390_=_C525( C390 C525 ) C390_=_C526( C390 C526 ) C390_=_C527( C390 C527 ) C416_=_C439( C416 C439 ) C416_=_C462( C416 C462 ) \nC416_=_C485( C416 C485 ) C416_=_C508( C416 C508 ) C416_=_C509( C416 C509 ) C416_=_C510( C416 C510 ) C416_=_C511( C416 C511 ) C416_=_C512( C416 C512 ) \nC416_=_C513( C416 C513 ) C416_=_C514( C416 C514 ) C416_=_C515( C416 C515 ) C416_=_C516( C416 C516 ) C416_=_C517( C416 C517 ) C416_=_C518( C416 C518 ) \nC416_=_C519( C416 C519 ) C416_=_C520( C416 C520 ) C416_=_C521( C416 C521 ) C416_=_C522( C416 C522 ) C416_=_C523( C416 C523 ) C416_=_C524( C416 C524 ) \nC416_=_C525( C416 C525 ) C416_=_C526( C416 C526 ) C416_=_C527( C416 C527 ) C439_=_C462( C439 C462 ) C439_=_C485( C439 C485 ) C439_=_C508( C439 C508 ) \nC439_=_C509( C439 C509 ) C439_=_C510( C439 C510 ) C439_=_C511( C439 C511 ) C439_=_C512( C439 C512 ) C439_=_C513( C439 C513 ) C439_=_C514( C439 C514 ) \nC439_=_C515( C439 C515 ) C439_=_C516( C439 C516 ) C439_=_C517( C439 C517 ) C439_=_C518( C439 C518 ) C439_=_C519( C439 C519 ) C439_=_C520( C439 C520 ) \nC439_=_C521( C439 C521 ) C439_=_C522( C439 C522 ) C439_=_C523( C439 C523 ) C439_=_C524( C439 C524 ) C439_=_C525( C439 C525 ) C439_=_C526( C439 C526 ) \nC439_=_C527( C439 C527 ) C462_=_C485( C462 C485 ) C462_=_C508( C462 C508 ) C462_=_C509( C462 C509 ) C462_=_C510( C462 C510 ) C462_=_C511( C462 C511 ) \nC462_=_C512( C462 C512 ) C462_=_C513( C462 C513 ) C462_=_C514( C462 C514 ) C462_=_C515( C462 C515 ) C462_=_C516( C462 C516 ) C462_=_C517( C462 C517 ) \nC462_=_C518( C462 C518 ) C462_=_C519( C462 C519 ) C462_=_C520( C462 C520 ) C462_=_C521( C462 C521 ) C462_=_C522( C462 C522 ) C462_=_C523( C462 C523 ) \nC462_=_C524( C462 C524 ) C462_=_C525( C462 C525 ) C462_=_C526( C462 C526 ) C462_=_C527( C462 C52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9_=_C510( C509 C510 ) C509_=_C511( C509 C511 ) C509_=_C512( C509 C512 ) C509_=_C513( C509 C513 ) C509_=_C514( C509 C514 ) \nC509_=_C515( C509 C515 ) C509_=_C516(</w:t>
      </w:r>
    </w:p>
    <w:p>
      <w:pPr>
        <w:pStyle w:val="PreformattedText"/>
        <w:bidi w:val="0"/>
        <w:spacing w:before="0" w:after="0"/>
        <w:jc w:val="left"/>
        <w:rPr/>
      </w:pPr>
      <w:r>
        <w:rPr/>
        <w:t xml:space="preserve"> </w:t>
      </w:r>
      <w:r>
        <w:rPr/>
        <w:t>C509 C516 ) C509_=_C517( C509 C517 ) C509_=_C518( C509 C518 ) C509_=_C519( C509 C519 ) C509_=_C520( C509 C520 ) \nC509_=_C521( C509 C521 ) C509_=_C522( C509 C522 ) C509_=_C523( C509 C523 ) C509_=_C524( C509 C524 ) C509_=_C525( C509 C525 ) C509_=_C526( C509 C526 ) \nC509_=_C527( C509 C52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5_=_C516( C515 C516 ) C515_=_C517( C515 C517 ) \nC515_=_C518( C515 C518 ) C515_=_C519( C515 C519 ) C515_=_C520( C515 C520 ) C515_=_C521( C515 C521 ) C515_=_C522( C515 C522 ) C515_=_C523( C515 C523 ) \nC515_=_C524( C515 C524 ) C515_=_C525( C515 C525 ) C515_=_C526( C515 C526 ) C515_=_C527( C515 C527 ) C516_=_C517( C516 C517 ) C516_=_C518( C516 C518 ) \nC516_=_C519( C516 C519 ) C516_=_C520( C516 C520 ) C516_=_C521( C516 C521 ) C516_=_C522( C516 C522 ) C516_=_C523( C516 C523 ) C516_=_C524( C516 C524 ) \nC516_=_C525( C516 C525 ) C516_=_C526( C516 C526 ) C516_=_C527( C516 C527 ) C517_=_C518( C517 C518 ) C517_=_C519( C517 C519 ) C517_=_C520( C517 C520 ) \nC517_=_C521( C517 C521 ) C517_=_C522( C517 C522 ) C517_=_C523( C517 C523 ) C517_=_C524( C517 C524 ) C517_=_C525( C517 C525 ) C517_=_C526( C517 C526 ) \nC517_=_C527( C517 C527 ) C518_=_C519( C518 C519 ) C518_=_C520( C518 C520 ) C518_=_C521( C518 C521 ) C518_=_C522( C518 C522 ) C518_=_C523( C518 C523 ) \nC518_=_C524( C518 C524 ) C518_=_C525( C518 C525 ) C518_=_C526( C518 C526 ) C518_=_C527( C518 C527 ) C519_=_C520( C519 C520 ) C519_=_C521( C519 C521 ) \nC519_=_C522( C519 C522 ) C519_=_C523( C519 C523 ) C519_=_C524( C519 C524 ) C519_=_C525( C519 C525 ) C519_=_C526( C519 C526 ) C519_=_C527( C519 C527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22-&gt;35[label="71: C4 C16 C42 C53 C76 \nC88 C112 C124 C147 C159 C182 \nC183 C184 C185 C186 C187 C188 \nC189 C190 C191 C192 C194 C195 \nC196 C197 C198 C199 C200 C201 \nC202 C203 C204 C205 C206 C207 \nC208 C209 C210 C211 C212 C213 \nC224 C253 C283 C311 C363 C390 \nC416 C439 C462 C485 C508 C509 \nC510 C511 C512 C513 C514 C515 \nC516 C517 C518 C519 C520 C521 \nC522 C523 C524 C525 C526 C527 \n1258: C4_=_C16 ,C4_=_C42 ,C4_=_C76 ,C4_=_C112 ,C4_=_C147 ,\nC4_=_C182 ,C4_=_C183 ,C4_=_C184 ,C4_=_C185 ,C4_=_C186 ,C4_=_C187 ,\nC4_=_C188 ,C4_=_C189 ,C4_=_C190 ,C4_=_C191 ,C4_=_C192 ,C4_=_C194 ,\nC4_=_C195 ,C4_=_C196 ,C4_=_C197 ,C4_=_C198 ,C4_=_C199 ,C4_=_C200 ,\nC4_=_C201 ,C4_=_C202 ,C4_=_C203 ,C4_=_C204 ,C4_=_C205 ,C4_=_C206 ,\nC4_=_C207 ,C4_=_C208 ,C4_=_C209 ,C4_=_C210 ,C4_=_C211 ,C4_=_C212 ,\nC4_=_C213 ,C16_=_C53 ,C16_=_C88 ,C16_=_C124 ,C16_=_C159 ,C16_=_C224 ,\nC16_=_C253 ,C16_=_C283 ,C16_=_C311 ,C16_=_C363 ,C16_=_C390 ,C16_=_C416 ,\nC16_=_C439 ,C16_=_C462 ,C16_=_C485 ,C16_=_C508 ,C16_=_C509 ,C16_=_C510 ,\nC16_=_C511 ,C16_=_C512 ,C16_=_C513 ,C16_=_C514 ,C16_=_C515 ,C16_=_C516 ,\nC16_=_C517 ,C16_=_C518 ,C16_=_C519 ,C16_=_C520 ,C16_=_C521 ,C16_=_C522 ,\nC16_=_C523 ,C16_=_C524 ,C16_=_C525 ,C16_=_C526 ,C16_=_C527 ,C42_=_C53 ,\nC42_=_C76 ,C42_=_C112 ,C42_=_C147 ,C42_=_C182 ,C42_=_C183 ,C42_=_C184 ,\nC42_=_C185 ,C42_=_C186 ,C42_=_C187 ,C42_=_C188 ,C42_=_C189 ,C42_=_C190 ,\nC42_=_C191 ,C42_=_C192 ,C42_=_C194 ,C42_=_C195 ,C42_=_C196 ,C42_=_C197 ,\nC42_=_C198 ,C42_=_C199 ,C42_=_C200 ,C42_=_C201 ,C42_=_C202 ,C42_=_C203 ,\nC42_=_C204 ,C42_=_C205 ,C42_=_C206 ,C42_=_C207 ,C42_=_C208 ,C42_=_C209 ,\nC42_=_C210 ,C42_=_C211 ,C42_=_C212 ,C42_=_C213 ,C53_=_C88 ,C53_=_C124 ,\nC53_=_C159 ,C53_=_C224 ,C53_=_C253 ,C53_=_C283 ,C53_=_C311 ,C53_=_C363 ,\nC53_=_C390 ,C53_=_C416 ,C53_=_C439 ,C53_=_C462 ,C53_=_C485 ,C53_=_C508 ,\nC53_=_C509 ,C53_=_C510 ,C53_=_C511 ,C53_=_C512 ,C53_=_C513 ,C53_=_C514 ,\nC53_=_C515 ,C53_=_C516 ,C53_=_C517 ,C53_=_C518 ,C53_=_C519 ,C53_=_C520 ,\nC53_=_C521 ,C53_=_C522 ,C53_=_C523 ,C53_=_C524 ,C53_=_C525 ,C53_=_C526 ,\nC53_=_C527 ,C76_=_C88 ,C76_=_C112 ,C76_=_C147 ,C76_=_C182 ,C76_=_C183 ,\nC76_=_C184 ,C76_=_C185 ,C76_=_C186 ,C76_=_C187 ,C76_=_C188 ,C76_=_C189 ,\nC76_=_C190 ,C76_=_C191 ,C76_=_C192 ,C76_=_C194 ,C76_=_C195 ,C76_=_C196 ,\nC76_=_C197 ,C76_=_C198 ,C76_=_C199 ,C76_=_C200 ,C76_=_C201 ,C76_=_C202 ,\nC76_=_C203 ,C76_=_C204 ,C76_=_C205 ,C76_=_C206 ,C76_=_C207 ,C76_=_C208 ,\nC76_=_C209 ,C76_=_C210 ,C76_=_C211 ,C76_=_C212 ,C76_=_C213 ,C88_=_C124 ,\nC88_=_C159 ,C88_=_C224 ,C88_=_C253 ,C88_=_C283 ,C88_=_C311 ,C88_=_C363 ,\nC88_=_C390 ,C88_=_C416 ,C88_=_C439 ,C88_=_C462 ,C88_=_C485 ,C88_=_C508 ,\nC88_=_C509 ,C88_=_C510 ,C88_=_C511 ,C88_=_C512 ,C88_=_C513 ,C88_=_C514 ,\nC88_=_C515 ,C88_=_C516 ,C88_=_C517 ,C88_=_C518 ,C88_=_C519 ,C88_=_C520 ,\nC88_=_C521 ,C88_=_C522 ,C88_=_C523 ,C88_=_C524 ,C88_=_C525 ,C88_=_C526 ,\nC88_=_C527 ,C112_=_C124 ,C112_=_C147 ,C112_=_C182 ,C112_=_C183 ,C112_=_C184 ,\nC112_=_C185 ,C112_=_C186 ,C112_=_C187 ,C112_=_C188 ,C112_=_C189 ,C112_=_C190 ,\nC112_=_C191 ,C112_=_C192 ,C112_=_C194 ,C112_=_C195 ,C112_=_C196 ,C112_=_C197 ,\nC112_=_C198 ,C112_=_C199 ,C112_=_C200 ,C112_=_C201 ,C112_=_C202 ,C112_=_C203 ,\nC112_=_C204 ,C112_=_C205 ,C112_=_C206 ,C112_=_C207 ,C112_=_C208 ,C112_=_C209 ,\nC112_=_C210 ,C112_=_C211 ,C112_=_C212 ,C112_=_C213 ,C124_=_C159 ,C124_=_C224 ,\nC124_=_C253 ,C124_=_C283 ,C124_=_C311 ,C124_=_C363 ,C124_=_C390 ,C124_=_C416 ,\nC124_=_C439 ,C124_=_C462 ,C124_=_C485 ,C124_=_C508 ,C124_=_C509 ,C124_=_C510 ,\nC124_=_C511 ,C124_=_C512 ,C124_=_C513 ,C124_=_C514 ,C124_=_C515 ,C124_=_C516 ,\nC124_=_C517 ,C124_=_C518 ,C124_=_C519 ,C124_=_C520 ,C124_=_C521 ,C124_=_C522 ,\nC124_=_C523 ,C124_=_C524 ,C124_=_C525 ,C124_=_C526 ,C124_=_C527 ,C147_=_C159 ,\nC147_=_C182 ,C147_=_C183 ,C147_=_C184 ,C147_=_C185 ,C147_=_C186 ,C147_=_C187 ,\nC147_=_C188 ,C147_=_C189 ,C147_=_C190 ,C147_=_C191 ,C147_=_C192 ,C147_=_C194 ,\nC147_=_C195 ,C147_=_C196 ,C147_=_C197 ,C147_=_C198 ,C147_=_C199 ,C147_=_C200 ,\nC147_=_C201 ,C147_=_C202 ,C147_=_C203 ,C147_=_C204 ,C147_=_C205 ,C147_=_C206 ,\nC147_=_C207 ,C147_=_C208 ,C147_=_C209 ,C147_=_C210 ,C147_=_C211 ,C147_=_C212 ,\nC147_=_C213 ,C159_=_C224 ,C159_=_C253 ,C159_=_C283 ,C159_=_C311 ,C159_=_C363 ,\nC159_=_C390 ,C159_=_C416 ,C159_=_C439 ,C159_=_C462 ,C159_=_C485 ,C159_=_C508 ,\nC159_=_C509 ,C159_=_C510 ,C159_=_C511 ,C159_=_C512 ,C159_=_C513 ,C159_=_C514 ,\nC159_=_C515 ,C159_=_C516 ,C159_=_C517 ,C159_=_C518 ,C159_=_C519 ,C159_=_C520 ,\nC159_=_C521 ,C159_=_C522 ,C159_=_C523 ,C159_=_C524 ,C159_=_C525 ,C159_=_C526 ,\nC159_=_C527 ,C182_=_C183 ,C182_=_C184 ,C182_=_C185 ,C182_=_C186 ,C182_=_C187 ,\nC182_=_C188 ,C182_=_C189 ,C182_=_C190 ,C182_=_C191 ,C182_=_C192 ,C182_=_C194 ,\nC182_=_C195 ,C182_=_C196 ,C182_=_C197 ,C182_=_C198 ,C182_=_C199 ,C182_=_C200 ,\nC182_=_C201 ,C182_=_C202 ,C182_=_C203 ,C182_=_C204 ,C182_=_C205 ,C182_=_C206 ,\nC182_=_C207 ,C182_=_C208 ,C182_=_C209 ,C182_=_C210 ,C182_=_C211 ,C182_=_C212 ,\nC182_=_C213 ,C182_=_C224 ,C183_=_C184 ,C183_=_C185 ,C183_=_C186 ,C183_=_C187 ,\nC183_=_C188 ,C183_=_C189 ,C183_=_C190 ,C183_=_C191 ,C183_=_C192 ,C183_=_C194 ,\nC183_=_C195 ,C183_=_C196 ,C183_=_C197 ,C183_=_C198 ,C183_=_C199 ,C183_=_C200 ,\nC183_=_C201 ,C183_=_C202 ,C183_=_C203 ,C183_=_C204 ,C183_=_C205 ,C183_=_C206 ,\nC183_=_C207 ,C183_=_C208 ,C183_=_C209 ,C183_=_C210 ,C183_=_C211 ,C183_=_C212 ,\nC183_=_C213 ,C183_=_C253 ,C184_=_C185 ,C184_=_C186 ,C184_=_C187 ,C184_=_C188 ,\nC184_=_C189 ,C184_=_C190 ,C184_=_C191 ,C184_=_C192 ,C184_=_C194 ,C184_=_C195 ,\nC184_=_C196 ,C184_=_C197 ,C184_=_C198 ,C184_=_C199 ,C184_=_C200 ,C184_=_C201 ,\nC184_=_C202 ,C184_=_C203 ,C184_=_C204 ,C184_=_C205 ,C184_=_C206 ,C184_=_C207 ,\nC184_=_C208 ,C184_=_C209 ,C184_=_C210 ,C184_=_C211 ,C184_=_C212 ,C184_=_C213</w:t>
      </w:r>
    </w:p>
    <w:p>
      <w:pPr>
        <w:pStyle w:val="PreformattedText"/>
        <w:bidi w:val="0"/>
        <w:spacing w:before="0" w:after="0"/>
        <w:jc w:val="left"/>
        <w:rPr/>
      </w:pPr>
      <w:r>
        <w:rPr/>
        <w:t xml:space="preserve"> </w:t>
      </w:r>
      <w:r>
        <w:rPr/>
        <w:t>,\nC184_=_C283 ,C185_=_C186 ,C185_=_C187 ,C185_=_C188 ,C185_=_C189 ,C185_=_C190 ,\nC185_=_C191 ,C185_=_C192 ,C185_=_C194 ,C185_=_C195 ,C185_=_C196 ,C185_=_C197 ,\nC185_=_C198 ,C185_=_C199 ,C185_=_C200 ,C185_=_C201 ,C185_=_C202 ,C185_=_C203 ,\nC185_=_C204 ,C185_=_C205 ,C185_=_C206 ,C185_=_C207 ,C185_=_C208 ,C185_=_C209 ,\nC185_=_C210 ,C185_=_C211 ,C185_=_C212 ,C185_=_C213 ,C185_=_C311 ,C186_=_C187 ,\nC186_=_C188 ,C186_=_C189 ,C186_=_C190 ,C186_=_C191 ,C186_=_C192 ,C186_=_C194 ,\nC186_=_C195 ,C186_=_C196 ,C186_=_C197 ,C186_=_C198 ,C186_=_C199 ,C186_=_C200 ,\nC186_=_C201 ,C186_=_C202 ,C186_=_C203 ,C186_=_C204 ,C186_=_C205 ,C186_=_C206 ,\nC186_=_C207 ,C186_=_C208 ,C186_=_C209 ,C186_=_C210 ,C186_=_C211 ,C186_=_C212 ,\nC186_=_C213 ,C187_=_C188 ,C187_=_C189 ,C187_=_C190 ,C187_=_C191 ,C187_=_C192 ,\nC187_=_C194 ,C187_=_C195 ,C187_=_C196 ,C187_=_C197 ,C187_=_C198 ,C187_=_C199 ,\nC187_=_C200 ,C187_=_C201 ,C187_=_C202 ,C187_=_C203 ,C187_=_C204 ,C187_=_C205 ,\nC187_=_C206 ,C187_=_C207 ,C187_=_C208 ,C187_=_C209 ,C187_=_C210 ,C187_=_C211 ,\nC187_=_C212 ,C187_=_C213 ,C187_=_C363 ,C188_=_C189 ,C188_=_C190 ,C188_=_C191 ,\nC188_=_C192 ,C188_=_C194 ,C188_=_C195 ,C188_=_C196 ,C188_=_C197 ,C188_=_C198 ,\nC188_=_C199 ,C188_=_C200 ,C188_=_C201 ,C188_=_C202 ,C188_=_C203 ,C188_=_C204 ,\nC188_=_C205 ,C188_=_C206 ,C188_=_C207 ,C188_=_C208 ,C188_=_C209 ,C188_=_C210 ,\nC188_=_C211 ,C188_=_C212 ,C188_=_C213 ,C188_=_C390 ,C189_=_C190 ,C189_=_C191 ,\nC189_=_C192 ,C189_=_C194 ,C189_=_C195 ,C189_=_C196 ,C189_=_C197 ,C189_=_C198 ,\nC189_=_C199 ,C189_=_C200 ,C189_=_C201 ,C189_=_C202 ,C189_=_C203 ,C189_=_C204 ,\nC189_=_C205 ,C189_=_C206 ,C189_=_C207 ,C189_=_C208 ,C189_=_C209 ,C189_=_C210 ,\nC189_=_C211 ,C189_=_C212 ,C189_=_C213 ,C189_=_C416 ,C190_=_C191 ,C190_=_C192 ,\nC190_=_C194 ,C190_=_C195 ,C190_=_C196 ,C190_=_C197 ,C190_=_C198 ,C190_=_C199 ,\nC190_=_C200 ,C190_=_C201 ,C190_=_C202 ,C190_=_C203 ,C190_=_C204 ,C190_=_C205 ,\nC190_=_C206 ,C190_=_C207 ,C190_=_C208 ,C190_=_C209 ,C190_=_C210 ,C190_=_C211 ,\nC190_=_C212 ,C190_=_C213 ,C190_=_C439 ,C191_=_C192 ,C191_=_C194 ,C191_=_C195 ,\nC191_=_C196 ,C191_=_C197 ,C191_=_C198 ,C191_=_C199 ,C191_=_C200 ,C191_=_C201 ,\nC191_=_C202 ,C191_=_C203 ,C191_=_C204 ,C191_=_C205 ,C191_=_C206 ,C191_=_C207 ,\nC191_=_C208 ,C191_=_C209 ,C191_=_C210 ,C191_=_C211 ,C191_=_C212 ,C191_=_C213 ,\nC191_=_C462 ,C192_=_C194 ,C192_=_C195 ,C192_=_C196 ,C192_=_C197 ,C192_=_C198 ,\nC192_=_C199 ,C192_=_C200 ,C192_=_C201 ,C192_=_C202 ,C192_=_C203 ,C192_=_C204 ,\nC192_=_C205 ,C192_=_C206 ,C192_=_C207 ,C192_=_C208 ,C192_=_C209 ,C192_=_C210 ,\nC192_=_C211 ,C192_=_C212 ,C192_=_C213 ,C192_=_C485 ,C194_=_C195 ,C194_=_C196 ,\nC194_=_C197 ,C194_=_C198 ,C194_=_C199 ,C194_=_C200 ,C194_=_C201 ,C194_=_C202 ,\nC194_=_C203 ,C194_=_C204 ,C194_=_C205 ,C194_=_C206 ,C194_=_C207 ,C194_=_C208 ,\nC194_=_C209 ,C194_=_C210 ,C194_=_C211 ,C194_=_C212 ,C194_=_C213 ,C194_=_C508 ,\nC195_=_C196 ,C195_=_C197 ,C195_=_C198 ,C195_=_C199 ,C195_=_C200 ,C195_=_C201 ,\nC195_=_C202 ,C195_=_C203 ,C195_=_C204 ,C195_=_C205 ,C195_=_C206 ,C195_=_C207 ,\nC195_=_C208 ,C195_=_C209 ,C195_=_C210 ,C195_=_C211 ,C195_=_C212 ,C195_=_C213 ,\nC195_=_C509 ,C196_=_C197 ,C196_=_C198 ,C196_=_C199 ,C196_=_C200 ,C196_=_C201 ,\nC196_=_C202 ,C196_=_C203 ,C196_=_C204 ,C196_=_C205 ,C196_=_C206 ,C196_=_C207 ,\nC196_=_C208 ,C196_=_C209 ,C196_=_C210 ,C196_=_C211 ,C196_=_C212 ,C196_=_C213 ,\nC196_=_C510 ,C197_=_C198 ,C197_=_C199 ,C197_=_C200 ,C197_=_C201 ,C197_=_C202 ,\nC197_=_C203 ,C197_=_C204 ,C197_=_C205 ,C197_=_C206 ,C197_=_C207 ,C197_=_C208 ,\nC197_=_C209 ,C197_=_C210 ,C197_=_C211 ,C197_=_C212 ,C197_=_C213 ,C197_=_C511 ,\nC198_=_C199 ,C198_=_C200 ,C198_=_C201 ,C198_=_C202 ,C198_=_C203 ,C198_=_C204 ,\nC198_=_C205 ,C198_=_C206 ,C198_=_C207 ,C198_=_C208 ,C198_=_C209 ,C198_=_C210 ,\nC198_=_C211 ,C198_=_C212 ,C198_=_C213 ,C198_=_C512 ,C199_=_C200 ,C199_=_C201 ,\nC199_=_C202 ,C199_=_C203 ,C199_=_C204 ,C199_=_C205 ,C199_=_C206 ,C199_=_C207 ,\nC199_=_C208 ,C199_=_C209 ,C199_=_C210 ,C199_=_C211 ,C199_=_C212 ,C199_=_C213 ,\nC199_=_C513 ,C200_=_C201 ,C200_=_C202 ,C200_=_C203 ,C200_=_C204 ,C200_=_C205 ,\nC200_=_C206 ,C200_=_C207 ,C200_=_C208 ,C200_=_C209 ,C200_=_C210 ,C200_=_C211 ,\nC200_=_C212 ,C200_=_C213 ,C201_=_C202 ,C201_=_C203 ,C201_=_C204 ,C201_=_C205 ,\nC201_=_C206 ,C201_=_C207 ,C201_=_C208 ,C201_=_C209 ,C201_=_C210 ,C201_=_C211 ,\nC201_=_C212 ,C201_=_C213 ,C201_=_C514 ,C202_=_C203 ,C202_=_C204 ,C202_=_C205 ,\nC202_=_C206 ,C202_=_C207 ,C202_=_C208 ,C202_=_C209 ,C202_=_C210 ,C202_=_C211 ,\nC202_=_C212 ,C202_=_C213 ,C202_=_C515 ,C203_=_C204 ,C203_=_C205 ,C203_=_C206 ,\nC203_=_C207 ,C203_=_C208 ,C203_=_C209 ,C203_=_C210 ,C203_=_C211 ,C203_=_C212 ,\nC203_=_C213 ,C203_=_C516 ,C204_=_C205 ,C204_=_C206 ,C204_=_C207 ,C204_=_C208 ,\nC204_=_C209 ,C204_=_C210 ,C204_=_C211 ,C204_=_C212 ,C204_=_C213 ,C204_=_C517 ,\nC205_=_C206 ,C205_=_C207 ,C205_=_C208 ,C205_=_C209 ,C205_=_C210 ,C205_=_C211 ,\nC205_=_C212 ,C205_=_C213 ,C206_=_C207 ,C206_=_C208 ,C206_=_C209 ,C206_=_C210 ,\nC206_=_C211 ,C206_=_C212 ,C206_=_C213 ,C206_=_C518 ,C207_=_C208 ,C207_=_C209 ,\nC207_=_C210 ,C207_=_C211 ,C207_=_C212 ,C207_=_C213 ,C207_=_C519 ,C208_=_C209 ,\nC208_=_C210 ,C208_=_C211 ,C208_=_C212 ,C208_=_C213 ,C208_=_C520 ,C209_=_C210 ,\nC209_=_C211 ,C209_=_C212 ,C209_=_C213 ,C209_=_C521 ,C210_=_C211 ,C210_=_C212 ,\nC210_=_C213 ,C210_=_C522 ,C211_=_C212 ,C211_=_C213 ,C211_=_C524 ,C212_=_C213 ,\nC212_=_C525 ,C213_=_C526 ,C224_=_C253 ,C224_=_C283 ,C224_=_C311 ,C224_=_C363 ,\nC224_=_C390 ,C224_=_C416 ,C224_=_C439 ,C224_=_C462 ,C224_=_C485 ,C224_=_C508 ,\nC224_=_C509 ,C224_=_C510 ,C224_=_C511 ,C224_=_C512 ,C224_=_C513 ,C224_=_C514 ,\nC224_=_C515 ,C224_=_C516 ,C224_=_C517 ,C224_=_C518 ,C224_=_C519 ,C224_=_C520 ,\nC224_=_C521 ,C224_=_C522 ,C224_=_C523 ,C224_=_C524 ,C224_=_C525 ,C224_=_C526 ,\nC224_=_C527 ,C253_=_C283 ,C253_=_C311 ,C253_=_C363 ,C253_=_C390 ,C253_=_C416 ,\nC253_=_C439 ,C253_=_C462 ,C253_=_C485 ,C253_=_C508 ,C253_=_C509 ,C253_=_C510 ,\nC253_=_C511 ,C253_=_C512 ,C253_=_C513 ,C253_=_C514 ,C253_=_C515 ,C253_=_C516 ,\nC253_=_C517 ,C253_=_C518 ,C253_=_C519 ,C253_=_C520 ,C253_=_C521 ,C253_=_C522 ,\nC253_=_C523 ,C253_=_C524 ,C253_=_C525 ,C253_=_C526 ,C253_=_C527 ,C283_=_C311 ,\nC283_=_C363 ,C283_=_C390 ,C283_=_C416 ,C283_=_C439 ,C283_=_C462 ,C283_=_C485 ,\nC283_=_C508 ,C283_=_C509 ,C283_=_C510 ,C283_=_C511 ,C283_=_C512 ,C283_=_C513 ,\nC283_=_C514 ,C283_=_C515 ,C283_=_C516 ,C283_=_C517 ,C283_=_C518 ,C283_=_C519 ,\nC283_=_C520 ,C283_=_C521 ,C283_=_C522 ,C283_=_C523 ,C283_=_C524 ,C283_=_C525 ,\nC283_=_C526 ,C283_=_C527 ,C311_=_C363 ,C311_=_C390 ,C311_=_C416 ,C311_=_C439 ,\nC311_=_C462 ,C311_=_C485 ,C311_=_C508 ,C311_=_C509 ,C311_=_C510 ,C311_=_C511 ,\nC311_=_C512 ,C311_=_C513 ,C311_=_C514 ,C311_=_C515 ,C311_=_C516 ,C311_=_C517 ,\nC311_=_C518 ,C311_=_C519 ,C311_=_C520 ,C311_=_C521 ,C311_=_C522 ,C311_=_C523 ,\nC311_=_C524 ,C311_=_C525 ,C311_=_C526 ,C311_=_C527 ,C363_=_C390 ,C363_=_C416 ,\nC363_=_C439 ,C363_=_C462 ,C363_=_C485 ,C363_=_C508 ,C363_=_C509 ,C363_=_C510 ,\nC363_=_C511 ,C363_=_C512 ,C363_=_C513 ,C363_=_C514 ,C363_=_C515 ,C363_=_C516 ,\nC363_=_C517 ,C363_=_C518 ,C363_=_C519 ,C363_=_C520 ,C363_=_C521 ,C363_=_C522 ,\nC363_=_C523 ,C363_=_C524 ,C363_=_C525 ,C363_=_C526 ,C363_=_C527 ,C390_=_C416 ,\nC390_=_C439 ,C390_=_C462 ,C390_=_C485 ,C390_=_C508 ,C390_=_C509 ,C390_=_C510 ,\nC390_=_C511 ,C390_=_C512 ,C390_=_C513 ,C390_=_C514 ,C390_=_C515 ,C390_=_C516 ,\nC390_=_C517 ,C390_=_C518 ,C390_=_C519 ,C390_=_C520 ,C390_=_C521 ,C390_=_C522 ,\nC390_=_C523 ,C390_=_C524 ,C390_=_C525 ,C390_=_C526 ,C390_=_C527 ,C416_=_C439 ,\nC416_=_C462 ,C416_=_C485 ,C416_=_C508 ,C416_=_C509 ,C416_=_C510 ,C416_=_C511 ,\nC416_=_C512 ,C416_=_C513 ,C416_=_C514 ,C416_=_C515 ,C416_=_C516 ,C416_=_C517 ,\nC416_=_C518 ,C416_=_C519 ,C416_=_C520 ,C416_=_C521 ,C416_=_C522 ,C416_=_C523 ,\nC416_=_C524 ,C416_=_C525 ,C416_=_C526 ,C416_=_C527 ,C439_=_C462 ,C439_=_C485 ,\nC439_=_C508 ,C439_=_C509 ,C439_=_C510 ,C439_=_C511 ,C439_=_C512 ,C439_=_C513 ,\nC439_=_C514 ,C439_=_C515 ,C439_=_C516 ,C439_=_C517 ,C439_=_C518 ,C439_=_C519 ,\nC439_=_C520 ,C439_=_C521 ,C439_=_C522 ,C439_=_C523 ,C439_=_C524 ,C439_=_C525 ,\nC439_=_C526 ,C439_=_C527 ,C462_=_C485 ,C462_=_C508 ,C462_=_C509 ,C462_=_C510 ,\nC462_=_C511 ,C462_=_C512 ,C462_=_C513 ,C462_=_C514 ,C462_=_C515 ,C462_=_C516 ,\nC462_=_C517 ,C462_=_C518 ,C462_=_C519 ,C462_=_C520 ,C462_=_C521 ,C462_=_C522 ,\nC462_=_C523 ,C462_=_C524 ,C462_=_C525 ,C462_=_C526 ,C462_=_C527 ,C485_=_C508 ,\nC485_=_C509 ,C485_=_C510 ,C485_=_C511 ,C485_=_C512 ,C485_=_C513 ,C485_=_C514 ,\nC485_=_C515 ,C485_=_C516 ,C485_=_C517 ,C485_=_C518 ,C485_=_C519 ,C485_=_C520 ,\nC485_=_C521 ,C485_=_C522 ,C485_=_C523 ,C485_=_C524 ,C485_=_C525 ,C485_=_C526 ,\nC485_=_C527 ,C508_=_C509 ,C508_=_C510 ,C508_=_C511 ,C508_=_C512 ,C508_=_C513 ,\nC508_=_C514 ,C508_=_C515 ,C508_=_C516 ,C508_=_C517 ,C508_=_C518 ,C508_=_C519 ,\nC508_=_C520 ,C508_=_C521 ,C508_=_C522 ,C508_=_C523 ,C508_=_C524 ,C508_=_C525 ,\nC508_=_C526 ,C508_=_C527 ,C509_=_C510 ,C509_=_C511 ,C509_=_C512 ,C509_=_C513 ,\nC509_=_C514 ,C509_=_C515 ,C509_=_C516 ,C509_=_C517 ,C509_=_C518 ,C509_=_C519 ,\nC509_=_C520 ,C509_=_C521 ,C509_=_C522 ,C509_=_C523 ,C509_=_C524 ,C509_=_C525 ,\nC509_=_C526 ,C509_=_C527 ,C510_=_C511 ,C510_=_C512 ,C510_=_C513 ,C510_=_C514 ,\nC510_=_C515 ,C510_=_C516 ,C510_=_C517 ,C510_=_C518 ,C510_=_C519 ,C510_=_C520 ,\nC510_=_C521 ,C510_=_C522 ,C510_=_C523 ,C510_=_C524 ,C510_=_C525 ,C510_=_C526 ,\nC510_=_C527 ,C511_=_C512 ,C511_=_C513 ,C511_=_C514 ,C511_=_C515 ,C511_=_C516 ,\nC511_=_C517 ,C511_=_C518 ,C511_=_C519 ,C511_=_C520 ,C511_=_C521 ,C511_=_C522 ,\nC511_=_C523 ,C511_=_C524 ,C511_=_C525 ,C511_=_C526 ,C511_=_C527 ,C512_=_C513 ,\nC512_=_C514 ,C512_=_C515 ,C512_=_C516 ,C512_=_C517 ,C512_=_C518 ,C512_=_C519 ,\nC512_=_C520 ,C512_=_C521 ,C512_=_C522 ,C512_=_C523 ,C512_=_C524 ,C512_=_C525 ,\nC512_=_C526 ,C512_=_C527 ,C513_=_C514 ,C513_=_C515 ,C513_=_C516 ,C513_=_C517 ,\nC513_=_C518 ,C513_=_C519 ,C513_=_C520 ,C513_=_C521 ,C513_=_C522</w:t>
      </w:r>
    </w:p>
    <w:p>
      <w:pPr>
        <w:pStyle w:val="PreformattedText"/>
        <w:bidi w:val="0"/>
        <w:spacing w:before="0" w:after="0"/>
        <w:jc w:val="left"/>
        <w:rPr/>
      </w:pPr>
      <w:r>
        <w:rPr/>
        <w:t xml:space="preserve"> </w:t>
      </w:r>
      <w:r>
        <w:rPr/>
        <w:t>,C513_=_C523 ,\nC513_=_C524 ,C513_=_C525 ,C513_=_C526 ,C513_=_C527 ,C514_=_C515 ,C514_=_C516 ,\nC514_=_C517 ,C514_=_C518 ,C514_=_C519 ,C514_=_C520 ,C514_=_C521 ,C514_=_C522 ,\nC514_=_C523 ,C514_=_C524 ,C514_=_C525 ,C514_=_C526 ,C514_=_C527 ,C515_=_C516 ,\nC515_=_C517 ,C515_=_C518 ,C515_=_C519 ,C515_=_C520 ,C515_=_C521 ,C515_=_C522 ,\nC515_=_C523 ,C515_=_C524 ,C515_=_C525 ,C515_=_C526 ,C515_=_C527 ,C516_=_C517 ,\nC516_=_C518 ,C516_=_C519 ,C516_=_C520 ,C516_=_C521 ,C516_=_C522 ,C516_=_C523 ,\nC516_=_C524 ,C516_=_C525 ,C516_=_C526 ,C516_=_C527 ,C517_=_C518 ,C517_=_C519 ,\nC517_=_C520 ,C517_=_C521 ,C517_=_C522 ,C517_=_C523 ,C517_=_C524 ,C517_=_C525 ,\nC517_=_C526 ,C517_=_C527 ,C518_=_C519 ,C518_=_C520 ,C518_=_C521 ,C518_=_C522 ,\nC518_=_C523 ,C518_=_C524 ,C518_=_C525 ,C518_=_C526 ,C518_=_C527 ,C519_=_C520 ,\nC519_=_C521 ,C519_=_C522 ,C519_=_C523 ,C519_=_C524 ,C519_=_C525 ,C519_=_C526 ,\nC519_=_C527 ,C520_=_C521 ,C520_=_C522 ,C520_=_C523 ,C520_=_C524 ,C520_=_C525 ,\nC520_=_C526 ,C520_=_C527 ,C521_=_C522 ,C521_=_C523 ,C521_=_C524 ,C521_=_C525 ,\nC521_=_C526 ,C521_=_C527 ,C522_=_C523 ,C522_=_C524 ,C522_=_C525 ,C522_=_C526 ,\nC522_=_C527 ,C523_=_C524 ,C523_=_C525 ,C523_=_C526 ,C523_=_C527 ,C524_=_C525 ,\nC524_=_C526 ,C524_=_C527 ,C525_=_C526 ,C525_=_C527 ,C526_=_C527 ,"];36[shape=box, label="id:36 level: 4\n71: C7 C19 C56 C79 C91 \nC115 C127 C150 C162 C184 C196 \nC215 C227 C246 C256 C275 C276 \nC277 C278 C279 C280 C281 C282 \nC283 C284 C285 C286 C287 C288 \nC289 C290 C291 C292 C293 C294 \nC295 C296 C297 C298 C299 C300 \nC301 C302 C303 C314 C341 C366 \nC393 C419 C442 C465 C488 C510 \nC529 C548 C568 C569 C570 C571 \nC572 C573 C574 C575 C576 C577 \nC578 C579 C580 C581 C582 C583 \n1293: C7_=_C19( C7 C19 ) C7_=_C79( C7 C79 ) C7_=_C115( C7 C115 ) C7_=_C150( C7 C150 ) C7_=_C184( C7 C184 ) \nC7_=_C215( C7 C215 ) C7_=_C246( C7 C246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19_=_C56( C19 C56 ) C19_=_C91( C19 C91 ) C19_=_C127( C19 C127 ) C19_=_C162( C19 C162 ) C19_=_C196( C19 C196 ) \nC19_=_C227( C19 C227 ) C19_=_C256( C19 C256 ) C19_=_C286( C19 C286 ) C19_=_C314( C19 C314 ) C19_=_C341( C19 C341 ) C19_=_C366( C19 C366 ) \nC19_=_C393( C19 C393 ) C19_=_C419( C19 C419 ) C19_=_C442( C19 C442 ) C19_=_C465( C19 C465 ) C19_=_C488( C19 C488 ) C19_=_C510( C19 C510 ) \nC19_=_C529( C19 C529 ) C19_=_C548( C19 C548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56_=_C91( C56 C91 ) C56_=_C127( C56 C127 ) C56_=_C162( C56 C162 ) C56_=_C196( C56 C196 ) C56_=_C227( C56 C227 ) C56_=_C256( C56 C256 ) \nC56_=_C286( C56 C286 ) C56_=_C314( C56 C314 ) C56_=_C341( C56 C341 ) C56_=_C366( C56 C366 ) C56_=_C393( C56 C393 ) C56_=_C419( C56 C419 ) \nC56_=_C442( C56 C442 ) C56_=_C465( C56 C465 ) C56_=_C488( C56 C488 ) C56_=_C510( C56 C510 ) C56_=_C529( C56 C529 ) C56_=_C548( C56 C548 ) \nC56_=_C568( C56 C568 ) C56_=_C569( C56 C569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79_=_C91( C79 C91 ) C79_=_C115( C79 C115 ) \nC79_=_C150( C79 C150 ) C79_=_C184( C79 C184 ) C79_=_C215( C79 C215 ) C79_=_C246( C79 C246 ) C79_=_C275( C79 C275 ) C79_=_C276( C79 C276 ) \nC79_=_C277( C79 C277 ) C79_=_C278( C79 C278 ) C79_=_C279( C79 C279 ) C79_=_C280( C79 C280 ) C79_=_C281( C79 C281 ) C79_=_C282( C79 C282 ) \nC79_=_C283( C79 C283 ) C79_=_C284( C79 C284 ) C79_=_C285( C79 C285 ) C79_=_C286( C79 C286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79_=_C303( C79 C303 ) C91_=_C127( C91 C127 ) C91_=_C162( C91 C162 ) C91_=_C196( C91 C196 ) \nC91_=_C227( C91 C227 ) C91_=_C256( C91 C256 ) C91_=_C286( C91 C286 ) C91_=_C314( C91 C314 ) C91_=_C341( C91 C341 ) C91_=_C366( C91 C366 ) \nC91_=_C393( C91 C393 ) C91_=_C419( C91 C419 ) C91_=_C442( C91 C442 ) C91_=_C465( C91 C465 ) C91_=_C488( C91 C488 ) C91_=_C510( C91 C510 ) \nC91_=_C529( C91 C529 ) C91_=_C548( C91 C548 ) C91_=_C568( C91 C568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115_=_C127( C115 C127 ) C115_=_C150( C115 C150 ) C115_=_C184( C115 C184 ) C115_=_C215( C115 C215 ) C115_=_C246( C115 C246 ) C115_=_C275( C115 C275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5_=_C289( C115 C289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15_=_C303( C115 C303 ) C127_=_C162( C127 C162 ) C127_=_C196( C127 C196 ) \nC127_=_C227( C127 C227 ) C127_=_C256( C127 C256 ) C127_=_C286( C127 C286 ) C127_=_C314( C127 C314 ) C127_=_C341( C127 C341 ) C127_=_C366( C127 C366 ) \nC127_=_C393( C127 C393 ) C127_=_C419( C127 C419 ) C127_=_C442( C127 C442 ) C127_=_C465( C127 C465 ) C127_=_C488( C127 C488 ) C127_=_C510( C127 C510 ) \nC127_=_C529( C127 C529 ) C127_=_C548( C127 C548 ) C127_=_C568( C127 C568 ) C127_=_C569( C127 C569 ) C127_=_C570( C127 C570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50_=_C162( C150 C162 ) C150_=_C184( C150 C184 ) C150_=_C215( C150 C215 ) C150_=_C246( C150 C246 ) C150_=_C275( C150 C275 ) C150_=_C276( C150 C276 ) \nC150_=_C277( C150 C277 ) C150_=_C278( C150 C278 ) C150_=_C279( C150 C279 ) C150_=_C280( C150 C280 ) C150_=_C281( C150 C281 ) C150_=_C282( C150 C282 ) \nC150_=_C283( C150 C283 ) C150_=_C284( C150 C284 ) C150_=_C285( C150 C285 ) C150_=_C286( C150 C286 ) C150_=_C287( C150 C287 ) C150_=_C288( C150 C288 ) \nC150_=_C289( C150 C289 ) C150_=_C290( C150 C290 ) C150_=_C291( C150 C291 ) C150_=_C292( C150 C292 ) C150_=_C293( C150 C293 ) C150_=_C294( C150 C294 ) \nC150_=_C295( C150 C295 ) C150_=_C296( C150 C296 ) C150_=_C297( C150 C297 ) C150_=_C298( C150 C298 ) C150_=_C299( C150 C299 ) C150_=_C300( C150 C300 ) \nC150_=_C301( C150 C301 ) C150_=_C302( C150 C302 ) C150_=_C303( C150 C303 ) C162_=_C196( C162 C196 ) C162_=_C227( C162 C227 ) C162_=_C256( C162 C256 ) \nC162_=_C286( C162 C286 ) C162_=_C314( C162 C314 ) C162_=_C341( C162 C341 ) C162_=_C366( C162 C366 ) C162_=_C393( C162 C393 ) C162_=_C419( C162 C419 ) \nC162_=_C442( C162 C442 ) C162_=_C465( C162 C465 ) C162_=_C488( C162 C488 ) C162_=_C510( C162 C510 ) C162_=_C529( C162 C529 ) C162_=_C548( C162 C548 ) \nC162_=_C568( C162 C568 ) C162_=_C569( C162 C569 ) C162_=_C570( C162 C570 ) C162_=_C571( C162 C571 ) C162_=_C572( C162 C572 ) C162_=_C573( C162 C573 ) \nC162_=_C574( C162 C574 ) C162_=_C575( C162 C575 ) C162_=_C576( C162 C576 ) C162_=_C577( C162 C577 ) C162_=_C578( C162 C578 ) C162_=_C579( C162 C579 ) \nC162_=_C580( C162 C580 ) C162_=_C581( C162 C581 ) C162_=_C582( C162 C582 ) C162_=_C583( C162 C583 ) C184_=_C196( C184 C196 ) C184_=_C215( C184 C215 ) \nC184_=_C246( C184 C246 ) C184_=_C275( C184 C275 ) C184_=_C276( C184 C276 ) C184_=_C277( C184 C277 ) C184_=_C278( C184 C278 ) C184_=_C279( C184 C279 ) \nC184_=_C280( C184 C280 ) C184_=_C281( C184 C281 ) C184_=_C282( C184 C282 ) C184_=_C283( C184 C283 ) C184_=_C284( C184 C284 ) C184_=_C285( C184 C285 ) \nC184_=_C286( C184 C286 ) C184_=_C287( C184 C287 ) C184_=_C288( C184 C288 ) C184_=_C289( C184 C289 ) C184_=_C290( C184 C290 ) C184_=_C291( C184 C291 ) \nC184_=_C292( C184 C292 ) C184_=_C293( C184 C293 ) C184_=_C294( C184 C294 ) C184_=_C295( C184 C295 ) C184_=_C296( C184 C296 ) C184_=_C297( C184 C297 ) \nC184_=_C298( C184 C298 ) C184_=_C299( C184 C299 ) C184_=_C300( C184 C300 ) C184_=_C301( C184 C301 ) C184_=_C302( C184 C302 ) C184_=_C303( C184 C303 ) \nC196_=_C227( C196 C227 ) C196_=_C256( C196 C256 ) C196_=_C286( C196 C286 ) C196_=_C314( C196 C314 ) C196_=_C341( C196 C341 ) C196_=_C366( C196</w:t>
      </w:r>
    </w:p>
    <w:p>
      <w:pPr>
        <w:pStyle w:val="PreformattedText"/>
        <w:bidi w:val="0"/>
        <w:spacing w:before="0" w:after="0"/>
        <w:jc w:val="left"/>
        <w:rPr/>
      </w:pPr>
      <w:r>
        <w:rPr/>
        <w:t xml:space="preserve"> </w:t>
      </w:r>
      <w:r>
        <w:rPr/>
        <w:t>C366 ) \nC196_=_C393( C196 C393 ) C196_=_C419( C196 C419 ) C196_=_C442( C196 C442 ) C196_=_C465( C196 C465 ) C196_=_C488( C196 C488 ) C196_=_C510( C196 C510 ) \nC196_=_C529( C196 C529 ) C196_=_C548( C196 C548 ) C196_=_C568( C196 C568 ) C196_=_C569( C196 C569 ) C196_=_C570( C196 C570 ) C196_=_C571( C196 C571 ) \nC196_=_C572( C196 C572 ) C196_=_C573( C196 C573 ) C196_=_C574( C196 C574 ) C196_=_C575( C196 C575 ) C196_=_C576( C196 C576 ) C196_=_C577( C196 C577 ) \nC196_=_C578( C196 C578 ) C196_=_C579( C196 C579 ) C196_=_C580( C196 C580 ) C196_=_C581( C196 C581 ) C196_=_C582( C196 C582 ) C196_=_C583( C196 C583 ) \nC215_=_C227( C215 C227 ) C215_=_C246( C215 C246 ) C215_=_C275( C215 C27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5_=_C289( C215 C289 ) C215_=_C290( C215 C290 ) \nC215_=_C291( C215 C291 ) C215_=_C292( C215 C292 ) C215_=_C293( C215 C293 ) C215_=_C294( C215 C294 ) C215_=_C295( C215 C295 ) C215_=_C296( C215 C296 ) \nC215_=_C297( C215 C297 ) C215_=_C298( C215 C298 ) C215_=_C299( C215 C299 ) C215_=_C300( C215 C300 ) C215_=_C301( C215 C301 ) C215_=_C302( C215 C302 ) \nC215_=_C303( C215 C303 ) C227_=_C256( C227 C256 ) C227_=_C286( C227 C286 ) C227_=_C314( C227 C314 ) C227_=_C341( C227 C341 ) C227_=_C366( C227 C366 ) \nC227_=_C393( C227 C393 ) C227_=_C419( C227 C419 ) C227_=_C442( C227 C442 ) C227_=_C465( C227 C465 ) C227_=_C488( C227 C488 ) C227_=_C510( C227 C510 ) \nC227_=_C529( C227 C529 ) C227_=_C548( C227 C548 ) C227_=_C568( C227 C568 ) C227_=_C569( C227 C569 ) C227_=_C570( C227 C570 ) C227_=_C571( C227 C571 ) \nC227_=_C572( C227 C572 ) C227_=_C573( C227 C573 ) C227_=_C574( C227 C574 ) C227_=_C575( C227 C575 ) C227_=_C576( C227 C576 ) C227_=_C577( C227 C577 ) \nC227_=_C578( C227 C578 ) C227_=_C579( C227 C579 ) C227_=_C580( C227 C580 ) C227_=_C581( C227 C581 ) C227_=_C582( C227 C582 ) C227_=_C583( C227 C583 ) \nC246_=_C256( C246 C256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6_=_C297( C246 C297 ) \nC246_=_C298( C246 C298 ) C246_=_C299( C246 C299 ) C246_=_C300( C246 C300 ) C246_=_C301( C246 C301 ) C246_=_C302( C246 C302 ) C246_=_C303( C246 C303 ) \nC256_=_C286( C256 C286 ) C256_=_C314( C256 C314 ) C256_=_C341( C256 C341 ) C256_=_C366( C256 C366 ) C256_=_C393( C256 C393 ) C256_=_C419( C256 C419 ) \nC256_=_C442( C256 C442 ) C256_=_C465( C256 C465 ) C256_=_C488( C256 C488 ) C256_=_C510( C256 C510 ) C256_=_C529( C256 C529 ) C256_=_C548( C256 C548 ) \nC256_=_C568( C256 C568 ) C256_=_C569( C256 C569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14( C275 C314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41( C276 C34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66( C277 C366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93( C278 C39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419( C279 C41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442( C280 C442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465( C281 C46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488( C282 C488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510( C283 C510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529( C284 C529 ) C285_=_C286( C285 C286 ) C285_=_C287( C285 C287 ) C285_=_C288( C285 C288 ) \nC285_=_C289(</w:t>
      </w:r>
    </w:p>
    <w:p>
      <w:pPr>
        <w:pStyle w:val="PreformattedText"/>
        <w:bidi w:val="0"/>
        <w:spacing w:before="0" w:after="0"/>
        <w:jc w:val="left"/>
        <w:rPr/>
      </w:pPr>
      <w:r>
        <w:rPr/>
        <w:t xml:space="preserve"> </w:t>
      </w:r>
      <w:r>
        <w:rPr/>
        <w:t>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548( C285 C548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14( C286 C314 ) C286_=_C341( C286 C341 ) C286_=_C366( C286 C366 ) \nC286_=_C393( C286 C393 ) C286_=_C419( C286 C419 ) C286_=_C442( C286 C442 ) C286_=_C465( C286 C465 ) C286_=_C488( C286 C488 ) C286_=_C510( C286 C510 ) \nC286_=_C529( C286 C529 ) C286_=_C548( C286 C548 ) C286_=_C568( C286 C568 ) C286_=_C569( C286 C569 ) C286_=_C570( C286 C570 ) C286_=_C571( C286 C571 ) \nC286_=_C572( C286 C572 ) C286_=_C573( C286 C573 ) C286_=_C574( C286 C574 ) C286_=_C575( C286 C575 ) C286_=_C576( C286 C576 ) C286_=_C577( C286 C577 ) \nC286_=_C578( C286 C578 ) C286_=_C579( C286 C579 ) C286_=_C580( C286 C580 ) C286_=_C581( C286 C581 ) C286_=_C582( C286 C582 ) C286_=_C583( C286 C58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568( C287 C56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569( C288 C569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570( C289 C570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571( C290 C571 ) C291_=_C292( C291 C292 ) C291_=_C293( C291 C293 ) C291_=_C294( C291 C294 ) C291_=_C295( C291 C295 ) \nC291_=_C296( C291 C296 ) C291_=_C297( C291 C297 ) C291_=_C298( C291 C298 ) C291_=_C299( C291 C299 ) C291_=_C300( C291 C300 ) C291_=_C301( C291 C301 ) \nC291_=_C302( C291 C302 ) C291_=_C303( C291 C303 ) C291_=_C572( C291 C572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3_=_C574( C293 C574 ) C294_=_C295( C294 C295 ) C294_=_C296( C294 C296 ) C294_=_C297( C294 C297 ) C294_=_C298( C294 C298 ) C294_=_C299( C294 C299 ) \nC294_=_C300( C294 C300 ) C294_=_C301( C294 C301 ) C294_=_C302( C294 C302 ) C294_=_C303( C294 C303 ) C294_=_C575( C294 C575 ) C295_=_C296( C295 C296 ) \nC295_=_C297( C295 C297 ) C295_=_C298( C295 C298 ) C295_=_C299( C295 C299 ) C295_=_C300( C295 C300 ) C295_=_C301( C295 C301 ) C295_=_C302( C295 C302 ) \nC295_=_C303( C295 C303 ) C295_=_C576( C295 C576 ) C296_=_C297( C296 C297 ) C296_=_C298( C296 C298 ) C296_=_C299( C296 C299 ) C296_=_C300( C296 C300 ) \nC296_=_C301( C296 C301 ) C296_=_C302( C296 C302 ) C296_=_C303( C296 C303 ) C296_=_C577( C296 C577 ) C297_=_C298( C297 C298 ) C297_=_C299( C297 C299 ) \nC297_=_C300( C297 C300 ) C297_=_C301( C297 C301 ) C297_=_C302( C297 C302 ) C297_=_C303( C297 C303 ) C298_=_C299( C298 C299 ) C298_=_C300( C298 C300 ) \nC298_=_C301( C298 C301 ) C298_=_C302( C298 C302 ) C298_=_C303( C298 C303 ) C298_=_C578( C298 C578 ) C299_=_C300( C299 C300 ) C299_=_C301( C299 C301 ) \nC299_=_C302( C299 C302 ) C299_=_C303( C299 C303 ) C299_=_C579( C299 C579 ) C300_=_C301( C300 C301 ) C300_=_C302( C300 C302 ) C300_=_C303( C300 C303 ) \nC300_=_C580( C300 C580 ) C301_=_C302( C301 C302 ) C301_=_C303( C301 C303 ) C301_=_C581( C301 C581 ) C302_=_C303( C302 C303 ) C302_=_C582( C302 C582 ) \nC303_=_C583( C303 C583 ) C314_=_C341( C314 C341 ) C314_=_C366( C314 C366 ) C314_=_C393( C314 C393 ) C314_=_C419( C314 C419 ) C314_=_C442( C314 C442 ) \nC314_=_C465( C314 C465 ) C314_=_C488( C314 C488 ) C314_=_C510( C314 C510 ) C314_=_C529( C314 C529 ) C314_=_C548( C314 C548 ) C314_=_C568( C314 C568 ) \nC314_=_C569( C314 C569 ) C314_=_C570( C314 C570 ) C314_=_C571( C314 C571 ) C314_=_C572( C314 C572 ) C314_=_C573( C314 C573 ) C314_=_C574( C314 C574 ) \nC314_=_C575( C314 C575 ) C314_=_C576( C314 C576 ) C314_=_C577( C314 C577 ) C314_=_C578( C314 C578 ) C314_=_C579( C314 C579 ) C314_=_C580( C314 C580 ) \nC314_=_C581( C314 C581 ) C314_=_C582( C314 C582 ) C314_=_C583( C314 C583 ) C341_=_C366( C341 C366 ) C341_=_C393( C341 C393 ) C341_=_C419( C341 C419 ) \nC341_=_C442( C341 C442 ) C341_=_C465( C341 C465 ) C341_=_C488( C341 C488 ) C341_=_C510( C341 C510 ) C341_=_C529( C341 C529 ) C341_=_C548( C341 C548 ) \nC341_=_C568( C341 C568 ) C341_=_C569( C341 C569 ) C341_=_C570( C341 C570 ) C341_=_C571( C341 C571 ) C341_=_C572( C341 C572 ) C341_=_C573( C341 C573 ) \nC341_=_C574( C341 C574 ) C341_=_C575( C341 C575 ) C341_=_C576( C341 C576 ) C341_=_C577( C341 C577 ) C341_=_C578( C341 C578 ) C341_=_C579( C341 C579 ) \nC341_=_C580( C341 C580 ) C341_=_C581( C341 C581 ) C341_=_C582( C341 C582 ) C341_=_C583( C341 C583 ) C366_=_C393( C366 C393 ) C366_=_C419( C366 C419 ) \nC366_=_C442( C366 C442 ) C366_=_C465( C366 C465 ) C366_=_C488( C366 C488 ) C366_=_C510( C366 C510 ) C366_=_C529( C366 C529 ) C366_=_C548( C366 C548 ) \nC366_=_C568( C366 C568 ) C366_=_C569( C366 C569 ) C366_=_C570( C366 C570 ) C366_=_C571( C366 C571 ) C366_=_C572( C366 C572 ) C366_=_C573( C366 C573 ) \nC366_=_C574( C366 C574 ) C366_=_C575( C366 C575 ) C366_=_C576( C366 C576 ) C366_=_C577( C366 C577 ) C366_=_C578( C366 C578 ) C366_=_C579( C366 C579 ) \nC366_=_C580( C366 C580 ) C366_=_C581( C366 C581 ) C366_=_C582( C366 C582 ) C366_=_C583( C366 C583 ) C393_=_C419( C393 C419 ) C393_=_C442( C393 C442 ) \nC393_=_C465( C393 C465 ) C393_=_C488( C393 C488 ) C393_=_C510( C393 C510 ) C393_=_C529( C393 C529 ) C393_=_C548( C393 C548 ) C393_=_C568( C393 C568 ) \nC393_=_C569( C393 C569 ) C393_=_C570( C393 C570 ) C393_=_C571( C393 C571 ) C393_=_C572( C393 C572 ) C393_=_C573( C393 C573 ) C393_=_C574( C393 C574 ) \nC393_=_C575( C393 C575 ) C393_=_C576( C393 C576 ) C393_=_C577( C393 C577 ) C393_=_C578( C393 C578 ) C393_=_C579( C393 C579 ) C393_=_C580( C393 C580 ) \nC393_=_C581( C393 C581 ) C393_=_C582( C393 C582 ) C393_=_C583( C393 C583 ) C419_=_C442( C419 C442 ) C419_=_C465( C419 C465 ) C419_=_C488( C419 C488 ) \nC419_=_C510( C419 C510 ) C419_=_C529( C419 C529 ) C419_=_C548( C419 C548 ) C419_=_C568( C419 C568 ) C419_=_C569( C419 C569 ) C419_=_C570( C419 C570 ) \nC419_=_C571( C419 C571 ) C419_=_C572( C419 C572 ) C419_=_C573( C419 C573 ) C419_=_C574( C419 C574 ) C419_=_C575( C419 C575 ) C419_=_C576( C419 C576 ) \nC419_=_C577( C419 C577 ) C419_=_C578( C419 C578 ) C419_=_C579( C419 C579 ) C419_=_C580( C419 C580 ) C419_=_C581( C419 C581 ) C419_=_C582( C419 C582 ) \nC419_=_C583( C419 C583 ) C442_=_C465( C442 C465 ) C442_=_C488( C442 C488 ) C442_=_C510( C442 C510 ) C442_=_C529( C442 C529 ) C442_=_C548( C442 C548 ) \nC442_=_C568( C442 C568 ) C442_=_C569( C442 C569 ) C442_=_C570( C442 C570 ) C442_=_C571( C442 C571 ) C442_=_C572( C442 C572 ) C442_=_C573( C442 C573 ) \nC442_=_C574( C442 C574 ) C442_=_C575( C442 C575 ) C442_=_C576( C442 C576 ) C442_=_C577( C442 C577 ) C442_=_C578( C442 C578 ) C442_=_C579( C442 C579 ) \nC442_=_C580( C442 C580 ) C442_=_C581( C442 C581 ) C442_=_C582( C442 C582 ) C442_=_C583( C442 C583 ) C465_=_C488( C465 C488 ) C465_=_C510( C465 C510 ) \nC465_=_C529( C465 C529 ) C465_=_C548( C465 C548 ) C465_=_C568( C465 C568 ) C465_=_C569( C465 C569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88_=_C510( C488 C510 ) C488_=_C529( C488 C529 ) C488_=_C548( C488 C548 ) C488_=_C568( C488 C568 ) C488_=_C569( C488 C569 ) C488_=_C570( C488 C570 ) \nC488_=_C571( C488 C571 ) C488_=_C572( C488 C572 ) C488_=_C573( C488 C573 ) C488_=_C574( C488 C574 ) C488_=_C575( C488 C575 ) C488_=_C576( C488 C576 ) \nC488_=_C577( C488 C577 ) C488_=_C578( C488 C578 ) C488_=_C579( C488 C579 ) C488_=_C580( C488 C580 ) C488_=_C581( C488 C581 ) C488_=_C582( C488 C582 ) \nC488_=_C583( C488 C583 ) C510_=_C529(</w:t>
      </w:r>
    </w:p>
    <w:p>
      <w:pPr>
        <w:pStyle w:val="PreformattedText"/>
        <w:bidi w:val="0"/>
        <w:spacing w:before="0" w:after="0"/>
        <w:jc w:val="left"/>
        <w:rPr/>
      </w:pPr>
      <w:r>
        <w:rPr/>
        <w:t xml:space="preserve"> </w:t>
      </w:r>
      <w:r>
        <w:rPr/>
        <w:t>C510 C529 ) C510_=_C548( C510 C548 ) C510_=_C568( C510 C568 ) C510_=_C569( C510 C569 ) C510_=_C570( C510 C570 ) \nC510_=_C571( C510 C571 ) C510_=_C572( C510 C572 ) C510_=_C573( C510 C573 ) C510_=_C574( C510 C574 ) C510_=_C575( C510 C575 ) C510_=_C576( C510 C576 ) \nC510_=_C577( C510 C577 ) C510_=_C578( C510 C578 ) C510_=_C579( C510 C579 ) C510_=_C580( C510 C580 ) C510_=_C581( C510 C581 ) C510_=_C582( C510 C582 ) \nC510_=_C583( C510 C583 ) C529_=_C548( C529 C548 ) C529_=_C568( C529 C568 ) C529_=_C569( C529 C569 ) C529_=_C570( C529 C570 ) C529_=_C571( C529 C571 ) \nC529_=_C572( C529 C572 ) C529_=_C573( C529 C573 ) C529_=_C574( C529 C574 ) C529_=_C575( C529 C575 ) C529_=_C576( C529 C576 ) C529_=_C577( C529 C577 ) \nC529_=_C578( C529 C578 ) C529_=_C579( C529 C579 ) C529_=_C580( C529 C580 ) C529_=_C581( C529 C581 ) C529_=_C582( C529 C582 ) C529_=_C583( C529 C583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1_=_C572( C571 C572 ) C571_=_C573( C571 C573 ) \nC571_=_C574( C571 C574 ) C571_=_C575( C571 C575 ) C571_=_C576( C571 C576 ) C571_=_C577( C571 C577 ) C571_=_C578( C571 C578 ) C571_=_C579( C571 C579 ) \nC571_=_C580( C571 C580 ) C571_=_C581( C571 C581 ) C571_=_C582( C571 C582 ) C571_=_C583( C571 C583 ) C572_=_C573( C572 C573 ) C572_=_C574( C572 C574 ) \nC572_=_C575( C572 C575 ) C572_=_C576( C572 C576 ) C572_=_C577( C572 C577 ) C572_=_C578( C572 C578 ) C572_=_C579( C572 C579 ) C572_=_C580( C572 C580 ) \nC572_=_C581( C572 C581 ) C572_=_C582( C572 C582 ) C572_=_C583( C572 C583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83( C576 C583 ) C577_=_C578( C577 C578 ) C577_=_C579( C577 C579 ) C577_=_C580( C577 C580 ) C577_=_C581( C577 C581 ) C577_=_C582( C577 C582 ) \nC577_=_C583( C577 C583 ) C578_=_C579( C578 C579 ) C578_=_C580( C578 C580 ) C578_=_C581( C578 C581 ) C578_=_C582( C578 C582 ) C578_=_C583( C578 C583 ) \nC579_=_C580( C579 C580 ) C579_=_C581( C579 C581 ) C579_=_C582( C579 C582 ) C579_=_C583( C579 C583 ) C580_=_C581( C580 C581 ) C580_=_C582( C580 C582 ) \nC580_=_C583( C580 C583 ) C581_=_C582( C581 C582 ) C581_=_C583( C581 C583 ) C582_=_C583( C582 C583 ) "];23-&gt;36[label="70: C7 C19 C56 C79 C91 \nC115 C127 C150 C162 C184 C196 \nC215 C227 C246 C256 C275 C276 \nC277 C278 C279 C280 C281 C282 \nC283 C284 C285 C287 C288 C289 \nC290 C291 C292 C293 C294 C295 \nC296 C297 C298 C299 C300 C301 \nC302 C303 C314 C341 C366 C393 \nC419 C442 C465 C488 C510 C529 \nC548 C568 C569 C570 C571 C572 \nC573 C574 C575 C576 C577 C578 \nC579 C580 C581 C582 C583 \n1223: C7_=_C19 ,C7_=_C79 ,C7_=_C115 ,C7_=_C150 ,C7_=_C184 ,\nC7_=_C215 ,C7_=_C246 ,C7_=_C275 ,C7_=_C276 ,C7_=_C277 ,C7_=_C278 ,\nC7_=_C279 ,C7_=_C280 ,C7_=_C281 ,C7_=_C282 ,C7_=_C283 ,C7_=_C284 ,\nC7_=_C285 ,C7_=_C287 ,C7_=_C288 ,C7_=_C289 ,C7_=_C290 ,C7_=_C291 ,\nC7_=_C292 ,C7_=_C293 ,C7_=_C294 ,C7_=_C295 ,C7_=_C296 ,C7_=_C297 ,\nC7_=_C298 ,C7_=_C299 ,C7_=_C300 ,C7_=_C301 ,C7_=_C302 ,C7_=_C303 ,\nC19_=_C56 ,C19_=_C91 ,C19_=_C127 ,C19_=_C162 ,C19_=_C196 ,C19_=_C227 ,\nC19_=_C256 ,C19_=_C314 ,C19_=_C341 ,C19_=_C366 ,C19_=_C393 ,C19_=_C419 ,\nC19_=_C442 ,C19_=_C465 ,C19_=_C488 ,C19_=_C510 ,C19_=_C529 ,C19_=_C548 ,\nC19_=_C568 ,C19_=_C569 ,C19_=_C570 ,C19_=_C571 ,C19_=_C572 ,C19_=_C573 ,\nC19_=_C574 ,C19_=_C575 ,C19_=_C576 ,C19_=_C577 ,C19_=_C578 ,C19_=_C579 ,\nC19_=_C580 ,C19_=_C581 ,C19_=_C582 ,C19_=_C583 ,C56_=_C91 ,C56_=_C127 ,\nC56_=_C162 ,C56_=_C196 ,C56_=_C227 ,C56_=_C256 ,C56_=_C314 ,C56_=_C341 ,\nC56_=_C366 ,C56_=_C393 ,C56_=_C419 ,C56_=_C442 ,C56_=_C465 ,C56_=_C488 ,\nC56_=_C510 ,C56_=_C529 ,C56_=_C548 ,C56_=_C568 ,C56_=_C569 ,C56_=_C570 ,\nC56_=_C571 ,C56_=_C572 ,C56_=_C573 ,C56_=_C574 ,C56_=_C575 ,C56_=_C576 ,\nC56_=_C577 ,C56_=_C578 ,C56_=_C579 ,C56_=_C580 ,C56_=_C581 ,C56_=_C582 ,\nC56_=_C583 ,C79_=_C91 ,C79_=_C115 ,C79_=_C150 ,C79_=_C184 ,C79_=_C215 ,\nC79_=_C246 ,C79_=_C275 ,C79_=_C276 ,C79_=_C277 ,C79_=_C278 ,C79_=_C279 ,\nC79_=_C280 ,C79_=_C281 ,C79_=_C282 ,C79_=_C283 ,C79_=_C284 ,C79_=_C285 ,\nC79_=_C287 ,C79_=_C288 ,C79_=_C289 ,C79_=_C290 ,C79_=_C291 ,C79_=_C292 ,\nC79_=_C293 ,C79_=_C294 ,C79_=_C295 ,C79_=_C296 ,C79_=_C297 ,C79_=_C298 ,\nC79_=_C299 ,C79_=_C300 ,C79_=_C301 ,C79_=_C302 ,C79_=_C303 ,C91_=_C127 ,\nC91_=_C162 ,C91_=_C196 ,C91_=_C227 ,C91_=_C256 ,C91_=_C314 ,C91_=_C341 ,\nC91_=_C366 ,C91_=_C393 ,C91_=_C419 ,C91_=_C442 ,C91_=_C465 ,C91_=_C488 ,\nC91_=_C510 ,C91_=_C529 ,C91_=_C548 ,C91_=_C568 ,C91_=_C569 ,C91_=_C570 ,\nC91_=_C571 ,C91_=_C572 ,C91_=_C573 ,C91_=_C574 ,C91_=_C575 ,C91_=_C576 ,\nC91_=_C577 ,C91_=_C578 ,C91_=_C579 ,C91_=_C580 ,C91_=_C581 ,C91_=_C582 ,\nC91_=_C583 ,C115_=_C127 ,C115_=_C150 ,C115_=_C184 ,C115_=_C215 ,C115_=_C246 ,\nC115_=_C275 ,C115_=_C276 ,C115_=_C277 ,C115_=_C278 ,C115_=_C279 ,C115_=_C280 ,\nC115_=_C281 ,C115_=_C282 ,C115_=_C283 ,C115_=_C284 ,C115_=_C285 ,C115_=_C287 ,\nC115_=_C288 ,C115_=_C289 ,C115_=_C290 ,C115_=_C291 ,C115_=_C292 ,C115_=_C293 ,\nC115_=_C294 ,C115_=_C295 ,C115_=_C296 ,C115_=_C297 ,C115_=_C298 ,C115_=_C299 ,\nC115_=_C300 ,C115_=_C301 ,C115_=_C302 ,C115_=_C303 ,C127_=_C162 ,C127_=_C196 ,\nC127_=_C227 ,C127_=_C256 ,C127_=_C314 ,C127_=_C341 ,C127_=_C366 ,C127_=_C393 ,\nC127_=_C419 ,C127_=_C442 ,C127_=_C465 ,C127_=_C488 ,C127_=_C510 ,C127_=_C529 ,\nC127_=_C548 ,C127_=_C568 ,C127_=_C569 ,C127_=_C570 ,C127_=_C571 ,C127_=_C572 ,\nC127_=_C573 ,C127_=_C574 ,C127_=_C575 ,C127_=_C576 ,C127_=_C577 ,C127_=_C578 ,\nC127_=_C579 ,C127_=_C580 ,C127_=_C581 ,C127_=_C582 ,C127_=_C583 ,C150_=_C162 ,\nC150_=_C184 ,C150_=_C215 ,C150_=_C246 ,C150_=_C275 ,C150_=_C276 ,C150_=_C277 ,\nC150_=_C278 ,C150_=_C279 ,C150_=_C280 ,C150_=_C281 ,C150_=_C282 ,C150_=_C283 ,\nC150_=_C284 ,C150_=_C285 ,C150_=_C287 ,C150_=_C288 ,C150_=_C289 ,C150_=_C290 ,\nC150_=_C291 ,C150_=_C292 ,C150_=_C293 ,C150_=_C294 ,C150_=_C295 ,C150_=_C296 ,\nC150_=_C297 ,C150_=_C298 ,C150_=_C299 ,C150_=_C300 ,C150_=_C301 ,C150_=_C302 ,\nC150_=_C303 ,C162_=_C196 ,C162_=_C227 ,C162_=_C256 ,C162_=_C314 ,C162_=_C341 ,\nC162_=_C366 ,C162_=_C393 ,C162_=_C419 ,C162_=_C442 ,C162_=_C465 ,C162_=_C488 ,\nC162_=_C510 ,C162_=_C529 ,C162_=_C548 ,C162_=_C568 ,C162_=_C569 ,C162_=_C570 ,\nC162_=_C571 ,C162_=_C572 ,C162_=_C573 ,C162_=_C574 ,C162_=_C575 ,C162_=_C576 ,\nC162_=_C577 ,C162_=_C578 ,C162_=_C579 ,C162_=_C580 ,C162_=_C581 ,C162_=_C582 ,\nC162_=_C583 ,C184_=_C196 ,C184_=_C215 ,C184_=_C246 ,C184_=_C275 ,C184_=_C276 ,\nC184_=_C277 ,C184_=_C278 ,C184_=_C279 ,C184_=_C280 ,C184_=_C281 ,C184_=_C282 ,\nC184_=_C283 ,C184_=_C284 ,C184_=_C285 ,C184_=_C287 ,C184_=_C288 ,C184_=_C289 ,\nC184_=_C290 ,C184_=_C291 ,C184_=_C292 ,C184_=_C293 ,C184_=_C294 ,C184_=_C295 ,\nC184_=_C296 ,C184_=_C297 ,C184_=_C298 ,C184_=_C299 ,C184_=_C300 ,C184_=_C301 ,\nC184_=_C302 ,C184_=_C303 ,C196_=_C227 ,C196_=_C256 ,C196_=_C314 ,C196_=_C341 ,\nC196_=_C366 ,C196_=_C393 ,C196_=_C419 ,C196_=_C442 ,C196_=_C465 ,C196_=_C488 ,\nC196_=_C510 ,C196_=_C529 ,C196_=_C548 ,C196_=_C568 ,C196_=_C569 ,C196_=_C570 ,\nC196_=_C571 ,C196_=_C572 ,C196_=_C573 ,C196_=_C574 ,C196_=_C575 ,C196_=_C576 ,\nC196_=_C577 ,C196_=_C578 ,C196_=_C579 ,C196_=_C580 ,C196_=_C581 ,C196_=_C582 ,\nC196_=_C583 ,C215_=_C227 ,C215_=_C246 ,C215_=_C275 ,C215_=_C276 ,C215_=_C277 ,\nC215_=_C278 ,C215_=_C279 ,C215_=_C280 ,C215_=_C281 ,C215_=_C282 ,C215_=_C283 ,\nC215_=_C284 ,C215_=_C285 ,C215_=_C287 ,C215_=_C288 ,C215_=_C289 ,C215_=_C290 ,\nC215_=_C291 ,C215_=_C292 ,C215_=_C293 ,C215_=_C294 ,C215_=_C295 ,C215_=_C296 ,\nC215_=_C297 ,C215_=_C298 ,C215_=_C299 ,C215_=_C300 ,C215_=_C301 ,C215_=_C302 ,\nC215_=_C303 ,C227_=_C256 ,C227_=_C314 ,C227_=_C341 ,C227_=_C366 ,C227_=_C393 ,\nC227_=_C419 ,C227_=_C442 ,C227_=_C465 ,C227_=_C488 ,C227_=_C510 ,C227_=_C529 ,\nC227_=_C548 ,C227_=_C568 ,C227_=_C569 ,C227_=_C570 ,C227_=_C571 ,C227_=_C572 ,\nC227_=_C573 ,C227_=_C574 ,C227_=_C575 ,C227_=_C576</w:t>
      </w:r>
    </w:p>
    <w:p>
      <w:pPr>
        <w:pStyle w:val="PreformattedText"/>
        <w:bidi w:val="0"/>
        <w:spacing w:before="0" w:after="0"/>
        <w:jc w:val="left"/>
        <w:rPr/>
      </w:pPr>
      <w:r>
        <w:rPr/>
        <w:t xml:space="preserve"> </w:t>
      </w:r>
      <w:r>
        <w:rPr/>
        <w:t>,C227_=_C577 ,C227_=_C578 ,\nC227_=_C579 ,C227_=_C580 ,C227_=_C581 ,C227_=_C582 ,C227_=_C583 ,C246_=_C256 ,\nC246_=_C275 ,C246_=_C276 ,C246_=_C277 ,C246_=_C278 ,C246_=_C279 ,C246_=_C280 ,\nC246_=_C281 ,C246_=_C282 ,C246_=_C283 ,C246_=_C284 ,C246_=_C285 ,C246_=_C287 ,\nC246_=_C288 ,C246_=_C289 ,C246_=_C290 ,C246_=_C291 ,C246_=_C292 ,C246_=_C293 ,\nC246_=_C294 ,C246_=_C295 ,C246_=_C296 ,C246_=_C297 ,C246_=_C298 ,C246_=_C299 ,\nC246_=_C300 ,C246_=_C301 ,C246_=_C302 ,C246_=_C303 ,C256_=_C314 ,C256_=_C341 ,\nC256_=_C366 ,C256_=_C393 ,C256_=_C419 ,C256_=_C442 ,C256_=_C465 ,C256_=_C488 ,\nC256_=_C510 ,C256_=_C529 ,C256_=_C548 ,C256_=_C568 ,C256_=_C569 ,C256_=_C570 ,\nC256_=_C571 ,C256_=_C572 ,C256_=_C573 ,C256_=_C574 ,C256_=_C575 ,C256_=_C576 ,\nC256_=_C577 ,C256_=_C578 ,C256_=_C579 ,C256_=_C580 ,C256_=_C581 ,C256_=_C582 ,\nC256_=_C583 ,C275_=_C276 ,C275_=_C277 ,C275_=_C278 ,C275_=_C279 ,C275_=_C280 ,\nC275_=_C281 ,C275_=_C282 ,C275_=_C283 ,C275_=_C284 ,C275_=_C285 ,C275_=_C287 ,\nC275_=_C288 ,C275_=_C289 ,C275_=_C290 ,C275_=_C291 ,C275_=_C292 ,C275_=_C293 ,\nC275_=_C294 ,C275_=_C295 ,C275_=_C296 ,C275_=_C297 ,C275_=_C298 ,C275_=_C299 ,\nC275_=_C300 ,C275_=_C301 ,C275_=_C302 ,C275_=_C303 ,C275_=_C314 ,C276_=_C277 ,\nC276_=_C278 ,C276_=_C279 ,C276_=_C280 ,C276_=_C281 ,C276_=_C282 ,C276_=_C283 ,\nC276_=_C284 ,C276_=_C285 ,C276_=_C287 ,C276_=_C288 ,C276_=_C289 ,C276_=_C290 ,\nC276_=_C291 ,C276_=_C292 ,C276_=_C293 ,C276_=_C294 ,C276_=_C295 ,C276_=_C296 ,\nC276_=_C297 ,C276_=_C298 ,C276_=_C299 ,C276_=_C300 ,C276_=_C301 ,C276_=_C302 ,\nC276_=_C303 ,C276_=_C341 ,C277_=_C278 ,C277_=_C279 ,C277_=_C280 ,C277_=_C281 ,\nC277_=_C282 ,C277_=_C283 ,C277_=_C284 ,C277_=_C285 ,C277_=_C287 ,C277_=_C288 ,\nC277_=_C289 ,C277_=_C290 ,C277_=_C291 ,C277_=_C292 ,C277_=_C293 ,C277_=_C294 ,\nC277_=_C295 ,C277_=_C296 ,C277_=_C297 ,C277_=_C298 ,C277_=_C299 ,C277_=_C300 ,\nC277_=_C301 ,C277_=_C302 ,C277_=_C303 ,C277_=_C366 ,C278_=_C279 ,C278_=_C280 ,\nC278_=_C281 ,C278_=_C282 ,C278_=_C283 ,C278_=_C284 ,C278_=_C285 ,C278_=_C287 ,\nC278_=_C288 ,C278_=_C289 ,C278_=_C290 ,C278_=_C291 ,C278_=_C292 ,C278_=_C293 ,\nC278_=_C294 ,C278_=_C295 ,C278_=_C296 ,C278_=_C297 ,C278_=_C298 ,C278_=_C299 ,\nC278_=_C300 ,C278_=_C301 ,C278_=_C302 ,C278_=_C303 ,C278_=_C393 ,C279_=_C280 ,\nC279_=_C281 ,C279_=_C282 ,C279_=_C283 ,C279_=_C284 ,C279_=_C285 ,C279_=_C287 ,\nC279_=_C288 ,C279_=_C289 ,C279_=_C290 ,C279_=_C291 ,C279_=_C292 ,C279_=_C293 ,\nC279_=_C294 ,C279_=_C295 ,C279_=_C296 ,C279_=_C297 ,C279_=_C298 ,C279_=_C299 ,\nC279_=_C300 ,C279_=_C301 ,C279_=_C302 ,C279_=_C303 ,C279_=_C419 ,C280_=_C281 ,\nC280_=_C282 ,C280_=_C283 ,C280_=_C284 ,C280_=_C285 ,C280_=_C287 ,C280_=_C288 ,\nC280_=_C289 ,C280_=_C290 ,C280_=_C291 ,C280_=_C292 ,C280_=_C293 ,C280_=_C294 ,\nC280_=_C295 ,C280_=_C296 ,C280_=_C297 ,C280_=_C298 ,C280_=_C299 ,C280_=_C300 ,\nC280_=_C301 ,C280_=_C302 ,C280_=_C303 ,C280_=_C442 ,C281_=_C282 ,C281_=_C283 ,\nC281_=_C284 ,C281_=_C285 ,C281_=_C287 ,C281_=_C288 ,C281_=_C289 ,C281_=_C290 ,\nC281_=_C291 ,C281_=_C292 ,C281_=_C293 ,C281_=_C294 ,C281_=_C295 ,C281_=_C296 ,\nC281_=_C297 ,C281_=_C298 ,C281_=_C299 ,C281_=_C300 ,C281_=_C301 ,C281_=_C302 ,\nC281_=_C303 ,C281_=_C465 ,C282_=_C283 ,C282_=_C284 ,C282_=_C285 ,C282_=_C287 ,\nC282_=_C288 ,C282_=_C289 ,C282_=_C290 ,C282_=_C291 ,C282_=_C292 ,C282_=_C293 ,\nC282_=_C294 ,C282_=_C295 ,C282_=_C296 ,C282_=_C297 ,C282_=_C298 ,C282_=_C299 ,\nC282_=_C300 ,C282_=_C301 ,C282_=_C302 ,C282_=_C303 ,C282_=_C488 ,C283_=_C284 ,\nC283_=_C285 ,C283_=_C287 ,C283_=_C288 ,C283_=_C289 ,C283_=_C290 ,C283_=_C291 ,\nC283_=_C292 ,C283_=_C293 ,C283_=_C294 ,C283_=_C295 ,C283_=_C296 ,C283_=_C297 ,\nC283_=_C298 ,C283_=_C299 ,C283_=_C300 ,C283_=_C301 ,C283_=_C302 ,C283_=_C303 ,\nC283_=_C510 ,C284_=_C285 ,C284_=_C287 ,C284_=_C288 ,C284_=_C289 ,C284_=_C290 ,\nC284_=_C291 ,C284_=_C292 ,C284_=_C293 ,C284_=_C294 ,C284_=_C295 ,C284_=_C296 ,\nC284_=_C297 ,C284_=_C298 ,C284_=_C299 ,C284_=_C300 ,C284_=_C301 ,C284_=_C302 ,\nC284_=_C303 ,C284_=_C529 ,C285_=_C287 ,C285_=_C288 ,C285_=_C289 ,C285_=_C290 ,\nC285_=_C291 ,C285_=_C292 ,C285_=_C293 ,C285_=_C294 ,C285_=_C295 ,C285_=_C296 ,\nC285_=_C297 ,C285_=_C298 ,C285_=_C299 ,C285_=_C300 ,C285_=_C301 ,C285_=_C302 ,\nC285_=_C303 ,C285_=_C548 ,C287_=_C288 ,C287_=_C289 ,C287_=_C290 ,C287_=_C291 ,\nC287_=_C292 ,C287_=_C293 ,C287_=_C294 ,C287_=_C295 ,C287_=_C296 ,C287_=_C297 ,\nC287_=_C298 ,C287_=_C299 ,C287_=_C300 ,C287_=_C301 ,C287_=_C302 ,C287_=_C303 ,\nC287_=_C568 ,C288_=_C289 ,C288_=_C290 ,C288_=_C291 ,C288_=_C292 ,C288_=_C293 ,\nC288_=_C294 ,C288_=_C295 ,C288_=_C296 ,C288_=_C297 ,C288_=_C298 ,C288_=_C299 ,\nC288_=_C300 ,C288_=_C301 ,C288_=_C302 ,C288_=_C303 ,C288_=_C569 ,C289_=_C290 ,\nC289_=_C291 ,C289_=_C292 ,C289_=_C293 ,C289_=_C294 ,C289_=_C295 ,C289_=_C296 ,\nC289_=_C297 ,C289_=_C298 ,C289_=_C299 ,C289_=_C300 ,C289_=_C301 ,C289_=_C302 ,\nC289_=_C303 ,C289_=_C570 ,C290_=_C291 ,C290_=_C292 ,C290_=_C293 ,C290_=_C294 ,\nC290_=_C295 ,C290_=_C296 ,C290_=_C297 ,C290_=_C298 ,C290_=_C299 ,C290_=_C300 ,\nC290_=_C301 ,C290_=_C302 ,C290_=_C303 ,C290_=_C571 ,C291_=_C292 ,C291_=_C293 ,\nC291_=_C294 ,C291_=_C295 ,C291_=_C296 ,C291_=_C297 ,C291_=_C298 ,C291_=_C299 ,\nC291_=_C300 ,C291_=_C301 ,C291_=_C302 ,C291_=_C303 ,C291_=_C572 ,C292_=_C293 ,\nC292_=_C294 ,C292_=_C295 ,C292_=_C296 ,C292_=_C297 ,C292_=_C298 ,C292_=_C299 ,\nC292_=_C300 ,C292_=_C301 ,C292_=_C302 ,C292_=_C303 ,C293_=_C294 ,C293_=_C295 ,\nC293_=_C296 ,C293_=_C297 ,C293_=_C298 ,C293_=_C299 ,C293_=_C300 ,C293_=_C301 ,\nC293_=_C302 ,C293_=_C303 ,C293_=_C574 ,C294_=_C295 ,C294_=_C296 ,C294_=_C297 ,\nC294_=_C298 ,C294_=_C299 ,C294_=_C300 ,C294_=_C301 ,C294_=_C302 ,C294_=_C303 ,\nC294_=_C575 ,C295_=_C296 ,C295_=_C297 ,C295_=_C298 ,C295_=_C299 ,C295_=_C300 ,\nC295_=_C301 ,C295_=_C302 ,C295_=_C303 ,C295_=_C576 ,C296_=_C297 ,C296_=_C298 ,\nC296_=_C299 ,C296_=_C300 ,C296_=_C301 ,C296_=_C302 ,C296_=_C303 ,C296_=_C577 ,\nC297_=_C298 ,C297_=_C299 ,C297_=_C300 ,C297_=_C301 ,C297_=_C302 ,C297_=_C303 ,\nC298_=_C299 ,C298_=_C300 ,C298_=_C301 ,C298_=_C302 ,C298_=_C303 ,C298_=_C578 ,\nC299_=_C300 ,C299_=_C301 ,C299_=_C302 ,C299_=_C303 ,C299_=_C579 ,C300_=_C301 ,\nC300_=_C302 ,C300_=_C303 ,C300_=_C580 ,C301_=_C302 ,C301_=_C303 ,C301_=_C581 ,\nC302_=_C303 ,C302_=_C582 ,C303_=_C583 ,C314_=_C341 ,C314_=_C366 ,C314_=_C393 ,\nC314_=_C419 ,C314_=_C442 ,C314_=_C465 ,C314_=_C488 ,C314_=_C510 ,C314_=_C529 ,\nC314_=_C548 ,C314_=_C568 ,C314_=_C569 ,C314_=_C570 ,C314_=_C571 ,C314_=_C572 ,\nC314_=_C573 ,C314_=_C574 ,C314_=_C575 ,C314_=_C576 ,C314_=_C577 ,C314_=_C578 ,\nC314_=_C579 ,C314_=_C580 ,C314_=_C581 ,C314_=_C582 ,C314_=_C583 ,C341_=_C366 ,\nC341_=_C393 ,C341_=_C419 ,C341_=_C442 ,C341_=_C465 ,C341_=_C488 ,C341_=_C510 ,\nC341_=_C529 ,C341_=_C548 ,C341_=_C568 ,C341_=_C569 ,C341_=_C570 ,C341_=_C571 ,\nC341_=_C572 ,C341_=_C573 ,C341_=_C574 ,C341_=_C575 ,C341_=_C576 ,C341_=_C577 ,\nC341_=_C578 ,C341_=_C579 ,C341_=_C580 ,C341_=_C581 ,C341_=_C582 ,C341_=_C583 ,\nC366_=_C393 ,C366_=_C419 ,C366_=_C442 ,C366_=_C465 ,C366_=_C488 ,C366_=_C510 ,\nC366_=_C529 ,C366_=_C548 ,C366_=_C568 ,C366_=_C569 ,C366_=_C570 ,C366_=_C571 ,\nC366_=_C572 ,C366_=_C573 ,C366_=_C574 ,C366_=_C575 ,C366_=_C576 ,C366_=_C577 ,\nC366_=_C578 ,C366_=_C579 ,C366_=_C580 ,C366_=_C581 ,C366_=_C582 ,C366_=_C583 ,\nC393_=_C419 ,C393_=_C442 ,C393_=_C465 ,C393_=_C488 ,C393_=_C510 ,C393_=_C529 ,\nC393_=_C548 ,C393_=_C568 ,C393_=_C569 ,C393_=_C570 ,C393_=_C571 ,C393_=_C572 ,\nC393_=_C573 ,C393_=_C574 ,C393_=_C575 ,C393_=_C576 ,C393_=_C577 ,C393_=_C578 ,\nC393_=_C579 ,C393_=_C580 ,C393_=_C581 ,C393_=_C582 ,C393_=_C583 ,C419_=_C442 ,\nC419_=_C465 ,C419_=_C488 ,C419_=_C510 ,C419_=_C529 ,C419_=_C548 ,C419_=_C568 ,\nC419_=_C569 ,C419_=_C570 ,C419_=_C571 ,C419_=_C572 ,C419_=_C573 ,C419_=_C574 ,\nC419_=_C575 ,C419_=_C576 ,C419_=_C577 ,C419_=_C578 ,C419_=_C579 ,C419_=_C580 ,\nC419_=_C581 ,C419_=_C582 ,C419_=_C583 ,C442_=_C465 ,C442_=_C488 ,C442_=_C510 ,\nC442_=_C529 ,C442_=_C548 ,C442_=_C568 ,C442_=_C569 ,C442_=_C570 ,C442_=_C571 ,\nC442_=_C572 ,C442_=_C573 ,C442_=_C574 ,C442_=_C575 ,C442_=_C576 ,C442_=_C577 ,\nC442_=_C578 ,C442_=_C579 ,C442_=_C580 ,C442_=_C581 ,C442_=_C582 ,C442_=_C583 ,\nC465_=_C488 ,C465_=_C510 ,C465_=_C529 ,C465_=_C548 ,C465_=_C568 ,C465_=_C569 ,\nC465_=_C570 ,C465_=_C571 ,C465_=_C572 ,C465_=_C573 ,C465_=_C574 ,C465_=_C575 ,\nC465_=_C576 ,C465_=_C577 ,C465_=_C578 ,C465_=_C579 ,C465_=_C580 ,C465_=_C581 ,\nC465_=_C582 ,C465_=_C583 ,C488_=_C510 ,C488_=_C529 ,C488_=_C548 ,C488_=_C568 ,\nC488_=_C569 ,C488_=_C570 ,C488_=_C571 ,C488_=_C572 ,C488_=_C573 ,C488_=_C574 ,\nC488_=_C575 ,C488_=_C576 ,C488_=_C577 ,C488_=_C578 ,C488_=_C579 ,C488_=_C580 ,\nC488_=_C581 ,C488_=_C582 ,C488_=_C583 ,C510_=_C529 ,C510_=_C548 ,C510_=_C568 ,\nC510_=_C569 ,C510_=_C570 ,C510_=_C571 ,C510_=_C572 ,C510_=_C573 ,C510_=_C574 ,\nC510_=_C575 ,C510_=_C576 ,C510_=_C577 ,C510_=_C578 ,C510_=_C579 ,C510_=_C580 ,\nC510_=_C581 ,C510_=_C582 ,C510_=_C583 ,C529_=_C548 ,C529_=_C568 ,C529_=_C569 ,\nC529_=_C570 ,C529_=_C571 ,C529_=_C572 ,C529_=_C573 ,C529_=_C574 ,C529_=_C575 ,\nC529_=_C576 ,C529_=_C577 ,C529_=_C578 ,C529_=_C579 ,C529_=_C580 ,C529_=_C581 ,\nC529_=_C582 ,C529_=_C583 ,C548_=_C568 ,C548_=_C569 ,C548_=_C570 ,C548_=_C571 ,\nC548_=_C572 ,C548_=_C573 ,C548_=_C574 ,C548_=_C575 ,C548_=_C576 ,C548_=_C577 ,\nC548_=_C578 ,C548_=_C579 ,C548_=_C580 ,C548_=_C581 ,C548_=_C582 ,C548_=_C583 ,\nC568_=_C569 ,C568_=_C570 ,C568_=_C571 ,C568_=_C572 ,C568_=_C573 ,C568_=_C574 ,\nC568_=_C575 ,C568_=_C576 ,C568_=_C577 ,C568_=_C578 ,C568_=_C579 ,C568_=_C580 ,\nC568_=_C581 ,C568_=_C582 ,C568_=_C583 ,C569_=_C570 ,C569_=_C571 ,C569_=_C572 ,\nC569_=_C573 ,C569_=_C574 ,C569_=_C575 ,C569_=_C576 ,C569_=_C577 ,C569_=_C578 ,\nC569_=_C579 ,C569_=_C580 ,C569_=_C581 ,C569_=_C582 ,C569_=_C583 ,C570_=_C571 ,\nC570_=_C572 ,C570_=_C573 ,C570_=_C574 ,C570_=_C575 ,C570_=_C576 ,C570_=_C577 ,\nC570_=_C578 ,C570_=_C579 ,C570_=_C580 ,C570_=_C581 ,C570_=_C582 ,C570_=_C583 ,\nC571_=_C572 ,C571_=_C573 ,C571_=_C574</w:t>
      </w:r>
    </w:p>
    <w:p>
      <w:pPr>
        <w:pStyle w:val="PreformattedText"/>
        <w:bidi w:val="0"/>
        <w:spacing w:before="0" w:after="0"/>
        <w:jc w:val="left"/>
        <w:rPr/>
      </w:pPr>
      <w:r>
        <w:rPr/>
        <w:t xml:space="preserve"> </w:t>
      </w:r>
      <w:r>
        <w:rPr/>
        <w:t>,C571_=_C575 ,C571_=_C576 ,C571_=_C577 ,\nC571_=_C578 ,C571_=_C579 ,C571_=_C580 ,C571_=_C581 ,C571_=_C582 ,C571_=_C583 ,\nC572_=_C573 ,C572_=_C574 ,C572_=_C575 ,C572_=_C576 ,C572_=_C577 ,C572_=_C578 ,\nC572_=_C579 ,C572_=_C580 ,C572_=_C581 ,C572_=_C582 ,C572_=_C583 ,C573_=_C574 ,\nC573_=_C575 ,C573_=_C576 ,C573_=_C577 ,C573_=_C578 ,C573_=_C579 ,C573_=_C580 ,\nC573_=_C581 ,C573_=_C582 ,C573_=_C583 ,C574_=_C575 ,C574_=_C576 ,C574_=_C577 ,\nC574_=_C578 ,C574_=_C579 ,C574_=_C580 ,C574_=_C581 ,C574_=_C582 ,C574_=_C583 ,\nC575_=_C576 ,C575_=_C577 ,C575_=_C578 ,C575_=_C579 ,C575_=_C580 ,C575_=_C581 ,\nC575_=_C582 ,C575_=_C583 ,C576_=_C577 ,C576_=_C578 ,C576_=_C579 ,C576_=_C580 ,\nC576_=_C581 ,C576_=_C582 ,C576_=_C583 ,C577_=_C578 ,C577_=_C579 ,C577_=_C580 ,\nC577_=_C581 ,C577_=_C582 ,C577_=_C583 ,C578_=_C579 ,C578_=_C580 ,C578_=_C581 ,\nC578_=_C582 ,C578_=_C583 ,C579_=_C580 ,C579_=_C581 ,C579_=_C582 ,C579_=_C583 ,\nC580_=_C581 ,C580_=_C582 ,C580_=_C583 ,C581_=_C582 ,C581_=_C583 ,C582_=_C583 ,"];37[shape=box, label="id:37 level: 4\n73: C22 C25 C59 C62 C94 \nC97 C130 C133 C165 C168 C199 \nC202 C230 C233 C258 C261 C288 \nC291 C319 C344 C369 C372 C396 \nC399 C422 C425 C447 C468 C471 \nC491 C494 C513 C515 C532 C551 \nC554 C569 C572 C585 C588 C601 \nC604 C617 C618 C619 C620 C621 \nC622 C623 C624 C625 C626 C627 \nC628 C629 C630 C631 C632 C634 \nC648 C662 C663 C664 C665 C666 \nC667 C668 C669 C670 C671 C672 \nC673 C674 \n1366: C22_=_C25( C22 C25 ) C22_=_C59( C22 C59 ) C22_=_C94( C22 C94 ) C22_=_C130( C22 C130 ) C22_=_C165( C22 C165 ) \nC22_=_C199( C22 C199 ) C22_=_C230( C22 C230 ) C22_=_C258( C22 C258 ) C22_=_C288( C22 C288 ) C22_=_C344( C22 C344 ) C22_=_C369( C22 C369 ) \nC22_=_C396( C22 C396 ) C22_=_C422( C22 C422 ) C22_=_C468( C22 C468 ) C22_=_C491( C22 C491 ) C22_=_C513( C22 C513 ) C22_=_C532( C22 C532 ) \nC22_=_C551( C22 C551 ) C22_=_C569( C22 C569 ) C22_=_C585( C22 C585 ) C22_=_C601( C22 C601 ) C22_=_C617( C22 C617 ) C22_=_C618( C22 C618 ) \nC22_=_C619( C22 C619 ) C22_=_C620( C22 C620 ) C22_=_C621( C22 C621 ) C22_=_C622( C22 C622 ) C22_=_C623( C22 C623 ) C22_=_C624( C22 C624 ) \nC22_=_C625( C22 C625 ) C22_=_C626( C22 C626 ) C22_=_C627( C22 C627 ) C22_=_C628( C22 C628 ) C22_=_C629( C22 C629 ) C22_=_C630( C22 C630 ) \nC22_=_C631( C22 C631 ) C22_=_C632( C22 C632 ) C25_=_C62( C25 C62 ) C25_=_C97( C25 C97 ) C25_=_C133( C25 C133 ) C25_=_C168( C25 C168 ) \nC25_=_C202( C25 C202 ) C25_=_C233( C25 C233 ) C25_=_C261( C25 C261 ) C25_=_C291( C25 C291 ) C25_=_C319( C25 C319 ) C25_=_C372( C25 C372 ) \nC25_=_C399( C25 C399 ) C25_=_C425( C25 C425 ) C25_=_C447( C25 C447 ) C25_=_C471( C25 C471 ) C25_=_C494( C25 C494 ) C25_=_C515( C25 C515 ) \nC25_=_C554( C25 C554 ) C25_=_C572( C25 C572 ) C25_=_C588( C25 C588 ) C25_=_C604( C25 C604 ) C25_=_C619( C25 C619 ) C25_=_C634( C25 C634 ) \nC25_=_C648( C25 C648 ) C25_=_C662( C25 C662 ) C25_=_C663( C25 C663 ) C25_=_C664( C25 C664 ) C25_=_C665( C25 C665 ) C25_=_C666( C25 C666 ) \nC25_=_C667( C25 C667 ) C25_=_C668( C25 C668 ) C25_=_C669( C25 C669 ) C25_=_C670( C25 C670 ) C25_=_C671( C25 C671 ) C25_=_C672( C25 C672 ) \nC25_=_C673( C25 C673 ) C25_=_C674( C25 C674 ) C59_=_C62( C59 C62 ) C59_=_C94( C59 C94 ) C59_=_C130( C59 C130 ) C59_=_C165( C59 C165 ) \nC59_=_C199( C59 C199 ) C59_=_C230( C59 C230 ) C59_=_C258( C59 C258 ) C59_=_C288( C59 C288 ) C59_=_C344( C59 C344 ) C59_=_C369( C59 C369 ) \nC59_=_C396( C59 C396 ) C59_=_C422( C59 C422 ) C59_=_C468( C59 C468 ) C59_=_C491( C59 C491 ) C59_=_C513( C59 C513 ) C59_=_C532( C59 C532 ) \nC59_=_C551( C59 C551 ) C59_=_C569( C59 C569 ) C59_=_C585( C59 C585 ) C59_=_C601( C59 C601 ) C59_=_C617( C59 C617 ) C59_=_C618( C59 C618 ) \nC59_=_C619( C59 C619 ) C59_=_C620( C59 C620 ) C59_=_C621( C59 C621 ) C59_=_C622( C59 C622 ) C59_=_C623( C59 C623 ) C59_=_C624( C59 C624 ) \nC59_=_C625( C59 C625 ) C59_=_C626( C59 C626 ) C59_=_C627( C59 C627 ) C59_=_C628( C59 C628 ) C59_=_C629( C59 C629 ) C59_=_C630( C59 C630 ) \nC59_=_C631( C59 C631 ) C59_=_C632( C59 C632 ) C62_=_C97( C62 C97 ) C62_=_C133( C62 C133 ) C62_=_C168( C62 C168 ) C62_=_C202( C62 C202 ) \nC62_=_C233( C62 C233 ) C62_=_C261( C62 C261 ) C62_=_C291( C62 C291 ) C62_=_C319( C62 C319 ) C62_=_C372( C62 C372 ) C62_=_C399( C62 C399 ) \nC62_=_C425( C62 C425 ) C62_=_C447( C62 C447 ) C62_=_C471( C62 C471 ) C62_=_C494( C62 C494 ) C62_=_C515( C62 C515 ) C62_=_C554( C62 C554 ) \nC62_=_C572( C62 C572 ) C62_=_C588( C62 C588 ) C62_=_C604( C62 C604 ) C62_=_C619( C62 C619 ) C62_=_C634( C62 C634 ) C62_=_C648( C62 C648 ) \nC62_=_C662( C62 C662 ) C62_=_C663( C62 C663 ) C62_=_C664( C62 C664 ) C62_=_C665( C62 C665 ) C62_=_C666( C62 C666 ) C62_=_C667( C62 C667 ) \nC62_=_C668( C62 C668 ) C62_=_C669( C62 C669 ) C62_=_C670( C62 C670 ) C62_=_C671( C62 C671 ) C62_=_C672( C62 C672 ) C62_=_C673( C62 C673 ) \nC62_=_C674( C62 C674 ) C94_=_C97( C94 C97 ) C94_=_C130( C94 C130 ) C94_=_C165( C94 C165 ) C94_=_C199( C94 C199 ) C94_=_C230( C94 C230 ) \nC94_=_C258( C94 C258 ) C94_=_C288( C94 C288 ) C94_=_C344( C94 C344 ) C94_=_C369( C94 C369 ) C94_=_C396( C94 C396 ) C94_=_C422( C94 C422 ) \nC94_=_C468( C94 C468 ) C94_=_C491( C94 C491 ) C94_=_C513( C94 C513 ) C94_=_C532( C94 C532 ) C94_=_C551( C94 C551 ) C94_=_C569( C94 C569 ) \nC94_=_C585( C94 C585 ) C94_=_C601( C94 C601 ) C94_=_C617( C94 C617 ) C94_=_C618( C94 C618 ) C94_=_C619( C94 C619 ) C94_=_C620( C94 C620 ) \nC94_=_C621( C94 C621 ) C94_=_C622( C94 C622 ) C94_=_C623( C94 C623 ) C94_=_C624( C94 C624 ) C94_=_C625( C94 C625 ) C94_=_C626( C94 C626 ) \nC94_=_C627( C94 C627 ) C94_=_C628( C94 C628 ) C94_=_C629( C94 C629 ) C94_=_C630( C94 C630 ) C94_=_C631( C94 C631 ) C94_=_C632( C94 C632 ) \nC97_=_C133( C97 C133 ) C97_=_C168( C97 C168 ) C97_=_C202( C97 C202 ) C97_=_C233( C97 C233 ) C97_=_C261( C97 C261 ) C97_=_C291( C97 C291 ) \nC97_=_C319( C97 C319 ) C97_=_C372( C97 C372 ) C97_=_C399( C97 C399 ) C97_=_C425( C97 C425 ) C97_=_C447( C97 C447 ) C97_=_C471( C97 C471 ) \nC97_=_C494( C97 C494 ) C97_=_C515( C97 C515 ) C97_=_C554( C97 C554 ) C97_=_C572( C97 C572 ) C97_=_C588( C97 C588 ) C97_=_C604( C97 C604 ) \nC97_=_C619( C97 C619 ) C97_=_C634( C97 C634 ) C97_=_C648( C97 C648 ) C97_=_C662( C97 C662 ) C97_=_C663( C97 C663 ) C97_=_C664( C97 C664 ) \nC97_=_C665( C97 C665 ) C97_=_C666( C97 C666 ) C97_=_C667( C97 C667 ) C97_=_C668( C97 C668 ) C97_=_C669( C97 C669 ) C97_=_C670( C97 C670 ) \nC97_=_C671( C97 C671 ) C97_=_C672( C97 C672 ) C97_=_C673( C97 C673 ) C97_=_C674( C97 C674 ) C130_=_C133( C130 C133 ) C130_=_C165( C130 C165 ) \nC130_=_C199( C130 C199 ) C130_=_C230( C130 C230 ) C130_=_C258( C130 C258 ) C130_=_C288( C130 C288 ) C130_=_C344( C130 C344 ) C130_=_C369( C130 C369 ) \nC130_=_C396( C130 C396 ) C130_=_C422( C130 C422 ) C130_=_C468( C130 C468 ) C130_=_C491( C130 C491 ) C130_=_C513( C130 C513 ) C130_=_C532( C130 C532 ) \nC130_=_C551( C130 C551 ) C130_=_C569( C130 C569 ) C130_=_C585( C130 C585 ) C130_=_C601( C130 C601 ) C130_=_C617( C130 C617 ) C130_=_C618( C130 C618 ) \nC130_=_C619( C130 C619 ) C130_=_C620( C130 C620 ) C130_=_C621( C130 C621 ) C130_=_C622( C130 C622 ) C130_=_C623( C130 C623 ) C130_=_C624( C130 C624 ) \nC130_=_C625( C130 C625 ) C130_=_C626( C130 C626 ) C130_=_C627( C130 C627 ) C130_=_C628( C130 C628 ) C130_=_C629( C130 C629 ) C130_=_C630( C130 C630 ) \nC130_=_C631( C130 C631 ) C130_=_C632( C130 C632 ) C133_=_C168( C133 C168 ) C133_=_C202( C133 C202 ) C133_=_C233( C133 C233 ) C133_=_C261( C133 C261 ) \nC133_=_C291( C133 C291 ) C133_=_C319( C133 C319 ) C133_=_C372( C133 C372 ) C133_=_C399( C133 C399 ) C133_=_C425( C133 C425 ) C133_=_C447( C133 C447 ) \nC133_=_C471( C133 C471 ) C133_=_C494( C133 C494 ) C133_=_C515( C133 C515 ) C133_=_C554( C133 C554 ) C133_=_C572( C133 C572 ) C133_=_C588( C133 C588 ) \nC133_=_C604( C133 C604 ) C133_=_C619( C133 C619 ) C133_=_C634( C133 C634 ) C133_=_C648( C133 C648 ) C133_=_C662( C133 C662 ) C133_=_C663( C133 C663 ) \nC133_=_C664( C133 C664 ) C133_=_C665( C133 C665 ) C133_=_C666( C133 C666 ) C133_=_C667( C133 C667 ) C133_=_C668( C133 C668 ) C133_=_C669( C133 C669 ) \nC133_=_C670( C133 C670 ) C133_=_C671( C133 C671 ) C133_=_C672( C133 C672 ) C133_=_C673( C133 C673 ) C133_=_C674( C133 C674 ) C165_=_C168( C165 C168 ) \nC165_=_C199( C165 C199 ) C165_=_C230( C165 C230 ) C165_=_C258( C165 C258 ) C165_=_C288( C165 C288 ) C165_=_C344( C165 C344 ) C165_=_C369( C165 C369 ) \nC165_=_C396( C165 C396 ) C165_=_C422( C165 C422 ) C165_=_C468( C165 C468 ) C165_=_C491( C165 C491 ) C165_=_C513( C165 C513 ) C165_=_C532( C165 C532 ) \nC165_=_C551( C165 C551 ) C165_=_C569( C165 C569 ) C165_=_C585( C165 C585 ) C165_=_C601( C165 C601 ) C165_=_C617( C165 C617 ) C165_=_C618( C165 C618 ) \nC165_=_C619( C165 C619 ) C165_=_C620( C165 C620 ) C165_=_C621( C165 C621 ) C165_=_C622( C165 C622 ) C165_=_C623( C165 C623 ) C165_=_C624( C165 C624 ) \nC165_=_C625( C165 C625 ) C165_=_C626( C165 C626 ) C165_=_C627( C165 C627 ) C165_=_C628( C165 C628 ) C165_=_C629( C165 C629 ) C165_=_C630( C165 C630 ) \nC165_=_C631( C165 C631 ) C165_=_C632( C165 C632 ) C168_=_C202( C168 C202 ) C168_=_C233( C168 C233 ) C168_=_C261( C168 C261 ) C168_=_C291( C168 C291 ) \nC168_=_C319( C168 C319 ) C168_=_C372( C168 C372 ) C168_=_C399( C168 C399 ) C168_=_C425( C168 C425 ) C168_=_C447( C168 C447 ) C168_=_C471( C168 C471 ) \nC168_=_C494( C168 C494 ) C168_=_C515( C168 C515 ) C168_=_C554( C168 C554 ) C168_=_C572( C168 C572 ) C168_=_C588( C168 C588 ) C168_=_C604( C168 C604 ) \nC168_=_C619( C168 C619 ) C168_=_C634( C168 C634 ) C168_=_C648( C168 C648 ) C168_=_C662( C168 C662 ) C168_=_C663( C168 C663 ) C168_=_C664( C168 C664 ) \nC168_=_C665( C168 C665 ) C168_=_C666( C168 C666 ) C168_=_C667( C168 C667 ) C168_=_C668( C168 C668 ) C168_=_C669( C168 C669 ) C168_=_C670( C168 C670 ) \nC168_=_C671( C168 C671 ) C168_=_C672( C168 C672 ) C168_=_C673( C168 C673 ) C168_=_C674( C168 C674 ) C199_=_C202( C199 C202 ) C199_=_C230( C199 C230 ) \nC199_=_C258( C199 C258 ) C199_=_C288( C199 C288 ) C199_=_C344( C199 C344 ) C199_=_C369( C199 C369 ) C199_=_C396( C199</w:t>
      </w:r>
    </w:p>
    <w:p>
      <w:pPr>
        <w:pStyle w:val="PreformattedText"/>
        <w:bidi w:val="0"/>
        <w:spacing w:before="0" w:after="0"/>
        <w:jc w:val="left"/>
        <w:rPr/>
      </w:pPr>
      <w:r>
        <w:rPr/>
        <w:t xml:space="preserve"> </w:t>
      </w:r>
      <w:r>
        <w:rPr/>
        <w:t>C396 ) C199_=_C422( C199 C422 ) \nC199_=_C468( C199 C468 ) C199_=_C491( C199 C491 ) C199_=_C513( C199 C513 ) C199_=_C532( C199 C532 ) C199_=_C551( C199 C551 ) C199_=_C569( C199 C569 ) \nC199_=_C585( C199 C585 ) C199_=_C601( C199 C601 ) C199_=_C617( C199 C617 ) C199_=_C618( C199 C618 ) C199_=_C619( C199 C619 ) C199_=_C620( C199 C620 ) \nC199_=_C621( C199 C621 ) C199_=_C622( C199 C622 ) C199_=_C623( C199 C623 ) C199_=_C624( C199 C624 ) C199_=_C625( C199 C625 ) C199_=_C626( C199 C626 ) \nC199_=_C627( C199 C627 ) C199_=_C628( C199 C628 ) C199_=_C629( C199 C629 ) C199_=_C630( C199 C630 ) C199_=_C631( C199 C631 ) C199_=_C632( C199 C632 ) \nC202_=_C233( C202 C233 ) C202_=_C261( C202 C261 ) C202_=_C291( C202 C291 ) C202_=_C319( C202 C319 ) C202_=_C372( C202 C372 ) C202_=_C399( C202 C399 ) \nC202_=_C425( C202 C425 ) C202_=_C447( C202 C447 ) C202_=_C471( C202 C471 ) C202_=_C494( C202 C494 ) C202_=_C515( C202 C515 ) C202_=_C554( C202 C554 ) \nC202_=_C572( C202 C572 ) C202_=_C588( C202 C588 ) C202_=_C604( C202 C604 ) C202_=_C619( C202 C619 ) C202_=_C634( C202 C634 ) C202_=_C648( C202 C648 ) \nC202_=_C662( C202 C662 ) C202_=_C663( C202 C663 ) C202_=_C664( C202 C664 ) C202_=_C665( C202 C665 ) C202_=_C666( C202 C666 ) C202_=_C667( C202 C667 ) \nC202_=_C668( C202 C668 ) C202_=_C669( C202 C669 ) C202_=_C670( C202 C670 ) C202_=_C671( C202 C671 ) C202_=_C672( C202 C672 ) C202_=_C673( C202 C673 ) \nC202_=_C674( C202 C674 ) C230_=_C233( C230 C233 ) C230_=_C258( C230 C258 ) C230_=_C288( C230 C288 ) C230_=_C344( C230 C344 ) C230_=_C369( C230 C369 ) \nC230_=_C396( C230 C396 ) C230_=_C422( C230 C422 ) C230_=_C468( C230 C468 ) C230_=_C491( C230 C491 ) C230_=_C513( C230 C513 ) C230_=_C532( C230 C532 ) \nC230_=_C551( C230 C551 ) C230_=_C569( C230 C569 ) C230_=_C585( C230 C585 ) C230_=_C601( C230 C601 ) C230_=_C617( C230 C617 ) C230_=_C618( C230 C618 ) \nC230_=_C619( C230 C619 ) C230_=_C620( C230 C620 ) C230_=_C621( C230 C621 ) C230_=_C622( C230 C622 ) C230_=_C623( C230 C623 ) C230_=_C624( C230 C624 ) \nC230_=_C625( C230 C625 ) C230_=_C626( C230 C626 ) C230_=_C627( C230 C627 ) C230_=_C628( C230 C628 ) C230_=_C629( C230 C629 ) C230_=_C630( C230 C630 ) \nC230_=_C631( C230 C631 ) C230_=_C632( C230 C632 ) C233_=_C261( C233 C261 ) C233_=_C291( C233 C291 ) C233_=_C319( C233 C319 ) C233_=_C372( C233 C372 ) \nC233_=_C399( C233 C399 ) C233_=_C425( C233 C425 ) C233_=_C447( C233 C447 ) C233_=_C471( C233 C471 ) C233_=_C494( C233 C494 ) C233_=_C515( C233 C515 ) \nC233_=_C554( C233 C554 ) C233_=_C572( C233 C572 ) C233_=_C588( C233 C588 ) C233_=_C604( C233 C604 ) C233_=_C619( C233 C619 ) C233_=_C634( C233 C634 ) \nC233_=_C648( C233 C648 ) C233_=_C662( C233 C662 ) C233_=_C663( C233 C663 ) C233_=_C664( C233 C664 ) C233_=_C665( C233 C665 ) C233_=_C666( C233 C666 ) \nC233_=_C667( C233 C667 ) C233_=_C668( C233 C668 ) C233_=_C669( C233 C669 ) C233_=_C670( C233 C670 ) C233_=_C671( C233 C671 ) C233_=_C672( C233 C672 ) \nC233_=_C673( C233 C673 ) C233_=_C674( C233 C674 ) C258_=_C261( C258 C261 ) C258_=_C288( C258 C288 ) C258_=_C344( C258 C344 ) C258_=_C369( C258 C369 ) \nC258_=_C396( C258 C396 ) C258_=_C422( C258 C422 ) C258_=_C468( C258 C468 ) C258_=_C491( C258 C491 ) C258_=_C513( C258 C513 ) C258_=_C532( C258 C532 ) \nC258_=_C551( C258 C551 ) C258_=_C569( C258 C569 ) C258_=_C585( C258 C585 ) C258_=_C601( C258 C601 ) C258_=_C617( C258 C617 ) C258_=_C618( C258 C618 ) \nC258_=_C619( C258 C619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61_=_C291( C261 C291 ) C261_=_C319( C261 C319 ) C261_=_C372( C261 C372 ) C261_=_C399( C261 C399 ) \nC261_=_C425( C261 C425 ) C261_=_C447( C261 C447 ) C261_=_C471( C261 C471 ) C261_=_C494( C261 C494 ) C261_=_C515( C261 C515 ) C261_=_C554( C261 C554 ) \nC261_=_C572( C261 C572 ) C261_=_C588( C261 C588 ) C261_=_C604( C261 C604 ) C261_=_C619( C261 C619 ) C261_=_C634( C261 C634 ) C261_=_C648( C261 C648 ) \nC261_=_C662( C261 C662 ) C261_=_C663( C261 C663 ) C261_=_C664( C261 C664 ) C261_=_C665( C261 C665 ) C261_=_C666( C261 C666 ) C261_=_C667( C261 C667 ) \nC261_=_C668( C261 C668 ) C261_=_C669( C261 C669 ) C261_=_C670( C261 C670 ) C261_=_C671( C261 C671 ) C261_=_C672( C261 C672 ) C261_=_C673( C261 C673 ) \nC261_=_C674( C261 C674 ) C288_=_C291( C288 C291 ) C288_=_C344( C288 C344 ) C288_=_C369( C288 C369 ) C288_=_C396( C288 C396 ) C288_=_C422( C288 C422 ) \nC288_=_C468( C288 C468 ) C288_=_C491( C288 C491 ) C288_=_C513( C288 C513 ) C288_=_C532( C288 C532 ) C288_=_C551( C288 C551 ) C288_=_C569( C288 C569 ) \nC288_=_C585( C288 C585 ) C288_=_C601( C288 C601 ) C288_=_C617( C288 C617 ) C288_=_C618( C288 C618 ) C288_=_C619( C288 C619 ) C288_=_C620( C288 C620 ) \nC288_=_C621( C288 C621 ) C288_=_C622( C288 C622 ) C288_=_C623( C288 C623 ) C288_=_C624( C288 C624 ) C288_=_C625( C288 C625 ) C288_=_C626( C288 C626 ) \nC288_=_C627( C288 C627 ) C288_=_C628( C288 C628 ) C288_=_C629( C288 C629 ) C288_=_C630( C288 C630 ) C288_=_C631( C288 C631 ) C288_=_C632( C288 C632 ) \nC291_=_C319( C291 C319 ) C291_=_C372( C291 C372 ) C291_=_C399( C291 C399 ) C291_=_C425( C291 C425 ) C291_=_C447( C291 C447 ) C291_=_C471( C291 C471 ) \nC291_=_C494( C291 C494 ) C291_=_C515( C291 C515 ) C291_=_C554( C291 C554 ) C291_=_C572( C291 C572 ) C291_=_C588( C291 C588 ) C291_=_C604( C291 C604 ) \nC291_=_C619( C291 C619 ) C291_=_C634( C291 C634 ) C291_=_C648( C291 C648 ) C291_=_C662( C291 C662 ) C291_=_C663( C291 C663 ) C291_=_C664( C291 C664 ) \nC291_=_C665( C291 C665 ) C291_=_C666( C291 C666 ) C291_=_C667( C291 C667 ) C291_=_C668( C291 C668 ) C291_=_C669( C291 C669 ) C291_=_C670( C291 C670 ) \nC291_=_C671( C291 C671 ) C291_=_C672( C291 C672 ) C291_=_C673( C291 C673 ) C291_=_C674( C291 C674 ) C319_=_C372( C319 C372 ) C319_=_C399( C319 C399 ) \nC319_=_C425( C319 C425 ) C319_=_C447( C319 C447 ) C319_=_C471( C319 C471 ) C319_=_C494( C319 C494 ) C319_=_C515( C319 C515 ) C319_=_C554( C319 C554 ) \nC319_=_C572( C319 C572 ) C319_=_C588( C319 C588 ) C319_=_C604( C319 C604 ) C319_=_C619( C319 C619 ) C319_=_C634( C319 C634 ) C319_=_C648( C319 C648 ) \nC319_=_C662( C319 C662 ) C319_=_C663( C319 C663 ) C319_=_C664( C319 C664 ) C319_=_C665( C319 C665 ) C319_=_C666( C319 C666 ) C319_=_C667( C319 C667 ) \nC319_=_C668( C319 C668 ) C319_=_C669( C319 C669 ) C319_=_C670( C319 C670 ) C319_=_C671( C319 C671 ) C319_=_C672( C319 C672 ) C319_=_C673( C319 C673 ) \nC319_=_C674( C319 C674 ) C344_=_C369( C344 C369 ) C344_=_C396( C344 C396 ) C344_=_C422( C344 C422 ) C344_=_C468( C344 C468 ) C344_=_C491( C344 C491 ) \nC344_=_C513( C344 C513 ) C344_=_C532( C344 C532 ) C344_=_C551( C344 C551 ) C344_=_C569( C344 C569 ) C344_=_C585( C344 C585 ) C344_=_C601( C344 C601 ) \nC344_=_C617( C344 C617 ) C344_=_C618( C344 C618 ) C344_=_C619( C344 C619 ) C344_=_C620( C344 C620 ) C344_=_C621( C344 C621 ) C344_=_C622( C344 C622 ) \nC344_=_C623( C344 C623 ) C344_=_C624( C344 C624 ) C344_=_C625( C344 C625 ) C344_=_C626( C344 C626 ) C344_=_C627( C344 C627 ) C344_=_C628( C344 C628 ) \nC344_=_C629( C344 C629 ) C344_=_C630( C344 C630 ) C344_=_C631( C344 C631 ) C344_=_C632( C344 C632 ) C369_=_C372( C369 C372 ) C369_=_C396( C369 C396 ) \nC369_=_C422( C369 C422 ) C369_=_C468( C369 C468 ) C369_=_C491( C369 C491 ) C369_=_C513( C369 C513 ) C369_=_C532( C369 C532 ) C369_=_C551( C369 C551 ) \nC369_=_C569( C369 C569 ) C369_=_C585( C369 C585 ) C369_=_C601( C369 C601 ) C369_=_C617( C369 C617 ) C369_=_C618( C369 C618 ) C369_=_C619( C369 C619 ) \nC369_=_C620( C369 C620 ) C369_=_C621( C369 C621 ) C369_=_C622( C369 C622 ) C369_=_C623( C369 C623 ) C369_=_C624( C369 C624 ) C369_=_C625( C369 C625 ) \nC369_=_C626( C369 C626 ) C369_=_C627( C369 C627 ) C369_=_C628( C369 C628 ) C369_=_C629( C369 C629 ) C369_=_C630( C369 C630 ) C369_=_C631( C369 C631 ) \nC369_=_C632( C369 C632 ) C372_=_C399( C372 C399 ) C372_=_C425( C372 C425 ) C372_=_C447( C372 C447 ) C372_=_C471( C372 C471 ) C372_=_C494( C372 C494 ) \nC372_=_C515( C372 C515 ) C372_=_C554( C372 C554 ) C372_=_C572( C372 C572 ) C372_=_C588( C372 C588 ) C372_=_C604( C372 C604 ) C372_=_C619( C372 C619 ) \nC372_=_C634( C372 C634 ) C372_=_C648( C372 C648 ) C372_=_C662( C372 C662 ) C372_=_C663( C372 C663 ) C372_=_C664( C372 C664 ) C372_=_C665( C372 C665 ) \nC372_=_C666( C372 C666 ) C372_=_C667( C372 C667 ) C372_=_C668( C372 C668 ) C372_=_C669( C372 C669 ) C372_=_C670( C372 C670 ) C372_=_C671( C372 C671 ) \nC372_=_C672( C372 C672 ) C372_=_C673( C372 C673 ) C372_=_C674( C372 C674 ) C396_=_C399( C396 C399 ) C396_=_C422( C396 C422 ) C396_=_C468( C396 C468 ) \nC396_=_C491( C396 C491 ) C396_=_C513( C396 C513 ) C396_=_C532( C396 C532 ) C396_=_C551( C396 C551 ) C396_=_C569( C396 C569 ) C396_=_C585( C396 C585 ) \nC396_=_C601( C396 C601 ) C396_=_C617( C396 C617 ) C396_=_C618( C396 C618 ) C396_=_C619( C396 C619 ) C396_=_C620( C396 C620 ) C396_=_C621( C396 C621 ) \nC396_=_C622( C396 C622 ) C396_=_C623( C396 C623 ) C396_=_C624( C396 C624 ) C396_=_C625( C396 C625 ) C396_=_C626( C396 C626 ) C396_=_C627( C396 C627 ) \nC396_=_C628( C396 C628 ) C396_=_C629( C396 C629 ) C396_=_C630( C396 C630 ) C396_=_C631( C396 C631 ) C396_=_C632( C396 C632 ) C399_=_C425( C399 C425 ) \nC399_=_C447( C399 C447 ) C399_=_C471( C399 C471 ) C399_=_C494( C399 C494 ) C399_=_C515( C399 C515 ) C399_=_C554( C399 C554 ) C399_=_C572( C399 C572 ) \nC399_=_C588( C399 C588 ) C399_=_C604( C399 C604 ) C399_=_C619( C399 C619 ) C399_=_C634( C399 C634 ) C399_=_C648( C399 C648 ) C399_=_C662( C399 C662 ) \nC399_=_C663( C399 C663 ) C399_=_C664( C399 C664 ) C399_=_C665( C399 C665 ) C399_=_C666( C399 C666 ) C399_=_C667( C399 C667 ) C399_=_C668( C399 C668 ) \nC399_=_C669( C399 C669 ) C399_=_C670( C399 C670 ) C399_=_C671( C399 C671 ) C399_=_C672( C399 C672 ) C399_=_C673( C399 C673 ) C399_=_C674(</w:t>
      </w:r>
    </w:p>
    <w:p>
      <w:pPr>
        <w:pStyle w:val="PreformattedText"/>
        <w:bidi w:val="0"/>
        <w:spacing w:before="0" w:after="0"/>
        <w:jc w:val="left"/>
        <w:rPr/>
      </w:pPr>
      <w:r>
        <w:rPr/>
        <w:t xml:space="preserve"> </w:t>
      </w:r>
      <w:r>
        <w:rPr/>
        <w:t>C399 C674 ) \nC422_=_C425( C422 C425 ) C422_=_C468( C422 C468 ) C422_=_C491( C422 C491 ) C422_=_C513( C422 C513 ) C422_=_C532( C422 C532 ) C422_=_C551( C422 C551 ) \nC422_=_C569( C422 C569 ) C422_=_C585( C422 C585 ) C422_=_C601( C422 C601 ) C422_=_C617( C422 C617 ) C422_=_C618( C422 C618 ) C422_=_C619( C422 C619 ) \nC422_=_C620( C422 C620 ) C422_=_C621( C422 C621 ) C422_=_C622( C422 C622 ) C422_=_C623( C422 C623 ) C422_=_C624( C422 C624 ) C422_=_C625( C422 C625 ) \nC422_=_C626( C422 C626 ) C422_=_C627( C422 C627 ) C422_=_C628( C422 C628 ) C422_=_C629( C422 C629 ) C422_=_C630( C422 C630 ) C422_=_C631( C422 C631 ) \nC422_=_C632( C422 C632 ) C425_=_C447( C425 C447 ) C425_=_C471( C425 C471 ) C425_=_C494( C425 C494 ) C425_=_C515( C425 C515 ) C425_=_C554( C425 C554 ) \nC425_=_C572( C425 C572 ) C425_=_C588( C425 C588 ) C425_=_C604( C425 C604 ) C425_=_C619( C425 C619 ) C425_=_C634( C425 C634 ) C425_=_C648( C425 C648 ) \nC425_=_C662( C425 C662 ) C425_=_C663( C425 C663 ) C425_=_C664( C425 C664 ) C425_=_C665( C425 C665 ) C425_=_C666( C425 C666 ) C425_=_C667( C425 C667 ) \nC425_=_C668( C425 C668 ) C425_=_C669( C425 C669 ) C425_=_C670( C425 C670 ) C425_=_C671( C425 C671 ) C425_=_C672( C425 C672 ) C425_=_C673( C425 C673 ) \nC425_=_C674( C425 C674 ) C447_=_C471( C447 C471 ) C447_=_C494( C447 C494 ) C447_=_C515( C447 C515 ) C447_=_C554( C447 C554 ) C447_=_C572( C447 C572 ) \nC447_=_C588( C447 C588 ) C447_=_C604( C447 C604 ) C447_=_C619( C447 C619 ) C447_=_C634( C447 C634 ) C447_=_C648( C447 C648 ) C447_=_C662( C447 C662 ) \nC447_=_C663( C447 C663 ) C447_=_C664( C447 C664 ) C447_=_C665( C447 C665 ) C447_=_C666( C447 C666 ) C447_=_C667( C447 C667 ) C447_=_C668( C447 C668 ) \nC447_=_C669( C447 C669 ) C447_=_C670( C447 C670 ) C447_=_C671( C447 C671 ) C447_=_C672( C447 C672 ) C447_=_C673( C447 C673 ) C447_=_C674( C447 C674 ) \nC468_=_C471( C468 C471 ) C468_=_C491( C468 C491 ) C468_=_C513( C468 C513 ) C468_=_C532( C468 C532 ) C468_=_C551( C468 C551 ) C468_=_C569( C468 C569 ) \nC468_=_C585( C468 C585 ) C468_=_C601( C468 C601 ) C468_=_C617( C468 C617 ) C468_=_C618( C468 C618 ) C468_=_C619( C468 C619 ) C468_=_C620( C468 C620 ) \nC468_=_C621( C468 C621 ) C468_=_C622( C468 C622 ) C468_=_C623( C468 C623 ) C468_=_C624( C468 C624 ) C468_=_C625( C468 C625 ) C468_=_C626( C468 C626 ) \nC468_=_C627( C468 C627 ) C468_=_C628( C468 C628 ) C468_=_C629( C468 C629 ) C468_=_C630( C468 C630 ) C468_=_C631( C468 C631 ) C468_=_C632( C468 C632 ) \nC471_=_C494( C471 C494 ) C471_=_C515( C471 C515 ) C471_=_C554( C471 C554 ) C471_=_C572( C471 C572 ) C471_=_C588( C471 C588 ) C471_=_C604( C471 C604 ) \nC471_=_C619( C471 C619 ) C471_=_C634( C471 C634 ) C471_=_C648( C471 C648 ) C471_=_C662( C471 C662 ) C471_=_C663( C471 C663 ) C471_=_C664( C471 C664 ) \nC471_=_C665( C471 C665 ) C471_=_C666( C471 C666 ) C471_=_C667( C471 C667 ) C471_=_C668( C471 C668 ) C471_=_C669( C471 C669 ) C471_=_C670( C471 C670 ) \nC471_=_C671( C471 C671 ) C471_=_C672( C471 C672 ) C471_=_C673( C471 C673 ) C471_=_C674( C471 C674 ) C491_=_C494( C491 C494 ) C491_=_C513( C491 C513 ) \nC491_=_C532( C491 C532 ) C491_=_C551( C491 C551 ) C491_=_C569( C491 C569 ) C491_=_C585( C491 C585 ) C491_=_C601( C491 C601 ) C491_=_C617( C491 C617 ) \nC491_=_C618( C491 C618 ) C491_=_C619( C491 C619 ) C491_=_C620( C491 C620 ) C491_=_C621( C491 C621 ) C491_=_C622( C491 C622 ) C491_=_C623( C491 C623 ) \nC491_=_C624( C491 C624 ) C491_=_C625( C491 C625 ) C491_=_C626( C491 C626 ) C491_=_C627( C491 C627 ) C491_=_C628( C491 C628 ) C491_=_C629( C491 C629 ) \nC491_=_C630( C491 C630 ) C491_=_C631( C491 C631 ) C491_=_C632( C491 C632 ) C494_=_C515( C494 C515 ) C494_=_C554( C494 C554 ) C494_=_C572( C494 C572 ) \nC494_=_C588( C494 C588 ) C494_=_C604( C494 C604 ) C494_=_C619( C494 C619 ) C494_=_C634( C494 C634 ) C494_=_C648( C494 C648 ) C494_=_C662( C494 C662 ) \nC494_=_C663( C494 C663 ) C494_=_C664( C494 C664 ) C494_=_C665( C494 C665 ) C494_=_C666( C494 C666 ) C494_=_C667( C494 C667 ) C494_=_C668( C494 C668 ) \nC494_=_C669( C494 C669 ) C494_=_C670( C494 C670 ) C494_=_C671( C494 C671 ) C494_=_C672( C494 C672 ) C494_=_C673( C494 C673 ) C494_=_C674( C494 C674 ) \nC513_=_C515( C513 C515 ) C513_=_C532( C513 C532 ) C513_=_C551( C513 C551 ) C513_=_C569( C513 C569 ) C513_=_C585( C513 C585 ) C513_=_C601( C513 C601 ) \nC513_=_C617( C513 C617 ) C513_=_C618( C513 C618 ) C513_=_C619( C513 C619 ) C513_=_C620( C513 C620 ) C513_=_C621( C513 C621 ) C513_=_C622( C513 C622 ) \nC513_=_C623( C513 C623 ) C513_=_C624( C513 C624 ) C513_=_C625( C513 C625 ) C513_=_C626( C513 C626 ) C513_=_C627( C513 C627 ) C513_=_C628( C513 C628 ) \nC513_=_C629( C513 C629 ) C513_=_C630( C513 C630 ) C513_=_C631( C513 C631 ) C513_=_C632( C513 C632 ) C515_=_C554( C515 C554 ) C515_=_C572( C515 C572 ) \nC515_=_C588( C515 C588 ) C515_=_C604( C515 C604 ) C515_=_C619( C515 C619 ) C515_=_C634( C515 C634 ) C515_=_C648( C515 C648 ) C515_=_C662( C515 C662 ) \nC515_=_C663( C515 C663 ) C515_=_C664( C515 C664 ) C515_=_C665( C515 C665 ) C515_=_C666( C515 C666 ) C515_=_C667( C515 C667 ) C515_=_C668( C515 C668 ) \nC515_=_C669( C515 C669 ) C515_=_C670( C515 C670 ) C515_=_C671( C515 C671 ) C515_=_C672( C515 C672 ) C515_=_C673( C515 C673 ) C515_=_C674( C515 C674 ) \nC532_=_C551( C532 C551 ) C532_=_C569( C532 C569 ) C532_=_C585( C532 C585 ) C532_=_C601( C532 C601 ) C532_=_C617( C532 C617 ) C532_=_C618( C532 C618 ) \nC532_=_C619( C532 C619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51_=_C554( C551 C554 ) C551_=_C569( C551 C569 ) C551_=_C585( C551 C585 ) C551_=_C601( C551 C601 ) \nC551_=_C617( C551 C617 ) C551_=_C618( C551 C618 ) C551_=_C619( C551 C619 ) C551_=_C620( C551 C620 ) C551_=_C621( C551 C621 ) C551_=_C622( C551 C622 ) \nC551_=_C623( C551 C623 ) C551_=_C624( C551 C624 ) C551_=_C625( C551 C625 ) C551_=_C626( C551 C626 ) C551_=_C627( C551 C627 ) C551_=_C628( C551 C628 ) \nC551_=_C629( C551 C629 ) C551_=_C630( C551 C630 ) C551_=_C631( C551 C631 ) C551_=_C632( C551 C632 ) C554_=_C572( C554 C572 ) C554_=_C588( C554 C588 ) \nC554_=_C604( C554 C604 ) C554_=_C619( C554 C619 ) C554_=_C634( C554 C634 ) C554_=_C648( C554 C648 ) C554_=_C662( C554 C662 ) C554_=_C663( C554 C663 ) \nC554_=_C664( C554 C664 ) C554_=_C665( C554 C665 ) C554_=_C666( C554 C666 ) C554_=_C667( C554 C667 ) C554_=_C668( C554 C668 ) C554_=_C669( C554 C669 ) \nC554_=_C670( C554 C670 ) C554_=_C671( C554 C671 ) C554_=_C672( C554 C672 ) C554_=_C673( C554 C673 ) C554_=_C674( C554 C674 ) C569_=_C572( C569 C572 ) \nC569_=_C585( C569 C585 ) C569_=_C601( C569 C601 ) C569_=_C617( C569 C617 ) C569_=_C618( C569 C618 ) C569_=_C619( C569 C619 ) C569_=_C620( C569 C620 ) \nC569_=_C621( C569 C621 ) C569_=_C622( C569 C622 ) C569_=_C623( C569 C623 ) C569_=_C624( C569 C624 ) C569_=_C625( C569 C625 ) C569_=_C626( C569 C626 ) \nC569_=_C627( C569 C627 ) C569_=_C628( C569 C628 ) C569_=_C629( C569 C629 ) C569_=_C630( C569 C630 ) C569_=_C631( C569 C631 ) C569_=_C632( C569 C632 ) \nC572_=_C588( C572 C588 ) C572_=_C604( C572 C604 ) C572_=_C619( C572 C619 ) C572_=_C634( C572 C634 ) C572_=_C648( C572 C648 ) C572_=_C662( C572 C662 ) \nC572_=_C663( C572 C663 ) C572_=_C664( C572 C664 ) C572_=_C665( C572 C665 ) C572_=_C666( C572 C666 ) C572_=_C667( C572 C667 ) C572_=_C668( C572 C668 ) \nC572_=_C669( C572 C669 ) C572_=_C670( C572 C670 ) C572_=_C671( C572 C671 ) C572_=_C672( C572 C672 ) C572_=_C673( C572 C673 ) C572_=_C674( C572 C674 ) \nC585_=_C588( C585 C588 ) C585_=_C601( C585 C601 ) C585_=_C617( C585 C617 ) C585_=_C618( C585 C618 ) C585_=_C619( C585 C619 ) C585_=_C620( C585 C620 ) \nC585_=_C621( C585 C621 ) C585_=_C622( C585 C622 ) C585_=_C623( C585 C623 ) C585_=_C624( C585 C624 ) C585_=_C625( C585 C625 ) C585_=_C626( C585 C626 ) \nC585_=_C627( C585 C627 ) C585_=_C628( C585 C628 ) C585_=_C629( C585 C629 ) C585_=_C630( C585 C630 ) C585_=_C631( C585 C631 ) C585_=_C632( C585 C632 ) \nC588_=_C604( C588 C604 ) C588_=_C619( C588 C619 ) C588_=_C634( C588 C634 ) C588_=_C648( C588 C648 ) C588_=_C662( C588 C662 ) C588_=_C663( C588 C663 ) \nC588_=_C664( C588 C664 ) C588_=_C665( C588 C665 ) C588_=_C666( C588 C666 ) C588_=_C667( C588 C667 ) C588_=_C668( C588 C668 ) C588_=_C669( C588 C669 ) \nC588_=_C670( C588 C670 ) C588_=_C671( C588 C671 ) C588_=_C672( C588 C672 ) C588_=_C673( C588 C673 ) C588_=_C674( C588 C674 ) C601_=_C604( C601 C604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4_=_C619( C604 C619 ) C604_=_C634( C604 C634 ) \nC604_=_C648( C604 C648 ) C604_=_C662( C604 C662 ) C604_=_C663( C604 C663 ) C604_=_C664( C604 C664 ) C604_=_C665( C604 C665 ) C604_=_C666( C604 C666 ) \nC604_=_C667( C604 C667 ) C604_=_C668( C604 C668 ) C604_=_C669( C604 C669 ) C604_=_C670( C604 C670 ) C604_=_C671( C604 C671 ) C604_=_C672( C604 C672 ) \nC604_=_C673( C604 C673 ) C604_=_C674( C604 C67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4( C617 C634 ) \nC618_=_C619( C618 C619 ) C618_=_C620( C618 C620 ) C618_=_C621( C618 C621 ) C618_=_C622( C618 C622 ) C618_=_C623( C618 C623 ) C618_=_C624( C618 C624 ) \nC618_=_C625(</w:t>
      </w:r>
    </w:p>
    <w:p>
      <w:pPr>
        <w:pStyle w:val="PreformattedText"/>
        <w:bidi w:val="0"/>
        <w:spacing w:before="0" w:after="0"/>
        <w:jc w:val="left"/>
        <w:rPr/>
      </w:pPr>
      <w:r>
        <w:rPr/>
        <w:t xml:space="preserve"> </w:t>
      </w:r>
      <w:r>
        <w:rPr/>
        <w:t>C618 C625 ) C618_=_C626( C618 C626 ) C618_=_C627( C618 C627 ) C618_=_C628( C618 C628 ) C618_=_C629( C618 C629 ) C618_=_C630( C618 C630 ) \nC618_=_C631( C618 C631 ) C618_=_C632( C618 C632 ) C618_=_C648( C618 C648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4( C619 C634 ) C619_=_C648( C619 C648 ) \nC619_=_C662( C619 C662 ) C619_=_C663( C619 C663 ) C619_=_C664( C619 C664 ) C619_=_C665( C619 C665 ) C619_=_C666( C619 C666 ) C619_=_C667( C619 C667 ) \nC619_=_C668( C619 C668 ) C619_=_C669( C619 C669 ) C619_=_C670( C619 C670 ) C619_=_C671( C619 C671 ) C619_=_C672( C619 C672 ) C619_=_C673( C619 C673 ) \nC619_=_C674( C619 C674 ) C620_=_C621( C620 C621 ) C620_=_C622( C620 C622 ) C620_=_C623( C620 C623 ) C620_=_C624( C620 C624 ) C620_=_C625( C620 C625 ) \nC620_=_C626( C620 C626 ) C620_=_C627( C620 C627 ) C620_=_C628( C620 C628 ) C620_=_C629( C620 C629 ) C620_=_C630( C620 C630 ) C620_=_C631( C620 C631 ) \nC620_=_C632( C620 C632 ) C620_=_C662( C620 C662 ) C621_=_C622( C621 C622 ) C621_=_C623( C621 C623 ) C621_=_C624( C621 C624 ) C621_=_C625( C621 C625 ) \nC621_=_C626( C621 C626 ) C621_=_C627( C621 C627 ) C621_=_C628( C621 C628 ) C621_=_C629( C621 C629 ) C621_=_C630( C621 C630 ) C621_=_C631( C621 C631 ) \nC621_=_C632( C621 C632 ) C621_=_C663( C621 C663 ) C622_=_C623( C622 C623 ) C622_=_C624( C622 C624 ) C622_=_C625( C622 C625 ) C622_=_C626( C622 C626 ) \nC622_=_C627( C622 C627 ) C622_=_C628( C622 C628 ) C622_=_C629( C622 C629 ) C622_=_C630( C622 C630 ) C622_=_C631( C622 C631 ) C622_=_C632( C622 C632 ) \nC622_=_C664( C622 C664 ) C623_=_C624( C623 C624 ) C623_=_C625( C623 C625 ) C623_=_C626( C623 C626 ) C623_=_C627( C623 C627 ) C623_=_C628( C623 C628 ) \nC623_=_C629( C623 C629 ) C623_=_C630( C623 C630 ) C623_=_C631( C623 C631 ) C623_=_C632( C623 C632 ) C623_=_C665( C623 C665 ) C624_=_C625( C624 C625 ) \nC624_=_C626( C624 C626 ) C624_=_C627( C624 C627 ) C624_=_C628( C624 C628 ) C624_=_C629( C624 C629 ) C624_=_C630( C624 C630 ) C624_=_C631( C624 C631 ) \nC624_=_C632( C624 C632 ) C624_=_C666( C624 C666 ) C625_=_C626( C625 C626 ) C625_=_C627( C625 C627 ) C625_=_C628( C625 C628 ) C625_=_C629( C625 C629 ) \nC625_=_C630( C625 C630 ) C625_=_C631( C625 C631 ) C625_=_C632( C625 C632 ) C625_=_C667( C625 C667 ) C626_=_C627( C626 C627 ) C626_=_C628( C626 C628 ) \nC626_=_C629( C626 C629 ) C626_=_C630( C626 C630 ) C626_=_C631( C626 C631 ) C626_=_C632( C626 C632 ) C626_=_C668( C626 C668 ) C627_=_C628( C627 C628 ) \nC627_=_C629( C627 C629 ) C627_=_C630( C627 C630 ) C627_=_C631( C627 C631 ) C627_=_C632( C627 C632 ) C627_=_C669( C627 C669 ) C628_=_C629( C628 C629 ) \nC628_=_C630( C628 C630 ) C628_=_C631( C628 C631 ) C628_=_C632( C628 C632 ) C628_=_C670( C628 C670 ) C629_=_C630( C629 C630 ) C629_=_C631( C629 C631 ) \nC629_=_C632( C629 C632 ) C629_=_C671( C629 C671 ) C630_=_C631( C630 C631 ) C630_=_C632( C630 C632 ) C630_=_C672( C630 C672 ) C631_=_C632( C631 C632 ) \nC631_=_C673( C631 C673 ) C632_=_C674( C632 C674 ) C634_=_C648( C634 C648 ) C634_=_C662( C634 C662 ) C634_=_C663( C634 C663 ) C634_=_C664( C634 C664 ) \nC634_=_C665( C634 C665 ) C634_=_C666( C634 C666 ) C634_=_C667( C634 C667 ) C634_=_C668( C634 C668 ) C634_=_C669( C634 C669 ) C634_=_C670( C634 C670 ) \nC634_=_C671( C634 C671 ) C634_=_C672( C634 C672 ) C634_=_C673( C634 C673 ) C634_=_C674( C634 C674 ) C648_=_C662( C648 C662 ) C648_=_C663( C648 C663 ) \nC648_=_C664( C648 C664 ) C648_=_C665( C648 C665 ) C648_=_C666( C648 C666 ) C648_=_C667( C648 C667 ) C648_=_C668( C648 C668 ) C648_=_C669( C648 C669 ) \nC648_=_C670( C648 C670 ) C648_=_C671( C648 C671 ) C648_=_C672( C648 C672 ) C648_=_C673( C648 C673 ) C648_=_C674( C648 C674 ) C662_=_C663( C662 C663 ) \nC662_=_C664( C662 C664 ) C662_=_C665( C662 C665 ) C662_=_C666( C662 C666 ) C662_=_C667( C662 C667 ) C662_=_C668( C662 C668 ) C662_=_C669( C662 C669 ) \nC662_=_C670( C662 C670 ) C662_=_C671( C662 C671 ) C662_=_C672( C662 C672 ) C662_=_C673( C662 C673 ) C662_=_C674( C662 C674 ) C663_=_C664( C663 C664 ) \nC663_=_C665( C663 C665 ) C663_=_C666( C663 C666 ) C663_=_C667( C663 C667 ) C663_=_C668( C663 C668 ) C663_=_C669( C663 C669 ) C663_=_C670( C663 C670 ) \nC663_=_C671( C663 C671 ) C663_=_C672( C663 C672 ) C663_=_C673( C663 C673 ) C663_=_C674( C663 C674 ) C664_=_C665( C664 C665 ) C664_=_C666( C664 C666 ) \nC664_=_C667( C664 C667 ) C664_=_C668( C664 C668 ) C664_=_C669( C664 C669 ) C664_=_C670( C664 C670 ) C664_=_C671( C664 C671 ) C664_=_C672( C664 C672 ) \nC664_=_C673( C664 C673 ) C664_=_C674( C664 C674 ) C665_=_C666( C665 C666 ) C665_=_C667( C665 C667 ) C665_=_C668( C665 C668 ) C665_=_C669( C665 C669 ) \nC665_=_C670( C665 C670 ) C665_=_C671( C665 C671 ) C665_=_C672( C665 C672 ) C665_=_C673( C665 C673 ) C665_=_C674( C665 C674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9_=_C670( C669 C670 ) C669_=_C671( C669 C671 ) C669_=_C672( C669 C672 ) C669_=_C673( C669 C673 ) \nC669_=_C674( C669 C674 ) C670_=_C671( C670 C671 ) C670_=_C672( C670 C672 ) C670_=_C673( C670 C673 ) C670_=_C674( C670 C674 ) C671_=_C672( C671 C672 ) \nC671_=_C673( C671 C673 ) C671_=_C674( C671 C674 ) C672_=_C673( C672 C673 ) C672_=_C674( C672 C674 ) C673_=_C674( C673 C674 ) "];23-&gt;37[label="72: C22 C25 C59 C62 C94 \nC97 C130 C133 C165 C168 C199 \nC202 C230 C233 C258 C261 C288 \nC291 C319 C344 C369 C372 C396 \nC399 C422 C425 C447 C468 C471 \nC491 C494 C513 C515 C532 C551 \nC554 C569 C572 C585 C588 C601 \nC604 C617 C618 C620 C621 C622 \nC623 C624 C625 C626 C627 C628 \nC629 C630 C631 C632 C634 C648 \nC662 C663 C664 C665 C666 C667 \nC668 C669 C670 C671 C672 C673 \nC674 \n1294: C22_=_C25 ,C22_=_C59 ,C22_=_C94 ,C22_=_C130 ,C22_=_C165 ,\nC22_=_C199 ,C22_=_C230 ,C22_=_C258 ,C22_=_C288 ,C22_=_C344 ,C22_=_C369 ,\nC22_=_C396 ,C22_=_C422 ,C22_=_C468 ,C22_=_C491 ,C22_=_C513 ,C22_=_C532 ,\nC22_=_C551 ,C22_=_C569 ,C22_=_C585 ,C22_=_C601 ,C22_=_C617 ,C22_=_C618 ,\nC22_=_C620 ,C22_=_C621 ,C22_=_C622 ,C22_=_C623 ,C22_=_C624 ,C22_=_C625 ,\nC22_=_C626 ,C22_=_C627 ,C22_=_C628 ,C22_=_C629 ,C22_=_C630 ,C22_=_C631 ,\nC22_=_C632 ,C25_=_C62 ,C25_=_C97 ,C25_=_C133 ,C25_=_C168 ,C25_=_C202 ,\nC25_=_C233 ,C25_=_C261 ,C25_=_C291 ,C25_=_C319 ,C25_=_C372 ,C25_=_C399 ,\nC25_=_C425 ,C25_=_C447 ,C25_=_C471 ,C25_=_C494 ,C25_=_C515 ,C25_=_C554 ,\nC25_=_C572 ,C25_=_C588 ,C25_=_C604 ,C25_=_C634 ,C25_=_C648 ,C25_=_C662 ,\nC25_=_C663 ,C25_=_C664 ,C25_=_C665 ,C25_=_C666 ,C25_=_C667 ,C25_=_C668 ,\nC25_=_C669 ,C25_=_C670 ,C25_=_C671 ,C25_=_C672 ,C25_=_C673 ,C25_=_C674 ,\nC59_=_C62 ,C59_=_C94 ,C59_=_C130 ,C59_=_C165 ,C59_=_C199 ,C59_=_C230 ,\nC59_=_C258 ,C59_=_C288 ,C59_=_C344 ,C59_=_C369 ,C59_=_C396 ,C59_=_C422 ,\nC59_=_C468 ,C59_=_C491 ,C59_=_C513 ,C59_=_C532 ,C59_=_C551 ,C59_=_C569 ,\nC59_=_C585 ,C59_=_C601 ,C59_=_C617 ,C59_=_C618 ,C59_=_C620 ,C59_=_C621 ,\nC59_=_C622 ,C59_=_C623 ,C59_=_C624 ,C59_=_C625 ,C59_=_C626 ,C59_=_C627 ,\nC59_=_C628 ,C59_=_C629 ,C59_=_C630 ,C59_=_C631 ,C59_=_C632 ,C62_=_C97 ,\nC62_=_C133 ,C62_=_C168 ,C62_=_C202 ,C62_=_C233 ,C62_=_C261 ,C62_=_C291 ,\nC62_=_C319 ,C62_=_C372 ,C62_=_C399 ,C62_=_C425 ,C62_=_C447 ,C62_=_C471 ,\nC62_=_C494 ,C62_=_C515 ,C62_=_C554 ,C62_=_C572 ,C62_=_C588 ,C62_=_C604 ,\nC62_=_C634 ,C62_=_C648 ,C62_=_C662 ,C62_=_C663 ,C62_=_C664 ,C62_=_C665 ,\nC62_=_C666 ,C62_=_C667 ,C62_=_C668 ,C62_=_C669 ,C62_=_C670 ,C62_=_C671 ,\nC62_=_C672 ,C62_=_C673 ,C62_=_C674 ,C94_=_C97 ,C94_=_C130 ,C94_=_C165 ,\nC94_=_C199 ,C94_=_C230 ,C94_=_C258 ,C94_=_C288 ,C94_=_C344 ,C94_=_C369 ,\nC94_=_C396 ,C94_=_C422 ,C94_=_C468 ,C94_=_C491 ,C94_=_C513 ,C94_=_C532 ,\nC94_=_C551 ,C94_=_C569 ,C94_=_C585 ,C94_=_C601 ,C94_=_C617 ,C94_=_C618 ,\nC94_=_C620 ,C94_=_C621 ,C94_=_C622 ,C94_=_C623 ,C94_=_C624 ,C94_=_C625 ,\nC94_=_C626 ,C94_=_C627 ,C94_=_C628 ,C94_=_C629 ,C94_=_C630 ,C94_=_C631 ,\nC94_=_C632 ,C97_=_C133 ,C97_=_C168 ,C97_=_C202 ,C97_=_C233 ,C97_=_C261 ,\nC97_=_C291 ,C97_=_C319 ,C97_=_C372 ,C97_=_C399 ,C97_=_C425 ,C97_=_C447 ,\nC97_=_C471 ,C97_=_C494 ,C97_=_C515 ,C97_=_C554 ,C97_=_C572 ,C97_=_C588 ,\nC97_=_C604 ,C97_=_C634 ,C97_=_C648 ,C97_=_C662 ,C97_=_C663 ,C97_=_C664 ,\nC97_=_C665 ,C97_=_C666 ,C97_=_C667 ,C97_=_C668 ,C97_=_C669 ,C97_=_C670 ,\nC97_=_C671 ,C97_=_C672 ,C97_=_C673 ,C97_=_C674 ,C130_=_C133 ,C130_=_C165 ,\nC130_=_C199 ,C130_=_C230 ,C130_=_C258 ,C130_=_C288 ,C130_=_C344 ,C130_=_C369 ,\nC130_=_C396 ,C130_=_C422 ,C130_=_C468 ,C130_=_C491 ,C130_=_C513 ,C130_=_C532 ,\nC130_=_C551 ,C130_=_C569 ,C130_=_C585 ,C130_=_C601 ,C130_=_C617 ,C130_=_C618 ,\nC130_=_C620 ,C130_=_C621 ,C130_=_C622 ,C130_=_C623 ,C130_=_C624 ,C130_=_C625 ,\nC130_=_C626 ,C130_=_C627 ,C130_=_C628 ,C130_=_C629 ,C130_=_C630 ,C130_=_C631 ,\nC130_=_C632 ,C133_=_C168 ,C133_=_C202 ,C133_=_C233 ,C133_=_C261 ,C133_=_C291 ,\nC133_=_C319 ,C133_=_C372 ,C133_=_C399 ,C133_=_C425 ,C133_=_C447 ,C133_=_C471 ,\nC133_=_C494 ,C133_=_C515 ,C133_=_C554 ,C133_=_C572 ,C133_=_C588 ,C133_=_C604 ,\nC133_=_C634 ,C133_=_C648 ,C133_=_C662 ,C133_=_C663 ,C133_=_C664 ,C133_=_C665 ,\nC133_=_C666 ,C133_=_C667 ,C133_=_C668 ,C133_=_C669 ,C133_=_C670 ,C133_=_C671 ,\nC133_=_C672 ,C133_=_C673 ,C133_=_C674 ,C165_=_C168 ,C165_=_C199 ,C165_=_C230 ,\nC165_=_C258 ,C165_=_C288 ,C165_=_C344 ,C165_=_C369 ,C165_=_C396 ,C165_=_C422 ,\nC165_=_C468 ,C165_=_C491 ,C165_=_C513 ,C165_=_C532 ,C165_=_C551 ,C165_=_C569</w:t>
      </w:r>
    </w:p>
    <w:p>
      <w:pPr>
        <w:pStyle w:val="PreformattedText"/>
        <w:bidi w:val="0"/>
        <w:spacing w:before="0" w:after="0"/>
        <w:jc w:val="left"/>
        <w:rPr/>
      </w:pPr>
      <w:r>
        <w:rPr/>
        <w:t xml:space="preserve"> </w:t>
      </w:r>
      <w:r>
        <w:rPr/>
        <w:t>,\nC165_=_C585 ,C165_=_C601 ,C165_=_C617 ,C165_=_C618 ,C165_=_C620 ,C165_=_C621 ,\nC165_=_C622 ,C165_=_C623 ,C165_=_C624 ,C165_=_C625 ,C165_=_C626 ,C165_=_C627 ,\nC165_=_C628 ,C165_=_C629 ,C165_=_C630 ,C165_=_C631 ,C165_=_C632 ,C168_=_C202 ,\nC168_=_C233 ,C168_=_C261 ,C168_=_C291 ,C168_=_C319 ,C168_=_C372 ,C168_=_C399 ,\nC168_=_C425 ,C168_=_C447 ,C168_=_C471 ,C168_=_C494 ,C168_=_C515 ,C168_=_C554 ,\nC168_=_C572 ,C168_=_C588 ,C168_=_C604 ,C168_=_C634 ,C168_=_C648 ,C168_=_C662 ,\nC168_=_C663 ,C168_=_C664 ,C168_=_C665 ,C168_=_C666 ,C168_=_C667 ,C168_=_C668 ,\nC168_=_C669 ,C168_=_C670 ,C168_=_C671 ,C168_=_C672 ,C168_=_C673 ,C168_=_C674 ,\nC199_=_C202 ,C199_=_C230 ,C199_=_C258 ,C199_=_C288 ,C199_=_C344 ,C199_=_C369 ,\nC199_=_C396 ,C199_=_C422 ,C199_=_C468 ,C199_=_C491 ,C199_=_C513 ,C199_=_C532 ,\nC199_=_C551 ,C199_=_C569 ,C199_=_C585 ,C199_=_C601 ,C199_=_C617 ,C199_=_C618 ,\nC199_=_C620 ,C199_=_C621 ,C199_=_C622 ,C199_=_C623 ,C199_=_C624 ,C199_=_C625 ,\nC199_=_C626 ,C199_=_C627 ,C199_=_C628 ,C199_=_C629 ,C199_=_C630 ,C199_=_C631 ,\nC199_=_C632 ,C202_=_C233 ,C202_=_C261 ,C202_=_C291 ,C202_=_C319 ,C202_=_C372 ,\nC202_=_C399 ,C202_=_C425 ,C202_=_C447 ,C202_=_C471 ,C202_=_C494 ,C202_=_C515 ,\nC202_=_C554 ,C202_=_C572 ,C202_=_C588 ,C202_=_C604 ,C202_=_C634 ,C202_=_C648 ,\nC202_=_C662 ,C202_=_C663 ,C202_=_C664 ,C202_=_C665 ,C202_=_C666 ,C202_=_C667 ,\nC202_=_C668 ,C202_=_C669 ,C202_=_C670 ,C202_=_C671 ,C202_=_C672 ,C202_=_C673 ,\nC202_=_C674 ,C230_=_C233 ,C230_=_C258 ,C230_=_C288 ,C230_=_C344 ,C230_=_C369 ,\nC230_=_C396 ,C230_=_C422 ,C230_=_C468 ,C230_=_C491 ,C230_=_C513 ,C230_=_C532 ,\nC230_=_C551 ,C230_=_C569 ,C230_=_C585 ,C230_=_C601 ,C230_=_C617 ,C230_=_C618 ,\nC230_=_C620 ,C230_=_C621 ,C230_=_C622 ,C230_=_C623 ,C230_=_C624 ,C230_=_C625 ,\nC230_=_C626 ,C230_=_C627 ,C230_=_C628 ,C230_=_C629 ,C230_=_C630 ,C230_=_C631 ,\nC230_=_C632 ,C233_=_C261 ,C233_=_C291 ,C233_=_C319 ,C233_=_C372 ,C233_=_C399 ,\nC233_=_C425 ,C233_=_C447 ,C233_=_C471 ,C233_=_C494 ,C233_=_C515 ,C233_=_C554 ,\nC233_=_C572 ,C233_=_C588 ,C233_=_C604 ,C233_=_C634 ,C233_=_C648 ,C233_=_C662 ,\nC233_=_C663 ,C233_=_C664 ,C233_=_C665 ,C233_=_C666 ,C233_=_C667 ,C233_=_C668 ,\nC233_=_C669 ,C233_=_C670 ,C233_=_C671 ,C233_=_C672 ,C233_=_C673 ,C233_=_C674 ,\nC258_=_C261 ,C258_=_C288 ,C258_=_C344 ,C258_=_C369 ,C258_=_C396 ,C258_=_C422 ,\nC258_=_C468 ,C258_=_C491 ,C258_=_C513 ,C258_=_C532 ,C258_=_C551 ,C258_=_C569 ,\nC258_=_C585 ,C258_=_C601 ,C258_=_C617 ,C258_=_C618 ,C258_=_C620 ,C258_=_C621 ,\nC258_=_C622 ,C258_=_C623 ,C258_=_C624 ,C258_=_C625 ,C258_=_C626 ,C258_=_C627 ,\nC258_=_C628 ,C258_=_C629 ,C258_=_C630 ,C258_=_C631 ,C258_=_C632 ,C261_=_C291 ,\nC261_=_C319 ,C261_=_C372 ,C261_=_C399 ,C261_=_C425 ,C261_=_C447 ,C261_=_C471 ,\nC261_=_C494 ,C261_=_C515 ,C261_=_C554 ,C261_=_C572 ,C261_=_C588 ,C261_=_C604 ,\nC261_=_C634 ,C261_=_C648 ,C261_=_C662 ,C261_=_C663 ,C261_=_C664 ,C261_=_C665 ,\nC261_=_C666 ,C261_=_C667 ,C261_=_C668 ,C261_=_C669 ,C261_=_C670 ,C261_=_C671 ,\nC261_=_C672 ,C261_=_C673 ,C261_=_C674 ,C288_=_C291 ,C288_=_C344 ,C288_=_C369 ,\nC288_=_C396 ,C288_=_C422 ,C288_=_C468 ,C288_=_C491 ,C288_=_C513 ,C288_=_C532 ,\nC288_=_C551 ,C288_=_C569 ,C288_=_C585 ,C288_=_C601 ,C288_=_C617 ,C288_=_C618 ,\nC288_=_C620 ,C288_=_C621 ,C288_=_C622 ,C288_=_C623 ,C288_=_C624 ,C288_=_C625 ,\nC288_=_C626 ,C288_=_C627 ,C288_=_C628 ,C288_=_C629 ,C288_=_C630 ,C288_=_C631 ,\nC288_=_C632 ,C291_=_C319 ,C291_=_C372 ,C291_=_C399 ,C291_=_C425 ,C291_=_C447 ,\nC291_=_C471 ,C291_=_C494 ,C291_=_C515 ,C291_=_C554 ,C291_=_C572 ,C291_=_C588 ,\nC291_=_C604 ,C291_=_C634 ,C291_=_C648 ,C291_=_C662 ,C291_=_C663 ,C291_=_C664 ,\nC291_=_C665 ,C291_=_C666 ,C291_=_C667 ,C291_=_C668 ,C291_=_C669 ,C291_=_C670 ,\nC291_=_C671 ,C291_=_C672 ,C291_=_C673 ,C291_=_C674 ,C319_=_C372 ,C319_=_C399 ,\nC319_=_C425 ,C319_=_C447 ,C319_=_C471 ,C319_=_C494 ,C319_=_C515 ,C319_=_C554 ,\nC319_=_C572 ,C319_=_C588 ,C319_=_C604 ,C319_=_C634 ,C319_=_C648 ,C319_=_C662 ,\nC319_=_C663 ,C319_=_C664 ,C319_=_C665 ,C319_=_C666 ,C319_=_C667 ,C319_=_C668 ,\nC319_=_C669 ,C319_=_C670 ,C319_=_C671 ,C319_=_C672 ,C319_=_C673 ,C319_=_C674 ,\nC344_=_C369 ,C344_=_C396 ,C344_=_C422 ,C344_=_C468 ,C344_=_C491 ,C344_=_C513 ,\nC344_=_C532 ,C344_=_C551 ,C344_=_C569 ,C344_=_C585 ,C344_=_C601 ,C344_=_C617 ,\nC344_=_C618 ,C344_=_C620 ,C344_=_C621 ,C344_=_C622 ,C344_=_C623 ,C344_=_C624 ,\nC344_=_C625 ,C344_=_C626 ,C344_=_C627 ,C344_=_C628 ,C344_=_C629 ,C344_=_C630 ,\nC344_=_C631 ,C344_=_C632 ,C369_=_C372 ,C369_=_C396 ,C369_=_C422 ,C369_=_C468 ,\nC369_=_C491 ,C369_=_C513 ,C369_=_C532 ,C369_=_C551 ,C369_=_C569 ,C369_=_C585 ,\nC369_=_C601 ,C369_=_C617 ,C369_=_C618 ,C369_=_C620 ,C369_=_C621 ,C369_=_C622 ,\nC369_=_C623 ,C369_=_C624 ,C369_=_C625 ,C369_=_C626 ,C369_=_C627 ,C369_=_C628 ,\nC369_=_C629 ,C369_=_C630 ,C369_=_C631 ,C369_=_C632 ,C372_=_C399 ,C372_=_C425 ,\nC372_=_C447 ,C372_=_C471 ,C372_=_C494 ,C372_=_C515 ,C372_=_C554 ,C372_=_C572 ,\nC372_=_C588 ,C372_=_C604 ,C372_=_C634 ,C372_=_C648 ,C372_=_C662 ,C372_=_C663 ,\nC372_=_C664 ,C372_=_C665 ,C372_=_C666 ,C372_=_C667 ,C372_=_C668 ,C372_=_C669 ,\nC372_=_C670 ,C372_=_C671 ,C372_=_C672 ,C372_=_C673 ,C372_=_C674 ,C396_=_C399 ,\nC396_=_C422 ,C396_=_C468 ,C396_=_C491 ,C396_=_C513 ,C396_=_C532 ,C396_=_C551 ,\nC396_=_C569 ,C396_=_C585 ,C396_=_C601 ,C396_=_C617 ,C396_=_C618 ,C396_=_C620 ,\nC396_=_C621 ,C396_=_C622 ,C396_=_C623 ,C396_=_C624 ,C396_=_C625 ,C396_=_C626 ,\nC396_=_C627 ,C396_=_C628 ,C396_=_C629 ,C396_=_C630 ,C396_=_C631 ,C396_=_C632 ,\nC399_=_C425 ,C399_=_C447 ,C399_=_C471 ,C399_=_C494 ,C399_=_C515 ,C399_=_C554 ,\nC399_=_C572 ,C399_=_C588 ,C399_=_C604 ,C399_=_C634 ,C399_=_C648 ,C399_=_C662 ,\nC399_=_C663 ,C399_=_C664 ,C399_=_C665 ,C399_=_C666 ,C399_=_C667 ,C399_=_C668 ,\nC399_=_C669 ,C399_=_C670 ,C399_=_C671 ,C399_=_C672 ,C399_=_C673 ,C399_=_C674 ,\nC422_=_C425 ,C422_=_C468 ,C422_=_C491 ,C422_=_C513 ,C422_=_C532 ,C422_=_C551 ,\nC422_=_C569 ,C422_=_C585 ,C422_=_C601 ,C422_=_C617 ,C422_=_C618 ,C422_=_C620 ,\nC422_=_C621 ,C422_=_C622 ,C422_=_C623 ,C422_=_C624 ,C422_=_C625 ,C422_=_C626 ,\nC422_=_C627 ,C422_=_C628 ,C422_=_C629 ,C422_=_C630 ,C422_=_C631 ,C422_=_C632 ,\nC425_=_C447 ,C425_=_C471 ,C425_=_C494 ,C425_=_C515 ,C425_=_C554 ,C425_=_C572 ,\nC425_=_C588 ,C425_=_C604 ,C425_=_C634 ,C425_=_C648 ,C425_=_C662 ,C425_=_C663 ,\nC425_=_C664 ,C425_=_C665 ,C425_=_C666 ,C425_=_C667 ,C425_=_C668 ,C425_=_C669 ,\nC425_=_C670 ,C425_=_C671 ,C425_=_C672 ,C425_=_C673 ,C425_=_C674 ,C447_=_C471 ,\nC447_=_C494 ,C447_=_C515 ,C447_=_C554 ,C447_=_C572 ,C447_=_C588 ,C447_=_C604 ,\nC447_=_C634 ,C447_=_C648 ,C447_=_C662 ,C447_=_C663 ,C447_=_C664 ,C447_=_C665 ,\nC447_=_C666 ,C447_=_C667 ,C447_=_C668 ,C447_=_C669 ,C447_=_C670 ,C447_=_C671 ,\nC447_=_C672 ,C447_=_C673 ,C447_=_C674 ,C468_=_C471 ,C468_=_C491 ,C468_=_C513 ,\nC468_=_C532 ,C468_=_C551 ,C468_=_C569 ,C468_=_C585 ,C468_=_C601 ,C468_=_C617 ,\nC468_=_C618 ,C468_=_C620 ,C468_=_C621 ,C468_=_C622 ,C468_=_C623 ,C468_=_C624 ,\nC468_=_C625 ,C468_=_C626 ,C468_=_C627 ,C468_=_C628 ,C468_=_C629 ,C468_=_C630 ,\nC468_=_C631 ,C468_=_C632 ,C471_=_C494 ,C471_=_C515 ,C471_=_C554 ,C471_=_C572 ,\nC471_=_C588 ,C471_=_C604 ,C471_=_C634 ,C471_=_C648 ,C471_=_C662 ,C471_=_C663 ,\nC471_=_C664 ,C471_=_C665 ,C471_=_C666 ,C471_=_C667 ,C471_=_C668 ,C471_=_C669 ,\nC471_=_C670 ,C471_=_C671 ,C471_=_C672 ,C471_=_C673 ,C471_=_C674 ,C491_=_C494 ,\nC491_=_C513 ,C491_=_C532 ,C491_=_C551 ,C491_=_C569 ,C491_=_C585 ,C491_=_C601 ,\nC491_=_C617 ,C491_=_C618 ,C491_=_C620 ,C491_=_C621 ,C491_=_C622 ,C491_=_C623 ,\nC491_=_C624 ,C491_=_C625 ,C491_=_C626 ,C491_=_C627 ,C491_=_C628 ,C491_=_C629 ,\nC491_=_C630 ,C491_=_C631 ,C491_=_C632 ,C494_=_C515 ,C494_=_C554 ,C494_=_C572 ,\nC494_=_C588 ,C494_=_C604 ,C494_=_C634 ,C494_=_C648 ,C494_=_C662 ,C494_=_C663 ,\nC494_=_C664 ,C494_=_C665 ,C494_=_C666 ,C494_=_C667 ,C494_=_C668 ,C494_=_C669 ,\nC494_=_C670 ,C494_=_C671 ,C494_=_C672 ,C494_=_C673 ,C494_=_C674 ,C513_=_C515 ,\nC513_=_C532 ,C513_=_C551 ,C513_=_C569 ,C513_=_C585 ,C513_=_C601 ,C513_=_C617 ,\nC513_=_C618 ,C513_=_C620 ,C513_=_C621 ,C513_=_C622 ,C513_=_C623 ,C513_=_C624 ,\nC513_=_C625 ,C513_=_C626 ,C513_=_C627 ,C513_=_C628 ,C513_=_C629 ,C513_=_C630 ,\nC513_=_C631 ,C513_=_C632 ,C515_=_C554 ,C515_=_C572 ,C515_=_C588 ,C515_=_C604 ,\nC515_=_C634 ,C515_=_C648 ,C515_=_C662 ,C515_=_C663 ,C515_=_C664 ,C515_=_C665 ,\nC515_=_C666 ,C515_=_C667 ,C515_=_C668 ,C515_=_C669 ,C515_=_C670 ,C515_=_C671 ,\nC515_=_C672 ,C515_=_C673 ,C515_=_C674 ,C532_=_C551 ,C532_=_C569 ,C532_=_C585 ,\nC532_=_C601 ,C532_=_C617 ,C532_=_C618 ,C532_=_C620 ,C532_=_C621 ,C532_=_C622 ,\nC532_=_C623 ,C532_=_C624 ,C532_=_C625 ,C532_=_C626 ,C532_=_C627 ,C532_=_C628 ,\nC532_=_C629 ,C532_=_C630 ,C532_=_C631 ,C532_=_C632 ,C551_=_C554 ,C551_=_C569 ,\nC551_=_C585 ,C551_=_C601 ,C551_=_C617 ,C551_=_C618 ,C551_=_C620 ,C551_=_C621 ,\nC551_=_C622 ,C551_=_C623 ,C551_=_C624 ,C551_=_C625 ,C551_=_C626 ,C551_=_C627 ,\nC551_=_C628 ,C551_=_C629 ,C551_=_C630 ,C551_=_C631 ,C551_=_C632 ,C554_=_C572 ,\nC554_=_C588 ,C554_=_C604 ,C554_=_C634 ,C554_=_C648 ,C554_=_C662 ,C554_=_C663 ,\nC554_=_C664 ,C554_=_C665 ,C554_=_C666 ,C554_=_C667 ,C554_=_C668 ,C554_=_C669 ,\nC554_=_C670 ,C554_=_C671 ,C554_=_C672 ,C554_=_C673 ,C554_=_C674 ,C569_=_C572 ,\nC569_=_C585 ,C569_=_C601 ,C569_=_C617 ,C569_=_C618 ,C569_=_C620 ,C569_=_C621 ,\nC569_=_C622 ,C569_=_C623 ,C569_=_C624 ,C569_=_C625 ,C569_=_C626 ,C569_=_C627 ,\nC569_=_C628 ,C569_=_C629 ,C569_=_C630 ,C569_=_C631 ,C569_=_C632 ,C572_=_C588 ,\nC572_=_C604 ,C572_=_C634 ,C572_=_C648 ,C572_=_C662 ,C572_=_C663 ,C572_=_C664 ,\nC572_=_C665 ,C572_=_C666 ,C572_=_C667 ,C572_=_C668 ,C572_=_C669 ,C572_=_C670 ,\nC572_=_C671 ,C572_=_C672 ,C572_=_C673 ,C572_=_C674 ,C585_=_C588 ,C585_=_C601 ,\nC585_=_C617 ,C585_=_C618 ,C585_=_C620 ,C585_=_C621 ,C585_=_C622 ,C585_=_C623 ,\nC585_=_C624 ,C585_=_C625 ,C585_=_C626 ,C585_=_C627 ,C585_=_C628 ,C585_=_C629 ,\nC585_=_C630 ,C585_=_C631 ,C585_=_C632 ,C588_=_C604 ,C588_=_C634 ,C588_=_C648 ,\nC588_=_C662 ,C588_=_C663 ,C588_=_C664 ,C588_=_C665 ,C588_=_C666</w:t>
      </w:r>
    </w:p>
    <w:p>
      <w:pPr>
        <w:pStyle w:val="PreformattedText"/>
        <w:bidi w:val="0"/>
        <w:spacing w:before="0" w:after="0"/>
        <w:jc w:val="left"/>
        <w:rPr/>
      </w:pPr>
      <w:r>
        <w:rPr/>
        <w:t xml:space="preserve"> </w:t>
      </w:r>
      <w:r>
        <w:rPr/>
        <w:t>,C588_=_C667 ,\nC588_=_C668 ,C588_=_C669 ,C588_=_C670 ,C588_=_C671 ,C588_=_C672 ,C588_=_C673 ,\nC588_=_C674 ,C601_=_C604 ,C601_=_C617 ,C601_=_C618 ,C601_=_C620 ,C601_=_C621 ,\nC601_=_C622 ,C601_=_C623 ,C601_=_C624 ,C601_=_C625 ,C601_=_C626 ,C601_=_C627 ,\nC601_=_C628 ,C601_=_C629 ,C601_=_C630 ,C601_=_C631 ,C601_=_C632 ,C604_=_C634 ,\nC604_=_C648 ,C604_=_C662 ,C604_=_C663 ,C604_=_C664 ,C604_=_C665 ,C604_=_C666 ,\nC604_=_C667 ,C604_=_C668 ,C604_=_C669 ,C604_=_C670 ,C604_=_C671 ,C604_=_C672 ,\nC604_=_C673 ,C604_=_C674 ,C617_=_C618 ,C617_=_C620 ,C617_=_C621 ,C617_=_C622 ,\nC617_=_C623 ,C617_=_C624 ,C617_=_C625 ,C617_=_C626 ,C617_=_C627 ,C617_=_C628 ,\nC617_=_C629 ,C617_=_C630 ,C617_=_C631 ,C617_=_C632 ,C617_=_C634 ,C618_=_C620 ,\nC618_=_C621 ,C618_=_C622 ,C618_=_C623 ,C618_=_C624 ,C618_=_C625 ,C618_=_C626 ,\nC618_=_C627 ,C618_=_C628 ,C618_=_C629 ,C618_=_C630 ,C618_=_C631 ,C618_=_C632 ,\nC618_=_C648 ,C620_=_C621 ,C620_=_C622 ,C620_=_C623 ,C620_=_C624 ,C620_=_C625 ,\nC620_=_C626 ,C620_=_C627 ,C620_=_C628 ,C620_=_C629 ,C620_=_C630 ,C620_=_C631 ,\nC620_=_C632 ,C620_=_C662 ,C621_=_C622 ,C621_=_C623 ,C621_=_C624 ,C621_=_C625 ,\nC621_=_C626 ,C621_=_C627 ,C621_=_C628 ,C621_=_C629 ,C621_=_C630 ,C621_=_C631 ,\nC621_=_C632 ,C621_=_C663 ,C622_=_C623 ,C622_=_C624 ,C622_=_C625 ,C622_=_C626 ,\nC622_=_C627 ,C622_=_C628 ,C622_=_C629 ,C622_=_C630 ,C622_=_C631 ,C622_=_C632 ,\nC622_=_C664 ,C623_=_C624 ,C623_=_C625 ,C623_=_C626 ,C623_=_C627 ,C623_=_C628 ,\nC623_=_C629 ,C623_=_C630 ,C623_=_C631 ,C623_=_C632 ,C623_=_C665 ,C624_=_C625 ,\nC624_=_C626 ,C624_=_C627 ,C624_=_C628 ,C624_=_C629 ,C624_=_C630 ,C624_=_C631 ,\nC624_=_C632 ,C624_=_C666 ,C625_=_C626 ,C625_=_C627 ,C625_=_C628 ,C625_=_C629 ,\nC625_=_C630 ,C625_=_C631 ,C625_=_C632 ,C625_=_C667 ,C626_=_C627 ,C626_=_C628 ,\nC626_=_C629 ,C626_=_C630 ,C626_=_C631 ,C626_=_C632 ,C626_=_C668 ,C627_=_C628 ,\nC627_=_C629 ,C627_=_C630 ,C627_=_C631 ,C627_=_C632 ,C627_=_C669 ,C628_=_C629 ,\nC628_=_C630 ,C628_=_C631 ,C628_=_C632 ,C628_=_C670 ,C629_=_C630 ,C629_=_C631 ,\nC629_=_C632 ,C629_=_C671 ,C630_=_C631 ,C630_=_C632 ,C630_=_C672 ,C631_=_C632 ,\nC631_=_C673 ,C632_=_C674 ,C634_=_C648 ,C634_=_C662 ,C634_=_C663 ,C634_=_C664 ,\nC634_=_C665 ,C634_=_C666 ,C634_=_C667 ,C634_=_C668 ,C634_=_C669 ,C634_=_C670 ,\nC634_=_C671 ,C634_=_C672 ,C634_=_C673 ,C634_=_C674 ,C648_=_C662 ,C648_=_C663 ,\nC648_=_C664 ,C648_=_C665 ,C648_=_C666 ,C648_=_C667 ,C648_=_C668 ,C648_=_C669 ,\nC648_=_C670 ,C648_=_C671 ,C648_=_C672 ,C648_=_C673 ,C648_=_C674 ,C662_=_C663 ,\nC662_=_C664 ,C662_=_C665 ,C662_=_C666 ,C662_=_C667 ,C662_=_C668 ,C662_=_C669 ,\nC662_=_C670 ,C662_=_C671 ,C662_=_C672 ,C662_=_C673 ,C662_=_C674 ,C663_=_C664 ,\nC663_=_C665 ,C663_=_C666 ,C663_=_C667 ,C663_=_C668 ,C663_=_C669 ,C663_=_C670 ,\nC663_=_C671 ,C663_=_C672 ,C663_=_C673 ,C663_=_C674 ,C664_=_C665 ,C664_=_C666 ,\nC664_=_C667 ,C664_=_C668 ,C664_=_C669 ,C664_=_C670 ,C664_=_C671 ,C664_=_C672 ,\nC664_=_C673 ,C664_=_C674 ,C665_=_C666 ,C665_=_C667 ,C665_=_C668 ,C665_=_C669 ,\nC665_=_C670 ,C665_=_C671 ,C665_=_C672 ,C665_=_C673 ,C665_=_C674 ,C666_=_C667 ,\nC666_=_C668 ,C666_=_C669 ,C666_=_C670 ,C666_=_C671 ,C666_=_C672 ,C666_=_C673 ,\nC666_=_C674 ,C667_=_C668 ,C667_=_C669 ,C667_=_C670 ,C667_=_C671 ,C667_=_C672 ,\nC667_=_C673 ,C667_=_C674 ,C668_=_C669 ,C668_=_C670 ,C668_=_C671 ,C668_=_C672 ,\nC668_=_C673 ,C668_=_C674 ,C669_=_C670 ,C669_=_C671 ,C669_=_C672 ,C669_=_C673 ,\nC669_=_C674 ,C670_=_C671 ,C670_=_C672 ,C670_=_C673 ,C670_=_C674 ,C671_=_C672 ,\nC671_=_C673 ,C671_=_C674 ,C672_=_C673 ,C672_=_C674 ,C673_=_C674 ,"];38[shape=box, label="id:38 level: 4\n75: C29 C33 C64 C68 C101 \nC105 C137 C141 C172 C176 C206 \nC210 C240 C265 C269 C294 C298 \nC323 C327 C350 C354 C376 C380 \nC403 C407 C428 C431 C451 C455 \nC475 C479 C498 C502 C518 C522 \nC538 C542 C558 C562 C575 C578 \nC591 C595 C608 C623 C627 C638 \nC642 C652 C656 C665 C669 C677 \nC681 C688 C692 C698 C702 C708 \nC709 C710 C711 C712 C713 C714 \nC715 C716 C719 C726 C732 C738 \nC739 C740 C741 C742 \n1442: C29_=_C33( C29 C33 ) C29_=_C64( C29 C64 ) C29_=_C101( C29 C101 ) C29_=_C137( C29 C137 ) C29_=_C172( C29 C172 ) \nC29_=_C206( C29 C206 ) C29_=_C265( C29 C265 ) C29_=_C294( C29 C294 ) C29_=_C323( C29 C323 ) C29_=_C350( C29 C350 ) C29_=_C376( C29 C376 ) \nC29_=_C403( C29 C403 ) C29_=_C428( C29 C428 ) C29_=_C451( C29 C451 ) C29_=_C475( C29 C475 ) C29_=_C498( C29 C498 ) C29_=_C518( C29 C518 ) \nC29_=_C538( C29 C538 ) C29_=_C558( C29 C558 ) C29_=_C575( C29 C575 ) C29_=_C591( C29 C591 ) C29_=_C608( C29 C608 ) C29_=_C623( C29 C623 ) \nC29_=_C638( C29 C638 ) C29_=_C652( C29 C652 ) C29_=_C665( C29 C665 ) C29_=_C677( C29 C677 ) C29_=_C688( C29 C688 ) C29_=_C698( C29 C698 ) \nC29_=_C708( C29 C708 ) C29_=_C709( C29 C709 ) C29_=_C710( C29 C710 ) C29_=_C711( C29 C711 ) C29_=_C712( C29 C712 ) C29_=_C713( C29 C713 ) \nC29_=_C714( C29 C714 ) C29_=_C715( C29 C715 ) C29_=_C716( C29 C716 ) C33_=_C68( C33 C68 ) C33_=_C105( C33 C105 ) C33_=_C141( C33 C141 ) \nC33_=_C176( C33 C176 ) C33_=_C210( C33 C210 ) C33_=_C240( C33 C240 ) C33_=_C269( C33 C269 ) C33_=_C298( C33 C298 ) C33_=_C327( C33 C327 ) \nC33_=_C354( C33 C354 ) C33_=_C380( C33 C380 ) C33_=_C407( C33 C407 ) C33_=_C431( C33 C431 ) C33_=_C455( C33 C455 ) C33_=_C479( C33 C479 ) \nC33_=_C502( C33 C502 ) C33_=_C522( C33 C522 ) C33_=_C542( C33 C542 ) C33_=_C562( C33 C562 ) C33_=_C578( C33 C578 ) C33_=_C595( C33 C595 ) \nC33_=_C627( C33 C627 ) C33_=_C642( C33 C642 ) C33_=_C656( C33 C656 ) C33_=_C669( C33 C669 ) C33_=_C681( C33 C681 ) C33_=_C692( C33 C692 ) \nC33_=_C702( C33 C702 ) C33_=_C711( C33 C711 ) C33_=_C719( C33 C719 ) C33_=_C726( C33 C726 ) C33_=_C732( C33 C732 ) C33_=_C738( C33 C738 ) \nC33_=_C739( C33 C739 ) C33_=_C740( C33 C740 ) C33_=_C741( C33 C741 ) C33_=_C742( C33 C742 ) C64_=_C68( C64 C68 ) C64_=_C101( C64 C101 ) \nC64_=_C137( C64 C137 ) C64_=_C172( C64 C172 ) C64_=_C206( C64 C206 ) C64_=_C265( C64 C265 ) C64_=_C294( C64 C294 ) C64_=_C323( C64 C323 ) \nC64_=_C350( C64 C350 ) C64_=_C376( C64 C376 ) C64_=_C403( C64 C403 ) C64_=_C428( C64 C428 ) C64_=_C451( C64 C451 ) C64_=_C475( C64 C475 ) \nC64_=_C498( C64 C498 ) C64_=_C518( C64 C518 ) C64_=_C538( C64 C538 ) C64_=_C558( C64 C558 ) C64_=_C575( C64 C575 ) C64_=_C591( C64 C591 ) \nC64_=_C608( C64 C608 ) C64_=_C623( C64 C623 ) C64_=_C638( C64 C638 ) C64_=_C652( C64 C652 ) C64_=_C665( C64 C665 ) C64_=_C677( C64 C677 ) \nC64_=_C688( C64 C688 ) C64_=_C698( C64 C698 ) C64_=_C708( C64 C708 ) C64_=_C709( C64 C709 ) C64_=_C710( C64 C710 ) C64_=_C711( C64 C711 ) \nC64_=_C712( C64 C712 ) C64_=_C713( C64 C713 ) C64_=_C714( C64 C714 ) C64_=_C715( C64 C715 ) C64_=_C716( C64 C716 ) C68_=_C105( C68 C105 ) \nC68_=_C141( C68 C141 ) C68_=_C176( C68 C176 ) C68_=_C210( C68 C210 ) C68_=_C240( C68 C240 ) C68_=_C269( C68 C269 ) C68_=_C298( C68 C298 ) \nC68_=_C327( C68 C327 ) C68_=_C354( C68 C354 ) C68_=_C380( C68 C380 ) C68_=_C407( C68 C407 ) C68_=_C431( C68 C431 ) C68_=_C455( C68 C455 ) \nC68_=_C479( C68 C479 ) C68_=_C502( C68 C502 ) C68_=_C522( C68 C522 ) C68_=_C542( C68 C542 ) C68_=_C562( C68 C562 ) C68_=_C578( C68 C578 ) \nC68_=_C595( C68 C595 ) C68_=_C627( C68 C627 ) C68_=_C642( C68 C642 ) C68_=_C656( C68 C656 ) C68_=_C669( C68 C669 ) C68_=_C681( C68 C681 ) \nC68_=_C692( C68 C692 ) C68_=_C702( C68 C702 ) C68_=_C711( C68 C711 ) C68_=_C719( C68 C719 ) C68_=_C726( C68 C726 ) C68_=_C732( C68 C732 ) \nC68_=_C738( C68 C738 ) C68_=_C739( C68 C739 ) C68_=_C740( C68 C740 ) C68_=_C741( C68 C741 ) C68_=_C742( C68 C742 ) C101_=_C105( C101 C105 ) \nC101_=_C137( C101 C137 ) C101_=_C172( C101 C172 ) C101_=_C206( C101 C206 ) C101_=_C265( C101 C265 ) C101_=_C294( C101 C294 ) C101_=_C323( C101 C323 ) \nC101_=_C350( C101 C350 ) C101_=_C376( C101 C376 ) C101_=_C403( C101 C403 ) C101_=_C428( C101 C428 ) C101_=_C451( C101 C451 ) C101_=_C475( C101 C475 ) \nC101_=_C498( C101 C498 ) C101_=_C518( C101 C518 ) C101_=_C538( C101 C538 ) C101_=_C558( C101 C558 ) C101_=_C575( C101 C575 ) C101_=_C591( C101 C591 ) \nC101_=_C608( C101 C608 ) C101_=_C623( C101 C623 ) C101_=_C638( C101 C638 ) C101_=_C652( C101 C652 ) C101_=_C665( C101 C665 ) C101_=_C677( C101 C677 ) \nC101_=_C688( C101 C688 ) C101_=_C698( C101 C698 ) C101_=_C708( C101 C708 ) C101_=_C709( C101 C709 ) C101_=_C710( C101 C710 ) C101_=_C711( C101 C711 ) \nC101_=_C712( C101 C712 ) C101_=_C713( C101 C713 ) C101_=_C714( C101 C714 ) C101_=_C715( C101 C715 ) C101_=_C716( C101 C716 ) C105_=_C141( C105 C141 ) \nC105_=_C176( C105 C176 ) C105_=_C210( C105 C210 ) C105_=_C240( C105 C240 ) C105_=_C269( C105 C269 ) C105_=_C298( C105 C298 ) C105_=_C327( C105 C327 ) \nC105_=_C354( C105 C354 ) C105_=_C380( C105 C380 ) C105_=_C407( C105 C407 ) C105_=_C431( C105 C431 ) C105_=_C455( C105 C455 ) C105_=_C479( C105 C479 ) \nC105_=_C502( C105 C502 ) C105_=_C522( C105 C522 ) C105_=_C542( C105 C542 ) C105_=_C562( C105 C562 ) C105_=_C578( C105 C578 ) C105_=_C595( C105 C595 ) \nC105_=_C627( C105 C627 ) C105_=_C642( C105 C642 ) C105_=_C656( C105 C656 ) C105_=_C669( C105 C669 ) C105_=_C681( C105 C681 ) C105_=_C692( C105 C692 ) \nC105_=_C702( C105 C702 ) C105_=_C711( C105 C711 ) C105_=_C719( C105 C719 ) C105_=_C726( C105 C726 ) C105_=_C732( C105 C732 ) C105_=_C738( C105 C738 ) \nC105_=_C739( C105 C739 ) C105_=_C740( C105 C740 ) C105_=_C741( C105 C741 ) C105_=_C742( C105 C742 ) C137_=_C141( C137 C141 ) C137_=_C172( C137 C172 ) \nC137_=_C206( C137 C206 ) C137_=_C265( C137 C265 ) C137_=_C294( C137 C294 ) C137_=_C323( C137 C323 ) C137_=_C350( C137 C350 ) C137_=_C376( C137 C376 ) \nC137_=_C403( C137 C403 ) C137_=_C428( C137 C428 ) C137_=_C451( C137 C451 ) C137_=_C475( C137 C475 ) C137_=_C498( C137 C498 ) C137_=_C518( C137 C518 ) \nC137_=_C538( C137 C538 ) C137_=_C558( C137 C558 ) C137_=_C575( C137 C575 ) C137_=_C591( C137 C591 ) C137_=_C608( C137 C608 ) C137_=_C623( C137 C623 ) \nC137_=_C638( C137 C638 ) C137_=_C652( C137 C652 ) C137_=_C665( C137 C665 ) C137_=_C677( C137 C677 ) C137_=_C688( C137 C688 ) C137_=_C698( C137 C698 ) \nC137_=_C708( C137 C708 ) C137_=_C709(</w:t>
      </w:r>
    </w:p>
    <w:p>
      <w:pPr>
        <w:pStyle w:val="PreformattedText"/>
        <w:bidi w:val="0"/>
        <w:spacing w:before="0" w:after="0"/>
        <w:jc w:val="left"/>
        <w:rPr/>
      </w:pPr>
      <w:r>
        <w:rPr/>
        <w:t xml:space="preserve"> </w:t>
      </w:r>
      <w:r>
        <w:rPr/>
        <w:t>C137 C709 ) C137_=_C710( C137 C710 ) C137_=_C711( C137 C711 ) C137_=_C712( C137 C712 ) C137_=_C713( C137 C713 ) \nC137_=_C714( C137 C714 ) C137_=_C715( C137 C715 ) C137_=_C716( C137 C716 ) C141_=_C176( C141 C176 ) C141_=_C210( C141 C210 ) C141_=_C240( C141 C240 ) \nC141_=_C269( C141 C269 ) C141_=_C298( C141 C298 ) C141_=_C327( C141 C327 ) C141_=_C354( C141 C354 ) C141_=_C380( C141 C380 ) C141_=_C407( C141 C407 ) \nC141_=_C431( C141 C431 ) C141_=_C455( C141 C455 ) C141_=_C479( C141 C479 ) C141_=_C502( C141 C502 ) C141_=_C522( C141 C522 ) C141_=_C542( C141 C542 ) \nC141_=_C562( C141 C562 ) C141_=_C578( C141 C578 ) C141_=_C595( C141 C595 ) C141_=_C627( C141 C627 ) C141_=_C642( C141 C642 ) C141_=_C656( C141 C656 ) \nC141_=_C669( C141 C669 ) C141_=_C681( C141 C681 ) C141_=_C692( C141 C692 ) C141_=_C702( C141 C702 ) C141_=_C711( C141 C711 ) C141_=_C719( C141 C719 ) \nC141_=_C726( C141 C726 ) C141_=_C732( C141 C732 ) C141_=_C738( C141 C738 ) C141_=_C739( C141 C739 ) C141_=_C740( C141 C740 ) C141_=_C741( C141 C741 ) \nC141_=_C742( C141 C742 ) C172_=_C176( C172 C176 ) C172_=_C206( C172 C206 ) C172_=_C265( C172 C265 ) C172_=_C294( C172 C294 ) C172_=_C323( C172 C323 ) \nC172_=_C350( C172 C350 ) C172_=_C376( C172 C376 ) C172_=_C403( C172 C403 ) C172_=_C428( C172 C428 ) C172_=_C451( C172 C451 ) C172_=_C475( C172 C475 ) \nC172_=_C498( C172 C498 ) C172_=_C518( C172 C518 ) C172_=_C538( C172 C538 ) C172_=_C558( C172 C558 ) C172_=_C575( C172 C575 ) C172_=_C591( C172 C591 ) \nC172_=_C608( C172 C608 ) C172_=_C623( C172 C623 ) C172_=_C638( C172 C638 ) C172_=_C652( C172 C652 ) C172_=_C665( C172 C665 ) C172_=_C677( C172 C677 ) \nC172_=_C688( C172 C688 ) C172_=_C698( C172 C698 ) C172_=_C708( C172 C708 ) C172_=_C709( C172 C709 ) C172_=_C710( C172 C710 ) C172_=_C711( C172 C711 ) \nC172_=_C712( C172 C712 ) C172_=_C713( C172 C713 ) C172_=_C714( C172 C714 ) C172_=_C715( C172 C715 ) C172_=_C716( C172 C716 ) C176_=_C210( C176 C210 ) \nC176_=_C240( C176 C240 ) C176_=_C269( C176 C269 ) C176_=_C298( C176 C298 ) C176_=_C327( C176 C327 ) C176_=_C354( C176 C354 ) C176_=_C380( C176 C380 ) \nC176_=_C407( C176 C407 ) C176_=_C431( C176 C431 ) C176_=_C455( C176 C455 ) C176_=_C479( C176 C479 ) C176_=_C502( C176 C502 ) C176_=_C522( C176 C522 ) \nC176_=_C542( C176 C542 ) C176_=_C562( C176 C562 ) C176_=_C578( C176 C578 ) C176_=_C595( C176 C595 ) C176_=_C627( C176 C627 ) C176_=_C642( C176 C642 ) \nC176_=_C656( C176 C656 ) C176_=_C669( C176 C669 ) C176_=_C681( C176 C681 ) C176_=_C692( C176 C692 ) C176_=_C702( C176 C702 ) C176_=_C711( C176 C711 ) \nC176_=_C719( C176 C719 ) C176_=_C726( C176 C726 ) C176_=_C732( C176 C732 ) C176_=_C738( C176 C738 ) C176_=_C739( C176 C739 ) C176_=_C740( C176 C740 ) \nC176_=_C741( C176 C741 ) C176_=_C742( C176 C742 ) C206_=_C210( C206 C210 ) C206_=_C265( C206 C265 ) C206_=_C294( C206 C294 ) C206_=_C323( C206 C323 ) \nC206_=_C350( C206 C350 ) C206_=_C376( C206 C376 ) C206_=_C403( C206 C403 ) C206_=_C428( C206 C428 ) C206_=_C451( C206 C451 ) C206_=_C475( C206 C475 ) \nC206_=_C498( C206 C498 ) C206_=_C518( C206 C518 ) C206_=_C538( C206 C538 ) C206_=_C558( C206 C558 ) C206_=_C575( C206 C575 ) C206_=_C591( C206 C591 ) \nC206_=_C608( C206 C608 ) C206_=_C623( C206 C623 ) C206_=_C638( C206 C638 ) C206_=_C652( C206 C652 ) C206_=_C665( C206 C665 ) C206_=_C677( C206 C677 ) \nC206_=_C688( C206 C688 ) C206_=_C698( C206 C698 ) C206_=_C708( C206 C708 ) C206_=_C709( C206 C709 ) C206_=_C710( C206 C710 ) C206_=_C711( C206 C711 ) \nC206_=_C712( C206 C712 ) C206_=_C713( C206 C713 ) C206_=_C714( C206 C714 ) C206_=_C715( C206 C715 ) C206_=_C716( C206 C716 ) C210_=_C240( C210 C240 ) \nC210_=_C269( C210 C269 ) C210_=_C298( C210 C298 ) C210_=_C327( C210 C327 ) C210_=_C354( C210 C354 ) C210_=_C380( C210 C380 ) C210_=_C407( C210 C407 ) \nC210_=_C431( C210 C431 ) C210_=_C455( C210 C455 ) C210_=_C479( C210 C479 ) C210_=_C502( C210 C502 ) C210_=_C522( C210 C522 ) C210_=_C542( C210 C542 ) \nC210_=_C562( C210 C562 ) C210_=_C578( C210 C578 ) C210_=_C595( C210 C595 ) C210_=_C627( C210 C627 ) C210_=_C642( C210 C642 ) C210_=_C656( C210 C656 ) \nC210_=_C669( C210 C669 ) C210_=_C681( C210 C681 ) C210_=_C692( C210 C692 ) C210_=_C702( C210 C702 ) C210_=_C711( C210 C711 ) C210_=_C719( C210 C719 ) \nC210_=_C726( C210 C726 ) C210_=_C732( C210 C732 ) C210_=_C738( C210 C738 ) C210_=_C739( C210 C739 ) C210_=_C740( C210 C740 ) C210_=_C741( C210 C741 ) \nC210_=_C742( C210 C742 ) C240_=_C269( C240 C269 ) C240_=_C298( C240 C298 ) C240_=_C327( C240 C327 ) C240_=_C354( C240 C354 ) C240_=_C380( C240 C380 ) \nC240_=_C407( C240 C407 ) C240_=_C431( C240 C431 ) C240_=_C455( C240 C455 ) C240_=_C479( C240 C479 ) C240_=_C502( C240 C502 ) C240_=_C522( C240 C522 ) \nC240_=_C542( C240 C542 ) C240_=_C562( C240 C562 ) C240_=_C578( C240 C578 ) C240_=_C595( C240 C595 ) C240_=_C627( C240 C627 ) C240_=_C642( C240 C642 ) \nC240_=_C656( C240 C656 ) C240_=_C669( C240 C669 ) C240_=_C681( C240 C681 ) C240_=_C692( C240 C692 ) C240_=_C702( C240 C702 ) C240_=_C711( C240 C711 ) \nC240_=_C719( C240 C719 ) C240_=_C726( C240 C726 ) C240_=_C732( C240 C732 ) C240_=_C738( C240 C738 ) C240_=_C739( C240 C739 ) C240_=_C740( C240 C740 ) \nC240_=_C741( C240 C741 ) C240_=_C742( C240 C742 ) C265_=_C269( C265 C269 ) C265_=_C294( C265 C294 ) C265_=_C323( C265 C323 ) C265_=_C350( C265 C350 ) \nC265_=_C376( C265 C376 ) C265_=_C403( C265 C403 ) C265_=_C428( C265 C428 ) C265_=_C451( C265 C451 ) C265_=_C475( C265 C475 ) C265_=_C498( C265 C498 ) \nC265_=_C518( C265 C518 ) C265_=_C538( C265 C538 ) C265_=_C558( C265 C558 ) C265_=_C575( C265 C575 ) C265_=_C591( C265 C591 ) C265_=_C608( C265 C608 ) \nC265_=_C623( C265 C623 ) C265_=_C638( C265 C638 ) C265_=_C652( C265 C652 ) C265_=_C665( C265 C665 ) C265_=_C677( C265 C677 ) C265_=_C688( C265 C688 ) \nC265_=_C698( C265 C698 ) C265_=_C708( C265 C708 ) C265_=_C709( C265 C709 ) C265_=_C710( C265 C710 ) C265_=_C711( C265 C711 ) C265_=_C712( C265 C712 ) \nC265_=_C713( C265 C713 ) C265_=_C714( C265 C714 ) C265_=_C715( C265 C715 ) C265_=_C716( C265 C716 ) C269_=_C298( C269 C298 ) C269_=_C327( C269 C327 ) \nC269_=_C354( C269 C354 ) C269_=_C380( C269 C380 ) C269_=_C407( C269 C407 ) C269_=_C431( C269 C431 ) C269_=_C455( C269 C455 ) C269_=_C479( C269 C479 ) \nC269_=_C502( C269 C502 ) C269_=_C522( C269 C522 ) C269_=_C542( C269 C542 ) C269_=_C562( C269 C562 ) C269_=_C578( C269 C578 ) C269_=_C595( C269 C595 ) \nC269_=_C627( C269 C627 ) C269_=_C642( C269 C642 ) C269_=_C656( C269 C656 ) C269_=_C669( C269 C669 ) C269_=_C681( C269 C681 ) C269_=_C692( C269 C692 ) \nC269_=_C702( C269 C702 ) C269_=_C711( C269 C711 ) C269_=_C719( C269 C719 ) C269_=_C726( C269 C726 ) C269_=_C732( C269 C732 ) C269_=_C738( C269 C738 ) \nC269_=_C739( C269 C739 ) C269_=_C740( C269 C740 ) C269_=_C741( C269 C741 ) C269_=_C742( C269 C742 ) C294_=_C298( C294 C298 ) C294_=_C323( C294 C323 ) \nC294_=_C350( C294 C350 ) C294_=_C376( C294 C376 ) C294_=_C403( C294 C403 ) C294_=_C428( C294 C428 ) C294_=_C451( C294 C451 ) C294_=_C475( C294 C475 ) \nC294_=_C498( C294 C498 ) C294_=_C518( C294 C518 ) C294_=_C538( C294 C538 ) C294_=_C558( C294 C558 ) C294_=_C575( C294 C575 ) C294_=_C591( C294 C591 ) \nC294_=_C608( C294 C608 ) C294_=_C623( C294 C623 ) C294_=_C638( C294 C638 ) C294_=_C652( C294 C652 ) C294_=_C665( C294 C665 ) C294_=_C677( C294 C677 ) \nC294_=_C688( C294 C688 ) C294_=_C698( C294 C698 ) C294_=_C708( C294 C708 ) C294_=_C709( C294 C709 ) C294_=_C710( C294 C710 ) C294_=_C711( C294 C711 ) \nC294_=_C712( C294 C712 ) C294_=_C713( C294 C713 ) C294_=_C714( C294 C714 ) C294_=_C715( C294 C715 ) C294_=_C716( C294 C716 ) C298_=_C327( C298 C327 ) \nC298_=_C354( C298 C354 ) C298_=_C380( C298 C380 ) C298_=_C407( C298 C407 ) C298_=_C431( C298 C431 ) C298_=_C455( C298 C455 ) C298_=_C479( C298 C479 ) \nC298_=_C502( C298 C502 ) C298_=_C522( C298 C522 ) C298_=_C542( C298 C542 ) C298_=_C562( C298 C562 ) C298_=_C578( C298 C578 ) C298_=_C595( C298 C595 ) \nC298_=_C627( C298 C627 ) C298_=_C642( C298 C642 ) C298_=_C656( C298 C656 ) C298_=_C669( C298 C669 ) C298_=_C681( C298 C681 ) C298_=_C692( C298 C692 ) \nC298_=_C702( C298 C702 ) C298_=_C711( C298 C711 ) C298_=_C719( C298 C719 ) C298_=_C726( C298 C726 ) C298_=_C732( C298 C732 ) C298_=_C738( C298 C738 ) \nC298_=_C739( C298 C739 ) C298_=_C740( C298 C740 ) C298_=_C741( C298 C741 ) C298_=_C742( C298 C742 ) C323_=_C327( C323 C327 ) C323_=_C350( C323 C350 ) \nC323_=_C376( C323 C376 ) C323_=_C403( C323 C403 ) C323_=_C428( C323 C428 ) C323_=_C451( C323 C451 ) C323_=_C475( C323 C475 ) C323_=_C498( C323 C498 ) \nC323_=_C518( C323 C518 ) C323_=_C538( C323 C538 ) C323_=_C558( C323 C558 ) C323_=_C575( C323 C575 ) C323_=_C591( C323 C591 ) C323_=_C608( C323 C608 ) \nC323_=_C623( C323 C623 ) C323_=_C638( C323 C638 ) C323_=_C652( C323 C652 ) C323_=_C665( C323 C665 ) C323_=_C677( C323 C677 ) C323_=_C688( C323 C688 ) \nC323_=_C698( C323 C698 ) C323_=_C708( C323 C708 ) C323_=_C709( C323 C709 ) C323_=_C710( C323 C710 ) C323_=_C711( C323 C711 ) C323_=_C712( C323 C712 ) \nC323_=_C713( C323 C713 ) C323_=_C714( C323 C714 ) C323_=_C715( C323 C715 ) C323_=_C716( C323 C716 ) C327_=_C354( C327 C354 ) C327_=_C380( C327 C380 ) \nC327_=_C407( C327 C407 ) C327_=_C431( C327 C431 ) C327_=_C455( C327 C455 ) C327_=_C479( C327 C479 ) C327_=_C502( C327 C502 ) C327_=_C522( C327 C522 ) \nC327_=_C542( C327 C542 ) C327_=_C562( C327 C562 ) C327_=_C578( C327 C578 ) C327_=_C595( C327 C595 ) C327_=_C627( C327 C627 ) C327_=_C642( C327 C642 ) \nC327_=_C656( C327 C656 ) C327_=_C669( C327 C669 ) C327_=_C681( C327 C681 ) C327_=_C692( C327 C692 ) C327_=_C702( C327 C702 ) C327_=_C711( C327 C711 ) \nC327_=_C719( C327 C719 ) C327_=_C726( C327 C726 ) C327_=_C732( C327 C732 ) C327_=_C738( C327 C738 ) C327_=_C739( C327 C739 ) C327_=_C740( C327 C740 ) \nC327_=_C741( C327 C741 ) C327_=_C742( C327 C742 ) C350_=_C354( C350 C354 ) C350_=_C376( C350 C376 ) C350_=_C403( C350 C403 ) C350_=_C428( C350 C428 ) \nC350_=_C451( C350 C451 ) C350_=_C475( C350 C475 ) C350_=_C498(</w:t>
      </w:r>
    </w:p>
    <w:p>
      <w:pPr>
        <w:pStyle w:val="PreformattedText"/>
        <w:bidi w:val="0"/>
        <w:spacing w:before="0" w:after="0"/>
        <w:jc w:val="left"/>
        <w:rPr/>
      </w:pPr>
      <w:r>
        <w:rPr/>
        <w:t xml:space="preserve"> </w:t>
      </w:r>
      <w:r>
        <w:rPr/>
        <w:t>C350 C498 ) C350_=_C518( C350 C518 ) C350_=_C538( C350 C538 ) C350_=_C558( C350 C558 ) \nC350_=_C575( C350 C575 ) C350_=_C591( C350 C591 ) C350_=_C608( C350 C608 ) C350_=_C623( C350 C623 ) C350_=_C638( C350 C638 ) C350_=_C652( C350 C652 ) \nC350_=_C665( C350 C665 ) C350_=_C677( C350 C677 ) C350_=_C688( C350 C688 ) C350_=_C698( C350 C698 ) C350_=_C708( C350 C708 ) C350_=_C709( C350 C709 ) \nC350_=_C710( C350 C710 ) C350_=_C711( C350 C711 ) C350_=_C712( C350 C712 ) C350_=_C713( C350 C713 ) C350_=_C714( C350 C714 ) C350_=_C715( C350 C715 ) \nC350_=_C716( C350 C716 ) C354_=_C380( C354 C380 ) C354_=_C407( C354 C407 ) C354_=_C431( C354 C431 ) C354_=_C455( C354 C455 ) C354_=_C479( C354 C479 ) \nC354_=_C502( C354 C502 ) C354_=_C522( C354 C522 ) C354_=_C542( C354 C542 ) C354_=_C562( C354 C562 ) C354_=_C578( C354 C578 ) C354_=_C595( C354 C595 ) \nC354_=_C627( C354 C627 ) C354_=_C642( C354 C642 ) C354_=_C656( C354 C656 ) C354_=_C669( C354 C669 ) C354_=_C681( C354 C681 ) C354_=_C692( C354 C692 ) \nC354_=_C702( C354 C702 ) C354_=_C711( C354 C711 ) C354_=_C719( C354 C719 ) C354_=_C726( C354 C726 ) C354_=_C732( C354 C732 ) C354_=_C738( C354 C738 ) \nC354_=_C739( C354 C739 ) C354_=_C740( C354 C740 ) C354_=_C741( C354 C741 ) C354_=_C742( C354 C742 ) C376_=_C380( C376 C380 ) C376_=_C403( C376 C403 ) \nC376_=_C428( C376 C428 ) C376_=_C451( C376 C451 ) C376_=_C475( C376 C475 ) C376_=_C498( C376 C498 ) C376_=_C518( C376 C518 ) C376_=_C538( C376 C538 ) \nC376_=_C558( C376 C558 ) C376_=_C575( C376 C575 ) C376_=_C591( C376 C591 ) C376_=_C608( C376 C608 ) C376_=_C623( C376 C623 ) C376_=_C638( C376 C638 ) \nC376_=_C652( C376 C652 ) C376_=_C665( C376 C665 ) C376_=_C677( C376 C677 ) C376_=_C688( C376 C688 ) C376_=_C698( C376 C698 ) C376_=_C708( C376 C708 ) \nC376_=_C709( C376 C709 ) C376_=_C710( C376 C710 ) C376_=_C711( C376 C711 ) C376_=_C712( C376 C712 ) C376_=_C713( C376 C713 ) C376_=_C714( C376 C714 ) \nC376_=_C715( C376 C715 ) C376_=_C716( C376 C716 ) C380_=_C407( C380 C407 ) C380_=_C431( C380 C431 ) C380_=_C455( C380 C455 ) C380_=_C479( C380 C479 ) \nC380_=_C502( C380 C502 ) C380_=_C522( C380 C522 ) C380_=_C542( C380 C542 ) C380_=_C562( C380 C562 ) C380_=_C578( C380 C578 ) C380_=_C595( C380 C595 ) \nC380_=_C627( C380 C627 ) C380_=_C642( C380 C642 ) C380_=_C656( C380 C656 ) C380_=_C669( C380 C669 ) C380_=_C681( C380 C681 ) C380_=_C692( C380 C692 ) \nC380_=_C702( C380 C702 ) C380_=_C711( C380 C711 ) C380_=_C719( C380 C719 ) C380_=_C726( C380 C726 ) C380_=_C732( C380 C732 ) C380_=_C738( C380 C738 ) \nC380_=_C739( C380 C739 ) C380_=_C740( C380 C740 ) C380_=_C741( C380 C741 ) C380_=_C742( C380 C742 ) C403_=_C407( C403 C407 ) C403_=_C428( C403 C428 ) \nC403_=_C451( C403 C451 ) C403_=_C475( C403 C475 ) C403_=_C498( C403 C498 ) C403_=_C518( C403 C518 ) C403_=_C538( C403 C538 ) C403_=_C558( C403 C558 ) \nC403_=_C575( C403 C575 ) C403_=_C591( C403 C591 ) C403_=_C608( C403 C608 ) C403_=_C623( C403 C623 ) C403_=_C638( C403 C638 ) C403_=_C652( C403 C652 ) \nC403_=_C665( C403 C665 ) C403_=_C677( C403 C677 ) C403_=_C688( C403 C688 ) C403_=_C698( C403 C698 ) C403_=_C708( C403 C708 ) C403_=_C709( C403 C709 ) \nC403_=_C710( C403 C710 ) C403_=_C711( C403 C711 ) C403_=_C712( C403 C712 ) C403_=_C713( C403 C713 ) C403_=_C714( C403 C714 ) C403_=_C715( C403 C715 ) \nC403_=_C716( C403 C716 ) C407_=_C431( C407 C431 ) C407_=_C455( C407 C455 ) C407_=_C479( C407 C479 ) C407_=_C502( C407 C502 ) C407_=_C522( C407 C522 ) \nC407_=_C542( C407 C542 ) C407_=_C562( C407 C562 ) C407_=_C578( C407 C578 ) C407_=_C595( C407 C595 ) C407_=_C627( C407 C627 ) C407_=_C642( C407 C642 ) \nC407_=_C656( C407 C656 ) C407_=_C669( C407 C669 ) C407_=_C681( C407 C681 ) C407_=_C692( C407 C692 ) C407_=_C702( C407 C702 ) C407_=_C711( C407 C711 ) \nC407_=_C719( C407 C719 ) C407_=_C726( C407 C726 ) C407_=_C732( C407 C732 ) C407_=_C738( C407 C738 ) C407_=_C739( C407 C739 ) C407_=_C740( C407 C740 ) \nC407_=_C741( C407 C741 ) C407_=_C742( C407 C742 ) C428_=_C431( C428 C431 ) C428_=_C451( C428 C451 ) C428_=_C475( C428 C475 ) C428_=_C498( C428 C498 ) \nC428_=_C518( C428 C518 ) C428_=_C538( C428 C538 ) C428_=_C558( C428 C558 ) C428_=_C575( C428 C575 ) C428_=_C591( C428 C591 ) C428_=_C608( C428 C608 ) \nC428_=_C623( C428 C623 ) C428_=_C638( C428 C638 ) C428_=_C652( C428 C652 ) C428_=_C665( C428 C665 ) C428_=_C677( C428 C677 ) C428_=_C688( C428 C688 ) \nC428_=_C698( C428 C698 ) C428_=_C708( C428 C708 ) C428_=_C709( C428 C709 ) C428_=_C710( C428 C710 ) C428_=_C711( C428 C711 ) C428_=_C712( C428 C712 ) \nC428_=_C713( C428 C713 ) C428_=_C714( C428 C714 ) C428_=_C715( C428 C715 ) C428_=_C716( C428 C716 ) C431_=_C455( C431 C455 ) C431_=_C479( C431 C479 ) \nC431_=_C502( C431 C502 ) C431_=_C522( C431 C522 ) C431_=_C542( C431 C542 ) C431_=_C562( C431 C562 ) C431_=_C578( C431 C578 ) C431_=_C595( C431 C595 ) \nC431_=_C627( C431 C627 ) C431_=_C642( C431 C642 ) C431_=_C656( C431 C656 ) C431_=_C669( C431 C669 ) C431_=_C681( C431 C681 ) C431_=_C692( C431 C692 ) \nC431_=_C702( C431 C702 ) C431_=_C711( C431 C711 ) C431_=_C719( C431 C719 ) C431_=_C726( C431 C726 ) C431_=_C732( C431 C732 ) C431_=_C738( C431 C738 ) \nC431_=_C739( C431 C739 ) C431_=_C740( C431 C740 ) C431_=_C741( C431 C741 ) C431_=_C742( C431 C742 ) C451_=_C455( C451 C455 ) C451_=_C475( C451 C475 ) \nC451_=_C498( C451 C498 ) C451_=_C518( C451 C518 ) C451_=_C538( C451 C538 ) C451_=_C558( C451 C558 ) C451_=_C575( C451 C575 ) C451_=_C591( C451 C591 ) \nC451_=_C608( C451 C608 ) C451_=_C623( C451 C623 ) C451_=_C638( C451 C638 ) C451_=_C652( C451 C652 ) C451_=_C665( C451 C665 ) C451_=_C677( C451 C677 ) \nC451_=_C688( C451 C688 ) C451_=_C698( C451 C698 ) C451_=_C708( C451 C708 ) C451_=_C709( C451 C709 ) C451_=_C710( C451 C710 ) C451_=_C711( C451 C711 ) \nC451_=_C712( C451 C712 ) C451_=_C713( C451 C713 ) C451_=_C714( C451 C714 ) C451_=_C715( C451 C715 ) C451_=_C716( C451 C716 ) C455_=_C479( C455 C479 ) \nC455_=_C502( C455 C502 ) C455_=_C522( C455 C522 ) C455_=_C542( C455 C542 ) C455_=_C562( C455 C562 ) C455_=_C578( C455 C578 ) C455_=_C595( C455 C595 ) \nC455_=_C627( C455 C627 ) C455_=_C642( C455 C642 ) C455_=_C656( C455 C656 ) C455_=_C669( C455 C669 ) C455_=_C681( C455 C681 ) C455_=_C692( C455 C692 ) \nC455_=_C702( C455 C702 ) C455_=_C711( C455 C711 ) C455_=_C719( C455 C719 ) C455_=_C726( C455 C726 ) C455_=_C732( C455 C732 ) C455_=_C738( C455 C738 ) \nC455_=_C739( C455 C739 ) C455_=_C740( C455 C740 ) C455_=_C741( C455 C741 ) C455_=_C742( C455 C742 ) C475_=_C479( C475 C479 ) C475_=_C498( C475 C498 ) \nC475_=_C518( C475 C518 ) C475_=_C538( C475 C538 ) C475_=_C558( C475 C558 ) C475_=_C575( C475 C575 ) C475_=_C591( C475 C591 ) C475_=_C608( C475 C608 ) \nC475_=_C623( C475 C623 ) C475_=_C638( C475 C638 ) C475_=_C652( C475 C652 ) C475_=_C665( C475 C665 ) C475_=_C677( C475 C677 ) C475_=_C688( C475 C688 ) \nC475_=_C698( C475 C698 ) C475_=_C708( C475 C708 ) C475_=_C709( C475 C709 ) C475_=_C710( C475 C710 ) C475_=_C711( C475 C711 ) C475_=_C712( C475 C712 ) \nC475_=_C713( C475 C713 ) C475_=_C714( C475 C714 ) C475_=_C715( C475 C715 ) C475_=_C716( C475 C716 ) C479_=_C502( C479 C502 ) C479_=_C522( C479 C522 ) \nC479_=_C542( C479 C542 ) C479_=_C562( C479 C562 ) C479_=_C578( C479 C578 ) C479_=_C595( C479 C595 ) C479_=_C627( C479 C627 ) C479_=_C642( C479 C642 ) \nC479_=_C656( C479 C656 ) C479_=_C669( C479 C669 ) C479_=_C681( C479 C681 ) C479_=_C692( C479 C692 ) C479_=_C702( C479 C702 ) C479_=_C711( C479 C711 ) \nC479_=_C719( C479 C719 ) C479_=_C726( C479 C726 ) C479_=_C732( C479 C732 ) C479_=_C738( C479 C738 ) C479_=_C739( C479 C739 ) C479_=_C740( C479 C740 ) \nC479_=_C741( C479 C741 ) C479_=_C742( C479 C742 ) C498_=_C502( C498 C502 ) C498_=_C518( C498 C518 ) C498_=_C538( C498 C538 ) C498_=_C558( C498 C558 ) \nC498_=_C575( C498 C575 ) C498_=_C591( C498 C591 ) C498_=_C608( C498 C608 ) C498_=_C623( C498 C623 ) C498_=_C638( C498 C638 ) C498_=_C652( C498 C652 ) \nC498_=_C665( C498 C665 ) C498_=_C677( C498 C677 ) C498_=_C688( C498 C688 ) C498_=_C698( C498 C698 ) C498_=_C708( C498 C708 ) C498_=_C709( C498 C709 ) \nC498_=_C710( C498 C710 ) C498_=_C711( C498 C711 ) C498_=_C712( C498 C712 ) C498_=_C713( C498 C713 ) C498_=_C714( C498 C714 ) C498_=_C715( C498 C715 ) \nC498_=_C716( C498 C716 ) C502_=_C522( C502 C522 ) C502_=_C542( C502 C542 ) C502_=_C562( C502 C562 ) C502_=_C578( C502 C578 ) C502_=_C595( C502 C595 ) \nC502_=_C627( C502 C627 ) C502_=_C642( C502 C642 ) C502_=_C656( C502 C656 ) C502_=_C669( C502 C669 ) C502_=_C681( C502 C681 ) C502_=_C692( C502 C692 ) \nC502_=_C702( C502 C702 ) C502_=_C711( C502 C711 ) C502_=_C719( C502 C719 ) C502_=_C726( C502 C726 ) C502_=_C732( C502 C732 ) C502_=_C738( C502 C738 ) \nC502_=_C739( C502 C739 ) C502_=_C740( C502 C740 ) C502_=_C741( C502 C741 ) C502_=_C742( C502 C742 ) C518_=_C522( C518 C522 ) C518_=_C538( C518 C538 ) \nC518_=_C558( C518 C558 ) C518_=_C575( C518 C575 ) C518_=_C591( C518 C591 ) C518_=_C608( C518 C608 ) C518_=_C623( C518 C623 ) C518_=_C638( C518 C638 ) \nC518_=_C652( C518 C652 ) C518_=_C665( C518 C665 ) C518_=_C677( C518 C677 ) C518_=_C688( C518 C688 ) C518_=_C698( C518 C698 ) C518_=_C708( C518 C708 ) \nC518_=_C709( C518 C709 ) C518_=_C710( C518 C710 ) C518_=_C711( C518 C711 ) C518_=_C712( C518 C712 ) C518_=_C713( C518 C713 ) C518_=_C714( C518 C714 ) \nC518_=_C715( C518 C715 ) C518_=_C716( C518 C716 ) C522_=_C542( C522 C542 ) C522_=_C562( C522 C562 ) C522_=_C578( C522 C578 ) C522_=_C595( C522 C595 ) \nC522_=_C627( C522 C627 ) C522_=_C642( C522 C642 ) C522_=_C656( C522 C656 ) C522_=_C669( C522 C669 ) C522_=_C681( C522 C681 ) C522_=_C692( C522 C692 ) \nC522_=_C702( C522 C702 ) C522_=_C711( C522 C711 ) C522_=_C719( C522 C719 ) C522_=_C726( C522 C726 ) C522_=_C732( C522 C732 ) C522_=_C738( C522 C738 ) \nC522_=_C739( C522 C739 ) C522_=_C740( C522 C740 ) C522_=_C741( C522 C741 ) C522_=_C742( C522 C742 ) C538_=_C542( C538 C542 ) C538_=_C558( C538 C558 ) \nC538_=_C575( C538 C575 ) C538_=_C591( C538 C591 ) C538_=_C608( C538 C608 ) C538_=_C623(</w:t>
      </w:r>
    </w:p>
    <w:p>
      <w:pPr>
        <w:pStyle w:val="PreformattedText"/>
        <w:bidi w:val="0"/>
        <w:spacing w:before="0" w:after="0"/>
        <w:jc w:val="left"/>
        <w:rPr/>
      </w:pPr>
      <w:r>
        <w:rPr/>
        <w:t xml:space="preserve"> </w:t>
      </w:r>
      <w:r>
        <w:rPr/>
        <w:t>C538 C623 ) C538_=_C638( C538 C638 ) C538_=_C652( C538 C652 ) \nC538_=_C665( C538 C665 ) C538_=_C677( C538 C677 ) C538_=_C688( C538 C688 ) C538_=_C698( C538 C698 ) C538_=_C708( C538 C708 ) C538_=_C709( C538 C709 ) \nC538_=_C710( C538 C710 ) C538_=_C711( C538 C711 ) C538_=_C712( C538 C712 ) C538_=_C713( C538 C713 ) C538_=_C714( C538 C714 ) C538_=_C715( C538 C715 ) \nC538_=_C716( C538 C716 ) C542_=_C562( C542 C562 ) C542_=_C578( C542 C578 ) C542_=_C595( C542 C595 ) C542_=_C627( C542 C627 ) C542_=_C642( C542 C642 ) \nC542_=_C656( C542 C656 ) C542_=_C669( C542 C669 ) C542_=_C681( C542 C681 ) C542_=_C692( C542 C692 ) C542_=_C702( C542 C702 ) C542_=_C711( C542 C711 ) \nC542_=_C719( C542 C719 ) C542_=_C726( C542 C726 ) C542_=_C732( C542 C732 ) C542_=_C738( C542 C738 ) C542_=_C739( C542 C739 ) C542_=_C740( C542 C740 ) \nC542_=_C741( C542 C741 ) C542_=_C742( C542 C742 ) C558_=_C562( C558 C562 ) C558_=_C575( C558 C575 ) C558_=_C591( C558 C591 ) C558_=_C608( C558 C608 ) \nC558_=_C623( C558 C623 ) C558_=_C638( C558 C638 ) C558_=_C652( C558 C652 ) C558_=_C665( C558 C665 ) C558_=_C677( C558 C677 ) C558_=_C688( C558 C688 ) \nC558_=_C698( C558 C698 ) C558_=_C708( C558 C708 ) C558_=_C709( C558 C709 ) C558_=_C710( C558 C710 ) C558_=_C711( C558 C711 ) C558_=_C712( C558 C712 ) \nC558_=_C713( C558 C713 ) C558_=_C714( C558 C714 ) C558_=_C715( C558 C715 ) C558_=_C716( C558 C716 ) C562_=_C578( C562 C578 ) C562_=_C595( C562 C595 ) \nC562_=_C627( C562 C627 ) C562_=_C642( C562 C642 ) C562_=_C656( C562 C656 ) C562_=_C669( C562 C669 ) C562_=_C681( C562 C681 ) C562_=_C692( C562 C692 ) \nC562_=_C702( C562 C702 ) C562_=_C711( C562 C711 ) C562_=_C719( C562 C719 ) C562_=_C726( C562 C726 ) C562_=_C732( C562 C732 ) C562_=_C738( C562 C738 ) \nC562_=_C739( C562 C739 ) C562_=_C740( C562 C740 ) C562_=_C741( C562 C741 ) C562_=_C742( C562 C742 ) C575_=_C578( C575 C578 ) C575_=_C591( C575 C591 ) \nC575_=_C608( C575 C608 ) C575_=_C623( C575 C623 ) C575_=_C638( C575 C638 ) C575_=_C652( C575 C652 ) C575_=_C665( C575 C665 ) C575_=_C677( C575 C677 ) \nC575_=_C688( C575 C688 ) C575_=_C698( C575 C698 ) C575_=_C708( C575 C708 ) C575_=_C709( C575 C709 ) C575_=_C710( C575 C710 ) C575_=_C711( C575 C711 ) \nC575_=_C712( C575 C712 ) C575_=_C713( C575 C713 ) C575_=_C714( C575 C714 ) C575_=_C715( C575 C715 ) C575_=_C716( C575 C716 ) C578_=_C595( C578 C595 ) \nC578_=_C627( C578 C627 ) C578_=_C642( C578 C642 ) C578_=_C656( C578 C656 ) C578_=_C669( C578 C669 ) C578_=_C681( C578 C681 ) C578_=_C692( C578 C692 ) \nC578_=_C702( C578 C702 ) C578_=_C711( C578 C711 ) C578_=_C719( C578 C719 ) C578_=_C726( C578 C726 ) C578_=_C732( C578 C732 ) C578_=_C738( C578 C738 ) \nC578_=_C739( C578 C739 ) C578_=_C740( C578 C740 ) C578_=_C741( C578 C741 ) C578_=_C742( C578 C742 ) C591_=_C595( C591 C595 ) C591_=_C608( C591 C608 ) \nC591_=_C623( C591 C623 ) C591_=_C638( C591 C638 ) C591_=_C652( C591 C652 ) C591_=_C665( C591 C665 ) C591_=_C677( C591 C677 ) C591_=_C688( C591 C688 ) \nC591_=_C698( C591 C698 ) C591_=_C708( C591 C708 ) C591_=_C709( C591 C709 ) C591_=_C710( C591 C710 ) C591_=_C711( C591 C711 ) C591_=_C712( C591 C712 ) \nC591_=_C713( C591 C713 ) C591_=_C714( C591 C714 ) C591_=_C715( C591 C715 ) C591_=_C716( C591 C716 ) C595_=_C627( C595 C627 ) C595_=_C642( C595 C642 ) \nC595_=_C656( C595 C656 ) C595_=_C669( C595 C669 ) C595_=_C681( C595 C681 ) C595_=_C692( C595 C692 ) C595_=_C702( C595 C702 ) C595_=_C711( C595 C711 ) \nC595_=_C719( C595 C719 ) C595_=_C726( C595 C726 ) C595_=_C732( C595 C732 ) C595_=_C738( C595 C738 ) C595_=_C739( C595 C739 ) C595_=_C740( C595 C740 ) \nC595_=_C741( C595 C741 ) C595_=_C742( C595 C742 ) C608_=_C623( C608 C623 ) C608_=_C638( C608 C638 ) C608_=_C652( C608 C652 ) C608_=_C665( C608 C665 ) \nC608_=_C677( C608 C677 ) C608_=_C688( C608 C688 ) C608_=_C698( C608 C698 ) C608_=_C708( C608 C708 ) C608_=_C709( C608 C709 ) C608_=_C710( C608 C710 ) \nC608_=_C711( C608 C711 ) C608_=_C712( C608 C712 ) C608_=_C713( C608 C713 ) C608_=_C714( C608 C714 ) C608_=_C715( C608 C715 ) C608_=_C716( C608 C716 ) \nC623_=_C627( C623 C627 ) C623_=_C638( C623 C638 ) C623_=_C652( C623 C652 ) C623_=_C665( C623 C665 ) C623_=_C677( C623 C677 ) C623_=_C688( C623 C688 ) \nC623_=_C698( C623 C698 ) C623_=_C708( C623 C708 ) C623_=_C709( C623 C709 ) C623_=_C710( C623 C710 ) C623_=_C711( C623 C711 ) C623_=_C712( C623 C712 ) \nC623_=_C713( C623 C713 ) C623_=_C714( C623 C714 ) C623_=_C715( C623 C715 ) C623_=_C716( C623 C716 ) C627_=_C642( C627 C642 ) C627_=_C656( C627 C656 ) \nC627_=_C669( C627 C669 ) C627_=_C681( C627 C681 ) C627_=_C692( C627 C692 ) C627_=_C702( C627 C702 ) C627_=_C711( C627 C711 ) C627_=_C719( C627 C719 ) \nC627_=_C726( C627 C726 ) C627_=_C732( C627 C732 ) C627_=_C738( C627 C738 ) C627_=_C739( C627 C739 ) C627_=_C740( C627 C740 ) C627_=_C741( C627 C741 ) \nC627_=_C742( C627 C742 ) C638_=_C642( C638 C642 ) C638_=_C652( C638 C652 ) C638_=_C665( C638 C665 ) C638_=_C677( C638 C677 ) C638_=_C688( C638 C688 ) \nC638_=_C698( C638 C698 ) C638_=_C708( C638 C708 ) C638_=_C709( C638 C709 ) C638_=_C710( C638 C710 ) C638_=_C711( C638 C711 ) C638_=_C712( C638 C712 ) \nC638_=_C713( C638 C713 ) C638_=_C714( C638 C714 ) C638_=_C715( C638 C715 ) C638_=_C716( C638 C716 ) C642_=_C656( C642 C656 ) C642_=_C669( C642 C669 ) \nC642_=_C681( C642 C681 ) C642_=_C692( C642 C692 ) C642_=_C702( C642 C702 ) C642_=_C711( C642 C711 ) C642_=_C719( C642 C719 ) C642_=_C726( C642 C726 ) \nC642_=_C732( C642 C732 ) C642_=_C738( C642 C738 ) C642_=_C739( C642 C739 ) C642_=_C740( C642 C740 ) C642_=_C741( C642 C741 ) C642_=_C742( C642 C742 ) \nC652_=_C656( C652 C656 ) C652_=_C665( C652 C665 ) C652_=_C677( C652 C677 ) C652_=_C688( C652 C688 ) C652_=_C698( C652 C698 ) C652_=_C708( C652 C708 ) \nC652_=_C709( C652 C709 ) C652_=_C710( C652 C710 ) C652_=_C711( C652 C711 ) C652_=_C712( C652 C712 ) C652_=_C713( C652 C713 ) C652_=_C714( C652 C714 ) \nC652_=_C715( C652 C715 ) C652_=_C716( C652 C716 ) C656_=_C669( C656 C669 ) C656_=_C681( C656 C681 ) C656_=_C692( C656 C692 ) C656_=_C702( C656 C702 ) \nC656_=_C711( C656 C711 ) C656_=_C719( C656 C719 ) C656_=_C726( C656 C726 ) C656_=_C732( C656 C732 ) C656_=_C738( C656 C738 ) C656_=_C739( C656 C739 ) \nC656_=_C740( C656 C740 ) C656_=_C741( C656 C741 ) C656_=_C742( C656 C742 ) C665_=_C669( C665 C669 ) C665_=_C677( C665 C677 ) C665_=_C688( C665 C688 ) \nC665_=_C698( C665 C698 ) C665_=_C708( C665 C708 ) C665_=_C709( C665 C709 ) C665_=_C710( C665 C710 ) C665_=_C711( C665 C711 ) C665_=_C712( C665 C712 ) \nC665_=_C713( C665 C713 ) C665_=_C714( C665 C714 ) C665_=_C715( C665 C715 ) C665_=_C716( C665 C716 ) C669_=_C681( C669 C681 ) C669_=_C692( C669 C692 ) \nC669_=_C702( C669 C702 ) C669_=_C711( C669 C711 ) C669_=_C719( C669 C719 ) C669_=_C726( C669 C726 ) C669_=_C732( C669 C732 ) C669_=_C738( C669 C738 ) \nC669_=_C739( C669 C739 ) C669_=_C740( C669 C740 ) C669_=_C741( C669 C741 ) C669_=_C742( C669 C742 ) C677_=_C681( C677 C681 ) C677_=_C688( C677 C688 ) \nC677_=_C698( C677 C698 ) C677_=_C708( C677 C708 ) C677_=_C709( C677 C709 ) C677_=_C710( C677 C710 ) C677_=_C711( C677 C711 ) C677_=_C712( C677 C712 ) \nC677_=_C713( C677 C713 ) C677_=_C714( C677 C714 ) C677_=_C715( C677 C715 ) C677_=_C716( C677 C716 ) C681_=_C692( C681 C692 ) C681_=_C702( C681 C702 ) \nC681_=_C711( C681 C711 ) C681_=_C719( C681 C719 ) C681_=_C726( C681 C726 ) C681_=_C732( C681 C732 ) C681_=_C738( C681 C738 ) C681_=_C739( C681 C739 ) \nC681_=_C740( C681 C740 ) C681_=_C741( C681 C741 ) C681_=_C742( C681 C742 ) C688_=_C692( C688 C692 ) C688_=_C698( C688 C698 ) C688_=_C708( C688 C708 ) \nC688_=_C709( C688 C709 ) C688_=_C710( C688 C710 ) C688_=_C711( C688 C711 ) C688_=_C712( C688 C712 ) C688_=_C713( C688 C713 ) C688_=_C714( C688 C714 ) \nC688_=_C715( C688 C715 ) C688_=_C716( C688 C716 ) C692_=_C702( C692 C702 ) C692_=_C711( C692 C711 ) C692_=_C719( C692 C719 ) C692_=_C726( C692 C726 ) \nC692_=_C732( C692 C732 ) C692_=_C738( C692 C738 ) C692_=_C739( C692 C739 ) C692_=_C740( C692 C740 ) C692_=_C741( C692 C741 ) C692_=_C742( C692 C742 ) \nC698_=_C702( C698 C702 ) C698_=_C708( C698 C708 ) C698_=_C709( C698 C709 ) C698_=_C710( C698 C710 ) C698_=_C711( C698 C711 ) C698_=_C712( C698 C712 ) \nC698_=_C713( C698 C713 ) C698_=_C714( C698 C714 ) C698_=_C715( C698 C715 ) C698_=_C716( C698 C716 ) C702_=_C711( C702 C711 ) C702_=_C719( C702 C719 ) \nC702_=_C726( C702 C726 ) C702_=_C732( C702 C732 ) C702_=_C738( C702 C738 ) C702_=_C739( C702 C739 ) C702_=_C740( C702 C740 ) C702_=_C741( C702 C741 ) \nC702_=_C742( C702 C742 ) C708_=_C709( C708 C709 ) C708_=_C710( C708 C710 ) C708_=_C711( C708 C711 ) C708_=_C712( C708 C712 ) C708_=_C713( C708 C713 ) \nC708_=_C714( C708 C714 ) C708_=_C715( C708 C715 ) C708_=_C716( C708 C716 ) C708_=_C719( C708 C719 ) C709_=_C710( C709 C710 ) C709_=_C711( C709 C711 ) \nC709_=_C712( C709 C712 ) C709_=_C713( C709 C713 ) C709_=_C714( C709 C714 ) C709_=_C715( C709 C715 ) C709_=_C716( C709 C716 ) C709_=_C726( C709 C726 ) \nC710_=_C711( C710 C711 ) C710_=_C712( C710 C712 ) C710_=_C713( C710 C713 ) C710_=_C714( C710 C714 ) C710_=_C715( C710 C715 ) C710_=_C716( C710 C716 ) \nC710_=_C732( C710 C732 ) C711_=_C712( C711 C712 ) C711_=_C713( C711 C713 ) C711_=_C714( C711 C714 ) C711_=_C715( C711 C715 ) C711_=_C716( C711 C716 ) \nC711_=_C719( C711 C719 ) C711_=_C726( C711 C726 ) C711_=_C732( C711 C732 ) C711_=_C738( C711 C738 ) C711_=_C739( C711 C739 ) C711_=_C740( C711 C740 ) \nC711_=_C741( C711 C741 ) C711_=_C742( C711 C742 ) C712_=_C713( C712 C713 ) C712_=_C714( C712 C714 ) C712_=_C715( C712 C715 ) C712_=_C716( C712 C716 ) \nC712_=_C738( C712 C738 ) C713_=_C714( C713 C714 ) C713_=_C715( C713 C715 ) C713_=_C716( C713 C716 ) C713_=_C739( C713 C739 ) C714_=_C715( C714 C715 ) \nC714_=_C716( C714 C716 ) C714_=_C740( C714 C740 ) C715_=_C716( C715 C716 ) C715_=_C741( C715 C741 ) C716_=_C742( C716 C742 ) C719_=_C726( C719 C726 ) \nC719_=_C732( C719 C732 ) C719_=_C738( C719 C738 ) C719_=_C739( C719 C739 ) C719_=_C740( C719 C740 ) C719_=_C741(</w:t>
      </w:r>
    </w:p>
    <w:p>
      <w:pPr>
        <w:pStyle w:val="PreformattedText"/>
        <w:bidi w:val="0"/>
        <w:spacing w:before="0" w:after="0"/>
        <w:jc w:val="left"/>
        <w:rPr/>
      </w:pPr>
      <w:r>
        <w:rPr/>
        <w:t xml:space="preserve"> </w:t>
      </w:r>
      <w:r>
        <w:rPr/>
        <w:t>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4-&gt;38[label="74: C29 C33 C64 C68 C101 \nC105 C137 C141 C172 C176 C206 \nC210 C240 C265 C269 C294 C298 \nC323 C327 C350 C354 C376 C380 \nC403 C407 C428 C431 C451 C455 \nC475 C479 C498 C502 C518 C522 \nC538 C542 C558 C562 C575 C578 \nC591 C595 C608 C623 C627 C638 \nC642 C652 C656 C665 C669 C677 \nC681 C688 C692 C698 C702 C708 \nC709 C710 C712 C713 C714 C715 \nC716 C719 C726 C732 C738 C739 \nC740 C741 C742 \n1368: C29_=_C33 ,C29_=_C64 ,C29_=_C101 ,C29_=_C137 ,C29_=_C172 ,\nC29_=_C206 ,C29_=_C265 ,C29_=_C294 ,C29_=_C323 ,C29_=_C350 ,C29_=_C376 ,\nC29_=_C403 ,C29_=_C428 ,C29_=_C451 ,C29_=_C475 ,C29_=_C498 ,C29_=_C518 ,\nC29_=_C538 ,C29_=_C558 ,C29_=_C575 ,C29_=_C591 ,C29_=_C608 ,C29_=_C623 ,\nC29_=_C638 ,C29_=_C652 ,C29_=_C665 ,C29_=_C677 ,C29_=_C688 ,C29_=_C698 ,\nC29_=_C708 ,C29_=_C709 ,C29_=_C710 ,C29_=_C712 ,C29_=_C713 ,C29_=_C714 ,\nC29_=_C715 ,C29_=_C716 ,C33_=_C68 ,C33_=_C105 ,C33_=_C141 ,C33_=_C176 ,\nC33_=_C210 ,C33_=_C240 ,C33_=_C269 ,C33_=_C298 ,C33_=_C327 ,C33_=_C354 ,\nC33_=_C380 ,C33_=_C407 ,C33_=_C431 ,C33_=_C455 ,C33_=_C479 ,C33_=_C502 ,\nC33_=_C522 ,C33_=_C542 ,C33_=_C562 ,C33_=_C578 ,C33_=_C595 ,C33_=_C627 ,\nC33_=_C642 ,C33_=_C656 ,C33_=_C669 ,C33_=_C681 ,C33_=_C692 ,C33_=_C702 ,\nC33_=_C719 ,C33_=_C726 ,C33_=_C732 ,C33_=_C738 ,C33_=_C739 ,C33_=_C740 ,\nC33_=_C741 ,C33_=_C742 ,C64_=_C68 ,C64_=_C101 ,C64_=_C137 ,C64_=_C172 ,\nC64_=_C206 ,C64_=_C265 ,C64_=_C294 ,C64_=_C323 ,C64_=_C350 ,C64_=_C376 ,\nC64_=_C403 ,C64_=_C428 ,C64_=_C451 ,C64_=_C475 ,C64_=_C498 ,C64_=_C518 ,\nC64_=_C538 ,C64_=_C558 ,C64_=_C575 ,C64_=_C591 ,C64_=_C608 ,C64_=_C623 ,\nC64_=_C638 ,C64_=_C652 ,C64_=_C665 ,C64_=_C677 ,C64_=_C688 ,C64_=_C698 ,\nC64_=_C708 ,C64_=_C709 ,C64_=_C710 ,C64_=_C712 ,C64_=_C713 ,C64_=_C714 ,\nC64_=_C715 ,C64_=_C716 ,C68_=_C105 ,C68_=_C141 ,C68_=_C176 ,C68_=_C210 ,\nC68_=_C240 ,C68_=_C269 ,C68_=_C298 ,C68_=_C327 ,C68_=_C354 ,C68_=_C380 ,\nC68_=_C407 ,C68_=_C431 ,C68_=_C455 ,C68_=_C479 ,C68_=_C502 ,C68_=_C522 ,\nC68_=_C542 ,C68_=_C562 ,C68_=_C578 ,C68_=_C595 ,C68_=_C627 ,C68_=_C642 ,\nC68_=_C656 ,C68_=_C669 ,C68_=_C681 ,C68_=_C692 ,C68_=_C702 ,C68_=_C719 ,\nC68_=_C726 ,C68_=_C732 ,C68_=_C738 ,C68_=_C739 ,C68_=_C740 ,C68_=_C741 ,\nC68_=_C742 ,C101_=_C105 ,C101_=_C137 ,C101_=_C172 ,C101_=_C206 ,C101_=_C265 ,\nC101_=_C294 ,C101_=_C323 ,C101_=_C350 ,C101_=_C376 ,C101_=_C403 ,C101_=_C428 ,\nC101_=_C451 ,C101_=_C475 ,C101_=_C498 ,C101_=_C518 ,C101_=_C538 ,C101_=_C558 ,\nC101_=_C575 ,C101_=_C591 ,C101_=_C608 ,C101_=_C623 ,C101_=_C638 ,C101_=_C652 ,\nC101_=_C665 ,C101_=_C677 ,C101_=_C688 ,C101_=_C698 ,C101_=_C708 ,C101_=_C709 ,\nC101_=_C710 ,C101_=_C712 ,C101_=_C713 ,C101_=_C714 ,C101_=_C715 ,C101_=_C716 ,\nC105_=_C141 ,C105_=_C176 ,C105_=_C210 ,C105_=_C240 ,C105_=_C269 ,C105_=_C298 ,\nC105_=_C327 ,C105_=_C354 ,C105_=_C380 ,C105_=_C407 ,C105_=_C431 ,C105_=_C455 ,\nC105_=_C479 ,C105_=_C502 ,C105_=_C522 ,C105_=_C542 ,C105_=_C562 ,C105_=_C578 ,\nC105_=_C595 ,C105_=_C627 ,C105_=_C642 ,C105_=_C656 ,C105_=_C669 ,C105_=_C681 ,\nC105_=_C692 ,C105_=_C702 ,C105_=_C719 ,C105_=_C726 ,C105_=_C732 ,C105_=_C738 ,\nC105_=_C739 ,C105_=_C740 ,C105_=_C741 ,C105_=_C742 ,C137_=_C141 ,C137_=_C172 ,\nC137_=_C206 ,C137_=_C265 ,C137_=_C294 ,C137_=_C323 ,C137_=_C350 ,C137_=_C376 ,\nC137_=_C403 ,C137_=_C428 ,C137_=_C451 ,C137_=_C475 ,C137_=_C498 ,C137_=_C518 ,\nC137_=_C538 ,C137_=_C558 ,C137_=_C575 ,C137_=_C591 ,C137_=_C608 ,C137_=_C623 ,\nC137_=_C638 ,C137_=_C652 ,C137_=_C665 ,C137_=_C677 ,C137_=_C688 ,C137_=_C698 ,\nC137_=_C708 ,C137_=_C709 ,C137_=_C710 ,C137_=_C712 ,C137_=_C713 ,C137_=_C714 ,\nC137_=_C715 ,C137_=_C716 ,C141_=_C176 ,C141_=_C210 ,C141_=_C240 ,C141_=_C269 ,\nC141_=_C298 ,C141_=_C327 ,C141_=_C354 ,C141_=_C380 ,C141_=_C407 ,C141_=_C431 ,\nC141_=_C455 ,C141_=_C479 ,C141_=_C502 ,C141_=_C522 ,C141_=_C542 ,C141_=_C562 ,\nC141_=_C578 ,C141_=_C595 ,C141_=_C627 ,C141_=_C642 ,C141_=_C656 ,C141_=_C669 ,\nC141_=_C681 ,C141_=_C692 ,C141_=_C702 ,C141_=_C719 ,C141_=_C726 ,C141_=_C732 ,\nC141_=_C738 ,C141_=_C739 ,C141_=_C740 ,C141_=_C741 ,C141_=_C742 ,C172_=_C176 ,\nC172_=_C206 ,C172_=_C265 ,C172_=_C294 ,C172_=_C323 ,C172_=_C350 ,C172_=_C376 ,\nC172_=_C403 ,C172_=_C428 ,C172_=_C451 ,C172_=_C475 ,C172_=_C498 ,C172_=_C518 ,\nC172_=_C538 ,C172_=_C558 ,C172_=_C575 ,C172_=_C591 ,C172_=_C608 ,C172_=_C623 ,\nC172_=_C638 ,C172_=_C652 ,C172_=_C665 ,C172_=_C677 ,C172_=_C688 ,C172_=_C698 ,\nC172_=_C708 ,C172_=_C709 ,C172_=_C710 ,C172_=_C712 ,C172_=_C713 ,C172_=_C714 ,\nC172_=_C715 ,C172_=_C716 ,C176_=_C210 ,C176_=_C240 ,C176_=_C269 ,C176_=_C298 ,\nC176_=_C327 ,C176_=_C354 ,C176_=_C380 ,C176_=_C407 ,C176_=_C431 ,C176_=_C455 ,\nC176_=_C479 ,C176_=_C502 ,C176_=_C522 ,C176_=_C542 ,C176_=_C562 ,C176_=_C578 ,\nC176_=_C595 ,C176_=_C627 ,C176_=_C642 ,C176_=_C656 ,C176_=_C669 ,C176_=_C681 ,\nC176_=_C692 ,C176_=_C702 ,C176_=_C719 ,C176_=_C726 ,C176_=_C732 ,C176_=_C738 ,\nC176_=_C739 ,C176_=_C740 ,C176_=_C741 ,C176_=_C742 ,C206_=_C210 ,C206_=_C265 ,\nC206_=_C294 ,C206_=_C323 ,C206_=_C350 ,C206_=_C376 ,C206_=_C403 ,C206_=_C428 ,\nC206_=_C451 ,C206_=_C475 ,C206_=_C498 ,C206_=_C518 ,C206_=_C538 ,C206_=_C558 ,\nC206_=_C575 ,C206_=_C591 ,C206_=_C608 ,C206_=_C623 ,C206_=_C638 ,C206_=_C652 ,\nC206_=_C665 ,C206_=_C677 ,C206_=_C688 ,C206_=_C698 ,C206_=_C708 ,C206_=_C709 ,\nC206_=_C710 ,C206_=_C712 ,C206_=_C713 ,C206_=_C714 ,C206_=_C715 ,C206_=_C716 ,\nC210_=_C240 ,C210_=_C269 ,C210_=_C298 ,C210_=_C327 ,C210_=_C354 ,C210_=_C380 ,\nC210_=_C407 ,C210_=_C431 ,C210_=_C455 ,C210_=_C479 ,C210_=_C502 ,C210_=_C522 ,\nC210_=_C542 ,C210_=_C562 ,C210_=_C578 ,C210_=_C595 ,C210_=_C627 ,C210_=_C642 ,\nC210_=_C656 ,C210_=_C669 ,C210_=_C681 ,C210_=_C692 ,C210_=_C702 ,C210_=_C719 ,\nC210_=_C726 ,C210_=_C732 ,C210_=_C738 ,C210_=_C739 ,C210_=_C740 ,C210_=_C741 ,\nC210_=_C742 ,C240_=_C269 ,C240_=_C298 ,C240_=_C327 ,C240_=_C354 ,C240_=_C380 ,\nC240_=_C407 ,C240_=_C431 ,C240_=_C455 ,C240_=_C479 ,C240_=_C502 ,C240_=_C522 ,\nC240_=_C542 ,C240_=_C562 ,C240_=_C578 ,C240_=_C595 ,C240_=_C627 ,C240_=_C642 ,\nC240_=_C656 ,C240_=_C669 ,C240_=_C681 ,C240_=_C692 ,C240_=_C702 ,C240_=_C719 ,\nC240_=_C726 ,C240_=_C732 ,C240_=_C738 ,C240_=_C739 ,C240_=_C740 ,C240_=_C741 ,\nC240_=_C742 ,C265_=_C269 ,C265_=_C294 ,C265_=_C323 ,C265_=_C350 ,C265_=_C376 ,\nC265_=_C403 ,C265_=_C428 ,C265_=_C451 ,C265_=_C475 ,C265_=_C498 ,C265_=_C518 ,\nC265_=_C538 ,C265_=_C558 ,C265_=_C575 ,C265_=_C591 ,C265_=_C608 ,C265_=_C623 ,\nC265_=_C638 ,C265_=_C652 ,C265_=_C665 ,C265_=_C677 ,C265_=_C688 ,C265_=_C698 ,\nC265_=_C708 ,C265_=_C709 ,C265_=_C710 ,C265_=_C712 ,C265_=_C713 ,C265_=_C714 ,\nC265_=_C715 ,C265_=_C716 ,C269_=_C298 ,C269_=_C327 ,C269_=_C354 ,C269_=_C380 ,\nC269_=_C407 ,C269_=_C431 ,C269_=_C455 ,C269_=_C479 ,C269_=_C502 ,C269_=_C522 ,\nC269_=_C542 ,C269_=_C562 ,C269_=_C578 ,C269_=_C595 ,C269_=_C627 ,C269_=_C642 ,\nC269_=_C656 ,C269_=_C669 ,C269_=_C681 ,C269_=_C692 ,C269_=_C702 ,C269_=_C719 ,\nC269_=_C726 ,C269_=_C732 ,C269_=_C738 ,C269_=_C739 ,C269_=_C740 ,C269_=_C741 ,\nC269_=_C742 ,C294_=_C298 ,C294_=_C323 ,C294_=_C350 ,C294_=_C376 ,C294_=_C403 ,\nC294_=_C428 ,C294_=_C451 ,C294_=_C475 ,C294_=_C498 ,C294_=_C518 ,C294_=_C538 ,\nC294_=_C558 ,C294_=_C575 ,C294_=_C591 ,C294_=_C608 ,C294_=_C623 ,C294_=_C638 ,\nC294_=_C652 ,C294_=_C665 ,C294_=_C677 ,C294_=_C688 ,C294_=_C698 ,C294_=_C708 ,\nC294_=_C709 ,C294_=_C710 ,C294_=_C712 ,C294_=_C713 ,C294_=_C714 ,C294_=_C715 ,\nC294_=_C716 ,C298_=_C327 ,C298_=_C354 ,C298_=_C380 ,C298_=_C407 ,C298_=_C431 ,\nC298_=_C455 ,C298_=_C479 ,C298_=_C502 ,C298_=_C522 ,C298_=_C542 ,C298_=_C562 ,\nC298_=_C578 ,C298_=_C595 ,C298_=_C627 ,C298_=_C642 ,C298_=_C656 ,C298_=_C669 ,\nC298_=_C681 ,C298_=_C692 ,C298_=_C702 ,C298_=_C719 ,C298_=_C726 ,C298_=_C732 ,\nC298_=_C738 ,C298_=_C739 ,C298_=_C740 ,C298_=_C741 ,C298_=_C742 ,C323_=_C327 ,\nC323_=_C350 ,C323_=_C376 ,C323_=_C403 ,C323_=_C428 ,C323_=_C451 ,C323_=_C475 ,\nC323_=_C498 ,C323_=_C518 ,C323_=_C538 ,C323_=_C558 ,C323_=_C575 ,C323_=_C591 ,\nC323_=_C608 ,C323_=_C623 ,C323_=_C638 ,C323_=_C652 ,C323_=_C665 ,C323_=_C677 ,\nC323_=_C688 ,C323_=_C698 ,C323_=_C708 ,C323_=_C709 ,C323_=_C710 ,C323_=_C712 ,\nC323_=_C713 ,C323_=_C714 ,C323_=_C715 ,C323_=_C716 ,C327_=_C354 ,C327_=_C380 ,\nC327_=_C407 ,C327_=_C431 ,C327_=_C455 ,C327_=_C479 ,C327_=_C502 ,C327_=_C522 ,\nC327_=_C542 ,C327_=_C562 ,C327_=_C578 ,C327_=_C595 ,C327_=_C627 ,C327_=_C642 ,\nC327_=_C656 ,C327_=_C669 ,C327_=_C681 ,C327_=_C692 ,C327_=_C702 ,C327_=_C719 ,\nC327_=_C726 ,C327_=_C732 ,C327_=_C738 ,C327_=_C739 ,C327_=_C740 ,C327_=_C741 ,\nC327_=_C742 ,C350_=_C354 ,C350_=_C376 ,C350_=_C403 ,C350_=_C428 ,C350_=_C451 ,\nC350_=_C475 ,C350_=_C498 ,C350_=_C518 ,C350_=_C538 ,C350_=_C558 ,C350_=_C575 ,\nC350_=_C591 ,C350_=_C608 ,C350_=_C623 ,C350_=_C638 ,C350_=_C652 ,C350_=_C665 ,\nC350_=_C677 ,C350_=_C688 ,C350_=_C698 ,C350_=_C708 ,C350_=_C709 ,C350_=_C710 ,\nC350_=_C712 ,C350_=_C713 ,C350_=_C714 ,C350_=_C715 ,C350_=_C716 ,C354_=_C380 ,\nC354_=_C407 ,C354_=_C431 ,C354_=_C455 ,C354_=_C479 ,C354_=_C502 ,C354_=_C522 ,\nC354_=_C542 ,C354_=_C562 ,C354_=_C578 ,C354_=_C595 ,C354_=_C627 ,C354_=_C642 ,\nC354_=_C656 ,C354_=_C669 ,C354_=_C681 ,C354_=_C692 ,C354_=_C702 ,C354_=_C719 ,\nC354_=_C726 ,C354_=_C732 ,C354_=_C738 ,C354_=_C739 ,C354_=_C740 ,C354_=_C741 ,\nC354_=_C742 ,C376_=_C380 ,C376_=_C403 ,C376_=_C428 ,C376_=_C451 ,C376_=_C475 ,\nC376_=_C498 ,C376_=_C518 ,C376_=_C538 ,C376_=_C558 ,C376_=_C575 ,C376_=_C591 ,\nC376_=_C608 ,C376_=_C623 ,C376_=_C638</w:t>
      </w:r>
    </w:p>
    <w:p>
      <w:pPr>
        <w:pStyle w:val="PreformattedText"/>
        <w:bidi w:val="0"/>
        <w:spacing w:before="0" w:after="0"/>
        <w:jc w:val="left"/>
        <w:rPr/>
      </w:pPr>
      <w:r>
        <w:rPr/>
        <w:t xml:space="preserve"> </w:t>
      </w:r>
      <w:r>
        <w:rPr/>
        <w:t>,C376_=_C652 ,C376_=_C665 ,C376_=_C677 ,\nC376_=_C688 ,C376_=_C698 ,C376_=_C708 ,C376_=_C709 ,C376_=_C710 ,C376_=_C712 ,\nC376_=_C713 ,C376_=_C714 ,C376_=_C715 ,C376_=_C716 ,C380_=_C407 ,C380_=_C431 ,\nC380_=_C455 ,C380_=_C479 ,C380_=_C502 ,C380_=_C522 ,C380_=_C542 ,C380_=_C562 ,\nC380_=_C578 ,C380_=_C595 ,C380_=_C627 ,C380_=_C642 ,C380_=_C656 ,C380_=_C669 ,\nC380_=_C681 ,C380_=_C692 ,C380_=_C702 ,C380_=_C719 ,C380_=_C726 ,C380_=_C732 ,\nC380_=_C738 ,C380_=_C739 ,C380_=_C740 ,C380_=_C741 ,C380_=_C742 ,C403_=_C407 ,\nC403_=_C428 ,C403_=_C451 ,C403_=_C475 ,C403_=_C498 ,C403_=_C518 ,C403_=_C538 ,\nC403_=_C558 ,C403_=_C575 ,C403_=_C591 ,C403_=_C608 ,C403_=_C623 ,C403_=_C638 ,\nC403_=_C652 ,C403_=_C665 ,C403_=_C677 ,C403_=_C688 ,C403_=_C698 ,C403_=_C708 ,\nC403_=_C709 ,C403_=_C710 ,C403_=_C712 ,C403_=_C713 ,C403_=_C714 ,C403_=_C715 ,\nC403_=_C716 ,C407_=_C431 ,C407_=_C455 ,C407_=_C479 ,C407_=_C502 ,C407_=_C522 ,\nC407_=_C542 ,C407_=_C562 ,C407_=_C578 ,C407_=_C595 ,C407_=_C627 ,C407_=_C642 ,\nC407_=_C656 ,C407_=_C669 ,C407_=_C681 ,C407_=_C692 ,C407_=_C702 ,C407_=_C719 ,\nC407_=_C726 ,C407_=_C732 ,C407_=_C738 ,C407_=_C739 ,C407_=_C740 ,C407_=_C741 ,\nC407_=_C742 ,C428_=_C431 ,C428_=_C451 ,C428_=_C475 ,C428_=_C498 ,C428_=_C518 ,\nC428_=_C538 ,C428_=_C558 ,C428_=_C575 ,C428_=_C591 ,C428_=_C608 ,C428_=_C623 ,\nC428_=_C638 ,C428_=_C652 ,C428_=_C665 ,C428_=_C677 ,C428_=_C688 ,C428_=_C698 ,\nC428_=_C708 ,C428_=_C709 ,C428_=_C710 ,C428_=_C712 ,C428_=_C713 ,C428_=_C714 ,\nC428_=_C715 ,C428_=_C716 ,C431_=_C455 ,C431_=_C479 ,C431_=_C502 ,C431_=_C522 ,\nC431_=_C542 ,C431_=_C562 ,C431_=_C578 ,C431_=_C595 ,C431_=_C627 ,C431_=_C642 ,\nC431_=_C656 ,C431_=_C669 ,C431_=_C681 ,C431_=_C692 ,C431_=_C702 ,C431_=_C719 ,\nC431_=_C726 ,C431_=_C732 ,C431_=_C738 ,C431_=_C739 ,C431_=_C740 ,C431_=_C741 ,\nC431_=_C742 ,C451_=_C455 ,C451_=_C475 ,C451_=_C498 ,C451_=_C518 ,C451_=_C538 ,\nC451_=_C558 ,C451_=_C575 ,C451_=_C591 ,C451_=_C608 ,C451_=_C623 ,C451_=_C638 ,\nC451_=_C652 ,C451_=_C665 ,C451_=_C677 ,C451_=_C688 ,C451_=_C698 ,C451_=_C708 ,\nC451_=_C709 ,C451_=_C710 ,C451_=_C712 ,C451_=_C713 ,C451_=_C714 ,C451_=_C715 ,\nC451_=_C716 ,C455_=_C479 ,C455_=_C502 ,C455_=_C522 ,C455_=_C542 ,C455_=_C562 ,\nC455_=_C578 ,C455_=_C595 ,C455_=_C627 ,C455_=_C642 ,C455_=_C656 ,C455_=_C669 ,\nC455_=_C681 ,C455_=_C692 ,C455_=_C702 ,C455_=_C719 ,C455_=_C726 ,C455_=_C732 ,\nC455_=_C738 ,C455_=_C739 ,C455_=_C740 ,C455_=_C741 ,C455_=_C742 ,C475_=_C479 ,\nC475_=_C498 ,C475_=_C518 ,C475_=_C538 ,C475_=_C558 ,C475_=_C575 ,C475_=_C591 ,\nC475_=_C608 ,C475_=_C623 ,C475_=_C638 ,C475_=_C652 ,C475_=_C665 ,C475_=_C677 ,\nC475_=_C688 ,C475_=_C698 ,C475_=_C708 ,C475_=_C709 ,C475_=_C710 ,C475_=_C712 ,\nC475_=_C713 ,C475_=_C714 ,C475_=_C715 ,C475_=_C716 ,C479_=_C502 ,C479_=_C522 ,\nC479_=_C542 ,C479_=_C562 ,C479_=_C578 ,C479_=_C595 ,C479_=_C627 ,C479_=_C642 ,\nC479_=_C656 ,C479_=_C669 ,C479_=_C681 ,C479_=_C692 ,C479_=_C702 ,C479_=_C719 ,\nC479_=_C726 ,C479_=_C732 ,C479_=_C738 ,C479_=_C739 ,C479_=_C740 ,C479_=_C741 ,\nC479_=_C742 ,C498_=_C502 ,C498_=_C518 ,C498_=_C538 ,C498_=_C558 ,C498_=_C575 ,\nC498_=_C591 ,C498_=_C608 ,C498_=_C623 ,C498_=_C638 ,C498_=_C652 ,C498_=_C665 ,\nC498_=_C677 ,C498_=_C688 ,C498_=_C698 ,C498_=_C708 ,C498_=_C709 ,C498_=_C710 ,\nC498_=_C712 ,C498_=_C713 ,C498_=_C714 ,C498_=_C715 ,C498_=_C716 ,C502_=_C522 ,\nC502_=_C542 ,C502_=_C562 ,C502_=_C578 ,C502_=_C595 ,C502_=_C627 ,C502_=_C642 ,\nC502_=_C656 ,C502_=_C669 ,C502_=_C681 ,C502_=_C692 ,C502_=_C702 ,C502_=_C719 ,\nC502_=_C726 ,C502_=_C732 ,C502_=_C738 ,C502_=_C739 ,C502_=_C740 ,C502_=_C741 ,\nC502_=_C742 ,C518_=_C522 ,C518_=_C538 ,C518_=_C558 ,C518_=_C575 ,C518_=_C591 ,\nC518_=_C608 ,C518_=_C623 ,C518_=_C638 ,C518_=_C652 ,C518_=_C665 ,C518_=_C677 ,\nC518_=_C688 ,C518_=_C698 ,C518_=_C708 ,C518_=_C709 ,C518_=_C710 ,C518_=_C712 ,\nC518_=_C713 ,C518_=_C714 ,C518_=_C715 ,C518_=_C716 ,C522_=_C542 ,C522_=_C562 ,\nC522_=_C578 ,C522_=_C595 ,C522_=_C627 ,C522_=_C642 ,C522_=_C656 ,C522_=_C669 ,\nC522_=_C681 ,C522_=_C692 ,C522_=_C702 ,C522_=_C719 ,C522_=_C726 ,C522_=_C732 ,\nC522_=_C738 ,C522_=_C739 ,C522_=_C740 ,C522_=_C741 ,C522_=_C742 ,C538_=_C542 ,\nC538_=_C558 ,C538_=_C575 ,C538_=_C591 ,C538_=_C608 ,C538_=_C623 ,C538_=_C638 ,\nC538_=_C652 ,C538_=_C665 ,C538_=_C677 ,C538_=_C688 ,C538_=_C698 ,C538_=_C708 ,\nC538_=_C709 ,C538_=_C710 ,C538_=_C712 ,C538_=_C713 ,C538_=_C714 ,C538_=_C715 ,\nC538_=_C716 ,C542_=_C562 ,C542_=_C578 ,C542_=_C595 ,C542_=_C627 ,C542_=_C642 ,\nC542_=_C656 ,C542_=_C669 ,C542_=_C681 ,C542_=_C692 ,C542_=_C702 ,C542_=_C719 ,\nC542_=_C726 ,C542_=_C732 ,C542_=_C738 ,C542_=_C739 ,C542_=_C740 ,C542_=_C741 ,\nC542_=_C742 ,C558_=_C562 ,C558_=_C575 ,C558_=_C591 ,C558_=_C608 ,C558_=_C623 ,\nC558_=_C638 ,C558_=_C652 ,C558_=_C665 ,C558_=_C677 ,C558_=_C688 ,C558_=_C698 ,\nC558_=_C708 ,C558_=_C709 ,C558_=_C710 ,C558_=_C712 ,C558_=_C713 ,C558_=_C714 ,\nC558_=_C715 ,C558_=_C716 ,C562_=_C578 ,C562_=_C595 ,C562_=_C627 ,C562_=_C642 ,\nC562_=_C656 ,C562_=_C669 ,C562_=_C681 ,C562_=_C692 ,C562_=_C702 ,C562_=_C719 ,\nC562_=_C726 ,C562_=_C732 ,C562_=_C738 ,C562_=_C739 ,C562_=_C740 ,C562_=_C741 ,\nC562_=_C742 ,C575_=_C578 ,C575_=_C591 ,C575_=_C608 ,C575_=_C623 ,C575_=_C638 ,\nC575_=_C652 ,C575_=_C665 ,C575_=_C677 ,C575_=_C688 ,C575_=_C698 ,C575_=_C708 ,\nC575_=_C709 ,C575_=_C710 ,C575_=_C712 ,C575_=_C713 ,C575_=_C714 ,C575_=_C715 ,\nC575_=_C716 ,C578_=_C595 ,C578_=_C627 ,C578_=_C642 ,C578_=_C656 ,C578_=_C669 ,\nC578_=_C681 ,C578_=_C692 ,C578_=_C702 ,C578_=_C719 ,C578_=_C726 ,C578_=_C732 ,\nC578_=_C738 ,C578_=_C739 ,C578_=_C740 ,C578_=_C741 ,C578_=_C742 ,C591_=_C595 ,\nC591_=_C608 ,C591_=_C623 ,C591_=_C638 ,C591_=_C652 ,C591_=_C665 ,C591_=_C677 ,\nC591_=_C688 ,C591_=_C698 ,C591_=_C708 ,C591_=_C709 ,C591_=_C710 ,C591_=_C712 ,\nC591_=_C713 ,C591_=_C714 ,C591_=_C715 ,C591_=_C716 ,C595_=_C627 ,C595_=_C642 ,\nC595_=_C656 ,C595_=_C669 ,C595_=_C681 ,C595_=_C692 ,C595_=_C702 ,C595_=_C719 ,\nC595_=_C726 ,C595_=_C732 ,C595_=_C738 ,C595_=_C739 ,C595_=_C740 ,C595_=_C741 ,\nC595_=_C742 ,C608_=_C623 ,C608_=_C638 ,C608_=_C652 ,C608_=_C665 ,C608_=_C677 ,\nC608_=_C688 ,C608_=_C698 ,C608_=_C708 ,C608_=_C709 ,C608_=_C710 ,C608_=_C712 ,\nC608_=_C713 ,C608_=_C714 ,C608_=_C715 ,C608_=_C716 ,C623_=_C627 ,C623_=_C638 ,\nC623_=_C652 ,C623_=_C665 ,C623_=_C677 ,C623_=_C688 ,C623_=_C698 ,C623_=_C708 ,\nC623_=_C709 ,C623_=_C710 ,C623_=_C712 ,C623_=_C713 ,C623_=_C714 ,C623_=_C715 ,\nC623_=_C716 ,C627_=_C642 ,C627_=_C656 ,C627_=_C669 ,C627_=_C681 ,C627_=_C692 ,\nC627_=_C702 ,C627_=_C719 ,C627_=_C726 ,C627_=_C732 ,C627_=_C738 ,C627_=_C739 ,\nC627_=_C740 ,C627_=_C741 ,C627_=_C742 ,C638_=_C642 ,C638_=_C652 ,C638_=_C665 ,\nC638_=_C677 ,C638_=_C688 ,C638_=_C698 ,C638_=_C708 ,C638_=_C709 ,C638_=_C710 ,\nC638_=_C712 ,C638_=_C713 ,C638_=_C714 ,C638_=_C715 ,C638_=_C716 ,C642_=_C656 ,\nC642_=_C669 ,C642_=_C681 ,C642_=_C692 ,C642_=_C702 ,C642_=_C719 ,C642_=_C726 ,\nC642_=_C732 ,C642_=_C738 ,C642_=_C739 ,C642_=_C740 ,C642_=_C741 ,C642_=_C742 ,\nC652_=_C656 ,C652_=_C665 ,C652_=_C677 ,C652_=_C688 ,C652_=_C698 ,C652_=_C708 ,\nC652_=_C709 ,C652_=_C710 ,C652_=_C712 ,C652_=_C713 ,C652_=_C714 ,C652_=_C715 ,\nC652_=_C716 ,C656_=_C669 ,C656_=_C681 ,C656_=_C692 ,C656_=_C702 ,C656_=_C719 ,\nC656_=_C726 ,C656_=_C732 ,C656_=_C738 ,C656_=_C739 ,C656_=_C740 ,C656_=_C741 ,\nC656_=_C742 ,C665_=_C669 ,C665_=_C677 ,C665_=_C688 ,C665_=_C698 ,C665_=_C708 ,\nC665_=_C709 ,C665_=_C710 ,C665_=_C712 ,C665_=_C713 ,C665_=_C714 ,C665_=_C715 ,\nC665_=_C716 ,C669_=_C681 ,C669_=_C692 ,C669_=_C702 ,C669_=_C719 ,C669_=_C726 ,\nC669_=_C732 ,C669_=_C738 ,C669_=_C739 ,C669_=_C740 ,C669_=_C741 ,C669_=_C742 ,\nC677_=_C681 ,C677_=_C688 ,C677_=_C698 ,C677_=_C708 ,C677_=_C709 ,C677_=_C710 ,\nC677_=_C712 ,C677_=_C713 ,C677_=_C714 ,C677_=_C715 ,C677_=_C716 ,C681_=_C692 ,\nC681_=_C702 ,C681_=_C719 ,C681_=_C726 ,C681_=_C732 ,C681_=_C738 ,C681_=_C739 ,\nC681_=_C740 ,C681_=_C741 ,C681_=_C742 ,C688_=_C692 ,C688_=_C698 ,C688_=_C708 ,\nC688_=_C709 ,C688_=_C710 ,C688_=_C712 ,C688_=_C713 ,C688_=_C714 ,C688_=_C715 ,\nC688_=_C716 ,C692_=_C702 ,C692_=_C719 ,C692_=_C726 ,C692_=_C732 ,C692_=_C738 ,\nC692_=_C739 ,C692_=_C740 ,C692_=_C741 ,C692_=_C742 ,C698_=_C702 ,C698_=_C708 ,\nC698_=_C709 ,C698_=_C710 ,C698_=_C712 ,C698_=_C713 ,C698_=_C714 ,C698_=_C715 ,\nC698_=_C716 ,C702_=_C719 ,C702_=_C726 ,C702_=_C732 ,C702_=_C738 ,C702_=_C739 ,\nC702_=_C740 ,C702_=_C741 ,C702_=_C742 ,C708_=_C709 ,C708_=_C710 ,C708_=_C712 ,\nC708_=_C713 ,C708_=_C714 ,C708_=_C715 ,C708_=_C716 ,C708_=_C719 ,C709_=_C710 ,\nC709_=_C712 ,C709_=_C713 ,C709_=_C714 ,C709_=_C715 ,C709_=_C716 ,C709_=_C726 ,\nC710_=_C712 ,C710_=_C713 ,C710_=_C714 ,C710_=_C715 ,C710_=_C716 ,C710_=_C732 ,\nC712_=_C713 ,C712_=_C714 ,C712_=_C715 ,C712_=_C716 ,C712_=_C738 ,C713_=_C714 ,\nC713_=_C715 ,C713_=_C716 ,C713_=_C739 ,C714_=_C715 ,C714_=_C716 ,C714_=_C740 ,\nC715_=_C716 ,C715_=_C741 ,C716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39[shape=box, label="id:39 level: 4\n76: C1 C38 C39 C73 C74 \nC75 C76 C77 C78 C79 C80 \nC81 C82 C83 C84 C85 C86 \nC87 C88 C89 C90 C91 C92 \nC93 C94 C95 C96 C97 C98 \nC99 C100 C101 C102 C103 C104 \nC105 C106 C107 C108 C109 C110 \nC146 C181 C245 C274 C303 C332 \nC358 C385 C412 C436 C460 C484 \nC507 C527 C547 C567 C583 C600 \nC616 C632 C647 C661 C674 C686 \nC697 C707 C716 C724 C731 C737 \nC742 C746 C749 C751 C752 \n1481: C1_=_C38( C1 C38 ) C1_=_C39( C1 C39 ) C1_=_C74( C1 C74 ) C1_=_C75( C1 C75 ) C1_=_C76( C1 C76 ) \nC1_=_C77( C1 C77 ) C1_=_C78( C1 C78 ) C1_=_C79( C1 C79 ) C1_=_C80( C1 C80 ) C1_=_C81( C1 C81 ) C1_=_C82( C1 C82 ) \nC1_=_C83( C1 C83 ) C1_=_C84( C1 C84 ) C1_=_C85( C1 C85 ) C1_=_C86( C1 C86 ) C1_=_C87( C1</w:t>
      </w:r>
    </w:p>
    <w:p>
      <w:pPr>
        <w:pStyle w:val="PreformattedText"/>
        <w:bidi w:val="0"/>
        <w:spacing w:before="0" w:after="0"/>
        <w:jc w:val="left"/>
        <w:rPr/>
      </w:pPr>
      <w:r>
        <w:rPr/>
        <w:t xml:space="preserve"> </w:t>
      </w:r>
      <w:r>
        <w:rPr/>
        <w:t>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38_=_C73( C38 C73 ) C38_=_C110( C38 C110 ) \nC38_=_C146( C38 C146 ) C38_=_C181( C38 C181 ) C38_=_C245( C38 C245 ) C38_=_C274( C38 C274 ) C38_=_C303( C38 C303 ) C38_=_C332( C38 C332 ) \nC38_=_C358( C38 C358 ) C38_=_C385( C38 C385 ) C38_=_C412( C38 C412 ) C38_=_C436( C38 C436 ) C38_=_C460( C38 C460 ) C38_=_C484( C38 C484 ) \nC38_=_C507( C38 C507 ) C38_=_C527( C38 C527 ) C38_=_C547( C38 C547 ) C38_=_C567( C38 C567 ) C38_=_C583( C38 C583 ) C38_=_C600( C38 C600 ) \nC38_=_C616( C38 C616 ) C38_=_C632( C38 C632 ) C38_=_C647( C38 C647 ) C38_=_C661( C38 C661 ) C38_=_C674( C38 C674 ) C38_=_C686( C38 C686 ) \nC38_=_C697( C38 C697 ) C38_=_C707( C38 C707 ) C38_=_C716( C38 C716 ) C38_=_C724( C38 C724 ) C38_=_C731( C38 C731 ) C38_=_C737( C38 C737 ) \nC38_=_C742( C38 C742 ) C38_=_C746( C38 C746 ) C38_=_C749( C38 C749 ) C38_=_C751( C38 C751 ) C38_=_C752( C38 C75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73_=_C110( C73 C110 ) C73_=_C146( C73 C146 ) C73_=_C181( C73 C181 ) C73_=_C245( C73 C245 ) C73_=_C274( C73 C274 ) \nC73_=_C303( C73 C303 ) C73_=_C332( C73 C332 ) C73_=_C358( C73 C358 ) C73_=_C385( C73 C385 ) C73_=_C412( C73 C412 ) C73_=_C436( C73 C436 ) \nC73_=_C460( C73 C460 ) C73_=_C484( C73 C484 ) C73_=_C507( C73 C507 ) C73_=_C527( C73 C527 ) C73_=_C547( C73 C547 ) C73_=_C567( C73 C567 ) \nC73_=_C583( C73 C583 ) C73_=_C600( C73 C600 ) C73_=_C616( C73 C616 ) C73_=_C632( C73 C632 ) C73_=_C647( C73 C647 ) C73_=_C661( C73 C661 ) \nC73_=_C674( C73 C674 ) C73_=_C686( C73 C686 ) C73_=_C697( C73 C697 ) C73_=_C707( C73 C707 ) C73_=_C716( C73 C716 ) C73_=_C724( C73 C724 ) \nC73_=_C731( C73 C731 ) C73_=_C737( C73 C737 ) C73_=_C742( C73 C742 ) C73_=_C746( C73 C746 ) C73_=_C749( C73 C749 ) C73_=_C751( C73 C751 ) \nC73_=_C752( C73 C752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46( C74 C14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81( C75 C18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245( C77 C24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274( C78 C27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303( C79 C30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332( C80 C33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58( C81 C35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385( C82 C38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w:t>
      </w:r>
    </w:p>
    <w:p>
      <w:pPr>
        <w:pStyle w:val="PreformattedText"/>
        <w:bidi w:val="0"/>
        <w:spacing w:before="0" w:after="0"/>
        <w:jc w:val="left"/>
        <w:rPr/>
      </w:pPr>
      <w:r>
        <w:rPr/>
        <w:t xml:space="preserve"> </w:t>
      </w:r>
      <w:r>
        <w:rPr/>
        <w:t>C83_=_C101( C83 C101 ) C83_=_C102( C83 C102 ) C83_=_C103( C83 C103 ) C83_=_C104( C83 C104 ) \nC83_=_C105( C83 C105 ) C83_=_C106( C83 C106 ) C83_=_C107( C83 C107 ) C83_=_C108( C83 C108 ) C83_=_C109( C83 C109 ) C83_=_C110( C83 C110 ) \nC83_=_C412( C83 C412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436( C84 C4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460( C85 C460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484( C86 C48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507( C87 C507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527( C88 C52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547( C89 C54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567( C90 C56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583( C91 C58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600( C92 C600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616( C93 C61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632( C94 C63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647( C95 C647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661( C96 C661 ) C97_=_C98( C97 C98 ) C97_=_C99( C97 C99 ) \nC97_=_C100( C97 C100 ) C97_=_C101( C97 C101 ) C97_=_C102( C97 C102 ) C97_=_C103( C97 C103 ) C97_=_C104( C97 C104 ) C97_=_C105( C97 C105 ) \nC97_=_C106( C97 C106 ) C97_=_C107( C97 C107 ) C97_=_C108( C97 C108 ) C97_=_C109( C97 C109 ) C97_=_C110( C97 C110 ) C97_=_C674( C97 C674 ) \nC98_=_C99( C98 C99 ) C98_=_C100( C98 C100 ) C98_=_C101( C98 C101 ) C98_=_C102( C98 C102 ) C98_=_C103( C98 C103 ) C98_=_C104( C98 C104 ) \nC98_=_C105( C98 C105 ) C98_=_C106( C98 C106 ) C98_=_C107( C98 C107 ) C98_=_C108( C98 C108 ) C98_=_C109( C98 C109 ) C98_=_C110( C98 C110 ) \nC98_=_C686( C98 C686 ) C99_=_C100( C99 C100 ) C99_=_C101( C99 C101 ) C99_=_C102( C99 C102 ) C99_=_C103( C99 C103 ) C99_=_C104( C99 C104 ) \nC99_=_C105( C99 C105 ) C99_=_C106( C99 C106 ) C99_=_C107( C99 C107 ) C99_=_C108( C99 C108 ) C99_=_C109( C99 C109 ) C99_=_C110( C99 C110 ) \nC99_=_C697( C99 C697 ) C100_=_C101( C100 C101 ) C100_=_C102( C100 C102 ) C100_=_C103( C100 C103 ) C100_=_C104( C100 C104 ) C100_=_C105( C100 C105 ) \nC100_=_C106( C100 C106 ) C100_=_C107( C100 C107 ) C100_=_C108( C100 C108 ) C100_=_C109( C100 C109 ) C100_=_C110( C100 C110 ) C100_=_C707( C100 C707 ) \nC101_=_C102( C101 C102 ) C101_=_C103( C101 C103 ) C101_=_C104( C101 C104 ) C101_=_C105( C101 C105 ) C101_=_C106( C101 C106 ) C101_=_C107( C101 C107 ) \nC101_=_C108( C101 C108 ) C101_=_C109( C101 C109 ) C101_=_C110( C101 C110 ) C101_=_C716( C101 C716 ) C102_=_C103( C102 C103 ) C102_=_C104( C102 C104 ) \nC102_=_C105( C102 C105 ) C102_=_C106( C102 C106 ) C102_=_C107( C102 C107 ) C102_=_C108( C102 C108 ) C102_=_C109( C102 C109 ) C102_=_C110( C102 C110 ) \nC102_=_C724( C102 C724 ) C103_=_C104( C103 C104 ) C103_=_C105( C103 C105 ) C103_=_C106( C103 C106 ) C103_=_C107( C103 C107 ) C103_=_C108( C103 C108 ) \nC103_=_C109( C103 C109 ) C103_=_C110( C103 C110 ) C103_=_C731( C103 C731 ) C104_=_C105( C104 C105 ) C104_=_C106( C104 C106 ) C104_=_C107( C104 C107 ) \nC104_=_C108( C104 C108 ) C104_=_C109( C104 C109 ) C104_=_C110( C104 C110 ) C104_=_C737( C104 C737 ) C105_=_C106( C105 C106 ) C105_=_C107( C105 C107 ) \nC105_=_C108( C105 C108 ) C105_=_C109( C105 C109 ) C105_=_C110( C105 C110 ) C105_=_C742( C105 C742 ) C106_=_C107( C106 C107 ) C106_=_C108( C106 C108 ) \nC106_=_C109( C106 C109 ) C106_=_C110( C106 C110 ) C106_=_C746( C106 C746 ) C107_=_C108( C107 C108 ) C107_=_C109( C107 C109 ) C107_=_C110( C107 C110 ) \nC107_=_C749( C107 C749 ) C108_=_C109( C108 C109 ) C108_=_C110( C108 C110 ) C108_=_C751( C108 C751 ) C109_=_C110( C109 C110 ) C109_=_C752( C109 C752 ) \nC110_=_C146( C110 C146 ) C110_=_C181( C110 C181 ) C110_=_C245( C110 C245 ) C110_=_C274( C110 C274 ) C110_=_C303( C110 C303 ) C110_=_C332( C110 C332 ) \nC110_=_C358( C110 C358 ) C110_=_C385( C110 C385 ) C110_=_C412( C110 C412 ) C110_=_C436( C110 C436 ) C110_=_C460( C110 C460 ) C110_=_C484( C110 C484 ) \nC110_=_C507( C110 C507 ) C110_=_C527( C110 C527 ) C110_=_C547( C110 C547 ) C110_=_C567( C110 C567 ) C110_=_C583( C110 C583 ) C110_=_C600( C110 C600 ) \nC110_=_C616( C110 C616 ) C110_=_C632( C110 C632 ) C110_=_C647( C110 C647 ) C110_=_C661( C110 C661 ) C110_=_C674( C110 C674 ) C110_=_C686( C110 C686 ) \nC110_=_C697( C110 C697 ) C110_=_C707( C110 C707 ) C110_=_C716( C110 C716 ) C110_=_C724( C110 C724 ) C110_=_C731( C110 C731 ) C110_=_C737( C110 C737 ) \nC110_=_C742( C110 C742 ) C110_=_C746( C110 C746 ) C110_=_C749( C110 C749 ) C110_=_C751( C110 C751 ) C110_=_C752( C110 C752 ) C146_=_C181( C146 C181 ) \nC146_=_C245( C146 C245 ) C146_=_C274( C146 C274</w:t>
      </w:r>
    </w:p>
    <w:p>
      <w:pPr>
        <w:pStyle w:val="PreformattedText"/>
        <w:bidi w:val="0"/>
        <w:spacing w:before="0" w:after="0"/>
        <w:jc w:val="left"/>
        <w:rPr/>
      </w:pPr>
      <w:r>
        <w:rPr/>
        <w:t xml:space="preserve"> </w:t>
      </w:r>
      <w:r>
        <w:rPr/>
        <w:t>) C146_=_C303( C146 C303 ) C146_=_C332( C146 C332 ) C146_=_C358( C146 C358 ) C146_=_C385( C146 C385 ) \nC146_=_C412( C146 C412 ) C146_=_C436( C146 C436 ) C146_=_C460( C146 C460 ) C146_=_C484( C146 C484 ) C146_=_C507( C146 C507 ) C146_=_C527( C146 C527 ) \nC146_=_C547( C146 C547 ) C146_=_C567( C146 C567 ) C146_=_C583( C146 C583 ) C146_=_C600( C146 C600 ) C146_=_C616( C146 C616 ) C146_=_C632( C146 C632 ) \nC146_=_C647( C146 C647 ) C146_=_C661( C146 C661 ) C146_=_C674( C146 C674 ) C146_=_C686( C146 C686 ) C146_=_C697( C146 C697 ) C146_=_C707( C146 C707 ) \nC146_=_C716( C146 C716 ) C146_=_C724( C146 C724 ) C146_=_C731( C146 C731 ) C146_=_C737( C146 C737 ) C146_=_C742( C146 C742 ) C146_=_C746( C146 C746 ) \nC146_=_C749( C146 C749 ) C146_=_C751( C146 C751 ) C146_=_C752( C146 C752 ) C181_=_C245( C181 C245 ) C181_=_C274( C181 C274 ) C181_=_C303( C181 C303 ) \nC181_=_C332( C181 C332 ) C181_=_C358( C181 C358 ) C181_=_C385( C181 C385 ) C181_=_C412( C181 C412 ) C181_=_C436( C181 C436 ) C181_=_C460( C181 C460 ) \nC181_=_C484( C181 C484 ) C181_=_C507( C181 C507 ) C181_=_C527( C181 C527 ) C181_=_C547( C181 C547 ) C181_=_C567( C181 C567 ) C181_=_C583( C181 C583 ) \nC181_=_C600( C181 C600 ) C181_=_C616( C181 C616 ) C181_=_C632( C181 C632 ) C181_=_C647( C181 C647 ) C181_=_C661( C181 C661 ) C181_=_C674( C181 C674 ) \nC181_=_C686( C181 C686 ) C181_=_C697( C181 C697 ) C181_=_C707( C181 C707 ) C181_=_C716( C181 C716 ) C181_=_C724( C181 C724 ) C181_=_C731( C181 C731 ) \nC181_=_C737( C181 C737 ) C181_=_C742( C181 C742 ) C181_=_C746( C181 C746 ) C181_=_C749( C181 C749 ) C181_=_C751( C181 C751 ) C181_=_C752( C181 C752 ) \nC245_=_C274( C245 C274 ) C245_=_C303( C245 C303 ) C245_=_C332( C245 C332 ) C245_=_C358( C245 C358 ) C245_=_C385( C245 C385 ) C245_=_C412( C245 C412 ) \nC245_=_C436( C245 C436 ) C245_=_C460( C245 C460 ) C245_=_C484( C245 C484 ) C245_=_C507( C245 C507 ) C245_=_C527( C245 C527 ) C245_=_C547( C245 C547 ) \nC245_=_C567( C245 C567 ) C245_=_C583( C245 C583 ) C245_=_C600( C245 C600 ) C245_=_C616( C245 C616 ) C245_=_C632( C245 C632 ) C245_=_C647( C245 C647 ) \nC245_=_C661( C245 C661 ) C245_=_C674( C245 C674 ) C245_=_C686( C245 C686 ) C245_=_C697( C245 C697 ) C245_=_C707( C245 C707 ) C245_=_C716( C245 C716 ) \nC245_=_C724( C245 C724 ) C245_=_C731( C245 C731 ) C245_=_C737( C245 C737 ) C245_=_C742( C245 C742 ) C245_=_C746( C245 C746 ) C245_=_C749( C245 C749 ) \nC245_=_C751( C245 C751 ) C245_=_C752( C245 C752 ) C274_=_C303( C274 C303 ) C274_=_C332( C274 C332 ) C274_=_C358( C274 C358 ) C274_=_C385( C274 C385 ) \nC274_=_C412( C274 C412 ) C274_=_C436( C274 C436 ) C274_=_C460( C274 C460 ) C274_=_C484( C274 C484 ) C274_=_C507( C274 C507 ) C274_=_C527( C274 C527 ) \nC274_=_C547( C274 C547 ) C274_=_C567( C274 C567 ) C274_=_C583( C274 C583 ) C274_=_C600( C274 C600 ) C274_=_C616( C274 C616 ) C274_=_C632( C274 C632 ) \nC274_=_C647( C274 C647 ) C274_=_C661( C274 C661 ) C274_=_C674( C274 C674 ) C274_=_C686( C274 C686 ) C274_=_C697( C274 C697 ) C274_=_C707( C274 C707 ) \nC274_=_C716( C274 C716 ) C274_=_C724( C274 C724 ) C274_=_C731( C274 C731 ) C274_=_C737( C274 C737 ) C274_=_C742( C274 C742 ) C274_=_C746( C274 C746 ) \nC274_=_C749( C274 C749 ) C274_=_C751( C274 C751 ) C274_=_C752( C274 C752 ) C303_=_C332( C303 C332 ) C303_=_C358( C303 C358 ) C303_=_C385( C303 C385 ) \nC303_=_C412( C303 C412 ) C303_=_C436( C303 C436 ) C303_=_C460( C303 C460 ) C303_=_C484( C303 C484 ) C303_=_C507( C303 C507 ) C303_=_C527( C303 C527 ) \nC303_=_C547( C303 C547 ) C303_=_C567( C303 C567 ) C303_=_C583( C303 C583 ) C303_=_C600( C303 C600 ) C303_=_C616( C303 C616 ) C303_=_C632( C303 C632 ) \nC303_=_C647( C303 C647 ) C303_=_C661( C303 C661 ) C303_=_C674( C303 C674 ) C303_=_C686( C303 C686 ) C303_=_C697( C303 C697 ) C303_=_C707( C303 C707 ) \nC303_=_C716( C303 C716 ) C303_=_C724( C303 C724 ) C303_=_C731( C303 C731 ) C303_=_C737( C303 C737 ) C303_=_C742( C303 C742 ) C303_=_C746( C303 C746 ) \nC303_=_C749( C303 C749 ) C303_=_C751( C303 C751 ) C303_=_C752( C303 C752 ) C332_=_C358( C332 C358 ) C332_=_C385( C332 C385 ) C332_=_C412( C332 C412 ) \nC332_=_C436( C332 C436 ) C332_=_C460( C332 C460 ) C332_=_C484( C332 C484 ) C332_=_C507( C332 C507 ) C332_=_C527( C332 C527 ) C332_=_C547( C332 C547 ) \nC332_=_C567( C332 C567 ) C332_=_C583( C332 C583 ) C332_=_C600( C332 C600 ) C332_=_C616( C332 C616 ) C332_=_C632( C332 C632 ) C332_=_C647( C332 C647 ) \nC332_=_C661( C332 C661 ) C332_=_C674( C332 C674 ) C332_=_C686( C332 C686 ) C332_=_C697( C332 C697 ) C332_=_C707( C332 C707 ) C332_=_C716( C332 C716 ) \nC332_=_C724( C332 C724 ) C332_=_C731( C332 C731 ) C332_=_C737( C332 C737 ) C332_=_C742( C332 C742 ) C332_=_C746( C332 C746 ) C332_=_C749( C332 C749 ) \nC332_=_C751( C332 C751 ) C332_=_C752( C332 C752 ) C358_=_C385( C358 C385 ) C358_=_C412( C358 C412 ) C358_=_C436( C358 C436 ) C358_=_C460( C358 C460 ) \nC358_=_C484( C358 C484 ) C358_=_C507( C358 C507 ) C358_=_C527( C358 C527 ) C358_=_C547( C358 C547 ) C358_=_C567( C358 C567 ) C358_=_C583( C358 C583 ) \nC358_=_C600( C358 C600 ) C358_=_C616( C358 C616 ) C358_=_C632( C358 C632 ) C358_=_C647( C358 C647 ) C358_=_C661( C358 C661 ) C358_=_C674( C358 C674 ) \nC358_=_C686( C358 C686 ) C358_=_C697( C358 C697 ) C358_=_C707( C358 C707 ) C358_=_C716( C358 C716 ) C358_=_C724( C358 C724 ) C358_=_C731( C358 C731 ) \nC358_=_C737( C358 C737 ) C358_=_C742( C358 C742 ) C358_=_C746( C358 C746 ) C358_=_C749( C358 C749 ) C358_=_C751( C358 C751 ) C358_=_C752( C358 C752 ) \nC385_=_C412( C385 C412 ) C385_=_C436( C385 C436 ) C385_=_C460( C385 C460 ) C385_=_C484( C385 C484 ) C385_=_C507( C385 C507 ) C385_=_C527( C385 C527 ) \nC385_=_C547( C385 C547 ) C385_=_C567( C385 C567 ) C385_=_C583( C385 C583 ) C385_=_C600( C385 C600 ) C385_=_C616( C385 C616 ) C385_=_C632( C385 C632 ) \nC385_=_C647( C385 C647 ) C385_=_C661( C385 C661 ) C385_=_C674( C385 C674 ) C385_=_C686( C385 C686 ) C385_=_C697( C385 C697 ) C385_=_C707( C385 C707 ) \nC385_=_C716( C385 C716 ) C385_=_C724( C385 C724 ) C385_=_C731( C385 C731 ) C385_=_C737( C385 C737 ) C385_=_C742( C385 C742 ) C385_=_C746( C385 C746 ) \nC385_=_C749( C385 C749 ) C385_=_C751( C385 C751 ) C385_=_C752( C385 C752 ) C412_=_C436( C412 C436 ) C412_=_C460( C412 C460 ) C412_=_C484( C412 C484 ) \nC412_=_C507( C412 C507 ) C412_=_C527( C412 C527 ) C412_=_C547( C412 C547 ) C412_=_C567( C412 C567 ) C412_=_C583( C412 C583 ) C412_=_C600( C412 C600 ) \nC412_=_C616( C412 C616 ) C412_=_C632( C412 C632 ) C412_=_C647( C412 C647 ) C412_=_C661( C412 C661 ) C412_=_C674( C412 C674 ) C412_=_C686( C412 C686 ) \nC412_=_C697( C412 C697 ) C412_=_C707( C412 C707 ) C412_=_C716( C412 C716 ) C412_=_C724( C412 C724 ) C412_=_C731( C412 C731 ) C412_=_C737( C412 C737 ) \nC412_=_C742( C412 C742 ) C412_=_C746( C412 C746 ) C412_=_C749( C412 C749 ) C412_=_C751( C412 C751 ) C412_=_C752( C412 C752 ) C436_=_C460( C436 C460 ) \nC436_=_C484( C436 C484 ) C436_=_C507( C436 C507 ) C436_=_C527( C436 C527 ) C436_=_C547( C436 C547 ) C436_=_C567( C436 C567 ) C436_=_C583( C436 C583 ) \nC436_=_C600( C436 C600 ) C436_=_C616( C436 C616 ) C436_=_C632( C436 C632 ) C436_=_C647( C436 C647 ) C436_=_C661( C436 C661 ) C436_=_C674( C436 C674 ) \nC436_=_C686( C436 C686 ) C436_=_C697( C436 C697 ) C436_=_C707( C436 C707 ) C436_=_C716( C436 C716 ) C436_=_C724( C436 C724 ) C436_=_C731( C436 C731 ) \nC436_=_C737( C436 C737 ) C436_=_C742( C436 C742 ) C436_=_C746( C436 C746 ) C436_=_C749( C436 C749 ) C436_=_C751( C436 C751 ) C436_=_C752( C436 C752 ) \nC460_=_C484( C460 C484 ) C460_=_C507( C460 C507 ) C460_=_C527( C460 C527 ) C460_=_C547( C460 C547 ) C460_=_C567( C460 C567 ) C460_=_C583( C460 C583 ) \nC460_=_C600( C460 C600 ) C460_=_C616( C460 C616 ) C460_=_C632( C460 C632 ) C460_=_C647( C460 C647 ) C460_=_C661( C460 C661 ) C460_=_C674( C460 C674 ) \nC460_=_C686( C460 C686 ) C460_=_C697( C460 C697 ) C460_=_C707( C460 C707 ) C460_=_C716( C460 C716 ) C460_=_C724( C460 C724 ) C460_=_C731( C460 C731 ) \nC460_=_C737( C460 C737 ) C460_=_C742( C460 C742 ) C460_=_C746( C460 C746 ) C460_=_C749( C460 C749 ) C460_=_C751( C460 C751 ) C460_=_C752( C460 C752 ) \nC484_=_C507( C484 C507 ) C484_=_C527( C484 C527 ) C484_=_C547( C484 C547 ) C484_=_C567( C484 C567 ) C484_=_C583( C484 C583 ) C484_=_C600( C484 C600 ) \nC484_=_C616( C484 C616 ) C484_=_C632( C484 C632 ) C484_=_C647( C484 C647 ) C484_=_C661( C484 C661 ) C484_=_C674( C484 C674 ) C484_=_C686( C484 C686 ) \nC484_=_C697( C484 C697 ) C484_=_C707( C484 C707 ) C484_=_C716( C484 C716 ) C484_=_C724( C484 C724 ) C484_=_C731( C484 C731 ) C484_=_C737( C484 C737 ) \nC484_=_C742( C484 C742 ) C484_=_C746( C484 C746 ) C484_=_C749( C484 C749 ) C484_=_C751( C484 C751 ) C484_=_C752( C484 C752 ) C507_=_C527( C507 C527 ) \nC507_=_C547( C507 C547 ) C507_=_C567( C507 C567 ) C507_=_C583( C507 C583 ) C507_=_C600( C507 C600 ) C507_=_C616( C507 C616 ) C507_=_C632( C507 C632 ) \nC507_=_C647( C507 C647 ) C507_=_C661( C507 C661 ) C507_=_C674( C507 C674 ) C507_=_C686( C507 C686 ) C507_=_C697( C507 C697 ) C507_=_C707( C507 C707 ) \nC507_=_C716( C507 C716 ) C507_=_C724( C507 C724 ) C507_=_C731( C507 C731 ) C507_=_C737( C507 C737 ) C507_=_C742( C507 C742 ) C507_=_C746( C507 C746 ) \nC507_=_C749( C507 C749 ) C507_=_C751( C507 C751 ) C507_=_C752( C507 C752 ) C527_=_C547( C527 C547 ) C527_=_C567( C527 C567 ) C527_=_C583( C527 C583 ) \nC527_=_C600( C527 C600 ) C527_=_C616( C527 C616 ) C527_=_C632( C527 C632 ) C527_=_C647( C527 C647 ) C527_=_C661( C527 C661 ) C527_=_C674( C527 C674 ) \nC527_=_C686( C527 C686 ) C527_=_C697( C527 C697 ) C527_=_C707( C527 C707 ) C527_=_C716( C527 C716 ) C527_=_C724( C527 C724 ) C527_=_C731( C527 C731 ) \nC527_=_C737( C527 C737 ) C527_=_C742( C527 C742 ) C527_=_C746( C527 C746 ) C527_=_C749( C527 C749 ) C527_=_C751( C527 C751 ) C527_=_C752( C527 C752 ) \nC547_=_C567( C547 C567 ) C547_=_C583( C547 C583 ) C547_=_C600( C547 C600 ) C547_=_C616( C547 C616 ) C547_=_C632( C547 C632 ) C547_=_C647( C547 C647 ) \nC547_=_C661( C547 C661 ) C547_=_C674( C547 C674 ) C547_=_C686( C547</w:t>
      </w:r>
    </w:p>
    <w:p>
      <w:pPr>
        <w:pStyle w:val="PreformattedText"/>
        <w:bidi w:val="0"/>
        <w:spacing w:before="0" w:after="0"/>
        <w:jc w:val="left"/>
        <w:rPr/>
      </w:pPr>
      <w:r>
        <w:rPr/>
        <w:t xml:space="preserve"> </w:t>
      </w:r>
      <w:r>
        <w:rPr/>
        <w:t>C686 ) C547_=_C697( C547 C697 ) C547_=_C707( C547 C707 ) C547_=_C716( C547 C716 ) \nC547_=_C724( C547 C724 ) C547_=_C731( C547 C731 ) C547_=_C737( C547 C737 ) C547_=_C742( C547 C742 ) C547_=_C746( C547 C746 ) C547_=_C749( C547 C749 ) \nC547_=_C751( C547 C751 ) C547_=_C752( C547 C752 ) C567_=_C583( C567 C583 ) C567_=_C600( C567 C600 ) C567_=_C616( C567 C616 ) C567_=_C632( C567 C632 ) \nC567_=_C647( C567 C647 ) C567_=_C661( C567 C661 ) C567_=_C674( C567 C674 ) C567_=_C686( C567 C686 ) C567_=_C697( C567 C697 ) C567_=_C707( C567 C707 ) \nC567_=_C716( C567 C716 ) C567_=_C724( C567 C724 ) C567_=_C731( C567 C731 ) C567_=_C737( C567 C737 ) C567_=_C742( C567 C742 ) C567_=_C746( C567 C746 ) \nC567_=_C749( C567 C749 ) C567_=_C751( C567 C751 ) C567_=_C752( C567 C752 ) C583_=_C600( C583 C600 ) C583_=_C616( C583 C616 ) C583_=_C632( C583 C632 ) \nC583_=_C647( C583 C647 ) C583_=_C661( C583 C661 ) C583_=_C674( C583 C674 ) C583_=_C686( C583 C686 ) C583_=_C697( C583 C697 ) C583_=_C707( C583 C707 ) \nC583_=_C716( C583 C716 ) C583_=_C724( C583 C724 ) C583_=_C731( C583 C731 ) C583_=_C737( C583 C737 ) C583_=_C742( C583 C742 ) C583_=_C746( C583 C746 ) \nC583_=_C749( C583 C749 ) C583_=_C751( C583 C751 ) C583_=_C752( C583 C752 ) C600_=_C616( C600 C616 ) C600_=_C632( C600 C632 ) C600_=_C647( C600 C647 ) \nC600_=_C661( C600 C661 ) C600_=_C674( C600 C674 ) C600_=_C686( C600 C686 ) C600_=_C697( C600 C697 ) C600_=_C707( C600 C707 ) C600_=_C716( C600 C716 ) \nC600_=_C724( C600 C724 ) C600_=_C731( C600 C731 ) C600_=_C737( C600 C737 ) C600_=_C742( C600 C742 ) C600_=_C746( C600 C746 ) C600_=_C749( C600 C749 ) \nC600_=_C751( C600 C751 ) C600_=_C752( C600 C752 ) C616_=_C632( C616 C632 ) C616_=_C647( C616 C647 ) C616_=_C661( C616 C661 ) C616_=_C674( C616 C674 ) \nC616_=_C686( C616 C686 ) C616_=_C697( C616 C697 ) C616_=_C707( C616 C707 ) C616_=_C716( C616 C716 ) C616_=_C724( C616 C724 ) C616_=_C731( C616 C731 ) \nC616_=_C737( C616 C737 ) C616_=_C742( C616 C742 ) C616_=_C746( C616 C746 ) C616_=_C749( C616 C749 ) C616_=_C751( C616 C751 ) C616_=_C752( C616 C752 ) \nC632_=_C647( C632 C647 ) C632_=_C661( C632 C661 ) C632_=_C674( C632 C674 ) C632_=_C686( C632 C686 ) C632_=_C697( C632 C697 ) C632_=_C707( C632 C707 ) \nC632_=_C716( C632 C716 ) C632_=_C724( C632 C724 ) C632_=_C731( C632 C731 ) C632_=_C737( C632 C737 ) C632_=_C742( C632 C742 ) C632_=_C746( C632 C746 ) \nC632_=_C749( C632 C749 ) C632_=_C751( C632 C751 ) C632_=_C752( C632 C752 ) C647_=_C661( C647 C661 ) C647_=_C674( C647 C674 ) C647_=_C686( C647 C686 ) \nC647_=_C697( C647 C697 ) C647_=_C707( C647 C707 ) C647_=_C716( C647 C716 ) C647_=_C724( C647 C724 ) C647_=_C731( C647 C731 ) C647_=_C737( C647 C737 ) \nC647_=_C742( C647 C742 ) C647_=_C746( C647 C746 ) C647_=_C749( C647 C749 ) C647_=_C751( C647 C751 ) C647_=_C752( C647 C752 ) C661_=_C674( C661 C674 ) \nC661_=_C686( C661 C686 ) C661_=_C697( C661 C697 ) C661_=_C707( C661 C707 ) C661_=_C716( C661 C716 ) C661_=_C724( C661 C724 ) C661_=_C731( C661 C731 ) \nC661_=_C737( C661 C737 ) C661_=_C742( C661 C742 ) C661_=_C746( C661 C746 ) C661_=_C749( C661 C749 ) C661_=_C751( C661 C751 ) C661_=_C752( C661 C752 ) \nC674_=_C686( C674 C686 ) C674_=_C697( C674 C697 ) C674_=_C707( C674 C707 ) C674_=_C716( C674 C716 ) C674_=_C724( C674 C724 ) C674_=_C731( C674 C731 ) \nC674_=_C737( C674 C737 ) C674_=_C742( C674 C742 ) C674_=_C746( C674 C746 ) C674_=_C749( C674 C749 ) C674_=_C751( C674 C751 ) C674_=_C752( C674 C752 ) \nC686_=_C697( C686 C697 ) C686_=_C707( C686 C707 ) C686_=_C716( C686 C716 ) C686_=_C724( C686 C724 ) C686_=_C731( C686 C731 ) C686_=_C737( C686 C737 ) \nC686_=_C742( C686 C742 ) C686_=_C746( C686 C746 ) C686_=_C749( C686 C749 ) C686_=_C751( C686 C751 ) C686_=_C752( C686 C752 ) C697_=_C707( C697 C707 ) \nC697_=_C716( C697 C716 ) C697_=_C724( C697 C724 ) C697_=_C731( C697 C731 ) C697_=_C737( C697 C737 ) C697_=_C742( C697 C742 ) C697_=_C746( C697 C746 ) \nC697_=_C749( C697 C749 ) C697_=_C751( C697 C751 ) C697_=_C752( C697 C752 ) C707_=_C716( C707 C716 ) C707_=_C724( C707 C724 ) C707_=_C731( C707 C731 ) \nC707_=_C737( C707 C737 ) C707_=_C742( C707 C742 ) C707_=_C746( C707 C746 ) C707_=_C749( C707 C749 ) C707_=_C751( C707 C751 ) C707_=_C752( C707 C752 ) \nC716_=_C724( C716 C724 ) C716_=_C731( C716 C731 ) C716_=_C737( C716 C737 ) C716_=_C742( C716 C742 ) C716_=_C746( C716 C746 ) C716_=_C749( C716 C749 ) \nC716_=_C751( C716 C751 ) C716_=_C752( C716 C752 ) C724_=_C731( C724 C731 ) C724_=_C737( C724 C737 ) C724_=_C742( C724 C742 ) C724_=_C746( C724 C746 ) \nC724_=_C749( C724 C749 ) C724_=_C751( C724 C751 ) C724_=_C752( C724 C752 ) C731_=_C737( C731 C737 ) C731_=_C742( C731 C742 ) C731_=_C746( C731 C746 ) \nC731_=_C749( C731 C749 ) C731_=_C751( C731 C751 ) C731_=_C752( C731 C752 ) C737_=_C742( C737 C742 ) C737_=_C746( C737 C746 ) C737_=_C749( C737 C749 ) \nC737_=_C751( C737 C751 ) C737_=_C752( C737 C752 ) C742_=_C746( C742 C746 ) C742_=_C749( C742 C749 ) C742_=_C751( C742 C751 ) C742_=_C752( C742 C752 ) \nC746_=_C749( C746 C749 ) C746_=_C751( C746 C751 ) C746_=_C752( C746 C752 ) C749_=_C751( C749 C751 ) C749_=_C752( C749 C752 ) C751_=_C752( C751 C752 ) "];24-&gt;39[label="75: C1 C38 C39 C73 C74 \nC75 C76 C77 C78 C79 C80 \nC81 C82 C83 C84 C85 C86 \nC87 C88 C89 C90 C91 C92 \nC93 C94 C95 C96 C97 C98 \nC99 C100 C101 C102 C103 C104 \nC105 C106 C107 C108 C109 C146 \nC181 C245 C274 C303 C332 C358 \nC385 C412 C436 C460 C484 C507 \nC527 C547 C567 C583 C600 C616 \nC632 C647 C661 C674 C686 C697 \nC707 C716 C724 C731 C737 C742 \nC746 C749 C751 C752 \n1406: C1_=_C38 ,C1_=_C39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38_=_C73 ,C38_=_C146 ,C38_=_C181 ,\nC38_=_C245 ,C38_=_C274 ,C38_=_C303 ,C38_=_C332 ,C38_=_C358 ,C38_=_C385 ,\nC38_=_C412 ,C38_=_C436 ,C38_=_C460 ,C38_=_C484 ,C38_=_C507 ,C38_=_C527 ,\nC38_=_C547 ,C38_=_C567 ,C38_=_C583 ,C38_=_C600 ,C38_=_C616 ,C38_=_C632 ,\nC38_=_C647 ,C38_=_C661 ,C38_=_C674 ,C38_=_C686 ,C38_=_C697 ,C38_=_C707 ,\nC38_=_C716 ,C38_=_C724 ,C38_=_C731 ,C38_=_C737 ,C38_=_C742 ,C38_=_C746 ,\nC38_=_C749 ,C38_=_C751 ,C38_=_C75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73_=_C146 ,C73_=_C181 ,\nC73_=_C245 ,C73_=_C274 ,C73_=_C303 ,C73_=_C332 ,C73_=_C358 ,C73_=_C385 ,\nC73_=_C412 ,C73_=_C436 ,C73_=_C460 ,C73_=_C484 ,C73_=_C507 ,C73_=_C527 ,\nC73_=_C547 ,C73_=_C567 ,C73_=_C583 ,C73_=_C600 ,C73_=_C616 ,C73_=_C632 ,\nC73_=_C647 ,C73_=_C661 ,C73_=_C674 ,C73_=_C686 ,C73_=_C697 ,C73_=_C707 ,\nC73_=_C716 ,C73_=_C724 ,C73_=_C731 ,C73_=_C737 ,C73_=_C742 ,C73_=_C746 ,\nC73_=_C749 ,C73_=_C751 ,C73_=_C752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6 ,C74_=_C107 ,\nC74_=_C108 ,C74_=_C109 ,C74_=_C146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7 ,C75_=_C108 ,\nC75_=_C109 ,C75_=_C181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07 ,C76_=_C108 ,C76_=_C109 ,C77_=_C78 ,\nC77_=_C79 ,C77_=_C80 ,C77_=_C81 ,C77_=_C82 ,C77_=_C83 ,C77_=_C84 ,\nC77_=_C85 ,C77_=_C86 ,C77_=_C87 ,C77_=_C88 ,C77_=_C89 ,C77_=_C90 ,\nC77_=_C91 ,C77_=_C92 ,C77_=_C93 ,C77_=_C94 ,C77_=_C95 ,C77_=_C96 ,\nC77_=_C97 ,C77_=_C98 ,C77_=_C99 ,C77_=_C100 ,C77_=_C101 ,C77_=_C102 ,\nC77_=_C103 ,C77_=_C104 ,C77_=_C105 ,C77_=_C106 ,C77_=_C107 ,C77_=_C108 ,\nC77_=_C109 ,C77_=_C245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274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303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332 ,C81_=_C82 ,\nC81_=_C83</w:t>
      </w:r>
    </w:p>
    <w:p>
      <w:pPr>
        <w:pStyle w:val="PreformattedText"/>
        <w:bidi w:val="0"/>
        <w:spacing w:before="0" w:after="0"/>
        <w:jc w:val="left"/>
        <w:rPr/>
      </w:pPr>
      <w:r>
        <w:rPr/>
        <w:t xml:space="preserve"> </w:t>
      </w:r>
      <w:r>
        <w:rPr/>
        <w:t>,C81_=_C84 ,C81_=_C85 ,C81_=_C86 ,C81_=_C87 ,C81_=_C88 ,\nC81_=_C89 ,C81_=_C90 ,C81_=_C91 ,C81_=_C92 ,C81_=_C93 ,C81_=_C94 ,\nC81_=_C95 ,C81_=_C96 ,C81_=_C97 ,C81_=_C98 ,C81_=_C99 ,C81_=_C100 ,\nC81_=_C101 ,C81_=_C102 ,C81_=_C103 ,C81_=_C104 ,C81_=_C105 ,C81_=_C106 ,\nC81_=_C107 ,C81_=_C108 ,C81_=_C109 ,C81_=_C358 ,C82_=_C83 ,C82_=_C84 ,\nC82_=_C85 ,C82_=_C86 ,C82_=_C87 ,C82_=_C88 ,C82_=_C89 ,C82_=_C90 ,\nC82_=_C91 ,C82_=_C92 ,C82_=_C93 ,C82_=_C94 ,C82_=_C95 ,C82_=_C96 ,\nC82_=_C97 ,C82_=_C98 ,C82_=_C99 ,C82_=_C100 ,C82_=_C101 ,C82_=_C102 ,\nC82_=_C103 ,C82_=_C104 ,C82_=_C105 ,C82_=_C106 ,C82_=_C107 ,C82_=_C108 ,\nC82_=_C109 ,C82_=_C385 ,C83_=_C84 ,C83_=_C85 ,C83_=_C86 ,C83_=_C87 ,\nC83_=_C88 ,C83_=_C89 ,C83_=_C90 ,C83_=_C91 ,C83_=_C92 ,C83_=_C93 ,\nC83_=_C94 ,C83_=_C95 ,C83_=_C96 ,C83_=_C97 ,C83_=_C98 ,C83_=_C99 ,\nC83_=_C100 ,C83_=_C101 ,C83_=_C102 ,C83_=_C103 ,C83_=_C104 ,C83_=_C105 ,\nC83_=_C106 ,C83_=_C107 ,C83_=_C108 ,C83_=_C109 ,C83_=_C412 ,C84_=_C85 ,\nC84_=_C86 ,C84_=_C87 ,C84_=_C88 ,C84_=_C89 ,C84_=_C90 ,C84_=_C91 ,\nC84_=_C92 ,C84_=_C93 ,C84_=_C94 ,C84_=_C95 ,C84_=_C96 ,C84_=_C97 ,\nC84_=_C98 ,C84_=_C99 ,C84_=_C100 ,C84_=_C101 ,C84_=_C102 ,C84_=_C103 ,\nC84_=_C104 ,C84_=_C105 ,C84_=_C106 ,C84_=_C107 ,C84_=_C108 ,C84_=_C109 ,\nC84_=_C436 ,C85_=_C86 ,C85_=_C87 ,C85_=_C88 ,C85_=_C89 ,C85_=_C90 ,\nC85_=_C91 ,C85_=_C92 ,C85_=_C93 ,C85_=_C94 ,C85_=_C95 ,C85_=_C96 ,\nC85_=_C97 ,C85_=_C98 ,C85_=_C99 ,C85_=_C100 ,C85_=_C101 ,C85_=_C102 ,\nC85_=_C103 ,C85_=_C104 ,C85_=_C105 ,C85_=_C106 ,C85_=_C107 ,C85_=_C108 ,\nC85_=_C109 ,C85_=_C460 ,C86_=_C87 ,C86_=_C88 ,C86_=_C89 ,C86_=_C90 ,\nC86_=_C91 ,C86_=_C92 ,C86_=_C93 ,C86_=_C94 ,C86_=_C95 ,C86_=_C96 ,\nC86_=_C97 ,C86_=_C98 ,C86_=_C99 ,C86_=_C100 ,C86_=_C101 ,C86_=_C102 ,\nC86_=_C103 ,C86_=_C104 ,C86_=_C105 ,C86_=_C106 ,C86_=_C107 ,C86_=_C108 ,\nC86_=_C109 ,C86_=_C484 ,C87_=_C88 ,C87_=_C89 ,C87_=_C90 ,C87_=_C91 ,\nC87_=_C92 ,C87_=_C93 ,C87_=_C94 ,C87_=_C95 ,C87_=_C96 ,C87_=_C97 ,\nC87_=_C98 ,C87_=_C99 ,C87_=_C100 ,C87_=_C101 ,C87_=_C102 ,C87_=_C103 ,\nC87_=_C104 ,C87_=_C105 ,C87_=_C106 ,C87_=_C107 ,C87_=_C108 ,C87_=_C109 ,\nC87_=_C507 ,C88_=_C89 ,C88_=_C90 ,C88_=_C91 ,C88_=_C92 ,C88_=_C93 ,\nC88_=_C94 ,C88_=_C95 ,C88_=_C96 ,C88_=_C97 ,C88_=_C98 ,C88_=_C99 ,\nC88_=_C100 ,C88_=_C101 ,C88_=_C102 ,C88_=_C103 ,C88_=_C104 ,C88_=_C105 ,\nC88_=_C106 ,C88_=_C107 ,C88_=_C108 ,C88_=_C109 ,C88_=_C527 ,C89_=_C90 ,\nC89_=_C91 ,C89_=_C92 ,C89_=_C93 ,C89_=_C94 ,C89_=_C95 ,C89_=_C96 ,\nC89_=_C97 ,C89_=_C98 ,C89_=_C99 ,C89_=_C100 ,C89_=_C101 ,C89_=_C102 ,\nC89_=_C103 ,C89_=_C104 ,C89_=_C105 ,C89_=_C106 ,C89_=_C107 ,C89_=_C108 ,\nC89_=_C109 ,C89_=_C547 ,C90_=_C91 ,C90_=_C92 ,C90_=_C93 ,C90_=_C94 ,\nC90_=_C95 ,C90_=_C96 ,C90_=_C97 ,C90_=_C98 ,C90_=_C99 ,C90_=_C100 ,\nC90_=_C101 ,C90_=_C102 ,C90_=_C103 ,C90_=_C104 ,C90_=_C105 ,C90_=_C106 ,\nC90_=_C107 ,C90_=_C108 ,C90_=_C109 ,C90_=_C567 ,C91_=_C92 ,C91_=_C93 ,\nC91_=_C94 ,C91_=_C95 ,C91_=_C96 ,C91_=_C97 ,C91_=_C98 ,C91_=_C99 ,\nC91_=_C100 ,C91_=_C101 ,C91_=_C102 ,C91_=_C103 ,C91_=_C104 ,C91_=_C105 ,\nC91_=_C106 ,C91_=_C107 ,C91_=_C108 ,C91_=_C109 ,C91_=_C583 ,C92_=_C93 ,\nC92_=_C94 ,C92_=_C95 ,C92_=_C96 ,C92_=_C97 ,C92_=_C98 ,C92_=_C99 ,\nC92_=_C100 ,C92_=_C101 ,C92_=_C102 ,C92_=_C103 ,C92_=_C104 ,C92_=_C105 ,\nC92_=_C106 ,C92_=_C107 ,C92_=_C108 ,C92_=_C109 ,C92_=_C600 ,C93_=_C94 ,\nC93_=_C95 ,C93_=_C96 ,C93_=_C97 ,C93_=_C98 ,C93_=_C99 ,C93_=_C100 ,\nC93_=_C101 ,C93_=_C102 ,C93_=_C103 ,C93_=_C104 ,C93_=_C105 ,C93_=_C106 ,\nC93_=_C107 ,C93_=_C108 ,C93_=_C109 ,C93_=_C616 ,C94_=_C95 ,C94_=_C96 ,\nC94_=_C97 ,C94_=_C98 ,C94_=_C99 ,C94_=_C100 ,C94_=_C101 ,C94_=_C102 ,\nC94_=_C103 ,C94_=_C104 ,C94_=_C105 ,C94_=_C106 ,C94_=_C107 ,C94_=_C108 ,\nC94_=_C109 ,C94_=_C632 ,C95_=_C96 ,C95_=_C97 ,C95_=_C98 ,C95_=_C99 ,\nC95_=_C100 ,C95_=_C101 ,C95_=_C102 ,C95_=_C103 ,C95_=_C104 ,C95_=_C105 ,\nC95_=_C106 ,C95_=_C107 ,C95_=_C108 ,C95_=_C109 ,C95_=_C647 ,C96_=_C97 ,\nC96_=_C98 ,C96_=_C99 ,C96_=_C100 ,C96_=_C101 ,C96_=_C102 ,C96_=_C103 ,\nC96_=_C104 ,C96_=_C105 ,C96_=_C106 ,C96_=_C107 ,C96_=_C108 ,C96_=_C109 ,\nC96_=_C661 ,C97_=_C98 ,C97_=_C99 ,C97_=_C100 ,C97_=_C101 ,C97_=_C102 ,\nC97_=_C103 ,C97_=_C104 ,C97_=_C105 ,C97_=_C106 ,C97_=_C107 ,C97_=_C108 ,\nC97_=_C109 ,C97_=_C674 ,C98_=_C99 ,C98_=_C100 ,C98_=_C101 ,C98_=_C102 ,\nC98_=_C103 ,C98_=_C104 ,C98_=_C105 ,C98_=_C106 ,C98_=_C107 ,C98_=_C108 ,\nC98_=_C109 ,C98_=_C686 ,C99_=_C100 ,C99_=_C101 ,C99_=_C102 ,C99_=_C103 ,\nC99_=_C104 ,C99_=_C105 ,C99_=_C106 ,C99_=_C107 ,C99_=_C108 ,C99_=_C109 ,\nC99_=_C697 ,C100_=_C101 ,C100_=_C102 ,C100_=_C103 ,C100_=_C104 ,C100_=_C105 ,\nC100_=_C106 ,C100_=_C107 ,C100_=_C108 ,C100_=_C109 ,C100_=_C707 ,C101_=_C102 ,\nC101_=_C103 ,C101_=_C104 ,C101_=_C105 ,C101_=_C106 ,C101_=_C107 ,C101_=_C108 ,\nC101_=_C109 ,C101_=_C716 ,C102_=_C103 ,C102_=_C104 ,C102_=_C105 ,C102_=_C106 ,\nC102_=_C107 ,C102_=_C108 ,C102_=_C109 ,C102_=_C724 ,C103_=_C104 ,C103_=_C105 ,\nC103_=_C106 ,C103_=_C107 ,C103_=_C108 ,C103_=_C109 ,C103_=_C731 ,C104_=_C105 ,\nC104_=_C106 ,C104_=_C107 ,C104_=_C108 ,C104_=_C109 ,C104_=_C737 ,C105_=_C106 ,\nC105_=_C107 ,C105_=_C108 ,C105_=_C109 ,C105_=_C742 ,C106_=_C107 ,C106_=_C108 ,\nC106_=_C109 ,C106_=_C746 ,C107_=_C108 ,C107_=_C109 ,C107_=_C749 ,C108_=_C109 ,\nC108_=_C751 ,C109_=_C752 ,C146_=_C181 ,C146_=_C245 ,C146_=_C274 ,C146_=_C303 ,\nC146_=_C332 ,C146_=_C358 ,C146_=_C385 ,C146_=_C412 ,C146_=_C436 ,C146_=_C460 ,\nC146_=_C484 ,C146_=_C507 ,C146_=_C527 ,C146_=_C547 ,C146_=_C567 ,C146_=_C583 ,\nC146_=_C600 ,C146_=_C616 ,C146_=_C632 ,C146_=_C647 ,C146_=_C661 ,C146_=_C674 ,\nC146_=_C686 ,C146_=_C697 ,C146_=_C707 ,C146_=_C716 ,C146_=_C724 ,C146_=_C731 ,\nC146_=_C737 ,C146_=_C742 ,C146_=_C746 ,C146_=_C749 ,C146_=_C751 ,C146_=_C752 ,\nC181_=_C245 ,C181_=_C274 ,C181_=_C303 ,C181_=_C332 ,C181_=_C358 ,C181_=_C385 ,\nC181_=_C412 ,C181_=_C436 ,C181_=_C460 ,C181_=_C484 ,C181_=_C507 ,C181_=_C527 ,\nC181_=_C547 ,C181_=_C567 ,C181_=_C583 ,C181_=_C600 ,C181_=_C616 ,C181_=_C632 ,\nC181_=_C647 ,C181_=_C661 ,C181_=_C674 ,C181_=_C686 ,C181_=_C697 ,C181_=_C707 ,\nC181_=_C716 ,C181_=_C724 ,C181_=_C731 ,C181_=_C737 ,C181_=_C742 ,C181_=_C746 ,\nC181_=_C749 ,C181_=_C751 ,C181_=_C752 ,C245_=_C274 ,C245_=_C303 ,C245_=_C332 ,\nC245_=_C358 ,C245_=_C385 ,C245_=_C412 ,C245_=_C436 ,C245_=_C460 ,C245_=_C484 ,\nC245_=_C507 ,C245_=_C527 ,C245_=_C547 ,C245_=_C567 ,C245_=_C583 ,C245_=_C600 ,\nC245_=_C616 ,C245_=_C632 ,C245_=_C647 ,C245_=_C661 ,C245_=_C674 ,C245_=_C686 ,\nC245_=_C697 ,C245_=_C707 ,C245_=_C716 ,C245_=_C724 ,C245_=_C731 ,C245_=_C737 ,\nC245_=_C742 ,C245_=_C746 ,C245_=_C749 ,C245_=_C751 ,C245_=_C752 ,C274_=_C303 ,\nC274_=_C332 ,C274_=_C358 ,C274_=_C385 ,C274_=_C412 ,C274_=_C436 ,C274_=_C460 ,\nC274_=_C484 ,C274_=_C507 ,C274_=_C527 ,C274_=_C547 ,C274_=_C567 ,C274_=_C583 ,\nC274_=_C600 ,C274_=_C616 ,C274_=_C632 ,C274_=_C647 ,C274_=_C661 ,C274_=_C674 ,\nC274_=_C686 ,C274_=_C697 ,C274_=_C707 ,C274_=_C716 ,C274_=_C724 ,C274_=_C731 ,\nC274_=_C737 ,C274_=_C742 ,C274_=_C746 ,C274_=_C749 ,C274_=_C751 ,C274_=_C752 ,\nC303_=_C332 ,C303_=_C358 ,C303_=_C385 ,C303_=_C412 ,C303_=_C436 ,C303_=_C460 ,\nC303_=_C484 ,C303_=_C507 ,C303_=_C527 ,C303_=_C547 ,C303_=_C567 ,C303_=_C583 ,\nC303_=_C600 ,C303_=_C616 ,C303_=_C632 ,C303_=_C647 ,C303_=_C661 ,C303_=_C674 ,\nC303_=_C686 ,C303_=_C697 ,C303_=_C707 ,C303_=_C716 ,C303_=_C724 ,C303_=_C731 ,\nC303_=_C737 ,C303_=_C742 ,C303_=_C746 ,C303_=_C749 ,C303_=_C751 ,C303_=_C752 ,\nC332_=_C358 ,C332_=_C385 ,C332_=_C412 ,C332_=_C436 ,C332_=_C460 ,C332_=_C484 ,\nC332_=_C507 ,C332_=_C527 ,C332_=_C547 ,C332_=_C567 ,C332_=_C583 ,C332_=_C600 ,\nC332_=_C616 ,C332_=_C632 ,C332_=_C647 ,C332_=_C661 ,C332_=_C674 ,C332_=_C686 ,\nC332_=_C697 ,C332_=_C707 ,C332_=_C716 ,C332_=_C724 ,C332_=_C731 ,C332_=_C737 ,\nC332_=_C742 ,C332_=_C746 ,C332_=_C749 ,C332_=_C751 ,C332_=_C752 ,C358_=_C385 ,\nC358_=_C412 ,C358_=_C436 ,C358_=_C460 ,C358_=_C484 ,C358_=_C507 ,C358_=_C527 ,\nC358_=_C547 ,C358_=_C567 ,C358_=_C583 ,C358_=_C600 ,C358_=_C616 ,C358_=_C632 ,\nC358_=_C647 ,C358_=_C661 ,C358_=_C674 ,C358_=_C686 ,C358_=_C697 ,C358_=_C707 ,\nC358_=_C716 ,C358_=_C724 ,C358_=_C731 ,C358_=_C737 ,C358_=_C742 ,C358_=_C746 ,\nC358_=_C749 ,C358_=_C751 ,C358_=_C752 ,C385_=_C412 ,C385_=_C436 ,C385_=_C460 ,\nC385_=_C484 ,C385_=_C507 ,C385_=_C527 ,C385_=_C547 ,C385_=_C567 ,C385_=_C583 ,\nC385_=_C600 ,C385_=_C616 ,C385_=_C632 ,C385_=_C647 ,C385_=_C661 ,C385_=_C674 ,\nC385_=_C686 ,C385_=_C697 ,C385_=_C707 ,C385_=_C716 ,C385_=_C724 ,C385_=_C731 ,\nC385_=_C737 ,C385_=_C742 ,C385_=_C746 ,C385_=_C749 ,C385_=_C751 ,C385_=_C752 ,\nC412_=_C436 ,C412_=_C460 ,C412_=_C484 ,C412_=_C507 ,C412_=_C527 ,C412_=_C547 ,\nC412_=_C567 ,C412_=_C583 ,C412_=_C600 ,C412_=_C616 ,C412_=_C632 ,C412_=_C647 ,\nC412_=_C661 ,C412_=_C674 ,C412_=_C686 ,C412_=_C697 ,C412_=_C707 ,C412_=_C716 ,\nC412_=_C724 ,C412_=_C731 ,C412_=_C737 ,C412_=_C742 ,C412_=_C746 ,C412_=_C749 ,\nC412_=_C751 ,C412_=_C752 ,C436_=_C460 ,C436_=_C484 ,C436_=_C507 ,C436_=_C527 ,\nC436_=_C547 ,C436_=_C567 ,C436_=_C583 ,C436_=_C600 ,C436_=_C616 ,C436_=_C632 ,\nC436_=_C647 ,C436_=_C661 ,C436_=_C674 ,C436_=_C686 ,C436_=_C697 ,C436_=_C707 ,\nC436_=_C716 ,C436_=_C724 ,C436_=_C731 ,C436_=_C737 ,C436_=_C742 ,C436_=_C746 ,\nC436_=_C749 ,C436_=_C751 ,C436_=_C752 ,C460_=_C484 ,C460_=_C507 ,C460_=_C527 ,\nC460_=_C547 ,C460_=_C567 ,C460_=_C583 ,C460_=_C600 ,C460_=_C616 ,C460_=_C632 ,\nC460_=_C647 ,C460_=_C661 ,C460_=_C674 ,C460_=_C686 ,C460_=_C697 ,C460_=_C707 ,\nC460_=_C716 ,C460_=_C724 ,C460_=_C731 ,C460_=_C737 ,C460_=_C742 ,C460_=_C746 ,\nC460_=_C749 ,C460_=_C751 ,C460_=_C752 ,C484_=_C507 ,C484_=_C527 ,C484_=_C547 ,\nC484_=_C567 ,C484_=_C583 ,C484_=_C600 ,C484_=_C616 ,C484_=_C632 ,C484_=_C647 ,\nC484_=_C661 ,C484_=_C674 ,C484_=_C686 ,C484_=_C697 ,C484_=_C707 ,C484_=_C716 ,\nC484_=_C724 ,C484_=_C731 ,C484_=_C737 ,C484_=_C742 ,C484_=_C746 ,C484_=_C749 ,\nC484_=_C751 ,C484_=_C752 ,C507_=_C527 ,C507_=_C547 ,C507_=_C567 ,C507_=_C583 ,\nC507_=_C600 ,C507_=_C616 ,C507_=_C632 ,C507_=_C647 ,C507_=_C661</w:t>
      </w:r>
    </w:p>
    <w:p>
      <w:pPr>
        <w:pStyle w:val="PreformattedText"/>
        <w:bidi w:val="0"/>
        <w:spacing w:before="0" w:after="0"/>
        <w:jc w:val="left"/>
        <w:rPr/>
      </w:pPr>
      <w:r>
        <w:rPr/>
        <w:t xml:space="preserve"> </w:t>
      </w:r>
      <w:r>
        <w:rPr/>
        <w:t>,C507_=_C674 ,\nC507_=_C686 ,C507_=_C697 ,C507_=_C707 ,C507_=_C716 ,C507_=_C724 ,C507_=_C731 ,\nC507_=_C737 ,C507_=_C742 ,C507_=_C746 ,C507_=_C749 ,C507_=_C751 ,C507_=_C752 ,\nC527_=_C547 ,C527_=_C567 ,C527_=_C583 ,C527_=_C600 ,C527_=_C616 ,C527_=_C632 ,\nC527_=_C647 ,C527_=_C661 ,C527_=_C674 ,C527_=_C686 ,C527_=_C697 ,C527_=_C707 ,\nC527_=_C716 ,C527_=_C724 ,C527_=_C731 ,C527_=_C737 ,C527_=_C742 ,C527_=_C746 ,\nC527_=_C749 ,C527_=_C751 ,C527_=_C752 ,C547_=_C567 ,C547_=_C583 ,C547_=_C600 ,\nC547_=_C616 ,C547_=_C632 ,C547_=_C647 ,C547_=_C661 ,C547_=_C674 ,C547_=_C686 ,\nC547_=_C697 ,C547_=_C707 ,C547_=_C716 ,C547_=_C724 ,C547_=_C731 ,C547_=_C737 ,\nC547_=_C742 ,C547_=_C746 ,C547_=_C749 ,C547_=_C751 ,C547_=_C752 ,C567_=_C583 ,\nC567_=_C600 ,C567_=_C616 ,C567_=_C632 ,C567_=_C647 ,C567_=_C661 ,C567_=_C674 ,\nC567_=_C686 ,C567_=_C697 ,C567_=_C707 ,C567_=_C716 ,C567_=_C724 ,C567_=_C731 ,\nC567_=_C737 ,C567_=_C742 ,C567_=_C746 ,C567_=_C749 ,C567_=_C751 ,C567_=_C752 ,\nC583_=_C600 ,C583_=_C616 ,C583_=_C632 ,C583_=_C647 ,C583_=_C661 ,C583_=_C674 ,\nC583_=_C686 ,C583_=_C697 ,C583_=_C707 ,C583_=_C716 ,C583_=_C724 ,C583_=_C731 ,\nC583_=_C737 ,C583_=_C742 ,C583_=_C746 ,C583_=_C749 ,C583_=_C751 ,C583_=_C752 ,\nC600_=_C616 ,C600_=_C632 ,C600_=_C647 ,C600_=_C661 ,C600_=_C674 ,C600_=_C686 ,\nC600_=_C697 ,C600_=_C707 ,C600_=_C716 ,C600_=_C724 ,C600_=_C731 ,C600_=_C737 ,\nC600_=_C742 ,C600_=_C746 ,C600_=_C749 ,C600_=_C751 ,C600_=_C752 ,C616_=_C632 ,\nC616_=_C647 ,C616_=_C661 ,C616_=_C674 ,C616_=_C686 ,C616_=_C697 ,C616_=_C707 ,\nC616_=_C716 ,C616_=_C724 ,C616_=_C731 ,C616_=_C737 ,C616_=_C742 ,C616_=_C746 ,\nC616_=_C749 ,C616_=_C751 ,C616_=_C752 ,C632_=_C647 ,C632_=_C661 ,C632_=_C674 ,\nC632_=_C686 ,C632_=_C697 ,C632_=_C707 ,C632_=_C716 ,C632_=_C724 ,C632_=_C731 ,\nC632_=_C737 ,C632_=_C742 ,C632_=_C746 ,C632_=_C749 ,C632_=_C751 ,C632_=_C752 ,\nC647_=_C661 ,C647_=_C674 ,C647_=_C686 ,C647_=_C697 ,C647_=_C707 ,C647_=_C716 ,\nC647_=_C724 ,C647_=_C731 ,C647_=_C737 ,C647_=_C742 ,C647_=_C746 ,C647_=_C749 ,\nC647_=_C751 ,C647_=_C752 ,C661_=_C674 ,C661_=_C686 ,C661_=_C697 ,C661_=_C707 ,\nC661_=_C716 ,C661_=_C724 ,C661_=_C731 ,C661_=_C737 ,C661_=_C742 ,C661_=_C746 ,\nC661_=_C749 ,C661_=_C751 ,C661_=_C752 ,C674_=_C686 ,C674_=_C697 ,C674_=_C707 ,\nC674_=_C716 ,C674_=_C724 ,C674_=_C731 ,C674_=_C737 ,C674_=_C742 ,C674_=_C746 ,\nC674_=_C749 ,C674_=_C751 ,C674_=_C752 ,C686_=_C697 ,C686_=_C707 ,C686_=_C716 ,\nC686_=_C724 ,C686_=_C731 ,C686_=_C737 ,C686_=_C742 ,C686_=_C746 ,C686_=_C749 ,\nC686_=_C751 ,C686_=_C752 ,C697_=_C707 ,C697_=_C716 ,C697_=_C724 ,C697_=_C731 ,\nC697_=_C737 ,C697_=_C742 ,C697_=_C746 ,C697_=_C749 ,C697_=_C751 ,C697_=_C752 ,\nC707_=_C716 ,C707_=_C724 ,C707_=_C731 ,C707_=_C737 ,C707_=_C742 ,C707_=_C746 ,\nC707_=_C749 ,C707_=_C751 ,C707_=_C752 ,C716_=_C724 ,C716_=_C731 ,C716_=_C737 ,\nC716_=_C742 ,C716_=_C746 ,C716_=_C749 ,C716_=_C751 ,C716_=_C752 ,C724_=_C731 ,\nC724_=_C737 ,C724_=_C742 ,C724_=_C746 ,C724_=_C749 ,C724_=_C751 ,C724_=_C752 ,\nC731_=_C737 ,C731_=_C742 ,C731_=_C746 ,C731_=_C749 ,C731_=_C751 ,C731_=_C752 ,\nC737_=_C742 ,C737_=_C746 ,C737_=_C749 ,C737_=_C751 ,C737_=_C752 ,C742_=_C746 ,\nC742_=_C749 ,C742_=_C751 ,C742_=_C752 ,C746_=_C749 ,C746_=_C751 ,C746_=_C752 ,\nC749_=_C751 ,C749_=_C752 ,C751_=_C752 ,"];40[shape=box, label="id:40 level: 4\n77: C2 C3 C40 C41 C74 \nC75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1520: C2_=_C3( C2 C3 ) C2_=_C40( C2 C40 ) C2_=_C74( C2 C74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3_=_C41( C3 C41 ) C3_=_C75( C3 C75 ) \nC3_=_C111( C3 C111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40_=_C41( C40 C41 ) C40_=_C74( C40 C74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1_=_C75( C41 C75 ) C41_=_C111( C41 C111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74_=_C75( C74 C75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5_=_C111( C75 C111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w:t>
      </w:r>
    </w:p>
    <w:p>
      <w:pPr>
        <w:pStyle w:val="PreformattedText"/>
        <w:bidi w:val="0"/>
        <w:spacing w:before="0" w:after="0"/>
        <w:jc w:val="left"/>
        <w:rPr/>
      </w:pPr>
      <w:r>
        <w:rPr/>
        <w:t xml:space="preserve"> </w:t>
      </w:r>
      <w:r>
        <w:rPr/>
        <w:t>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9( C114 C14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50( C115 C15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51( C116 C15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52( C117 C15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53( C118 C15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54( C119 C15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55( C120 C155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56( C121 C15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57( C122 C15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58( C123 C158 ) C124_=_C125( C124 C125 ) C124_=_C126( C124 C126 ) C124_=_C127( C124 C127 ) C124_=_C128( C124 C128 ) \nC124_=_C129( C124 C129 ) C124_=_C130( C124 C130 ) C124_=_C131( C124 C131 ) C124_=_C132( C124 C132 ) C124_=_C133( C124 C133 ) C124_=_C134( C124 C134 ) \nC124_=_C135( C124 C135 ) C124_=_C136(</w:t>
      </w:r>
    </w:p>
    <w:p>
      <w:pPr>
        <w:pStyle w:val="PreformattedText"/>
        <w:bidi w:val="0"/>
        <w:spacing w:before="0" w:after="0"/>
        <w:jc w:val="left"/>
        <w:rPr/>
      </w:pPr>
      <w:r>
        <w:rPr/>
        <w:t xml:space="preserve"> </w:t>
      </w:r>
      <w:r>
        <w:rPr/>
        <w:t>C124 C136 ) C124_=_C137( C124 C137 ) C124_=_C138( C124 C138 ) C124_=_C139( C124 C139 ) C124_=_C140( C124 C140 ) \nC124_=_C141( C124 C141 ) C124_=_C142( C124 C142 ) C124_=_C143( C124 C143 ) C124_=_C144( C124 C144 ) C124_=_C145( C124 C145 ) C124_=_C146( C124 C146 ) \nC124_=_C159( C124 C15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60( C125 C160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61( C126 C161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62( C127 C16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63( C128 C16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64( C129 C16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65( C130 C165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66( C131 C16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67( C132 C16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68( C133 C168 ) C134_=_C135( C134 C135 ) C134_=_C136( C134 C136 ) C134_=_C137( C134 C137 ) C134_=_C138( C134 C138 ) C134_=_C139( C134 C139 ) \nC134_=_C140( C134 C140 ) C134_=_C141( C134 C141 ) C134_=_C142( C134 C142 ) C134_=_C143( C134 C143 ) C134_=_C144( C134 C144 ) C134_=_C145( C134 C145 ) \nC134_=_C146( C134 C146 ) C134_=_C169( C134 C169 ) C135_=_C136( C135 C136 ) C135_=_C137( C135 C137 ) C135_=_C138( C135 C138 ) C135_=_C139( C135 C139 ) \nC135_=_C140( C135 C140 ) C135_=_C141( C135 C141 ) C135_=_C142( C135 C142 ) C135_=_C143( C135 C143 ) C135_=_C144( C135 C144 ) C135_=_C145( C135 C145 ) \nC135_=_C146( C135 C146 ) C135_=_C170( C135 C170 ) C136_=_C137( C136 C137 ) C136_=_C138( C136 C138 ) C136_=_C139( C136 C139 ) C136_=_C140( C136 C140 ) \nC136_=_C141( C136 C141 ) C136_=_C142( C136 C142 ) C136_=_C143( C136 C143 ) C136_=_C144( C136 C144 ) C136_=_C145( C136 C145 ) C136_=_C146( C136 C146 ) \nC136_=_C171( C136 C171 ) C137_=_C138( C137 C138 ) C137_=_C139( C137 C139 ) C137_=_C140( C137 C140 ) C137_=_C141( C137 C141 ) C137_=_C142( C137 C142 ) \nC137_=_C143( C137 C143 ) C137_=_C144( C137 C144 ) C137_=_C145( C137 C145 ) C137_=_C146( C137 C146 ) C137_=_C172( C137 C172 ) C138_=_C139( C138 C139 ) \nC138_=_C140( C138 C140 ) C138_=_C141( C138 C141 ) C138_=_C142( C138 C142 ) C138_=_C143( C138 C143 ) C138_=_C144( C138 C144 ) C138_=_C145( C138 C145 ) \nC138_=_C146( C138 C146 ) C138_=_C173( C138 C173 ) C139_=_C140( C139 C140 ) C139_=_C141( C139 C141 ) C139_=_C142( C139 C142 ) C139_=_C143( C139 C143 ) \nC139_=_C144( C139 C144 ) C139_=_C145( C139 C145 ) C139_=_C146( C139 C146 ) C139_=_C174( C139 C174 ) C140_=_C141( C140 C141 ) C140_=_C142( C140 C142 ) \nC140_=_C143( C140 C143 ) C140_=_C144( C140 C144 ) C140_=_C145( C140 C145 ) C140_=_C146( C140 C146 ) C140_=_C175( C140 C175 ) C141_=_C142( C141 C142 ) \nC141_=_C143( C141 C143 ) C141_=_C144( C141 C144 ) C141_=_C145( C141 C145 ) C141_=_C146( C141 C146 ) C141_=_C176( C141 C176 ) C142_=_C143( C142 C143 ) \nC142_=_C144( C142 C144 ) C142_=_C145( C142 C145 ) C142_=_C146( C142 C146 ) C142_=_C177( C142 C177 ) C143_=_C144( C143 C144 ) C143_=_C145( C143 C145 ) \nC143_=_C146( C143 C146 ) C143_=_C178( C143 C178 ) C144_=_C145( C144 C145 ) C144_=_C146( C144 C146 ) C144_=_C179( C144 C179 ) C145_=_C146( C145 C146 ) \nC145_=_C180( C145 C180 ) C146_=_C181( C146 C18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w:t>
      </w:r>
    </w:p>
    <w:p>
      <w:pPr>
        <w:pStyle w:val="PreformattedText"/>
        <w:bidi w:val="0"/>
        <w:spacing w:before="0" w:after="0"/>
        <w:jc w:val="left"/>
        <w:rPr/>
      </w:pPr>
      <w:r>
        <w:rPr/>
        <w:t xml:space="preserve"> </w:t>
      </w:r>
      <w:r>
        <w:rPr/>
        <w:t>C150 C178 ) C150_=_C179( C150 C179 ) C150_=_C180( C150 C180 ) C150_=_C181( C150 C18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9_=_C170(</w:t>
      </w:r>
    </w:p>
    <w:p>
      <w:pPr>
        <w:pStyle w:val="PreformattedText"/>
        <w:bidi w:val="0"/>
        <w:spacing w:before="0" w:after="0"/>
        <w:jc w:val="left"/>
        <w:rPr/>
      </w:pPr>
      <w:r>
        <w:rPr/>
        <w:t xml:space="preserve"> </w:t>
      </w:r>
      <w:r>
        <w:rPr/>
        <w:t>C169 C170 ) C169_=_C171( C169 C171 ) C169_=_C172( C169 C172 ) \nC169_=_C173( C169 C173 ) C169_=_C174( C169 C174 ) C169_=_C175( C169 C175 ) C169_=_C176( C169 C176 ) C169_=_C177( C169 C177 ) C169_=_C178( C169 C178 ) \nC169_=_C179( C169 C179 ) C169_=_C180( C169 C180 ) C169_=_C181( C169 C181 ) C170_=_C171( C170 C171 ) C170_=_C172( C170 C172 ) C170_=_C173( C170 C173 ) \nC170_=_C174( C170 C174 ) C170_=_C175( C170 C175 ) C170_=_C176( C170 C176 ) C170_=_C177( C170 C177 ) C170_=_C178( C170 C178 ) C170_=_C179( C170 C179 ) \nC170_=_C180( C170 C180 ) C170_=_C181( C170 C181 ) C171_=_C172( C171 C172 ) C171_=_C173( C171 C173 ) C171_=_C174( C171 C174 ) C171_=_C175( C171 C175 ) \nC171_=_C176( C171 C176 ) C171_=_C177( C171 C177 ) C171_=_C178( C171 C178 ) C171_=_C179( C171 C179 ) C171_=_C180( C171 C180 ) C171_=_C181( C171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25-&gt;40[label="76: C2 C3 C40 C41 C74 \nC75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n1444: C2_=_C3 ,C2_=_C40 ,C2_=_C74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3_=_C41 ,C3_=_C75 ,C3_=_C147 ,\nC3_=_C148 ,C3_=_C149 ,C3_=_C150 ,C3_=_C151 ,C3_=_C152 ,C3_=_C153 ,\nC3_=_C154 ,C3_=_C155 ,C3_=_C156 ,C3_=_C157 ,C3_=_C158 ,C3_=_C159 ,\nC3_=_C160 ,C3_=_C161 ,C3_=_C162 ,C3_=_C163 ,C3_=_C164 ,C3_=_C165 ,\nC3_=_C166 ,C3_=_C167 ,C3_=_C168 ,C3_=_C169 ,C3_=_C170 ,C3_=_C171 ,\nC3_=_C172 ,C3_=_C173 ,C3_=_C174 ,C3_=_C175 ,C3_=_C176 ,C3_=_C177 ,\nC3_=_C178 ,C3_=_C179 ,C3_=_C180 ,C3_=_C181 ,C40_=_C41 ,C40_=_C74 ,\nC40_=_C112 ,C40_=_C113 ,C40_=_C114 ,C40_=_C115 ,C40_=_C116 ,C40_=_C117 ,\nC40_=_C118 ,C40_=_C119 ,C40_=_C120 ,C40_=_C121 ,C40_=_C122 ,C40_=_C123 ,\nC40_=_C124 ,C40_=_C125 ,C40_=_C126 ,C40_=_C127 ,C40_=_C128 ,C40_=_C129 ,\nC40_=_C130 ,C40_=_C131 ,C40_=_C132 ,C40_=_C133 ,C40_=_C134 ,C40_=_C135 ,\nC40_=_C136 ,C40_=_C137 ,C40_=_C138 ,C40_=_C139 ,C40_=_C140 ,C40_=_C141 ,\nC40_=_C142 ,C40_=_C143 ,C40_=_C144 ,C40_=_C145 ,C40_=_C146 ,C41_=_C75 ,\nC41_=_C147 ,C41_=_C148 ,C41_=_C149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74_=_C75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5_=_C147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50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51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52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53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154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55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56 ,C122_=_C123 ,C122_=_C124 ,C122_=_C125 ,\nC122_=_C126 ,C122_=_C127 ,C122_=_C128 ,C122_=_C129 ,C122_=_C130 ,C122_=_C131 ,\nC122_=_C132 ,C122_=_C133 ,C122_=_C134 ,C122_=_C135 ,C122_=_C136 ,C122_=_C137 ,\nC122_=_C138 ,C122_=_C139 ,C122_=_C140 ,C122_=_C141 ,C122_=_C142 ,C122_=_C143 ,\nC122_=_C144 ,C122_=_C145 ,C122_=_C146 ,C122_=_C157 ,C123_=_C124 ,C123_=_C125 ,\nC123_=_C126 ,C123_=_C127 ,C123_=_C128 ,C123_=_C129 ,C123_=_C130 ,C123_=_C131 ,\nC123_=_C132 ,C123_=_C133 ,C123_=_C134 ,C123_=_C135 ,C123_=_C136 ,C123_=_C137 ,\nC123_=_C138 ,C123_=_C139 ,C123_=_C140 ,C123_=_C141 ,C123_=_C142 ,C123_=_C143 ,\nC123_=_C144 ,C123_=_C145 ,C123_=_C146 ,C123_=_C158 ,C124_=_C125 ,C124_=_C126 ,\nC124_=_C127 ,C124_=_C128 ,C124_=_C129 ,C124_=_C130 ,C124_=_C131 ,C124_=_C132 ,\nC124_=_C133 ,C124_=_C134 ,C124_=_C135 ,C124_=_C136 ,C124_=_C137 ,C124_=_C138</w:t>
      </w:r>
    </w:p>
    <w:p>
      <w:pPr>
        <w:pStyle w:val="PreformattedText"/>
        <w:bidi w:val="0"/>
        <w:spacing w:before="0" w:after="0"/>
        <w:jc w:val="left"/>
        <w:rPr/>
      </w:pPr>
      <w:r>
        <w:rPr/>
        <w:t xml:space="preserve"> </w:t>
      </w:r>
      <w:r>
        <w:rPr/>
        <w:t>,\nC124_=_C139 ,C124_=_C140 ,C124_=_C141 ,C124_=_C142 ,C124_=_C143 ,C124_=_C144 ,\nC124_=_C145 ,C124_=_C146 ,C124_=_C159 ,C125_=_C126 ,C125_=_C127 ,C125_=_C128 ,\nC125_=_C129 ,C125_=_C130 ,C125_=_C131 ,C125_=_C132 ,C125_=_C133 ,C125_=_C134 ,\nC125_=_C135 ,C125_=_C136 ,C125_=_C137 ,C125_=_C138 ,C125_=_C139 ,C125_=_C140 ,\nC125_=_C141 ,C125_=_C142 ,C125_=_C143 ,C125_=_C144 ,C125_=_C145 ,C125_=_C146 ,\nC125_=_C160 ,C126_=_C127 ,C126_=_C128 ,C126_=_C129 ,C126_=_C130 ,C126_=_C131 ,\nC126_=_C132 ,C126_=_C133 ,C126_=_C134 ,C126_=_C135 ,C126_=_C136 ,C126_=_C137 ,\nC126_=_C138 ,C126_=_C139 ,C126_=_C140 ,C126_=_C141 ,C126_=_C142 ,C126_=_C143 ,\nC126_=_C144 ,C126_=_C145 ,C126_=_C146 ,C126_=_C161 ,C127_=_C128 ,C127_=_C129 ,\nC127_=_C130 ,C127_=_C131 ,C127_=_C132 ,C127_=_C133 ,C127_=_C134 ,C127_=_C135 ,\nC127_=_C136 ,C127_=_C137 ,C127_=_C138 ,C127_=_C139 ,C127_=_C140 ,C127_=_C141 ,\nC127_=_C142 ,C127_=_C143 ,C127_=_C144 ,C127_=_C145 ,C127_=_C146 ,C127_=_C162 ,\nC128_=_C129 ,C128_=_C130 ,C128_=_C131 ,C128_=_C132 ,C128_=_C133 ,C128_=_C134 ,\nC128_=_C135 ,C128_=_C136 ,C128_=_C137 ,C128_=_C138 ,C128_=_C139 ,C128_=_C140 ,\nC128_=_C141 ,C128_=_C142 ,C128_=_C143 ,C128_=_C144 ,C128_=_C145 ,C128_=_C146 ,\nC128_=_C163 ,C129_=_C130 ,C129_=_C131 ,C129_=_C132 ,C129_=_C133 ,C129_=_C134 ,\nC129_=_C135 ,C129_=_C136 ,C129_=_C137 ,C129_=_C138 ,C129_=_C139 ,C129_=_C140 ,\nC129_=_C141 ,C129_=_C142 ,C129_=_C143 ,C129_=_C144 ,C129_=_C145 ,C129_=_C146 ,\nC129_=_C164 ,C130_=_C131 ,C130_=_C132 ,C130_=_C133 ,C130_=_C134 ,C130_=_C135 ,\nC130_=_C136 ,C130_=_C137 ,C130_=_C138 ,C130_=_C139 ,C130_=_C140 ,C130_=_C141 ,\nC130_=_C142 ,C130_=_C143 ,C130_=_C144 ,C130_=_C145 ,C130_=_C146 ,C130_=_C165 ,\nC131_=_C132 ,C131_=_C133 ,C131_=_C134 ,C131_=_C135 ,C131_=_C136 ,C131_=_C137 ,\nC131_=_C138 ,C131_=_C139 ,C131_=_C140 ,C131_=_C141 ,C131_=_C142 ,C131_=_C143 ,\nC131_=_C144 ,C131_=_C145 ,C131_=_C146 ,C131_=_C166 ,C132_=_C133 ,C132_=_C134 ,\nC132_=_C135 ,C132_=_C136 ,C132_=_C137 ,C132_=_C138 ,C132_=_C139 ,C132_=_C140 ,\nC132_=_C141 ,C132_=_C142 ,C132_=_C143 ,C132_=_C144 ,C132_=_C145 ,C132_=_C146 ,\nC132_=_C167 ,C133_=_C134 ,C133_=_C135 ,C133_=_C136 ,C133_=_C137 ,C133_=_C138 ,\nC133_=_C139 ,C133_=_C140 ,C133_=_C141 ,C133_=_C142 ,C133_=_C143 ,C133_=_C144 ,\nC133_=_C145 ,C133_=_C146 ,C133_=_C168 ,C134_=_C135 ,C134_=_C136 ,C134_=_C137 ,\nC134_=_C138 ,C134_=_C139 ,C134_=_C140 ,C134_=_C141 ,C134_=_C142 ,C134_=_C143 ,\nC134_=_C144 ,C134_=_C145 ,C134_=_C146 ,C134_=_C169 ,C135_=_C136 ,C135_=_C137 ,\nC135_=_C138 ,C135_=_C139 ,C135_=_C140 ,C135_=_C141 ,C135_=_C142 ,C135_=_C143 ,\nC135_=_C144 ,C135_=_C145 ,C135_=_C146 ,C135_=_C170 ,C136_=_C137 ,C136_=_C138 ,\nC136_=_C139 ,C136_=_C140 ,C136_=_C141 ,C136_=_C142 ,C136_=_C143 ,C136_=_C144 ,\nC136_=_C145 ,C136_=_C146 ,C136_=_C171 ,C137_=_C138 ,C137_=_C139 ,C137_=_C140 ,\nC137_=_C141 ,C137_=_C142 ,C137_=_C143 ,C137_=_C144 ,C137_=_C145 ,C137_=_C146 ,\nC137_=_C172 ,C138_=_C139 ,C138_=_C140 ,C138_=_C141 ,C138_=_C142 ,C138_=_C143 ,\nC138_=_C144 ,C138_=_C145 ,C138_=_C146 ,C138_=_C173 ,C139_=_C140 ,C139_=_C141 ,\nC139_=_C142 ,C139_=_C143 ,C139_=_C144 ,C139_=_C145 ,C139_=_C146 ,C139_=_C174 ,\nC140_=_C141 ,C140_=_C142 ,C140_=_C143 ,C140_=_C144 ,C140_=_C145 ,C140_=_C146 ,\nC140_=_C175 ,C141_=_C142 ,C141_=_C143 ,C141_=_C144 ,C141_=_C145 ,C141_=_C146 ,\nC141_=_C176 ,C142_=_C143 ,C142_=_C144 ,C142_=_C145 ,C142_=_C146 ,C142_=_C177 ,\nC143_=_C144 ,C143_=_C145 ,C143_=_C146 ,C143_=_C178 ,C144_=_C145 ,C144_=_C146 ,\nC144_=_C179 ,C145_=_C146 ,C145_=_C180 ,C146_=_C181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7_=_C158 ,\nC157_=_C159 ,C157_=_C160 ,C157_=_C161 ,C157_=_C162 ,C157_=_C163 ,C157_=_C164 ,\nC157_=_C165 ,C157_=_C166 ,C157_=_C167 ,C157_=_C168 ,C157_=_C169 ,C157_=_C170 ,\nC157_=_C171 ,C157_=_C172 ,C157_=_C173 ,C157_=_C174 ,C157_=_C175 ,C157_=_C176 ,\nC157_=_C177 ,C157_=_C178 ,C157_=_C179 ,C157_=_C180 ,C157_=_C181 ,C158_=_C159 ,\nC158_=_C160 ,C158_=_C161 ,C158_=_C162 ,C158_=_C163 ,C158_=_C164 ,C158_=_C165 ,\nC158_=_C166 ,C158_=_C167 ,C158_=_C168 ,C158_=_C169 ,C158_=_C170 ,C158_=_C171 ,\nC158_=_C172 ,C158_=_C173 ,C158_=_C174 ,C158_=_C175 ,C158_=_C176 ,C158_=_C177 ,\nC158_=_C178 ,C158_=_C179 ,C158_=_C180 ,C158_=_C181 ,C159_=_C160 ,C159_=_C161 ,\nC159_=_C162 ,C159_=_C163 ,C159_=_C164 ,C159_=_C165 ,C159_=_C166 ,C159_=_C167 ,\nC159_=_C168 ,C159_=_C169 ,C159_=_C170 ,C159_=_C171 ,C159_=_C172 ,C159_=_C173 ,\nC159_=_C174 ,C159_=_C175 ,C159_=_C176 ,C159_=_C177 ,C159_=_C178 ,C159_=_C179 ,\nC159_=_C180 ,C159_=_C181 ,C160_=_C161 ,C160_=_C162 ,C160_=_C163 ,C160_=_C164 ,\nC160_=_C165 ,C160_=_C166 ,C160_=_C167 ,C160_=_C168 ,C160_=_C169 ,C160_=_C170 ,\nC160_=_C171 ,C160_=_C172 ,C160_=_C173 ,C160_=_C174 ,C160_=_C175 ,C160_=_C176 ,\nC160_=_C177 ,C160_=_C178 ,C160_=_C179 ,C160_=_C180 ,C160_=_C181 ,C161_=_C162 ,\nC161_=_C163 ,C161_=_C164 ,C161_=_C165 ,C161_=_C166 ,C161_=_C167 ,C161_=_C168 ,\nC161_=_C169 ,C161_=_C170 ,C161_=_C171 ,C161_=_C172 ,C161_=_C173 ,C161_=_C174 ,\nC161_=_C175 ,C161_=_C176 ,C161_=_C177 ,C161_=_C178 ,C161_=_C179 ,C161_=_C180 ,\nC161_=_C181 ,C162_=_C163 ,C162_=_C164 ,C162_=_C165 ,C162_=_C166 ,C162_=_C167 ,\nC162_=_C168 ,C162_=_C169 ,C162_=_C170 ,C162_=_C171 ,C162_=_C172 ,C162_=_C173 ,\nC162_=_C174 ,C162_=_C175 ,C162_=_C176 ,C162_=_C177 ,C162_=_C178 ,C162_=_C179 ,\nC162_=_C180 ,C162_=_C181 ,C163_=_C164 ,C163_=_C165 ,C163_=_C166 ,C163_=_C167 ,\nC163_=_C168 ,C163_=_C169 ,C163_=_C170 ,C163_=_C171 ,C163_=_C172 ,C163_=_C173 ,\nC163_=_C174 ,C163_=_C175 ,C163_=_C176 ,C163_=_C177 ,C163_=_C178 ,C163_=_C179 ,\nC163_=_C180 ,C163_=_C181 ,C164_=_C165 ,C164_=_C166 ,C164_=_C167 ,C164_=_C168 ,\nC164_=_C169 ,C164_=_C170 ,C164_=_C171 ,C164_=_C172 ,C164_=_C173 ,C164_=_C174 ,\nC164_=_C175 ,C164_=_C176 ,C164_=_C177 ,C164_=_C178 ,C164_=_C179 ,C164_=_C180 ,\nC164_=_C181 ,C165_=_C166 ,C165_=_C167 ,C165_=_C168 ,C165_=_C169 ,C165_=_C170 ,\nC165_=_C171 ,C165_=_C172 ,C165_=_C173 ,C165_=_C174 ,C165_=_C175 ,C165_=_C176 ,\nC165_=_C177 ,C165_=_C178 ,C165_=_C179 ,C165_=_C180 ,C165_=_C181 ,C166_=_C167 ,\nC166_=_C168 ,C166_=_C169 ,C166_=_C170 ,C166_=_C171 ,C166_=_C172</w:t>
      </w:r>
    </w:p>
    <w:p>
      <w:pPr>
        <w:pStyle w:val="PreformattedText"/>
        <w:bidi w:val="0"/>
        <w:spacing w:before="0" w:after="0"/>
        <w:jc w:val="left"/>
        <w:rPr/>
      </w:pPr>
      <w:r>
        <w:rPr/>
        <w:t xml:space="preserve"> </w:t>
      </w:r>
      <w:r>
        <w:rPr/>
        <w:t>,C166_=_C173 ,\nC166_=_C174 ,C166_=_C175 ,C166_=_C176 ,C166_=_C177 ,C166_=_C178 ,C166_=_C179 ,\nC166_=_C180 ,C166_=_C181 ,C167_=_C168 ,C167_=_C169 ,C167_=_C170 ,C167_=_C171 ,\nC167_=_C172 ,C167_=_C173 ,C167_=_C174 ,C167_=_C175 ,C167_=_C176 ,C167_=_C177 ,\nC167_=_C178 ,C167_=_C179 ,C167_=_C180 ,C167_=_C181 ,C168_=_C169 ,C168_=_C170 ,\nC168_=_C171 ,C168_=_C172 ,C168_=_C173 ,C168_=_C174 ,C168_=_C175 ,C168_=_C176 ,\nC168_=_C177 ,C168_=_C178 ,C168_=_C179 ,C168_=_C180 ,C168_=_C181 ,C169_=_C170 ,\nC169_=_C171 ,C169_=_C172 ,C169_=_C173 ,C169_=_C174 ,C169_=_C175 ,C169_=_C176 ,\nC169_=_C177 ,C169_=_C178 ,C169_=_C179 ,C169_=_C180 ,C169_=_C181 ,C170_=_C171 ,\nC170_=_C172 ,C170_=_C173 ,C170_=_C174 ,C170_=_C175 ,C170_=_C176 ,C170_=_C177 ,\nC170_=_C178 ,C170_=_C179 ,C170_=_C180 ,C170_=_C181 ,C171_=_C172 ,C171_=_C173 ,\nC171_=_C174 ,C171_=_C175 ,C171_=_C176 ,C171_=_C177 ,C171_=_C178 ,C171_=_C179 ,\nC171_=_C180 ,C171_=_C181 ,C172_=_C173 ,C172_=_C174 ,C172_=_C175 ,C172_=_C176 ,\nC172_=_C177 ,C172_=_C178 ,C172_=_C179 ,C172_=_C180 ,C172_=_C181 ,C173_=_C174 ,\nC173_=_C175 ,C173_=_C176 ,C173_=_C177 ,C173_=_C178 ,C173_=_C179 ,C173_=_C180 ,\nC173_=_C181 ,C174_=_C175 ,C174_=_C176 ,C174_=_C177 ,C174_=_C178 ,C174_=_C179 ,\nC174_=_C180 ,C174_=_C181 ,C175_=_C176 ,C175_=_C177 ,C175_=_C178 ,C175_=_C179 ,\nC175_=_C180 ,C175_=_C181 ,C176_=_C177 ,C176_=_C178 ,C176_=_C179 ,C176_=_C180 ,\nC176_=_C181 ,C177_=_C178 ,C177_=_C179 ,C177_=_C180 ,C177_=_C181 ,C178_=_C179 ,\nC178_=_C180 ,C178_=_C181 ,C179_=_C180 ,C179_=_C181 ,C180_=_C181 ,"];41[shape=box, label="id:41 level: 4\n77: C0 C1 C2 C3 C4 \nC5 C6 C7 C8 C9 C10 \nC11 C12 C13 C14 C15 C16 \nC17 C18 C19 C20 C21 C22 \nC23 C24 C25 C26 C27 C28 \nC29 C30 C31 C32 C33 C34 \nC35 C36 C37 C38 C48 C83 \nC119 C154 C188 C219 C249 C278 \nC306 C334 C359 C386 C387 C388 \nC389 C390 C391 C392 C393 C394 \nC395 C396 C397 C398 C399 C400 \nC401 C402 C403 C404 C405 C406 \nC407 C408 C409 C410 C411 C412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8( C0 C4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3( C1 C8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9( C2 C11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4( C3 C15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8( C4 C18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9( C5 C21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9( C6 C24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8( C7 C27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6( C8 C30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4( C9 C33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59( C10 C35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8( C11 C48 ) C11_=_C83( C11 C83 ) C11_=_C119( C11 C119 ) C11_=_C154( C11 C154 ) C11_=_C188( C11 C188 ) C11_=_C219( C11 C219 ) \nC11_=_C249( C11 C249 ) C11_=_C278( C11 C278</w:t>
      </w:r>
    </w:p>
    <w:p>
      <w:pPr>
        <w:pStyle w:val="PreformattedText"/>
        <w:bidi w:val="0"/>
        <w:spacing w:before="0" w:after="0"/>
        <w:jc w:val="left"/>
        <w:rPr/>
      </w:pPr>
      <w:r>
        <w:rPr/>
        <w:t xml:space="preserve"> </w:t>
      </w:r>
      <w:r>
        <w:rPr/>
        <w:t>) C11_=_C306( C11 C306 ) C11_=_C334( C11 C334 ) C11_=_C359( C11 C359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86( C12 C386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87( C13 C38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88( C14 C38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89( C15 C38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0( C16 C39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1( C17 C391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2( C18 C39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3( C19 C39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4( C20 C39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5( C21 C39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6( C22 C39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7( C23 C397 ) C24_=_C25( C24 C25 ) C24_=_C26( C24 C26 ) C24_=_C27( C24 C27 ) C24_=_C28( C24 C28 ) \nC24_=_C29( C24 C29 ) C24_=_C30( C24 C30 ) C24_=_C31( C24 C31 ) C24_=_C32( C24 C32 ) C24_=_C33( C24 C33 ) C24_=_C34( C24 C34 ) \nC24_=_C35( C24 C35 ) C24_=_C36( C24 C36 ) C24_=_C37( C24 C37 ) C24_=_C38( C24 C38 ) C24_=_C398( C24 C398 ) C25_=_C26( C25 C26 ) \nC25_=_C27( C25 C27 ) C25_=_C28( C25 C28 ) C25_=_C29( C25 C29 ) C25_=_C30( C25 C30 ) C25_=_C31( C25 C31 ) C25_=_C32( C25 C32 ) \nC25_=_C33( C25 C33 ) C25_=_C34( C25 C34 ) C25_=_C35( C25 C35 ) C25_=_C36( C25 C36 ) C25_=_C37( C25 C37 ) C25_=_C38( C25 C38 ) \nC25_=_C399( C25 C399 ) C26_=_C27( C26 C27 ) C26_=_C28( C26 C28 ) C26_=_C29( C26 C29 ) C26_=_C30( C26 C30 ) C26_=_C31( C26 C31 ) \nC26_=_C32( C26 C32 ) C26_=_C33( C26 C33 ) C26_=_C34( C26 C34 ) C26_=_C35( C26 C35 ) C26_=_C36( C26 C36 ) C26_=_C37( C26 C37 ) \nC26_=_C38( C26 C38 ) C26_=_C400( C26 C400 ) C27_=_C28( C27 C28 ) C27_=_C29( C27 C29 ) C27_=_C30( C27 C30 ) C27_=_C31( C27 C31 ) \nC27_=_C32( C27 C32 ) C27_=_C33( C27 C33 ) C27_=_C34( C27 C34 ) C27_=_C35( C27 C35 ) C27_=_C36( C27 C36 ) C27_=_C37( C27 C37 ) \nC27_=_C38( C27 C38 ) C27_=_C401( C27 C401 ) C28_=_C29( C28 C29 ) C28_=_C30( C28 C30 ) C28_=_C31( C28 C31 ) C28_=_C32( C28 C32 ) \nC28_=_C33( C28 C33 ) C28_=_C34( C28 C34 ) C28_=_C35( C28 C35 ) C28_=_C36( C28 C36 ) C28_=_C37( C28 C37 ) C28_=_C38( C28 C38 ) \nC28_=_C402( C28 C402 ) C29_=_C30( C29 C30 ) C29_=_C31( C29 C31 ) C29_=_C32( C29 C32 ) C29_=_C33( C29 C33 ) C29_=_C34( C29 C34 ) \nC29_=_C35( C29 C35 ) C29_=_C36( C29 C36 ) C29_=_C37( C29 C37 ) C29_=_C38( C29 C38 ) C29_=_C403( C29 C403 ) C30_=_C31( C30 C31 ) \nC30_=_C32( C30 C32 ) C30_=_C33( C30 C33 ) C30_=_C34( C30 C34 ) C30_=_C35( C30 C35 ) C30_=_C36( C30 C36 ) C30_=_C37( C30 C37 ) \nC30_=_C38( C30 C38 ) C30_=_C404( C30 C404 ) C31_=_C32( C31 C32 ) C31_=_C33( C31 C33 ) C31_=_C34( C31 C34 ) C31_=_C35( C31 C35 ) \nC31_=_C36( C31 C36 ) C31_=_C37( C31 C37 ) C31_=_C38( C31 C38 ) C31_=_C405( C31 C405 ) C32_=_C33( C32 C33 ) C32_=_C34( C32 C34 ) \nC32_=_C35( C32 C35 ) C32_=_C36( C32 C36 ) C32_=_C37( C32 C37 ) C32_=_C38( C32 C38 ) C32_=_C406( C32 C406 ) C33_=_C34( C33 C34 ) \nC33_=_C35( C33 C35 ) C33_=_C36( C33 C36 ) C33_=_C37( C33 C37 ) C33_=_C38( C33 C38 ) C33_=_C407( C33 C407 ) C34_=_C35( C34 C35 ) \nC34_=_C36( C34 C36 ) C34_=_C37( C34 C37 ) C34_=_C38( C34 C38 ) C34_=_C408( C34 C408 ) C35_=_C36( C35 C36 ) C35_=_C37( C35 C37 ) \nC35_=_C38( C35 C38 ) C35_=_C409( C35 C409 ) C36_=_C37( C36 C37 ) C36_=_C38( C36 C38 ) C36_=_C410( C36 C410 ) C37_=_C38( C37 C38 ) \nC37_=_C411( C37 C411 ) C38_=_C412( C38 C412 ) C48_=_C83( C48 C83 ) C48_=_C119( C48 C119 ) C48_=_C154( C48 C154 ) C48_=_C188( C48 C188 ) \nC48_=_C219( C48 C219 ) C48_=_C249( C48 C249 ) C48_=_C278( C48 C278 ) C48_=_C306( C48 C306 ) C48_=_C334( C48 C334 ) C48_=_C359( C48 C359 ) \nC48_=_C386( C48 C386 ) C48_=_C387( C48 C387 ) C48_=_C388( C48 C388 ) C48_=_C389( C48 C389 ) C48_=_C390( C48 C390 ) C48_=_C391( C48 C391 ) \nC48_=_C392( C48 C392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09( C48 C409 ) \nC48_=_C410( C48 C410 ) C48_=_C411( C48 C411 ) C48_=_C412( C48 C412 ) C83_=_C119( C83 C119 ) C83_=_C154( C83 C154 ) C83_=_C188( C83 C188 ) \nC83_=_C219( C83 C219 ) C83_=_C249( C83 C249 ) C83_=_C278( C83 C278 ) C83_=_C306( C83 C306 ) C83_=_C334( C83 C334 ) C83_=_C359( C83 C359 ) \nC83_=_C386(</w:t>
      </w:r>
    </w:p>
    <w:p>
      <w:pPr>
        <w:pStyle w:val="PreformattedText"/>
        <w:bidi w:val="0"/>
        <w:spacing w:before="0" w:after="0"/>
        <w:jc w:val="left"/>
        <w:rPr/>
      </w:pPr>
      <w:r>
        <w:rPr/>
        <w:t xml:space="preserve"> </w:t>
      </w:r>
      <w:r>
        <w:rPr/>
        <w:t>C83 C386 ) C83_=_C387( C83 C387 ) C83_=_C388( C83 C388 ) C83_=_C389( C83 C389 ) C83_=_C390( C83 C390 ) C83_=_C391( C83 C391 ) \nC83_=_C392( C83 C392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3_=_C412( C83 C412 ) C119_=_C154( C119 C154 ) C119_=_C188( C119 C188 ) C119_=_C219( C119 C219 ) \nC119_=_C249( C119 C249 ) C119_=_C278( C119 C278 ) C119_=_C306( C119 C306 ) C119_=_C334( C119 C334 ) C119_=_C359( C119 C359 ) C119_=_C386( C119 C386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19_=_C412( C119 C412 ) C154_=_C188( C154 C188 ) C154_=_C219( C154 C219 ) C154_=_C249( C154 C249 ) C154_=_C278( C154 C278 ) \nC154_=_C306( C154 C306 ) C154_=_C334( C154 C334 ) C154_=_C359( C154 C359 ) C154_=_C386( C154 C386 ) C154_=_C387( C154 C387 ) C154_=_C388( C154 C388 ) \nC154_=_C389( C154 C389 ) C154_=_C390( C154 C390 ) C154_=_C391( C154 C391 ) C154_=_C392( C154 C392 ) C154_=_C393( C154 C393 ) C154_=_C394( C154 C394 ) \nC154_=_C395( C154 C395 ) C154_=_C396( C154 C396 ) C154_=_C397( C154 C397 ) C154_=_C398( C154 C398 ) C154_=_C399( C154 C399 ) C154_=_C400( C154 C400 ) \nC154_=_C401( C154 C401 ) C154_=_C402( C154 C402 ) C154_=_C403( C154 C403 ) C154_=_C404( C154 C404 ) C154_=_C405( C154 C405 ) C154_=_C406( C154 C406 ) \nC154_=_C407( C154 C407 ) C154_=_C408( C154 C408 ) C154_=_C409( C154 C409 ) C154_=_C410( C154 C410 ) C154_=_C411( C154 C411 ) C154_=_C412( C154 C412 ) \nC188_=_C219( C188 C219 ) C188_=_C249( C188 C249 ) C188_=_C278( C188 C278 ) C188_=_C306( C188 C306 ) C188_=_C334( C188 C334 ) C188_=_C359( C188 C359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406( C188 C406 ) C188_=_C407( C188 C407 ) C188_=_C408( C188 C408 ) C188_=_C409( C188 C409 ) \nC188_=_C410( C188 C410 ) C188_=_C411( C188 C411 ) C188_=_C412( C188 C412 ) C219_=_C249( C219 C249 ) C219_=_C278( C219 C278 ) C219_=_C306( C219 C306 ) \nC219_=_C334( C219 C334 ) C219_=_C359( C219 C359 ) C219_=_C386( C219 C386 ) C219_=_C387( C219 C387 ) C219_=_C388( C219 C388 ) C219_=_C389( C219 C389 ) \nC219_=_C390( C219 C390 ) C219_=_C391( C219 C391 ) C219_=_C392( C219 C392 ) C219_=_C393( C219 C393 ) C219_=_C394( C219 C394 ) C219_=_C395( C219 C395 ) \nC219_=_C396( C219 C396 ) C219_=_C397( C219 C397 ) C219_=_C398( C219 C398 ) C219_=_C399( C219 C399 ) C219_=_C400( C219 C400 ) C219_=_C401( C219 C401 ) \nC219_=_C402( C219 C402 ) C219_=_C403( C219 C403 ) C219_=_C404( C219 C404 ) C219_=_C405( C219 C405 ) C219_=_C406( C219 C406 ) C219_=_C407( C219 C407 ) \nC219_=_C408( C219 C408 ) C219_=_C409( C219 C409 ) C219_=_C410( C219 C410 ) C219_=_C411( C219 C411 ) C219_=_C412( C219 C412 ) C249_=_C278( C249 C278 ) \nC249_=_C306( C249 C306 ) C249_=_C334( C249 C334 ) C249_=_C359( C249 C359 ) C249_=_C386( C249 C386 ) C249_=_C387( C249 C387 ) C249_=_C388( C249 C388 ) \nC249_=_C389( C249 C389 ) C249_=_C390( C249 C390 ) C249_=_C391( 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49_=_C412( C249 C412 ) \nC278_=_C306( C278 C306 ) C278_=_C334( C278 C334 ) C278_=_C359( C278 C359 ) C278_=_C386( C278 C386 ) C278_=_C387( C278 C387 ) C278_=_C388( C278 C388 ) \nC278_=_C389( C278 C389 ) C278_=_C390( C278 C390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7( C278 C407 ) C278_=_C408( C278 C408 ) C278_=_C409( C278 C409 ) C278_=_C410( C278 C410 ) C278_=_C411( C278 C411 ) C278_=_C412( C278 C412 ) \nC306_=_C334( C306 C334 ) C306_=_C359( C306 C359 ) C306_=_C386( C306 C386 ) C306_=_C387( C306 C387 ) C306_=_C388( C306 C388 ) C306_=_C389( C306 C389 ) \nC306_=_C390( C306 C390 ) C306_=_C391( C306 C391 ) C306_=_C392( C306 C392 ) C306_=_C393( C306 C393 ) C306_=_C394( C306 C394 ) C306_=_C395( C306 C395 ) \nC306_=_C396( C306 C396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06_=_C412( C306 C412 ) C334_=_C359( C334 C359 ) \nC334_=_C386( C334 C386 ) C334_=_C387( C334 C387 ) C334_=_C388( C334 C388 ) C334_=_C389( C334 C389 ) C334_=_C390( C334 C390 ) C334_=_C391( C334 C391 ) \nC334_=_C392( C334 C392 ) C334_=_C393( C334 C393 ) C334_=_C394( C334 C394 ) C334_=_C395( C334 C395 ) C334_=_C396( C334 C396 ) C334_=_C397( C334 C397 ) \nC334_=_C398( C334 C398 ) C334_=_C399( C334 C399 ) C334_=_C400( C334 C400 ) C334_=_C401( C334 C401 ) C334_=_C402( C334 C402 ) C334_=_C403( C334 C403 ) \nC334_=_C404( C334 C404 ) C334_=_C405( C334 C405 ) C334_=_C406( C334 C406 ) C334_=_C407( C334 C407 ) C334_=_C408( C334 C408 ) C334_=_C409( C334 C409 ) \nC334_=_C410( C334 C410 ) C334_=_C411( C334 C411 ) C334_=_C412( C334 C412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9_=_C390( C389 C390 ) C389_=_C391( C389 C391 ) C389_=_C392( C389 C392 ) \nC389_=_C393( C389 C393 ) C389_=_C394( C389 C394 ) C389_=_C395( C389 C395 ) C389_=_C396( C389 C396 ) C389_=_C397( C389 C397 ) C389_=_C398( C389 C398 ) \nC389_=_C399( C389 C399 ) C389_=_C400( C389 C400 ) C389_=_C401( C389 C401 ) C389_=_C402(</w:t>
      </w:r>
    </w:p>
    <w:p>
      <w:pPr>
        <w:pStyle w:val="PreformattedText"/>
        <w:bidi w:val="0"/>
        <w:spacing w:before="0" w:after="0"/>
        <w:jc w:val="left"/>
        <w:rPr/>
      </w:pPr>
      <w:r>
        <w:rPr/>
        <w:t xml:space="preserve"> </w:t>
      </w:r>
      <w:r>
        <w:rPr/>
        <w:t>C389 C402 ) C389_=_C403( C389 C403 ) C389_=_C404( C389 C404 ) \nC389_=_C405( C389 C405 ) C389_=_C406( C389 C406 ) C389_=_C407( C389 C407 ) C389_=_C408( C389 C408 ) C389_=_C409( C389 C409 ) C389_=_C410( C389 C410 ) \nC389_=_C411( C389 C411 ) C389_=_C412( C389 C412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400_=_C401( C400 C401 ) C400_=_C402( C400 C402 ) C400_=_C403( C400 C403 ) \nC400_=_C404( C400 C404 ) C400_=_C405( C400 C405 ) C400_=_C406( C400 C406 ) C400_=_C407( C400 C407 ) C400_=_C408( C400 C408 ) C400_=_C409( C400 C409 ) \nC400_=_C410( C400 C410 ) C400_=_C411( C400 C411 ) C400_=_C412( C400 C412 ) C401_=_C402( C401 C402 ) C401_=_C403( C401 C403 ) C401_=_C404( C401 C404 ) \nC401_=_C405( C401 C405 ) C401_=_C406( C401 C406 ) C401_=_C407( C401 C407 ) C401_=_C408( C401 C408 ) C401_=_C409( C401 C409 ) C401_=_C410( C401 C410 ) \nC401_=_C411( C401 C411 ) C401_=_C412( C401 C412 ) C402_=_C403( C402 C403 ) C402_=_C404( C402 C404 ) C402_=_C405( C402 C405 ) C402_=_C406( C402 C406 ) \nC402_=_C407( C402 C407 ) C402_=_C408( C402 C408 ) C402_=_C409( C402 C409 ) C402_=_C410( C402 C410 ) C402_=_C411( C402 C411 ) C402_=_C412( C402 C412 ) \nC403_=_C404( C403 C404 ) C403_=_C405( C403 C405 ) C403_=_C406( C403 C406 ) C403_=_C407( C403 C407 ) C403_=_C408( C403 C408 ) C403_=_C409( C403 C409 ) \nC403_=_C410( C403 C410 ) C403_=_C411( C403 C411 ) C403_=_C412( C403 C412 ) C404_=_C405( C404 C405 ) C404_=_C406( C404 C406 ) C404_=_C407( C404 C407 ) \nC404_=_C408( C404 C408 ) C404_=_C409( C404 C409 ) C404_=_C410( C404 C410 ) C404_=_C411( C404 C411 ) C404_=_C412( C404 C412 ) C405_=_C406( C405 C406 ) \nC405_=_C407( C405 C407 ) C405_=_C408( C405 C408 ) C405_=_C409( C405 C409 ) C405_=_C410( C405 C410 ) C405_=_C411( C405 C411 ) C405_=_C412( C405 C412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25-&gt;41[label="76: C0 C1 C2 C3 C4 \nC5 C6 C7 C8 C9 C10 \nC12 C13 C14 C15 C16 C17 \nC18 C19 C20 C21 C22 C23 \nC24 C25 C26 C27 C28 C29 \nC30 C31 C32 C33 C34 C35 \nC36 C37 C38 C48 C83 C119 \nC154 C188 C219 C249 C278 C306 \nC334 C359 C386 C387 C388 C389 \nC390 C391 C392 C393 C394 C395 \nC396 C397 C398 C399 C400 C401 \nC402 C403 C404 C405 C406 C407 \nC408 C409 C410 C411 C412 \n1444: C0_=_C1 ,C0_=_C2 ,C0_=_C3 ,C0_=_C4 ,C0_=_C5 ,\nC0_=_C6 ,C0_=_C7 ,C0_=_C8 ,C0_=_C9 ,C0_=_C10 ,C0_=_C12 ,\nC0_=_C13 ,C0_=_C14 ,C0_=_C15 ,C0_=_C16 ,C0_=_C17 ,C0_=_C18 ,\nC0_=_C19 ,C0_=_C20 ,C0_=_C21 ,C0_=_C22 ,C0_=_C23 ,C0_=_C24 ,\nC0_=_C25 ,C0_=_C26 ,C0_=_C27 ,C0_=_C28 ,C0_=_C29 ,C0_=_C30 ,\nC0_=_C31 ,C0_=_C32 ,C0_=_C33 ,C0_=_C34 ,C0_=_C35 ,C0_=_C36 ,\nC0_=_C37 ,C0_=_C38 ,C0_=_C48 ,C1_=_C2 ,C1_=_C3 ,C1_=_C4 ,\nC1_=_C5 ,C1_=_C6 ,C1_=_C7 ,C1_=_C8 ,C1_=_C9 ,C1_=_C10 ,\nC1_=_C12 ,C1_=_C13 ,C1_=_C14 ,C1_=_C15 ,C1_=_C16 ,C1_=_C17 ,\nC1_=_C18 ,C1_=_C19 ,C1_=_C20 ,C1_=_C21 ,C1_=_C22 ,C1_=_C23 ,\nC1_=_C24 ,C1_=_C25 ,C1_=_C26 ,C1_=_C27 ,C1_=_C28 ,C1_=_C29 ,\nC1_=_C30 ,C1_=_C31 ,C1_=_C32 ,C1_=_C33 ,C1_=_C34 ,C1_=_C35 ,\nC1_=_C36 ,C1_=_C37 ,C1_=_C38 ,C1_=_C83 ,C2_=_C3 ,C2_=_C4 ,\nC2_=_C5 ,C2_=_C6 ,C2_=_C7 ,C2_=_C8 ,C2_=_C9 ,C2_=_C10 ,\nC2_=_C12 ,C2_=_C13 ,C2_=_C14 ,C2_=_C15 ,C2_=_C16 ,C2_=_C17 ,\nC2_=_C18 ,C2_=_C19 ,C2_=_C20 ,C2_=_C21 ,C2_=_C22 ,C2_=_C23 ,\nC2_=_C24 ,C2_=_C25 ,C2_=_C26 ,C2_=_C27 ,C2_=_C28 ,C2_=_C29 ,\nC2_=_C30 ,C2_=_C31 ,C2_=_C32 ,C2_=_C33 ,C2_=_C34 ,C2_=_C35 ,\nC2_=_C36 ,C2_=_C37 ,C2_=_C38 ,C2_=_C119 ,C3_=_C4 ,C3_=_C5 ,\nC3_=_C6 ,C3_=_C7 ,C3_=_C8 ,C3_=_C9 ,C3_=_C10 ,C3_=_C12 ,\nC3_=_C13 ,C3_=_C14 ,C3_=_C15 ,C3_=_C16 ,C3_=_C17 ,C3_=_C18 ,\nC3_=_C19 ,C3_=_C20 ,C3_=_C21 ,C3_=_C22 ,C3_=_C23 ,C3_=_C24 ,\nC3_=_C25 ,C3_=_C26 ,C3_=_C27 ,C3_=_C28 ,C3_=_C29 ,C3_=_C30 ,\nC3_=_C31 ,C3_=_C32 ,C3_=_C33 ,C3_=_C34 ,C3_=_C35 ,C3_=_C36 ,\nC3_=_C37 ,C3_=_C38 ,C3_=_C154 ,C4_=_C5 ,C4_=_C6 ,C4_=_C7 ,\nC4_=_C8 ,C4_=_C9 ,C4_=_C10 ,C4_=_C12 ,C4_=_C13 ,C4_=_C14 ,\nC4_=_C15 ,C4_=_C16 ,C4_=_C17 ,C4_=_C18 ,C4_=_C19 ,C4_=_C20 ,\nC4_=_C21 ,C4_=_C22 ,C4_=_C23 ,C4_=_C24 ,C4_=_C25 ,C4_=_C26 ,\nC4_=_C27 ,C4_=_C28 ,C4_=_C29 ,C4_=_C30 ,C4_=_C31 ,C4_=_C32 ,\nC4_=_C33 ,C4_=_C34 ,C4_=_C35 ,C4_=_C36 ,C4_=_C37 ,C4_=_C38 ,\nC4_=_C188 ,C5_=_C6 ,C5_=_C7 ,C5_=_C8 ,C5_=_C9 ,C5_=_C10 ,\nC5_=_C12 ,C5_=_C13 ,C5_=_C14 ,C5_=_C15 ,C5_=_C16 ,C5_=_C17 ,\nC5_=_C18 ,C5_=_C19 ,C5_=_C20 ,C5_=_C21 ,C5_=_C22 ,C5_=_C23 ,\nC5_=_C24 ,C5_=_C25 ,C5_=_C26 ,C5_=_C27 ,C5_=_C28 ,C5_=_C29 ,\nC5_=_C30 ,C5_=_C31 ,C5_=_C32 ,C5_=_C33 ,C5_=_C34 ,C5_=_C35 ,\nC5_=_C36 ,C5_=_C37 ,C5_=_C38 ,C5_=_C219 ,C6_=_C7 ,C6_=_C8 ,\nC6_=_C9 ,C6_=_C10 ,C6_=_C12 ,C6_=_C13 ,C6_=_C14 ,C6_=_C15 ,\nC6_=_C16 ,C6_=_C17 ,C6_=_C18 ,C6_=_C19 ,C6_=_C20 ,C6_=_C21 ,\nC6_=_C22 ,C6_=_C23 ,C6_=_C24 ,C6_=_C25 ,C6_=_C26 ,C6_=_C27 ,\nC6_=_C28 ,C6_=_C29 ,C6_=_C30 ,C6_=_C31 ,C6_=_C32 ,C6_=_C33 ,\nC6_=_C34 ,C6_=_C35 ,C6_=_C36 ,C6_=_C37 ,C6_=_C38 ,C6_=_C249 ,\nC7_=_C8 ,C7_=_C9 ,C7_=_C10 ,C7_=_C12 ,C7_=_C13 ,C7_=_C14 ,\nC7_=_C15 ,C7_=_C16 ,C7_=_C17 ,C7_=_C18 ,C7_=_C19 ,C7_=_C20 ,\nC7_=_C21 ,C7_=_C22 ,C7_=_C23 ,C7_=_C24 ,C7_=_C25 ,C7_=_C26 ,\nC7_=_C27 ,C7_=_C28 ,C7_=_C29 ,C7_=_C30 ,C7_=_C31 ,C7_=_C32 ,\nC7_=_C33 ,C7_=_C34 ,C7_=_C35 ,C7_=_C36 ,C7_=_C37 ,C7_=_C38 ,\nC7_=_C278 ,C8_=_C9 ,C8_=_C10 ,C8_=_C12</w:t>
      </w:r>
    </w:p>
    <w:p>
      <w:pPr>
        <w:pStyle w:val="PreformattedText"/>
        <w:bidi w:val="0"/>
        <w:spacing w:before="0" w:after="0"/>
        <w:jc w:val="left"/>
        <w:rPr/>
      </w:pPr>
      <w:r>
        <w:rPr/>
        <w:t xml:space="preserve"> </w:t>
      </w:r>
      <w:r>
        <w:rPr/>
        <w:t>,C8_=_C13 ,C8_=_C14 ,\nC8_=_C15 ,C8_=_C16 ,C8_=_C17 ,C8_=_C18 ,C8_=_C19 ,C8_=_C20 ,\nC8_=_C21 ,C8_=_C22 ,C8_=_C23 ,C8_=_C24 ,C8_=_C25 ,C8_=_C26 ,\nC8_=_C27 ,C8_=_C28 ,C8_=_C29 ,C8_=_C30 ,C8_=_C31 ,C8_=_C32 ,\nC8_=_C33 ,C8_=_C34 ,C8_=_C35 ,C8_=_C36 ,C8_=_C37 ,C8_=_C38 ,\nC8_=_C306 ,C9_=_C10 ,C9_=_C12 ,C9_=_C13 ,C9_=_C14 ,C9_=_C15 ,\nC9_=_C16 ,C9_=_C17 ,C9_=_C18 ,C9_=_C19 ,C9_=_C20 ,C9_=_C21 ,\nC9_=_C22 ,C9_=_C23 ,C9_=_C24 ,C9_=_C25 ,C9_=_C26 ,C9_=_C27 ,\nC9_=_C28 ,C9_=_C29 ,C9_=_C30 ,C9_=_C31 ,C9_=_C32 ,C9_=_C33 ,\nC9_=_C34 ,C9_=_C35 ,C9_=_C36 ,C9_=_C37 ,C9_=_C38 ,C9_=_C334 ,\nC10_=_C12 ,C10_=_C13 ,C10_=_C14 ,C10_=_C15 ,C10_=_C16 ,C10_=_C17 ,\nC10_=_C18 ,C10_=_C19 ,C10_=_C20 ,C10_=_C21 ,C10_=_C22 ,C10_=_C23 ,\nC10_=_C24 ,C10_=_C25 ,C10_=_C26 ,C10_=_C27 ,C10_=_C28 ,C10_=_C29 ,\nC10_=_C30 ,C10_=_C31 ,C10_=_C32 ,C10_=_C33 ,C10_=_C34 ,C10_=_C35 ,\nC10_=_C36 ,C10_=_C37 ,C10_=_C38 ,C10_=_C359 ,C12_=_C13 ,C12_=_C14 ,\nC12_=_C15 ,C12_=_C16 ,C12_=_C17 ,C12_=_C18 ,C12_=_C19 ,C12_=_C20 ,\nC12_=_C21 ,C12_=_C22 ,C12_=_C23 ,C12_=_C24 ,C12_=_C25 ,C12_=_C26 ,\nC12_=_C27 ,C12_=_C28 ,C12_=_C29 ,C12_=_C30 ,C12_=_C31 ,C12_=_C32 ,\nC12_=_C33 ,C12_=_C34 ,C12_=_C35 ,C12_=_C36 ,C12_=_C37 ,C12_=_C38 ,\nC12_=_C386 ,C13_=_C14 ,C13_=_C15 ,C13_=_C16 ,C13_=_C17 ,C13_=_C18 ,\nC13_=_C19 ,C13_=_C20 ,C13_=_C21 ,C13_=_C22 ,C13_=_C23 ,C13_=_C24 ,\nC13_=_C25 ,C13_=_C26 ,C13_=_C27 ,C13_=_C28 ,C13_=_C29 ,C13_=_C30 ,\nC13_=_C31 ,C13_=_C32 ,C13_=_C33 ,C13_=_C34 ,C13_=_C35 ,C13_=_C36 ,\nC13_=_C37 ,C13_=_C38 ,C13_=_C387 ,C14_=_C15 ,C14_=_C16 ,C14_=_C17 ,\nC14_=_C18 ,C14_=_C19 ,C14_=_C20 ,C14_=_C21 ,C14_=_C22 ,C14_=_C23 ,\nC14_=_C24 ,C14_=_C25 ,C14_=_C26 ,C14_=_C27 ,C14_=_C28 ,C14_=_C29 ,\nC14_=_C30 ,C14_=_C31 ,C14_=_C32 ,C14_=_C33 ,C14_=_C34 ,C14_=_C35 ,\nC14_=_C36 ,C14_=_C37 ,C14_=_C38 ,C14_=_C388 ,C15_=_C16 ,C15_=_C17 ,\nC15_=_C18 ,C15_=_C19 ,C15_=_C20 ,C15_=_C21 ,C15_=_C22 ,C15_=_C23 ,\nC15_=_C24 ,C15_=_C25 ,C15_=_C26 ,C15_=_C27 ,C15_=_C28 ,C15_=_C29 ,\nC15_=_C30 ,C15_=_C31 ,C15_=_C32 ,C15_=_C33 ,C15_=_C34 ,C15_=_C35 ,\nC15_=_C36 ,C15_=_C37 ,C15_=_C38 ,C15_=_C389 ,C16_=_C17 ,C16_=_C18 ,\nC16_=_C19 ,C16_=_C20 ,C16_=_C21 ,C16_=_C22 ,C16_=_C23 ,C16_=_C24 ,\nC16_=_C25 ,C16_=_C26 ,C16_=_C27 ,C16_=_C28 ,C16_=_C29 ,C16_=_C30 ,\nC16_=_C31 ,C16_=_C32 ,C16_=_C33 ,C16_=_C34 ,C16_=_C35 ,C16_=_C36 ,\nC16_=_C37 ,C16_=_C38 ,C16_=_C390 ,C17_=_C18 ,C17_=_C19 ,C17_=_C20 ,\nC17_=_C21 ,C17_=_C22 ,C17_=_C23 ,C17_=_C24 ,C17_=_C25 ,C17_=_C26 ,\nC17_=_C27 ,C17_=_C28 ,C17_=_C29 ,C17_=_C30 ,C17_=_C31 ,C17_=_C32 ,\nC17_=_C33 ,C17_=_C34 ,C17_=_C35 ,C17_=_C36 ,C17_=_C37 ,C17_=_C38 ,\nC17_=_C391 ,C18_=_C19 ,C18_=_C20 ,C18_=_C21 ,C18_=_C22 ,C18_=_C23 ,\nC18_=_C24 ,C18_=_C25 ,C18_=_C26 ,C18_=_C27 ,C18_=_C28 ,C18_=_C29 ,\nC18_=_C30 ,C18_=_C31 ,C18_=_C32 ,C18_=_C33 ,C18_=_C34 ,C18_=_C35 ,\nC18_=_C36 ,C18_=_C37 ,C18_=_C38 ,C18_=_C392 ,C19_=_C20 ,C19_=_C21 ,\nC19_=_C22 ,C19_=_C23 ,C19_=_C24 ,C19_=_C25 ,C19_=_C26 ,C19_=_C27 ,\nC19_=_C28 ,C19_=_C29 ,C19_=_C30 ,C19_=_C31 ,C19_=_C32 ,C19_=_C33 ,\nC19_=_C34 ,C19_=_C35 ,C19_=_C36 ,C19_=_C37 ,C19_=_C38 ,C19_=_C393 ,\nC20_=_C21 ,C20_=_C22 ,C20_=_C23 ,C20_=_C24 ,C20_=_C25 ,C20_=_C26 ,\nC20_=_C27 ,C20_=_C28 ,C20_=_C29 ,C20_=_C30 ,C20_=_C31 ,C20_=_C32 ,\nC20_=_C33 ,C20_=_C34 ,C20_=_C35 ,C20_=_C36 ,C20_=_C37 ,C20_=_C38 ,\nC20_=_C394 ,C21_=_C22 ,C21_=_C23 ,C21_=_C24 ,C21_=_C25 ,C21_=_C26 ,\nC21_=_C27 ,C21_=_C28 ,C21_=_C29 ,C21_=_C30 ,C21_=_C31 ,C21_=_C32 ,\nC21_=_C33 ,C21_=_C34 ,C21_=_C35 ,C21_=_C36 ,C21_=_C37 ,C21_=_C38 ,\nC21_=_C395 ,C22_=_C23 ,C22_=_C24 ,C22_=_C25 ,C22_=_C26 ,C22_=_C27 ,\nC22_=_C28 ,C22_=_C29 ,C22_=_C30 ,C22_=_C31 ,C22_=_C32 ,C22_=_C33 ,\nC22_=_C34 ,C22_=_C35 ,C22_=_C36 ,C22_=_C37 ,C22_=_C38 ,C22_=_C396 ,\nC23_=_C24 ,C23_=_C25 ,C23_=_C26 ,C23_=_C27 ,C23_=_C28 ,C23_=_C29 ,\nC23_=_C30 ,C23_=_C31 ,C23_=_C32 ,C23_=_C33 ,C23_=_C34 ,C23_=_C35 ,\nC23_=_C36 ,C23_=_C37 ,C23_=_C38 ,C23_=_C397 ,C24_=_C25 ,C24_=_C26 ,\nC24_=_C27 ,C24_=_C28 ,C24_=_C29 ,C24_=_C30 ,C24_=_C31 ,C24_=_C32 ,\nC24_=_C33 ,C24_=_C34 ,C24_=_C35 ,C24_=_C36 ,C24_=_C37 ,C24_=_C38 ,\nC24_=_C398 ,C25_=_C26 ,C25_=_C27 ,C25_=_C28 ,C25_=_C29 ,C25_=_C30 ,\nC25_=_C31 ,C25_=_C32 ,C25_=_C33 ,C25_=_C34 ,C25_=_C35 ,C25_=_C36 ,\nC25_=_C37 ,C25_=_C38 ,C25_=_C399 ,C26_=_C27 ,C26_=_C28 ,C26_=_C29 ,\nC26_=_C30 ,C26_=_C31 ,C26_=_C32 ,C26_=_C33 ,C26_=_C34 ,C26_=_C35 ,\nC26_=_C36 ,C26_=_C37 ,C26_=_C38 ,C26_=_C400 ,C27_=_C28 ,C27_=_C29 ,\nC27_=_C30 ,C27_=_C31 ,C27_=_C32 ,C27_=_C33 ,C27_=_C34 ,C27_=_C35 ,\nC27_=_C36 ,C27_=_C37 ,C27_=_C38 ,C27_=_C401 ,C28_=_C29 ,C28_=_C30 ,\nC28_=_C31 ,C28_=_C32 ,C28_=_C33 ,C28_=_C34 ,C28_=_C35 ,C28_=_C36 ,\nC28_=_C37 ,C28_=_C38 ,C28_=_C402 ,C29_=_C30 ,C29_=_C31 ,C29_=_C32 ,\nC29_=_C33 ,C29_=_C34 ,C29_=_C35 ,C29_=_C36 ,C29_=_C37 ,C29_=_C38 ,\nC29_=_C403 ,C30_=_C31 ,C30_=_C32 ,C30_=_C33 ,C30_=_C34 ,C30_=_C35 ,\nC30_=_C36 ,C30_=_C37 ,C30_=_C38 ,C30_=_C404 ,C31_=_C32 ,C31_=_C33 ,\nC31_=_C34 ,C31_=_C35 ,C31_=_C36 ,C31_=_C37 ,C31_=_C38 ,C31_=_C405 ,\nC32_=_C33 ,C32_=_C34 ,C32_=_C35 ,C32_=_C36 ,C32_=_C37 ,C32_=_C38 ,\nC32_=_C406 ,C33_=_C34 ,C33_=_C35 ,C33_=_C36 ,C33_=_C37 ,C33_=_C38 ,\nC33_=_C407 ,C34_=_C35 ,C34_=_C36 ,C34_=_C37 ,C34_=_C38 ,C34_=_C408 ,\nC35_=_C36 ,C35_=_C37 ,C35_=_C38 ,C35_=_C409 ,C36_=_C37 ,C36_=_C38 ,\nC36_=_C410 ,C37_=_C38 ,C37_=_C411 ,C38_=_C412 ,C48_=_C83 ,C48_=_C119 ,\nC48_=_C154 ,C48_=_C188 ,C48_=_C219 ,C48_=_C249 ,C48_=_C278 ,C48_=_C306 ,\nC48_=_C334 ,C48_=_C359 ,C48_=_C386 ,C48_=_C387 ,C48_=_C388 ,C48_=_C389 ,\nC48_=_C390 ,C48_=_C391 ,C48_=_C392 ,C48_=_C393 ,C48_=_C394 ,C48_=_C395 ,\nC48_=_C396 ,C48_=_C397 ,C48_=_C398 ,C48_=_C399 ,C48_=_C400 ,C48_=_C401 ,\nC48_=_C402 ,C48_=_C403 ,C48_=_C404 ,C48_=_C405 ,C48_=_C406 ,C48_=_C407 ,\nC48_=_C408 ,C48_=_C409 ,C48_=_C410 ,C48_=_C411 ,C48_=_C412 ,C83_=_C119 ,\nC83_=_C154 ,C83_=_C188 ,C83_=_C219 ,C83_=_C249 ,C83_=_C278 ,C83_=_C306 ,\nC83_=_C334 ,C83_=_C359 ,C83_=_C386 ,C83_=_C387 ,C83_=_C388 ,C83_=_C389 ,\nC83_=_C390 ,C83_=_C391 ,C83_=_C392 ,C83_=_C393 ,C83_=_C394 ,C83_=_C395 ,\nC83_=_C396 ,C83_=_C397 ,C83_=_C398 ,C83_=_C399 ,C83_=_C400 ,C83_=_C401 ,\nC83_=_C402 ,C83_=_C403 ,C83_=_C404 ,C83_=_C405 ,C83_=_C406 ,C83_=_C407 ,\nC83_=_C408 ,C83_=_C409 ,C83_=_C410 ,C83_=_C411 ,C83_=_C412 ,C119_=_C154 ,\nC119_=_C188 ,C119_=_C219 ,C119_=_C249 ,C119_=_C278 ,C119_=_C306 ,C119_=_C334 ,\nC119_=_C359 ,C119_=_C386 ,C119_=_C387 ,C119_=_C388 ,C119_=_C389 ,C119_=_C390 ,\nC119_=_C391 ,C119_=_C392 ,C119_=_C393 ,C119_=_C394 ,C119_=_C395 ,C119_=_C396 ,\nC119_=_C397 ,C119_=_C398 ,C119_=_C399 ,C119_=_C400 ,C119_=_C401 ,C119_=_C402 ,\nC119_=_C403 ,C119_=_C404 ,C119_=_C405 ,C119_=_C406 ,C119_=_C407 ,C119_=_C408 ,\nC119_=_C409 ,C119_=_C410 ,C119_=_C411 ,C119_=_C412 ,C154_=_C188 ,C154_=_C219 ,\nC154_=_C249 ,C154_=_C278 ,C154_=_C306 ,C154_=_C334 ,C154_=_C359 ,C154_=_C386 ,\nC154_=_C387 ,C154_=_C388 ,C154_=_C389 ,C154_=_C390 ,C154_=_C391 ,C154_=_C392 ,\nC154_=_C393 ,C154_=_C394 ,C154_=_C395 ,C154_=_C396 ,C154_=_C397 ,C154_=_C398 ,\nC154_=_C399 ,C154_=_C400 ,C154_=_C401 ,C154_=_C402 ,C154_=_C403 ,C154_=_C404 ,\nC154_=_C405 ,C154_=_C406 ,C154_=_C407 ,C154_=_C408 ,C154_=_C409 ,C154_=_C410 ,\nC154_=_C411 ,C154_=_C412 ,C188_=_C219 ,C188_=_C249 ,C188_=_C278 ,C188_=_C306 ,\nC188_=_C334 ,C188_=_C359 ,C188_=_C386 ,C188_=_C387 ,C188_=_C388 ,C188_=_C389 ,\nC188_=_C390 ,C188_=_C391 ,C188_=_C392 ,C188_=_C393 ,C188_=_C394 ,C188_=_C395 ,\nC188_=_C396 ,C188_=_C397 ,C188_=_C398 ,C188_=_C399 ,C188_=_C400 ,C188_=_C401 ,\nC188_=_C402 ,C188_=_C403 ,C188_=_C404 ,C188_=_C405 ,C188_=_C406 ,C188_=_C407 ,\nC188_=_C408 ,C188_=_C409 ,C188_=_C410 ,C188_=_C411 ,C188_=_C412 ,C219_=_C249 ,\nC219_=_C278 ,C219_=_C306 ,C219_=_C334 ,C219_=_C359 ,C219_=_C386 ,C219_=_C387 ,\nC219_=_C388 ,C219_=_C389 ,C219_=_C390 ,C219_=_C391 ,C219_=_C392 ,C219_=_C393 ,\nC219_=_C394 ,C219_=_C395 ,C219_=_C396 ,C219_=_C397 ,C219_=_C398 ,C219_=_C399 ,\nC219_=_C400 ,C219_=_C401 ,C219_=_C402 ,C219_=_C403 ,C219_=_C404 ,C219_=_C405 ,\nC219_=_C406 ,C219_=_C407 ,C219_=_C408 ,C219_=_C409 ,C219_=_C410 ,C219_=_C411 ,\nC219_=_C412 ,C249_=_C278 ,C249_=_C306 ,C249_=_C334 ,C249_=_C359 ,C249_=_C386 ,\nC249_=_C387 ,C249_=_C388 ,C249_=_C389 ,C249_=_C390 ,C249_=_C391 ,C249_=_C392 ,\nC249_=_C393 ,C249_=_C394 ,C249_=_C395 ,C249_=_C396 ,C249_=_C397 ,C249_=_C398 ,\nC249_=_C399 ,C249_=_C400 ,C249_=_C401 ,C249_=_C402 ,C249_=_C403 ,C249_=_C404 ,\nC249_=_C405 ,C249_=_C406 ,C249_=_C407 ,C249_=_C408 ,C249_=_C409 ,C249_=_C410 ,\nC249_=_C411 ,C249_=_C412 ,C278_=_C306 ,C278_=_C334 ,C278_=_C359 ,C278_=_C386 ,\nC278_=_C387 ,C278_=_C388 ,C278_=_C389 ,C278_=_C390 ,C278_=_C391 ,C278_=_C392 ,\nC278_=_C393 ,C278_=_C394 ,C278_=_C395 ,C278_=_C396 ,C278_=_C397 ,C278_=_C398 ,\nC278_=_C399 ,C278_=_C400 ,C278_=_C401 ,C278_=_C402 ,C278_=_C403 ,C278_=_C404 ,\nC278_=_C405 ,C278_=_C406 ,C278_=_C407 ,C278_=_C408 ,C278_=_C409 ,C278_=_C410 ,\nC278_=_C411 ,C278_=_C412 ,C306_=_C334 ,C306_=_C359 ,C306_=_C386 ,C306_=_C387 ,\nC306_=_C388 ,C306_=_C389 ,C306_=_C390 ,C306_=_C391 ,C306_=_C392 ,C306_=_C393 ,\nC306_=_C394 ,C306_=_C395 ,C306_=_C396 ,C306_=_C397 ,C306_=_C398 ,C306_=_C399 ,\nC306_=_C400 ,C306_=_C401 ,C306_=_C402 ,C306_=_C403 ,C306_=_C404 ,C306_=_C405 ,\nC306_=_C406 ,C306_=_C407 ,C306_=_C408 ,C306_=_C409 ,C306_=_C410 ,C306_=_C411 ,\nC306_=_C412 ,C334_=_C359 ,C334_=_C386 ,C334_=_C387 ,C334_=_C388 ,C334_=_C389 ,\nC334_=_C390 ,C334_=_C391 ,C334_=_C392 ,C334_=_C393 ,C334_=_C394 ,C334_=_C395 ,\nC334_=_C396 ,C334_=_C397 ,C334_=_C398 ,C334_=_C399 ,C334_=_C400 ,C334_=_C401 ,\nC334_=_C402 ,C334_=_C403 ,C334_=_C404 ,C334_=_C405 ,C334_=_C406 ,C334_=_C407 ,\nC334_=_C408 ,C334_=_C409 ,C334_=_C410 ,C334_=_C411 ,C334_=_C412 ,C359_=_C386 ,\nC359_=_C387 ,C359_=_C388 ,C359_=_C389 ,C359_=_C390 ,C359_=_C391 ,C359_=_C392 ,\nC359_=_C393 ,C359_=_C394 ,C359_=_C395 ,C359_=_C396 ,C359_=_C397 ,C359_=_C398 ,\nC359_=_C399 ,C359_=_C400 ,C359_=_C401 ,C359_=_C402 ,C359_=_C403 ,C359_=_C404 ,\nC359_=_C405 ,C359_=_C406 ,C359_=_C407 ,C359_=_C408 ,C359_=_C409 ,C359_=_C410 ,\nC359_=_C411 ,C359_=_C412 ,C386_=_C387 ,C386_=_C388 ,C386_=_C389 ,C386_=_C390 ,\nC386_=_C391 ,C386_=_C392</w:t>
      </w:r>
    </w:p>
    <w:p>
      <w:pPr>
        <w:pStyle w:val="PreformattedText"/>
        <w:bidi w:val="0"/>
        <w:spacing w:before="0" w:after="0"/>
        <w:jc w:val="left"/>
        <w:rPr/>
      </w:pPr>
      <w:r>
        <w:rPr/>
        <w:t xml:space="preserve"> </w:t>
      </w:r>
      <w:r>
        <w:rPr/>
        <w:t>,C386_=_C393 ,C386_=_C394 ,C386_=_C395 ,C386_=_C396 ,\nC386_=_C397 ,C386_=_C398 ,C386_=_C399 ,C386_=_C400 ,C386_=_C401 ,C386_=_C402 ,\nC386_=_C403 ,C386_=_C404 ,C386_=_C405 ,C386_=_C406 ,C386_=_C407 ,C386_=_C408 ,\nC386_=_C409 ,C386_=_C410 ,C386_=_C411 ,C386_=_C412 ,C387_=_C388 ,C387_=_C389 ,\nC387_=_C390 ,C387_=_C391 ,C387_=_C392 ,C387_=_C393 ,C387_=_C394 ,C387_=_C395 ,\nC387_=_C396 ,C387_=_C397 ,C387_=_C398 ,C387_=_C399 ,C387_=_C400 ,C387_=_C401 ,\nC387_=_C402 ,C387_=_C403 ,C387_=_C404 ,C387_=_C405 ,C387_=_C406 ,C387_=_C407 ,\nC387_=_C408 ,C387_=_C409 ,C387_=_C410 ,C387_=_C411 ,C387_=_C412 ,C388_=_C389 ,\nC388_=_C390 ,C388_=_C391 ,C388_=_C392 ,C388_=_C393 ,C388_=_C394 ,C388_=_C395 ,\nC388_=_C396 ,C388_=_C397 ,C388_=_C398 ,C388_=_C399 ,C388_=_C400 ,C388_=_C401 ,\nC388_=_C402 ,C388_=_C403 ,C388_=_C404 ,C388_=_C405 ,C388_=_C406 ,C388_=_C407 ,\nC388_=_C408 ,C388_=_C409 ,C388_=_C410 ,C388_=_C411 ,C388_=_C412 ,C389_=_C390 ,\nC389_=_C391 ,C389_=_C392 ,C389_=_C393 ,C389_=_C394 ,C389_=_C395 ,C389_=_C396 ,\nC389_=_C397 ,C389_=_C398 ,C389_=_C399 ,C389_=_C400 ,C389_=_C401 ,C389_=_C402 ,\nC389_=_C403 ,C389_=_C404 ,C389_=_C405 ,C389_=_C406 ,C389_=_C407 ,C389_=_C408 ,\nC389_=_C409 ,C389_=_C410 ,C389_=_C411 ,C389_=_C412 ,C390_=_C391 ,C390_=_C392 ,\nC390_=_C393 ,C390_=_C394 ,C390_=_C395 ,C390_=_C396 ,C390_=_C397 ,C390_=_C398 ,\nC390_=_C399 ,C390_=_C400 ,C390_=_C401 ,C390_=_C402 ,C390_=_C403 ,C390_=_C404 ,\nC390_=_C405 ,C390_=_C406 ,C390_=_C407 ,C390_=_C408 ,C390_=_C409 ,C390_=_C410 ,\nC390_=_C411 ,C390_=_C412 ,C391_=_C392 ,C391_=_C393 ,C391_=_C394 ,C391_=_C395 ,\nC391_=_C396 ,C391_=_C397 ,C391_=_C398 ,C391_=_C399 ,C391_=_C400 ,C391_=_C401 ,\nC391_=_C402 ,C391_=_C403 ,C391_=_C404 ,C391_=_C405 ,C391_=_C406 ,C391_=_C407 ,\nC391_=_C408 ,C391_=_C409 ,C391_=_C410 ,C391_=_C411 ,C391_=_C412 ,C392_=_C393 ,\nC392_=_C394 ,C392_=_C395 ,C392_=_C396 ,C392_=_C397 ,C392_=_C398 ,C392_=_C399 ,\nC392_=_C400 ,C392_=_C401 ,C392_=_C402 ,C392_=_C403 ,C392_=_C404 ,C392_=_C405 ,\nC392_=_C406 ,C392_=_C407 ,C392_=_C408 ,C392_=_C409 ,C392_=_C410 ,C392_=_C411 ,\nC392_=_C412 ,C393_=_C394 ,C393_=_C395 ,C393_=_C396 ,C393_=_C397 ,C393_=_C398 ,\nC393_=_C399 ,C393_=_C400 ,C393_=_C401 ,C393_=_C402 ,C393_=_C403 ,C393_=_C404 ,\nC393_=_C405 ,C393_=_C406 ,C393_=_C407 ,C393_=_C408 ,C393_=_C409 ,C393_=_C410 ,\nC393_=_C411 ,C393_=_C412 ,C394_=_C395 ,C394_=_C396 ,C394_=_C397 ,C394_=_C398 ,\nC394_=_C399 ,C394_=_C400 ,C394_=_C401 ,C394_=_C402 ,C394_=_C403 ,C394_=_C404 ,\nC394_=_C405 ,C394_=_C406 ,C394_=_C407 ,C394_=_C408 ,C394_=_C409 ,C394_=_C410 ,\nC394_=_C411 ,C394_=_C412 ,C395_=_C396 ,C395_=_C397 ,C395_=_C398 ,C395_=_C399 ,\nC395_=_C400 ,C395_=_C401 ,C395_=_C402 ,C395_=_C403 ,C395_=_C404 ,C395_=_C405 ,\nC395_=_C406 ,C395_=_C407 ,C395_=_C408 ,C395_=_C409 ,C395_=_C410 ,C395_=_C411 ,\nC395_=_C412 ,C396_=_C397 ,C396_=_C398 ,C396_=_C399 ,C396_=_C400 ,C396_=_C401 ,\nC396_=_C402 ,C396_=_C403 ,C396_=_C404 ,C396_=_C405 ,C396_=_C406 ,C396_=_C407 ,\nC396_=_C408 ,C396_=_C409 ,C396_=_C410 ,C396_=_C411 ,C396_=_C412 ,C397_=_C398 ,\nC397_=_C399 ,C397_=_C400 ,C397_=_C401 ,C397_=_C402 ,C397_=_C403 ,C397_=_C404 ,\nC397_=_C405 ,C397_=_C406 ,C397_=_C407 ,C397_=_C408 ,C397_=_C409 ,C397_=_C410 ,\nC397_=_C411 ,C397_=_C412 ,C398_=_C399 ,C398_=_C400 ,C398_=_C401 ,C398_=_C402 ,\nC398_=_C403 ,C398_=_C404 ,C398_=_C405 ,C398_=_C406 ,C398_=_C407 ,C398_=_C408 ,\nC398_=_C409 ,C398_=_C410 ,C398_=_C411 ,C398_=_C412 ,C399_=_C400 ,C399_=_C401 ,\nC399_=_C402 ,C399_=_C403 ,C399_=_C404 ,C399_=_C405 ,C399_=_C406 ,C399_=_C407 ,\nC399_=_C408 ,C399_=_C409 ,C399_=_C410 ,C399_=_C411 ,C399_=_C412 ,C400_=_C401 ,\nC400_=_C402 ,C400_=_C403 ,C400_=_C404 ,C400_=_C405 ,C400_=_C406 ,C400_=_C407 ,\nC400_=_C408 ,C400_=_C409 ,C400_=_C410 ,C400_=_C411 ,C400_=_C412 ,C401_=_C402 ,\nC401_=_C403 ,C401_=_C404 ,C401_=_C405 ,C401_=_C406 ,C401_=_C407 ,C401_=_C408 ,\nC401_=_C409 ,C401_=_C410 ,C401_=_C411 ,C401_=_C412 ,C402_=_C403 ,C402_=_C404 ,\nC402_=_C405 ,C402_=_C406 ,C402_=_C407 ,C402_=_C408 ,C402_=_C409 ,C402_=_C410 ,\nC402_=_C411 ,C402_=_C412 ,C403_=_C404 ,C403_=_C405 ,C403_=_C406 ,C403_=_C407 ,\nC403_=_C408 ,C403_=_C409 ,C403_=_C410 ,C403_=_C411 ,C403_=_C412 ,C404_=_C405 ,\nC404_=_C406 ,C404_=_C407 ,C404_=_C408 ,C404_=_C409 ,C404_=_C410 ,C404_=_C411 ,\nC404_=_C412 ,C405_=_C406 ,C405_=_C407 ,C405_=_C408 ,C405_=_C409 ,C405_=_C410 ,\nC405_=_C411 ,C405_=_C412 ,C406_=_C407 ,C406_=_C408 ,C406_=_C409 ,C406_=_C410 ,\nC406_=_C411 ,C406_=_C412 ,C407_=_C408 ,C407_=_C409 ,C407_=_C410 ,C407_=_C411 ,\nC407_=_C412 ,C408_=_C409 ,C408_=_C410 ,C408_=_C411 ,C408_=_C412 ,C409_=_C410 ,\nC409_=_C411 ,C409_=_C412 ,C410_=_C411 ,C410_=_C412 ,C411_=_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