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2 C4 C6 C12 C14 \nC16 C17 C19 C20 C21 C22 \nC23 C24 C25 C26 C27 C28 \nC30 C31 C33 C35 C38 C40 \nC46 C48 C49 C50 C51 C53 \nC54 C55 C56 C57 C58 C59 \nC60 C61 C62 C63 C64 C66 \nC67 C69 C71 C72 C74 C76 \nC82 C84 C85 C87 C88 C90 \nC91 C92 C93 C94 C95 C96 \nC97 C98 C99 C100 C102 C103 \nC105 C107 C108 C110 C112 C113 \nC114 C115 C116 C117 C118 C120 \nC123 C127 C129 C132 C134 C135 \nC136 C139 C141 C142 C143 C145 \nC151 C153 C154 C156 C158 C159 \nC160 C161 C162 C163 C164 C165 \nC166 C167 C168 C169 C171 C172 \nC174 C176 C177 C179 C180 C181 \nC182 C183 C184 C185 C186 C188 \nC191 C195 C197 C200 C202 C203 \nC204 C207 C209 C210 C211 C217 \nC219 C220 C222 C223 C225 C226 \nC227 C228 C229 C230 C231 C232 \nC233 C234 C235 C237 C239 C241 \nC242 C243 C244 C245 C246 C247 \nC248 C250 C253 C257 C259 C262 \nC264 C265 C266 C270 C271 C276 \nC278 C280 C281 C283 C284 C285 \nC286 C287 C288 C289 C290 C291 \nC292 C293 C294 C296 C297 C299 \nC301 C305 C307 C308 C310 C311 \nC313 C314 C315 C316 C317 C318 \nC319 C320 C321 C322 C323 C325 \nC326 C328 C330 C333 C335 C336 \nC338 C339 C341 C342 C343 C344 \nC345 C346 C347 C348 C349 C350 \nC351 C353 C354 C356 C358 C360 \nC362 C363 C365 C366 C368 C369 \nC370 C371 C372 C373 C374 C375 \nC376 C377 C378 C379 C381 C382 \nC385 C386 C388 C389 C391 C392 \nC394 C395 C396 C397 C398 C399 \nC400 C401 C402 C403 C404 C405 \nC407 C408 C410 C412 C413 C415 \nC416 C417 C418 C419 C420 C421 \nC422 C424 C426 C427 C429 C432 \nC433 C434 C435 C436 C437 C439 \nC441 C442 C444 C445 C446 C447 \nC448 C449 C450 C451 C452 C453 \nC454 C455 C457 C458 C460 C462 \nC463 C464 C465 C466 C467 C468 \nC469 C470 C472 C474 C475 C477 \nC480 C481 C482 C483 C484 C485 \nC487 C490 C493 C495 C498 C500 \nC501 C502 C505 C507 C508 C509 \nC510 C512 C513 C514 C515 C516 \nC517 C518 C519 C520 C521 C522 \nC524 C525 C527 C529 C531 C535 \nC537 C540 C542 C543 C544 C547 \nC549 C550 C551 C555 C557 C560 \nC562 C563 C566 C568 C569 C570 \nC571 C572 C573 C574 C575 C576 \nC577 C578 C579 C580 C582 C583 \nC585 C587 C590 C592 C594 C596 \nC597 C598 C601 C603 C604 C606 \nC608 C611 C613 C614 C615 C618 \nC620 C621 C623 C626 C628 C629 \nC630 C633 C634 C635 C636 C638 \nC639 C641 C644 C645 C646 C647 \nC648 C649 C651 C654 C656 C657 \nC660 C662 C663 C664 C665 C667 \nC670 C671 C672 C673 C674 C675 \nC678 C680 C681 C682 C685 C687 \nC688 C689 C691 C692 C693 C696 \nC698 C699 C700 C703 C704 C705 \nC706 C707 C708 C710 C711 C712 \nC715 C717 C718 C720 C721 C722 \nC723 C724 C725 C727 C728 C729 \nC730 C731 C732 C734 C735 C737 \nC739 C742 C743 C744 C746 C747 \nC749 C750 C751 \n11722: C2_=_C4( C2 C4 ) C2_=_C6( C2 C6 ) C2_=_C12( C2 C12 ) C2_=_C14( C2 C14 ) C2_=_C16( C2 C16 ) \nC2_=_C17( C2 C17 ) C2_=_C19( C2 C19 ) C2_=_C20( C2 C20 ) C2_=_C21( C2 C21 ) C2_=_C22( C2 C22 ) C2_=_C23( C2 C23 ) \nC2_=_C24( C2 C24 ) C2_=_C25( C2 C25 ) C2_=_C26( C2 C26 ) C2_=_C27( C2 C27 ) C2_=_C28( C2 C28 ) C2_=_C30( C2 C30 ) \nC2_=_C31( C2 C31 ) C2_=_C33( C2 C33 ) C2_=_C35( C2 C35 ) C2_=_C72( C2 C72 ) C2_=_C108( C2 C108 ) C2_=_C110( C2 C110 ) \nC2_=_C112( C2 C112 ) C2_=_C113( C2 C113 ) C2_=_C114( C2 C114 ) C2_=_C115( C2 C115 ) C2_=_C116( C2 C116 ) C2_=_C117( C2 C117 ) \nC2_=_C118( C2 C118 ) C2_=_C120( C2 C120 ) C2_=_C123( C2 C123 ) C2_=_C127( C2 C127 ) C2_=_C129( C2 C129 ) C2_=_C132( C2 C132 ) \nC2_=_C134( C2 C134 ) C2_=_C135( C2 C135 ) C2_=_C136( C2 C136 ) C2_=_C139( C2 C139 ) C2_=_C141( C2 C141 ) C2_=_C142( C2 C142 ) \nC4_=_C6( C4 C6 ) C4_=_C12( C4 C12 ) C4_=_C14( C4 C14 ) C4_=_C16( C4 C16 ) C4_=_C17( C4 C17 ) C4_=_C19( C4 C19 ) \nC4_=_C20( C4 C20 ) C4_=_C21( C4 C21 ) C4_=_C22( C4 C22 ) C4_=_C23( C4 C23 ) C4_=_C24( C4 C24 ) C4_=_C25( C4 C25 ) \nC4_=_C26( C4 C26 ) C4_=_C27( C4 C27 ) C4_=_C28( C4 C28 ) C4_=_C30( C4 C30 ) C4_=_C31( C4 C31 ) C4_=_C33( C4 C33 ) \nC4_=_C35( C4 C35 ) C4_=_C38( C4 C38 ) C4_=_C74( C4 C74 ) C4_=_C143( C4 C143 ) C4_=_C177( C4 C177 ) C4_=_C179( C4 C179 ) \nC4_=_C180( C4 C180 ) C4_=_C181( C4 C181 ) C4_=_C182( C4 C182 ) C4_=_C183( C4 C183 ) C4_=_C184( C4 C184 ) C4_=_C185( C4 C185 ) \nC4_=_C186( C4 C186 ) C4_=_C188( C4 C188 ) C4_=_C191( C4 C191 ) C4_=_C195( C4 C195 ) C4_=_C197( C4 C197 ) C4_=_C200( C4 C200 ) \nC4_=_C202( C4 C202 ) C4_=_C203( C4 C203 ) C4_=_C204( C4 C204 ) C4_=_C207( C4 C207 ) C4_=_C209( C4 C209 ) C4_=_C210( C4 C210 ) \nC6_=_C12( C6 C12 ) C6_=_C14( C6 C14 ) C6_=_C16( C6 C16 ) C6_=_C17( C6 C17 ) C6_=_C19( C6 C19 ) C6_=_C20( C6 C20 ) \nC6_=_C21( C6 C21 ) C6_=_C22( C6 C22 ) C6_=_C23( C6 C23 ) C6_=_C24( C6 C24 ) C6_=_C25( C6 C25 ) C6_=_C26( C6 C26 ) \nC6_=_C27( C6 C27 ) C6_=_C28( C6 C28 ) C6_=_C30( C6 C30 ) C6_=_C31( C6 C31 ) C6_=_C33( C6 C33 ) C6_=_C35( C6 C35 ) \nC6_=_C40( C6 C40 ) C6_=_C76( C6 C76 ) C6_=_C145( C6 C145 ) C6_=_C211( C6 C211 ) C6_=_C242( C6 C242 ) C6_=_C243( C6 C243 ) \nC6_=_C244( C6 C244 ) C6_=_C245( C6 C245 ) C6_=_C246( C6 C246 ) C6_=_C247( C6 C247 ) C6_=_C248( C6 C248 ) C6_=_C250( C6 C250 ) \nC6_=_C253( C6 C253 ) C6_=_C257( C6 C257 ) C6_=_C259( C6 C259 ) C6_=_C262( C6 C262 ) C6_=_C264( C6 C264 ) C6_=_C265( C6 C265 ) \nC6_=_C266( C6 C266 ) C6_=_C270( C6 C270 ) C6_=_C271( C6 C271 ) C12_=_C14( C12 C14 ) C12_=_C16( C12 C16 ) C12_=_C17( C12 C17 ) \nC12_=_C19( C12 C19 ) C12_=_C20( C12 C20 ) C12_=_C21( C12 C21 ) C12_=_C22( C12 C22 ) C12_=_C23( C12 C23 ) C12_=_C24( C12 C24 ) \nC12_=_C25( C12 C25 ) C12_=_C26( C12 C26 ) C12_=_C27( C12 C27 ) C12_=_C28( C12 C28 ) C12_=_C30( C12 C30 ) C12_=_C31( C12 C31 ) \nC12_=_C33( C12 C33 ) C12_=_C35( C12 C35 ) C12_=_C46( C12 C46 ) C12_=_C82( C12 C82 ) C12_=_C116( C12 C116 ) C12_=_C151( C12 C151 ) \nC12_=_C184( C12 C184 ) C12_=_C217( C12 C217 ) C12_=_C246( C12 C246 ) C12_=_C276( C12 C276 ) C12_=_C305( C12 C305 ) C12_=_C333( C12 C333 ) \nC12_=_C360( C12 C360 ) C12_=_C386( C12 C386 ) C12_=_C413( C12 C413 ) C12_=_C415( C12 C415 ) C12_=_C416( C12 C416 ) C12_=_C417( C12 C417 ) \nC12_=_C418( C12 C418 ) C12_=_C419( C12 C419 ) C12_=_C420( C12 C420 ) C12_=_C421( C12 C421 ) C12_=_C422( C12 C422 ) C12_=_C424( C12 C424 ) \nC12_=_C426( C12 C426 ) C12_=_C427( C12 C427 ) C12_=_C429( C12 C429 ) C12_=_C432( C12 C432 ) C12_=_C433( C12 C433 ) C12_=_C434( C12 C434 ) \nC12_=_C435( C12 C435 ) C12_=_C436( C12 C436 ) C12_=_C437( C12 C437 ) C14_=_C16( C14 C16 ) C14_=_C17( C14 C17 ) C14_=_C19( C14 C19 ) \nC14_=_C20( C14 C20 ) C14_=_C21( C14 C21 ) C14_=_C22( C14 C22 ) C14_=_C23( C14 C23 ) C14_=_C24( C14 C24 ) C14_=_C25( C14 C25 ) \nC14_=_C26( C14 C26 ) C14_=_C27( C14 C27 ) C14_=_C28( C14 C28 ) C14_=_C30( C14 C30 ) C14_=_C31( C14 C31 ) C14_=_C33( C14 C33 ) \nC14_=_C35( C14 C35 ) C14_=_C48( C14 C48 ) C14_=_C84( C14 C84 ) C14_=_C118( C14 C118 ) C14_=_C153( C14 C153 ) C14_=_C186( C14 C186 ) \nC14_=_C219( C14 C219 ) C14_=_C248( C14 C248 ) C14_=_C278( C14 C278 ) C14_=_C307( C14 C307 ) C14_=_C335( C14 C335 ) C14_=_C362( C14 C362 ) \nC14_=_C388( C14 C388 ) C14_=_C439( C14 C439 ) C14_=_C463( C14 C463 ) C14_=_C464( C14 C464 ) C14_=_C465( C14 C465 ) C14_=_C466( C14 C466 ) \nC14_=_C467( C14 C467 ) C14_=_C468( C14 C468 ) C14_=_C469( C14 C469 ) C14_=_C470( C14 C470 ) C14_=_C472( C14 C472 ) C14_=_C474( C14 C474 ) \nC14_=_C475( C14 C475 ) C14_=_C477( C14 C477 ) C14_=_C480( C14 C480 ) C14_=_C481( C14 C481 ) C14_=_C482( C14 C482 ) C14_=_C483( C14 C483 ) \nC14_=_C484( C14 C484 ) C14_=_C485( C14 C485 ) C16_=_C17( C16 C17 ) C16_=_C19( C16 C19 ) C16_=_C20( C16 C20 ) C16_=_C21( C16 C21 ) \nC16_=_C22( C16 C22 ) C16_=_C23( C16 C23 ) C16_=_C24( C16 C24 ) C16_=_C25( C16 C25 ) C16_=_C26( C16 C26 ) C16_=_C27( C16 C27 ) \nC16_=_C28( C16 C28 ) C16_=_C30( C16 C30 ) C16_=_C31( C16 C31 ) C16_=_C33( C16 C33 ) C16_=_C35( C16 C35 ) C16_=_C50( C16 C50 ) \nC16_=_C87( C16 C87 ) C16_=_C222( C16 C222 ) C16_=_C280( C16 C280 ) C16_=_C310( C16 C310 ) C16_=_C338( C16 C338 ) C16_=_C365( C16 C365 ) \nC16_=_C391( C16 C391 ) C16_=_C417( C16 C417 ) C16_=_C441( C16 C441 ) C16_=_C465( C16 C465 ) C16_=_C509( C16 C509 ) C16_=_C531( C16 C531 ) \nC16_=_C535( C16 C535 ) C16_=_C537( C16 C537 ) C16_=_C540( C16 C540 ) C16_=_C542( C16 C542 ) C16_=_C543( C16 C543 ) C16_=_C544( C16 C544 ) \nC16_=_C547( C16 C547 ) C16_=_C549( C16 C549 ) C16_=_C550( C16 C550 ) C17_=_C19( C17 C19 ) C17_=_C20( C17 C20 ) C17_=_C21( C17 C21 ) \nC17_=_C22( C17 C22 ) C17_=_C23( C17 C23 ) C17_=_C24( C17 C24 ) C17_=_C25( C17 C25 ) C17_=_C26( C17 C26 ) C17_=_C27( C17 C27 ) \nC17_=_C28( C17 C28 ) C17_=_C30( C17 C30 ) C17_=_C31( C17 C31 ) C17_=_C33( C17 C33 ) C17_=_C35( C17 C35 ) C17_=_C51( C17 C51 ) \nC17_=_C88( C17 C88 ) C17_=_C156( C17 C156 ) C17_=_C223( C17 C223 ) C17_=_C281( C17 C281 ) C17_=_C311( C17 C311 ) C17_=_C339( C17 C339 ) \nC17_=_C366( C17 C366 ) C17_=_C392( C17 C392 ) C17_=_C418( C17 C418 ) C17_=_C442( C17 C442 ) C17_=_C466( C17 C466 ) C17_=_C510( C17 C510 ) \nC17_=_C551( C17 C551 ) C17_=_C555( C17 C555 ) C17_=_C557( C17 C557 ) C17_=_C560( C17 C560 ) C17_=_C562( C17 C562 ) C17_=_C563( C17 C563 ) \nC17_=_C566( C17 C566 ) C17_=_C568( C17 C568 ) C17_=_C569( C17 C569 ) C19_=_C20( C19 C20 ) C19_=_C21( C19 C21 ) C19_=_C22( C19 C22 ) \nC19_=_C23( C19 C23 ) C19_=_C24( C19 C24 ) C19_=_C25( C19 C25 ) C19_=_C26( C19 C26 ) C19_=_C27( C19 C27 ) C19_=_C28( C19 C28 ) \nC19_=_C30( C19 C30 ) C19_=_C31( C19 C31 ) C19_=_C33( C19 C33 ) C19_=_C35( C19 C35 ) C19_=_C54( C19 C54 ) C19_=_C159( C19 C159 ) \nC19_=_C284( C19 C284 ) C19_=_C342( C19 C342 ) C19_=_C369( C19 C369 ) C19_=_C395( C19 C395 ) C19_=_C421( C19 C421 ) C19_=_C445( C19 C445 ) \nC19_=_C469( C19 C469 ) C19_=_C513( C19 C513 ) C19_=_C571( C19 C571 ) C19_=_C606( C19 C606 ) C19_=_C608( C19 C608 ) C19_=_C611( C19 C611 ) \nC19_=_C613( C19 C613 ) C19_=_C614( C19 C614 ) C19_=_C615( C19 C615 ) C19_=_C618( C19 C618 ) C19_=_C620( C19 C620 ) C20_=_C21( C20 C21 ) \nC20_=_C22( C20 C22 ) C20_=_C23( C20 C23 ) C20_=_C24( C20 C24 ) C20_=_C25( C20 C25 ) C20_=_C26( C20 C26 ) C20_=_C27( C20 C27 ) \nC20_=_C28( C20 C28 ) C20_=_C30( C20 C30 ) C20_=_C31( C20 C31 ) C20_=_C33( C20 C33 ) C20_=_C35( C20 C35 ) C20_=_C55( C20 C55 ) \nC20_=_C91( C20 C91 ) C20_=_C160(</w:t>
      </w:r>
    </w:p>
    <w:p>
      <w:pPr>
        <w:pStyle w:val="PreformattedText"/>
        <w:bidi w:val="0"/>
        <w:spacing w:before="0" w:after="0"/>
        <w:jc w:val="left"/>
        <w:rPr/>
      </w:pPr>
      <w:r>
        <w:rPr/>
        <w:t xml:space="preserve"> </w:t>
      </w:r>
      <w:r>
        <w:rPr/>
        <w:t>C20 C160 ) C20_=_C226( C20 C226 ) C20_=_C285( C20 C285 ) C20_=_C314( C20 C314 ) C20_=_C343( C20 C343 ) \nC20_=_C370( C20 C370 ) C20_=_C396( C20 C396 ) C20_=_C422( C20 C422 ) C20_=_C446( C20 C446 ) C20_=_C470( C20 C470 ) C20_=_C514( C20 C514 ) \nC20_=_C572( C20 C572 ) C20_=_C621( C20 C621 ) C20_=_C623( C20 C623 ) C20_=_C626( C20 C626 ) C20_=_C628( C20 C628 ) C20_=_C629( C20 C629 ) \nC20_=_C630( C20 C630 ) C20_=_C633( C20 C633 ) C20_=_C634( C20 C634 ) C20_=_C635( C20 C635 ) C21_=_C22( C21 C22 ) C21_=_C23( C21 C23 ) \nC21_=_C24( C21 C24 ) C21_=_C25( C21 C25 ) C21_=_C26( C21 C26 ) C21_=_C27( C21 C27 ) C21_=_C28( C21 C28 ) C21_=_C30( C21 C30 ) \nC21_=_C31( C21 C31 ) C21_=_C33( C21 C33 ) C21_=_C35( C21 C35 ) C21_=_C56( C21 C56 ) C21_=_C92( C21 C92 ) C21_=_C127( C21 C127 ) \nC21_=_C161( C21 C161 ) C21_=_C195( C21 C195 ) C21_=_C227( C21 C227 ) C21_=_C257( C21 C257 ) C21_=_C286( C21 C286 ) C21_=_C315( C21 C315 ) \nC21_=_C344( C21 C344 ) C21_=_C371( C21 C371 ) C21_=_C397( C21 C397 ) C21_=_C447( C21 C447 ) C21_=_C493( C21 C493 ) C21_=_C515( C21 C515 ) \nC21_=_C535( C21 C535 ) C21_=_C555( C21 C555 ) C21_=_C573( C21 C573 ) C21_=_C590( C21 C590 ) C21_=_C606( C21 C606 ) C21_=_C621( C21 C621 ) \nC21_=_C636( C21 C636 ) C21_=_C638( C21 C638 ) C21_=_C639( C21 C639 ) C21_=_C641( C21 C641 ) C21_=_C644( C21 C644 ) C21_=_C645( C21 C645 ) \nC21_=_C646( C21 C646 ) C21_=_C647( C21 C647 ) C21_=_C648( C21 C648 ) C21_=_C649( C21 C649 ) C22_=_C23( C22 C23 ) C22_=_C24( C22 C24 ) \nC22_=_C25( C22 C25 ) C22_=_C26( C22 C26 ) C22_=_C27( C22 C27 ) C22_=_C28( C22 C28 ) C22_=_C30( C22 C30 ) C22_=_C31( C22 C31 ) \nC22_=_C33( C22 C33 ) C22_=_C35( C22 C35 ) C22_=_C57( C22 C57 ) C22_=_C93( C22 C93 ) C22_=_C162( C22 C162 ) C22_=_C228( C22 C228 ) \nC22_=_C287( C22 C287 ) C22_=_C316( C22 C316 ) C22_=_C345( C22 C345 ) C22_=_C372( C22 C372 ) C22_=_C398( C22 C398 ) C22_=_C424( C22 C424 ) \nC22_=_C448( C22 C448 ) C22_=_C472( C22 C472 ) C22_=_C636( C22 C636 ) C22_=_C651( C22 C651 ) C22_=_C654( C22 C654 ) C22_=_C656( C22 C656 ) \nC22_=_C657( C22 C657 ) C22_=_C660( C22 C660 ) C22_=_C662( C22 C662 ) C22_=_C663( C22 C663 ) C23_=_C24( C23 C24 ) C23_=_C25( C23 C25 ) \nC23_=_C26( C23 C26 ) C23_=_C27( C23 C27 ) C23_=_C28( C23 C28 ) C23_=_C30( C23 C30 ) C23_=_C31( C23 C31 ) C23_=_C33( C23 C33 ) \nC23_=_C35( C23 C35 ) C23_=_C58( C23 C58 ) C23_=_C94( C23 C94 ) C23_=_C129( C23 C129 ) C23_=_C163( C23 C163 ) C23_=_C197( C23 C197 ) \nC23_=_C229( C23 C229 ) C23_=_C259( C23 C259 ) C23_=_C288( C23 C288 ) C23_=_C317( C23 C317 ) C23_=_C346( C23 C346 ) C23_=_C373( C23 C373 ) \nC23_=_C399( C23 C399 ) C23_=_C449( C23 C449 ) C23_=_C495( C23 C495 ) C23_=_C516( C23 C516 ) C23_=_C537( C23 C537 ) C23_=_C557( C23 C557 ) \nC23_=_C574( C23 C574 ) C23_=_C592( C23 C592 ) C23_=_C608( C23 C608 ) C23_=_C623( C23 C623 ) C23_=_C651( C23 C651 ) C23_=_C664( C23 C664 ) \nC23_=_C665( C23 C665 ) C23_=_C667( C23 C667 ) C23_=_C670( C23 C670 ) C23_=_C671( C23 C671 ) C23_=_C672( C23 C672 ) C23_=_C673( C23 C673 ) \nC23_=_C674( C23 C674 ) C23_=_C675( C23 C675 ) C24_=_C25( C24 C25 ) C24_=_C26( C24 C26 ) C24_=_C27( C24 C27 ) C24_=_C28( C24 C28 ) \nC24_=_C30( C24 C30 ) C24_=_C31( C24 C31 ) C24_=_C33( C24 C33 ) C24_=_C35( C24 C35 ) C24_=_C60( C24 C60 ) C24_=_C96( C24 C96 ) \nC24_=_C165( C24 C165 ) C24_=_C231( C24 C231 ) C24_=_C290( C24 C290 ) C24_=_C319( C24 C319 ) C24_=_C348( C24 C348 ) C24_=_C375( C24 C375 ) \nC24_=_C401( C24 C401 ) C24_=_C427( C24 C427 ) C24_=_C451( C24 C451 ) C24_=_C475( C24 C475 ) C24_=_C518( C24 C518 ) C24_=_C576( C24 C576 ) \nC24_=_C639( C24 C639 ) C24_=_C665( C24 C665 ) C24_=_C689( C24 C689 ) C24_=_C691( C24 C691 ) C24_=_C692( C24 C692 ) C24_=_C693( C24 C693 ) \nC24_=_C696( C24 C696 ) C24_=_C698( C24 C698 ) C24_=_C699( C24 C699 ) C25_=_C26( C25 C26 ) C25_=_C27( C25 C27 ) C25_=_C28( C25 C28 ) \nC25_=_C30( C25 C30 ) C25_=_C31( C25 C31 ) C25_=_C33( C25 C33 ) C25_=_C35( C25 C35 ) C25_=_C61( C25 C61 ) C25_=_C97( C25 C97 ) \nC25_=_C132( C25 C132 ) C25_=_C166( C25 C166 ) C25_=_C200( C25 C200 ) C25_=_C232( C25 C232 ) C25_=_C262( C25 C262 ) C25_=_C291( C25 C291 ) \nC25_=_C320( C25 C320 ) C25_=_C349( C25 C349 ) C25_=_C376( C25 C376 ) C25_=_C402( C25 C402 ) C25_=_C452( C25 C452 ) C25_=_C498( C25 C498 ) \nC25_=_C519( C25 C519 ) C25_=_C540( C25 C540 ) C25_=_C560( C25 C560 ) C25_=_C577( C25 C577 ) C25_=_C594( C25 C594 ) C25_=_C611( C25 C611 ) \nC25_=_C626( C25 C626 ) C25_=_C654( C25 C654 ) C25_=_C678( C25 C678 ) C25_=_C689( C25 C689 ) C25_=_C700( C25 C700 ) C25_=_C703( C25 C703 ) \nC25_=_C704( C25 C704 ) C25_=_C705( C25 C705 ) C25_=_C706( C25 C706 ) C25_=_C707( C25 C707 ) C25_=_C708( C25 C708 ) C26_=_C27( C26 C27 ) \nC26_=_C28( C26 C28 ) C26_=_C30( C26 C30 ) C26_=_C31( C26 C31 ) C26_=_C33( C26 C33 ) C26_=_C35( C26 C35 ) C26_=_C62( C26 C62 ) \nC26_=_C98( C26 C98 ) C26_=_C167( C26 C167 ) C26_=_C233( C26 C233 ) C26_=_C292( C26 C292 ) C26_=_C321( C26 C321 ) C26_=_C377( C26 C377 ) \nC26_=_C403( C26 C403 ) C26_=_C429( C26 C429 ) C26_=_C453( C26 C453 ) C26_=_C477( C26 C477 ) C26_=_C520( C26 C520 ) C26_=_C578( C26 C578 ) \nC26_=_C641( C26 C641 ) C26_=_C667( C26 C667 ) C26_=_C700( C26 C700 ) C26_=_C710( C26 C710 ) C26_=_C711( C26 C711 ) C26_=_C712( C26 C712 ) \nC26_=_C715( C26 C715 ) C26_=_C717( C26 C717 ) C26_=_C718( C26 C718 ) C27_=_C28( C27 C28 ) C27_=_C30( C27 C30 ) C27_=_C31( C27 C31 ) \nC27_=_C33( C27 C33 ) C27_=_C35( C27 C35 ) C27_=_C63( C27 C63 ) C27_=_C99( C27 C99 ) C27_=_C134( C27 C134 ) C27_=_C168( C27 C168 ) \nC27_=_C202( C27 C202 ) C27_=_C234( C27 C234 ) C27_=_C264( C27 C264 ) C27_=_C293( C27 C293 ) C27_=_C322( C27 C322 ) C27_=_C350( C27 C350 ) \nC27_=_C378( C27 C378 ) C27_=_C404( C27 C404 ) C27_=_C454( C27 C454 ) C27_=_C500( C27 C500 ) C27_=_C521( C27 C521 ) C27_=_C542( C27 C542 ) \nC27_=_C562( C27 C562 ) C27_=_C579( C27 C579 ) C27_=_C596( C27 C596 ) C27_=_C613( C27 C613 ) C27_=_C628( C27 C628 ) C27_=_C656( C27 C656 ) \nC27_=_C680( C27 C680 ) C27_=_C691( C27 C691 ) C27_=_C710( C27 C710 ) C27_=_C720( C27 C720 ) C27_=_C721( C27 C721 ) C27_=_C722( C27 C722 ) \nC27_=_C723( C27 C723 ) C27_=_C724( C27 C724 ) C27_=_C725( C27 C725 ) C28_=_C30( C28 C30 ) C28_=_C31( C28 C31 ) C28_=_C33( C28 C33 ) \nC28_=_C35( C28 C35 ) C28_=_C64( C28 C64 ) C28_=_C100( C28 C100 ) C28_=_C135( C28 C135 ) C28_=_C169( C28 C169 ) C28_=_C203( C28 C203 ) \nC28_=_C235( C28 C235 ) C28_=_C265( C28 C265 ) C28_=_C294( C28 C294 ) C28_=_C323( C28 C323 ) C28_=_C351( C28 C351 ) C28_=_C379( C28 C379 ) \nC28_=_C405( C28 C405 ) C28_=_C455( C28 C455 ) C28_=_C501( C28 C501 ) C28_=_C522( C28 C522 ) C28_=_C543( C28 C543 ) C28_=_C563( C28 C563 ) \nC28_=_C580( C28 C580 ) C28_=_C597( C28 C597 ) C28_=_C614( C28 C614 ) C28_=_C629( C28 C629 ) C28_=_C657( C28 C657 ) C28_=_C681( C28 C681 ) \nC28_=_C692( C28 C692 ) C28_=_C711( C28 C711 ) C28_=_C727( C28 C727 ) C28_=_C728( C28 C728 ) C28_=_C729( C28 C729 ) C28_=_C730( C28 C730 ) \nC28_=_C731( C28 C731 ) C28_=_C732( C28 C732 ) C30_=_C31( C30 C31 ) C30_=_C33( C30 C33 ) C30_=_C35( C30 C35 ) C30_=_C66( C30 C66 ) \nC30_=_C102( C30 C102 ) C30_=_C171( C30 C171 ) C30_=_C296( C30 C296 ) C30_=_C325( C30 C325 ) C30_=_C353( C30 C353 ) C30_=_C381( C30 C381 ) \nC30_=_C407( C30 C407 ) C30_=_C433( C30 C433 ) C30_=_C457( C30 C457 ) C30_=_C481( C30 C481 ) C30_=_C524( C30 C524 ) C30_=_C582( C30 C582 ) \nC30_=_C645( C30 C645 ) C30_=_C671( C30 C671 ) C30_=_C704( C30 C704 ) C30_=_C721( C30 C721 ) C30_=_C728( C30 C728 ) C30_=_C734( C30 C734 ) \nC30_=_C742( C30 C742 ) C30_=_C743( C30 C743 ) C31_=_C33( C31 C33 ) C31_=_C35( C31 C35 ) C31_=_C67( C31 C67 ) C31_=_C103( C31 C103 ) \nC31_=_C172( C31 C172 ) C31_=_C237( C31 C237 ) C31_=_C297( C31 C297 ) C31_=_C326( C31 C326 ) C31_=_C354( C31 C354 ) C31_=_C382( C31 C382 ) \nC31_=_C408( C31 C408 ) C31_=_C434( C31 C434 ) C31_=_C458( C31 C458 ) C31_=_C482( C31 C482 ) C31_=_C525( C31 C525 ) C31_=_C583( C31 C583 ) \nC31_=_C646( C31 C646 ) C31_=_C672( C31 C672 ) C31_=_C705( C31 C705 ) C31_=_C722( C31 C722 ) C31_=_C729( C31 C729 ) C31_=_C735( C31 C735 ) \nC31_=_C744( C31 C744 ) C31_=_C746( C31 C746 ) C33_=_C35( C33 C35 ) C33_=_C69( C33 C69 ) C33_=_C105( C33 C105 ) C33_=_C174( C33 C174 ) \nC33_=_C239( C33 C239 ) C33_=_C299( C33 C299 ) C33_=_C328( C33 C328 ) C33_=_C356( C33 C356 ) C33_=_C410( C33 C410 ) C33_=_C436( C33 C436 ) \nC33_=_C460( C33 C460 ) C33_=_C484( C33 C484 ) C33_=_C527( C33 C527 ) C33_=_C585( C33 C585 ) C33_=_C648( C33 C648 ) C33_=_C674( C33 C674 ) \nC33_=_C707( C33 C707 ) C33_=_C724( C33 C724 ) C33_=_C731( C33 C731 ) C33_=_C737( C33 C737 ) C33_=_C747( C33 C747 ) C33_=_C750( C33 C750 ) \nC35_=_C71( C35 C71 ) C35_=_C107( C35 C107 ) C35_=_C142( C35 C142 ) C35_=_C176( C35 C176 ) C35_=_C210( C35 C210 ) C35_=_C241( C35 C241 ) \nC35_=_C271( C35 C271 ) C35_=_C301( C35 C301 ) C35_=_C330( C35 C330 ) C35_=_C358( C35 C358 ) C35_=_C385( C35 C385 ) C35_=_C412( C35 C412 ) \nC35_=_C462( C35 C462 ) C35_=_C508( C35 C508 ) C35_=_C529( C35 C529 ) C35_=_C550( C35 C550 ) C35_=_C569( C35 C569 ) C35_=_C587( C35 C587 ) \nC35_=_C604( C35 C604 ) C35_=_C620( C35 C620 ) C35_=_C635( C35 C635 ) C35_=_C663( C35 C663 ) C35_=_C688( C35 C688 ) C35_=_C699( C35 C699 ) \nC35_=_C718( C35 C718 ) C35_=_C739( C35 C739 ) C35_=_C743( C35 C743 ) C35_=_C746( C35 C746 ) C35_=_C749( C35 C749 ) C35_=_C750( C35 C750 ) \nC35_=_C751( C35 C751 ) C38_=_C40( C38 C40 ) C38_=_C46( C38 C46 ) C38_=_C48( C38 C48 ) C38_=_C49( C38 C49 ) C38_=_C50( C38 C50 ) \nC38_=_C51( C38 C51 ) C38_=_C53( C38 C53 ) C38_=_C54( C38 C54 ) C38_=_C55( C38 C55 ) C38_=_C56( C38 C56 ) C38_=_C57( C38 C57 ) \nC38_=_C58( C38 C58 ) C38_=_C59( C38 C59 ) C38_=_C60( C38 C60 ) C38_=_C61( C38 C61 ) C38_=_C62( C38 C62 ) C38_=_C63( C38 C63 ) \nC38_=_C64( C38 C64 ) C38_=_C66( C38 C66 ) C38_=_C67( C38 C67 ) C38_=_C69( C38 C69 ) C38_=_C71( C38 C71 ) C38_=_C74( C38 C74 ) \nC38_=_C143( C38 C143 ) C38_=_C177( C38 C177 ) C38_=_C179( C38 C179 ) C38_=_C180( C38 C180 ) C38_=_C181( C38 C181 ) C38_=_C182( C38 C182 ) \nC38_=_C183( C38 C183 ) C38_=_C184( C38 C184 ) C38_=_C185( C38 C185 ) C38_=_C186(</w:t>
      </w:r>
    </w:p>
    <w:p>
      <w:pPr>
        <w:pStyle w:val="PreformattedText"/>
        <w:bidi w:val="0"/>
        <w:spacing w:before="0" w:after="0"/>
        <w:jc w:val="left"/>
        <w:rPr/>
      </w:pPr>
      <w:r>
        <w:rPr/>
        <w:t xml:space="preserve"> </w:t>
      </w:r>
      <w:r>
        <w:rPr/>
        <w:t>C38 C186 ) C38_=_C188( C38 C188 ) C38_=_C191( C38 C191 ) \nC38_=_C195( C38 C195 ) C38_=_C197( C38 C197 ) C38_=_C200( C38 C200 ) C38_=_C202( C38 C202 ) C38_=_C203( C38 C203 ) C38_=_C204( C38 C204 ) \nC38_=_C207( C38 C207 ) C38_=_C209( C38 C209 ) C38_=_C210( C38 C210 ) C40_=_C46( C40 C46 ) C40_=_C48( C40 C48 ) C40_=_C49( C40 C49 ) \nC40_=_C50( C40 C50 ) C40_=_C51( C40 C51 ) C40_=_C53( C40 C53 ) C40_=_C54( C40 C54 ) C40_=_C55( C40 C55 ) C40_=_C56( C40 C56 ) \nC40_=_C57( C40 C57 ) C40_=_C58( C40 C58 ) C40_=_C59( C40 C59 ) C40_=_C60( C40 C60 ) C40_=_C61( C40 C61 ) C40_=_C62( C40 C62 ) \nC40_=_C63( C40 C63 ) C40_=_C64( C40 C64 ) C40_=_C66( C40 C66 ) C40_=_C67( C40 C67 ) C40_=_C69( C40 C69 ) C40_=_C71( C40 C71 ) \nC40_=_C76( C40 C76 ) C40_=_C145( C40 C145 ) C40_=_C211( C40 C211 ) C40_=_C242( C40 C242 ) C40_=_C243( C40 C243 ) C40_=_C244( C40 C244 ) \nC40_=_C245( C40 C245 ) C40_=_C246( C40 C246 ) C40_=_C247( C40 C247 ) C40_=_C248( C40 C248 ) C40_=_C250( C40 C250 ) C40_=_C253( C40 C253 ) \nC40_=_C257( C40 C257 ) C40_=_C259( C40 C259 ) C40_=_C262( C40 C262 ) C40_=_C264( C40 C264 ) C40_=_C265( C40 C265 ) C40_=_C266( C40 C266 ) \nC40_=_C270( C40 C270 ) C40_=_C271( C40 C271 ) C46_=_C48( C46 C48 ) C46_=_C49( C46 C49 ) C46_=_C50( C46 C50 ) C46_=_C51( C46 C51 ) \nC46_=_C53( C46 C53 ) C46_=_C54( C46 C54 ) C46_=_C55( C46 C55 ) C46_=_C56( C46 C56 ) C46_=_C57( C46 C57 ) C46_=_C58( C46 C58 ) \nC46_=_C59( C46 C59 ) C46_=_C60( C46 C60 ) C46_=_C61( C46 C61 ) C46_=_C62( C46 C62 ) C46_=_C63( C46 C63 ) C46_=_C64( C46 C64 ) \nC46_=_C66( C46 C66 ) C46_=_C67( C46 C67 ) C46_=_C69( C46 C69 ) C46_=_C71( C46 C71 ) C46_=_C82( C46 C82 ) C46_=_C116( C46 C116 ) \nC46_=_C151( C46 C151 ) C46_=_C184( C46 C184 ) C46_=_C217( C46 C217 ) C46_=_C246( C46 C246 ) C46_=_C276( C46 C276 ) C46_=_C305( C46 C305 ) \nC46_=_C333( C46 C333 ) C46_=_C360( C46 C360 ) C46_=_C386( C46 C386 ) C46_=_C413( C46 C413 ) C46_=_C415( C46 C415 ) C46_=_C416( C46 C416 ) \nC46_=_C417( C46 C417 ) C46_=_C418( C46 C418 ) C46_=_C419( C46 C419 ) C46_=_C420( C46 C420 ) C46_=_C421( C46 C421 ) C46_=_C422( C46 C422 ) \nC46_=_C424( C46 C424 ) C46_=_C426( C46 C426 ) C46_=_C427( C46 C427 ) C46_=_C429( C46 C429 ) C46_=_C432( C46 C432 ) C46_=_C433( C46 C433 ) \nC46_=_C434( C46 C434 ) C46_=_C435( C46 C435 ) C46_=_C436( C46 C436 ) C46_=_C437( C46 C437 ) C48_=_C49( C48 C49 ) C48_=_C50( C48 C50 ) \nC48_=_C51( C48 C51 ) C48_=_C53( C48 C53 ) C48_=_C54( C48 C54 ) C48_=_C55( C48 C55 ) C48_=_C56( C48 C56 ) C48_=_C57( C48 C57 ) \nC48_=_C58( C48 C58 ) C48_=_C59( C48 C59 ) C48_=_C60( C48 C60 ) C48_=_C61( C48 C61 ) C48_=_C62( C48 C62 ) C48_=_C63( C48 C63 ) \nC48_=_C64( C48 C64 ) C48_=_C66( C48 C66 ) C48_=_C67( C48 C67 ) C48_=_C69( C48 C69 ) C48_=_C71( C48 C71 ) C48_=_C84( C48 C84 ) \nC48_=_C118( C48 C118 ) C48_=_C153( C48 C153 ) C48_=_C186( C48 C186 ) C48_=_C219( C48 C219 ) C48_=_C248( C48 C248 ) C48_=_C278( C48 C278 ) \nC48_=_C307( C48 C307 ) C48_=_C335( C48 C335 ) C48_=_C362( C48 C362 ) C48_=_C388( C48 C388 ) C48_=_C439( C48 C439 ) C48_=_C463( C48 C463 ) \nC48_=_C464( C48 C464 ) C48_=_C465( C48 C465 ) C48_=_C466( C48 C466 ) C48_=_C467( C48 C467 ) C48_=_C468( C48 C468 ) C48_=_C469( C48 C469 ) \nC48_=_C470( C48 C470 ) C48_=_C472( C48 C472 ) C48_=_C474( C48 C474 ) C48_=_C475( C48 C475 ) C48_=_C477( C48 C477 ) C48_=_C480( C48 C480 ) \nC48_=_C481( C48 C481 ) C48_=_C482( C48 C482 ) C48_=_C483( C48 C483 ) C48_=_C484( C48 C484 ) C48_=_C485( C48 C485 ) C49_=_C50( C49 C50 ) \nC49_=_C51( C49 C51 ) C49_=_C53( C49 C53 ) C49_=_C54( C49 C54 ) C49_=_C55( C49 C55 ) C49_=_C56( C49 C56 ) C49_=_C57( C49 C57 ) \nC49_=_C58( C49 C58 ) C49_=_C59( C49 C59 ) C49_=_C60( C49 C60 ) C49_=_C61( C49 C61 ) C49_=_C62( C49 C62 ) C49_=_C63( C49 C63 ) \nC49_=_C64( C49 C64 ) C49_=_C66( C49 C66 ) C49_=_C67( C49 C67 ) C49_=_C69( C49 C69 ) C49_=_C71( C49 C71 ) C49_=_C85( C49 C85 ) \nC49_=_C154( C49 C154 ) C49_=_C220( C49 C220 ) C49_=_C308( C49 C308 ) C49_=_C336( C49 C336 ) C49_=_C363( C49 C363 ) C49_=_C389( C49 C389 ) \nC49_=_C415( C49 C415 ) C49_=_C463( C49 C463 ) C49_=_C487( C49 C487 ) C49_=_C490( C49 C490 ) C49_=_C493( C49 C493 ) C49_=_C495( C49 C495 ) \nC49_=_C498( C49 C498 ) C49_=_C500( C49 C500 ) C49_=_C501( C49 C501 ) C49_=_C502( C49 C502 ) C49_=_C505( C49 C505 ) C49_=_C507( C49 C507 ) \nC49_=_C508( C49 C508 ) C50_=_C51( C50 C51 ) C50_=_C53( C50 C53 ) C50_=_C54( C50 C54 ) C50_=_C55( C50 C55 ) C50_=_C56( C50 C56 ) \nC50_=_C57( C50 C57 ) C50_=_C58( C50 C58 ) C50_=_C59( C50 C59 ) C50_=_C60( C50 C60 ) C50_=_C61( C50 C61 ) C50_=_C62( C50 C62 ) \nC50_=_C63( C50 C63 ) C50_=_C64( C50 C64 ) C50_=_C66( C50 C66 ) C50_=_C67( C50 C67 ) C50_=_C69( C50 C69 ) C50_=_C71( C50 C71 ) \nC50_=_C87( C50 C87 ) C50_=_C222( C50 C222 ) C50_=_C280( C50 C280 ) C50_=_C310( C50 C310 ) C50_=_C338( C50 C338 ) C50_=_C365( C50 C365 ) \nC50_=_C391( C50 C391 ) C50_=_C417( C50 C417 ) C50_=_C441( C50 C441 ) C50_=_C465( C50 C465 ) C50_=_C509( C50 C509 ) C50_=_C531( C50 C531 ) \nC50_=_C535( C50 C535 ) C50_=_C537( C50 C537 ) C50_=_C540( C50 C540 ) C50_=_C542( C50 C542 ) C50_=_C543( C50 C543 ) C50_=_C544( C50 C544 ) \nC50_=_C547( C50 C547 ) C50_=_C549( C50 C549 ) C50_=_C550( C50 C550 ) C51_=_C53( C51 C53 ) C51_=_C54( C51 C54 ) C51_=_C55( C51 C55 ) \nC51_=_C56( C51 C56 ) C51_=_C57( C51 C57 ) C51_=_C58( C51 C58 ) C51_=_C59( C51 C59 ) C51_=_C60( C51 C60 ) C51_=_C61( C51 C61 ) \nC51_=_C62( C51 C62 ) C51_=_C63( C51 C63 ) C51_=_C64( C51 C64 ) C51_=_C66( C51 C66 ) C51_=_C67( C51 C67 ) C51_=_C69( C51 C69 ) \nC51_=_C71( C51 C71 ) C51_=_C88( C51 C88 ) C51_=_C156( C51 C156 ) C51_=_C223( C51 C223 ) C51_=_C281( C51 C281 ) C51_=_C311( C51 C311 ) \nC51_=_C339( C51 C339 ) C51_=_C366( C51 C366 ) C51_=_C392( C51 C392 ) C51_=_C418( C51 C418 ) C51_=_C442( C51 C442 ) C51_=_C466( C51 C466 ) \nC51_=_C510( C51 C510 ) C51_=_C551( C51 C551 ) C51_=_C555( C51 C555 ) C51_=_C557( C51 C557 ) C51_=_C560( C51 C560 ) C51_=_C562( C51 C562 ) \nC51_=_C563( C51 C563 ) C51_=_C566( C51 C566 ) C51_=_C568( C51 C568 ) C51_=_C569( C51 C569 ) C53_=_C54( C53 C54 ) C53_=_C55( C53 C55 ) \nC53_=_C56( C53 C56 ) C53_=_C57( C53 C57 ) C53_=_C58( C53 C58 ) C53_=_C59( C53 C59 ) C53_=_C60( C53 C60 ) C53_=_C61( C53 C61 ) \nC53_=_C62( C53 C62 ) C53_=_C63( C53 C63 ) C53_=_C64( C53 C64 ) C53_=_C66( C53 C66 ) C53_=_C67( C53 C67 ) C53_=_C69( C53 C69 ) \nC53_=_C71( C53 C71 ) C53_=_C90( C53 C90 ) C53_=_C158( C53 C158 ) C53_=_C225( C53 C225 ) C53_=_C283( C53 C283 ) C53_=_C313( C53 C313 ) \nC53_=_C341( C53 C341 ) C53_=_C368( C53 C368 ) C53_=_C394( C53 C394 ) C53_=_C420( C53 C420 ) C53_=_C444( C53 C444 ) C53_=_C468( C53 C468 ) \nC53_=_C512( C53 C512 ) C53_=_C570( C53 C570 ) C53_=_C590( C53 C590 ) C53_=_C592( C53 C592 ) C53_=_C594( C53 C594 ) C53_=_C596( C53 C596 ) \nC53_=_C597( C53 C597 ) C53_=_C598( C53 C598 ) C53_=_C601( C53 C601 ) C53_=_C603( C53 C603 ) C53_=_C604( C53 C604 ) C54_=_C55( C54 C55 ) \nC54_=_C56( C54 C56 ) C54_=_C57( C54 C57 ) C54_=_C58( C54 C58 ) C54_=_C59( C54 C59 ) C54_=_C60( C54 C60 ) C54_=_C61( C54 C61 ) \nC54_=_C62( C54 C62 ) C54_=_C63( C54 C63 ) C54_=_C64( C54 C64 ) C54_=_C66( C54 C66 ) C54_=_C67( C54 C67 ) C54_=_C69( C54 C69 ) \nC54_=_C71( C54 C71 ) C54_=_C159( C54 C159 ) C54_=_C284( C54 C284 ) C54_=_C342( C54 C342 ) C54_=_C369( C54 C369 ) C54_=_C395( C54 C395 ) \nC54_=_C421( C54 C421 ) C54_=_C445( C54 C445 ) C54_=_C469( C54 C469 ) C54_=_C513( C54 C513 ) C54_=_C571( C54 C571 ) C54_=_C606( C54 C606 ) \nC54_=_C608( C54 C608 ) C54_=_C611( C54 C611 ) C54_=_C613( C54 C613 ) C54_=_C614( C54 C614 ) C54_=_C615( C54 C615 ) C54_=_C618( C54 C618 ) \nC54_=_C620( C54 C620 ) C55_=_C56( C55 C56 ) C55_=_C57( C55 C57 ) C55_=_C58( C55 C58 ) C55_=_C59( C55 C59 ) C55_=_C60( C55 C60 ) \nC55_=_C61( C55 C61 ) C55_=_C62( C55 C62 ) C55_=_C63( C55 C63 ) C55_=_C64( C55 C64 ) C55_=_C66( C55 C66 ) C55_=_C67( C55 C67 ) \nC55_=_C69( C55 C69 ) C55_=_C71( C55 C71 ) C55_=_C91( C55 C91 ) C55_=_C160( C55 C160 ) C55_=_C226( C55 C226 ) C55_=_C285( C55 C285 ) \nC55_=_C314( C55 C314 ) C55_=_C343( C55 C343 ) C55_=_C370( C55 C370 ) C55_=_C396( C55 C396 ) C55_=_C422( C55 C422 ) C55_=_C446( C55 C446 ) \nC55_=_C470( C55 C470 ) C55_=_C514( C55 C514 ) C55_=_C572( C55 C572 ) C55_=_C621( C55 C621 ) C55_=_C623( C55 C623 ) C55_=_C626( C55 C626 ) \nC55_=_C628( C55 C628 ) C55_=_C629( C55 C629 ) C55_=_C630( C55 C630 ) C55_=_C633( C55 C633 ) C55_=_C634( C55 C634 ) C55_=_C635( C55 C635 ) \nC56_=_C57( C56 C57 ) C56_=_C58( C56 C58 ) C56_=_C59( C56 C59 ) C56_=_C60( C56 C60 ) C56_=_C61( C56 C61 ) C56_=_C62( C56 C62 ) \nC56_=_C63( C56 C63 ) C56_=_C64( C56 C64 ) C56_=_C66( C56 C66 ) C56_=_C67( C56 C67 ) C56_=_C69( C56 C69 ) C56_=_C71( C56 C71 ) \nC56_=_C92( C56 C92 ) C56_=_C127( C56 C127 ) C56_=_C161( C56 C161 ) C56_=_C195( C56 C195 ) C56_=_C227( C56 C227 ) C56_=_C257( C56 C257 ) \nC56_=_C286( C56 C286 ) C56_=_C315( C56 C315 ) C56_=_C344( C56 C344 ) C56_=_C371( C56 C371 ) C56_=_C397( C56 C397 ) C56_=_C447( C56 C447 ) \nC56_=_C493( C56 C493 ) C56_=_C515( C56 C515 ) C56_=_C535( C56 C535 ) C56_=_C555( C56 C555 ) C56_=_C573( C56 C573 ) C56_=_C590( C56 C590 ) \nC56_=_C606( C56 C606 ) C56_=_C621( C56 C621 ) C56_=_C636( C56 C636 ) C56_=_C638( C56 C638 ) C56_=_C639( C56 C639 ) C56_=_C641( C56 C641 ) \nC56_=_C644( C56 C644 ) C56_=_C645( C56 C645 ) C56_=_C646( C56 C646 ) C56_=_C647( C56 C647 ) C56_=_C648( C56 C648 ) C56_=_C649( C56 C649 ) \nC57_=_C58( C57 C58 ) C57_=_C59( C57 C59 ) C57_=_C60( C57 C60 ) C57_=_C61( C57 C61 ) C57_=_C62( C57 C62 ) C57_=_C63( C57 C63 ) \nC57_=_C64( C57 C64 ) C57_=_C66( C57 C66 ) C57_=_C67( C57 C67 ) C57_=_C69( C57 C69 ) C57_=_C71( C57 C71 ) C57_=_C93( C57 C93 ) \nC57_=_C162( C57 C162 ) C57_=_C228( C57 C228 ) C57_=_C287( C57 C287 ) C57_=_C316( C57 C316 ) C57_=_C345( C57 C345 ) C57_=_C372( C57 C372 ) \nC57_=_C398( C57 C398 ) C57_=_C424( C57 C424 ) C57_=_C448( C57 C448 ) C57_=_C472( C57 C472 ) C57_=_C636( C57 C636 ) C57_=_C651( C57 C651 ) \nC57_=_C654( C57 C654 ) C57_=_C656( C57 C656 ) C57_=_C657( C57 C657 ) C57_=_C660( C57 C660 ) C57_=_C662( C57 C662 ) C57_=_C663( C57 C663</w:t>
      </w:r>
    </w:p>
    <w:p>
      <w:pPr>
        <w:pStyle w:val="PreformattedText"/>
        <w:bidi w:val="0"/>
        <w:spacing w:before="0" w:after="0"/>
        <w:jc w:val="left"/>
        <w:rPr/>
      </w:pPr>
      <w:r>
        <w:rPr/>
        <w:t xml:space="preserve"> </w:t>
      </w:r>
      <w:r>
        <w:rPr/>
        <w:t>) \nC58_=_C59( C58 C59 ) C58_=_C60( C58 C60 ) C58_=_C61( C58 C61 ) C58_=_C62( C58 C62 ) C58_=_C63( C58 C63 ) C58_=_C64( C58 C64 ) \nC58_=_C66( C58 C66 ) C58_=_C67( C58 C67 ) C58_=_C69( C58 C69 ) C58_=_C71( C58 C71 ) C58_=_C94( C58 C94 ) C58_=_C129( C58 C129 ) \nC58_=_C163( C58 C163 ) C58_=_C197( C58 C197 ) C58_=_C229( C58 C229 ) C58_=_C259( C58 C259 ) C58_=_C288( C58 C288 ) C58_=_C317( C58 C317 ) \nC58_=_C346( C58 C346 ) C58_=_C373( C58 C373 ) C58_=_C399( C58 C399 ) C58_=_C449( C58 C449 ) C58_=_C495( C58 C495 ) C58_=_C516( C58 C516 ) \nC58_=_C537( C58 C537 ) C58_=_C557( C58 C557 ) C58_=_C574( C58 C574 ) C58_=_C592( C58 C592 ) C58_=_C608( C58 C608 ) C58_=_C623( C58 C623 ) \nC58_=_C651( C58 C651 ) C58_=_C664( C58 C664 ) C58_=_C665( C58 C665 ) C58_=_C667( C58 C667 ) C58_=_C670( C58 C670 ) C58_=_C671( C58 C671 ) \nC58_=_C672( C58 C672 ) C58_=_C673( C58 C673 ) C58_=_C674( C58 C674 ) C58_=_C675( C58 C675 ) C59_=_C60( C59 C60 ) C59_=_C61( C59 C61 ) \nC59_=_C62( C59 C62 ) C59_=_C63( C59 C63 ) C59_=_C64( C59 C64 ) C59_=_C66( C59 C66 ) C59_=_C67( C59 C67 ) C59_=_C69( C59 C69 ) \nC59_=_C71( C59 C71 ) C59_=_C95( C59 C95 ) C59_=_C164( C59 C164 ) C59_=_C230( C59 C230 ) C59_=_C289( C59 C289 ) C59_=_C318( C59 C318 ) \nC59_=_C347( C59 C347 ) C59_=_C374( C59 C374 ) C59_=_C400( C59 C400 ) C59_=_C426( C59 C426 ) C59_=_C450( C59 C450 ) C59_=_C474( C59 C474 ) \nC59_=_C517( C59 C517 ) C59_=_C575( C59 C575 ) C59_=_C638( C59 C638 ) C59_=_C664( C59 C664 ) C59_=_C678( C59 C678 ) C59_=_C680( C59 C680 ) \nC59_=_C681( C59 C681 ) C59_=_C682( C59 C682 ) C59_=_C685( C59 C685 ) C59_=_C687( C59 C687 ) C59_=_C688( C59 C688 ) C60_=_C61( C60 C61 ) \nC60_=_C62( C60 C62 ) C60_=_C63( C60 C63 ) C60_=_C64( C60 C64 ) C60_=_C66( C60 C66 ) C60_=_C67( C60 C67 ) C60_=_C69( C60 C69 ) \nC60_=_C71( C60 C71 ) C60_=_C96( C60 C96 ) C60_=_C165( C60 C165 ) C60_=_C231( C60 C231 ) C60_=_C290( C60 C290 ) C60_=_C319( C60 C319 ) \nC60_=_C348( C60 C348 ) C60_=_C375( C60 C375 ) C60_=_C401( C60 C401 ) C60_=_C427( C60 C427 ) C60_=_C451( C60 C451 ) C60_=_C475( C60 C475 ) \nC60_=_C518( C60 C518 ) C60_=_C576( C60 C576 ) C60_=_C639( C60 C639 ) C60_=_C665( C60 C665 ) C60_=_C689( C60 C689 ) C60_=_C691( C60 C691 ) \nC60_=_C692( C60 C692 ) C60_=_C693( C60 C693 ) C60_=_C696( C60 C696 ) C60_=_C698( C60 C698 ) C60_=_C699( C60 C699 ) C61_=_C62( C61 C62 ) \nC61_=_C63( C61 C63 ) C61_=_C64( C61 C64 ) C61_=_C66( C61 C66 ) C61_=_C67( C61 C67 ) C61_=_C69( C61 C69 ) C61_=_C71( C61 C71 ) \nC61_=_C97( C61 C97 ) C61_=_C132( C61 C132 ) C61_=_C166( C61 C166 ) C61_=_C200( C61 C200 ) C61_=_C232( C61 C232 ) C61_=_C262( C61 C262 ) \nC61_=_C291( C61 C291 ) C61_=_C320( C61 C320 ) C61_=_C349( C61 C349 ) C61_=_C376( C61 C376 ) C61_=_C402( C61 C402 ) C61_=_C452( C61 C452 ) \nC61_=_C498( C61 C498 ) C61_=_C519( C61 C519 ) C61_=_C540( C61 C540 ) C61_=_C560( C61 C560 ) C61_=_C577( C61 C577 ) C61_=_C594( C61 C594 ) \nC61_=_C611( C61 C611 ) C61_=_C626( C61 C626 ) C61_=_C654( C61 C654 ) C61_=_C678( C61 C678 ) C61_=_C689( C61 C689 ) C61_=_C700( C61 C700 ) \nC61_=_C703( C61 C703 ) C61_=_C704( C61 C704 ) C61_=_C705( C61 C705 ) C61_=_C706( C61 C706 ) C61_=_C707( C61 C707 ) C61_=_C708( C61 C708 ) \nC62_=_C63( C62 C63 ) C62_=_C64( C62 C64 ) C62_=_C66( C62 C66 ) C62_=_C67( C62 C67 ) C62_=_C69( C62 C69 ) C62_=_C71( C62 C71 ) \nC62_=_C98( C62 C98 ) C62_=_C167( C62 C167 ) C62_=_C233( C62 C233 ) C62_=_C292( C62 C292 ) C62_=_C321( C62 C321 ) C62_=_C377( C62 C377 ) \nC62_=_C403( C62 C403 ) C62_=_C429( C62 C429 ) C62_=_C453( C62 C453 ) C62_=_C477( C62 C477 ) C62_=_C520( C62 C520 ) C62_=_C578( C62 C578 ) \nC62_=_C641( C62 C641 ) C62_=_C667( C62 C667 ) C62_=_C700( C62 C700 ) C62_=_C710( C62 C710 ) C62_=_C711( C62 C711 ) C62_=_C712( C62 C712 ) \nC62_=_C715( C62 C715 ) C62_=_C717( C62 C717 ) C62_=_C718( C62 C718 ) C63_=_C64( C63 C64 ) C63_=_C66( C63 C66 ) C63_=_C67( C63 C67 ) \nC63_=_C69( C63 C69 ) C63_=_C71( C63 C71 ) C63_=_C99( C63 C99 ) C63_=_C134( C63 C134 ) C63_=_C168( C63 C168 ) C63_=_C202( C63 C202 ) \nC63_=_C234( C63 C234 ) C63_=_C264( C63 C264 ) C63_=_C293( C63 C293 ) C63_=_C322( C63 C322 ) C63_=_C350( C63 C350 ) C63_=_C378( C63 C378 ) \nC63_=_C404( C63 C404 ) C63_=_C454( C63 C454 ) C63_=_C500( C63 C500 ) C63_=_C521( C63 C521 ) C63_=_C542( C63 C542 ) C63_=_C562( C63 C562 ) \nC63_=_C579( C63 C579 ) C63_=_C596( C63 C596 ) C63_=_C613( C63 C613 ) C63_=_C628( C63 C628 ) C63_=_C656( C63 C656 ) C63_=_C680( C63 C680 ) \nC63_=_C691( C63 C691 ) C63_=_C710( C63 C710 ) C63_=_C720( C63 C720 ) C63_=_C721( C63 C721 ) C63_=_C722( C63 C722 ) C63_=_C723( C63 C723 ) \nC63_=_C724( C63 C724 ) C63_=_C725( C63 C725 ) C64_=_C66( C64 C66 ) C64_=_C67( C64 C67 ) C64_=_C69( C64 C69 ) C64_=_C71( C64 C71 ) \nC64_=_C100( C64 C100 ) C64_=_C135( C64 C135 ) C64_=_C169( C64 C169 ) C64_=_C203( C64 C203 ) C64_=_C235( C64 C235 ) C64_=_C265( C64 C265 ) \nC64_=_C294( C64 C294 ) C64_=_C323( C64 C323 ) C64_=_C351( C64 C351 ) C64_=_C379( C64 C379 ) C64_=_C405( C64 C405 ) C64_=_C455( C64 C455 ) \nC64_=_C501( C64 C501 ) C64_=_C522( C64 C522 ) C64_=_C543( C64 C543 ) C64_=_C563( C64 C563 ) C64_=_C580( C64 C580 ) C64_=_C597( C64 C597 ) \nC64_=_C614( C64 C614 ) C64_=_C629( C64 C629 ) C64_=_C657( C64 C657 ) C64_=_C681( C64 C681 ) C64_=_C692( C64 C692 ) C64_=_C711( C64 C711 ) \nC64_=_C727( C64 C727 ) C64_=_C728( C64 C728 ) C64_=_C729( C64 C729 ) C64_=_C730( C64 C730 ) C64_=_C731( C64 C731 ) C64_=_C732( C64 C732 ) \nC66_=_C67( C66 C67 ) C66_=_C69( C66 C69 ) C66_=_C71( C66 C71 ) C66_=_C102( C66 C102 ) C66_=_C171( C66 C171 ) C66_=_C296( C66 C296 ) \nC66_=_C325( C66 C325 ) C66_=_C353( C66 C353 ) C66_=_C381( C66 C381 ) C66_=_C407( C66 C407 ) C66_=_C433( C66 C433 ) C66_=_C457( C66 C457 ) \nC66_=_C481( C66 C481 ) C66_=_C524( C66 C524 ) C66_=_C582( C66 C582 ) C66_=_C645( C66 C645 ) C66_=_C671( C66 C671 ) C66_=_C704( C66 C704 ) \nC66_=_C721( C66 C721 ) C66_=_C728( C66 C728 ) C66_=_C734( C66 C734 ) C66_=_C742( C66 C742 ) C66_=_C743( C66 C743 ) C67_=_C69( C67 C69 ) \nC67_=_C71( C67 C71 ) C67_=_C103( C67 C103 ) C67_=_C172( C67 C172 ) C67_=_C237( C67 C237 ) C67_=_C297( C67 C297 ) C67_=_C326( C67 C326 ) \nC67_=_C354( C67 C354 ) C67_=_C382( C67 C382 ) C67_=_C408( C67 C408 ) C67_=_C434( C67 C434 ) C67_=_C458( C67 C458 ) C67_=_C482( C67 C482 ) \nC67_=_C525( C67 C525 ) C67_=_C583( C67 C583 ) C67_=_C646( C67 C646 ) C67_=_C672( C67 C672 ) C67_=_C705( C67 C705 ) C67_=_C722( C67 C722 ) \nC67_=_C729( C67 C729 ) C67_=_C735( C67 C735 ) C67_=_C744( C67 C744 ) C67_=_C746( C67 C746 ) C69_=_C71( C69 C71 ) C69_=_C105( C69 C105 ) \nC69_=_C174( C69 C174 ) C69_=_C239( C69 C239 ) C69_=_C299( C69 C299 ) C69_=_C328( C69 C328 ) C69_=_C356( C69 C356 ) C69_=_C410( C69 C410 ) \nC69_=_C436( C69 C436 ) C69_=_C460( C69 C460 ) C69_=_C484( C69 C484 ) C69_=_C527( C69 C527 ) C69_=_C585( C69 C585 ) C69_=_C648( C69 C648 ) \nC69_=_C674( C69 C674 ) C69_=_C707( C69 C707 ) C69_=_C724( C69 C724 ) C69_=_C731( C69 C731 ) C69_=_C737( C69 C737 ) C69_=_C747( C69 C747 ) \nC69_=_C750( C69 C750 ) C71_=_C107( C71 C107 ) C71_=_C142( C71 C142 ) C71_=_C176( C71 C176 ) C71_=_C210( C71 C210 ) C71_=_C241( C71 C241 ) \nC71_=_C271( C71 C271 ) C71_=_C301( C71 C301 ) C71_=_C330( C71 C330 ) C71_=_C358( C71 C358 ) C71_=_C385( C71 C385 ) C71_=_C412( C71 C412 ) \nC71_=_C462( C71 C462 ) C71_=_C508( C71 C508 ) C71_=_C529( C71 C529 ) C71_=_C550( C71 C550 ) C71_=_C569( C71 C569 ) C71_=_C587( C71 C587 ) \nC71_=_C604( C71 C604 ) C71_=_C620( C71 C620 ) C71_=_C635( C71 C635 ) C71_=_C663( C71 C663 ) C71_=_C688( C71 C688 ) C71_=_C699( C71 C699 ) \nC71_=_C718( C71 C718 ) C71_=_C739( C71 C739 ) C71_=_C743( C71 C743 ) C71_=_C746( C71 C746 ) C71_=_C749( C71 C749 ) C71_=_C750( C71 C750 ) \nC71_=_C751( C71 C751 ) C72_=_C74( C72 C74 ) C72_=_C76( C72 C76 ) C72_=_C82( C72 C82 ) C72_=_C84( C72 C84 ) C72_=_C85( C72 C85 ) \nC72_=_C87( C72 C87 ) C72_=_C88( C72 C88 ) C72_=_C90( C72 C90 ) C72_=_C91( C72 C91 ) C72_=_C92( C72 C92 ) C72_=_C93( C72 C93 ) \nC72_=_C94( C72 C94 ) C72_=_C95( C72 C95 ) C72_=_C96( C72 C96 ) C72_=_C97( C72 C97 ) C72_=_C98( C72 C98 ) C72_=_C99( C72 C99 ) \nC72_=_C100( C72 C100 ) C72_=_C102( C72 C102 ) C72_=_C103( C72 C103 ) C72_=_C105( C72 C105 ) C72_=_C107( C72 C107 ) C72_=_C108( C72 C108 ) \nC72_=_C110( C72 C110 ) C72_=_C112( C72 C112 ) C72_=_C113( C72 C113 ) C72_=_C114( C72 C114 ) C72_=_C115( C72 C115 ) C72_=_C116( C72 C116 ) \nC72_=_C117( C72 C117 ) C72_=_C118( C72 C118 ) C72_=_C120( C72 C120 ) C72_=_C123( C72 C123 ) C72_=_C127( C72 C127 ) C72_=_C129( C72 C129 ) \nC72_=_C132( C72 C132 ) C72_=_C134( C72 C134 ) C72_=_C135( C72 C135 ) C72_=_C136( C72 C136 ) C72_=_C139( C72 C139 ) C72_=_C141( C72 C141 ) \nC72_=_C142( C72 C142 ) C74_=_C76( C74 C76 ) C74_=_C82( C74 C82 ) C74_=_C84( C74 C84 ) C74_=_C85( C74 C85 ) C74_=_C87( C74 C87 ) \nC74_=_C88( C74 C88 ) C74_=_C90( C74 C90 ) C74_=_C91( C74 C91 ) C74_=_C92( C74 C92 ) C74_=_C93( C74 C93 ) C74_=_C94( C74 C94 ) \nC74_=_C95( C74 C95 ) C74_=_C96( C74 C96 ) C74_=_C97( C74 C97 ) C74_=_C98( C74 C98 ) C74_=_C99( C74 C99 ) C74_=_C100( C74 C100 ) \nC74_=_C102( C74 C102 ) C74_=_C103( C74 C103 ) C74_=_C105( C74 C105 ) C74_=_C107( C74 C107 ) C74_=_C143( C74 C143 ) C74_=_C177( C74 C177 ) \nC74_=_C179( C74 C179 ) C74_=_C180( C74 C180 ) C74_=_C181( C74 C181 ) C74_=_C182( C74 C182 ) C74_=_C183( C74 C183 ) C74_=_C184( C74 C184 ) \nC74_=_C185( C74 C185 ) C74_=_C186( C74 C186 ) C74_=_C188( C74 C188 ) C74_=_C191( C74 C191 ) C74_=_C195( C74 C195 ) C74_=_C197( C74 C197 ) \nC74_=_C200( C74 C200 ) C74_=_C202( C74 C202 ) C74_=_C203( C74 C203 ) C74_=_C204( C74 C204 ) C74_=_C207( C74 C207 ) C74_=_C209( C74 C209 ) \nC74_=_C210( C74 C210 ) C76_=_C82( C76 C82 ) C76_=_C84( C76 C84 ) C76_=_C85( C76 C85 ) C76_=_C87( C76 C87 ) C76_=_C88( C76 C88 ) \nC76_=_C90( C76 C90 ) C76_=_C91( C76 C91 ) C76_=_C92( C76 C92 ) C76_=_C93( C76 C93 ) C76_=_C94( C76 C94 ) C76_=_C95( C76 C95 ) \nC76_=_C96( C76 C96 ) C76_=_C97( C76 C97 ) C76_=_C98( C76 C98 ) C76_=_C99( C76 C99 ) C76_=_C100( C76 C100 ) C76_=_C102( C76 C102 ) \nC76_=_C103( C76 C103 ) C76_=_C105(</w:t>
      </w:r>
    </w:p>
    <w:p>
      <w:pPr>
        <w:pStyle w:val="PreformattedText"/>
        <w:bidi w:val="0"/>
        <w:spacing w:before="0" w:after="0"/>
        <w:jc w:val="left"/>
        <w:rPr/>
      </w:pPr>
      <w:r>
        <w:rPr/>
        <w:t xml:space="preserve"> </w:t>
      </w:r>
      <w:r>
        <w:rPr/>
        <w:t>C76 C105 ) C76_=_C107( C76 C107 ) C76_=_C145( C76 C145 ) C76_=_C211( C76 C211 ) C76_=_C242( C76 C242 ) \nC76_=_C243( C76 C243 ) C76_=_C244( C76 C244 ) C76_=_C245( C76 C245 ) C76_=_C246( C76 C246 ) C76_=_C247( C76 C247 ) C76_=_C248( C76 C248 ) \nC76_=_C250( C76 C250 ) C76_=_C253( C76 C253 ) C76_=_C257( C76 C257 ) C76_=_C259( C76 C259 ) C76_=_C262( C76 C262 ) C76_=_C264( C76 C264 ) \nC76_=_C265( C76 C265 ) C76_=_C266( C76 C266 ) C76_=_C270( C76 C270 ) C76_=_C271( C76 C271 ) C82_=_C84( C82 C84 ) C82_=_C85( C82 C85 ) \nC82_=_C87( C82 C87 ) C82_=_C88( C82 C88 ) C82_=_C90( C82 C90 ) C82_=_C91( C82 C91 ) C82_=_C92( C82 C92 ) C82_=_C93( C82 C93 ) \nC82_=_C94( C82 C94 ) C82_=_C95( C82 C95 ) C82_=_C96( C82 C96 ) C82_=_C97( C82 C97 ) C82_=_C98( C82 C98 ) C82_=_C99( C82 C99 ) \nC82_=_C100( C82 C100 ) C82_=_C102( C82 C102 ) C82_=_C103( C82 C103 ) C82_=_C105( C82 C105 ) C82_=_C107( C82 C107 ) C82_=_C116( C82 C116 ) \nC82_=_C151( C82 C151 ) C82_=_C184( C82 C184 ) C82_=_C217( C82 C217 ) C82_=_C246( C82 C246 ) C82_=_C276( C82 C276 ) C82_=_C305( C82 C305 ) \nC82_=_C333( C82 C333 ) C82_=_C360( C82 C360 ) C82_=_C386( C82 C386 ) C82_=_C413( C82 C413 ) C82_=_C415( C82 C415 ) C82_=_C416( C82 C416 ) \nC82_=_C417( C82 C417 ) C82_=_C418( C82 C418 ) C82_=_C419( C82 C419 ) C82_=_C420( C82 C420 ) C82_=_C421( C82 C421 ) C82_=_C422( C82 C422 ) \nC82_=_C424( C82 C424 ) C82_=_C426( C82 C426 ) C82_=_C427( C82 C427 ) C82_=_C429( C82 C429 ) C82_=_C432( C82 C432 ) C82_=_C433( C82 C433 ) \nC82_=_C434( C82 C434 ) C82_=_C435( C82 C435 ) C82_=_C436( C82 C436 ) C82_=_C437( C82 C437 ) C84_=_C85( C84 C85 ) C84_=_C87( C84 C87 ) \nC84_=_C88( C84 C88 ) C84_=_C90( C84 C90 ) C84_=_C91( C84 C91 ) C84_=_C92( C84 C92 ) C84_=_C93( C84 C93 ) C84_=_C94( C84 C94 ) \nC84_=_C95( C84 C95 ) C84_=_C96( C84 C96 ) C84_=_C97( C84 C97 ) C84_=_C98( C84 C98 ) C84_=_C99( C84 C99 ) C84_=_C100( C84 C100 ) \nC84_=_C102( C84 C102 ) C84_=_C103( C84 C103 ) C84_=_C105( C84 C105 ) C84_=_C107( C84 C107 ) C84_=_C118( C84 C118 ) C84_=_C153( C84 C153 ) \nC84_=_C186( C84 C186 ) C84_=_C219( C84 C219 ) C84_=_C248( C84 C248 ) C84_=_C278( C84 C278 ) C84_=_C307( C84 C307 ) C84_=_C335( C84 C335 ) \nC84_=_C362( C84 C362 ) C84_=_C388( C84 C388 ) C84_=_C439( C84 C439 ) C84_=_C463( C84 C463 ) C84_=_C464( C84 C464 ) C84_=_C465( C84 C465 ) \nC84_=_C466( C84 C466 ) C84_=_C467( C84 C467 ) C84_=_C468( C84 C468 ) C84_=_C469( C84 C469 ) C84_=_C470( C84 C470 ) C84_=_C472( C84 C472 ) \nC84_=_C474( C84 C474 ) C84_=_C475( C84 C475 ) C84_=_C477( C84 C477 ) C84_=_C480( C84 C480 ) C84_=_C481( C84 C481 ) C84_=_C482( C84 C482 ) \nC84_=_C483( C84 C483 ) C84_=_C484( C84 C484 ) C84_=_C485( C84 C485 ) C85_=_C87( C85 C87 ) C85_=_C88( C85 C88 ) C85_=_C90( C85 C90 ) \nC85_=_C91( C85 C91 ) C85_=_C92( C85 C92 ) C85_=_C93( C85 C93 ) C85_=_C94( C85 C94 ) C85_=_C95( C85 C95 ) C85_=_C96( C85 C96 ) \nC85_=_C97( C85 C97 ) C85_=_C98( C85 C98 ) C85_=_C99( C85 C99 ) C85_=_C100( C85 C100 ) C85_=_C102( C85 C102 ) C85_=_C103( C85 C103 ) \nC85_=_C105( C85 C105 ) C85_=_C107( C85 C107 ) C85_=_C154( C85 C154 ) C85_=_C220( C85 C220 ) C85_=_C308( C85 C308 ) C85_=_C336( C85 C336 ) \nC85_=_C363( C85 C363 ) C85_=_C389( C85 C389 ) C85_=_C415( C85 C415 ) C85_=_C463( C85 C463 ) C85_=_C487( C85 C487 ) C85_=_C490( C85 C490 ) \nC85_=_C493( C85 C493 ) C85_=_C495( C85 C495 ) C85_=_C498( C85 C498 ) C85_=_C500( C85 C500 ) C85_=_C501( C85 C501 ) C85_=_C502( C85 C502 ) \nC85_=_C505( C85 C505 ) C85_=_C507( C85 C507 ) C85_=_C508( C85 C508 ) C87_=_C88( C87 C88 ) C87_=_C90( C87 C90 ) C87_=_C91( C87 C91 ) \nC87_=_C92( C87 C92 ) C87_=_C93( C87 C93 ) C87_=_C94( C87 C94 ) C87_=_C95( C87 C95 ) C87_=_C96( C87 C96 ) C87_=_C97( C87 C97 ) \nC87_=_C98( C87 C98 ) C87_=_C99( C87 C99 ) C87_=_C100( C87 C100 ) C87_=_C102( C87 C102 ) C87_=_C103( C87 C103 ) C87_=_C105( C87 C105 ) \nC87_=_C107( C87 C107 ) C87_=_C222( C87 C222 ) C87_=_C280( C87 C280 ) C87_=_C310( C87 C310 ) C87_=_C338( C87 C338 ) C87_=_C365( C87 C365 ) \nC87_=_C391( C87 C391 ) C87_=_C417( C87 C417 ) C87_=_C441( C87 C441 ) C87_=_C465( C87 C465 ) C87_=_C509( C87 C509 ) C87_=_C531( C87 C531 ) \nC87_=_C535( C87 C535 ) C87_=_C537( C87 C537 ) C87_=_C540( C87 C540 ) C87_=_C542( C87 C542 ) C87_=_C543( C87 C543 ) C87_=_C544( C87 C544 ) \nC87_=_C547( C87 C547 ) C87_=_C549( C87 C549 ) C87_=_C550( C87 C550 ) C88_=_C90( C88 C90 ) C88_=_C91( C88 C91 ) C88_=_C92( C88 C92 ) \nC88_=_C93( C88 C93 ) C88_=_C94( C88 C94 ) C88_=_C95( C88 C95 ) C88_=_C96( C88 C96 ) C88_=_C97( C88 C97 ) C88_=_C98( C88 C98 ) \nC88_=_C99( C88 C99 ) C88_=_C100( C88 C100 ) C88_=_C102( C88 C102 ) C88_=_C103( C88 C103 ) C88_=_C105( C88 C105 ) C88_=_C107( C88 C107 ) \nC88_=_C156( C88 C156 ) C88_=_C223( C88 C223 ) C88_=_C281( C88 C281 ) C88_=_C311( C88 C311 ) C88_=_C339( C88 C339 ) C88_=_C366( C88 C366 ) \nC88_=_C392( C88 C392 ) C88_=_C418( C88 C418 ) C88_=_C442( C88 C442 ) C88_=_C466( C88 C466 ) C88_=_C510( C88 C510 ) C88_=_C551( C88 C551 ) \nC88_=_C555( C88 C555 ) C88_=_C557( C88 C557 ) C88_=_C560( C88 C560 ) C88_=_C562( C88 C562 ) C88_=_C563( C88 C563 ) C88_=_C566( C88 C566 ) \nC88_=_C568( C88 C568 ) C88_=_C569( C88 C569 ) C90_=_C91( C90 C91 ) C90_=_C92( C90 C92 ) C90_=_C93( C90 C93 ) C90_=_C94( C90 C94 ) \nC90_=_C95( C90 C95 ) C90_=_C96( C90 C96 ) C90_=_C97( C90 C97 ) C90_=_C98( C90 C98 ) C90_=_C99( C90 C99 ) C90_=_C100( C90 C100 ) \nC90_=_C102( C90 C102 ) C90_=_C103( C90 C103 ) C90_=_C105( C90 C105 ) C90_=_C107( C90 C107 ) C90_=_C158( C90 C158 ) C90_=_C225( C90 C225 ) \nC90_=_C283( C90 C283 ) C90_=_C313( C90 C313 ) C90_=_C341( C90 C341 ) C90_=_C368( C90 C368 ) C90_=_C394( C90 C394 ) C90_=_C420( C90 C420 ) \nC90_=_C444( C90 C444 ) C90_=_C468( C90 C468 ) C90_=_C512( C90 C512 ) C90_=_C570( C90 C570 ) C90_=_C590( C90 C590 ) C90_=_C592( C90 C592 ) \nC90_=_C594( C90 C594 ) C90_=_C596( C90 C596 ) C90_=_C597( C90 C597 ) C90_=_C598( C90 C598 ) C90_=_C601( C90 C601 ) C90_=_C603( C90 C603 ) \nC90_=_C604( C90 C604 ) C91_=_C92( C91 C92 ) C91_=_C93( C91 C93 ) C91_=_C94( C91 C94 ) C91_=_C95( C91 C95 ) C91_=_C96( C91 C96 ) \nC91_=_C97( C91 C97 ) C91_=_C98( C91 C98 ) C91_=_C99( C91 C99 ) C91_=_C100( C91 C100 ) C91_=_C102( C91 C102 ) C91_=_C103( C91 C103 ) \nC91_=_C105( C91 C105 ) C91_=_C107( C91 C107 ) C91_=_C160( C91 C160 ) C91_=_C226( C91 C226 ) C91_=_C285( C91 C285 ) C91_=_C314( C91 C314 ) \nC91_=_C343( C91 C343 ) C91_=_C370( C91 C370 ) C91_=_C396( C91 C396 ) C91_=_C422( C91 C422 ) C91_=_C446( C91 C446 ) C91_=_C470( C91 C470 ) \nC91_=_C514( C91 C514 ) C91_=_C572( C91 C572 ) C91_=_C621( C91 C621 ) C91_=_C623( C91 C623 ) C91_=_C626( C91 C626 ) C91_=_C628( C91 C628 ) \nC91_=_C629( C91 C629 ) C91_=_C630( C91 C630 ) C91_=_C633( C91 C633 ) C91_=_C634( C91 C634 ) C91_=_C635( C91 C635 ) C92_=_C93( C92 C93 ) \nC92_=_C94( C92 C94 ) C92_=_C95( C92 C95 ) C92_=_C96( C92 C96 ) C92_=_C97( C92 C97 ) C92_=_C98( C92 C98 ) C92_=_C99( C92 C99 ) \nC92_=_C100( C92 C100 ) C92_=_C102( C92 C102 ) C92_=_C103( C92 C103 ) C92_=_C105( C92 C105 ) C92_=_C107( C92 C107 ) C92_=_C127( C92 C127 ) \nC92_=_C161( C92 C161 ) C92_=_C195( C92 C195 ) C92_=_C227( C92 C227 ) C92_=_C257( C92 C257 ) C92_=_C286( C92 C286 ) C92_=_C315( C92 C315 ) \nC92_=_C344( C92 C344 ) C92_=_C371( C92 C371 ) C92_=_C397( C92 C397 ) C92_=_C447( C92 C447 ) C92_=_C493( C92 C493 ) C92_=_C515( C92 C515 ) \nC92_=_C535( C92 C535 ) C92_=_C555( C92 C555 ) C92_=_C573( C92 C573 ) C92_=_C590( C92 C590 ) C92_=_C606( C92 C606 ) C92_=_C621( C92 C621 ) \nC92_=_C636( C92 C636 ) C92_=_C638( C92 C638 ) C92_=_C639( C92 C639 ) C92_=_C641( C92 C641 ) C92_=_C644( C92 C644 ) C92_=_C645( C92 C645 ) \nC92_=_C646( C92 C646 ) C92_=_C647( C92 C647 ) C92_=_C648( C92 C648 ) C92_=_C649( C92 C649 ) C93_=_C94( C93 C94 ) C93_=_C95( C93 C95 ) \nC93_=_C96( C93 C96 ) C93_=_C97( C93 C97 ) C93_=_C98( C93 C98 ) C93_=_C99( C93 C99 ) C93_=_C100( C93 C100 ) C93_=_C102( C93 C102 ) \nC93_=_C103( C93 C103 ) C93_=_C105( C93 C105 ) C93_=_C107( C93 C107 ) C93_=_C162( C93 C162 ) C93_=_C228( C93 C228 ) C93_=_C287( C93 C287 ) \nC93_=_C316( C93 C316 ) C93_=_C345( C93 C345 ) C93_=_C372( C93 C372 ) C93_=_C398( C93 C398 ) C93_=_C424( C93 C424 ) C93_=_C448( C93 C448 ) \nC93_=_C472( C93 C472 ) C93_=_C636( C93 C636 ) C93_=_C651( C93 C651 ) C93_=_C654( C93 C654 ) C93_=_C656( C93 C656 ) C93_=_C657( C93 C657 ) \nC93_=_C660( C93 C660 ) C93_=_C662( C93 C662 ) C93_=_C663( C93 C663 ) C94_=_C95( C94 C95 ) C94_=_C96( C94 C96 ) C94_=_C97( C94 C97 ) \nC94_=_C98( C94 C98 ) C94_=_C99( C94 C99 ) C94_=_C100( C94 C100 ) C94_=_C102( C94 C102 ) C94_=_C103( C94 C103 ) C94_=_C105( C94 C105 ) \nC94_=_C107( C94 C107 ) C94_=_C129( C94 C129 ) C94_=_C163( C94 C163 ) C94_=_C197( C94 C197 ) C94_=_C229( C94 C229 ) C94_=_C259( C94 C259 ) \nC94_=_C288( C94 C288 ) C94_=_C317( C94 C317 ) C94_=_C346( C94 C346 ) C94_=_C373( C94 C373 ) C94_=_C399( C94 C399 ) C94_=_C449( C94 C449 ) \nC94_=_C495( C94 C495 ) C94_=_C516( C94 C516 ) C94_=_C537( C94 C537 ) C94_=_C557( C94 C557 ) C94_=_C574( C94 C574 ) C94_=_C592( C94 C592 ) \nC94_=_C608( C94 C608 ) C94_=_C623( C94 C623 ) C94_=_C651( C94 C651 ) C94_=_C664( C94 C664 ) C94_=_C665( C94 C665 ) C94_=_C667( C94 C667 ) \nC94_=_C670( C94 C670 ) C94_=_C671( C94 C671 ) C94_=_C672( C94 C672 ) C94_=_C673( C94 C673 ) C94_=_C674( C94 C674 ) C94_=_C675( C94 C675 ) \nC95_=_C96( C95 C96 ) C95_=_C97( C95 C97 ) C95_=_C98( C95 C98 ) C95_=_C99( C95 C99 ) C95_=_C100( C95 C100 ) C95_=_C102( C95 C102 ) \nC95_=_C103( C95 C103 ) C95_=_C105( C95 C105 ) C95_=_C107( C95 C107 ) C95_=_C164( C95 C164 ) C95_=_C230( C95 C230 ) C95_=_C289( C95 C289 ) \nC95_=_C318( C95 C318 ) C95_=_C347( C95 C347 ) C95_=_C374( C95 C374 ) C95_=_C400( C95 C400 ) C95_=_C426( C95 C426 ) C95_=_C450( C95 C450 ) \nC95_=_C474( C95 C474 ) C95_=_C517( C95 C517 ) C95_=_C575( C95 C575 ) C95_=_C638( C95 C638 ) C95_=_C664( C95 C664 ) C95_=_C678( C95 C678 ) \nC95_=_C680( C95 C680 ) C95_=_C681( C95 C681 ) C95_=_C682( C95 C682 ) C95_=_C685( C95 C685 ) C95_=_C687( C95 C687 ) C95_=_C688( C95 C688 ) \nC96_=_C97( C96 C97 ) C96_=_C98( C96 C98 ) C96_=_C99(</w:t>
      </w:r>
    </w:p>
    <w:p>
      <w:pPr>
        <w:pStyle w:val="PreformattedText"/>
        <w:bidi w:val="0"/>
        <w:spacing w:before="0" w:after="0"/>
        <w:jc w:val="left"/>
        <w:rPr/>
      </w:pPr>
      <w:r>
        <w:rPr/>
        <w:t xml:space="preserve"> </w:t>
      </w:r>
      <w:r>
        <w:rPr/>
        <w:t>C96 C99 ) C96_=_C100( C96 C100 ) C96_=_C102( C96 C102 ) C96_=_C103( C96 C103 ) \nC96_=_C105( C96 C105 ) C96_=_C107( C96 C107 ) C96_=_C165( C96 C165 ) C96_=_C231( C96 C231 ) C96_=_C290( C96 C290 ) C96_=_C319( C96 C319 ) \nC96_=_C348( C96 C348 ) C96_=_C375( C96 C375 ) C96_=_C401( C96 C401 ) C96_=_C427( C96 C427 ) C96_=_C451( C96 C451 ) C96_=_C475( C96 C475 ) \nC96_=_C518( C96 C518 ) C96_=_C576( C96 C576 ) C96_=_C639( C96 C639 ) C96_=_C665( C96 C665 ) C96_=_C689( C96 C689 ) C96_=_C691( C96 C691 ) \nC96_=_C692( C96 C692 ) C96_=_C693( C96 C693 ) C96_=_C696( C96 C696 ) C96_=_C698( C96 C698 ) C96_=_C699( C96 C699 ) C97_=_C98( C97 C98 ) \nC97_=_C99( C97 C99 ) C97_=_C100( C97 C100 ) C97_=_C102( C97 C102 ) C97_=_C103( C97 C103 ) C97_=_C105( C97 C105 ) C97_=_C107( C97 C107 ) \nC97_=_C132( C97 C132 ) C97_=_C166( C97 C166 ) C97_=_C200( C97 C200 ) C97_=_C232( C97 C232 ) C97_=_C262( C97 C262 ) C97_=_C291( C97 C291 ) \nC97_=_C320( C97 C320 ) C97_=_C349( C97 C349 ) C97_=_C376( C97 C376 ) C97_=_C402( C97 C402 ) C97_=_C452( C97 C452 ) C97_=_C498( C97 C498 ) \nC97_=_C519( C97 C519 ) C97_=_C540( C97 C540 ) C97_=_C560( C97 C560 ) C97_=_C577( C97 C577 ) C97_=_C594( C97 C594 ) C97_=_C611( C97 C611 ) \nC97_=_C626( C97 C626 ) C97_=_C654( C97 C654 ) C97_=_C678( C97 C678 ) C97_=_C689( C97 C689 ) C97_=_C700( C97 C700 ) C97_=_C703( C97 C703 ) \nC97_=_C704( C97 C704 ) C97_=_C705( C97 C705 ) C97_=_C706( C97 C706 ) C97_=_C707( C97 C707 ) C97_=_C708( C97 C708 ) C98_=_C99( C98 C99 ) \nC98_=_C100( C98 C100 ) C98_=_C102( C98 C102 ) C98_=_C103( C98 C103 ) C98_=_C105( C98 C105 ) C98_=_C107( C98 C107 ) C98_=_C167( C98 C167 ) \nC98_=_C233( C98 C233 ) C98_=_C292( C98 C292 ) C98_=_C321( C98 C321 ) C98_=_C377( C98 C377 ) C98_=_C403( C98 C403 ) C98_=_C429( C98 C429 ) \nC98_=_C453( C98 C453 ) C98_=_C477( C98 C477 ) C98_=_C520( C98 C520 ) C98_=_C578( C98 C578 ) C98_=_C641( C98 C641 ) C98_=_C667( C98 C667 ) \nC98_=_C700( C98 C700 ) C98_=_C710( C98 C710 ) C98_=_C711( C98 C711 ) C98_=_C712( C98 C712 ) C98_=_C715( C98 C715 ) C98_=_C717( C98 C717 ) \nC98_=_C718( C98 C718 ) C99_=_C100( C99 C100 ) C99_=_C102( C99 C102 ) C99_=_C103( C99 C103 ) C99_=_C105( C99 C105 ) C99_=_C107( C99 C107 ) \nC99_=_C134( C99 C134 ) C99_=_C168( C99 C168 ) C99_=_C202( C99 C202 ) C99_=_C234( C99 C234 ) C99_=_C264( C99 C264 ) C99_=_C293( C99 C293 ) \nC99_=_C322( C99 C322 ) C99_=_C350( C99 C350 ) C99_=_C378( C99 C378 ) C99_=_C404( C99 C404 ) C99_=_C454( C99 C454 ) C99_=_C500( C99 C500 ) \nC99_=_C521( C99 C521 ) C99_=_C542( C99 C542 ) C99_=_C562( C99 C562 ) C99_=_C579( C99 C579 ) C99_=_C596( C99 C596 ) C99_=_C613( C99 C613 ) \nC99_=_C628( C99 C628 ) C99_=_C656( C99 C656 ) C99_=_C680( C99 C680 ) C99_=_C691( C99 C691 ) C99_=_C710( C99 C710 ) C99_=_C720( C99 C720 ) \nC99_=_C721( C99 C721 ) C99_=_C722( C99 C722 ) C99_=_C723( C99 C723 ) C99_=_C724( C99 C724 ) C99_=_C725( C99 C725 ) C100_=_C102( C100 C102 ) \nC100_=_C103( C100 C103 ) C100_=_C105( C100 C105 ) C100_=_C107( C100 C107 ) C100_=_C135( C100 C135 ) C100_=_C169( C100 C169 ) C100_=_C203( C100 C203 ) \nC100_=_C235( C100 C235 ) C100_=_C265( C100 C265 ) C100_=_C294( C100 C294 ) C100_=_C323( C100 C323 ) C100_=_C351( C100 C351 ) C100_=_C379( C100 C379 ) \nC100_=_C405( C100 C405 ) C100_=_C455( C100 C455 ) C100_=_C501( C100 C501 ) C100_=_C522( C100 C522 ) C100_=_C543( C100 C543 ) C100_=_C563( C100 C563 ) \nC100_=_C580( C100 C580 ) C100_=_C597( C100 C597 ) C100_=_C614( C100 C614 ) C100_=_C629( C100 C629 ) C100_=_C657( C100 C657 ) C100_=_C681( C100 C681 ) \nC100_=_C692( C100 C692 ) C100_=_C711( C100 C711 ) C100_=_C727( C100 C727 ) C100_=_C728( C100 C728 ) C100_=_C729( C100 C729 ) C100_=_C730( C100 C730 ) \nC100_=_C731( C100 C731 ) C100_=_C732( C100 C732 ) C102_=_C103( C102 C103 ) C102_=_C105( C102 C105 ) C102_=_C107( C102 C107 ) C102_=_C171( C102 C171 ) \nC102_=_C296( C102 C296 ) C102_=_C325( C102 C325 ) C102_=_C353( C102 C353 ) C102_=_C381( C102 C381 ) C102_=_C407( C102 C407 ) C102_=_C433( C102 C433 ) \nC102_=_C457( C102 C457 ) C102_=_C481( C102 C481 ) C102_=_C524( C102 C524 ) C102_=_C582( C102 C582 ) C102_=_C645( C102 C645 ) C102_=_C671( C102 C671 ) \nC102_=_C704( C102 C704 ) C102_=_C721( C102 C721 ) C102_=_C728( C102 C728 ) C102_=_C734( C102 C734 ) C102_=_C742( C102 C742 ) C102_=_C743( C102 C743 ) \nC103_=_C105( C103 C105 ) C103_=_C107( C103 C107 ) C103_=_C172( C103 C172 ) C103_=_C237( C103 C237 ) C103_=_C297( C103 C297 ) C103_=_C326( C103 C326 ) \nC103_=_C354( C103 C354 ) C103_=_C382( C103 C382 ) C103_=_C408( C103 C408 ) C103_=_C434( C103 C434 ) C103_=_C458( C103 C458 ) C103_=_C482( C103 C482 ) \nC103_=_C525( C103 C525 ) C103_=_C583( C103 C583 ) C103_=_C646( C103 C646 ) C103_=_C672( C103 C672 ) C103_=_C705( C103 C705 ) C103_=_C722( C103 C722 ) \nC103_=_C729( C103 C729 ) C103_=_C735( C103 C735 ) C103_=_C744( C103 C744 ) C103_=_C746( C103 C746 ) C105_=_C107( C105 C107 ) C105_=_C174( C105 C174 ) \nC105_=_C239( C105 C239 ) C105_=_C299( C105 C299 ) C105_=_C328( C105 C328 ) C105_=_C356( C105 C356 ) C105_=_C410( C105 C410 ) C105_=_C436( C105 C436 ) \nC105_=_C460( C105 C460 ) C105_=_C484( C105 C484 ) C105_=_C527( C105 C527 ) C105_=_C585( C105 C585 ) C105_=_C648( C105 C648 ) C105_=_C674( C105 C674 ) \nC105_=_C707( C105 C707 ) C105_=_C724( C105 C724 ) C105_=_C731( C105 C731 ) C105_=_C737( C105 C737 ) C105_=_C747( C105 C747 ) C105_=_C750( C105 C750 ) \nC107_=_C142( C107 C142 ) C107_=_C176( C107 C176 ) C107_=_C210( C107 C210 ) C107_=_C241( C107 C241 ) C107_=_C271( C107 C271 ) C107_=_C301( C107 C301 ) \nC107_=_C330( C107 C330 ) C107_=_C358( C107 C358 ) C107_=_C385( C107 C385 ) C107_=_C412( C107 C412 ) C107_=_C462( C107 C462 ) C107_=_C508( C107 C508 ) \nC107_=_C529( C107 C529 ) C107_=_C550( C107 C550 ) C107_=_C569( C107 C569 ) C107_=_C587( C107 C587 ) C107_=_C604( C107 C604 ) C107_=_C620( C107 C620 ) \nC107_=_C635( C107 C635 ) C107_=_C663( C107 C663 ) C107_=_C688( C107 C688 ) C107_=_C699( C107 C699 ) C107_=_C718( C107 C718 ) C107_=_C739( C107 C739 ) \nC107_=_C743( C107 C743 ) C107_=_C746( C107 C746 ) C107_=_C749( C107 C749 ) C107_=_C750( C107 C750 ) C107_=_C751( C107 C751 ) C108_=_C110( C108 C110 ) \nC108_=_C112( C108 C112 ) C108_=_C113( C108 C113 ) C108_=_C114( C108 C114 ) C108_=_C115( C108 C115 ) C108_=_C116( C108 C116 ) C108_=_C117( C108 C117 ) \nC108_=_C118( C108 C118 ) C108_=_C120( C108 C120 ) C108_=_C123( C108 C123 ) C108_=_C127( C108 C127 ) C108_=_C129( C108 C129 ) C108_=_C132( C108 C132 ) \nC108_=_C134( C108 C134 ) C108_=_C135( C108 C135 ) C108_=_C136( C108 C136 ) C108_=_C139( C108 C139 ) C108_=_C141( C108 C141 ) C108_=_C142( C108 C142 ) \nC108_=_C143( C108 C143 ) C108_=_C145( C108 C145 ) C108_=_C151( C108 C151 ) C108_=_C153( C108 C153 ) C108_=_C154( C108 C154 ) C108_=_C156( C108 C156 ) \nC108_=_C158( C108 C158 ) C108_=_C159( C108 C159 ) C108_=_C160( C108 C160 ) C108_=_C161( C108 C161 ) C108_=_C162( C108 C162 ) C108_=_C163( C108 C163 ) \nC108_=_C164( C108 C164 ) C108_=_C165( C108 C165 ) C108_=_C166( C108 C166 ) C108_=_C167( C108 C167 ) C108_=_C168( C108 C168 ) C108_=_C169( C108 C169 ) \nC108_=_C171( C108 C171 ) C108_=_C172( C108 C172 ) C108_=_C174( C108 C174 ) C108_=_C176( C108 C176 ) C110_=_C112( C110 C112 ) C110_=_C113( C110 C113 ) \nC110_=_C114( C110 C114 ) C110_=_C115( C110 C115 ) C110_=_C116( C110 C116 ) C110_=_C117( C110 C117 ) C110_=_C118( C110 C118 ) C110_=_C120( C110 C120 ) \nC110_=_C123( C110 C123 ) C110_=_C127( C110 C127 ) C110_=_C129( C110 C129 ) C110_=_C132( C110 C132 ) C110_=_C134( C110 C134 ) C110_=_C135( C110 C135 ) \nC110_=_C136( C110 C136 ) C110_=_C139( C110 C139 ) C110_=_C141( C110 C141 ) C110_=_C142( C110 C142 ) C110_=_C177( C110 C177 ) C110_=_C211( C110 C211 ) \nC110_=_C217( C110 C217 ) C110_=_C219( C110 C219 ) C110_=_C220( C110 C220 ) C110_=_C222( C110 C222 ) C110_=_C223( C110 C223 ) C110_=_C225( C110 C225 ) \nC110_=_C226( C110 C226 ) C110_=_C227( C110 C227 ) C110_=_C228( C110 C228 ) C110_=_C229( C110 C229 ) C110_=_C230( C110 C230 ) C110_=_C231( C110 C231 ) \nC110_=_C232( C110 C232 ) C110_=_C233( C110 C233 ) C110_=_C234( C110 C234 ) C110_=_C235( C110 C235 ) C110_=_C237( C110 C237 ) C110_=_C239( C110 C239 ) \nC110_=_C241( C110 C241 ) C112_=_C113( C112 C113 ) C112_=_C114( C112 C114 ) C112_=_C115( C112 C115 ) C112_=_C116( C112 C116 ) C112_=_C117( C112 C117 ) \nC112_=_C118( C112 C118 ) C112_=_C120( C112 C120 ) C112_=_C123( C112 C123 ) C112_=_C127( C112 C127 ) C112_=_C129( C112 C129 ) C112_=_C132( C112 C132 ) \nC112_=_C134( C112 C134 ) C112_=_C135( C112 C135 ) C112_=_C136( C112 C136 ) C112_=_C139( C112 C139 ) C112_=_C141( C112 C141 ) C112_=_C142( C112 C142 ) \nC112_=_C179( C112 C179 ) C112_=_C242( C112 C242 ) C112_=_C276( C112 C276 ) C112_=_C278( C112 C278 ) C112_=_C280( C112 C280 ) C112_=_C281( C112 C281 ) \nC112_=_C283( C112 C283 ) C112_=_C284( C112 C284 ) C112_=_C285( C112 C285 ) C112_=_C286( C112 C286 ) C112_=_C287( C112 C287 ) C112_=_C288( C112 C288 ) \nC112_=_C289( C112 C289 ) C112_=_C290( C112 C290 ) C112_=_C291( C112 C291 ) C112_=_C292( C112 C292 ) C112_=_C293( C112 C293 ) C112_=_C294( C112 C294 ) \nC112_=_C296( C112 C296 ) C112_=_C297( C112 C297 ) C112_=_C299( C112 C299 ) C112_=_C301( C112 C301 ) C113_=_C114( C113 C114 ) C113_=_C115( C113 C115 ) \nC113_=_C116( C113 C116 ) C113_=_C117( C113 C117 ) C113_=_C118( C113 C118 ) C113_=_C120( C113 C120 ) C113_=_C123( C113 C123 ) C113_=_C127( C113 C127 ) \nC113_=_C129( C113 C129 ) C113_=_C132( C113 C132 ) C113_=_C134( C113 C134 ) C113_=_C135( C113 C135 ) C113_=_C136( C113 C136 ) C113_=_C139( C113 C139 ) \nC113_=_C141( C113 C141 ) C113_=_C142( C113 C142 ) C113_=_C180( C113 C180 ) C113_=_C243( C113 C243 ) C113_=_C305( C113 C305 ) C113_=_C307( C113 C307 ) \nC113_=_C308( C113 C308 ) C113_=_C310( C113 C310 ) C113_=_C311( C113 C311 ) C113_=_C313( C113 C313 ) C113_=_C314( C113 C314 ) C113_=_C315( C113 C315 ) \nC113_=_C316( C113 C316 ) C113_=_C317( C113 C317 ) C113_=_C318( C113 C318 ) C113_=_C319( C113 C319 ) C113_=_C320( C113 C320 ) C113_=_C321( C113 C321 ) \nC113_=_C322( C113 C322 ) C113_=_C323(</w:t>
      </w:r>
    </w:p>
    <w:p>
      <w:pPr>
        <w:pStyle w:val="PreformattedText"/>
        <w:bidi w:val="0"/>
        <w:spacing w:before="0" w:after="0"/>
        <w:jc w:val="left"/>
        <w:rPr/>
      </w:pPr>
      <w:r>
        <w:rPr/>
        <w:t xml:space="preserve"> </w:t>
      </w:r>
      <w:r>
        <w:rPr/>
        <w:t>C113 C323 ) C113_=_C325( C113 C325 ) C113_=_C326( C113 C326 ) C113_=_C328( C113 C328 ) C113_=_C330( C113 C330 ) \nC114_=_C115( C114 C115 ) C114_=_C116( C114 C116 ) C114_=_C117( C114 C117 ) C114_=_C118( C114 C118 ) C114_=_C120( C114 C120 ) C114_=_C123( C114 C123 ) \nC114_=_C127( C114 C127 ) C114_=_C129( C114 C129 ) C114_=_C132( C114 C132 ) C114_=_C134( C114 C134 ) C114_=_C135( C114 C135 ) C114_=_C136( C114 C136 ) \nC114_=_C139( C114 C139 ) C114_=_C141( C114 C141 ) C114_=_C142( C114 C142 ) C114_=_C181( C114 C181 ) C114_=_C244( C114 C244 ) C114_=_C333( C114 C333 ) \nC114_=_C335( C114 C335 ) C114_=_C336( C114 C336 ) C114_=_C338( C114 C338 ) C114_=_C339( C114 C339 ) C114_=_C341( C114 C341 ) C114_=_C342( C114 C342 ) \nC114_=_C343( C114 C343 ) C114_=_C344( C114 C344 ) C114_=_C345( C114 C345 ) C114_=_C346( C114 C346 ) C114_=_C347( C114 C347 ) C114_=_C348( C114 C348 ) \nC114_=_C349( C114 C349 ) C114_=_C350( C114 C350 ) C114_=_C351( C114 C351 ) C114_=_C353( C114 C353 ) C114_=_C354( C114 C354 ) C114_=_C356( C114 C356 ) \nC114_=_C358( C114 C358 ) C115_=_C116( C115 C116 ) C115_=_C117( C115 C117 ) C115_=_C118( C115 C118 ) C115_=_C120( C115 C120 ) C115_=_C123( C115 C123 ) \nC115_=_C127( C115 C127 ) C115_=_C129( C115 C129 ) C115_=_C132( C115 C132 ) C115_=_C134( C115 C134 ) C115_=_C135( C115 C135 ) C115_=_C136( C115 C136 ) \nC115_=_C139( C115 C139 ) C115_=_C141( C115 C141 ) C115_=_C142( C115 C142 ) C115_=_C182( C115 C182 ) C115_=_C245( C115 C245 ) C115_=_C360( C115 C360 ) \nC115_=_C362( C115 C362 ) C115_=_C363( C115 C363 ) C115_=_C365( C115 C365 ) C115_=_C366( C115 C366 ) C115_=_C368( C115 C368 ) C115_=_C369( C115 C369 ) \nC115_=_C370( C115 C370 ) C115_=_C371( C115 C371 ) C115_=_C372( C115 C372 ) C115_=_C373( C115 C373 ) C115_=_C374( C115 C374 ) C115_=_C375( C115 C375 ) \nC115_=_C376( C115 C376 ) C115_=_C377( C115 C377 ) C115_=_C378( C115 C378 ) C115_=_C379( C115 C379 ) C115_=_C381( C115 C381 ) C115_=_C382( C115 C382 ) \nC115_=_C385( C115 C385 ) C116_=_C117( C116 C117 ) C116_=_C118( C116 C118 ) C116_=_C120( C116 C120 ) C116_=_C123( C116 C123 ) C116_=_C127( C116 C127 ) \nC116_=_C129( C116 C129 ) C116_=_C132( C116 C132 ) C116_=_C134( C116 C134 ) C116_=_C135( C116 C135 ) C116_=_C136( C116 C136 ) C116_=_C139( C116 C139 ) \nC116_=_C141( C116 C141 ) C116_=_C142( C116 C142 ) C116_=_C151( C116 C151 ) C116_=_C184( C116 C184 ) C116_=_C217( C116 C217 ) C116_=_C246( C116 C246 ) \nC116_=_C276( C116 C276 ) C116_=_C305( C116 C305 ) C116_=_C333( C116 C333 ) C116_=_C360( C116 C360 ) C116_=_C386( C116 C386 ) C116_=_C413( C116 C413 ) \nC116_=_C415( C116 C415 ) C116_=_C416( C116 C416 ) C116_=_C417( C116 C417 ) C116_=_C418( C116 C418 ) C116_=_C419( C116 C419 ) C116_=_C420( C116 C420 ) \nC116_=_C421( C116 C421 ) C116_=_C422( C116 C422 ) C116_=_C424( C116 C424 ) C116_=_C426( C116 C426 ) C116_=_C427( C116 C427 ) C116_=_C429( C116 C429 ) \nC116_=_C432( C116 C432 ) C116_=_C433( C116 C433 ) C116_=_C434( C116 C434 ) C116_=_C435( C116 C435 ) C116_=_C436( C116 C436 ) C116_=_C437( C116 C437 ) \nC117_=_C118( C117 C118 ) C117_=_C120( C117 C120 ) C117_=_C123( C117 C123 ) C117_=_C127( C117 C127 ) C117_=_C129( C117 C129 ) C117_=_C132( C117 C132 ) \nC117_=_C134( C117 C134 ) C117_=_C135( C117 C135 ) C117_=_C136( C117 C136 ) C117_=_C139( C117 C139 ) C117_=_C141( C117 C141 ) C117_=_C142( C117 C142 ) \nC117_=_C185( C117 C185 ) C117_=_C247( C117 C247 ) C117_=_C413( C117 C413 ) C117_=_C439( C117 C439 ) C117_=_C441( C117 C441 ) C117_=_C442( C117 C442 ) \nC117_=_C444( C117 C444 ) C117_=_C445( C117 C445 ) C117_=_C446( C117 C446 ) C117_=_C447( C117 C447 ) C117_=_C448( C117 C448 ) C117_=_C449( C117 C449 ) \nC117_=_C450( C117 C450 ) C117_=_C451( C117 C451 ) C117_=_C452( C117 C452 ) C117_=_C453( C117 C453 ) C117_=_C454( C117 C454 ) C117_=_C455( C117 C455 ) \nC117_=_C457( C117 C457 ) C117_=_C458( C117 C458 ) C117_=_C460( C117 C460 ) C117_=_C462( C117 C462 ) C118_=_C120( C118 C120 ) C118_=_C123( C118 C123 ) \nC118_=_C127( C118 C127 ) C118_=_C129( C118 C129 ) C118_=_C132( C118 C132 ) C118_=_C134( C118 C134 ) C118_=_C135( C118 C135 ) C118_=_C136( C118 C136 ) \nC118_=_C139( C118 C139 ) C118_=_C141( C118 C141 ) C118_=_C142( C118 C142 ) C118_=_C153( C118 C153 ) C118_=_C186( C118 C186 ) C118_=_C219( C118 C219 ) \nC118_=_C248( C118 C248 ) C118_=_C278( C118 C278 ) C118_=_C307( C118 C307 ) C118_=_C335( C118 C335 ) C118_=_C362( C118 C362 ) C118_=_C388( C118 C388 ) \nC118_=_C439( C118 C439 ) C118_=_C463( C118 C463 ) C118_=_C464( C118 C464 ) C118_=_C465( C118 C465 ) C118_=_C466( C118 C466 ) C118_=_C467( C118 C467 ) \nC118_=_C468( C118 C468 ) C118_=_C469( C118 C469 ) C118_=_C470( C118 C470 ) C118_=_C472( C118 C472 ) C118_=_C474( C118 C474 ) C118_=_C475( C118 C475 ) \nC118_=_C477( C118 C477 ) C118_=_C480( C118 C480 ) C118_=_C481( C118 C481 ) C118_=_C482( C118 C482 ) C118_=_C483( C118 C483 ) C118_=_C484( C118 C484 ) \nC118_=_C485( C118 C485 ) C120_=_C123( C120 C123 ) C120_=_C127( C120 C127 ) C120_=_C129( C120 C129 ) C120_=_C132( C120 C132 ) C120_=_C134( C120 C134 ) \nC120_=_C135( C120 C135 ) C120_=_C136( C120 C136 ) C120_=_C139( C120 C139 ) C120_=_C141( C120 C141 ) C120_=_C142( C120 C142 ) C120_=_C188( C120 C188 ) \nC120_=_C250( C120 C250 ) C120_=_C416( C120 C416 ) C120_=_C464( C120 C464 ) C120_=_C487( C120 C487 ) C120_=_C509( C120 C509 ) C120_=_C510( C120 C510 ) \nC120_=_C512( C120 C512 ) C120_=_C513( C120 C513 ) C120_=_C514( C120 C514 ) C120_=_C515( C120 C515 ) C120_=_C516( C120 C516 ) C120_=_C517( C120 C517 ) \nC120_=_C518( C120 C518 ) C120_=_C519( C120 C519 ) C120_=_C520( C120 C520 ) C120_=_C521( C120 C521 ) C120_=_C522( C120 C522 ) C120_=_C524( C120 C524 ) \nC120_=_C525( C120 C525 ) C120_=_C527( C120 C527 ) C120_=_C529( C120 C529 ) C123_=_C127( C123 C127 ) C123_=_C129( C123 C129 ) C123_=_C132( C123 C132 ) \nC123_=_C134( C123 C134 ) C123_=_C135( C123 C135 ) C123_=_C136( C123 C136 ) C123_=_C139( C123 C139 ) C123_=_C141( C123 C141 ) C123_=_C142( C123 C142 ) \nC123_=_C191( C123 C191 ) C123_=_C253( C123 C253 ) C123_=_C419( C123 C419 ) C123_=_C467( C123 C467 ) C123_=_C490( C123 C490 ) C123_=_C531( C123 C531 ) \nC123_=_C551( C123 C551 ) C123_=_C570( C123 C570 ) C123_=_C571( C123 C571 ) C123_=_C572( C123 C572 ) C123_=_C573( C123 C573 ) C123_=_C574( C123 C574 ) \nC123_=_C575( C123 C575 ) C123_=_C576( C123 C576 ) C123_=_C577( C123 C577 ) C123_=_C578( C123 C578 ) C123_=_C579( C123 C579 ) C123_=_C580( C123 C580 ) \nC123_=_C582( C123 C582 ) C123_=_C583( C123 C583 ) C123_=_C585( C123 C585 ) C123_=_C587( C123 C587 ) C127_=_C129( C127 C129 ) C127_=_C132( C127 C132 ) \nC127_=_C134( C127 C134 ) C127_=_C135( C127 C135 ) C127_=_C136( C127 C136 ) C127_=_C139( C127 C139 ) C127_=_C141( C127 C141 ) C127_=_C142( C127 C142 ) \nC127_=_C161( C127 C161 ) C127_=_C195( C127 C195 ) C127_=_C227( C127 C227 ) C127_=_C257( C127 C257 ) C127_=_C286( C127 C286 ) C127_=_C315( C127 C315 ) \nC127_=_C344( C127 C344 ) C127_=_C371( C127 C371 ) C127_=_C397( C127 C397 ) C127_=_C447( C127 C447 ) C127_=_C493( C127 C493 ) C127_=_C515( C127 C515 ) \nC127_=_C535( C127 C535 ) C127_=_C555( C127 C555 ) C127_=_C573( C127 C573 ) C127_=_C590( C127 C590 ) C127_=_C606( C127 C606 ) C127_=_C621( C127 C621 ) \nC127_=_C636( C127 C636 ) C127_=_C638( C127 C638 ) C127_=_C639( C127 C639 ) C127_=_C641( C127 C641 ) C127_=_C644( C127 C644 ) C127_=_C645( C127 C645 ) \nC127_=_C646( C127 C646 ) C127_=_C647( C127 C647 ) C127_=_C648( C127 C648 ) C127_=_C649( C127 C649 ) C129_=_C132( C129 C132 ) C129_=_C134( C129 C134 ) \nC129_=_C135( C129 C135 ) C129_=_C136( C129 C136 ) C129_=_C139( C129 C139 ) C129_=_C141( C129 C141 ) C129_=_C142( C129 C142 ) C129_=_C163( C129 C163 ) \nC129_=_C197( C129 C197 ) C129_=_C229( C129 C229 ) C129_=_C259( C129 C259 ) C129_=_C288( C129 C288 ) C129_=_C317( C129 C317 ) C129_=_C346( C129 C346 ) \nC129_=_C373( C129 C373 ) C129_=_C399( C129 C399 ) C129_=_C449( C129 C449 ) C129_=_C495( C129 C495 ) C129_=_C516( C129 C516 ) C129_=_C537( C129 C537 ) \nC129_=_C557( C129 C557 ) C129_=_C574( C129 C574 ) C129_=_C592( C129 C592 ) C129_=_C608( C129 C608 ) C129_=_C623( C129 C623 ) C129_=_C651( C129 C651 ) \nC129_=_C664( C129 C664 ) C129_=_C665( C129 C665 ) C129_=_C667( C129 C667 ) C129_=_C670( C129 C670 ) C129_=_C671( C129 C671 ) C129_=_C672( C129 C672 ) \nC129_=_C673( C129 C673 ) C129_=_C674( C129 C674 ) C129_=_C675( C129 C675 ) C132_=_C134( C132 C134 ) C132_=_C135( C132 C135 ) C132_=_C136( C132 C136 ) \nC132_=_C139( C132 C139 ) C132_=_C141( C132 C141 ) C132_=_C142( C132 C142 ) C132_=_C166( C132 C166 ) C132_=_C200( C132 C200 ) C132_=_C232( C132 C232 ) \nC132_=_C262( C132 C262 ) C132_=_C291( C132 C291 ) C132_=_C320( C132 C320 ) C132_=_C349( C132 C349 ) C132_=_C376( C132 C376 ) C132_=_C402( C132 C402 ) \nC132_=_C452( C132 C452 ) C132_=_C498( C132 C498 ) C132_=_C519( C132 C519 ) C132_=_C540( C132 C540 ) C132_=_C560( C132 C560 ) C132_=_C577( C132 C577 ) \nC132_=_C594( C132 C594 ) C132_=_C611( C132 C611 ) C132_=_C626( C132 C626 ) C132_=_C654( C132 C654 ) C132_=_C678( C132 C678 ) C132_=_C689( C132 C689 ) \nC132_=_C700( C132 C700 ) C132_=_C703( C132 C703 ) C132_=_C704( C132 C704 ) C132_=_C705( C132 C705 ) C132_=_C706( C132 C706 ) C132_=_C707( C132 C707 ) \nC132_=_C708( C132 C708 ) C134_=_C135( C134 C135 ) C134_=_C136( C134 C136 ) C134_=_C139( C134 C139 ) C134_=_C141( C134 C141 ) C134_=_C142( C134 C142 ) \nC134_=_C168( C134 C168 ) C134_=_C202( C134 C202 ) C134_=_C234( C134 C234 ) C134_=_C264( C134 C264 ) C134_=_C293( C134 C293 ) C134_=_C322( C134 C322 ) \nC134_=_C350( C134 C350 ) C134_=_C378( C134 C378 ) C134_=_C404( C134 C404 ) C134_=_C454( C134 C454 ) C134_=_C500( C134 C500 ) C134_=_C521( C134 C521 ) \nC134_=_C542( C134 C542 ) C134_=_C562( C134 C562 ) C134_=_C579( C134 C579 ) C134_=_C596( C134 C596 ) C134_=_C613( C134 C613 ) C134_=_C628( C134 C628 ) \nC134_=_C656( C134 C656 ) C134_=_C680( C134 C680 ) C134_=_C691( C134 C691 ) C134_=_C710( C134 C710 ) C134_=_C720( C134 C720 ) C134_=_C721( C134 C721 ) \nC134_=_C722( C134 C722 ) C134_=_C723( C134 C723 ) C134_=_C724(</w:t>
      </w:r>
    </w:p>
    <w:p>
      <w:pPr>
        <w:pStyle w:val="PreformattedText"/>
        <w:bidi w:val="0"/>
        <w:spacing w:before="0" w:after="0"/>
        <w:jc w:val="left"/>
        <w:rPr/>
      </w:pPr>
      <w:r>
        <w:rPr/>
        <w:t xml:space="preserve"> </w:t>
      </w:r>
      <w:r>
        <w:rPr/>
        <w:t>C134 C724 ) C134_=_C725( C134 C725 ) C135_=_C136( C135 C136 ) C135_=_C139( C135 C139 ) \nC135_=_C141( C135 C141 ) C135_=_C142( C135 C142 ) C135_=_C169( C135 C169 ) C135_=_C203( C135 C203 ) C135_=_C235( C135 C235 ) C135_=_C265( C135 C265 ) \nC135_=_C294( C135 C294 ) C135_=_C323( C135 C323 ) C135_=_C351( C135 C351 ) C135_=_C379( C135 C379 ) C135_=_C405( C135 C405 ) C135_=_C455( C135 C455 ) \nC135_=_C501( C135 C501 ) C135_=_C522( C135 C522 ) C135_=_C543( C135 C543 ) C135_=_C563( C135 C563 ) C135_=_C580( C135 C580 ) C135_=_C597( C135 C597 ) \nC135_=_C614( C135 C614 ) C135_=_C629( C135 C629 ) C135_=_C657( C135 C657 ) C135_=_C681( C135 C681 ) C135_=_C692( C135 C692 ) C135_=_C711( C135 C711 ) \nC135_=_C727( C135 C727 ) C135_=_C728( C135 C728 ) C135_=_C729( C135 C729 ) C135_=_C730( C135 C730 ) C135_=_C731( C135 C731 ) C135_=_C732( C135 C732 ) \nC136_=_C139( C136 C139 ) C136_=_C141( C136 C141 ) C136_=_C142( C136 C142 ) C136_=_C204( C136 C204 ) C136_=_C266( C136 C266 ) C136_=_C432( C136 C432 ) \nC136_=_C480( C136 C480 ) C136_=_C502( C136 C502 ) C136_=_C544( C136 C544 ) C136_=_C598( C136 C598 ) C136_=_C615( C136 C615 ) C136_=_C630( C136 C630 ) \nC136_=_C644( C136 C644 ) C136_=_C670( C136 C670 ) C136_=_C682( C136 C682 ) C136_=_C693( C136 C693 ) C136_=_C703( C136 C703 ) C136_=_C712( C136 C712 ) \nC136_=_C720( C136 C720 ) C136_=_C727( C136 C727 ) C136_=_C734( C136 C734 ) C136_=_C735( C136 C735 ) C136_=_C737( C136 C737 ) C136_=_C739( C136 C739 ) \nC139_=_C141( C139 C141 ) C139_=_C142( C139 C142 ) C139_=_C207( C139 C207 ) C139_=_C435( C139 C435 ) C139_=_C483( C139 C483 ) C139_=_C505( C139 C505 ) \nC139_=_C547( C139 C547 ) C139_=_C566( C139 C566 ) C139_=_C601( C139 C601 ) C139_=_C618( C139 C618 ) C139_=_C633( C139 C633 ) C139_=_C647( C139 C647 ) \nC139_=_C660( C139 C660 ) C139_=_C673( C139 C673 ) C139_=_C685( C139 C685 ) C139_=_C696( C139 C696 ) C139_=_C706( C139 C706 ) C139_=_C715( C139 C715 ) \nC139_=_C723( C139 C723 ) C139_=_C730( C139 C730 ) C139_=_C744( C139 C744 ) C139_=_C747( C139 C747 ) C139_=_C749( C139 C749 ) C141_=_C142( C141 C142 ) \nC141_=_C209( C141 C209 ) C141_=_C270( C141 C270 ) C141_=_C437( C141 C437 ) C141_=_C485( C141 C485 ) C141_=_C507( C141 C507 ) C141_=_C549( C141 C549 ) \nC141_=_C568( C141 C568 ) C141_=_C603( C141 C603 ) C141_=_C634( C141 C634 ) C141_=_C649( C141 C649 ) C141_=_C662( C141 C662 ) C141_=_C675( C141 C675 ) \nC141_=_C687( C141 C687 ) C141_=_C698( C141 C698 ) C141_=_C708( C141 C708 ) C141_=_C717( C141 C717 ) C141_=_C725( C141 C725 ) C141_=_C732( C141 C732 ) \nC141_=_C742( C141 C742 ) C141_=_C751( C141 C751 ) C142_=_C176( C142 C176 ) C142_=_C210( C142 C210 ) C142_=_C241( C142 C241 ) C142_=_C271( C142 C271 ) \nC142_=_C301( C142 C301 ) C142_=_C330( C142 C330 ) C142_=_C358( C142 C358 ) C142_=_C385( C142 C385 ) C142_=_C412( C142 C412 ) C142_=_C462( C142 C462 ) \nC142_=_C508( C142 C508 ) C142_=_C529( C142 C529 ) C142_=_C550( C142 C550 ) C142_=_C569( C142 C569 ) C142_=_C587( C142 C587 ) C142_=_C604( C142 C604 ) \nC142_=_C620( C142 C620 ) C142_=_C635( C142 C635 ) C142_=_C663( C142 C663 ) C142_=_C688( C142 C688 ) C142_=_C699( C142 C699 ) C142_=_C718( C142 C718 ) \nC142_=_C739( C142 C739 ) C142_=_C743( C142 C743 ) C142_=_C746( C142 C746 ) C142_=_C749( C142 C749 ) C142_=_C750( C142 C750 ) C142_=_C751( C142 C751 ) \nC143_=_C145( C143 C145 ) C143_=_C151( C143 C151 ) C143_=_C153( C143 C153 ) C143_=_C154( C143 C154 ) C143_=_C156( C143 C156 ) C143_=_C158( C143 C158 ) \nC143_=_C159( C143 C159 ) C143_=_C160( C143 C160 ) C143_=_C161( C143 C161 ) C143_=_C162( C143 C162 ) C143_=_C163( C143 C163 ) C143_=_C164( C143 C164 ) \nC143_=_C165( C143 C165 ) C143_=_C166( C143 C166 ) C143_=_C167( C143 C167 ) C143_=_C168( C143 C168 ) C143_=_C169( C143 C169 ) C143_=_C171( C143 C171 ) \nC143_=_C172( C143 C172 ) C143_=_C174( C143 C174 ) C143_=_C176( C143 C176 ) C143_=_C177( C143 C177 ) C143_=_C179( C143 C179 ) C143_=_C180( C143 C180 ) \nC143_=_C181( C143 C181 ) C143_=_C182( C143 C182 ) C143_=_C183( C143 C183 ) C143_=_C184( C143 C184 ) C143_=_C185( C143 C185 ) C143_=_C186( C143 C186 ) \nC143_=_C188( C143 C188 ) C143_=_C191( C143 C191 ) C143_=_C195( C143 C195 ) C143_=_C197( C143 C197 ) C143_=_C200( C143 C200 ) C143_=_C202( C143 C202 ) \nC143_=_C203( C143 C203 ) C143_=_C204( C143 C204 ) C143_=_C207( C143 C207 ) C143_=_C209( C143 C209 ) C143_=_C210( C143 C210 ) C145_=_C151( C145 C151 ) \nC145_=_C153( C145 C153 ) C145_=_C154( C145 C154 ) C145_=_C156( C145 C156 ) C145_=_C158( C145 C158 ) C145_=_C159( C145 C159 ) C145_=_C160( C145 C160 ) \nC145_=_C161( C145 C161 ) C145_=_C162( C145 C162 ) C145_=_C163( C145 C163 ) C145_=_C164( C145 C164 ) C145_=_C165( C145 C165 ) C145_=_C166( C145 C166 ) \nC145_=_C167( C145 C167 ) C145_=_C168( C145 C168 ) C145_=_C169( C145 C169 ) C145_=_C171( C145 C171 ) C145_=_C172( C145 C172 ) C145_=_C174( C145 C174 ) \nC145_=_C176( C145 C176 ) C145_=_C211( C145 C211 ) C145_=_C242( C145 C242 ) C145_=_C243( C145 C243 ) C145_=_C244( C145 C244 ) C145_=_C245( C145 C245 ) \nC145_=_C246( C145 C246 ) C145_=_C247( C145 C247 ) C145_=_C248( C145 C248 ) C145_=_C250( C145 C250 ) C145_=_C253( C145 C253 ) C145_=_C257( C145 C257 ) \nC145_=_C259( C145 C259 ) C145_=_C262( C145 C262 ) C145_=_C264( C145 C264 ) C145_=_C265( C145 C265 ) C145_=_C266( C145 C266 ) C145_=_C270( C145 C270 ) \nC145_=_C271( C145 C271 ) C151_=_C153( C151 C153 ) C151_=_C154( C151 C154 ) C151_=_C156( C151 C156 ) C151_=_C158( C151 C158 ) C151_=_C159( C151 C159 ) \nC151_=_C160( C151 C160 ) C151_=_C161( C151 C161 ) C151_=_C162( C151 C162 ) C151_=_C163( C151 C163 ) C151_=_C164( C151 C164 ) C151_=_C165( C151 C165 ) \nC151_=_C166( C151 C166 ) C151_=_C167( C151 C167 ) C151_=_C168( C151 C168 ) C151_=_C169( C151 C169 ) C151_=_C171( C151 C171 ) C151_=_C172( C151 C172 ) \nC151_=_C174( C151 C174 ) C151_=_C176( C151 C176 ) C151_=_C184( C151 C184 ) C151_=_C217( C151 C217 ) C151_=_C246( C151 C246 ) C151_=_C276( C151 C276 ) \nC151_=_C305( C151 C305 ) C151_=_C333( C151 C333 ) C151_=_C360( C151 C360 ) C151_=_C386( C151 C386 ) C151_=_C413( C151 C413 ) C151_=_C415( C151 C415 ) \nC151_=_C416( C151 C416 ) C151_=_C417( C151 C417 ) C151_=_C418( C151 C418 ) C151_=_C419( C151 C419 ) C151_=_C420( C151 C420 ) C151_=_C421( C151 C421 ) \nC151_=_C422( C151 C422 ) C151_=_C424( C151 C424 ) C151_=_C426( C151 C426 ) C151_=_C427( C151 C427 ) C151_=_C429( C151 C429 ) C151_=_C432( C151 C432 ) \nC151_=_C433( C151 C433 ) C151_=_C434( C151 C434 ) C151_=_C435( C151 C435 ) C151_=_C436( C151 C436 ) C151_=_C437( C151 C437 ) C153_=_C154( C153 C154 ) \nC153_=_C156( C153 C156 ) C153_=_C158( C153 C158 ) C153_=_C159( C153 C159 ) C153_=_C160( C153 C160 ) C153_=_C161( C153 C161 ) C153_=_C162( C153 C162 ) \nC153_=_C163( C153 C163 ) C153_=_C164( C153 C164 ) C153_=_C165( C153 C165 ) C153_=_C166( C153 C166 ) C153_=_C167( C153 C167 ) C153_=_C168( C153 C168 ) \nC153_=_C169( C153 C169 ) C153_=_C171( C153 C171 ) C153_=_C172( C153 C172 ) C153_=_C174( C153 C174 ) C153_=_C176( C153 C176 ) C153_=_C186( C153 C186 ) \nC153_=_C219( C153 C219 ) C153_=_C248( C153 C248 ) C153_=_C278( C153 C278 ) C153_=_C307( C153 C307 ) C153_=_C335( C153 C335 ) C153_=_C362( C153 C362 ) \nC153_=_C388( C153 C388 ) C153_=_C439( C153 C439 ) C153_=_C463( C153 C463 ) C153_=_C464( C153 C464 ) C153_=_C465( C153 C465 ) C153_=_C466( C153 C466 ) \nC153_=_C467( C153 C467 ) C153_=_C468( C153 C468 ) C153_=_C469( C153 C469 ) C153_=_C470( C153 C470 ) C153_=_C472( C153 C472 ) C153_=_C474( C153 C474 ) \nC153_=_C475( C153 C475 ) C153_=_C477( C153 C477 ) C153_=_C480( C153 C480 ) C153_=_C481( C153 C481 ) C153_=_C482( C153 C482 ) C153_=_C483( C153 C483 ) \nC153_=_C484( C153 C484 ) C153_=_C485( C153 C485 ) C154_=_C156( C154 C156 ) C154_=_C158( C154 C158 ) C154_=_C159( C154 C159 ) C154_=_C160( C154 C160 ) \nC154_=_C161( C154 C161 ) C154_=_C162( C154 C162 ) C154_=_C163( C154 C163 ) C154_=_C164( C154 C164 ) C154_=_C165( C154 C165 ) C154_=_C166( C154 C166 ) \nC154_=_C167( C154 C167 ) C154_=_C168( C154 C168 ) C154_=_C169( C154 C169 ) C154_=_C171( C154 C171 ) C154_=_C172( C154 C172 ) C154_=_C174( C154 C174 ) \nC154_=_C176( C154 C176 ) C154_=_C220( C154 C220 ) C154_=_C308( C154 C308 ) C154_=_C336( C154 C336 ) C154_=_C363( C154 C363 ) C154_=_C389( C154 C389 ) \nC154_=_C415( C154 C415 ) C154_=_C463( C154 C463 ) C154_=_C487( C154 C487 ) C154_=_C490( C154 C490 ) C154_=_C493( C154 C493 ) C154_=_C495( C154 C495 ) \nC154_=_C498( C154 C498 ) C154_=_C500( C154 C500 ) C154_=_C501( C154 C501 ) C154_=_C502( C154 C502 ) C154_=_C505( C154 C505 ) C154_=_C507( C154 C507 ) \nC154_=_C508( C154 C508 ) C156_=_C158( C156 C158 ) C156_=_C159( C156 C159 ) C156_=_C160( C156 C160 ) C156_=_C161( C156 C161 ) C156_=_C162( C156 C162 ) \nC156_=_C163( C156 C163 ) C156_=_C164( C156 C164 ) C156_=_C165( C156 C165 ) C156_=_C166( C156 C166 ) C156_=_C167( C156 C167 ) C156_=_C168( C156 C168 ) \nC156_=_C169( C156 C169 ) C156_=_C171( C156 C171 ) C156_=_C172( C156 C172 ) C156_=_C174( C156 C174 ) C156_=_C176( C156 C176 ) C156_=_C223( C156 C223 ) \nC156_=_C281( C156 C281 ) C156_=_C311( C156 C311 ) C156_=_C339( C156 C339 ) C156_=_C366( C156 C366 ) C156_=_C392( C156 C392 ) C156_=_C418( C156 C418 ) \nC156_=_C442( C156 C442 ) C156_=_C466( C156 C466 ) C156_=_C510( C156 C510 ) C156_=_C551( C156 C551 ) C156_=_C555( C156 C555 ) C156_=_C557( C156 C557 ) \nC156_=_C560( C156 C560 ) C156_=_C562( C156 C562 ) C156_=_C563( C156 C563 ) C156_=_C566( C156 C566 ) C156_=_C568( C156 C568 ) C156_=_C569( C156 C569 ) \nC158_=_C159( C158 C159 ) C158_=_C160( C158 C160 ) C158_=_C161( C158 C161 ) C158_=_C162( C158 C162 ) C158_=_C163( C158 C163 ) C158_=_C164( C158 C164 ) \nC158_=_C165( C158 C165 ) C158_=_C166( C158 C166 ) C158_=_C167( C158 C167 ) C158_=_C168( C158 C168 ) C158_=_C169( C158 C169 ) C158_=_C171( C158 C171 ) \nC158_=_C172( C158 C172 ) C158_=_C174( C158 C174 ) C158_=_C176( C158 C176 ) C158_=_C225( C158 C225 ) C158_=_C283( C158 C283 ) C158_=_C313( C158 C313 ) \nC158_=_C341( C158 C341 ) C158_=_C368( C158 C368 ) C158_=_C394( C158 C394 ) C158_=_C420(</w:t>
      </w:r>
    </w:p>
    <w:p>
      <w:pPr>
        <w:pStyle w:val="PreformattedText"/>
        <w:bidi w:val="0"/>
        <w:spacing w:before="0" w:after="0"/>
        <w:jc w:val="left"/>
        <w:rPr/>
      </w:pPr>
      <w:r>
        <w:rPr/>
        <w:t xml:space="preserve"> </w:t>
      </w:r>
      <w:r>
        <w:rPr/>
        <w:t>C158 C420 ) C158_=_C444( C158 C444 ) C158_=_C468( C158 C468 ) \nC158_=_C512( C158 C512 ) C158_=_C570( C158 C570 ) C158_=_C590( C158 C590 ) C158_=_C592( C158 C592 ) C158_=_C594( C158 C594 ) C158_=_C596( C158 C596 ) \nC158_=_C597( C158 C597 ) C158_=_C598( C158 C598 ) C158_=_C601( C158 C601 ) C158_=_C603( C158 C603 ) C158_=_C604( C158 C604 ) C159_=_C160( C159 C160 ) \nC159_=_C161( C159 C161 ) C159_=_C162( C159 C162 ) C159_=_C163( C159 C163 ) C159_=_C164( C159 C164 ) C159_=_C165( C159 C165 ) C159_=_C166( C159 C166 ) \nC159_=_C167( C159 C167 ) C159_=_C168( C159 C168 ) C159_=_C169( C159 C169 ) C159_=_C171( C159 C171 ) C159_=_C172( C159 C172 ) C159_=_C174( C159 C174 ) \nC159_=_C176( C159 C176 ) C159_=_C284( C159 C284 ) C159_=_C342( C159 C342 ) C159_=_C369( C159 C369 ) C159_=_C395( C159 C395 ) C159_=_C421( C159 C421 ) \nC159_=_C445( C159 C445 ) C159_=_C469( C159 C469 ) C159_=_C513( C159 C513 ) C159_=_C571( C159 C571 ) C159_=_C606( C159 C606 ) C159_=_C608( C159 C608 ) \nC159_=_C611( C159 C611 ) C159_=_C613( C159 C613 ) C159_=_C614( C159 C614 ) C159_=_C615( C159 C615 ) C159_=_C618( C159 C618 ) C159_=_C620( C159 C620 ) \nC160_=_C161( C160 C161 ) C160_=_C162( C160 C162 ) C160_=_C163( C160 C163 ) C160_=_C164( C160 C164 ) C160_=_C165( C160 C165 ) C160_=_C166( C160 C166 ) \nC160_=_C167( C160 C167 ) C160_=_C168( C160 C168 ) C160_=_C169( C160 C169 ) C160_=_C171( C160 C171 ) C160_=_C172( C160 C172 ) C160_=_C174( C160 C174 ) \nC160_=_C176( C160 C176 ) C160_=_C226( C160 C226 ) C160_=_C285( C160 C285 ) C160_=_C314( C160 C314 ) C160_=_C343( C160 C343 ) C160_=_C370( C160 C370 ) \nC160_=_C396( C160 C396 ) C160_=_C422( C160 C422 ) C160_=_C446( C160 C446 ) C160_=_C470( C160 C470 ) C160_=_C514( C160 C514 ) C160_=_C572( C160 C572 ) \nC160_=_C621( C160 C621 ) C160_=_C623( C160 C623 ) C160_=_C626( C160 C626 ) C160_=_C628( C160 C628 ) C160_=_C629( C160 C629 ) C160_=_C630( C160 C630 ) \nC160_=_C633( C160 C633 ) C160_=_C634( C160 C634 ) C160_=_C635( C160 C635 ) C161_=_C162( C161 C162 ) C161_=_C163( C161 C163 ) C161_=_C164( C161 C164 ) \nC161_=_C165( C161 C165 ) C161_=_C166( C161 C166 ) C161_=_C167( C161 C167 ) C161_=_C168( C161 C168 ) C161_=_C169( C161 C169 ) C161_=_C171( C161 C171 ) \nC161_=_C172( C161 C172 ) C161_=_C174( C161 C174 ) C161_=_C176( C161 C176 ) C161_=_C195( C161 C195 ) C161_=_C227( C161 C227 ) C161_=_C257( C161 C257 ) \nC161_=_C286( C161 C286 ) C161_=_C315( C161 C315 ) C161_=_C344( C161 C344 ) C161_=_C371( C161 C371 ) C161_=_C397( C161 C397 ) C161_=_C447( C161 C447 ) \nC161_=_C493( C161 C493 ) C161_=_C515( C161 C515 ) C161_=_C535( C161 C535 ) C161_=_C555( C161 C555 ) C161_=_C573( C161 C573 ) C161_=_C590( C161 C590 ) \nC161_=_C606( C161 C606 ) C161_=_C621( C161 C621 ) C161_=_C636( C161 C636 ) C161_=_C638( C161 C638 ) C161_=_C639( C161 C639 ) C161_=_C641( C161 C641 ) \nC161_=_C644( C161 C644 ) C161_=_C645( C161 C645 ) C161_=_C646( C161 C646 ) C161_=_C647( C161 C647 ) C161_=_C648( C161 C648 ) C161_=_C649( C161 C649 ) \nC162_=_C163( C162 C163 ) C162_=_C164( C162 C164 ) C162_=_C165( C162 C165 ) C162_=_C166( C162 C166 ) C162_=_C167( C162 C167 ) C162_=_C168( C162 C168 ) \nC162_=_C169( C162 C169 ) C162_=_C171( C162 C171 ) C162_=_C172( C162 C172 ) C162_=_C174( C162 C174 ) C162_=_C176( C162 C176 ) C162_=_C228( C162 C228 ) \nC162_=_C287( C162 C287 ) C162_=_C316( C162 C316 ) C162_=_C345( C162 C345 ) C162_=_C372( C162 C372 ) C162_=_C398( C162 C398 ) C162_=_C424( C162 C424 ) \nC162_=_C448( C162 C448 ) C162_=_C472( C162 C472 ) C162_=_C636( C162 C636 ) C162_=_C651( C162 C651 ) C162_=_C654( C162 C654 ) C162_=_C656( C162 C656 ) \nC162_=_C657( C162 C657 ) C162_=_C660( C162 C660 ) C162_=_C662( C162 C662 ) C162_=_C663( C162 C663 ) C163_=_C164( C163 C164 ) C163_=_C165( C163 C165 ) \nC163_=_C166( C163 C166 ) C163_=_C167( C163 C167 ) C163_=_C168( C163 C168 ) C163_=_C169( C163 C169 ) C163_=_C171( C163 C171 ) C163_=_C172( C163 C172 ) \nC163_=_C174( C163 C174 ) C163_=_C176( C163 C176 ) C163_=_C197( C163 C197 ) C163_=_C229( C163 C229 ) C163_=_C259( C163 C259 ) C163_=_C288( C163 C288 ) \nC163_=_C317( C163 C317 ) C163_=_C346( C163 C346 ) C163_=_C373( C163 C373 ) C163_=_C399( C163 C399 ) C163_=_C449( C163 C449 ) C163_=_C495( C163 C495 ) \nC163_=_C516( C163 C516 ) C163_=_C537( C163 C537 ) C163_=_C557( C163 C557 ) C163_=_C574( C163 C574 ) C163_=_C592( C163 C592 ) C163_=_C608( C163 C608 ) \nC163_=_C623( C163 C623 ) C163_=_C651( C163 C651 ) C163_=_C664( C163 C664 ) C163_=_C665( C163 C665 ) C163_=_C667( C163 C667 ) C163_=_C670( C163 C670 ) \nC163_=_C671( C163 C671 ) C163_=_C672( C163 C672 ) C163_=_C673( C163 C673 ) C163_=_C674( C163 C674 ) C163_=_C675( C163 C675 ) C164_=_C165( C164 C165 ) \nC164_=_C166( C164 C166 ) C164_=_C167( C164 C167 ) C164_=_C168( C164 C168 ) C164_=_C169( C164 C169 ) C164_=_C171( C164 C171 ) C164_=_C172( C164 C172 ) \nC164_=_C174( C164 C174 ) C164_=_C176( C164 C176 ) C164_=_C230( C164 C230 ) C164_=_C289( C164 C289 ) C164_=_C318( C164 C318 ) C164_=_C347( C164 C347 ) \nC164_=_C374( C164 C374 ) C164_=_C400( C164 C400 ) C164_=_C426( C164 C426 ) C164_=_C450( C164 C450 ) C164_=_C474( C164 C474 ) C164_=_C517( C164 C517 ) \nC164_=_C575( C164 C575 ) C164_=_C638( C164 C638 ) C164_=_C664( C164 C664 ) C164_=_C678( C164 C678 ) C164_=_C680( C164 C680 ) C164_=_C681( C164 C681 ) \nC164_=_C682( C164 C682 ) C164_=_C685( C164 C685 ) C164_=_C687( C164 C687 ) C164_=_C688( C164 C688 ) C165_=_C166( C165 C166 ) C165_=_C167( C165 C167 ) \nC165_=_C168( C165 C168 ) C165_=_C169( C165 C169 ) C165_=_C171( C165 C171 ) C165_=_C172( C165 C172 ) C165_=_C174( C165 C174 ) C165_=_C176( C165 C176 ) \nC165_=_C231( C165 C231 ) C165_=_C290( C165 C290 ) C165_=_C319( C165 C319 ) C165_=_C348( C165 C348 ) C165_=_C375( C165 C375 ) C165_=_C401( C165 C401 ) \nC165_=_C427( C165 C427 ) C165_=_C451( C165 C451 ) C165_=_C475( C165 C475 ) C165_=_C518( C165 C518 ) C165_=_C576( C165 C576 ) C165_=_C639( C165 C639 ) \nC165_=_C665( C165 C665 ) C165_=_C689( C165 C689 ) C165_=_C691( C165 C691 ) C165_=_C692( C165 C692 ) C165_=_C693( C165 C693 ) C165_=_C696( C165 C696 ) \nC165_=_C698( C165 C698 ) C165_=_C699( C165 C699 ) C166_=_C167( C166 C167 ) C166_=_C168( C166 C168 ) C166_=_C169( C166 C169 ) C166_=_C171( C166 C171 ) \nC166_=_C172( C166 C172 ) C166_=_C174( C166 C174 ) C166_=_C176( C166 C176 ) C166_=_C200( C166 C200 ) C166_=_C232( C166 C232 ) C166_=_C262( C166 C262 ) \nC166_=_C291( C166 C291 ) C166_=_C320( C166 C320 ) C166_=_C349( C166 C349 ) C166_=_C376( C166 C376 ) C166_=_C402( C166 C402 ) C166_=_C452( C166 C452 ) \nC166_=_C498( C166 C498 ) C166_=_C519( C166 C519 ) C166_=_C540( C166 C540 ) C166_=_C560( C166 C560 ) C166_=_C577( C166 C577 ) C166_=_C594( C166 C594 ) \nC166_=_C611( C166 C611 ) C166_=_C626( C166 C626 ) C166_=_C654( C166 C654 ) C166_=_C678( C166 C678 ) C166_=_C689( C166 C689 ) C166_=_C700( C166 C700 ) \nC166_=_C703( C166 C703 ) C166_=_C704( C166 C704 ) C166_=_C705( C166 C705 ) C166_=_C706( C166 C706 ) C166_=_C707( C166 C707 ) C166_=_C708( C166 C708 ) \nC167_=_C168( C167 C168 ) C167_=_C169( C167 C169 ) C167_=_C171( C167 C171 ) C167_=_C172( C167 C172 ) C167_=_C174( C167 C174 ) C167_=_C176( C167 C176 ) \nC167_=_C233( C167 C233 ) C167_=_C292( C167 C292 ) C167_=_C321( C167 C321 ) C167_=_C377( C167 C377 ) C167_=_C403( C167 C403 ) C167_=_C429( C167 C429 ) \nC167_=_C453( C167 C453 ) C167_=_C477( C167 C477 ) C167_=_C520( C167 C520 ) C167_=_C578( C167 C578 ) C167_=_C641( C167 C641 ) C167_=_C667( C167 C667 ) \nC167_=_C700( C167 C700 ) C167_=_C710( C167 C710 ) C167_=_C711( C167 C711 ) C167_=_C712( C167 C712 ) C167_=_C715( C167 C715 ) C167_=_C717( C167 C717 ) \nC167_=_C718( C167 C718 ) C168_=_C169( C168 C169 ) C168_=_C171( C168 C171 ) C168_=_C172( C168 C172 ) C168_=_C174( C168 C174 ) C168_=_C176( C168 C176 ) \nC168_=_C202( C168 C202 ) C168_=_C234( C168 C234 ) C168_=_C264( C168 C264 ) C168_=_C293( C168 C293 ) C168_=_C322( C168 C322 ) C168_=_C350( C168 C350 ) \nC168_=_C378( C168 C378 ) C168_=_C404( C168 C404 ) C168_=_C454( C168 C454 ) C168_=_C500( C168 C500 ) C168_=_C521( C168 C521 ) C168_=_C542( C168 C542 ) \nC168_=_C562( C168 C562 ) C168_=_C579( C168 C579 ) C168_=_C596( C168 C596 ) C168_=_C613( C168 C613 ) C168_=_C628( C168 C628 ) C168_=_C656( C168 C656 ) \nC168_=_C680( C168 C680 ) C168_=_C691( C168 C691 ) C168_=_C710( C168 C710 ) C168_=_C720( C168 C720 ) C168_=_C721( C168 C721 ) C168_=_C722( C168 C722 ) \nC168_=_C723( C168 C723 ) C168_=_C724( C168 C724 ) C168_=_C725( C168 C725 ) C169_=_C171( C169 C171 ) C169_=_C172( C169 C172 ) C169_=_C174( C169 C174 ) \nC169_=_C176( C169 C176 ) C169_=_C203( C169 C203 ) C169_=_C235( C169 C235 ) C169_=_C265( C169 C265 ) C169_=_C294( C169 C294 ) C169_=_C323( C169 C323 ) \nC169_=_C351( C169 C351 ) C169_=_C379( C169 C379 ) C169_=_C405( C169 C405 ) C169_=_C455( C169 C455 ) C169_=_C501( C169 C501 ) C169_=_C522( C169 C522 ) \nC169_=_C543( C169 C543 ) C169_=_C563( C169 C563 ) C169_=_C580( C169 C580 ) C169_=_C597( C169 C597 ) C169_=_C614( C169 C614 ) C169_=_C629( C169 C629 ) \nC169_=_C657( C169 C657 ) C169_=_C681( C169 C681 ) C169_=_C692( C169 C692 ) C169_=_C711( C169 C711 ) C169_=_C727( C169 C727 ) C169_=_C728( C169 C728 ) \nC169_=_C729( C169 C729 ) C169_=_C730( C169 C730 ) C169_=_C731( C169 C731 ) C169_=_C732( C169 C732 ) C171_=_C172( C171 C172 ) C171_=_C174( C171 C174 ) \nC171_=_C176( C171 C176 ) C171_=_C296( C171 C296 ) C171_=_C325( C171 C325 ) C171_=_C353( C171 C353 ) C171_=_C381( C171 C381 ) C171_=_C407( C171 C407 ) \nC171_=_C433( C171 C433 ) C171_=_C457( C171 C457 ) C171_=_C481( C171 C481 ) C171_=_C524( C171 C524 ) C171_=_C582( C171 C582 ) C171_=_C645( C171 C645 ) \nC171_=_C671( C171 C671 ) C171_=_C704( C171 C704 ) C171_=_C721( C171 C721 ) C171_=_C728( C171 C728 ) C171_=_C734( C171 C734 ) C171_=_C742( C171 C742 ) \nC171_=_C743( C171 C743 ) C172_=_C174( C172 C174 ) C172_=_C176( C172 C176 ) C172_=_C237( C172 C237 ) C172_=_C297( C172 C297 ) C172_=_C326( C172 C326 ) \nC172_=_C354( C172 C354 ) C172_=_C382( C172 C382 ) C172_=_C408( C172 C408 ) C172_=_C434( C172 C434 ) C172_=_C458(</w:t>
      </w:r>
    </w:p>
    <w:p>
      <w:pPr>
        <w:pStyle w:val="PreformattedText"/>
        <w:bidi w:val="0"/>
        <w:spacing w:before="0" w:after="0"/>
        <w:jc w:val="left"/>
        <w:rPr/>
      </w:pPr>
      <w:r>
        <w:rPr/>
        <w:t xml:space="preserve"> </w:t>
      </w:r>
      <w:r>
        <w:rPr/>
        <w:t>C172 C458 ) C172_=_C482( C172 C482 ) \nC172_=_C525( C172 C525 ) C172_=_C583( C172 C583 ) C172_=_C646( C172 C646 ) C172_=_C672( C172 C672 ) C172_=_C705( C172 C705 ) C172_=_C722( C172 C722 ) \nC172_=_C729( C172 C729 ) C172_=_C735( C172 C735 ) C172_=_C744( C172 C744 ) C172_=_C746( C172 C746 ) C174_=_C176( C174 C176 ) C174_=_C239( C174 C239 ) \nC174_=_C299( C174 C299 ) C174_=_C328( C174 C328 ) C174_=_C356( C174 C356 ) C174_=_C410( C174 C410 ) C174_=_C436( C174 C436 ) C174_=_C460( C174 C460 ) \nC174_=_C484( C174 C484 ) C174_=_C527( C174 C527 ) C174_=_C585( C174 C585 ) C174_=_C648( C174 C648 ) C174_=_C674( C174 C674 ) C174_=_C707( C174 C707 ) \nC174_=_C724( C174 C724 ) C174_=_C731( C174 C731 ) C174_=_C737( C174 C737 ) C174_=_C747( C174 C747 ) C174_=_C750( C174 C750 ) C176_=_C210( C176 C210 ) \nC176_=_C241( C176 C241 ) C176_=_C271( C176 C271 ) C176_=_C301( C176 C301 ) C176_=_C330( C176 C330 ) C176_=_C358( C176 C358 ) C176_=_C385( C176 C385 ) \nC176_=_C412( C176 C412 ) C176_=_C462( C176 C462 ) C176_=_C508( C176 C508 ) C176_=_C529( C176 C529 ) C176_=_C550( C176 C550 ) C176_=_C569( C176 C569 ) \nC176_=_C587( C176 C587 ) C176_=_C604( C176 C604 ) C176_=_C620( C176 C620 ) C176_=_C635( C176 C635 ) C176_=_C663( C176 C663 ) C176_=_C688( C176 C688 ) \nC176_=_C699( C176 C699 ) C176_=_C718( C176 C718 ) C176_=_C739( C176 C739 ) C176_=_C743( C176 C743 ) C176_=_C746( C176 C746 ) C176_=_C749( C176 C749 ) \nC176_=_C750( C176 C750 ) C176_=_C751( C176 C751 ) C177_=_C179( C177 C179 ) C177_=_C180( C177 C180 ) C177_=_C181( C177 C181 ) C177_=_C182( C177 C182 ) \nC177_=_C183( C177 C183 ) C177_=_C184( C177 C184 ) C177_=_C185( C177 C185 ) C177_=_C186( C177 C186 ) C177_=_C188( C177 C188 ) C177_=_C191( C177 C191 ) \nC177_=_C195( C177 C195 ) C177_=_C197( C177 C197 ) C177_=_C200( C177 C200 ) C177_=_C202( C177 C202 ) C177_=_C203( C177 C203 ) C177_=_C204( C177 C204 ) \nC177_=_C207( C177 C207 ) C177_=_C209( C177 C209 ) C177_=_C210( C177 C210 ) C177_=_C211( C177 C211 ) C177_=_C217( C177 C217 ) C177_=_C219( C177 C219 ) \nC177_=_C220( C177 C220 ) C177_=_C222( C177 C222 ) C177_=_C223( C177 C223 ) C177_=_C225( C177 C225 ) C177_=_C226( C177 C226 ) C177_=_C227( C177 C227 ) \nC177_=_C228( C177 C228 ) C177_=_C229( C177 C229 ) C177_=_C230( C177 C230 ) C177_=_C231( C177 C231 ) C177_=_C232( C177 C232 ) C177_=_C233( C177 C233 ) \nC177_=_C234( C177 C234 ) C177_=_C235( C177 C235 ) C177_=_C237( C177 C237 ) C177_=_C239( C177 C239 ) C177_=_C241( C177 C241 ) C179_=_C180( C179 C180 ) \nC179_=_C181( C179 C181 ) C179_=_C182( C179 C182 ) C179_=_C183( C179 C183 ) C179_=_C184( C179 C184 ) C179_=_C185( C179 C185 ) C179_=_C186( C179 C186 ) \nC179_=_C188( C179 C188 ) C179_=_C191( C179 C191 ) C179_=_C195( C179 C195 ) C179_=_C197( C179 C197 ) C179_=_C200( C179 C200 ) C179_=_C202( C179 C202 ) \nC179_=_C203( C179 C203 ) C179_=_C204( C179 C204 ) C179_=_C207( C179 C207 ) C179_=_C209( C179 C209 ) C179_=_C210( C179 C210 ) C179_=_C242( C179 C242 ) \nC179_=_C276( C179 C276 ) C179_=_C278( C179 C278 ) C179_=_C280( C179 C280 ) C179_=_C281( C179 C281 ) C179_=_C283( C179 C283 ) C179_=_C284( C179 C284 ) \nC179_=_C285( C179 C285 ) C179_=_C286( C179 C286 ) C179_=_C287( C179 C287 ) C179_=_C288( C179 C288 ) C179_=_C289( C179 C289 ) C179_=_C290( C179 C290 ) \nC179_=_C291( C179 C291 ) C179_=_C292( C179 C292 ) C179_=_C293( C179 C293 ) C179_=_C294( C179 C294 ) C179_=_C296( C179 C296 ) C179_=_C297( C179 C297 ) \nC179_=_C299( C179 C299 ) C179_=_C301( C179 C301 ) C180_=_C181( C180 C181 ) C180_=_C182( C180 C182 ) C180_=_C183( C180 C183 ) C180_=_C184( C180 C184 ) \nC180_=_C185( C180 C185 ) C180_=_C186( C180 C186 ) C180_=_C188( C180 C188 ) C180_=_C191( C180 C191 ) C180_=_C195( C180 C195 ) C180_=_C197( C180 C197 ) \nC180_=_C200( C180 C200 ) C180_=_C202( C180 C202 ) C180_=_C203( C180 C203 ) C180_=_C204( C180 C204 ) C180_=_C207( C180 C207 ) C180_=_C209( C180 C209 ) \nC180_=_C210( C180 C210 ) C180_=_C243( C180 C243 ) C180_=_C305( C180 C305 ) C180_=_C307( C180 C307 ) C180_=_C308( C180 C308 ) C180_=_C310( C180 C310 ) \nC180_=_C311( C180 C311 ) C180_=_C313( C180 C313 ) C180_=_C314( C180 C314 ) C180_=_C315( C180 C315 ) C180_=_C316( C180 C316 ) C180_=_C317( C180 C317 ) \nC180_=_C318( C180 C318 ) C180_=_C319( C180 C319 ) C180_=_C320( C180 C320 ) C180_=_C321( C180 C321 ) C180_=_C322( C180 C322 ) C180_=_C323( C180 C323 ) \nC180_=_C325( C180 C325 ) C180_=_C326( C180 C326 ) C180_=_C328( C180 C328 ) C180_=_C330( C180 C330 ) C181_=_C182( C181 C182 ) C181_=_C183( C181 C183 ) \nC181_=_C184( C181 C184 ) C181_=_C185( C181 C185 ) C181_=_C186( C181 C186 ) C181_=_C188( C181 C188 ) C181_=_C191( C181 C191 ) C181_=_C195( C181 C195 ) \nC181_=_C197( C181 C197 ) C181_=_C200( C181 C200 ) C181_=_C202( C181 C202 ) C181_=_C203( C181 C203 ) C181_=_C204( C181 C204 ) C181_=_C207( C181 C207 ) \nC181_=_C209( C181 C209 ) C181_=_C210( C181 C210 ) C181_=_C244( C181 C244 ) C181_=_C333( C181 C333 ) C181_=_C335( C181 C335 ) C181_=_C336( C181 C336 ) \nC181_=_C338( C181 C338 ) C181_=_C339( C181 C339 ) C181_=_C341( C181 C341 ) C181_=_C342( C181 C342 ) C181_=_C343( C181 C343 ) C181_=_C344( C181 C344 ) \nC181_=_C345( C181 C345 ) C181_=_C346( C181 C346 ) C181_=_C347( C181 C347 ) C181_=_C348( C181 C348 ) C181_=_C349( C181 C349 ) C181_=_C350( C181 C350 ) \nC181_=_C351( C181 C351 ) C181_=_C353( C181 C353 ) C181_=_C354( C181 C354 ) C181_=_C356( C181 C356 ) C181_=_C358( C181 C358 ) C182_=_C183( C182 C183 ) \nC182_=_C184( C182 C184 ) C182_=_C185( C182 C185 ) C182_=_C186( C182 C186 ) C182_=_C188( C182 C188 ) C182_=_C191( C182 C191 ) C182_=_C195( C182 C195 ) \nC182_=_C197( C182 C197 ) C182_=_C200( C182 C200 ) C182_=_C202( C182 C202 ) C182_=_C203( C182 C203 ) C182_=_C204( C182 C204 ) C182_=_C207( C182 C207 ) \nC182_=_C209( C182 C209 ) C182_=_C210( C182 C210 ) C182_=_C245( C182 C245 ) C182_=_C360( C182 C360 ) C182_=_C362( C182 C362 ) C182_=_C363( C182 C363 ) \nC182_=_C365( C182 C365 ) C182_=_C366( C182 C366 ) C182_=_C368( C182 C368 ) C182_=_C369( C182 C369 ) C182_=_C370( C182 C370 ) C182_=_C371( C182 C371 ) \nC182_=_C372( C182 C372 ) C182_=_C373( C182 C373 ) C182_=_C374( C182 C374 ) C182_=_C375( C182 C375 ) C182_=_C376( C182 C376 ) C182_=_C377( C182 C377 ) \nC182_=_C378( C182 C378 ) C182_=_C379( C182 C379 ) C182_=_C381( C182 C381 ) C182_=_C382( C182 C382 ) C182_=_C385( C182 C385 ) C183_=_C184( C183 C184 ) \nC183_=_C185( C183 C185 ) C183_=_C186( C183 C186 ) C183_=_C188( C183 C188 ) C183_=_C191( C183 C191 ) C183_=_C195( C183 C195 ) C183_=_C197( C183 C197 ) \nC183_=_C200( C183 C200 ) C183_=_C202( C183 C202 ) C183_=_C203( C183 C203 ) C183_=_C204( C183 C204 ) C183_=_C207( C183 C207 ) C183_=_C209( C183 C209 ) \nC183_=_C210( C183 C210 ) C183_=_C386( C183 C386 ) C183_=_C388( C183 C388 ) C183_=_C389( C183 C389 ) C183_=_C391( C183 C391 ) C183_=_C392( C183 C392 ) \nC183_=_C394( C183 C394 ) C183_=_C395( C183 C395 ) C183_=_C396( C183 C396 ) C183_=_C397( C183 C397 ) C183_=_C398( C183 C398 ) C183_=_C399( C183 C399 ) \nC183_=_C400( C183 C400 ) C183_=_C401( C183 C401 ) C183_=_C402( C183 C402 ) C183_=_C403( C183 C403 ) C183_=_C404( C183 C404 ) C183_=_C405( C183 C405 ) \nC183_=_C407( C183 C407 ) C183_=_C408( C183 C408 ) C183_=_C410( C183 C410 ) C183_=_C412( C183 C412 ) C184_=_C185( C184 C185 ) C184_=_C186( C184 C186 ) \nC184_=_C188( C184 C188 ) C184_=_C191( C184 C191 ) C184_=_C195( C184 C195 ) C184_=_C197( C184 C197 ) C184_=_C200( C184 C200 ) C184_=_C202( C184 C202 ) \nC184_=_C203( C184 C203 ) C184_=_C204( C184 C204 ) C184_=_C207( C184 C207 ) C184_=_C209( C184 C209 ) C184_=_C210( C184 C210 ) C184_=_C217( C184 C217 ) \nC184_=_C246( C184 C246 ) C184_=_C276( C184 C276 ) C184_=_C305( C184 C305 ) C184_=_C333( C184 C333 ) C184_=_C360( C184 C360 ) C184_=_C386( C184 C386 ) \nC184_=_C413( C184 C413 ) C184_=_C415( C184 C415 ) C184_=_C416( C184 C416 ) C184_=_C417( C184 C417 ) C184_=_C418( C184 C418 ) C184_=_C419( C184 C419 ) \nC184_=_C420( C184 C420 ) C184_=_C421( C184 C421 ) C184_=_C422( C184 C422 ) C184_=_C424( C184 C424 ) C184_=_C426( C184 C426 ) C184_=_C427( C184 C427 ) \nC184_=_C429( C184 C429 ) C184_=_C432( C184 C432 ) C184_=_C433( C184 C433 ) C184_=_C434( C184 C434 ) C184_=_C435( C184 C435 ) C184_=_C436( C184 C436 ) \nC184_=_C437( C184 C437 ) C185_=_C186( C185 C186 ) C185_=_C188( C185 C188 ) C185_=_C191( C185 C191 ) C185_=_C195( C185 C195 ) C185_=_C197( C185 C197 ) \nC185_=_C200( C185 C200 ) C185_=_C202( C185 C202 ) C185_=_C203( C185 C203 ) C185_=_C204( C185 C204 ) C185_=_C207( C185 C207 ) C185_=_C209( C185 C209 ) \nC185_=_C210( C185 C210 ) C185_=_C247( C185 C247 ) C185_=_C413( C185 C413 ) C185_=_C439( C185 C439 ) C185_=_C441( C185 C441 ) C185_=_C442( C185 C442 ) \nC185_=_C444( C185 C444 ) C185_=_C445( C185 C445 ) C185_=_C446( C185 C446 ) C185_=_C447( C185 C447 ) C185_=_C448( C185 C448 ) C185_=_C449( C185 C449 ) \nC185_=_C450( C185 C450 ) C185_=_C451( C185 C451 ) C185_=_C452( C185 C452 ) C185_=_C453( C185 C453 ) C185_=_C454( C185 C454 ) C185_=_C455( C185 C455 ) \nC185_=_C457( C185 C457 ) C185_=_C458( C185 C458 ) C185_=_C460( C185 C460 ) C185_=_C462( C185 C462 ) C186_=_C188( C186 C188 ) C186_=_C191( C186 C191 ) \nC186_=_C195( C186 C195 ) C186_=_C197( C186 C197 ) C186_=_C200( C186 C200 ) C186_=_C202( C186 C202 ) C186_=_C203( C186 C203 ) C186_=_C204( C186 C204 ) \nC186_=_C207( C186 C207 ) C186_=_C209( C186 C209 ) C186_=_C210( C186 C210 ) C186_=_C219( C186 C219 ) C186_=_C248( C186 C248 ) C186_=_C278( C186 C278 ) \nC186_=_C307( C186 C307 ) C186_=_C335( C186 C335 ) C186_=_C362( C186 C362 ) C186_=_C388( C186 C388 ) C186_=_C439( C186 C439 ) C186_=_C463( C186 C463 ) \nC186_=_C464( C186 C464 ) C186_=_C465( C186 C465 ) C186_=_C466( C186 C466 ) C186_=_C467( C186 C467 ) C186_=_C468( C186 C468 ) C186_=_C469( C186 C469 ) \nC186_=_C470( C186 C470 ) C186_=_C472( C186 C472 ) C186_=_C474( C186 C474 ) C186_=_C475( C186 C475 ) C186_=_C477( C186 C477 ) C186_=_C480( C186 C480 ) \nC186_=_C481( C186 C481 ) C186_=_C482( C186 C482 ) C186_=_C483( C186 C483 ) C186_=_C484( C186 C484 ) C186_=_C485( C186 C485 ) C188_=_C191(</w:t>
      </w:r>
    </w:p>
    <w:p>
      <w:pPr>
        <w:pStyle w:val="PreformattedText"/>
        <w:bidi w:val="0"/>
        <w:spacing w:before="0" w:after="0"/>
        <w:jc w:val="left"/>
        <w:rPr/>
      </w:pPr>
      <w:r>
        <w:rPr/>
        <w:t xml:space="preserve"> </w:t>
      </w:r>
      <w:r>
        <w:rPr/>
        <w:t>C188 C191 ) \nC188_=_C195( C188 C195 ) C188_=_C197( C188 C197 ) C188_=_C200( C188 C200 ) C188_=_C202( C188 C202 ) C188_=_C203( C188 C203 ) C188_=_C204( C188 C204 ) \nC188_=_C207( C188 C207 ) C188_=_C209( C188 C209 ) C188_=_C210( C188 C210 ) C188_=_C250( C188 C250 ) C188_=_C416( C188 C416 ) C188_=_C464( C188 C464 ) \nC188_=_C487( C188 C487 ) C188_=_C509( C188 C509 ) C188_=_C510( C188 C510 ) C188_=_C512( C188 C512 ) C188_=_C513( C188 C513 ) C188_=_C514( C188 C514 ) \nC188_=_C515( C188 C515 ) C188_=_C516( C188 C516 ) C188_=_C517( C188 C517 ) C188_=_C518( C188 C518 ) C188_=_C519( C188 C519 ) C188_=_C520( C188 C520 ) \nC188_=_C521( C188 C521 ) C188_=_C522( C188 C522 ) C188_=_C524( C188 C524 ) C188_=_C525( C188 C525 ) C188_=_C527( C188 C527 ) C188_=_C529( C188 C529 ) \nC191_=_C195( C191 C195 ) C191_=_C197( C191 C197 ) C191_=_C200( C191 C200 ) C191_=_C202( C191 C202 ) C191_=_C203( C191 C203 ) C191_=_C204( C191 C204 ) \nC191_=_C207( C191 C207 ) C191_=_C209( C191 C209 ) C191_=_C210( C191 C210 ) C191_=_C253( C191 C253 ) C191_=_C419( C191 C419 ) C191_=_C467( C191 C467 ) \nC191_=_C490( C191 C490 ) C191_=_C531( C191 C531 ) C191_=_C551( C191 C551 ) C191_=_C570( C191 C570 ) C191_=_C571( C191 C571 ) C191_=_C572( C191 C572 ) \nC191_=_C573( C191 C573 ) C191_=_C574( C191 C574 ) C191_=_C575( C191 C575 ) C191_=_C576( C191 C576 ) C191_=_C577( C191 C577 ) C191_=_C578( C191 C578 ) \nC191_=_C579( C191 C579 ) C191_=_C580( C191 C580 ) C191_=_C582( C191 C582 ) C191_=_C583( C191 C583 ) C191_=_C585( C191 C585 ) C191_=_C587( C191 C587 ) \nC195_=_C197( C195 C197 ) C195_=_C200( C195 C200 ) C195_=_C202( C195 C202 ) C195_=_C203( C195 C203 ) C195_=_C204( C195 C204 ) C195_=_C207( C195 C207 ) \nC195_=_C209( C195 C209 ) C195_=_C210( C195 C210 ) C195_=_C227( C195 C227 ) C195_=_C257( C195 C257 ) C195_=_C286( C195 C286 ) C195_=_C315( C195 C315 ) \nC195_=_C344( C195 C344 ) C195_=_C371( C195 C371 ) C195_=_C397( C195 C397 ) C195_=_C447( C195 C447 ) C195_=_C493( C195 C493 ) C195_=_C515( C195 C515 ) \nC195_=_C535( C195 C535 ) C195_=_C555( C195 C555 ) C195_=_C573( C195 C573 ) C195_=_C590( C195 C590 ) C195_=_C606( C195 C606 ) C195_=_C621( C195 C621 ) \nC195_=_C636( C195 C636 ) C195_=_C638( C195 C638 ) C195_=_C639( C195 C639 ) C195_=_C641( C195 C641 ) C195_=_C644( C195 C644 ) C195_=_C645( C195 C645 ) \nC195_=_C646( C195 C646 ) C195_=_C647( C195 C647 ) C195_=_C648( C195 C648 ) C195_=_C649( C195 C649 ) C197_=_C200( C197 C200 ) C197_=_C202( C197 C202 ) \nC197_=_C203( C197 C203 ) C197_=_C204( C197 C204 ) C197_=_C207( C197 C207 ) C197_=_C209( C197 C209 ) C197_=_C210( C197 C210 ) C197_=_C229( C197 C229 ) \nC197_=_C259( C197 C259 ) C197_=_C288( C197 C288 ) C197_=_C317( C197 C317 ) C197_=_C346( C197 C346 ) C197_=_C373( C197 C373 ) C197_=_C399( C197 C399 ) \nC197_=_C449( C197 C449 ) C197_=_C495( C197 C495 ) C197_=_C516( C197 C516 ) C197_=_C537( C197 C537 ) C197_=_C557( C197 C557 ) C197_=_C574( C197 C574 ) \nC197_=_C592( C197 C592 ) C197_=_C608( C197 C608 ) C197_=_C623( C197 C623 ) C197_=_C651( C197 C651 ) C197_=_C664( C197 C664 ) C197_=_C665( C197 C665 ) \nC197_=_C667( C197 C667 ) C197_=_C670( C197 C670 ) C197_=_C671( C197 C671 ) C197_=_C672( C197 C672 ) C197_=_C673( C197 C673 ) C197_=_C674( C197 C674 ) \nC197_=_C675( C197 C675 ) C200_=_C202( C200 C202 ) C200_=_C203( C200 C203 ) C200_=_C204( C200 C204 ) C200_=_C207( C200 C207 ) C200_=_C209( C200 C209 ) \nC200_=_C210( C200 C210 ) C200_=_C232( C200 C232 ) C200_=_C262( C200 C262 ) C200_=_C291( C200 C291 ) C200_=_C320( C200 C320 ) C200_=_C349( C200 C349 ) \nC200_=_C376( C200 C376 ) C200_=_C402( C200 C402 ) C200_=_C452( C200 C452 ) C200_=_C498( C200 C498 ) C200_=_C519( C200 C519 ) C200_=_C540( C200 C540 ) \nC200_=_C560( C200 C560 ) C200_=_C577( C200 C577 ) C200_=_C594( C200 C594 ) C200_=_C611( C200 C611 ) C200_=_C626( C200 C626 ) C200_=_C654( C200 C654 ) \nC200_=_C678( C200 C678 ) C200_=_C689( C200 C689 ) C200_=_C700( C200 C700 ) C200_=_C703( C200 C703 ) C200_=_C704( C200 C704 ) C200_=_C705( C200 C705 ) \nC200_=_C706( C200 C706 ) C200_=_C707( C200 C707 ) C200_=_C708( C200 C708 ) C202_=_C203( C202 C203 ) C202_=_C204( C202 C204 ) C202_=_C207( C202 C207 ) \nC202_=_C209( C202 C209 ) C202_=_C210( C202 C210 ) C202_=_C234( C202 C234 ) C202_=_C264( C202 C264 ) C202_=_C293( C202 C293 ) C202_=_C322( C202 C322 ) \nC202_=_C350( C202 C350 ) C202_=_C378( C202 C378 ) C202_=_C404( C202 C404 ) C202_=_C454( C202 C454 ) C202_=_C500( C202 C500 ) C202_=_C521( C202 C521 ) \nC202_=_C542( C202 C542 ) C202_=_C562( C202 C562 ) C202_=_C579( C202 C579 ) C202_=_C596( C202 C596 ) C202_=_C613( C202 C613 ) C202_=_C628( C202 C628 ) \nC202_=_C656( C202 C656 ) C202_=_C680( C202 C680 ) C202_=_C691( C202 C691 ) C202_=_C710( C202 C710 ) C202_=_C720( C202 C720 ) C202_=_C721( C202 C721 ) \nC202_=_C722( C202 C722 ) C202_=_C723( C202 C723 ) C202_=_C724( C202 C724 ) C202_=_C725( C202 C725 ) C203_=_C204( C203 C204 ) C203_=_C207( C203 C207 ) \nC203_=_C209( C203 C209 ) C203_=_C210( C203 C210 ) C203_=_C235( C203 C235 ) C203_=_C265( C203 C265 ) C203_=_C294( C203 C294 ) C203_=_C323( C203 C323 ) \nC203_=_C351( C203 C351 ) C203_=_C379( C203 C379 ) C203_=_C405( C203 C405 ) C203_=_C455( C203 C455 ) C203_=_C501( C203 C501 ) C203_=_C522( C203 C522 ) \nC203_=_C543( C203 C543 ) C203_=_C563( C203 C563 ) C203_=_C580( C203 C580 ) C203_=_C597( C203 C597 ) C203_=_C614( C203 C614 ) C203_=_C629( C203 C629 ) \nC203_=_C657( C203 C657 ) C203_=_C681( C203 C681 ) C203_=_C692( C203 C692 ) C203_=_C711( C203 C711 ) C203_=_C727( C203 C727 ) C203_=_C728( C203 C728 ) \nC203_=_C729( C203 C729 ) C203_=_C730( C203 C730 ) C203_=_C731( C203 C731 ) C203_=_C732( C203 C732 ) C204_=_C207( C204 C207 ) C204_=_C209( C204 C209 ) \nC204_=_C210( C204 C210 ) C204_=_C266( C204 C266 ) C204_=_C432( C204 C432 ) C204_=_C480( C204 C480 ) C204_=_C502( C204 C502 ) C204_=_C544( C204 C544 ) \nC204_=_C598( C204 C598 ) C204_=_C615( C204 C615 ) C204_=_C630( C204 C630 ) C204_=_C644( C204 C644 ) C204_=_C670( C204 C670 ) C204_=_C682( C204 C682 ) \nC204_=_C693( C204 C693 ) C204_=_C703( C204 C703 ) C204_=_C712( C204 C712 ) C204_=_C720( C204 C720 ) C204_=_C727( C204 C727 ) C204_=_C734( C204 C734 ) \nC204_=_C735( C204 C735 ) C204_=_C737( C204 C737 ) C204_=_C739( C204 C739 ) C207_=_C209( C207 C209 ) C207_=_C210( C207 C210 ) C207_=_C435( C207 C435 ) \nC207_=_C483( C207 C483 ) C207_=_C505( C207 C505 ) C207_=_C547( C207 C547 ) C207_=_C566( C207 C566 ) C207_=_C601( C207 C601 ) C207_=_C618( C207 C618 ) \nC207_=_C633( C207 C633 ) C207_=_C647( C207 C647 ) C207_=_C660( C207 C660 ) C207_=_C673( C207 C673 ) C207_=_C685( C207 C685 ) C207_=_C696( C207 C696 ) \nC207_=_C706( C207 C706 ) C207_=_C715( C207 C715 ) C207_=_C723( C207 C723 ) C207_=_C730( C207 C730 ) C207_=_C744( C207 C744 ) C207_=_C747( C207 C747 ) \nC207_=_C749( C207 C749 ) C209_=_C210( C209 C210 ) C209_=_C270( C209 C270 ) C209_=_C437( C209 C437 ) C209_=_C485( C209 C485 ) C209_=_C507( C209 C507 ) \nC209_=_C549( C209 C549 ) C209_=_C568( C209 C568 ) C209_=_C603( C209 C603 ) C209_=_C634( C209 C634 ) C209_=_C649( C209 C649 ) C209_=_C662( C209 C662 ) \nC209_=_C675( C209 C675 ) C209_=_C687( C209 C687 ) C209_=_C698( C209 C698 ) C209_=_C708( C209 C708 ) C209_=_C717( C209 C717 ) C209_=_C725( C209 C725 ) \nC209_=_C732( C209 C732 ) C209_=_C742( C209 C742 ) C209_=_C751( C209 C751 ) C210_=_C241( C210 C241 ) C210_=_C271( C210 C271 ) C210_=_C301( C210 C301 ) \nC210_=_C330( C210 C330 ) C210_=_C358( C210 C358 ) C210_=_C385( C210 C385 ) C210_=_C412( C210 C412 ) C210_=_C462( C210 C462 ) C210_=_C508( C210 C508 ) \nC210_=_C529( C210 C529 ) C210_=_C550( C210 C550 ) C210_=_C569( C210 C569 ) C210_=_C587( C210 C587 ) C210_=_C604( C210 C604 ) C210_=_C620( C210 C620 ) \nC210_=_C635( C210 C635 ) C210_=_C663( C210 C663 ) C210_=_C688( C210 C688 ) C210_=_C699( C210 C699 ) C210_=_C718( C210 C718 ) C210_=_C739( C210 C739 ) \nC210_=_C743( C210 C743 ) C210_=_C746( C210 C746 ) C210_=_C749( C210 C749 ) C210_=_C750( C210 C750 ) C210_=_C751( C210 C751 ) C211_=_C217( C211 C217 ) \nC211_=_C219( C211 C219 ) C211_=_C220( C211 C220 ) C211_=_C222( C211 C222 ) C211_=_C223( C211 C223 ) C211_=_C225( C211 C225 ) C211_=_C226( C211 C226 ) \nC211_=_C227( C211 C227 ) C211_=_C228( C211 C228 ) C211_=_C229( C211 C229 ) C211_=_C230( C211 C230 ) C211_=_C231( C211 C231 ) C211_=_C232( C211 C232 ) \nC211_=_C233( C211 C233 ) C211_=_C234( C211 C234 ) C211_=_C235( C211 C235 ) C211_=_C237( C211 C237 ) C211_=_C239( C211 C239 ) C211_=_C241( C211 C241 ) \nC211_=_C242( C211 C242 ) C211_=_C243( C211 C243 ) C211_=_C244( C211 C244 ) C211_=_C245( C211 C245 ) C211_=_C246( C211 C246 ) C211_=_C247( C211 C247 ) \nC211_=_C248( C211 C248 ) C211_=_C250( C211 C250 ) C211_=_C253( C211 C253 ) C211_=_C257( C211 C257 ) C211_=_C259( C211 C259 ) C211_=_C262( C211 C262 ) \nC211_=_C264( C211 C264 ) C211_=_C265( C211 C265 ) C211_=_C266( C211 C266 ) C211_=_C270( C211 C270 ) C211_=_C271( C211 C271 ) C217_=_C219( C217 C219 ) \nC217_=_C220( C217 C220 ) C217_=_C222( C217 C222 ) C217_=_C223( C217 C223 ) C217_=_C225( C217 C225 ) C217_=_C226( C217 C226 ) C217_=_C227( C217 C227 ) \nC217_=_C228( C217 C228 ) C217_=_C229( C217 C229 ) C217_=_C230( C217 C230 ) C217_=_C231( C217 C231 ) C217_=_C232( C217 C232 ) C217_=_C233( C217 C233 ) \nC217_=_C234( C217 C234 ) C217_=_C235( C217 C235 ) C217_=_C237( C217 C237 ) C217_=_C239( C217 C239 ) C217_=_C241( C217 C241 ) C217_=_C246( C217 C246 ) \nC217_=_C276( C217 C276 ) C217_=_C305( C217 C305 ) C217_=_C333( C217 C333 ) C217_=_C360( C217 C360 ) C217_=_C386( C217 C386 ) C217_=_C413( C217 C413 ) \nC217_=_C415( C217 C415 ) C217_=_C416( C217 C416 ) C217_=_C417( C217 C417 ) C217_=_C418( C217 C418 ) C217_=_C419( C217 C419 ) C217_=_C420( C217 C420 ) \nC217_=_C421( C217 C421 ) C217_=_C422( C217 C422 ) C217_=_C424( C217 C424 ) C217_=_C426( C217 C426 ) C217_=_C427( C217 C427 ) C217_=_C429( C217 C429 ) \nC217_=_C432( C217 C432 ) C217_=_C433( C217 C433 ) C217_=_C434( C217 C434 ) C217_=_C435( C217 C435 ) C217_=_C436( C217 C436 ) C217_=_C437( C217 C437 ) \nC219_=_C220(</w:t>
      </w:r>
    </w:p>
    <w:p>
      <w:pPr>
        <w:pStyle w:val="PreformattedText"/>
        <w:bidi w:val="0"/>
        <w:spacing w:before="0" w:after="0"/>
        <w:jc w:val="left"/>
        <w:rPr/>
      </w:pPr>
      <w:r>
        <w:rPr/>
        <w:t xml:space="preserve"> </w:t>
      </w:r>
      <w:r>
        <w:rPr/>
        <w:t>C219 C220 ) C219_=_C222( C219 C222 ) C219_=_C223( C219 C223 ) C219_=_C225( C219 C225 ) C219_=_C226( C219 C226 ) C219_=_C227( C219 C227 ) \nC219_=_C228( C219 C228 ) C219_=_C229( C219 C229 ) C219_=_C230( C219 C230 ) C219_=_C231( C219 C231 ) C219_=_C232( C219 C232 ) C219_=_C233( C219 C233 ) \nC219_=_C234( C219 C234 ) C219_=_C235( C219 C235 ) C219_=_C237( C219 C237 ) C219_=_C239( C219 C239 ) C219_=_C241( C219 C241 ) C219_=_C248( C219 C248 ) \nC219_=_C278( C219 C278 ) C219_=_C307( C219 C307 ) C219_=_C335( C219 C335 ) C219_=_C362( C219 C362 ) C219_=_C388( C219 C388 ) C219_=_C439( C219 C439 ) \nC219_=_C463( C219 C463 ) C219_=_C464( C219 C464 ) C219_=_C465( C219 C465 ) C219_=_C466( C219 C466 ) C219_=_C467( C219 C467 ) C219_=_C468( C219 C468 ) \nC219_=_C469( C219 C469 ) C219_=_C470( C219 C470 ) C219_=_C472( C219 C472 ) C219_=_C474( C219 C474 ) C219_=_C475( C219 C475 ) C219_=_C477( C219 C477 ) \nC219_=_C480( C219 C480 ) C219_=_C481( C219 C481 ) C219_=_C482( C219 C482 ) C219_=_C483( C219 C483 ) C219_=_C484( C219 C484 ) C219_=_C485( C219 C485 ) \nC220_=_C222( C220 C222 ) C220_=_C223( C220 C223 ) C220_=_C225( C220 C225 ) C220_=_C226( C220 C226 ) C220_=_C227( C220 C227 ) C220_=_C228( C220 C228 ) \nC220_=_C229( C220 C229 ) C220_=_C230( C220 C230 ) C220_=_C231( C220 C231 ) C220_=_C232( C220 C232 ) C220_=_C233( C220 C233 ) C220_=_C234( C220 C234 ) \nC220_=_C235( C220 C235 ) C220_=_C237( C220 C237 ) C220_=_C239( C220 C239 ) C220_=_C241( C220 C241 ) C220_=_C308( C220 C308 ) C220_=_C336( C220 C336 ) \nC220_=_C363( C220 C363 ) C220_=_C389( C220 C389 ) C220_=_C415( C220 C415 ) C220_=_C463( C220 C463 ) C220_=_C487( C220 C487 ) C220_=_C490( C220 C490 ) \nC220_=_C493( C220 C493 ) C220_=_C495( C220 C495 ) C220_=_C498( C220 C498 ) C220_=_C500( C220 C500 ) C220_=_C501( C220 C501 ) C220_=_C502( C220 C502 ) \nC220_=_C505( C220 C505 ) C220_=_C507( C220 C507 ) C220_=_C508( C220 C508 ) C222_=_C223( C222 C223 ) C222_=_C225( C222 C225 ) C222_=_C226( C222 C226 ) \nC222_=_C227( C222 C227 ) C222_=_C228( C222 C228 ) C222_=_C229( C222 C229 ) C222_=_C230( C222 C230 ) C222_=_C231( C222 C231 ) C222_=_C232( C222 C232 ) \nC222_=_C233( C222 C233 ) C222_=_C234( C222 C234 ) C222_=_C235( C222 C235 ) C222_=_C237( C222 C237 ) C222_=_C239( C222 C239 ) C222_=_C241( C222 C241 ) \nC222_=_C280( C222 C280 ) C222_=_C310( C222 C310 ) C222_=_C338( C222 C338 ) C222_=_C365( C222 C365 ) C222_=_C391( C222 C391 ) C222_=_C417( C222 C417 ) \nC222_=_C441( C222 C441 ) C222_=_C465( C222 C465 ) C222_=_C509( C222 C509 ) C222_=_C531( C222 C531 ) C222_=_C535( C222 C535 ) C222_=_C537( C222 C537 ) \nC222_=_C540( C222 C540 ) C222_=_C542( C222 C542 ) C222_=_C543( C222 C543 ) C222_=_C544( C222 C544 ) C222_=_C547( C222 C547 ) C222_=_C549( C222 C549 ) \nC222_=_C550( C222 C550 ) C223_=_C225( C223 C225 ) C223_=_C226( C223 C226 ) C223_=_C227( C223 C227 ) C223_=_C228( C223 C228 ) C223_=_C229( C223 C229 ) \nC223_=_C230( C223 C230 ) C223_=_C231( C223 C231 ) C223_=_C232( C223 C232 ) C223_=_C233( C223 C233 ) C223_=_C234( C223 C234 ) C223_=_C235( C223 C235 ) \nC223_=_C237( C223 C237 ) C223_=_C239( C223 C239 ) C223_=_C241( C223 C241 ) C223_=_C281( C223 C281 ) C223_=_C311( C223 C311 ) C223_=_C339( C223 C339 ) \nC223_=_C366( C223 C366 ) C223_=_C392( C223 C392 ) C223_=_C418( C223 C418 ) C223_=_C442( C223 C442 ) C223_=_C466( C223 C466 ) C223_=_C510( C223 C510 ) \nC223_=_C551( C223 C551 ) C223_=_C555( C223 C555 ) C223_=_C557( C223 C557 ) C223_=_C560( C223 C560 ) C223_=_C562( C223 C562 ) C223_=_C563( C223 C563 ) \nC223_=_C566( C223 C566 ) C223_=_C568( C223 C568 ) C223_=_C569( C223 C569 ) C225_=_C226( C225 C226 ) C225_=_C227( C225 C227 ) C225_=_C228( C225 C228 ) \nC225_=_C229( C225 C229 ) C225_=_C230( C225 C230 ) C225_=_C231( C225 C231 ) C225_=_C232( C225 C232 ) C225_=_C233( C225 C233 ) C225_=_C234( C225 C234 ) \nC225_=_C235( C225 C235 ) C225_=_C237( C225 C237 ) C225_=_C239( C225 C239 ) C225_=_C241( C225 C241 ) C225_=_C283( C225 C283 ) C225_=_C313( C225 C313 ) \nC225_=_C341( C225 C341 ) C225_=_C368( C225 C368 ) C225_=_C394( C225 C394 ) C225_=_C420( C225 C420 ) C225_=_C444( C225 C444 ) C225_=_C468( C225 C468 ) \nC225_=_C512( C225 C512 ) C225_=_C570( C225 C570 ) C225_=_C590( C225 C590 ) C225_=_C592( C225 C592 ) C225_=_C594( C225 C594 ) C225_=_C596( C225 C596 ) \nC225_=_C597( C225 C597 ) C225_=_C598( C225 C598 ) C225_=_C601( C225 C601 ) C225_=_C603( C225 C603 ) C225_=_C604( C225 C604 ) C226_=_C227( C226 C227 ) \nC226_=_C228( C226 C228 ) C226_=_C229( C226 C229 ) C226_=_C230( C226 C230 ) C226_=_C231( C226 C231 ) C226_=_C232( C226 C232 ) C226_=_C233( C226 C233 ) \nC226_=_C234( C226 C234 ) C226_=_C235( C226 C235 ) C226_=_C237( C226 C237 ) C226_=_C239( C226 C239 ) C226_=_C241( C226 C241 ) C226_=_C285( C226 C285 ) \nC226_=_C314( C226 C314 ) C226_=_C343( C226 C343 ) C226_=_C370( C226 C370 ) C226_=_C396( C226 C396 ) C226_=_C422( C226 C422 ) C226_=_C446( C226 C446 ) \nC226_=_C470( C226 C470 ) C226_=_C514( C226 C514 ) C226_=_C572( C226 C572 ) C226_=_C621( C226 C621 ) C226_=_C623( C226 C623 ) C226_=_C626( C226 C626 ) \nC226_=_C628( C226 C628 ) C226_=_C629( C226 C629 ) C226_=_C630( C226 C630 ) C226_=_C633( C226 C633 ) C226_=_C634( C226 C634 ) C226_=_C635( C226 C635 ) \nC227_=_C228( C227 C228 ) C227_=_C229( C227 C229 ) C227_=_C230( C227 C230 ) C227_=_C231( C227 C231 ) C227_=_C232( C227 C232 ) C227_=_C233( C227 C233 ) \nC227_=_C234( C227 C234 ) C227_=_C235( C227 C235 ) C227_=_C237( C227 C237 ) C227_=_C239( C227 C239 ) C227_=_C241( C227 C241 ) C227_=_C257( C227 C257 ) \nC227_=_C286( C227 C286 ) C227_=_C315( C227 C315 ) C227_=_C344( C227 C344 ) C227_=_C371( C227 C371 ) C227_=_C397( C227 C397 ) C227_=_C447( C227 C447 ) \nC227_=_C493( C227 C493 ) C227_=_C515( C227 C515 ) C227_=_C535( C227 C535 ) C227_=_C555( C227 C555 ) C227_=_C573( C227 C573 ) C227_=_C590( C227 C590 ) \nC227_=_C606( C227 C606 ) C227_=_C621( C227 C621 ) C227_=_C636( C227 C636 ) C227_=_C638( C227 C638 ) C227_=_C639( C227 C639 ) C227_=_C641( C227 C641 ) \nC227_=_C644( C227 C644 ) C227_=_C645( C227 C645 ) C227_=_C646( C227 C646 ) C227_=_C647( C227 C647 ) C227_=_C648( C227 C648 ) C227_=_C649( C227 C649 ) \nC228_=_C229( C228 C229 ) C228_=_C230( C228 C230 ) C228_=_C231( C228 C231 ) C228_=_C232( C228 C232 ) C228_=_C233( C228 C233 ) C228_=_C234( C228 C234 ) \nC228_=_C235( C228 C235 ) C228_=_C237( C228 C237 ) C228_=_C239( C228 C239 ) C228_=_C241( C228 C241 ) C228_=_C287( C228 C287 ) C228_=_C316( C228 C316 ) \nC228_=_C345( C228 C345 ) C228_=_C372( C228 C372 ) C228_=_C398( C228 C398 ) C228_=_C424( C228 C424 ) C228_=_C448( C228 C448 ) C228_=_C472( C228 C472 ) \nC228_=_C636( C228 C636 ) C228_=_C651( C228 C651 ) C228_=_C654( C228 C654 ) C228_=_C656( C228 C656 ) C228_=_C657( C228 C657 ) C228_=_C660( C228 C660 ) \nC228_=_C662( C228 C662 ) C228_=_C663( C228 C663 ) C229_=_C230( C229 C230 ) C229_=_C231( C229 C231 ) C229_=_C232( C229 C232 ) C229_=_C233( C229 C233 ) \nC229_=_C234( C229 C234 ) C229_=_C235( C229 C235 ) C229_=_C237( C229 C237 ) C229_=_C239( C229 C239 ) C229_=_C241( C229 C241 ) C229_=_C259( C229 C259 ) \nC229_=_C288( C229 C288 ) C229_=_C317( C229 C317 ) C229_=_C346( C229 C346 ) C229_=_C373( C229 C373 ) C229_=_C399( C229 C399 ) C229_=_C449( C229 C449 ) \nC229_=_C495( C229 C495 ) C229_=_C516( C229 C516 ) C229_=_C537( C229 C537 ) C229_=_C557( C229 C557 ) C229_=_C574( C229 C574 ) C229_=_C592( C229 C592 ) \nC229_=_C608( C229 C608 ) C229_=_C623( C229 C623 ) C229_=_C651( C229 C651 ) C229_=_C664( C229 C664 ) C229_=_C665( C229 C665 ) C229_=_C667( C229 C667 ) \nC229_=_C670( C229 C670 ) C229_=_C671( C229 C671 ) C229_=_C672( C229 C672 ) C229_=_C673( C229 C673 ) C229_=_C674( C229 C674 ) C229_=_C675( C229 C675 ) \nC230_=_C231( C230 C231 ) C230_=_C232( C230 C232 ) C230_=_C233( C230 C233 ) C230_=_C234( C230 C234 ) C230_=_C235( C230 C235 ) C230_=_C237( C230 C237 ) \nC230_=_C239( C230 C239 ) C230_=_C241( C230 C241 ) C230_=_C289( C230 C289 ) C230_=_C318( C230 C318 ) C230_=_C347( C230 C347 ) C230_=_C374( C230 C374 ) \nC230_=_C400( C230 C400 ) C230_=_C426( C230 C426 ) C230_=_C450( C230 C450 ) C230_=_C474( C230 C474 ) C230_=_C517( C230 C517 ) C230_=_C575( C230 C575 ) \nC230_=_C638( C230 C638 ) C230_=_C664( C230 C664 ) C230_=_C678( C230 C678 ) C230_=_C680( C230 C680 ) C230_=_C681( C230 C681 ) C230_=_C682( C230 C682 ) \nC230_=_C685( C230 C685 ) C230_=_C687( C230 C687 ) C230_=_C688( C230 C688 ) C231_=_C232( C231 C232 ) C231_=_C233( C231 C233 ) C231_=_C234( C231 C234 ) \nC231_=_C235( C231 C235 ) C231_=_C237( C231 C237 ) C231_=_C239( C231 C239 ) C231_=_C241( C231 C241 ) C231_=_C290( C231 C290 ) C231_=_C319( C231 C319 ) \nC231_=_C348( C231 C348 ) C231_=_C375( C231 C375 ) C231_=_C401( C231 C401 ) C231_=_C427( C231 C427 ) C231_=_C451( C231 C451 ) C231_=_C475( C231 C475 ) \nC231_=_C518( C231 C518 ) C231_=_C576( C231 C576 ) C231_=_C639( C231 C639 ) C231_=_C665( C231 C665 ) C231_=_C689( C231 C689 ) C231_=_C691( C231 C691 ) \nC231_=_C692( C231 C692 ) C231_=_C693( C231 C693 ) C231_=_C696( C231 C696 ) C231_=_C698( C231 C698 ) C231_=_C699( C231 C699 ) C232_=_C233( C232 C233 ) \nC232_=_C234( C232 C234 ) C232_=_C235( C232 C235 ) C232_=_C237( C232 C237 ) C232_=_C239( C232 C239 ) C232_=_C241( C232 C241 ) C232_=_C262( C232 C262 ) \nC232_=_C291( C232 C291 ) C232_=_C320( C232 C320 ) C232_=_C349( C232 C349 ) C232_=_C376( C232 C376 ) C232_=_C402( C232 C402 ) C232_=_C452( C232 C452 ) \nC232_=_C498( C232 C498 ) C232_=_C519( C232 C519 ) C232_=_C540( C232 C540 ) C232_=_C560( C232 C560 ) C232_=_C577( C232 C577 ) C232_=_C594( C232 C594 ) \nC232_=_C611( C232 C611 ) C232_=_C626( C232 C626 ) C232_=_C654( C232 C654 ) C232_=_C678( C232 C678 ) C232_=_C689( C232 C689 ) C232_=_C700( C232 C700 ) \nC232_=_C703( C232 C703 ) C232_=_C704( C232 C704 ) C232_=_C705( C232 C705 ) C232_=_C706( C232 C706 ) C232_=_C707( C232 C707 ) C232_=_C708( C232 C708 ) \nC233_=_C234( C233 C234 ) C233_=_C235( C233 C235 ) C233_=_C237( C233 C237 ) C233_=_C239( C233 C239 ) C233_=_C241( C233 C241 ) C233_=_C292( C233 C292 ) \nC233_=_C321( C233 C321 ) C233_=_C377(</w:t>
      </w:r>
    </w:p>
    <w:p>
      <w:pPr>
        <w:pStyle w:val="PreformattedText"/>
        <w:bidi w:val="0"/>
        <w:spacing w:before="0" w:after="0"/>
        <w:jc w:val="left"/>
        <w:rPr/>
      </w:pPr>
      <w:r>
        <w:rPr/>
        <w:t xml:space="preserve"> </w:t>
      </w:r>
      <w:r>
        <w:rPr/>
        <w:t>C233 C377 ) C233_=_C403( C233 C403 ) C233_=_C429( C233 C429 ) C233_=_C453( C233 C453 ) C233_=_C477( C233 C477 ) \nC233_=_C520( C233 C520 ) C233_=_C578( C233 C578 ) C233_=_C641( C233 C641 ) C233_=_C667( C233 C667 ) C233_=_C700( C233 C700 ) C233_=_C710( C233 C710 ) \nC233_=_C711( C233 C711 ) C233_=_C712( C233 C712 ) C233_=_C715( C233 C715 ) C233_=_C717( C233 C717 ) C233_=_C718( C233 C718 ) C234_=_C235( C234 C235 ) \nC234_=_C237( C234 C237 ) C234_=_C239( C234 C239 ) C234_=_C241( C234 C241 ) C234_=_C264( C234 C264 ) C234_=_C293( C234 C293 ) C234_=_C322( C234 C322 ) \nC234_=_C350( C234 C350 ) C234_=_C378( C234 C378 ) C234_=_C404( C234 C404 ) C234_=_C454( C234 C454 ) C234_=_C500( C234 C500 ) C234_=_C521( C234 C521 ) \nC234_=_C542( C234 C542 ) C234_=_C562( C234 C562 ) C234_=_C579( C234 C579 ) C234_=_C596( C234 C596 ) C234_=_C613( C234 C613 ) C234_=_C628( C234 C628 ) \nC234_=_C656( C234 C656 ) C234_=_C680( C234 C680 ) C234_=_C691( C234 C691 ) C234_=_C710( C234 C710 ) C234_=_C720( C234 C720 ) C234_=_C721( C234 C721 ) \nC234_=_C722( C234 C722 ) C234_=_C723( C234 C723 ) C234_=_C724( C234 C724 ) C234_=_C725( C234 C725 ) C235_=_C237( C235 C237 ) C235_=_C239( C235 C239 ) \nC235_=_C241( C235 C241 ) C235_=_C265( C235 C265 ) C235_=_C294( C235 C294 ) C235_=_C323( C235 C323 ) C235_=_C351( C235 C351 ) C235_=_C379( C235 C379 ) \nC235_=_C405( C235 C405 ) C235_=_C455( C235 C455 ) C235_=_C501( C235 C501 ) C235_=_C522( C235 C522 ) C235_=_C543( C235 C543 ) C235_=_C563( C235 C563 ) \nC235_=_C580( C235 C580 ) C235_=_C597( C235 C597 ) C235_=_C614( C235 C614 ) C235_=_C629( C235 C629 ) C235_=_C657( C235 C657 ) C235_=_C681( C235 C681 ) \nC235_=_C692( C235 C692 ) C235_=_C711( C235 C711 ) C235_=_C727( C235 C727 ) C235_=_C728( C235 C728 ) C235_=_C729( C235 C729 ) C235_=_C730( C235 C730 ) \nC235_=_C731( C235 C731 ) C235_=_C732( C235 C732 ) C237_=_C239( C237 C239 ) C237_=_C241( C237 C241 ) C237_=_C297( C237 C297 ) C237_=_C326( C237 C326 ) \nC237_=_C354( C237 C354 ) C237_=_C382( C237 C382 ) C237_=_C408( C237 C408 ) C237_=_C434( C237 C434 ) C237_=_C458( C237 C458 ) C237_=_C482( C237 C482 ) \nC237_=_C525( C237 C525 ) C237_=_C583( C237 C583 ) C237_=_C646( C237 C646 ) C237_=_C672( C237 C672 ) C237_=_C705( C237 C705 ) C237_=_C722( C237 C722 ) \nC237_=_C729( C237 C729 ) C237_=_C735( C237 C735 ) C237_=_C744( C237 C744 ) C237_=_C746( C237 C746 ) C239_=_C241( C239 C241 ) C239_=_C299( C239 C299 ) \nC239_=_C328( C239 C328 ) C239_=_C356( C239 C356 ) C239_=_C410( C239 C410 ) C239_=_C436( C239 C436 ) C239_=_C460( C239 C460 ) C239_=_C484( C239 C484 ) \nC239_=_C527( C239 C527 ) C239_=_C585( C239 C585 ) C239_=_C648( C239 C648 ) C239_=_C674( C239 C674 ) C239_=_C707( C239 C707 ) C239_=_C724( C239 C724 ) \nC239_=_C731( C239 C731 ) C239_=_C737( C239 C737 ) C239_=_C747( C239 C747 ) C239_=_C750( C239 C750 ) C241_=_C271( C241 C271 ) C241_=_C301( C241 C301 ) \nC241_=_C330( C241 C330 ) C241_=_C358( C241 C358 ) C241_=_C385( C241 C385 ) C241_=_C412( C241 C412 ) C241_=_C462( C241 C462 ) C241_=_C508( C241 C508 ) \nC241_=_C529( C241 C529 ) C241_=_C550( C241 C550 ) C241_=_C569( C241 C569 ) C241_=_C587( C241 C587 ) C241_=_C604( C241 C604 ) C241_=_C620( C241 C620 ) \nC241_=_C635( C241 C635 ) C241_=_C663( C241 C663 ) C241_=_C688( C241 C688 ) C241_=_C699( C241 C699 ) C241_=_C718( C241 C718 ) C241_=_C739( C241 C739 ) \nC241_=_C743( C241 C743 ) C241_=_C746( C241 C746 ) C241_=_C749( C241 C749 ) C241_=_C750( C241 C750 ) C241_=_C751( C241 C751 ) C242_=_C243( C242 C243 ) \nC242_=_C244( C242 C244 ) C242_=_C245( C242 C245 ) C242_=_C246( C242 C246 ) C242_=_C247( C242 C247 ) C242_=_C248( C242 C248 ) C242_=_C250( C242 C250 ) \nC242_=_C253( C242 C253 ) C242_=_C257( C242 C257 ) C242_=_C259( C242 C259 ) C242_=_C262( C242 C262 ) C242_=_C264( C242 C264 ) C242_=_C265( C242 C265 ) \nC242_=_C266( C242 C266 ) C242_=_C270( C242 C270 ) C242_=_C271( C242 C271 ) C242_=_C276( C242 C276 ) C242_=_C278( C242 C278 ) C242_=_C280( C242 C280 ) \nC242_=_C281( C242 C281 ) C242_=_C283( C242 C283 ) C242_=_C284( C242 C284 ) C242_=_C285( C242 C285 ) C242_=_C286( C242 C286 ) C242_=_C287( C242 C287 ) \nC242_=_C288( C242 C288 ) C242_=_C289( C242 C289 ) C242_=_C290( C242 C290 ) C242_=_C291( C242 C291 ) C242_=_C292( C242 C292 ) C242_=_C293( C242 C293 ) \nC242_=_C294( C242 C294 ) C242_=_C296( C242 C296 ) C242_=_C297( C242 C297 ) C242_=_C299( C242 C299 ) C242_=_C301( C242 C301 ) C243_=_C244( C243 C244 ) \nC243_=_C245( C243 C245 ) C243_=_C246( C243 C246 ) C243_=_C247( C243 C247 ) C243_=_C248( C243 C248 ) C243_=_C250( C243 C250 ) C243_=_C253( C243 C253 ) \nC243_=_C257( C243 C257 ) C243_=_C259( C243 C259 ) C243_=_C262( C243 C262 ) C243_=_C264( C243 C264 ) C243_=_C265( C243 C265 ) C243_=_C266( C243 C266 ) \nC243_=_C270( C243 C270 ) C243_=_C271( C243 C271 ) C243_=_C305( C243 C305 ) C243_=_C307( C243 C307 ) C243_=_C308( C243 C308 ) C243_=_C310( C243 C310 ) \nC243_=_C311( C243 C311 ) C243_=_C313( C243 C313 ) C243_=_C314( C243 C314 ) C243_=_C315( C243 C315 ) C243_=_C316( C243 C316 ) C243_=_C317( C243 C317 ) \nC243_=_C318( C243 C318 ) C243_=_C319( C243 C319 ) C243_=_C320( C243 C320 ) C243_=_C321( C243 C321 ) C243_=_C322( C243 C322 ) C243_=_C323( C243 C323 ) \nC243_=_C325( C243 C325 ) C243_=_C326( C243 C326 ) C243_=_C328( C243 C328 ) C243_=_C330( C243 C330 ) C244_=_C245( C244 C245 ) C244_=_C246( C244 C246 ) \nC244_=_C247( C244 C247 ) C244_=_C248( C244 C248 ) C244_=_C250( C244 C250 ) C244_=_C253( C244 C253 ) C244_=_C257( C244 C257 ) C244_=_C259( C244 C259 ) \nC244_=_C262( C244 C262 ) C244_=_C264( C244 C264 ) C244_=_C265( C244 C265 ) C244_=_C266( C244 C266 ) C244_=_C270( C244 C270 ) C244_=_C271( C244 C271 ) \nC244_=_C333( C244 C333 ) C244_=_C335( C244 C335 ) C244_=_C336( C244 C336 ) C244_=_C338( C244 C338 ) C244_=_C339( C244 C339 ) C244_=_C341( C244 C341 ) \nC244_=_C342( C244 C342 ) C244_=_C343( C244 C343 ) C244_=_C344( C244 C344 ) C244_=_C345( C244 C345 ) C244_=_C346( C244 C346 ) C244_=_C347( C244 C347 ) \nC244_=_C348( C244 C348 ) C244_=_C349( C244 C349 ) C244_=_C350( C244 C350 ) C244_=_C351( C244 C351 ) C244_=_C353( C244 C353 ) C244_=_C354( C244 C354 ) \nC244_=_C356( C244 C356 ) C244_=_C358( C244 C358 ) C245_=_C246( C245 C246 ) C245_=_C247( C245 C247 ) C245_=_C248( C245 C248 ) C245_=_C250( C245 C250 ) \nC245_=_C253( C245 C253 ) C245_=_C257( C245 C257 ) C245_=_C259( C245 C259 ) C245_=_C262( C245 C262 ) C245_=_C264( C245 C264 ) C245_=_C265( C245 C265 ) \nC245_=_C266( C245 C266 ) C245_=_C270( C245 C270 ) C245_=_C271( C245 C271 ) C245_=_C360( C245 C360 ) C245_=_C362( C245 C362 ) C245_=_C363( C245 C363 ) \nC245_=_C365( C245 C365 ) C245_=_C366( C245 C366 ) C245_=_C368( C245 C368 ) C245_=_C369( C245 C369 ) C245_=_C370( C245 C370 ) C245_=_C371( C245 C371 ) \nC245_=_C372( C245 C372 ) C245_=_C373( C245 C373 ) C245_=_C374( C245 C374 ) C245_=_C375( C245 C375 ) C245_=_C376( C245 C376 ) C245_=_C377( C245 C377 ) \nC245_=_C378( C245 C378 ) C245_=_C379( C245 C379 ) C245_=_C381( C245 C381 ) C245_=_C382( C245 C382 ) C245_=_C385( C245 C385 ) C246_=_C247( C246 C247 ) \nC246_=_C248( C246 C248 ) C246_=_C250( C246 C250 ) C246_=_C253( C246 C253 ) C246_=_C257( C246 C257 ) C246_=_C259( C246 C259 ) C246_=_C262( C246 C262 ) \nC246_=_C264( C246 C264 ) C246_=_C265( C246 C265 ) C246_=_C266( C246 C266 ) C246_=_C270( C246 C270 ) C246_=_C271( C246 C271 ) C246_=_C276( C246 C276 ) \nC246_=_C305( C246 C305 ) C246_=_C333( C246 C333 ) C246_=_C360( C246 C360 ) C246_=_C386( C246 C386 ) C246_=_C413( C246 C413 ) C246_=_C415( C246 C415 ) \nC246_=_C416( C246 C416 ) C246_=_C417( C246 C417 ) C246_=_C418( C246 C418 ) C246_=_C419( C246 C419 ) C246_=_C420( C246 C420 ) C246_=_C421( C246 C421 ) \nC246_=_C422( C246 C422 ) C246_=_C424( C246 C424 ) C246_=_C426( C246 C426 ) C246_=_C427( C246 C427 ) C246_=_C429( C246 C429 ) C246_=_C432( C246 C432 ) \nC246_=_C433( C246 C433 ) C246_=_C434( C246 C434 ) C246_=_C435( C246 C435 ) C246_=_C436( C246 C436 ) C246_=_C437( C246 C437 ) C247_=_C248( C247 C248 ) \nC247_=_C250( C247 C250 ) C247_=_C253( C247 C253 ) C247_=_C257( C247 C257 ) C247_=_C259( C247 C259 ) C247_=_C262( C247 C262 ) C247_=_C264( C247 C264 ) \nC247_=_C265( C247 C265 ) C247_=_C266( C247 C266 ) C247_=_C270( C247 C270 ) C247_=_C271( C247 C271 ) C247_=_C413( C247 C413 ) C247_=_C439( C247 C439 ) \nC247_=_C441( C247 C441 ) C247_=_C442( C247 C442 ) C247_=_C444( C247 C444 ) C247_=_C445( C247 C445 ) C247_=_C446( C247 C446 ) C247_=_C447( C247 C447 ) \nC247_=_C448( C247 C448 ) C247_=_C449( C247 C449 ) C247_=_C450( C247 C450 ) C247_=_C451( C247 C451 ) C247_=_C452( C247 C452 ) C247_=_C453( C247 C453 ) \nC247_=_C454( C247 C454 ) C247_=_C455( C247 C455 ) C247_=_C457( C247 C457 ) C247_=_C458( C247 C458 ) C247_=_C460( C247 C460 ) C247_=_C462( C247 C462 ) \nC248_=_C250( C248 C250 ) C248_=_C253( C248 C253 ) C248_=_C257( C248 C257 ) C248_=_C259( C248 C259 ) C248_=_C262( C248 C262 ) C248_=_C264( C248 C264 ) \nC248_=_C265( C248 C265 ) C248_=_C266( C248 C266 ) C248_=_C270( C248 C270 ) C248_=_C271( C248 C271 ) C248_=_C278( C248 C278 ) C248_=_C307( C248 C307 ) \nC248_=_C335( C248 C335 ) C248_=_C362( C248 C362 ) C248_=_C388( C248 C388 ) C248_=_C439( C248 C439 ) C248_=_C463( C248 C463 ) C248_=_C464( C248 C464 ) \nC248_=_C465( C248 C465 ) C248_=_C466( C248 C466 ) C248_=_C467( C248 C467 ) C248_=_C468( C248 C468 ) C248_=_C469( C248 C469 ) C248_=_C470( C248 C470 ) \nC248_=_C472( C248 C472 ) C248_=_C474( C248 C474 ) C248_=_C475( C248 C475 ) C248_=_C477( C248 C477 ) C248_=_C480( C248 C480 ) C248_=_C481( C248 C481 ) \nC248_=_C482( C248 C482 ) C248_=_C483( C248 C483 ) C248_=_C484( C248 C484 ) C248_=_C485( C248 C485 ) C250_=_C253( C250 C253 ) C250_=_C257( C250 C257 ) \nC250_=_C259( C250 C259 ) C250_=_C262( C250 C262 ) C250_=_C264( C250 C264 ) C250_=_C265( C250 C265 ) C250_=_C266( C250 C266 ) C250_=_C270( C250 C270 ) \nC250_=_C271( C250 C271 ) C250_=_C416( C250 C416 ) C250_=_C464( C250 C464 ) C250_=_C487( C250 C487 ) C250_=_C509( C250 C509 ) C250_=_C510( C250 C510 ) \nC250_=_C512( C250 C512 ) C250_=_C513( C250 C513 ) C250_=_C514(</w:t>
      </w:r>
    </w:p>
    <w:p>
      <w:pPr>
        <w:pStyle w:val="PreformattedText"/>
        <w:bidi w:val="0"/>
        <w:spacing w:before="0" w:after="0"/>
        <w:jc w:val="left"/>
        <w:rPr/>
      </w:pPr>
      <w:r>
        <w:rPr/>
        <w:t xml:space="preserve"> </w:t>
      </w:r>
      <w:r>
        <w:rPr/>
        <w:t>C250 C514 ) C250_=_C515( C250 C515 ) C250_=_C516( C250 C516 ) C250_=_C517( C250 C517 ) \nC250_=_C518( C250 C518 ) C250_=_C519( C250 C519 ) C250_=_C520( C250 C520 ) C250_=_C521( C250 C521 ) C250_=_C522( C250 C522 ) C250_=_C524( C250 C524 ) \nC250_=_C525( C250 C525 ) C250_=_C527( C250 C527 ) C250_=_C529( C250 C529 ) C253_=_C257( C253 C257 ) C253_=_C259( C253 C259 ) C253_=_C262( C253 C262 ) \nC253_=_C264( C253 C264 ) C253_=_C265( C253 C265 ) C253_=_C266( C253 C266 ) C253_=_C270( C253 C270 ) C253_=_C271( C253 C271 ) C253_=_C419( C253 C419 ) \nC253_=_C467( C253 C467 ) C253_=_C490( C253 C490 ) C253_=_C531( C253 C531 ) C253_=_C551( C253 C551 ) C253_=_C570( C253 C570 ) C253_=_C571( C253 C571 ) \nC253_=_C572( C253 C572 ) C253_=_C573( C253 C573 ) C253_=_C574( C253 C574 ) C253_=_C575( C253 C575 ) C253_=_C576( C253 C576 ) C253_=_C577( C253 C577 ) \nC253_=_C578( C253 C578 ) C253_=_C579( C253 C579 ) C253_=_C580( C253 C580 ) C253_=_C582( C253 C582 ) C253_=_C583( C253 C583 ) C253_=_C585( C253 C585 ) \nC253_=_C587( C253 C587 ) C257_=_C259( C257 C259 ) C257_=_C262( C257 C262 ) C257_=_C264( C257 C264 ) C257_=_C265( C257 C265 ) C257_=_C266( C257 C266 ) \nC257_=_C270( C257 C270 ) C257_=_C271( C257 C271 ) C257_=_C286( C257 C286 ) C257_=_C315( C257 C315 ) C257_=_C344( C257 C344 ) C257_=_C371( C257 C371 ) \nC257_=_C397( C257 C397 ) C257_=_C447( C257 C447 ) C257_=_C493( C257 C493 ) C257_=_C515( C257 C515 ) C257_=_C535( C257 C535 ) C257_=_C555( C257 C555 ) \nC257_=_C573( C257 C573 ) C257_=_C590( C257 C590 ) C257_=_C606( C257 C606 ) C257_=_C621( C257 C621 ) C257_=_C636( C257 C636 ) C257_=_C638( C257 C638 ) \nC257_=_C639( C257 C639 ) C257_=_C641( C257 C641 ) C257_=_C644( C257 C644 ) C257_=_C645( C257 C645 ) C257_=_C646( C257 C646 ) C257_=_C647( C257 C647 ) \nC257_=_C648( C257 C648 ) C257_=_C649( C257 C649 ) C259_=_C262( C259 C262 ) C259_=_C264( C259 C264 ) C259_=_C265( C259 C265 ) C259_=_C266( C259 C266 ) \nC259_=_C270( C259 C270 ) C259_=_C271( C259 C271 ) C259_=_C288( C259 C288 ) C259_=_C317( C259 C317 ) C259_=_C346( C259 C346 ) C259_=_C373( C259 C373 ) \nC259_=_C399( C259 C399 ) C259_=_C449( C259 C449 ) C259_=_C495( C259 C495 ) C259_=_C516( C259 C516 ) C259_=_C537( C259 C537 ) C259_=_C557( C259 C557 ) \nC259_=_C574( C259 C574 ) C259_=_C592( C259 C592 ) C259_=_C608( C259 C608 ) C259_=_C623( C259 C623 ) C259_=_C651( C259 C651 ) C259_=_C664( C259 C664 ) \nC259_=_C665( C259 C665 ) C259_=_C667( C259 C667 ) C259_=_C670( C259 C670 ) C259_=_C671( C259 C671 ) C259_=_C672( C259 C672 ) C259_=_C673( C259 C673 ) \nC259_=_C674( C259 C674 ) C259_=_C675( C259 C675 ) C262_=_C264( C262 C264 ) C262_=_C265( C262 C265 ) C262_=_C266( C262 C266 ) C262_=_C270( C262 C270 ) \nC262_=_C271( C262 C271 ) C262_=_C291( C262 C291 ) C262_=_C320( C262 C320 ) C262_=_C349( C262 C349 ) C262_=_C376( C262 C376 ) C262_=_C402( C262 C402 ) \nC262_=_C452( C262 C452 ) C262_=_C498( C262 C498 ) C262_=_C519( C262 C519 ) C262_=_C540( C262 C540 ) C262_=_C560( C262 C560 ) C262_=_C577( C262 C577 ) \nC262_=_C594( C262 C594 ) C262_=_C611( C262 C611 ) C262_=_C626( C262 C626 ) C262_=_C654( C262 C654 ) C262_=_C678( C262 C678 ) C262_=_C689( C262 C689 ) \nC262_=_C700( C262 C700 ) C262_=_C703( C262 C703 ) C262_=_C704( C262 C704 ) C262_=_C705( C262 C705 ) C262_=_C706( C262 C706 ) C262_=_C707( C262 C707 ) \nC262_=_C708( C262 C708 ) C264_=_C265( C264 C265 ) C264_=_C266( C264 C266 ) C264_=_C270( C264 C270 ) C264_=_C271( C264 C271 ) C264_=_C293( C264 C293 ) \nC264_=_C322( C264 C322 ) C264_=_C350( C264 C350 ) C264_=_C378( C264 C378 ) C264_=_C404( C264 C404 ) C264_=_C454( C264 C454 ) C264_=_C500( C264 C500 ) \nC264_=_C521( C264 C521 ) C264_=_C542( C264 C542 ) C264_=_C562( C264 C562 ) C264_=_C579( C264 C579 ) C264_=_C596( C264 C596 ) C264_=_C613( C264 C613 ) \nC264_=_C628( C264 C628 ) C264_=_C656( C264 C656 ) C264_=_C680( C264 C680 ) C264_=_C691( C264 C691 ) C264_=_C710( C264 C710 ) C264_=_C720( C264 C720 ) \nC264_=_C721( C264 C721 ) C264_=_C722( C264 C722 ) C264_=_C723( C264 C723 ) C264_=_C724( C264 C724 ) C264_=_C725( C264 C725 ) C265_=_C266( C265 C266 ) \nC265_=_C270( C265 C270 ) C265_=_C271( C265 C271 ) C265_=_C294( C265 C294 ) C265_=_C323( C265 C323 ) C265_=_C351( C265 C351 ) C265_=_C379( C265 C379 ) \nC265_=_C405( C265 C405 ) C265_=_C455( C265 C455 ) C265_=_C501( C265 C501 ) C265_=_C522( C265 C522 ) C265_=_C543( C265 C543 ) C265_=_C563( C265 C563 ) \nC265_=_C580( C265 C580 ) C265_=_C597( C265 C597 ) C265_=_C614( C265 C614 ) C265_=_C629( C265 C629 ) C265_=_C657( C265 C657 ) C265_=_C681( C265 C681 ) \nC265_=_C692( C265 C692 ) C265_=_C711( C265 C711 ) C265_=_C727( C265 C727 ) C265_=_C728( C265 C728 ) C265_=_C729( C265 C729 ) C265_=_C730( C265 C730 ) \nC265_=_C731( C265 C731 ) C265_=_C732( C265 C732 ) C266_=_C270( C266 C270 ) C266_=_C271( C266 C271 ) C266_=_C432( C266 C432 ) C266_=_C480( C266 C480 ) \nC266_=_C502( C266 C502 ) C266_=_C544( C266 C544 ) C266_=_C598( C266 C598 ) C266_=_C615( C266 C615 ) C266_=_C630( C266 C630 ) C266_=_C644( C266 C644 ) \nC266_=_C670( C266 C670 ) C266_=_C682( C266 C682 ) C266_=_C693( C266 C693 ) C266_=_C703( C266 C703 ) C266_=_C712( C266 C712 ) C266_=_C720( C266 C720 ) \nC266_=_C727( C266 C727 ) C266_=_C734( C266 C734 ) C266_=_C735( C266 C735 ) C266_=_C737( C266 C737 ) C266_=_C739( C266 C739 ) C270_=_C271( C270 C271 ) \nC270_=_C437( C270 C437 ) C270_=_C485( C270 C485 ) C270_=_C507( C270 C507 ) C270_=_C549( C270 C549 ) C270_=_C568( C270 C568 ) C270_=_C603( C270 C603 ) \nC270_=_C634( C270 C634 ) C270_=_C649( C270 C649 ) C270_=_C662( C270 C662 ) C270_=_C675( C270 C675 ) C270_=_C687( C270 C687 ) C270_=_C698( C270 C698 ) \nC270_=_C708( C270 C708 ) C270_=_C717( C270 C717 ) C270_=_C725( C270 C725 ) C270_=_C732( C270 C732 ) C270_=_C742( C270 C742 ) C270_=_C751( C270 C751 ) \nC271_=_C301( C271 C301 ) C271_=_C330( C271 C330 ) C271_=_C358( C271 C358 ) C271_=_C385( C271 C385 ) C271_=_C412( C271 C412 ) C271_=_C462( C271 C462 ) \nC271_=_C508( C271 C508 ) C271_=_C529( C271 C529 ) C271_=_C550( C271 C550 ) C271_=_C569( C271 C569 ) C271_=_C587( C271 C587 ) C271_=_C604( C271 C604 ) \nC271_=_C620( C271 C620 ) C271_=_C635( C271 C635 ) C271_=_C663( C271 C663 ) C271_=_C688( C271 C688 ) C271_=_C699( C271 C699 ) C271_=_C718( C271 C718 ) \nC271_=_C739( C271 C739 ) C271_=_C743( C271 C743 ) C271_=_C746( C271 C746 ) C271_=_C749( C271 C749 ) C271_=_C750( C271 C750 ) C271_=_C751( C271 C751 ) \nC276_=_C278( C276 C278 ) C276_=_C280( C276 C280 ) C276_=_C281( C276 C281 ) C276_=_C283( C276 C283 ) C276_=_C284( C276 C284 ) C276_=_C285( C276 C285 ) \nC276_=_C286( C276 C286 ) C276_=_C287( C276 C287 ) C276_=_C288( C276 C288 ) C276_=_C289( C276 C289 ) C276_=_C290( C276 C290 ) C276_=_C291( C276 C291 ) \nC276_=_C292( C276 C292 ) C276_=_C293( C276 C293 ) C276_=_C294( C276 C294 ) C276_=_C296( C276 C296 ) C276_=_C297( C276 C297 ) C276_=_C299( C276 C299 ) \nC276_=_C301( C276 C301 ) C276_=_C305( C276 C305 ) C276_=_C333( C276 C333 ) C276_=_C360( C276 C360 ) C276_=_C386( C276 C386 ) C276_=_C413( C276 C413 ) \nC276_=_C415( C276 C415 ) C276_=_C416( C276 C416 ) C276_=_C417( C276 C417 ) C276_=_C418( C276 C418 ) C276_=_C419( C276 C419 ) C276_=_C420( C276 C420 ) \nC276_=_C421( C276 C421 ) C276_=_C422( C276 C422 ) C276_=_C424( C276 C424 ) C276_=_C426( C276 C426 ) C276_=_C427( C276 C427 ) C276_=_C429( C276 C429 ) \nC276_=_C432( C276 C432 ) C276_=_C433( C276 C433 ) C276_=_C434( C276 C434 ) C276_=_C435( C276 C435 ) C276_=_C436( C276 C436 ) C276_=_C437( C276 C437 ) \nC278_=_C280( C278 C280 ) C278_=_C281( C278 C281 ) C278_=_C283( C278 C283 ) C278_=_C284( C278 C284 ) C278_=_C285( C278 C285 ) C278_=_C286( C278 C286 ) \nC278_=_C287( C278 C287 ) C278_=_C288( C278 C288 ) C278_=_C289( C278 C289 ) C278_=_C290( C278 C290 ) C278_=_C291( C278 C291 ) C278_=_C292( C278 C292 ) \nC278_=_C293( C278 C293 ) C278_=_C294( C278 C294 ) C278_=_C296( C278 C296 ) C278_=_C297( C278 C297 ) C278_=_C299( C278 C299 ) C278_=_C301( C278 C301 ) \nC278_=_C307( C278 C307 ) C278_=_C335( C278 C335 ) C278_=_C362( C278 C362 ) C278_=_C388( C278 C388 ) C278_=_C439( C278 C439 ) C278_=_C463( C278 C463 ) \nC278_=_C464( C278 C464 ) C278_=_C465( C278 C465 ) C278_=_C466( C278 C466 ) C278_=_C467( C278 C467 ) C278_=_C468( C278 C468 ) C278_=_C469( C278 C469 ) \nC278_=_C470( C278 C470 ) C278_=_C472( C278 C472 ) C278_=_C474( C278 C474 ) C278_=_C475( C278 C475 ) C278_=_C477( C278 C477 ) C278_=_C480( C278 C480 ) \nC278_=_C481( C278 C481 ) C278_=_C482( C278 C482 ) C278_=_C483( C278 C483 ) C278_=_C484( C278 C484 ) C278_=_C485( C278 C485 ) C280_=_C281( C280 C281 ) \nC280_=_C283( C280 C283 ) C280_=_C284( C280 C284 ) C280_=_C285( C280 C285 ) C280_=_C286( C280 C286 ) C280_=_C287( C280 C287 ) C280_=_C288( C280 C288 ) \nC280_=_C289( C280 C289 ) C280_=_C290( C280 C290 ) C280_=_C291( C280 C291 ) C280_=_C292( C280 C292 ) C280_=_C293( C280 C293 ) C280_=_C294( C280 C294 ) \nC280_=_C296( C280 C296 ) C280_=_C297( C280 C297 ) C280_=_C299( C280 C299 ) C280_=_C301( C280 C301 ) C280_=_C310( C280 C310 ) C280_=_C338( C280 C338 ) \nC280_=_C365( C280 C365 ) C280_=_C391( C280 C391 ) C280_=_C417( C280 C417 ) C280_=_C441( C280 C441 ) C280_=_C465( C280 C465 ) C280_=_C509( C280 C509 ) \nC280_=_C531( C280 C531 ) C280_=_C535( C280 C535 ) C280_=_C537( C280 C537 ) C280_=_C540( C280 C540 ) C280_=_C542( C280 C542 ) C280_=_C543( C280 C543 ) \nC280_=_C544( C280 C544 ) C280_=_C547( C280 C547 ) C280_=_C549( C280 C549 ) C280_=_C550( C280 C550 ) C281_=_C283( C281 C283 ) C281_=_C284( C281 C284 ) \nC281_=_C285( C281 C285 ) C281_=_C286( C281 C286 ) C281_=_C287( C281 C287 ) C281_=_C288( C281 C288 ) C281_=_C289( C281 C289 ) C281_=_C290( C281 C290 ) \nC281_=_C291( C281 C291 ) C281_=_C292( C281 C292 ) C281_=_C293( C281 C293 ) C281_=_C294( C281 C294 ) C281_=_C296( C281 C296 ) C281_=_C297( C281 C297 ) \nC281_=_C299( C281 C299 ) C281_=_C301( C281 C301 ) C281_=_C311( C281 C311 ) C281_=_C339( C281 C339 ) C281_=_C366( C281 C366 ) C281_=_C392( C281 C392 ) \nC281_=_C418( C281 C418 ) C281_=_C442( C281 C442 ) C281_=_C466( C281 C466 ) C281_=_C510(</w:t>
      </w:r>
    </w:p>
    <w:p>
      <w:pPr>
        <w:pStyle w:val="PreformattedText"/>
        <w:bidi w:val="0"/>
        <w:spacing w:before="0" w:after="0"/>
        <w:jc w:val="left"/>
        <w:rPr/>
      </w:pPr>
      <w:r>
        <w:rPr/>
        <w:t xml:space="preserve"> </w:t>
      </w:r>
      <w:r>
        <w:rPr/>
        <w:t>C281 C510 ) C281_=_C551( C281 C551 ) C281_=_C555( C281 C555 ) \nC281_=_C557( C281 C557 ) C281_=_C560( C281 C560 ) C281_=_C562( C281 C562 ) C281_=_C563( C281 C563 ) C281_=_C566( C281 C566 ) C281_=_C568( C281 C568 ) \nC281_=_C569( C281 C569 ) C283_=_C284( C283 C284 ) C283_=_C285( C283 C285 ) C283_=_C286( C283 C286 ) C283_=_C287( C283 C287 ) C283_=_C288( C283 C288 ) \nC283_=_C289( C283 C289 ) C283_=_C290( C283 C290 ) C283_=_C291( C283 C291 ) C283_=_C292( C283 C292 ) C283_=_C293( C283 C293 ) C283_=_C294( C283 C294 ) \nC283_=_C296( C283 C296 ) C283_=_C297( C283 C297 ) C283_=_C299( C283 C299 ) C283_=_C301( C283 C301 ) C283_=_C313( C283 C313 ) C283_=_C341( C283 C341 ) \nC283_=_C368( C283 C368 ) C283_=_C394( C283 C394 ) C283_=_C420( C283 C420 ) C283_=_C444( C283 C444 ) C283_=_C468( C283 C468 ) C283_=_C512( C283 C512 ) \nC283_=_C570( C283 C570 ) C283_=_C590( C283 C590 ) C283_=_C592( C283 C592 ) C283_=_C594( C283 C594 ) C283_=_C596( C283 C596 ) C283_=_C597( C283 C597 ) \nC283_=_C598( C283 C598 ) C283_=_C601( C283 C601 ) C283_=_C603( C283 C603 ) C283_=_C604( C283 C604 ) C284_=_C285( C284 C285 ) C284_=_C286( C284 C286 ) \nC284_=_C287( C284 C287 ) C284_=_C288( C284 C288 ) C284_=_C289( C284 C289 ) C284_=_C290( C284 C290 ) C284_=_C291( C284 C291 ) C284_=_C292( C284 C292 ) \nC284_=_C293( C284 C293 ) C284_=_C294( C284 C294 ) C284_=_C296( C284 C296 ) C284_=_C297( C284 C297 ) C284_=_C299( C284 C299 ) C284_=_C301( C284 C301 ) \nC284_=_C342( C284 C342 ) C284_=_C369( C284 C369 ) C284_=_C395( C284 C395 ) C284_=_C421( C284 C421 ) C284_=_C445( C284 C445 ) C284_=_C469( C284 C469 ) \nC284_=_C513( C284 C513 ) C284_=_C571( C284 C571 ) C284_=_C606( C284 C606 ) C284_=_C608( C284 C608 ) C284_=_C611( C284 C611 ) C284_=_C613( C284 C613 ) \nC284_=_C614( C284 C614 ) C284_=_C615( C284 C615 ) C284_=_C618( C284 C618 ) C284_=_C620( C284 C620 ) C285_=_C286( C285 C286 ) C285_=_C287( C285 C287 ) \nC285_=_C288( C285 C288 ) C285_=_C289( C285 C289 ) C285_=_C290( C285 C290 ) C285_=_C291( C285 C291 ) C285_=_C292( C285 C292 ) C285_=_C293( C285 C293 ) \nC285_=_C294( C285 C294 ) C285_=_C296( C285 C296 ) C285_=_C297( C285 C297 ) C285_=_C299( C285 C299 ) C285_=_C301( C285 C301 ) C285_=_C314( C285 C314 ) \nC285_=_C343( C285 C343 ) C285_=_C370( C285 C370 ) C285_=_C396( C285 C396 ) C285_=_C422( C285 C422 ) C285_=_C446( C285 C446 ) C285_=_C470( C285 C470 ) \nC285_=_C514( C285 C514 ) C285_=_C572( C285 C572 ) C285_=_C621( C285 C621 ) C285_=_C623( C285 C623 ) C285_=_C626( C285 C626 ) C285_=_C628( C285 C628 ) \nC285_=_C629( C285 C629 ) C285_=_C630( C285 C630 ) C285_=_C633( C285 C633 ) C285_=_C634( C285 C634 ) C285_=_C635( C285 C635 ) C286_=_C287( C286 C287 ) \nC286_=_C288( C286 C288 ) C286_=_C289( C286 C289 ) C286_=_C290( C286 C290 ) C286_=_C291( C286 C291 ) C286_=_C292( C286 C292 ) C286_=_C293( C286 C293 ) \nC286_=_C294( C286 C294 ) C286_=_C296( C286 C296 ) C286_=_C297( C286 C297 ) C286_=_C299( C286 C299 ) C286_=_C301( C286 C301 ) C286_=_C315( C286 C315 ) \nC286_=_C344( C286 C344 ) C286_=_C371( C286 C371 ) C286_=_C397( C286 C397 ) C286_=_C447( C286 C447 ) C286_=_C493( C286 C493 ) C286_=_C515( C286 C515 ) \nC286_=_C535( C286 C535 ) C286_=_C555( C286 C555 ) C286_=_C573( C286 C573 ) C286_=_C590( C286 C590 ) C286_=_C606( C286 C606 ) C286_=_C621( C286 C621 ) \nC286_=_C636( C286 C636 ) C286_=_C638( C286 C638 ) C286_=_C639( C286 C639 ) C286_=_C641( C286 C641 ) C286_=_C644( C286 C644 ) C286_=_C645( C286 C645 ) \nC286_=_C646( C286 C646 ) C286_=_C647( C286 C647 ) C286_=_C648( C286 C648 ) C286_=_C649( C286 C649 ) C287_=_C288( C287 C288 ) C287_=_C289( C287 C289 ) \nC287_=_C290( C287 C290 ) C287_=_C291( C287 C291 ) C287_=_C292( C287 C292 ) C287_=_C293( C287 C293 ) C287_=_C294( C287 C294 ) C287_=_C296( C287 C296 ) \nC287_=_C297( C287 C297 ) C287_=_C299( C287 C299 ) C287_=_C301( C287 C301 ) C287_=_C316( C287 C316 ) C287_=_C345( C287 C345 ) C287_=_C372( C287 C372 ) \nC287_=_C398( C287 C398 ) C287_=_C424( C287 C424 ) C287_=_C448( C287 C448 ) C287_=_C472( C287 C472 ) C287_=_C636( C287 C636 ) C287_=_C651( C287 C651 ) \nC287_=_C654( C287 C654 ) C287_=_C656( C287 C656 ) C287_=_C657( C287 C657 ) C287_=_C660( C287 C660 ) C287_=_C662( C287 C662 ) C287_=_C663( C287 C663 ) \nC288_=_C289( C288 C289 ) C288_=_C290( C288 C290 ) C288_=_C291( C288 C291 ) C288_=_C292( C288 C292 ) C288_=_C293( C288 C293 ) C288_=_C294( C288 C294 ) \nC288_=_C296( C288 C296 ) C288_=_C297( C288 C297 ) C288_=_C299( C288 C299 ) C288_=_C301( C288 C301 ) C288_=_C317( C288 C317 ) C288_=_C346( C288 C346 ) \nC288_=_C373( C288 C373 ) C288_=_C399( C288 C399 ) C288_=_C449( C288 C449 ) C288_=_C495( C288 C495 ) C288_=_C516( C288 C516 ) C288_=_C537( C288 C537 ) \nC288_=_C557( C288 C557 ) C288_=_C574( C288 C574 ) C288_=_C592( C288 C592 ) C288_=_C608( C288 C608 ) C288_=_C623( C288 C623 ) C288_=_C651( C288 C651 ) \nC288_=_C664( C288 C664 ) C288_=_C665( C288 C665 ) C288_=_C667( C288 C667 ) C288_=_C670( C288 C670 ) C288_=_C671( C288 C671 ) C288_=_C672( C288 C672 ) \nC288_=_C673( C288 C673 ) C288_=_C674( C288 C674 ) C288_=_C675( C288 C675 ) C289_=_C290( C289 C290 ) C289_=_C291( C289 C291 ) C289_=_C292( C289 C292 ) \nC289_=_C293( C289 C293 ) C289_=_C294( C289 C294 ) C289_=_C296( C289 C296 ) C289_=_C297( C289 C297 ) C289_=_C299( C289 C299 ) C289_=_C301( C289 C301 ) \nC289_=_C318( C289 C318 ) C289_=_C347( C289 C347 ) C289_=_C374( C289 C374 ) C289_=_C400( C289 C400 ) C289_=_C426( C289 C426 ) C289_=_C450( C289 C450 ) \nC289_=_C474( C289 C474 ) C289_=_C517( C289 C517 ) C289_=_C575( C289 C575 ) C289_=_C638( C289 C638 ) C289_=_C664( C289 C664 ) C289_=_C678( C289 C678 ) \nC289_=_C680( C289 C680 ) C289_=_C681( C289 C681 ) C289_=_C682( C289 C682 ) C289_=_C685( C289 C685 ) C289_=_C687( C289 C687 ) C289_=_C688( C289 C688 ) \nC290_=_C291( C290 C291 ) C290_=_C292( C290 C292 ) C290_=_C293( C290 C293 ) C290_=_C294( C290 C294 ) C290_=_C296( C290 C296 ) C290_=_C297( C290 C297 ) \nC290_=_C299( C290 C299 ) C290_=_C301( C290 C301 ) C290_=_C319( C290 C319 ) C290_=_C348( C290 C348 ) C290_=_C375( C290 C375 ) C290_=_C401( C290 C401 ) \nC290_=_C427( C290 C427 ) C290_=_C451( C290 C451 ) C290_=_C475( C290 C475 ) C290_=_C518( C290 C518 ) C290_=_C576( C290 C576 ) C290_=_C639( C290 C639 ) \nC290_=_C665( C290 C665 ) C290_=_C689( C290 C689 ) C290_=_C691( C290 C691 ) C290_=_C692( C290 C692 ) C290_=_C693( C290 C693 ) C290_=_C696( C290 C696 ) \nC290_=_C698( C290 C698 ) C290_=_C699( C290 C699 ) C291_=_C292( C291 C292 ) C291_=_C293( C291 C293 ) C291_=_C294( C291 C294 ) C291_=_C296( C291 C296 ) \nC291_=_C297( C291 C297 ) C291_=_C299( C291 C299 ) C291_=_C301( C291 C301 ) C291_=_C320( C291 C320 ) C291_=_C349( C291 C349 ) C291_=_C376( C291 C376 ) \nC291_=_C402( C291 C402 ) C291_=_C452( C291 C452 ) C291_=_C498( C291 C498 ) C291_=_C519( C291 C519 ) C291_=_C540( C291 C540 ) C291_=_C560( C291 C560 ) \nC291_=_C577( C291 C577 ) C291_=_C594( C291 C594 ) C291_=_C611( C291 C611 ) C291_=_C626( C291 C626 ) C291_=_C654( C291 C654 ) C291_=_C678( C291 C678 ) \nC291_=_C689( C291 C689 ) C291_=_C700( C291 C700 ) C291_=_C703( C291 C703 ) C291_=_C704( C291 C704 ) C291_=_C705( C291 C705 ) C291_=_C706( C291 C706 ) \nC291_=_C707( C291 C707 ) C291_=_C708( C291 C708 ) C292_=_C293( C292 C293 ) C292_=_C294( C292 C294 ) C292_=_C296( C292 C296 ) C292_=_C297( C292 C297 ) \nC292_=_C299( C292 C299 ) C292_=_C301( C292 C301 ) C292_=_C321( C292 C321 ) C292_=_C377( C292 C377 ) C292_=_C403( C292 C403 ) C292_=_C429( C292 C429 ) \nC292_=_C453( C292 C453 ) C292_=_C477( C292 C477 ) C292_=_C520( C292 C520 ) C292_=_C578( C292 C578 ) C292_=_C641( C292 C641 ) C292_=_C667( C292 C667 ) \nC292_=_C700( C292 C700 ) C292_=_C710( C292 C710 ) C292_=_C711( C292 C711 ) C292_=_C712( C292 C712 ) C292_=_C715( C292 C715 ) C292_=_C717( C292 C717 ) \nC292_=_C718( C292 C718 ) C293_=_C294( C293 C294 ) C293_=_C296( C293 C296 ) C293_=_C297( C293 C297 ) C293_=_C299( C293 C299 ) C293_=_C301( C293 C301 ) \nC293_=_C322( C293 C322 ) C293_=_C350( C293 C350 ) C293_=_C378( C293 C378 ) C293_=_C404( C293 C404 ) C293_=_C454( C293 C454 ) C293_=_C500( C293 C500 ) \nC293_=_C521( C293 C521 ) C293_=_C542( C293 C542 ) C293_=_C562( C293 C562 ) C293_=_C579( C293 C579 ) C293_=_C596( C293 C596 ) C293_=_C613( C293 C613 ) \nC293_=_C628( C293 C628 ) C293_=_C656( C293 C656 ) C293_=_C680( C293 C680 ) C293_=_C691( C293 C691 ) C293_=_C710( C293 C710 ) C293_=_C720( C293 C720 ) \nC293_=_C721( C293 C721 ) C293_=_C722( C293 C722 ) C293_=_C723( C293 C723 ) C293_=_C724( C293 C724 ) C293_=_C725( C293 C725 ) C294_=_C296( C294 C296 ) \nC294_=_C297( C294 C297 ) C294_=_C299( C294 C299 ) C294_=_C301( C294 C301 ) C294_=_C323( C294 C323 ) C294_=_C351( C294 C351 ) C294_=_C379( C294 C379 ) \nC294_=_C405( C294 C405 ) C294_=_C455( C294 C455 ) C294_=_C501( C294 C501 ) C294_=_C522( C294 C522 ) C294_=_C543( C294 C543 ) C294_=_C563( C294 C563 ) \nC294_=_C580( C294 C580 ) C294_=_C597( C294 C597 ) C294_=_C614( C294 C614 ) C294_=_C629( C294 C629 ) C294_=_C657( C294 C657 ) C294_=_C681( C294 C681 ) \nC294_=_C692( C294 C692 ) C294_=_C711( C294 C711 ) C294_=_C727( C294 C727 ) C294_=_C728( C294 C728 ) C294_=_C729( C294 C729 ) C294_=_C730( C294 C730 ) \nC294_=_C731( C294 C731 ) C294_=_C732( C294 C732 ) C296_=_C297( C296 C297 ) C296_=_C299( C296 C299 ) C296_=_C301( C296 C301 ) C296_=_C325( C296 C325 ) \nC296_=_C353( C296 C353 ) C296_=_C381( C296 C381 ) C296_=_C407( C296 C407 ) C296_=_C433( C296 C433 ) C296_=_C457( C296 C457 ) C296_=_C481( C296 C481 ) \nC296_=_C524( C296 C524 ) C296_=_C582( C296 C582 ) C296_=_C645( C296 C645 ) C296_=_C671( C296 C671 ) C296_=_C704( C296 C704 ) C296_=_C721( C296 C721 ) \nC296_=_C728( C296 C728 ) C296_=_C734( C296 C734 ) C296_=_C742( C296 C742 ) C296_=_C743( C296 C743 ) C297_=_C299( C297 C299 ) C297_=_C301( C297 C301 ) \nC297_=_C326( C297 C326 ) C297_=_C354( C297 C354 ) C297_=_C382( C297 C382 ) C297_=_C408( C297 C408 ) C297_=_C434( C297 C434 ) C297_=_C458( C297 C458 ) \nC297_=_C482( C297 C482 ) C297_=_C525( C297 C525 ) C297_=_C583( C297 C583 ) C297_=_C646( C297 C646 ) C297_=_C672(</w:t>
      </w:r>
    </w:p>
    <w:p>
      <w:pPr>
        <w:pStyle w:val="PreformattedText"/>
        <w:bidi w:val="0"/>
        <w:spacing w:before="0" w:after="0"/>
        <w:jc w:val="left"/>
        <w:rPr/>
      </w:pPr>
      <w:r>
        <w:rPr/>
        <w:t xml:space="preserve"> </w:t>
      </w:r>
      <w:r>
        <w:rPr/>
        <w:t>C297 C672 ) C297_=_C705( C297 C705 ) \nC297_=_C722( C297 C722 ) C297_=_C729( C297 C729 ) C297_=_C735( C297 C735 ) C297_=_C744( C297 C744 ) C297_=_C746( C297 C746 ) C299_=_C301( C299 C301 ) \nC299_=_C328( C299 C328 ) C299_=_C356( C299 C356 ) C299_=_C410( C299 C410 ) C299_=_C436( C299 C436 ) C299_=_C460( C299 C460 ) C299_=_C484( C299 C484 ) \nC299_=_C527( C299 C527 ) C299_=_C585( C299 C585 ) C299_=_C648( C299 C648 ) C299_=_C674( C299 C674 ) C299_=_C707( C299 C707 ) C299_=_C724( C299 C724 ) \nC299_=_C731( C299 C731 ) C299_=_C737( C299 C737 ) C299_=_C747( C299 C747 ) C299_=_C750( C299 C750 ) C301_=_C330( C301 C330 ) C301_=_C358( C301 C358 ) \nC301_=_C385( C301 C385 ) C301_=_C412( C301 C412 ) C301_=_C462( C301 C462 ) C301_=_C508( C301 C508 ) C301_=_C529( C301 C529 ) C301_=_C550( C301 C550 ) \nC301_=_C569( C301 C569 ) C301_=_C587( C301 C587 ) C301_=_C604( C301 C604 ) C301_=_C620( C301 C620 ) C301_=_C635( C301 C635 ) C301_=_C663( C301 C663 ) \nC301_=_C688( C301 C688 ) C301_=_C699( C301 C699 ) C301_=_C718( C301 C718 ) C301_=_C739( C301 C739 ) C301_=_C743( C301 C743 ) C301_=_C746( C301 C746 ) \nC301_=_C749( C301 C749 ) C301_=_C750( C301 C750 ) C301_=_C751( C301 C751 ) C305_=_C307( C305 C307 ) C305_=_C308( C305 C308 ) C305_=_C310( C305 C310 ) \nC305_=_C311( C305 C311 ) C305_=_C313( C305 C313 ) C305_=_C314( C305 C314 ) C305_=_C315( C305 C315 ) C305_=_C316( C305 C316 ) C305_=_C317( C305 C317 ) \nC305_=_C318( C305 C318 ) C305_=_C319( C305 C319 ) C305_=_C320( C305 C320 ) C305_=_C321( C305 C321 ) C305_=_C322( C305 C322 ) C305_=_C323( C305 C323 ) \nC305_=_C325( C305 C325 ) C305_=_C326( C305 C326 ) C305_=_C328( C305 C328 ) C305_=_C330( C305 C330 ) C305_=_C333( C305 C333 ) C305_=_C360( C305 C360 ) \nC305_=_C386( C305 C386 ) C305_=_C413( C305 C413 ) C305_=_C415( C305 C415 ) C305_=_C416( C305 C416 ) C305_=_C417( C305 C417 ) C305_=_C418( C305 C418 ) \nC305_=_C419( C305 C419 ) C305_=_C420( C305 C420 ) C305_=_C421( C305 C421 ) C305_=_C422( C305 C422 ) C305_=_C424( C305 C424 ) C305_=_C426( C305 C426 ) \nC305_=_C427( C305 C427 ) C305_=_C429( C305 C429 ) C305_=_C432( C305 C432 ) C305_=_C433( C305 C433 ) C305_=_C434( C305 C434 ) C305_=_C435( C305 C435 ) \nC305_=_C436( C305 C436 ) C305_=_C437( C305 C437 ) C307_=_C308( C307 C308 ) C307_=_C310( C307 C310 ) C307_=_C311( C307 C311 ) C307_=_C313( C307 C313 ) \nC307_=_C314( C307 C314 ) C307_=_C315( C307 C315 ) C307_=_C316( C307 C316 ) C307_=_C317( C307 C317 ) C307_=_C318( C307 C318 ) C307_=_C319( C307 C319 ) \nC307_=_C320( C307 C320 ) C307_=_C321( C307 C321 ) C307_=_C322( C307 C322 ) C307_=_C323( C307 C323 ) C307_=_C325( C307 C325 ) C307_=_C326( C307 C326 ) \nC307_=_C328( C307 C328 ) C307_=_C330( C307 C330 ) C307_=_C335( C307 C335 ) C307_=_C362( C307 C362 ) C307_=_C388( C307 C388 ) C307_=_C439( C307 C439 ) \nC307_=_C463( C307 C463 ) C307_=_C464( C307 C464 ) C307_=_C465( C307 C465 ) C307_=_C466( C307 C466 ) C307_=_C467( C307 C467 ) C307_=_C468( C307 C468 ) \nC307_=_C469( C307 C469 ) C307_=_C470( C307 C470 ) C307_=_C472( C307 C472 ) C307_=_C474( C307 C474 ) C307_=_C475( C307 C475 ) C307_=_C477( C307 C477 ) \nC307_=_C480( C307 C480 ) C307_=_C481( C307 C481 ) C307_=_C482( C307 C482 ) C307_=_C483( C307 C483 ) C307_=_C484( C307 C484 ) C307_=_C485( C307 C485 ) \nC308_=_C310( C308 C310 ) C308_=_C311( C308 C311 ) C308_=_C313( C308 C313 ) C308_=_C314( C308 C314 ) C308_=_C315( C308 C315 ) C308_=_C316( C308 C316 ) \nC308_=_C317( C308 C317 ) C308_=_C318( C308 C318 ) C308_=_C319( C308 C319 ) C308_=_C320( C308 C320 ) C308_=_C321( C308 C321 ) C308_=_C322( C308 C322 ) \nC308_=_C323( C308 C323 ) C308_=_C325( C308 C325 ) C308_=_C326( C308 C326 ) C308_=_C328( C308 C328 ) C308_=_C330( C308 C330 ) C308_=_C336( C308 C336 ) \nC308_=_C363( C308 C363 ) C308_=_C389( C308 C389 ) C308_=_C415( C308 C415 ) C308_=_C463( C308 C463 ) C308_=_C487( C308 C487 ) C308_=_C490( C308 C490 ) \nC308_=_C493( C308 C493 ) C308_=_C495( C308 C495 ) C308_=_C498( C308 C498 ) C308_=_C500( C308 C500 ) C308_=_C501( C308 C501 ) C308_=_C502( C308 C502 ) \nC308_=_C505( C308 C505 ) C308_=_C507( C308 C507 ) C308_=_C508( C308 C508 ) C310_=_C311( C310 C311 ) C310_=_C313( C310 C313 ) C310_=_C314( C310 C314 ) \nC310_=_C315( C310 C315 ) C310_=_C316( C310 C316 ) C310_=_C317( C310 C317 ) C310_=_C318( C310 C318 ) C310_=_C319( C310 C319 ) C310_=_C320( C310 C320 ) \nC310_=_C321( C310 C321 ) C310_=_C322( C310 C322 ) C310_=_C323( C310 C323 ) C310_=_C325( C310 C325 ) C310_=_C326( C310 C326 ) C310_=_C328( C310 C328 ) \nC310_=_C330( C310 C330 ) C310_=_C338( C310 C338 ) C310_=_C365( C310 C365 ) C310_=_C391( C310 C391 ) C310_=_C417( C310 C417 ) C310_=_C441( C310 C441 ) \nC310_=_C465( C310 C465 ) C310_=_C509( C310 C509 ) C310_=_C531( C310 C531 ) C310_=_C535( C310 C535 ) C310_=_C537( C310 C537 ) C310_=_C540( C310 C540 ) \nC310_=_C542( C310 C542 ) C310_=_C543( C310 C543 ) C310_=_C544( C310 C544 ) C310_=_C547( C310 C547 ) C310_=_C549( C310 C549 ) C310_=_C550( C310 C550 ) \nC311_=_C313( C311 C313 ) C311_=_C314( C311 C314 ) C311_=_C315( C311 C315 ) C311_=_C316( C311 C316 ) C311_=_C317( C311 C317 ) C311_=_C318( C311 C318 ) \nC311_=_C319( C311 C319 ) C311_=_C320( C311 C320 ) C311_=_C321( C311 C321 ) C311_=_C322( C311 C322 ) C311_=_C323( C311 C323 ) C311_=_C325( C311 C325 ) \nC311_=_C326( C311 C326 ) C311_=_C328( C311 C328 ) C311_=_C330( C311 C330 ) C311_=_C339( C311 C339 ) C311_=_C366( C311 C366 ) C311_=_C392( C311 C392 ) \nC311_=_C418( C311 C418 ) C311_=_C442( C311 C442 ) C311_=_C466( C311 C466 ) C311_=_C510( C311 C510 ) C311_=_C551( C311 C551 ) C311_=_C555( C311 C555 ) \nC311_=_C557( C311 C557 ) C311_=_C560( C311 C560 ) C311_=_C562( C311 C562 ) C311_=_C563( C311 C563 ) C311_=_C566( C311 C566 ) C311_=_C568( C311 C568 ) \nC311_=_C569( C311 C569 ) C313_=_C314( C313 C314 ) C313_=_C315( C313 C315 ) C313_=_C316( C313 C316 ) C313_=_C317( C313 C317 ) C313_=_C318( C313 C318 ) \nC313_=_C319( C313 C319 ) C313_=_C320( C313 C320 ) C313_=_C321( C313 C321 ) C313_=_C322( C313 C322 ) C313_=_C323( C313 C323 ) C313_=_C325( C313 C325 ) \nC313_=_C326( C313 C326 ) C313_=_C328( C313 C328 ) C313_=_C330( C313 C330 ) C313_=_C341( C313 C341 ) C313_=_C368( C313 C368 ) C313_=_C394( C313 C394 ) \nC313_=_C420( C313 C420 ) C313_=_C444( C313 C444 ) C313_=_C468( C313 C468 ) C313_=_C512( C313 C512 ) C313_=_C570( C313 C570 ) C313_=_C590( C313 C590 ) \nC313_=_C592( C313 C592 ) C313_=_C594( C313 C594 ) C313_=_C596( C313 C596 ) C313_=_C597( C313 C597 ) C313_=_C598( C313 C598 ) C313_=_C601( C313 C601 ) \nC313_=_C603( C313 C603 ) C313_=_C604( C313 C604 ) C314_=_C315( C314 C315 ) C314_=_C316( C314 C316 ) C314_=_C317( C314 C317 ) C314_=_C318( C314 C318 ) \nC314_=_C319( C314 C319 ) C314_=_C320( C314 C320 ) C314_=_C321( C314 C321 ) C314_=_C322( C314 C322 ) C314_=_C323( C314 C323 ) C314_=_C325( C314 C325 ) \nC314_=_C326( C314 C326 ) C314_=_C328( C314 C328 ) C314_=_C330( C314 C330 ) C314_=_C343( C314 C343 ) C314_=_C370( C314 C370 ) C314_=_C396( C314 C396 ) \nC314_=_C422( C314 C422 ) C314_=_C446( C314 C446 ) C314_=_C470( C314 C470 ) C314_=_C514( C314 C514 ) C314_=_C572( C314 C572 ) C314_=_C621( C314 C621 ) \nC314_=_C623( C314 C623 ) C314_=_C626( C314 C626 ) C314_=_C628( C314 C628 ) C314_=_C629( C314 C629 ) C314_=_C630( C314 C630 ) C314_=_C633( C314 C633 ) \nC314_=_C634( C314 C634 ) C314_=_C635( C314 C635 ) C315_=_C316( C315 C316 ) C315_=_C317( C315 C317 ) C315_=_C318( C315 C318 ) C315_=_C319( C315 C319 ) \nC315_=_C320( C315 C320 ) C315_=_C321( C315 C321 ) C315_=_C322( C315 C322 ) C315_=_C323( C315 C323 ) C315_=_C325( C315 C325 ) C315_=_C326( C315 C326 ) \nC315_=_C328( C315 C328 ) C315_=_C330( C315 C330 ) C315_=_C344( C315 C344 ) C315_=_C371( C315 C371 ) C315_=_C397( C315 C397 ) C315_=_C447( C315 C447 ) \nC315_=_C493( C315 C493 ) C315_=_C515( C315 C515 ) C315_=_C535( C315 C535 ) C315_=_C555( C315 C555 ) C315_=_C573( C315 C573 ) C315_=_C590( C315 C590 ) \nC315_=_C606( C315 C606 ) C315_=_C621( C315 C621 ) C315_=_C636( C315 C636 ) C315_=_C638( C315 C638 ) C315_=_C639( C315 C639 ) C315_=_C641( C315 C641 ) \nC315_=_C644( C315 C644 ) C315_=_C645( C315 C645 ) C315_=_C646( C315 C646 ) C315_=_C647( C315 C647 ) C315_=_C648( C315 C648 ) C315_=_C649( C315 C649 ) \nC316_=_C317( C316 C317 ) C316_=_C318( C316 C318 ) C316_=_C319( C316 C319 ) C316_=_C320( C316 C320 ) C316_=_C321( C316 C321 ) C316_=_C322( C316 C322 ) \nC316_=_C323( C316 C323 ) C316_=_C325( C316 C325 ) C316_=_C326( C316 C326 ) C316_=_C328( C316 C328 ) C316_=_C330( C316 C330 ) C316_=_C345( C316 C345 ) \nC316_=_C372( C316 C372 ) C316_=_C398( C316 C398 ) C316_=_C424( C316 C424 ) C316_=_C448( C316 C448 ) C316_=_C472( C316 C472 ) C316_=_C636( C316 C636 ) \nC316_=_C651( C316 C651 ) C316_=_C654( C316 C654 ) C316_=_C656( C316 C656 ) C316_=_C657( C316 C657 ) C316_=_C660( C316 C660 ) C316_=_C662( C316 C662 ) \nC316_=_C663( C316 C663 ) C317_=_C318( C317 C318 ) C317_=_C319( C317 C319 ) C317_=_C320( C317 C320 ) C317_=_C321( C317 C321 ) C317_=_C322( C317 C322 ) \nC317_=_C323( C317 C323 ) C317_=_C325( C317 C325 ) C317_=_C326( C317 C326 ) C317_=_C328( C317 C328 ) C317_=_C330( C317 C330 ) C317_=_C346( C317 C346 ) \nC317_=_C373( C317 C373 ) C317_=_C399( C317 C399 ) C317_=_C449( C317 C449 ) C317_=_C495( C317 C495 ) C317_=_C516( C317 C516 ) C317_=_C537( C317 C537 ) \nC317_=_C557( C317 C557 ) C317_=_C574( C317 C574 ) C317_=_C592( C317 C592 ) C317_=_C608( C317 C608 ) C317_=_C623( C317 C623 ) C317_=_C651( C317 C651 ) \nC317_=_C664( C317 C664 ) C317_=_C665( C317 C665 ) C317_=_C667( C317 C667 ) C317_=_C670( C317 C670 ) C317_=_C671( C317 C671 ) C317_=_C672( C317 C672 ) \nC317_=_C673( C317 C673 ) C317_=_C674( C317 C674 ) C317_=_C675( C317 C675 ) C318_=_C319( C318 C319 ) C318_=_C320( C318 C320 ) C318_=_C321( C318 C321 ) \nC318_=_C322( C318 C322 ) C318_=_C323( C318 C323 ) C318_=_C325( C318 C325 ) C318_=_C326( C318 C326 ) C318_=_C328( C318 C328 ) C318_=_C330( C318 C330 ) \nC318_=_C347( C318 C347 ) C318_=_C374( C318 C374 ) C318_=_C400( C318 C400 ) C318_=_C426( C318 C426 ) C318_=_C450( C318 C450 ) C318_=_C474(</w:t>
      </w:r>
    </w:p>
    <w:p>
      <w:pPr>
        <w:pStyle w:val="PreformattedText"/>
        <w:bidi w:val="0"/>
        <w:spacing w:before="0" w:after="0"/>
        <w:jc w:val="left"/>
        <w:rPr/>
      </w:pPr>
      <w:r>
        <w:rPr/>
        <w:t xml:space="preserve"> </w:t>
      </w:r>
      <w:r>
        <w:rPr/>
        <w:t>C318 C474 ) \nC318_=_C517( C318 C517 ) C318_=_C575( C318 C575 ) C318_=_C638( C318 C638 ) C318_=_C664( C318 C664 ) C318_=_C678( C318 C678 ) C318_=_C680( C318 C680 ) \nC318_=_C681( C318 C681 ) C318_=_C682( C318 C682 ) C318_=_C685( C318 C685 ) C318_=_C687( C318 C687 ) C318_=_C688( C318 C688 ) C319_=_C320( C319 C320 ) \nC319_=_C321( C319 C321 ) C319_=_C322( C319 C322 ) C319_=_C323( C319 C323 ) C319_=_C325( C319 C325 ) C319_=_C326( C319 C326 ) C319_=_C328( C319 C328 ) \nC319_=_C330( C319 C330 ) C319_=_C348( C319 C348 ) C319_=_C375( C319 C375 ) C319_=_C401( C319 C401 ) C319_=_C427( C319 C427 ) C319_=_C451( C319 C451 ) \nC319_=_C475( C319 C475 ) C319_=_C518( C319 C518 ) C319_=_C576( C319 C576 ) C319_=_C639( C319 C639 ) C319_=_C665( C319 C665 ) C319_=_C689( C319 C689 ) \nC319_=_C691( C319 C691 ) C319_=_C692( C319 C692 ) C319_=_C693( C319 C693 ) C319_=_C696( C319 C696 ) C319_=_C698( C319 C698 ) C319_=_C699( C319 C699 ) \nC320_=_C321( C320 C321 ) C320_=_C322( C320 C322 ) C320_=_C323( C320 C323 ) C320_=_C325( C320 C325 ) C320_=_C326( C320 C326 ) C320_=_C328( C320 C328 ) \nC320_=_C330( C320 C330 ) C320_=_C349( C320 C349 ) C320_=_C376( C320 C376 ) C320_=_C402( C320 C402 ) C320_=_C452( C320 C452 ) C320_=_C498( C320 C498 ) \nC320_=_C519( C320 C519 ) C320_=_C540( C320 C540 ) C320_=_C560( C320 C560 ) C320_=_C577( C320 C577 ) C320_=_C594( C320 C594 ) C320_=_C611( C320 C611 ) \nC320_=_C626( C320 C626 ) C320_=_C654( C320 C654 ) C320_=_C678( C320 C678 ) C320_=_C689( C320 C689 ) C320_=_C700( C320 C700 ) C320_=_C703( C320 C703 ) \nC320_=_C704( C320 C704 ) C320_=_C705( C320 C705 ) C320_=_C706( C320 C706 ) C320_=_C707( C320 C707 ) C320_=_C708( C320 C708 ) C321_=_C322( C321 C322 ) \nC321_=_C323( C321 C323 ) C321_=_C325( C321 C325 ) C321_=_C326( C321 C326 ) C321_=_C328( C321 C328 ) C321_=_C330( C321 C330 ) C321_=_C377( C321 C377 ) \nC321_=_C403( C321 C403 ) C321_=_C429( C321 C429 ) C321_=_C453( C321 C453 ) C321_=_C477( C321 C477 ) C321_=_C520( C321 C520 ) C321_=_C578( C321 C578 ) \nC321_=_C641( C321 C641 ) C321_=_C667( C321 C667 ) C321_=_C700( C321 C700 ) C321_=_C710( C321 C710 ) C321_=_C711( C321 C711 ) C321_=_C712( C321 C712 ) \nC321_=_C715( C321 C715 ) C321_=_C717( C321 C717 ) C321_=_C718( C321 C718 ) C322_=_C323( C322 C323 ) C322_=_C325( C322 C325 ) C322_=_C326( C322 C326 ) \nC322_=_C328( C322 C328 ) C322_=_C330( C322 C330 ) C322_=_C350( C322 C350 ) C322_=_C378( C322 C378 ) C322_=_C404( C322 C404 ) C322_=_C454( C322 C454 ) \nC322_=_C500( C322 C500 ) C322_=_C521( C322 C521 ) C322_=_C542( C322 C542 ) C322_=_C562( C322 C562 ) C322_=_C579( C322 C579 ) C322_=_C596( C322 C596 ) \nC322_=_C613( C322 C613 ) C322_=_C628( C322 C628 ) C322_=_C656( C322 C656 ) C322_=_C680( C322 C680 ) C322_=_C691( C322 C691 ) C322_=_C710( C322 C710 ) \nC322_=_C720( C322 C720 ) C322_=_C721( C322 C721 ) C322_=_C722( C322 C722 ) C322_=_C723( C322 C723 ) C322_=_C724( C322 C724 ) C322_=_C725( C322 C725 ) \nC323_=_C325( C323 C325 ) C323_=_C326( C323 C326 ) C323_=_C328( C323 C328 ) C323_=_C330( C323 C330 ) C323_=_C351( C323 C351 ) C323_=_C379( C323 C379 ) \nC323_=_C405( C323 C405 ) C323_=_C455( C323 C455 ) C323_=_C501( C323 C501 ) C323_=_C522( C323 C522 ) C323_=_C543( C323 C543 ) C323_=_C563( C323 C563 ) \nC323_=_C580( C323 C580 ) C323_=_C597( C323 C597 ) C323_=_C614( C323 C614 ) C323_=_C629( C323 C629 ) C323_=_C657( C323 C657 ) C323_=_C681( C323 C681 ) \nC323_=_C692( C323 C692 ) C323_=_C711( C323 C711 ) C323_=_C727( C323 C727 ) C323_=_C728( C323 C728 ) C323_=_C729( C323 C729 ) C323_=_C730( C323 C730 ) \nC323_=_C731( C323 C731 ) C323_=_C732( C323 C732 ) C325_=_C326( C325 C326 ) C325_=_C328( C325 C328 ) C325_=_C330( C325 C330 ) C325_=_C353( C325 C353 ) \nC325_=_C381( C325 C381 ) C325_=_C407( C325 C407 ) C325_=_C433( C325 C433 ) C325_=_C457( C325 C457 ) C325_=_C481( C325 C481 ) C325_=_C524( C325 C524 ) \nC325_=_C582( C325 C582 ) C325_=_C645( C325 C645 ) C325_=_C671( C325 C671 ) C325_=_C704( C325 C704 ) C325_=_C721( C325 C721 ) C325_=_C728( C325 C728 ) \nC325_=_C734( C325 C734 ) C325_=_C742( C325 C742 ) C325_=_C743( C325 C743 ) C326_=_C328( C326 C328 ) C326_=_C330( C326 C330 ) C326_=_C354( C326 C354 ) \nC326_=_C382( C326 C382 ) C326_=_C408( C326 C408 ) C326_=_C434( C326 C434 ) C326_=_C458( C326 C458 ) C326_=_C482( C326 C482 ) C326_=_C525( C326 C525 ) \nC326_=_C583( C326 C583 ) C326_=_C646( C326 C646 ) C326_=_C672( C326 C672 ) C326_=_C705( C326 C705 ) C326_=_C722( C326 C722 ) C326_=_C729( C326 C729 ) \nC326_=_C735( C326 C735 ) C326_=_C744( C326 C744 ) C326_=_C746( C326 C746 ) C328_=_C330( C328 C330 ) C328_=_C356( C328 C356 ) C328_=_C410( C328 C410 ) \nC328_=_C436( C328 C436 ) C328_=_C460( C328 C460 ) C328_=_C484( C328 C484 ) C328_=_C527( C328 C527 ) C328_=_C585( C328 C585 ) C328_=_C648( C328 C648 ) \nC328_=_C674( C328 C674 ) C328_=_C707( C328 C707 ) C328_=_C724( C328 C724 ) C328_=_C731( C328 C731 ) C328_=_C737( C328 C737 ) C328_=_C747( C328 C747 ) \nC328_=_C750( C328 C750 ) C330_=_C358( C330 C358 ) C330_=_C385( C330 C385 ) C330_=_C412( C330 C412 ) C330_=_C462( C330 C462 ) C330_=_C508( C330 C508 ) \nC330_=_C529( C330 C529 ) C330_=_C550( C330 C550 ) C330_=_C569( C330 C569 ) C330_=_C587( C330 C587 ) C330_=_C604( C330 C604 ) C330_=_C620( C330 C620 ) \nC330_=_C635( C330 C635 ) C330_=_C663( C330 C663 ) C330_=_C688( C330 C688 ) C330_=_C699( C330 C699 ) C330_=_C718( C330 C718 ) C330_=_C739( C330 C739 ) \nC330_=_C743( C330 C743 ) C330_=_C746( C330 C746 ) C330_=_C749( C330 C749 ) C330_=_C750( C330 C750 ) C330_=_C751( C330 C751 ) C333_=_C335( C333 C335 ) \nC333_=_C336( C333 C336 ) C333_=_C338( C333 C338 ) C333_=_C339( C333 C339 ) C333_=_C341( C333 C341 ) C333_=_C342( C333 C342 ) C333_=_C343( C333 C343 ) \nC333_=_C344( C333 C344 ) C333_=_C345( C333 C345 ) C333_=_C346( C333 C346 ) C333_=_C347( C333 C347 ) C333_=_C348( C333 C348 ) C333_=_C349( C333 C349 ) \nC333_=_C350( C333 C350 ) C333_=_C351( C333 C351 ) C333_=_C353( C333 C353 ) C333_=_C354( C333 C354 ) C333_=_C356( C333 C356 ) C333_=_C358( C333 C358 ) \nC333_=_C360( C333 C360 ) C333_=_C386( C333 C386 ) C333_=_C413( C333 C413 ) C333_=_C415( C333 C415 ) C333_=_C416( C333 C416 ) C333_=_C417( C333 C417 ) \nC333_=_C418( C333 C418 ) C333_=_C419( C333 C419 ) C333_=_C420( C333 C420 ) C333_=_C421( C333 C421 ) C333_=_C422( C333 C422 ) C333_=_C424( C333 C424 ) \nC333_=_C426( C333 C426 ) C333_=_C427( C333 C427 ) C333_=_C429( C333 C429 ) C333_=_C432( C333 C432 ) C333_=_C433( C333 C433 ) C333_=_C434( C333 C434 ) \nC333_=_C435( C333 C435 ) C333_=_C436( C333 C436 ) C333_=_C437( C333 C437 ) C335_=_C336( C335 C336 ) C335_=_C338( C335 C338 ) C335_=_C339( C335 C339 ) \nC335_=_C341( C335 C341 ) C335_=_C342( C335 C342 ) C335_=_C343( C335 C343 ) C335_=_C344( C335 C344 ) C335_=_C345( C335 C345 ) C335_=_C346( C335 C346 ) \nC335_=_C347( C335 C347 ) C335_=_C348( C335 C348 ) C335_=_C349( C335 C349 ) C335_=_C350( C335 C350 ) C335_=_C351( C335 C351 ) C335_=_C353( C335 C353 ) \nC335_=_C354( C335 C354 ) C335_=_C356( C335 C356 ) C335_=_C358( C335 C358 ) C335_=_C362( C335 C362 ) C335_=_C388( C335 C388 ) C335_=_C439( C335 C439 ) \nC335_=_C463( C335 C463 ) C335_=_C464( C335 C464 ) C335_=_C465( C335 C465 ) C335_=_C466( C335 C466 ) C335_=_C467( C335 C467 ) C335_=_C468( C335 C468 ) \nC335_=_C469( C335 C469 ) C335_=_C470( C335 C470 ) C335_=_C472( C335 C472 ) C335_=_C474( C335 C474 ) C335_=_C475( C335 C475 ) C335_=_C477( C335 C477 ) \nC335_=_C480( C335 C480 ) C335_=_C481( C335 C481 ) C335_=_C482( C335 C482 ) C335_=_C483( C335 C483 ) C335_=_C484( C335 C484 ) C335_=_C485( C335 C485 ) \nC336_=_C338( C336 C338 ) C336_=_C339( C336 C339 ) C336_=_C341( C336 C341 ) C336_=_C342( C336 C342 ) C336_=_C343( C336 C343 ) C336_=_C344( C336 C344 ) \nC336_=_C345( C336 C345 ) C336_=_C346( C336 C346 ) C336_=_C347( C336 C347 ) C336_=_C348( C336 C348 ) C336_=_C349( C336 C349 ) C336_=_C350( C336 C350 ) \nC336_=_C351( C336 C351 ) C336_=_C353( C336 C353 ) C336_=_C354( C336 C354 ) C336_=_C356( C336 C356 ) C336_=_C358( C336 C358 ) C336_=_C363( C336 C363 ) \nC336_=_C389( C336 C389 ) C336_=_C415( C336 C415 ) C336_=_C463( C336 C463 ) C336_=_C487( C336 C487 ) C336_=_C490( C336 C490 ) C336_=_C493( C336 C493 ) \nC336_=_C495( C336 C495 ) C336_=_C498( C336 C498 ) C336_=_C500( C336 C500 ) C336_=_C501( C336 C501 ) C336_=_C502( C336 C502 ) C336_=_C505( C336 C505 ) \nC336_=_C507( C336 C507 ) C336_=_C508( C336 C508 ) C338_=_C339( C338 C339 ) C338_=_C341( C338 C341 ) C338_=_C342( C338 C342 ) C338_=_C343( C338 C343 ) \nC338_=_C344( C338 C344 ) C338_=_C345( C338 C345 ) C338_=_C346( C338 C346 ) C338_=_C347( C338 C347 ) C338_=_C348( C338 C348 ) C338_=_C349( C338 C349 ) \nC338_=_C350( C338 C350 ) C338_=_C351( C338 C351 ) C338_=_C353( C338 C353 ) C338_=_C354( C338 C354 ) C338_=_C356( C338 C356 ) C338_=_C358( C338 C358 ) \nC338_=_C365( C338 C365 ) C338_=_C391( C338 C391 ) C338_=_C417( C338 C417 ) C338_=_C441( C338 C441 ) C338_=_C465( C338 C465 ) C338_=_C509( C338 C509 ) \nC338_=_C531( C338 C531 ) C338_=_C535( C338 C535 ) C338_=_C537( C338 C537 ) C338_=_C540( C338 C540 ) C338_=_C542( C338 C542 ) C338_=_C543( C338 C543 ) \nC338_=_C544( C338 C544 ) C338_=_C547( C338 C547 ) C338_=_C549( C338 C549 ) C338_=_C550( C338 C550 ) C339_=_C341( C339 C341 ) C339_=_C342( C339 C342 ) \nC339_=_C343( C339 C343 ) C339_=_C344( C339 C344 ) C339_=_C345( C339 C345 ) C339_=_C346( C339 C346 ) C339_=_C347( C339 C347 ) C339_=_C348( C339 C348 ) \nC339_=_C349( C339 C349 ) C339_=_C350( C339 C350 ) C339_=_C351( C339 C351 ) C339_=_C353( C339 C353 ) C339_=_C354( C339 C354 ) C339_=_C356( C339 C356 ) \nC339_=_C358( C339 C358 ) C339_=_C366( C339 C366 ) C339_=_C392( C339 C392 ) C339_=_C418( C339 C418 ) C339_=_C442( C339 C442 ) C339_=_C466( C339 C466 ) \nC339_=_C510( C339 C510 ) C339_=_C551( C339 C551 ) C339_=_C555( C339 C555 ) C339_=_C557( C339 C557 ) C339_=_C560( C339 C560 ) C339_=_C562( C339 C562 ) \nC339_=_C563( C339 C563 ) C339_=_C566( C339 C566 ) C339_=_C568( C339 C568 ) C339_=_C569( C339 C569 ) C341_=_C342( C341 C342 ) C341_=_C343( C341 C343 ) \nC341_=_C344(</w:t>
      </w:r>
    </w:p>
    <w:p>
      <w:pPr>
        <w:pStyle w:val="PreformattedText"/>
        <w:bidi w:val="0"/>
        <w:spacing w:before="0" w:after="0"/>
        <w:jc w:val="left"/>
        <w:rPr/>
      </w:pPr>
      <w:r>
        <w:rPr/>
        <w:t xml:space="preserve"> </w:t>
      </w:r>
      <w:r>
        <w:rPr/>
        <w:t>C341 C344 ) C341_=_C345( C341 C345 ) C341_=_C346( C341 C346 ) C341_=_C347( C341 C347 ) C341_=_C348( C341 C348 ) C341_=_C349( C341 C349 ) \nC341_=_C350( C341 C350 ) C341_=_C351( C341 C351 ) C341_=_C353( C341 C353 ) C341_=_C354( C341 C354 ) C341_=_C356( C341 C356 ) C341_=_C358( C341 C358 ) \nC341_=_C368( C341 C368 ) C341_=_C394( C341 C394 ) C341_=_C420( C341 C420 ) C341_=_C444( C341 C444 ) C341_=_C468( C341 C468 ) C341_=_C512( C341 C512 ) \nC341_=_C570( C341 C570 ) C341_=_C590( C341 C590 ) C341_=_C592( C341 C592 ) C341_=_C594( C341 C594 ) C341_=_C596( C341 C596 ) C341_=_C597( C341 C597 ) \nC341_=_C598( C341 C598 ) C341_=_C601( C341 C601 ) C341_=_C603( C341 C603 ) C341_=_C604( C341 C604 ) C342_=_C343( C342 C343 ) C342_=_C344( C342 C344 ) \nC342_=_C345( C342 C345 ) C342_=_C346( C342 C346 ) C342_=_C347( C342 C347 ) C342_=_C348( C342 C348 ) C342_=_C349( C342 C349 ) C342_=_C350( C342 C350 ) \nC342_=_C351( C342 C351 ) C342_=_C353( C342 C353 ) C342_=_C354( C342 C354 ) C342_=_C356( C342 C356 ) C342_=_C358( C342 C358 ) C342_=_C369( C342 C369 ) \nC342_=_C395( C342 C395 ) C342_=_C421( C342 C421 ) C342_=_C445( C342 C445 ) C342_=_C469( C342 C469 ) C342_=_C513( C342 C513 ) C342_=_C571( C342 C571 ) \nC342_=_C606( C342 C606 ) C342_=_C608( C342 C608 ) C342_=_C611( C342 C611 ) C342_=_C613( C342 C613 ) C342_=_C614( C342 C614 ) C342_=_C615( C342 C615 ) \nC342_=_C618( C342 C618 ) C342_=_C620( C342 C620 ) C343_=_C344( C343 C344 ) C343_=_C345( C343 C345 ) C343_=_C346( C343 C346 ) C343_=_C347( C343 C347 ) \nC343_=_C348( C343 C348 ) C343_=_C349( C343 C349 ) C343_=_C350( C343 C350 ) C343_=_C351( C343 C351 ) C343_=_C353( C343 C353 ) C343_=_C354( C343 C354 ) \nC343_=_C356( C343 C356 ) C343_=_C358( C343 C358 ) C343_=_C370( C343 C370 ) C343_=_C396( C343 C396 ) C343_=_C422( C343 C422 ) C343_=_C446( C343 C446 ) \nC343_=_C470( C343 C470 ) C343_=_C514( C343 C514 ) C343_=_C572( C343 C572 ) C343_=_C621( C343 C621 ) C343_=_C623( C343 C623 ) C343_=_C626( C343 C626 ) \nC343_=_C628( C343 C628 ) C343_=_C629( C343 C629 ) C343_=_C630( C343 C630 ) C343_=_C633( C343 C633 ) C343_=_C634( C343 C634 ) C343_=_C635( C343 C635 ) \nC344_=_C345( C344 C345 ) C344_=_C346( C344 C346 ) C344_=_C347( C344 C347 ) C344_=_C348( C344 C348 ) C344_=_C349( C344 C349 ) C344_=_C350( C344 C350 ) \nC344_=_C351( C344 C351 ) C344_=_C353( C344 C353 ) C344_=_C354( C344 C354 ) C344_=_C356( C344 C356 ) C344_=_C358( C344 C358 ) C344_=_C371( C344 C371 ) \nC344_=_C397( C344 C397 ) C344_=_C447( C344 C447 ) C344_=_C493( C344 C493 ) C344_=_C515( C344 C515 ) C344_=_C535( C344 C535 ) C344_=_C555( C344 C555 ) \nC344_=_C573( C344 C573 ) C344_=_C590( C344 C590 ) C344_=_C606( C344 C606 ) C344_=_C621( C344 C621 ) C344_=_C636( C344 C636 ) C344_=_C638( C344 C638 ) \nC344_=_C639( C344 C639 ) C344_=_C641( C344 C641 ) C344_=_C644( C344 C644 ) C344_=_C645( C344 C645 ) C344_=_C646( C344 C646 ) C344_=_C647( C344 C647 ) \nC344_=_C648( C344 C648 ) C344_=_C649( C344 C649 ) C345_=_C346( C345 C346 ) C345_=_C347( C345 C347 ) C345_=_C348( C345 C348 ) C345_=_C349( C345 C349 ) \nC345_=_C350( C345 C350 ) C345_=_C351( C345 C351 ) C345_=_C353( C345 C353 ) C345_=_C354( C345 C354 ) C345_=_C356( C345 C356 ) C345_=_C358( C345 C358 ) \nC345_=_C372( C345 C372 ) C345_=_C398( C345 C398 ) C345_=_C424( C345 C424 ) C345_=_C448( C345 C448 ) C345_=_C472( C345 C472 ) C345_=_C636( C345 C636 ) \nC345_=_C651( C345 C651 ) C345_=_C654( C345 C654 ) C345_=_C656( C345 C656 ) C345_=_C657( C345 C657 ) C345_=_C660( C345 C660 ) C345_=_C662( C345 C662 ) \nC345_=_C663( C345 C663 ) C346_=_C347( C346 C347 ) C346_=_C348( C346 C348 ) C346_=_C349( C346 C349 ) C346_=_C350( C346 C350 ) C346_=_C351( C346 C351 ) \nC346_=_C353( C346 C353 ) C346_=_C354( C346 C354 ) C346_=_C356( C346 C356 ) C346_=_C358( C346 C358 ) C346_=_C373( C346 C373 ) C346_=_C399( C346 C399 ) \nC346_=_C449( C346 C449 ) C346_=_C495( C346 C495 ) C346_=_C516( C346 C516 ) C346_=_C537( C346 C537 ) C346_=_C557( C346 C557 ) C346_=_C574( C346 C574 ) \nC346_=_C592( C346 C592 ) C346_=_C608( C346 C608 ) C346_=_C623( C346 C623 ) C346_=_C651( C346 C651 ) C346_=_C664( C346 C664 ) C346_=_C665( C346 C665 ) \nC346_=_C667( C346 C667 ) C346_=_C670( C346 C670 ) C346_=_C671( C346 C671 ) C346_=_C672( C346 C672 ) C346_=_C673( C346 C673 ) C346_=_C674( C346 C674 ) \nC346_=_C675( C346 C675 ) C347_=_C348( C347 C348 ) C347_=_C349( C347 C349 ) C347_=_C350( C347 C350 ) C347_=_C351( C347 C351 ) C347_=_C353( C347 C353 ) \nC347_=_C354( C347 C354 ) C347_=_C356( C347 C356 ) C347_=_C358( C347 C358 ) C347_=_C374( C347 C374 ) C347_=_C400( C347 C400 ) C347_=_C426( C347 C426 ) \nC347_=_C450( C347 C450 ) C347_=_C474( C347 C474 ) C347_=_C517( C347 C517 ) C347_=_C575( C347 C575 ) C347_=_C638( C347 C638 ) C347_=_C664( C347 C664 ) \nC347_=_C678( C347 C678 ) C347_=_C680( C347 C680 ) C347_=_C681( C347 C681 ) C347_=_C682( C347 C682 ) C347_=_C685( C347 C685 ) C347_=_C687( C347 C687 ) \nC347_=_C688( C347 C688 ) C348_=_C349( C348 C349 ) C348_=_C350( C348 C350 ) C348_=_C351( C348 C351 ) C348_=_C353( C348 C353 ) C348_=_C354( C348 C354 ) \nC348_=_C356( C348 C356 ) C348_=_C358( C348 C358 ) C348_=_C375( C348 C375 ) C348_=_C401( C348 C401 ) C348_=_C427( C348 C427 ) C348_=_C451( C348 C451 ) \nC348_=_C475( C348 C475 ) C348_=_C518( C348 C518 ) C348_=_C576( C348 C576 ) C348_=_C639( C348 C639 ) C348_=_C665( C348 C665 ) C348_=_C689( C348 C689 ) \nC348_=_C691( C348 C691 ) C348_=_C692( C348 C692 ) C348_=_C693( C348 C693 ) C348_=_C696( C348 C696 ) C348_=_C698( C348 C698 ) C348_=_C699( C348 C699 ) \nC349_=_C350( C349 C350 ) C349_=_C351( C349 C351 ) C349_=_C353( C349 C353 ) C349_=_C354( C349 C354 ) C349_=_C356( C349 C356 ) C349_=_C358( C349 C358 ) \nC349_=_C376( C349 C376 ) C349_=_C402( C349 C402 ) C349_=_C452( C349 C452 ) C349_=_C498( C349 C498 ) C349_=_C519( C349 C519 ) C349_=_C540( C349 C540 ) \nC349_=_C560( C349 C560 ) C349_=_C577( C349 C577 ) C349_=_C594( C349 C594 ) C349_=_C611( C349 C611 ) C349_=_C626( C349 C626 ) C349_=_C654( C349 C654 ) \nC349_=_C678( C349 C678 ) C349_=_C689( C349 C689 ) C349_=_C700( C349 C700 ) C349_=_C703( C349 C703 ) C349_=_C704( C349 C704 ) C349_=_C705( C349 C705 ) \nC349_=_C706( C349 C706 ) C349_=_C707( C349 C707 ) C349_=_C708( C349 C708 ) C350_=_C351( C350 C351 ) C350_=_C353( C350 C353 ) C350_=_C354( C350 C354 ) \nC350_=_C356( C350 C356 ) C350_=_C358( C350 C358 ) C350_=_C378( C350 C378 ) C350_=_C404( C350 C404 ) C350_=_C454( C350 C454 ) C350_=_C500( C350 C500 ) \nC350_=_C521( C350 C521 ) C350_=_C542( C350 C542 ) C350_=_C562( C350 C562 ) C350_=_C579( C350 C579 ) C350_=_C596( C350 C596 ) C350_=_C613( C350 C613 ) \nC350_=_C628( C350 C628 ) C350_=_C656( C350 C656 ) C350_=_C680( C350 C680 ) C350_=_C691( C350 C691 ) C350_=_C710( C350 C710 ) C350_=_C720( C350 C720 ) \nC350_=_C721( C350 C721 ) C350_=_C722( C350 C722 ) C350_=_C723( C350 C723 ) C350_=_C724( C350 C724 ) C350_=_C725( C350 C725 ) C351_=_C353( C351 C353 ) \nC351_=_C354( C351 C354 ) C351_=_C356( C351 C356 ) C351_=_C358( C351 C358 ) C351_=_C379( C351 C379 ) C351_=_C405( C351 C405 ) C351_=_C455( C351 C455 ) \nC351_=_C501( C351 C501 ) C351_=_C522( C351 C522 ) C351_=_C543( C351 C543 ) C351_=_C563( C351 C563 ) C351_=_C580( C351 C580 ) C351_=_C597( C351 C597 ) \nC351_=_C614( C351 C614 ) C351_=_C629( C351 C629 ) C351_=_C657( C351 C657 ) C351_=_C681( C351 C681 ) C351_=_C692( C351 C692 ) C351_=_C711( C351 C711 ) \nC351_=_C727( C351 C727 ) C351_=_C728( C351 C728 ) C351_=_C729( C351 C729 ) C351_=_C730( C351 C730 ) C351_=_C731( C351 C731 ) C351_=_C732( C351 C732 ) \nC353_=_C354( C353 C354 ) C353_=_C356( C353 C356 ) C353_=_C358( C353 C358 ) C353_=_C381( C353 C381 ) C353_=_C407( C353 C407 ) C353_=_C433( C353 C433 ) \nC353_=_C457( C353 C457 ) C353_=_C481( C353 C481 ) C353_=_C524( C353 C524 ) C353_=_C582( C353 C582 ) C353_=_C645( C353 C645 ) C353_=_C671( C353 C671 ) \nC353_=_C704( C353 C704 ) C353_=_C721( C353 C721 ) C353_=_C728( C353 C728 ) C353_=_C734( C353 C734 ) C353_=_C742( C353 C742 ) C353_=_C743( C353 C743 ) \nC354_=_C356( C354 C356 ) C354_=_C358( C354 C358 ) C354_=_C382( C354 C382 ) C354_=_C408( C354 C408 ) C354_=_C434( C354 C434 ) C354_=_C458( C354 C458 ) \nC354_=_C482( C354 C482 ) C354_=_C525( C354 C525 ) C354_=_C583( C354 C583 ) C354_=_C646( C354 C646 ) C354_=_C672( C354 C672 ) C354_=_C705( C354 C705 ) \nC354_=_C722( C354 C722 ) C354_=_C729( C354 C729 ) C354_=_C735( C354 C735 ) C354_=_C744( C354 C744 ) C354_=_C746( C354 C746 ) C356_=_C358( C356 C358 ) \nC356_=_C410( C356 C410 ) C356_=_C436( C356 C436 ) C356_=_C460( C356 C460 ) C356_=_C484( C356 C484 ) C356_=_C527( C356 C527 ) C356_=_C585( C356 C585 ) \nC356_=_C648( C356 C648 ) C356_=_C674( C356 C674 ) C356_=_C707( C356 C707 ) C356_=_C724( C356 C724 ) C356_=_C731( C356 C731 ) C356_=_C737( C356 C737 ) \nC356_=_C747( C356 C747 ) C356_=_C750( C356 C750 ) C358_=_C385( C358 C385 ) C358_=_C412( C358 C412 ) C358_=_C462( C358 C462 ) C358_=_C508( C358 C508 ) \nC358_=_C529( C358 C529 ) C358_=_C550( C358 C550 ) C358_=_C569( C358 C569 ) C358_=_C587( C358 C587 ) C358_=_C604( C358 C604 ) C358_=_C620( C358 C620 ) \nC358_=_C635( C358 C635 ) C358_=_C663( C358 C663 ) C358_=_C688( C358 C688 ) C358_=_C699( C358 C699 ) C358_=_C718( C358 C718 ) C358_=_C739( C358 C739 ) \nC358_=_C743( C358 C743 ) C358_=_C746( C358 C746 ) C358_=_C749( C358 C749 ) C358_=_C750( C358 C750 ) C358_=_C751( C358 C751 ) C360_=_C362( C360 C362 ) \nC360_=_C363( C360 C363 ) C360_=_C365( C360 C365 ) C360_=_C366( C360 C366 ) C360_=_C368( C360 C368 ) C360_=_C369( C360 C369 ) C360_=_C370( C360 C370 ) \nC360_=_C371( C360 C371 ) C360_=_C372( C360 C372 ) C360_=_C373( C360 C373 ) C360_=_C374( C360 C374 ) C360_=_C375( C360 C375 ) C360_=_C376( C360 C376 ) \nC360_=_C377( C360 C377 ) C360_=_C378( C360 C378 ) C360_=_C379( C360 C379 ) C360_=_C381( C360 C381 ) C360_=_C382( C360 C382 ) C360_=_C385( C360 C385 ) \nC360_=_C386( C360 C386 ) C360_=_C413( C360 C413 ) C360_=_C415( C360 C415 ) C360_=_C416( C360 C416 ) C360_=_C417( C360 C417 ) C360_=_C418( C360 C418 ) \nC360_=_C419( C360 C419 ) C360_=_C420(</w:t>
      </w:r>
    </w:p>
    <w:p>
      <w:pPr>
        <w:pStyle w:val="PreformattedText"/>
        <w:bidi w:val="0"/>
        <w:spacing w:before="0" w:after="0"/>
        <w:jc w:val="left"/>
        <w:rPr/>
      </w:pPr>
      <w:r>
        <w:rPr/>
        <w:t xml:space="preserve"> </w:t>
      </w:r>
      <w:r>
        <w:rPr/>
        <w:t>C360 C420 ) C360_=_C421( C360 C421 ) C360_=_C422( C360 C422 ) C360_=_C424( C360 C424 ) C360_=_C426( C360 C426 ) \nC360_=_C427( C360 C427 ) C360_=_C429( C360 C429 ) C360_=_C432( C360 C432 ) C360_=_C433( C360 C433 ) C360_=_C434( C360 C434 ) C360_=_C435( C360 C435 ) \nC360_=_C436( C360 C436 ) C360_=_C437( C360 C437 ) C362_=_C363( C362 C363 ) C362_=_C365( C362 C365 ) C362_=_C366( C362 C366 ) C362_=_C368( C362 C368 ) \nC362_=_C369( C362 C369 ) C362_=_C370( C362 C370 ) C362_=_C371( C362 C371 ) C362_=_C372( C362 C372 ) C362_=_C373( C362 C373 ) C362_=_C374( C362 C374 ) \nC362_=_C375( C362 C375 ) C362_=_C376( C362 C376 ) C362_=_C377( C362 C377 ) C362_=_C378( C362 C378 ) C362_=_C379( C362 C379 ) C362_=_C381( C362 C381 ) \nC362_=_C382( C362 C382 ) C362_=_C385( C362 C385 ) C362_=_C388( C362 C388 ) C362_=_C439( C362 C439 ) C362_=_C463( C362 C463 ) C362_=_C464( C362 C464 ) \nC362_=_C465( C362 C465 ) C362_=_C466( C362 C466 ) C362_=_C467( C362 C467 ) C362_=_C468( C362 C468 ) C362_=_C469( C362 C469 ) C362_=_C470( C362 C470 ) \nC362_=_C472( C362 C472 ) C362_=_C474( C362 C474 ) C362_=_C475( C362 C475 ) C362_=_C477( C362 C477 ) C362_=_C480( C362 C480 ) C362_=_C481( C362 C481 ) \nC362_=_C482( C362 C482 ) C362_=_C483( C362 C483 ) C362_=_C484( C362 C484 ) C362_=_C485( C362 C485 ) C363_=_C365( C363 C365 ) C363_=_C366( C363 C366 ) \nC363_=_C368( C363 C368 ) C363_=_C369( C363 C369 ) C363_=_C370( C363 C370 ) C363_=_C371( C363 C371 ) C363_=_C372( C363 C372 ) C363_=_C373( C363 C373 ) \nC363_=_C374( C363 C374 ) C363_=_C375( C363 C375 ) C363_=_C376( C363 C376 ) C363_=_C377( C363 C377 ) C363_=_C378( C363 C378 ) C363_=_C379( C363 C379 ) \nC363_=_C381( C363 C381 ) C363_=_C382( C363 C382 ) C363_=_C385( C363 C385 ) C363_=_C389( C363 C389 ) C363_=_C415( C363 C415 ) C363_=_C463( C363 C463 ) \nC363_=_C487( C363 C487 ) C363_=_C490( C363 C490 ) C363_=_C493( C363 C493 ) C363_=_C495( C363 C495 ) C363_=_C498( C363 C498 ) C363_=_C500( C363 C500 ) \nC363_=_C501( C363 C501 ) C363_=_C502( C363 C502 ) C363_=_C505( C363 C505 ) C363_=_C507( C363 C507 ) C363_=_C508( C363 C508 ) C365_=_C366( C365 C366 ) \nC365_=_C368( C365 C368 ) C365_=_C369( C365 C369 ) C365_=_C370( C365 C370 ) C365_=_C371( C365 C371 ) C365_=_C372( C365 C372 ) C365_=_C373( C365 C373 ) \nC365_=_C374( C365 C374 ) C365_=_C375( C365 C375 ) C365_=_C376( C365 C376 ) C365_=_C377( C365 C377 ) C365_=_C378( C365 C378 ) C365_=_C379( C365 C379 ) \nC365_=_C381( C365 C381 ) C365_=_C382( C365 C382 ) C365_=_C385( C365 C385 ) C365_=_C391( C365 C391 ) C365_=_C417( C365 C417 ) C365_=_C441( C365 C441 ) \nC365_=_C465( C365 C465 ) C365_=_C509( C365 C509 ) C365_=_C531( C365 C531 ) C365_=_C535( C365 C535 ) C365_=_C537( C365 C537 ) C365_=_C540( C365 C540 ) \nC365_=_C542( C365 C542 ) C365_=_C543( C365 C543 ) C365_=_C544( C365 C544 ) C365_=_C547( C365 C547 ) C365_=_C549( C365 C549 ) C365_=_C550( C365 C550 ) \nC366_=_C368( C366 C368 ) C366_=_C369( C366 C369 ) C366_=_C370( C366 C370 ) C366_=_C371( C366 C371 ) C366_=_C372( C366 C372 ) C366_=_C373( C366 C373 ) \nC366_=_C374( C366 C374 ) C366_=_C375( C366 C375 ) C366_=_C376( C366 C376 ) C366_=_C377( C366 C377 ) C366_=_C378( C366 C378 ) C366_=_C379( C366 C379 ) \nC366_=_C381( C366 C381 ) C366_=_C382( C366 C382 ) C366_=_C385( C366 C385 ) C366_=_C392( C366 C392 ) C366_=_C418( C366 C418 ) C366_=_C442( C366 C442 ) \nC366_=_C466( C366 C466 ) C366_=_C510( C366 C510 ) C366_=_C551( C366 C551 ) C366_=_C555( C366 C555 ) C366_=_C557( C366 C557 ) C366_=_C560( C366 C560 ) \nC366_=_C562( C366 C562 ) C366_=_C563( C366 C563 ) C366_=_C566( C366 C566 ) C366_=_C568( C366 C568 ) C366_=_C569( C366 C569 ) C368_=_C369( C368 C369 ) \nC368_=_C370( C368 C370 ) C368_=_C371( C368 C371 ) C368_=_C372( C368 C372 ) C368_=_C373( C368 C373 ) C368_=_C374( C368 C374 ) C368_=_C375( C368 C375 ) \nC368_=_C376( C368 C376 ) C368_=_C377( C368 C377 ) C368_=_C378( C368 C378 ) C368_=_C379( C368 C379 ) C368_=_C381( C368 C381 ) C368_=_C382( C368 C382 ) \nC368_=_C385( C368 C385 ) C368_=_C394( C368 C394 ) C368_=_C420( C368 C420 ) C368_=_C444( C368 C444 ) C368_=_C468( C368 C468 ) C368_=_C512( C368 C512 ) \nC368_=_C570( C368 C570 ) C368_=_C590( C368 C590 ) C368_=_C592( C368 C592 ) C368_=_C594( C368 C594 ) C368_=_C596( C368 C596 ) C368_=_C597( C368 C597 ) \nC368_=_C598( C368 C598 ) C368_=_C601( C368 C601 ) C368_=_C603( C368 C603 ) C368_=_C604( C368 C604 ) C369_=_C370( C369 C370 ) C369_=_C371( C369 C371 ) \nC369_=_C372( C369 C372 ) C369_=_C373( C369 C373 ) C369_=_C374( C369 C374 ) C369_=_C375( C369 C375 ) C369_=_C376( C369 C376 ) C369_=_C377( C369 C377 ) \nC369_=_C378( C369 C378 ) C369_=_C379( C369 C379 ) C369_=_C381( C369 C381 ) C369_=_C382( C369 C382 ) C369_=_C385( C369 C385 ) C369_=_C395( C369 C395 ) \nC369_=_C421( C369 C421 ) C369_=_C445( C369 C445 ) C369_=_C469( C369 C469 ) C369_=_C513( C369 C513 ) C369_=_C571( C369 C571 ) C369_=_C606( C369 C606 ) \nC369_=_C608( C369 C608 ) C369_=_C611( C369 C611 ) C369_=_C613( C369 C613 ) C369_=_C614( C369 C614 ) C369_=_C615( C369 C615 ) C369_=_C618( C369 C618 ) \nC369_=_C620( C369 C620 ) C370_=_C371( C370 C371 ) C370_=_C372( C370 C372 ) C370_=_C373( C370 C373 ) C370_=_C374( C370 C374 ) C370_=_C375( C370 C375 ) \nC370_=_C376( C370 C376 ) C370_=_C377( C370 C377 ) C370_=_C378( C370 C378 ) C370_=_C379( C370 C379 ) C370_=_C381( C370 C381 ) C370_=_C382( C370 C382 ) \nC370_=_C385( C370 C385 ) C370_=_C396( C370 C396 ) C370_=_C422( C370 C422 ) C370_=_C446( C370 C446 ) C370_=_C470( C370 C470 ) C370_=_C514( C370 C514 ) \nC370_=_C572( C370 C572 ) C370_=_C621( C370 C621 ) C370_=_C623( C370 C623 ) C370_=_C626( C370 C626 ) C370_=_C628( C370 C628 ) C370_=_C629( C370 C629 ) \nC370_=_C630( C370 C630 ) C370_=_C633( C370 C633 ) C370_=_C634( C370 C634 ) C370_=_C635( C370 C635 ) C371_=_C372( C371 C372 ) C371_=_C373( C371 C373 ) \nC371_=_C374( C371 C374 ) C371_=_C375( C371 C375 ) C371_=_C376( C371 C376 ) C371_=_C377( C371 C377 ) C371_=_C378( C371 C378 ) C371_=_C379( C371 C379 ) \nC371_=_C381( C371 C381 ) C371_=_C382( C371 C382 ) C371_=_C385( C371 C385 ) C371_=_C397( C371 C397 ) C371_=_C447( C371 C447 ) C371_=_C493( C371 C493 ) \nC371_=_C515( C371 C515 ) C371_=_C535( C371 C535 ) C371_=_C555( C371 C555 ) C371_=_C573( C371 C573 ) C371_=_C590( C371 C590 ) C371_=_C606( C371 C606 ) \nC371_=_C621( C371 C621 ) C371_=_C636( C371 C636 ) C371_=_C638( C371 C638 ) C371_=_C639( C371 C639 ) C371_=_C641( C371 C641 ) C371_=_C644( C371 C644 ) \nC371_=_C645( C371 C645 ) C371_=_C646( C371 C646 ) C371_=_C647( C371 C647 ) C371_=_C648( C371 C648 ) C371_=_C649( C371 C649 ) C372_=_C373( C372 C373 ) \nC372_=_C374( C372 C374 ) C372_=_C375( C372 C375 ) C372_=_C376( C372 C376 ) C372_=_C377( C372 C377 ) C372_=_C378( C372 C378 ) C372_=_C379( C372 C379 ) \nC372_=_C381( C372 C381 ) C372_=_C382( C372 C382 ) C372_=_C385( C372 C385 ) C372_=_C398( C372 C398 ) C372_=_C424( C372 C424 ) C372_=_C448( C372 C448 ) \nC372_=_C472( C372 C472 ) C372_=_C636( C372 C636 ) C372_=_C651( C372 C651 ) C372_=_C654( C372 C654 ) C372_=_C656( C372 C656 ) C372_=_C657( C372 C657 ) \nC372_=_C660( C372 C660 ) C372_=_C662( C372 C662 ) C372_=_C663( C372 C663 ) C373_=_C374( C373 C374 ) C373_=_C375( C373 C375 ) C373_=_C376( C373 C376 ) \nC373_=_C377( C373 C377 ) C373_=_C378( C373 C378 ) C373_=_C379( C373 C379 ) C373_=_C381( C373 C381 ) C373_=_C382( C373 C382 ) C373_=_C385( C373 C385 ) \nC373_=_C399( C373 C399 ) C373_=_C449( C373 C449 ) C373_=_C495( C373 C495 ) C373_=_C516( C373 C516 ) C373_=_C537( C373 C537 ) C373_=_C557( C373 C557 ) \nC373_=_C574( C373 C574 ) C373_=_C592( C373 C592 ) C373_=_C608( C373 C608 ) C373_=_C623( C373 C623 ) C373_=_C651( C373 C651 ) C373_=_C664( C373 C664 ) \nC373_=_C665( C373 C665 ) C373_=_C667( C373 C667 ) C373_=_C670( C373 C670 ) C373_=_C671( C373 C671 ) C373_=_C672( C373 C672 ) C373_=_C673( C373 C673 ) \nC373_=_C674( C373 C674 ) C373_=_C675( C373 C675 ) C374_=_C375( C374 C375 ) C374_=_C376( C374 C376 ) C374_=_C377( C374 C377 ) C374_=_C378( C374 C378 ) \nC374_=_C379( C374 C379 ) C374_=_C381( C374 C381 ) C374_=_C382( C374 C382 ) C374_=_C385( C374 C385 ) C374_=_C400( C374 C400 ) C374_=_C426( C374 C426 ) \nC374_=_C450( C374 C450 ) C374_=_C474( C374 C474 ) C374_=_C517( C374 C517 ) C374_=_C575( C374 C575 ) C374_=_C638( C374 C638 ) C374_=_C664( C374 C664 ) \nC374_=_C678( C374 C678 ) C374_=_C680( C374 C680 ) C374_=_C681( C374 C681 ) C374_=_C682( C374 C682 ) C374_=_C685( C374 C685 ) C374_=_C687( C374 C687 ) \nC374_=_C688( C374 C688 ) C375_=_C376( C375 C376 ) C375_=_C377( C375 C377 ) C375_=_C378( C375 C378 ) C375_=_C379( C375 C379 ) C375_=_C381( C375 C381 ) \nC375_=_C382( C375 C382 ) C375_=_C385( C375 C385 ) C375_=_C401( C375 C401 ) C375_=_C427( C375 C427 ) C375_=_C451( C375 C451 ) C375_=_C475( C375 C475 ) \nC375_=_C518( C375 C518 ) C375_=_C576( C375 C576 ) C375_=_C639( C375 C639 ) C375_=_C665( C375 C665 ) C375_=_C689( C375 C689 ) C375_=_C691( C375 C691 ) \nC375_=_C692( C375 C692 ) C375_=_C693( C375 C693 ) C375_=_C696( C375 C696 ) C375_=_C698( C375 C698 ) C375_=_C699( C375 C699 ) C376_=_C377( C376 C377 ) \nC376_=_C378( C376 C378 ) C376_=_C379( C376 C379 ) C376_=_C381( C376 C381 ) C376_=_C382( C376 C382 ) C376_=_C385( C376 C385 ) C376_=_C402( C376 C402 ) \nC376_=_C452( C376 C452 ) C376_=_C498( C376 C498 ) C376_=_C519( C376 C519 ) C376_=_C540( C376 C540 ) C376_=_C560( C376 C560 ) C376_=_C577( C376 C577 ) \nC376_=_C594( C376 C594 ) C376_=_C611( C376 C611 ) C376_=_C626( C376 C626 ) C376_=_C654( C376 C654 ) C376_=_C678( C376 C678 ) C376_=_C689( C376 C689 ) \nC376_=_C700( C376 C700 ) C376_=_C703( C376 C703 ) C376_=_C704( C376 C704 ) C376_=_C705( C376 C705 ) C376_=_C706( C376 C706 ) C376_=_C707( C376 C707 ) \nC376_=_C708( C376 C708 ) C377_=_C378( C377 C378 ) C377_=_C379( C377 C379 ) C377_=_C381( C377 C381 ) C377_=_C382( C377 C382 ) C377_=_C385( C377 C385 ) \nC377_=_C403( C377 C403 ) C377_=_C429( C377 C429 ) C377_=_C453( C377 C453 ) C377_=_C477( C377 C477 ) C377_=_C520( C377 C520 ) C377_=_C578( C377 C578 ) \nC377_=_C641( C377 C641 ) C377_=_C667( C377 C667 ) C377_=_C700(</w:t>
      </w:r>
    </w:p>
    <w:p>
      <w:pPr>
        <w:pStyle w:val="PreformattedText"/>
        <w:bidi w:val="0"/>
        <w:spacing w:before="0" w:after="0"/>
        <w:jc w:val="left"/>
        <w:rPr/>
      </w:pPr>
      <w:r>
        <w:rPr/>
        <w:t xml:space="preserve"> </w:t>
      </w:r>
      <w:r>
        <w:rPr/>
        <w:t>C377 C700 ) C377_=_C710( C377 C710 ) C377_=_C711( C377 C711 ) C377_=_C712( C377 C712 ) \nC377_=_C715( C377 C715 ) C377_=_C717( C377 C717 ) C377_=_C718( C377 C718 ) C378_=_C379( C378 C379 ) C378_=_C381( C378 C381 ) C378_=_C382( C378 C382 ) \nC378_=_C385( C378 C385 ) C378_=_C404( C378 C404 ) C378_=_C454( C378 C454 ) C378_=_C500( C378 C500 ) C378_=_C521( C378 C521 ) C378_=_C542( C378 C542 ) \nC378_=_C562( C378 C562 ) C378_=_C579( C378 C579 ) C378_=_C596( C378 C596 ) C378_=_C613( C378 C613 ) C378_=_C628( C378 C628 ) C378_=_C656( C378 C656 ) \nC378_=_C680( C378 C680 ) C378_=_C691( C378 C691 ) C378_=_C710( C378 C710 ) C378_=_C720( C378 C720 ) C378_=_C721( C378 C721 ) C378_=_C722( C378 C722 ) \nC378_=_C723( C378 C723 ) C378_=_C724( C378 C724 ) C378_=_C725( C378 C725 ) C379_=_C381( C379 C381 ) C379_=_C382( C379 C382 ) C379_=_C385( C379 C385 ) \nC379_=_C405( C379 C405 ) C379_=_C455( C379 C455 ) C379_=_C501( C379 C501 ) C379_=_C522( C379 C522 ) C379_=_C543( C379 C543 ) C379_=_C563( C379 C563 ) \nC379_=_C580( C379 C580 ) C379_=_C597( C379 C597 ) C379_=_C614( C379 C614 ) C379_=_C629( C379 C629 ) C379_=_C657( C379 C657 ) C379_=_C681( C379 C681 ) \nC379_=_C692( C379 C692 ) C379_=_C711( C379 C711 ) C379_=_C727( C379 C727 ) C379_=_C728( C379 C728 ) C379_=_C729( C379 C729 ) C379_=_C730( C379 C730 ) \nC379_=_C731( C379 C731 ) C379_=_C732( C379 C732 ) C381_=_C382( C381 C382 ) C381_=_C385( C381 C385 ) C381_=_C407( C381 C407 ) C381_=_C433( C381 C433 ) \nC381_=_C457( C381 C457 ) C381_=_C481( C381 C481 ) C381_=_C524( C381 C524 ) C381_=_C582( C381 C582 ) C381_=_C645( C381 C645 ) C381_=_C671( C381 C671 ) \nC381_=_C704( C381 C704 ) C381_=_C721( C381 C721 ) C381_=_C728( C381 C728 ) C381_=_C734( C381 C734 ) C381_=_C742( C381 C742 ) C381_=_C743( C381 C743 ) \nC382_=_C385( C382 C385 ) C382_=_C408( C382 C408 ) C382_=_C434( C382 C434 ) C382_=_C458( C382 C458 ) C382_=_C482( C382 C482 ) C382_=_C525( C382 C525 ) \nC382_=_C583( C382 C583 ) C382_=_C646( C382 C646 ) C382_=_C672( C382 C672 ) C382_=_C705( C382 C705 ) C382_=_C722( C382 C722 ) C382_=_C729( C382 C729 ) \nC382_=_C735( C382 C735 ) C382_=_C744( C382 C744 ) C382_=_C746( C382 C746 ) C385_=_C412( C385 C412 ) C385_=_C462( C385 C462 ) C385_=_C508( C385 C508 ) \nC385_=_C529( C385 C529 ) C385_=_C550( C385 C550 ) C385_=_C569( C385 C569 ) C385_=_C587( C385 C587 ) C385_=_C604( C385 C604 ) C385_=_C620( C385 C620 ) \nC385_=_C635( C385 C635 ) C385_=_C663( C385 C663 ) C385_=_C688( C385 C688 ) C385_=_C699( C385 C699 ) C385_=_C718( C385 C718 ) C385_=_C739( C385 C739 ) \nC385_=_C743( C385 C743 ) C385_=_C746( C385 C746 ) C385_=_C749( C385 C749 ) C385_=_C750( C385 C750 ) C385_=_C751( C385 C751 ) C386_=_C388( C386 C388 ) \nC386_=_C389( C386 C389 ) C386_=_C391( C386 C391 ) C386_=_C392( C386 C392 ) C386_=_C394( C386 C394 ) C386_=_C395( C386 C395 ) C386_=_C396( C386 C396 ) \nC386_=_C397( C386 C397 ) C386_=_C398( C386 C398 ) C386_=_C399( C386 C399 ) C386_=_C400( C386 C400 ) C386_=_C401( C386 C401 ) C386_=_C402( C386 C402 ) \nC386_=_C403( C386 C403 ) C386_=_C404( C386 C404 ) C386_=_C405( C386 C405 ) C386_=_C407( C386 C407 ) C386_=_C408( C386 C408 ) C386_=_C410( C386 C410 ) \nC386_=_C412( C386 C412 ) C386_=_C413( C386 C413 ) C386_=_C415( C386 C415 ) C386_=_C416( C386 C416 ) C386_=_C417( C386 C417 ) C386_=_C418( C386 C418 ) \nC386_=_C419( C386 C419 ) C386_=_C420( C386 C420 ) C386_=_C421( C386 C421 ) C386_=_C422( C386 C422 ) C386_=_C424( C386 C424 ) C386_=_C426( C386 C426 ) \nC386_=_C427( C386 C427 ) C386_=_C429( C386 C429 ) C386_=_C432( C386 C432 ) C386_=_C433( C386 C433 ) C386_=_C434( C386 C434 ) C386_=_C435( C386 C435 ) \nC386_=_C436( C386 C436 ) C386_=_C437( C386 C437 ) C388_=_C389( C388 C389 ) C388_=_C391( C388 C391 ) C388_=_C392( C388 C392 ) C388_=_C394( C388 C394 ) \nC388_=_C395( C388 C395 ) C388_=_C396( C388 C396 ) C388_=_C397( C388 C397 ) C388_=_C398( C388 C398 ) C388_=_C399( C388 C399 ) C388_=_C400( C388 C400 ) \nC388_=_C401( C388 C401 ) C388_=_C402( C388 C402 ) C388_=_C403( C388 C403 ) C388_=_C404( C388 C404 ) C388_=_C405( C388 C405 ) C388_=_C407( C388 C407 ) \nC388_=_C408( C388 C408 ) C388_=_C410( C388 C410 ) C388_=_C412( C388 C412 ) C388_=_C439( C388 C439 ) C388_=_C463( C388 C463 ) C388_=_C464( C388 C464 ) \nC388_=_C465( C388 C465 ) C388_=_C466( C388 C466 ) C388_=_C467( C388 C467 ) C388_=_C468( C388 C468 ) C388_=_C469( C388 C469 ) C388_=_C470( C388 C470 ) \nC388_=_C472( C388 C472 ) C388_=_C474( C388 C474 ) C388_=_C475( C388 C475 ) C388_=_C477( C388 C477 ) C388_=_C480( C388 C480 ) C388_=_C481( C388 C481 ) \nC388_=_C482( C388 C482 ) C388_=_C483( C388 C483 ) C388_=_C484( C388 C484 ) C388_=_C485( C388 C485 ) C389_=_C391( C389 C391 ) C389_=_C392( C389 C392 ) \nC389_=_C394( C389 C394 ) C389_=_C395( C389 C395 ) C389_=_C396( C389 C396 ) C389_=_C397( C389 C397 ) C389_=_C398( C389 C398 ) C389_=_C399( C389 C399 ) \nC389_=_C400( C389 C400 ) C389_=_C401( C389 C401 ) C389_=_C402( C389 C402 ) C389_=_C403( C389 C403 ) C389_=_C404( C389 C404 ) C389_=_C405( C389 C405 ) \nC389_=_C407( C389 C407 ) C389_=_C408( C389 C408 ) C389_=_C410( C389 C410 ) C389_=_C412( C389 C412 ) C389_=_C415( C389 C415 ) C389_=_C463( C389 C463 ) \nC389_=_C487( C389 C487 ) C389_=_C490( C389 C490 ) C389_=_C493( C389 C493 ) C389_=_C495( C389 C495 ) C389_=_C498( C389 C498 ) C389_=_C500( C389 C500 ) \nC389_=_C501( C389 C501 ) C389_=_C502( C389 C502 ) C389_=_C505( C389 C505 ) C389_=_C507( C389 C507 ) C389_=_C508( C389 C508 ) C391_=_C392( C391 C392 ) \nC391_=_C394( C391 C394 ) C391_=_C395( C391 C395 ) C391_=_C396( C391 C396 ) C391_=_C397( C391 C397 ) C391_=_C398( C391 C398 ) C391_=_C399( C391 C399 ) \nC391_=_C400( C391 C400 ) C391_=_C401( C391 C401 ) C391_=_C402( C391 C402 ) C391_=_C403( C391 C403 ) C391_=_C404( C391 C404 ) C391_=_C405( C391 C405 ) \nC391_=_C407( C391 C407 ) C391_=_C408( C391 C408 ) C391_=_C410( C391 C410 ) C391_=_C412( C391 C412 ) C391_=_C417( C391 C417 ) C391_=_C441( C391 C441 ) \nC391_=_C465( C391 C465 ) C391_=_C509( C391 C509 ) C391_=_C531( C391 C531 ) C391_=_C535( C391 C535 ) C391_=_C537( C391 C537 ) C391_=_C540( C391 C540 ) \nC391_=_C542( C391 C542 ) C391_=_C543( C391 C543 ) C391_=_C544( C391 C544 ) C391_=_C547( C391 C547 ) C391_=_C549( C391 C549 ) C391_=_C550( C391 C550 ) \nC392_=_C394( C392 C394 ) C392_=_C395( C392 C395 ) C392_=_C396( C392 C396 ) C392_=_C397( C392 C397 ) C392_=_C398( C392 C398 ) C392_=_C399( C392 C399 ) \nC392_=_C400( C392 C400 ) C392_=_C401( C392 C401 ) C392_=_C402( C392 C402 ) C392_=_C403( C392 C403 ) C392_=_C404( C392 C404 ) C392_=_C405( C392 C405 ) \nC392_=_C407( C392 C407 ) C392_=_C408( C392 C408 ) C392_=_C410( C392 C410 ) C392_=_C412( C392 C412 ) C392_=_C418( C392 C418 ) C392_=_C442( C392 C442 ) \nC392_=_C466( C392 C466 ) C392_=_C510( C392 C510 ) C392_=_C551( C392 C551 ) C392_=_C555( C392 C555 ) C392_=_C557( C392 C557 ) C392_=_C560( C392 C560 ) \nC392_=_C562( C392 C562 ) C392_=_C563( C392 C563 ) C392_=_C566( C392 C566 ) C392_=_C568( C392 C568 ) C392_=_C569( C392 C569 ) C394_=_C395( C394 C395 ) \nC394_=_C396( C394 C396 ) C394_=_C397( C394 C397 ) C394_=_C398( C394 C398 ) C394_=_C399( C394 C399 ) C394_=_C400( C394 C400 ) C394_=_C401( C394 C401 ) \nC394_=_C402( C394 C402 ) C394_=_C403( C394 C403 ) C394_=_C404( C394 C404 ) C394_=_C405( C394 C405 ) C394_=_C407( C394 C407 ) C394_=_C408( C394 C408 ) \nC394_=_C410( C394 C410 ) C394_=_C412( C394 C412 ) C394_=_C420( C394 C420 ) C394_=_C444( C394 C444 ) C394_=_C468( C394 C468 ) C394_=_C512( C394 C512 ) \nC394_=_C570( C394 C570 ) C394_=_C590( C394 C590 ) C394_=_C592( C394 C592 ) C394_=_C594( C394 C594 ) C394_=_C596( C394 C596 ) C394_=_C597( C394 C597 ) \nC394_=_C598( C394 C598 ) C394_=_C601( C394 C601 ) C394_=_C603( C394 C603 ) C394_=_C604( C394 C604 ) C395_=_C396( C395 C396 ) C395_=_C397( C395 C397 ) \nC395_=_C398( C395 C398 ) C395_=_C399( C395 C399 ) C395_=_C400( C395 C400 ) C395_=_C401( C395 C401 ) C395_=_C402( C395 C402 ) C395_=_C403( C395 C403 ) \nC395_=_C404( C395 C404 ) C395_=_C405( C395 C405 ) C395_=_C407( C395 C407 ) C395_=_C408( C395 C408 ) C395_=_C410( C395 C410 ) C395_=_C412( C395 C412 ) \nC395_=_C421( C395 C421 ) C395_=_C445( C395 C445 ) C395_=_C469( C395 C469 ) C395_=_C513( C395 C513 ) C395_=_C571( C395 C571 ) C395_=_C606( C395 C606 ) \nC395_=_C608( C395 C608 ) C395_=_C611( C395 C611 ) C395_=_C613( C395 C613 ) C395_=_C614( C395 C614 ) C395_=_C615( C395 C615 ) C395_=_C618( C395 C618 ) \nC395_=_C620( C395 C620 ) C396_=_C397( C396 C397 ) C396_=_C398( C396 C398 ) C396_=_C399( C396 C399 ) C396_=_C400( C396 C400 ) C396_=_C401( C396 C401 ) \nC396_=_C402( C396 C402 ) C396_=_C403( C396 C403 ) C396_=_C404( C396 C404 ) C396_=_C405( C396 C405 ) C396_=_C407( C396 C407 ) C396_=_C408( C396 C408 ) \nC396_=_C410( C396 C410 ) C396_=_C412( C396 C412 ) C396_=_C422( C396 C422 ) C396_=_C446( C396 C446 ) C396_=_C470( C396 C470 ) C396_=_C514( C396 C514 ) \nC396_=_C572( C396 C572 ) C396_=_C621( C396 C621 ) C396_=_C623( C396 C623 ) C396_=_C626( C396 C626 ) C396_=_C628( C396 C628 ) C396_=_C629( C396 C629 ) \nC396_=_C630( C396 C630 ) C396_=_C633( C396 C633 ) C396_=_C634( C396 C634 ) C396_=_C635( C396 C635 ) C397_=_C398( C397 C398 ) C397_=_C399( C397 C399 ) \nC397_=_C400( C397 C400 ) C397_=_C401( C397 C401 ) C397_=_C402( C397 C402 ) C397_=_C403( C397 C403 ) C397_=_C404( C397 C404 ) C397_=_C405( C397 C405 ) \nC397_=_C407( C397 C407 ) C397_=_C408( C397 C408 ) C397_=_C410( C397 C410 ) C397_=_C412( C397 C412 ) C397_=_C447( C397 C447 ) C397_=_C493( C397 C493 ) \nC397_=_C515( C397 C515 ) C397_=_C535( C397 C535 ) C397_=_C555( C397 C555 ) C397_=_C573( C397 C573 ) C397_=_C590( C397 C590 ) C397_=_C606( C397 C606 ) \nC397_=_C621( C397 C621 ) C397_=_C636( C397 C636 ) C397_=_C638( C397 C638 ) C397_=_C639( C397 C639 ) C397_=_C641( C397 C641 ) C397_=_C644( C397 C644 ) \nC397_=_C645( C397 C645 ) C397_=_C646( C397 C646 ) C397_=_C647( C397 C647 ) C397_=_C648( C397 C648 ) C397_=_C649( C397 C649 ) C398_=_C399( C398 C399 ) \nC398_=_C400( C398 C400 ) C398_=_C401( C398 C401 ) C398_=_C402( C398 C402 ) C398_=_C403(</w:t>
      </w:r>
    </w:p>
    <w:p>
      <w:pPr>
        <w:pStyle w:val="PreformattedText"/>
        <w:bidi w:val="0"/>
        <w:spacing w:before="0" w:after="0"/>
        <w:jc w:val="left"/>
        <w:rPr/>
      </w:pPr>
      <w:r>
        <w:rPr/>
        <w:t xml:space="preserve"> </w:t>
      </w:r>
      <w:r>
        <w:rPr/>
        <w:t>C398 C403 ) C398_=_C404( C398 C404 ) C398_=_C405( C398 C405 ) \nC398_=_C407( C398 C407 ) C398_=_C408( C398 C408 ) C398_=_C410( C398 C410 ) C398_=_C412( C398 C412 ) C398_=_C424( C398 C424 ) C398_=_C448( C398 C448 ) \nC398_=_C472( C398 C472 ) C398_=_C636( C398 C636 ) C398_=_C651( C398 C651 ) C398_=_C654( C398 C654 ) C398_=_C656( C398 C656 ) C398_=_C657( C398 C657 ) \nC398_=_C660( C398 C660 ) C398_=_C662( C398 C662 ) C398_=_C663( C398 C663 ) C399_=_C400( C399 C400 ) C399_=_C401( C399 C401 ) C399_=_C402( C399 C402 ) \nC399_=_C403( C399 C403 ) C399_=_C404( C399 C404 ) C399_=_C405( C399 C405 ) C399_=_C407( C399 C407 ) C399_=_C408( C399 C408 ) C399_=_C410( C399 C410 ) \nC399_=_C412( C399 C412 ) C399_=_C449( C399 C449 ) C399_=_C495( C399 C495 ) C399_=_C516( C399 C516 ) C399_=_C537( C399 C537 ) C399_=_C557( C399 C557 ) \nC399_=_C574( C399 C574 ) C399_=_C592( C399 C592 ) C399_=_C608( C399 C608 ) C399_=_C623( C399 C623 ) C399_=_C651( C399 C651 ) C399_=_C664( C399 C664 ) \nC399_=_C665( C399 C665 ) C399_=_C667( C399 C667 ) C399_=_C670( C399 C670 ) C399_=_C671( C399 C671 ) C399_=_C672( C399 C672 ) C399_=_C673( C399 C673 ) \nC399_=_C674( C399 C674 ) C399_=_C675( C399 C675 ) C400_=_C401( C400 C401 ) C400_=_C402( C400 C402 ) C400_=_C403( C400 C403 ) C400_=_C404( C400 C404 ) \nC400_=_C405( C400 C405 ) C400_=_C407( C400 C407 ) C400_=_C408( C400 C408 ) C400_=_C410( C400 C410 ) C400_=_C412( C400 C412 ) C400_=_C426( C400 C426 ) \nC400_=_C450( C400 C450 ) C400_=_C474( C400 C474 ) C400_=_C517( C400 C517 ) C400_=_C575( C400 C575 ) C400_=_C638( C400 C638 ) C400_=_C664( C400 C664 ) \nC400_=_C678( C400 C678 ) C400_=_C680( C400 C680 ) C400_=_C681( C400 C681 ) C400_=_C682( C400 C682 ) C400_=_C685( C400 C685 ) C400_=_C687( C400 C687 ) \nC400_=_C688( C400 C688 ) C401_=_C402( C401 C402 ) C401_=_C403( C401 C403 ) C401_=_C404( C401 C404 ) C401_=_C405( C401 C405 ) C401_=_C407( C401 C407 ) \nC401_=_C408( C401 C408 ) C401_=_C410( C401 C410 ) C401_=_C412( C401 C412 ) C401_=_C427( C401 C427 ) C401_=_C451( C401 C451 ) C401_=_C475( C401 C475 ) \nC401_=_C518( C401 C518 ) C401_=_C576( C401 C576 ) C401_=_C639( C401 C639 ) C401_=_C665( C401 C665 ) C401_=_C689( C401 C689 ) C401_=_C691( C401 C691 ) \nC401_=_C692( C401 C692 ) C401_=_C693( C401 C693 ) C401_=_C696( C401 C696 ) C401_=_C698( C401 C698 ) C401_=_C699( C401 C699 ) C402_=_C403( C402 C403 ) \nC402_=_C404( C402 C404 ) C402_=_C405( C402 C405 ) C402_=_C407( C402 C407 ) C402_=_C408( C402 C408 ) C402_=_C410( C402 C410 ) C402_=_C412( C402 C412 ) \nC402_=_C452( C402 C452 ) C402_=_C498( C402 C498 ) C402_=_C519( C402 C519 ) C402_=_C540( C402 C540 ) C402_=_C560( C402 C560 ) C402_=_C577( C402 C577 ) \nC402_=_C594( C402 C594 ) C402_=_C611( C402 C611 ) C402_=_C626( C402 C626 ) C402_=_C654( C402 C654 ) C402_=_C678( C402 C678 ) C402_=_C689( C402 C689 ) \nC402_=_C700( C402 C700 ) C402_=_C703( C402 C703 ) C402_=_C704( C402 C704 ) C402_=_C705( C402 C705 ) C402_=_C706( C402 C706 ) C402_=_C707( C402 C707 ) \nC402_=_C708( C402 C708 ) C403_=_C404( C403 C404 ) C403_=_C405( C403 C405 ) C403_=_C407( C403 C407 ) C403_=_C408( C403 C408 ) C403_=_C410( C403 C410 ) \nC403_=_C412( C403 C412 ) C403_=_C429( C403 C429 ) C403_=_C453( C403 C453 ) C403_=_C477( C403 C477 ) C403_=_C520( C403 C520 ) C403_=_C578( C403 C578 ) \nC403_=_C641( C403 C641 ) C403_=_C667( C403 C667 ) C403_=_C700( C403 C700 ) C403_=_C710( C403 C710 ) C403_=_C711( C403 C711 ) C403_=_C712( C403 C712 ) \nC403_=_C715( C403 C715 ) C403_=_C717( C403 C717 ) C403_=_C718( C403 C718 ) C404_=_C405( C404 C405 ) C404_=_C407( C404 C407 ) C404_=_C408( C404 C408 ) \nC404_=_C410( C404 C410 ) C404_=_C412( C404 C412 ) C404_=_C454( C404 C454 ) C404_=_C500( C404 C500 ) C404_=_C521( C404 C521 ) C404_=_C542( C404 C542 ) \nC404_=_C562( C404 C562 ) C404_=_C579( C404 C579 ) C404_=_C596( C404 C596 ) C404_=_C613( C404 C613 ) C404_=_C628( C404 C628 ) C404_=_C656( C404 C656 ) \nC404_=_C680( C404 C680 ) C404_=_C691( C404 C691 ) C404_=_C710( C404 C710 ) C404_=_C720( C404 C720 ) C404_=_C721( C404 C721 ) C404_=_C722( C404 C722 ) \nC404_=_C723( C404 C723 ) C404_=_C724( C404 C724 ) C404_=_C725( C404 C725 ) C405_=_C407( C405 C407 ) C405_=_C408( C405 C408 ) C405_=_C410( C405 C410 ) \nC405_=_C412( C405 C412 ) C405_=_C455( C405 C455 ) C405_=_C501( C405 C501 ) C405_=_C522( C405 C522 ) C405_=_C543( C405 C543 ) C405_=_C563( C405 C563 ) \nC405_=_C580( C405 C580 ) C405_=_C597( C405 C597 ) C405_=_C614( C405 C614 ) C405_=_C629( C405 C629 ) C405_=_C657( C405 C657 ) C405_=_C681( C405 C681 ) \nC405_=_C692( C405 C692 ) C405_=_C711( C405 C711 ) C405_=_C727( C405 C727 ) C405_=_C728( C405 C728 ) C405_=_C729( C405 C729 ) C405_=_C730( C405 C730 ) \nC405_=_C731( C405 C731 ) C405_=_C732( C405 C732 ) C407_=_C408( C407 C408 ) C407_=_C410( C407 C410 ) C407_=_C412( C407 C412 ) C407_=_C433( C407 C433 ) \nC407_=_C457( C407 C457 ) C407_=_C481( C407 C481 ) C407_=_C524( C407 C524 ) C407_=_C582( C407 C582 ) C407_=_C645( C407 C645 ) C407_=_C671( C407 C671 ) \nC407_=_C704( C407 C704 ) C407_=_C721( C407 C721 ) C407_=_C728( C407 C728 ) C407_=_C734( C407 C734 ) C407_=_C742( C407 C742 ) C407_=_C743( C407 C743 ) \nC408_=_C410( C408 C410 ) C408_=_C412( C408 C412 ) C408_=_C434( C408 C434 ) C408_=_C458( C408 C458 ) C408_=_C482( C408 C482 ) C408_=_C525( C408 C525 ) \nC408_=_C583( C408 C583 ) C408_=_C646( C408 C646 ) C408_=_C672( C408 C672 ) C408_=_C705( C408 C705 ) C408_=_C722( C408 C722 ) C408_=_C729( C408 C729 ) \nC408_=_C735( C408 C735 ) C408_=_C744( C408 C744 ) C408_=_C746( C408 C746 ) C410_=_C412( C410 C412 ) C410_=_C436( C410 C436 ) C410_=_C460( C410 C460 ) \nC410_=_C484( C410 C484 ) C410_=_C527( C410 C527 ) C410_=_C585( C410 C585 ) C410_=_C648( C410 C648 ) C410_=_C674( C410 C674 ) C410_=_C707( C410 C707 ) \nC410_=_C724( C410 C724 ) C410_=_C731( C410 C731 ) C410_=_C737( C410 C737 ) C410_=_C747( C410 C747 ) C410_=_C750( C410 C750 ) C412_=_C462( C412 C462 ) \nC412_=_C508( C412 C508 ) C412_=_C529( C412 C529 ) C412_=_C550( C412 C550 ) C412_=_C569( C412 C569 ) C412_=_C587( C412 C587 ) C412_=_C604( C412 C604 ) \nC412_=_C620( C412 C620 ) C412_=_C635( C412 C635 ) C412_=_C663( C412 C663 ) C412_=_C688( C412 C688 ) C412_=_C699( C412 C699 ) C412_=_C718( C412 C718 ) \nC412_=_C739( C412 C739 ) C412_=_C743( C412 C743 ) C412_=_C746( C412 C746 ) C412_=_C749( C412 C749 ) C412_=_C750( C412 C750 ) C412_=_C751( C412 C751 ) \nC413_=_C415( C413 C415 ) C413_=_C416( C413 C416 ) C413_=_C417( C413 C417 ) C413_=_C418( C413 C418 ) C413_=_C419( C413 C419 ) C413_=_C420( C413 C420 ) \nC413_=_C421( C413 C421 ) C413_=_C422( C413 C422 ) C413_=_C424( C413 C424 ) C413_=_C426( C413 C426 ) C413_=_C427( C413 C427 ) C413_=_C429( C413 C429 ) \nC413_=_C432( C413 C432 ) C413_=_C433( C413 C433 ) C413_=_C434( C413 C434 ) C413_=_C435( C413 C435 ) C413_=_C436( C413 C436 ) C413_=_C437( C413 C437 ) \nC413_=_C439( C413 C439 ) C413_=_C441( C413 C441 ) C413_=_C442( C413 C442 ) C413_=_C444( C413 C444 ) C413_=_C445( C413 C445 ) C413_=_C446( C413 C446 ) \nC413_=_C447( C413 C447 ) C413_=_C448( C413 C448 ) C413_=_C449( C413 C449 ) C413_=_C450( C413 C450 ) C413_=_C451( C413 C451 ) C413_=_C452( C413 C452 ) \nC413_=_C453( C413 C453 ) C413_=_C454( C413 C454 ) C413_=_C455( C413 C455 ) C413_=_C457( C413 C457 ) C413_=_C458( C413 C458 ) C413_=_C460( C413 C460 ) \nC413_=_C462( C413 C462 ) C415_=_C416( C415 C416 ) C415_=_C417( C415 C417 ) C415_=_C418( C415 C418 ) C415_=_C419( C415 C419 ) C415_=_C420( C415 C420 ) \nC415_=_C421( C415 C421 ) C415_=_C422( C415 C422 ) C415_=_C424( C415 C424 ) C415_=_C426( C415 C426 ) C415_=_C427( C415 C427 ) C415_=_C429( C415 C429 ) \nC415_=_C432( C415 C432 ) C415_=_C433( C415 C433 ) C415_=_C434( C415 C434 ) C415_=_C435( C415 C435 ) C415_=_C436( C415 C436 ) C415_=_C437( C415 C437 ) \nC415_=_C463( C415 C463 ) C415_=_C487( C415 C487 ) C415_=_C490( C415 C490 ) C415_=_C493( C415 C493 ) C415_=_C495( C415 C495 ) C415_=_C498( C415 C498 ) \nC415_=_C500( C415 C500 ) C415_=_C501( C415 C501 ) C415_=_C502( C415 C502 ) C415_=_C505( C415 C505 ) C415_=_C507( C415 C507 ) C415_=_C508( C415 C508 ) \nC416_=_C417( C416 C417 ) C416_=_C418( C416 C418 ) C416_=_C419( C416 C419 ) C416_=_C420( C416 C420 ) C416_=_C421( C416 C421 ) C416_=_C422( C416 C422 ) \nC416_=_C424( C416 C424 ) C416_=_C426( C416 C426 ) C416_=_C427( C416 C427 ) C416_=_C429( C416 C429 ) C416_=_C432( C416 C432 ) C416_=_C433( C416 C433 ) \nC416_=_C434( C416 C434 ) C416_=_C435( C416 C435 ) C416_=_C436( C416 C436 ) C416_=_C437( C416 C437 ) C416_=_C464( C416 C464 ) C416_=_C487( C416 C487 ) \nC416_=_C509( C416 C509 ) C416_=_C510( C416 C510 ) C416_=_C512( C416 C512 ) C416_=_C513( C416 C513 ) C416_=_C514( C416 C514 ) C416_=_C515( C416 C515 ) \nC416_=_C516( C416 C516 ) C416_=_C517( C416 C517 ) C416_=_C518( C416 C518 ) C416_=_C519( C416 C519 ) C416_=_C520( C416 C520 ) C416_=_C521( C416 C521 ) \nC416_=_C522( C416 C522 ) C416_=_C524( C416 C524 ) C416_=_C525( C416 C525 ) C416_=_C527( C416 C527 ) C416_=_C529( C416 C529 ) C417_=_C418( C417 C418 ) \nC417_=_C419( C417 C419 ) C417_=_C420( C417 C420 ) C417_=_C421( C417 C421 ) C417_=_C422( C417 C422 ) C417_=_C424( C417 C424 ) C417_=_C426( C417 C426 ) \nC417_=_C427( C417 C427 ) C417_=_C429( C417 C429 ) C417_=_C432( C417 C432 ) C417_=_C433( C417 C433 ) C417_=_C434( C417 C434 ) C417_=_C435( C417 C435 ) \nC417_=_C436( C417 C436 ) C417_=_C437( C417 C437 ) C417_=_C441( C417 C441 ) C417_=_C465( C417 C465 ) C417_=_C509( C417 C509 ) C417_=_C531( C417 C531 ) \nC417_=_C535( C417 C535 ) C417_=_C537( C417 C537 ) C417_=_C540( C417 C540 ) C417_=_C542( C417 C542 ) C417_=_C543( C417 C543 ) C417_=_C544( C417 C544 ) \nC417_=_C547( C417 C547 ) C417_=_C549( C417 C549 ) C417_=_C550( C417 C550 ) C418_=_C419( C418 C419 ) C418_=_C420( C418 C420 ) C418_=_C421( C418 C421 ) \nC418_=_C422( C418 C422 ) C418_=_C424( C418 C424 ) C418_=_C426( C418 C426 ) C418_=_C427( C418 C427 ) C418_=_C429( C418 C429 ) C418_=_C432( C418 C432 ) \nC418_=_C433( C418 C433 ) C418_=_C434( C418 C434 ) C418_=_C435( C418 C435 ) C418_=_C436( C418 C436 ) C418_=_C437(</w:t>
      </w:r>
    </w:p>
    <w:p>
      <w:pPr>
        <w:pStyle w:val="PreformattedText"/>
        <w:bidi w:val="0"/>
        <w:spacing w:before="0" w:after="0"/>
        <w:jc w:val="left"/>
        <w:rPr/>
      </w:pPr>
      <w:r>
        <w:rPr/>
        <w:t xml:space="preserve"> </w:t>
      </w:r>
      <w:r>
        <w:rPr/>
        <w:t>C418 C437 ) C418_=_C442( C418 C442 ) \nC418_=_C466( C418 C466 ) C418_=_C510( C418 C510 ) C418_=_C551( C418 C551 ) C418_=_C555( C418 C555 ) C418_=_C557( C418 C557 ) C418_=_C560( C418 C560 ) \nC418_=_C562( C418 C562 ) C418_=_C563( C418 C563 ) C418_=_C566( C418 C566 ) C418_=_C568( C418 C568 ) C418_=_C569( C418 C569 ) C419_=_C420( C419 C420 ) \nC419_=_C421( C419 C421 ) C419_=_C422( C419 C422 ) C419_=_C424( C419 C424 ) C419_=_C426( C419 C426 ) C419_=_C427( C419 C427 ) C419_=_C429( C419 C429 ) \nC419_=_C432( C419 C432 ) C419_=_C433( C419 C433 ) C419_=_C434( C419 C434 ) C419_=_C435( C419 C435 ) C419_=_C436( C419 C436 ) C419_=_C437( C419 C437 ) \nC419_=_C467( C419 C467 ) C419_=_C490( C419 C490 ) C419_=_C531( C419 C531 ) C419_=_C551( C419 C551 ) C419_=_C570( C419 C570 ) C419_=_C571( C419 C571 ) \nC419_=_C572( C419 C572 ) C419_=_C573( C419 C573 ) C419_=_C574( C419 C574 ) C419_=_C575( C419 C575 ) C419_=_C576( C419 C576 ) C419_=_C577( C419 C577 ) \nC419_=_C578( C419 C578 ) C419_=_C579( C419 C579 ) C419_=_C580( C419 C580 ) C419_=_C582( C419 C582 ) C419_=_C583( C419 C583 ) C419_=_C585( C419 C585 ) \nC419_=_C587( C419 C587 ) C420_=_C421( C420 C421 ) C420_=_C422( C420 C422 ) C420_=_C424( C420 C424 ) C420_=_C426( C420 C426 ) C420_=_C427( C420 C427 ) \nC420_=_C429( C420 C429 ) C420_=_C432( C420 C432 ) C420_=_C433( C420 C433 ) C420_=_C434( C420 C434 ) C420_=_C435( C420 C435 ) C420_=_C436( C420 C436 ) \nC420_=_C437( C420 C437 ) C420_=_C444( C420 C444 ) C420_=_C468( C420 C468 ) C420_=_C512( C420 C512 ) C420_=_C570( C420 C570 ) C420_=_C590( C420 C590 ) \nC420_=_C592( C420 C592 ) C420_=_C594( C420 C594 ) C420_=_C596( C420 C596 ) C420_=_C597( C420 C597 ) C420_=_C598( C420 C598 ) C420_=_C601( C420 C601 ) \nC420_=_C603( C420 C603 ) C420_=_C604( C420 C604 ) C421_=_C422( C421 C422 ) C421_=_C424( C421 C424 ) C421_=_C426( C421 C426 ) C421_=_C427( C421 C427 ) \nC421_=_C429( C421 C429 ) C421_=_C432( C421 C432 ) C421_=_C433( C421 C433 ) C421_=_C434( C421 C434 ) C421_=_C435( C421 C435 ) C421_=_C436( C421 C436 ) \nC421_=_C437( C421 C437 ) C421_=_C445( C421 C445 ) C421_=_C469( C421 C469 ) C421_=_C513( C421 C513 ) C421_=_C571( C421 C571 ) C421_=_C606( C421 C606 ) \nC421_=_C608( C421 C608 ) C421_=_C611( C421 C611 ) C421_=_C613( C421 C613 ) C421_=_C614( C421 C614 ) C421_=_C615( C421 C615 ) C421_=_C618( C421 C618 ) \nC421_=_C620( C421 C620 ) C422_=_C424( C422 C424 ) C422_=_C426( C422 C426 ) C422_=_C427( C422 C427 ) C422_=_C429( C422 C429 ) C422_=_C432( C422 C432 ) \nC422_=_C433( C422 C433 ) C422_=_C434( C422 C434 ) C422_=_C435( C422 C435 ) C422_=_C436( C422 C436 ) C422_=_C437( C422 C437 ) C422_=_C446( C422 C446 ) \nC422_=_C470( C422 C470 ) C422_=_C514( C422 C514 ) C422_=_C572( C422 C572 ) C422_=_C621( C422 C621 ) C422_=_C623( C422 C623 ) C422_=_C626( C422 C626 ) \nC422_=_C628( C422 C628 ) C422_=_C629( C422 C629 ) C422_=_C630( C422 C630 ) C422_=_C633( C422 C633 ) C422_=_C634( C422 C634 ) C422_=_C635( C422 C635 ) \nC424_=_C426( C424 C426 ) C424_=_C427( C424 C427 ) C424_=_C429( C424 C429 ) C424_=_C432( C424 C432 ) C424_=_C433( C424 C433 ) C424_=_C434( C424 C434 ) \nC424_=_C435( C424 C435 ) C424_=_C436( C424 C436 ) C424_=_C437( C424 C437 ) C424_=_C448( C424 C448 ) C424_=_C472( C424 C472 ) C424_=_C636( C424 C636 ) \nC424_=_C651( C424 C651 ) C424_=_C654( C424 C654 ) C424_=_C656( C424 C656 ) C424_=_C657( C424 C657 ) C424_=_C660( C424 C660 ) C424_=_C662( C424 C662 ) \nC424_=_C663( C424 C663 ) C426_=_C427( C426 C427 ) C426_=_C429( C426 C429 ) C426_=_C432( C426 C432 ) C426_=_C433( C426 C433 ) C426_=_C434( C426 C434 ) \nC426_=_C435( C426 C435 ) C426_=_C436( C426 C436 ) C426_=_C437( C426 C437 ) C426_=_C450( C426 C450 ) C426_=_C474( C426 C474 ) C426_=_C517( C426 C517 ) \nC426_=_C575( C426 C575 ) C426_=_C638( C426 C638 ) C426_=_C664( C426 C664 ) C426_=_C678( C426 C678 ) C426_=_C680( C426 C680 ) C426_=_C681( C426 C681 ) \nC426_=_C682( C426 C682 ) C426_=_C685( C426 C685 ) C426_=_C687( C426 C687 ) C426_=_C688( C426 C688 ) C427_=_C429( C427 C429 ) C427_=_C432( C427 C432 ) \nC427_=_C433( C427 C433 ) C427_=_C434( C427 C434 ) C427_=_C435( C427 C435 ) C427_=_C436( C427 C436 ) C427_=_C437( C427 C437 ) C427_=_C451( C427 C451 ) \nC427_=_C475( C427 C475 ) C427_=_C518( C427 C518 ) C427_=_C576( C427 C576 ) C427_=_C639( C427 C639 ) C427_=_C665( C427 C665 ) C427_=_C689( C427 C689 ) \nC427_=_C691( C427 C691 ) C427_=_C692( C427 C692 ) C427_=_C693( C427 C693 ) C427_=_C696( C427 C696 ) C427_=_C698( C427 C698 ) C427_=_C699( C427 C699 ) \nC429_=_C432( C429 C432 ) C429_=_C433( C429 C433 ) C429_=_C434( C429 C434 ) C429_=_C435( C429 C435 ) C429_=_C436( C429 C436 ) C429_=_C437( C429 C437 ) \nC429_=_C453( C429 C453 ) C429_=_C477( C429 C477 ) C429_=_C520( C429 C520 ) C429_=_C578( C429 C578 ) C429_=_C641( C429 C641 ) C429_=_C667( C429 C667 ) \nC429_=_C700( C429 C700 ) C429_=_C710( C429 C710 ) C429_=_C711( C429 C711 ) C429_=_C712( C429 C712 ) C429_=_C715( C429 C715 ) C429_=_C717( C429 C717 ) \nC429_=_C718( C429 C718 ) C432_=_C433( C432 C433 ) C432_=_C434( C432 C434 ) C432_=_C435( C432 C435 ) C432_=_C436( C432 C436 ) C432_=_C437( C432 C437 ) \nC432_=_C480( C432 C480 ) C432_=_C502( C432 C502 ) C432_=_C544( C432 C544 ) C432_=_C598( C432 C598 ) C432_=_C615( C432 C615 ) C432_=_C630( C432 C630 ) \nC432_=_C644( C432 C644 ) C432_=_C670( C432 C670 ) C432_=_C682( C432 C682 ) C432_=_C693( C432 C693 ) C432_=_C703( C432 C703 ) C432_=_C712( C432 C712 ) \nC432_=_C720( C432 C720 ) C432_=_C727( C432 C727 ) C432_=_C734( C432 C734 ) C432_=_C735( C432 C735 ) C432_=_C737( C432 C737 ) C432_=_C739( C432 C739 ) \nC433_=_C434( C433 C434 ) C433_=_C435( C433 C435 ) C433_=_C436( C433 C436 ) C433_=_C437( C433 C437 ) C433_=_C457( C433 C457 ) C433_=_C481( C433 C481 ) \nC433_=_C524( C433 C524 ) C433_=_C582( C433 C582 ) C433_=_C645( C433 C645 ) C433_=_C671( C433 C671 ) C433_=_C704( C433 C704 ) C433_=_C721( C433 C721 ) \nC433_=_C728( C433 C728 ) C433_=_C734( C433 C734 ) C433_=_C742( C433 C742 ) C433_=_C743( C433 C743 ) C434_=_C435( C434 C435 ) C434_=_C436( C434 C436 ) \nC434_=_C437( C434 C437 ) C434_=_C458( C434 C458 ) C434_=_C482( C434 C482 ) C434_=_C525( C434 C525 ) C434_=_C583( C434 C583 ) C434_=_C646( C434 C646 ) \nC434_=_C672( C434 C672 ) C434_=_C705( C434 C705 ) C434_=_C722( C434 C722 ) C434_=_C729( C434 C729 ) C434_=_C735( C434 C735 ) C434_=_C744( C434 C744 ) \nC434_=_C746( C434 C746 ) C435_=_C436( C435 C436 ) C435_=_C437( C435 C437 ) C435_=_C483( C435 C483 ) C435_=_C505( C435 C505 ) C435_=_C547( C435 C547 ) \nC435_=_C566( C435 C566 ) C435_=_C601( C435 C601 ) C435_=_C618( C435 C618 ) C435_=_C633( C435 C633 ) C435_=_C647( C435 C647 ) C435_=_C660( C435 C660 ) \nC435_=_C673( C435 C673 ) C435_=_C685( C435 C685 ) C435_=_C696( C435 C696 ) C435_=_C706( C435 C706 ) C435_=_C715( C435 C715 ) C435_=_C723( C435 C723 ) \nC435_=_C730( C435 C730 ) C435_=_C744( C435 C744 ) C435_=_C747( C435 C747 ) C435_=_C749( C435 C749 ) C436_=_C437( C436 C437 ) C436_=_C460( C436 C460 ) \nC436_=_C484( C436 C484 ) C436_=_C527( C436 C527 ) C436_=_C585( C436 C585 ) C436_=_C648( C436 C648 ) C436_=_C674( C436 C674 ) C436_=_C707( C436 C707 ) \nC436_=_C724( C436 C724 ) C436_=_C731( C436 C731 ) C436_=_C737( C436 C737 ) C436_=_C747( C436 C747 ) C436_=_C750( C436 C750 ) C437_=_C485( C437 C485 ) \nC437_=_C507( C437 C507 ) C437_=_C549( C437 C549 ) C437_=_C568( C437 C568 ) C437_=_C603( C437 C603 ) C437_=_C634( C437 C634 ) C437_=_C649( C437 C649 ) \nC437_=_C662( C437 C662 ) C437_=_C675( C437 C675 ) C437_=_C687( C437 C687 ) C437_=_C698( C437 C698 ) C437_=_C708( C437 C708 ) C437_=_C717( C437 C717 ) \nC437_=_C725( C437 C725 ) C437_=_C732( C437 C732 ) C437_=_C742( C437 C742 ) C437_=_C751( C437 C751 ) C439_=_C441( C439 C441 ) C439_=_C442( C439 C442 ) \nC439_=_C444( C439 C444 ) C439_=_C445( C439 C445 ) C439_=_C446( C439 C446 ) C439_=_C447( C439 C447 ) C439_=_C448( C439 C448 ) C439_=_C449( C439 C449 ) \nC439_=_C450( C439 C450 ) C439_=_C451( C439 C451 ) C439_=_C452( C439 C452 ) C439_=_C453( C439 C453 ) C439_=_C454( C439 C454 ) C439_=_C455( C439 C455 ) \nC439_=_C457( C439 C457 ) C439_=_C458( C439 C458 ) C439_=_C460( C439 C460 ) C439_=_C462( C439 C462 ) C439_=_C463( C439 C463 ) C439_=_C464( C439 C464 ) \nC439_=_C465( C439 C465 ) C439_=_C466( C439 C466 ) C439_=_C467( C439 C467 ) C439_=_C468( C439 C468 ) C439_=_C469( C439 C469 ) C439_=_C470( C439 C470 ) \nC439_=_C472( C439 C472 ) C439_=_C474( C439 C474 ) C439_=_C475( C439 C475 ) C439_=_C477( C439 C477 ) C439_=_C480( C439 C480 ) C439_=_C481( C439 C481 ) \nC439_=_C482( C439 C482 ) C439_=_C483( C439 C483 ) C439_=_C484( C439 C484 ) C439_=_C485( C439 C485 ) C441_=_C442( C441 C442 ) C441_=_C444( C441 C444 ) \nC441_=_C445( C441 C445 ) C441_=_C446( C441 C446 ) C441_=_C447( C441 C447 ) C441_=_C448( C441 C448 ) C441_=_C449( C441 C449 ) C441_=_C450( C441 C450 ) \nC441_=_C451( C441 C451 ) C441_=_C452( C441 C452 ) C441_=_C453( C441 C453 ) C441_=_C454( C441 C454 ) C441_=_C455( C441 C455 ) C441_=_C457( C441 C457 ) \nC441_=_C458( C441 C458 ) C441_=_C460( C441 C460 ) C441_=_C462( C441 C462 ) C441_=_C465( C441 C465 ) C441_=_C509( C441 C509 ) C441_=_C531( C441 C531 ) \nC441_=_C535( C441 C535 ) C441_=_C537( C441 C537 ) C441_=_C540( C441 C540 ) C441_=_C542( C441 C542 ) C441_=_C543( C441 C543 ) C441_=_C544( C441 C544 ) \nC441_=_C547( C441 C547 ) C441_=_C549( C441 C549 ) C441_=_C550( C441 C550 ) C442_=_C444( C442 C444 ) C442_=_C445( C442 C445 ) C442_=_C446( C442 C446 ) \nC442_=_C447( C442 C447 ) C442_=_C448( C442 C448 ) C442_=_C449( C442 C449 ) C442_=_C450( C442 C450 ) C442_=_C451( C442 C451 ) C442_=_C452( C442 C452 ) \nC442_=_C453( C442 C453 ) C442_=_C454( C442 C454 ) C442_=_C455( C442 C455 ) C442_=_C457( C442 C457 ) C442_=_C458( C442 C458 ) C442_=_C460( C442 C460 ) \nC442_=_C462( C442 C462 ) C442_=_C466( C442 C466 ) C442_=_C510( C442 C510 ) C442_=_C551( C442 C551 ) C442_=_C555( C442 C555 ) C442_=_C557( C442 C557 ) \nC442_=_C560( C442 C560 ) C442_=_C562( C442 C562 ) C442_=_C563( C442 C563 ) C442_=_C566( C442 C566 ) C442_=_C568( C442 C568 ) C442_=_C569(</w:t>
      </w:r>
    </w:p>
    <w:p>
      <w:pPr>
        <w:pStyle w:val="PreformattedText"/>
        <w:bidi w:val="0"/>
        <w:spacing w:before="0" w:after="0"/>
        <w:jc w:val="left"/>
        <w:rPr/>
      </w:pPr>
      <w:r>
        <w:rPr/>
        <w:t xml:space="preserve"> </w:t>
      </w:r>
      <w:r>
        <w:rPr/>
        <w:t>C442 C569 ) \nC444_=_C445( C444 C445 ) C444_=_C446( C444 C446 ) C444_=_C447( C444 C447 ) C444_=_C448( C444 C448 ) C444_=_C449( C444 C449 ) C444_=_C450( C444 C450 ) \nC444_=_C451( C444 C451 ) C444_=_C452( C444 C452 ) C444_=_C453( C444 C453 ) C444_=_C454( C444 C454 ) C444_=_C455( C444 C455 ) C444_=_C457( C444 C457 ) \nC444_=_C458( C444 C458 ) C444_=_C460( C444 C460 ) C444_=_C462( C444 C462 ) C444_=_C468( C444 C468 ) C444_=_C512( C444 C512 ) C444_=_C570( C444 C570 ) \nC444_=_C590( C444 C590 ) C444_=_C592( C444 C592 ) C444_=_C594( C444 C594 ) C444_=_C596( C444 C596 ) C444_=_C597( C444 C597 ) C444_=_C598( C444 C598 ) \nC444_=_C601( C444 C601 ) C444_=_C603( C444 C603 ) C444_=_C604( C444 C604 ) C445_=_C446( C445 C446 ) C445_=_C447( C445 C447 ) C445_=_C448( C445 C448 ) \nC445_=_C449( C445 C449 ) C445_=_C450( C445 C450 ) C445_=_C451( C445 C451 ) C445_=_C452( C445 C452 ) C445_=_C453( C445 C453 ) C445_=_C454( C445 C454 ) \nC445_=_C455( C445 C455 ) C445_=_C457( C445 C457 ) C445_=_C458( C445 C458 ) C445_=_C460( C445 C460 ) C445_=_C462( C445 C462 ) C445_=_C469( C445 C469 ) \nC445_=_C513( C445 C513 ) C445_=_C571( C445 C571 ) C445_=_C606( C445 C606 ) C445_=_C608( C445 C608 ) C445_=_C611( C445 C611 ) C445_=_C613( C445 C613 ) \nC445_=_C614( C445 C614 ) C445_=_C615( C445 C615 ) C445_=_C618( C445 C618 ) C445_=_C620( C445 C620 ) C446_=_C447( C446 C447 ) C446_=_C448( C446 C448 ) \nC446_=_C449( C446 C449 ) C446_=_C450( C446 C450 ) C446_=_C451( C446 C451 ) C446_=_C452( C446 C452 ) C446_=_C453( C446 C453 ) C446_=_C454( C446 C454 ) \nC446_=_C455( C446 C455 ) C446_=_C457( C446 C457 ) C446_=_C458( C446 C458 ) C446_=_C460( C446 C460 ) C446_=_C462( C446 C462 ) C446_=_C470( C446 C470 ) \nC446_=_C514( C446 C514 ) C446_=_C572( C446 C572 ) C446_=_C621( C446 C621 ) C446_=_C623( C446 C623 ) C446_=_C626( C446 C626 ) C446_=_C628( C446 C628 ) \nC446_=_C629( C446 C629 ) C446_=_C630( C446 C630 ) C446_=_C633( C446 C633 ) C446_=_C634( C446 C634 ) C446_=_C635( C446 C635 ) C447_=_C448( C447 C448 ) \nC447_=_C449( C447 C449 ) C447_=_C450( C447 C450 ) C447_=_C451( C447 C451 ) C447_=_C452( C447 C452 ) C447_=_C453( C447 C453 ) C447_=_C454( C447 C454 ) \nC447_=_C455( C447 C455 ) C447_=_C457( C447 C457 ) C447_=_C458( C447 C458 ) C447_=_C460( C447 C460 ) C447_=_C462( C447 C462 ) C447_=_C493( C447 C493 ) \nC447_=_C515( C447 C515 ) C447_=_C535( C447 C535 ) C447_=_C555( C447 C555 ) C447_=_C573( C447 C573 ) C447_=_C590( C447 C590 ) C447_=_C606( C447 C606 ) \nC447_=_C621( C447 C621 ) C447_=_C636( C447 C636 ) C447_=_C638( C447 C638 ) C447_=_C639( C447 C639 ) C447_=_C641( C447 C641 ) C447_=_C644( C447 C644 ) \nC447_=_C645( C447 C645 ) C447_=_C646( C447 C646 ) C447_=_C647( C447 C647 ) C447_=_C648( C447 C648 ) C447_=_C649( C447 C649 ) C448_=_C449( C448 C449 ) \nC448_=_C450( C448 C450 ) C448_=_C451( C448 C451 ) C448_=_C452( C448 C452 ) C448_=_C453( C448 C453 ) C448_=_C454( C448 C454 ) C448_=_C455( C448 C455 ) \nC448_=_C457( C448 C457 ) C448_=_C458( C448 C458 ) C448_=_C460( C448 C460 ) C448_=_C462( C448 C462 ) C448_=_C472( C448 C472 ) C448_=_C636( C448 C636 ) \nC448_=_C651( C448 C651 ) C448_=_C654( C448 C654 ) C448_=_C656( C448 C656 ) C448_=_C657( C448 C657 ) C448_=_C660( C448 C660 ) C448_=_C662( C448 C662 ) \nC448_=_C663( C448 C663 ) C449_=_C450( C449 C450 ) C449_=_C451( C449 C451 ) C449_=_C452( C449 C452 ) C449_=_C453( C449 C453 ) C449_=_C454( C449 C454 ) \nC449_=_C455( C449 C455 ) C449_=_C457( C449 C457 ) C449_=_C458( C449 C458 ) C449_=_C460( C449 C460 ) C449_=_C462( C449 C462 ) C449_=_C495( C449 C495 ) \nC449_=_C516( C449 C516 ) C449_=_C537( C449 C537 ) C449_=_C557( C449 C557 ) C449_=_C574( C449 C574 ) C449_=_C592( C449 C592 ) C449_=_C608( C449 C608 ) \nC449_=_C623( C449 C623 ) C449_=_C651( C449 C651 ) C449_=_C664( C449 C664 ) C449_=_C665( C449 C665 ) C449_=_C667( C449 C667 ) C449_=_C670( C449 C670 ) \nC449_=_C671( C449 C671 ) C449_=_C672( C449 C672 ) C449_=_C673( C449 C673 ) C449_=_C674( C449 C674 ) C449_=_C675( C449 C675 ) C450_=_C451( C450 C451 ) \nC450_=_C452( C450 C452 ) C450_=_C453( C450 C453 ) C450_=_C454( C450 C454 ) C450_=_C455( C450 C455 ) C450_=_C457( C450 C457 ) C450_=_C458( C450 C458 ) \nC450_=_C460( C450 C460 ) C450_=_C462( C450 C462 ) C450_=_C474( C450 C474 ) C450_=_C517( C450 C517 ) C450_=_C575( C450 C575 ) C450_=_C638( C450 C638 ) \nC450_=_C664( C450 C664 ) C450_=_C678( C450 C678 ) C450_=_C680( C450 C680 ) C450_=_C681( C450 C681 ) C450_=_C682( C450 C682 ) C450_=_C685( C450 C685 ) \nC450_=_C687( C450 C687 ) C450_=_C688( C450 C688 ) C451_=_C452( C451 C452 ) C451_=_C453( C451 C453 ) C451_=_C454( C451 C454 ) C451_=_C455( C451 C455 ) \nC451_=_C457( C451 C457 ) C451_=_C458( C451 C458 ) C451_=_C460( C451 C460 ) C451_=_C462( C451 C462 ) C451_=_C475( C451 C475 ) C451_=_C518( C451 C518 ) \nC451_=_C576( C451 C576 ) C451_=_C639( C451 C639 ) C451_=_C665( C451 C665 ) C451_=_C689( C451 C689 ) C451_=_C691( C451 C691 ) C451_=_C692( C451 C692 ) \nC451_=_C693( C451 C693 ) C451_=_C696( C451 C696 ) C451_=_C698( C451 C698 ) C451_=_C699( C451 C699 ) C452_=_C453( C452 C453 ) C452_=_C454( C452 C454 ) \nC452_=_C455( C452 C455 ) C452_=_C457( C452 C457 ) C452_=_C458( C452 C458 ) C452_=_C460( C452 C460 ) C452_=_C462( C452 C462 ) C452_=_C498( C452 C498 ) \nC452_=_C519( C452 C519 ) C452_=_C540( C452 C540 ) C452_=_C560( C452 C560 ) C452_=_C577( C452 C577 ) C452_=_C594( C452 C594 ) C452_=_C611( C452 C611 ) \nC452_=_C626( C452 C626 ) C452_=_C654( C452 C654 ) C452_=_C678( C452 C678 ) C452_=_C689( C452 C689 ) C452_=_C700( C452 C700 ) C452_=_C703( C452 C703 ) \nC452_=_C704( C452 C704 ) C452_=_C705( C452 C705 ) C452_=_C706( C452 C706 ) C452_=_C707( C452 C707 ) C452_=_C708( C452 C708 ) C453_=_C454( C453 C454 ) \nC453_=_C455( C453 C455 ) C453_=_C457( C453 C457 ) C453_=_C458( C453 C458 ) C453_=_C460( C453 C460 ) C453_=_C462( C453 C462 ) C453_=_C477( C453 C477 ) \nC453_=_C520( C453 C520 ) C453_=_C578( C453 C578 ) C453_=_C641( C453 C641 ) C453_=_C667( C453 C667 ) C453_=_C700( C453 C700 ) C453_=_C710( C453 C710 ) \nC453_=_C711( C453 C711 ) C453_=_C712( C453 C712 ) C453_=_C715( C453 C715 ) C453_=_C717( C453 C717 ) C453_=_C718( C453 C718 ) C454_=_C455( C454 C455 ) \nC454_=_C457( C454 C457 ) C454_=_C458( C454 C458 ) C454_=_C460( C454 C460 ) C454_=_C462( C454 C462 ) C454_=_C500( C454 C500 ) C454_=_C521( C454 C521 ) \nC454_=_C542( C454 C542 ) C454_=_C562( C454 C562 ) C454_=_C579( C454 C579 ) C454_=_C596( C454 C596 ) C454_=_C613( C454 C613 ) C454_=_C628( C454 C628 ) \nC454_=_C656( C454 C656 ) C454_=_C680( C454 C680 ) C454_=_C691( C454 C691 ) C454_=_C710( C454 C710 ) C454_=_C720( C454 C720 ) C454_=_C721( C454 C721 ) \nC454_=_C722( C454 C722 ) C454_=_C723( C454 C723 ) C454_=_C724( C454 C724 ) C454_=_C725( C454 C725 ) C455_=_C457( C455 C457 ) C455_=_C458( C455 C458 ) \nC455_=_C460( C455 C460 ) C455_=_C462( C455 C462 ) C455_=_C501( C455 C501 ) C455_=_C522( C455 C522 ) C455_=_C543( C455 C543 ) C455_=_C563( C455 C563 ) \nC455_=_C580( C455 C580 ) C455_=_C597( C455 C597 ) C455_=_C614( C455 C614 ) C455_=_C629( C455 C629 ) C455_=_C657( C455 C657 ) C455_=_C681( C455 C681 ) \nC455_=_C692( C455 C692 ) C455_=_C711( C455 C711 ) C455_=_C727( C455 C727 ) C455_=_C728( C455 C728 ) C455_=_C729( C455 C729 ) C455_=_C730( C455 C730 ) \nC455_=_C731( C455 C731 ) C455_=_C732( C455 C732 ) C457_=_C458( C457 C458 ) C457_=_C460( C457 C460 ) C457_=_C462( C457 C462 ) C457_=_C481( C457 C481 ) \nC457_=_C524( C457 C524 ) C457_=_C582( C457 C582 ) C457_=_C645( C457 C645 ) C457_=_C671( C457 C671 ) C457_=_C704( C457 C704 ) C457_=_C721( C457 C721 ) \nC457_=_C728( C457 C728 ) C457_=_C734( C457 C734 ) C457_=_C742( C457 C742 ) C457_=_C743( C457 C743 ) C458_=_C460( C458 C460 ) C458_=_C462( C458 C462 ) \nC458_=_C482( C458 C482 ) C458_=_C525( C458 C525 ) C458_=_C583( C458 C583 ) C458_=_C646( C458 C646 ) C458_=_C672( C458 C672 ) C458_=_C705( C458 C705 ) \nC458_=_C722( C458 C722 ) C458_=_C729( C458 C729 ) C458_=_C735( C458 C735 ) C458_=_C744( C458 C744 ) C458_=_C746( C458 C746 ) C460_=_C462( C460 C462 ) \nC460_=_C484( C460 C484 ) C460_=_C527( C460 C527 ) C460_=_C585( C460 C585 ) C460_=_C648( C460 C648 ) C460_=_C674( C460 C674 ) C460_=_C707( C460 C707 ) \nC460_=_C724( C460 C724 ) C460_=_C731( C460 C731 ) C460_=_C737( C460 C737 ) C460_=_C747( C460 C747 ) C460_=_C750( C460 C750 ) C462_=_C508( C462 C508 ) \nC462_=_C529( C462 C529 ) C462_=_C550( C462 C550 ) C462_=_C569( C462 C569 ) C462_=_C587( C462 C587 ) C462_=_C604( C462 C604 ) C462_=_C620( C462 C620 ) \nC462_=_C635( C462 C635 ) C462_=_C663( C462 C663 ) C462_=_C688( C462 C688 ) C462_=_C699( C462 C699 ) C462_=_C718( C462 C718 ) C462_=_C739( C462 C739 ) \nC462_=_C743( C462 C743 ) C462_=_C746( C462 C746 ) C462_=_C749( C462 C749 ) C462_=_C750( C462 C750 ) C462_=_C751( C462 C751 ) C463_=_C464( C463 C464 ) \nC463_=_C465( C463 C465 ) C463_=_C466( C463 C466 ) C463_=_C467( C463 C467 ) C463_=_C468( C463 C468 ) C463_=_C469( C463 C469 ) C463_=_C470( C463 C470 ) \nC463_=_C472( C463 C472 ) C463_=_C474( C463 C474 ) C463_=_C475( C463 C475 ) C463_=_C477( C463 C477 ) C463_=_C480( C463 C480 ) C463_=_C481( C463 C481 ) \nC463_=_C482( C463 C482 ) C463_=_C483( C463 C483 ) C463_=_C484( C463 C484 ) C463_=_C485( C463 C485 ) C463_=_C487( C463 C487 ) C463_=_C490( C463 C490 ) \nC463_=_C493( C463 C493 ) C463_=_C495( C463 C495 ) C463_=_C498( C463 C498 ) C463_=_C500( C463 C500 ) C463_=_C501( C463 C501 ) C463_=_C502( C463 C502 ) \nC463_=_C505( C463 C505 ) C463_=_C507( C463 C507 ) C463_=_C508( C463 C508 ) C464_=_C465( C464 C465 ) C464_=_C466( C464 C466 ) C464_=_C467( C464 C467 ) \nC464_=_C468( C464 C468 ) C464_=_C469( C464 C469 ) C464_=_C470( C464 C470 ) C464_=_C472( C464 C472 ) C464_=_C474( C464 C474 ) C464_=_C475( C464 C475 ) \nC464_=_C477( C464 C477 ) C464_=_C480( C464 C480 ) C464_=_C481( C464 C481 ) C464_=_C482( C464 C482 ) C464_=_C483( C464 C483 ) C464_=_C484( C464 C484 ) \nC464_=_C485( C464 C485 ) C464_=_C487( C464 C487 ) C464_=_C509( C464 C509 ) C464_=_C510( C464 C510 ) C464_=_C512( C464 C512 ) C464_=_C513( C464 C513 ) \nC464_=_C514(</w:t>
      </w:r>
    </w:p>
    <w:p>
      <w:pPr>
        <w:pStyle w:val="PreformattedText"/>
        <w:bidi w:val="0"/>
        <w:spacing w:before="0" w:after="0"/>
        <w:jc w:val="left"/>
        <w:rPr/>
      </w:pPr>
      <w:r>
        <w:rPr/>
        <w:t xml:space="preserve"> </w:t>
      </w:r>
      <w:r>
        <w:rPr/>
        <w:t>C464 C514 ) C464_=_C515( C464 C515 ) C464_=_C516( C464 C516 ) C464_=_C517( C464 C517 ) C464_=_C518( C464 C518 ) C464_=_C519( C464 C519 ) \nC464_=_C520( C464 C520 ) C464_=_C521( C464 C521 ) C464_=_C522( C464 C522 ) C464_=_C524( C464 C524 ) C464_=_C525( C464 C525 ) C464_=_C527( C464 C527 ) \nC464_=_C529( C464 C529 ) C465_=_C466( C465 C466 ) C465_=_C467( C465 C467 ) C465_=_C468( C465 C468 ) C465_=_C469( C465 C469 ) C465_=_C470( C465 C470 ) \nC465_=_C472( C465 C472 ) C465_=_C474( C465 C474 ) C465_=_C475( C465 C475 ) C465_=_C477( C465 C477 ) C465_=_C480( C465 C480 ) C465_=_C481( C465 C481 ) \nC465_=_C482( C465 C482 ) C465_=_C483( C465 C483 ) C465_=_C484( C465 C484 ) C465_=_C485( C465 C485 ) C465_=_C509( C465 C509 ) C465_=_C531( C465 C531 ) \nC465_=_C535( C465 C535 ) C465_=_C537( C465 C537 ) C465_=_C540( C465 C540 ) C465_=_C542( C465 C542 ) C465_=_C543( C465 C543 ) C465_=_C544( C465 C544 ) \nC465_=_C547( C465 C547 ) C465_=_C549( C465 C549 ) C465_=_C550( C465 C550 ) C466_=_C467( C466 C467 ) C466_=_C468( C466 C468 ) C466_=_C469( C466 C469 ) \nC466_=_C470( C466 C470 ) C466_=_C472( C466 C472 ) C466_=_C474( C466 C474 ) C466_=_C475( C466 C475 ) C466_=_C477( C466 C477 ) C466_=_C480( C466 C480 ) \nC466_=_C481( C466 C481 ) C466_=_C482( C466 C482 ) C466_=_C483( C466 C483 ) C466_=_C484( C466 C484 ) C466_=_C485( C466 C485 ) C466_=_C510( C466 C510 ) \nC466_=_C551( C466 C551 ) C466_=_C555( C466 C555 ) C466_=_C557( C466 C557 ) C466_=_C560( C466 C560 ) C466_=_C562( C466 C562 ) C466_=_C563( C466 C563 ) \nC466_=_C566( C466 C566 ) C466_=_C568( C466 C568 ) C466_=_C569( C466 C569 ) C467_=_C468( C467 C468 ) C467_=_C469( C467 C469 ) C467_=_C470( C467 C470 ) \nC467_=_C472( C467 C472 ) C467_=_C474( C467 C474 ) C467_=_C475( C467 C475 ) C467_=_C477( C467 C477 ) C467_=_C480( C467 C480 ) C467_=_C481( C467 C481 ) \nC467_=_C482( C467 C482 ) C467_=_C483( C467 C483 ) C467_=_C484( C467 C484 ) C467_=_C485( C467 C485 ) C467_=_C490( C467 C490 ) C467_=_C531( C467 C531 ) \nC467_=_C551( C467 C551 ) C467_=_C570( C467 C570 ) C467_=_C571( C467 C571 ) C467_=_C572( C467 C572 ) C467_=_C573( C467 C573 ) C467_=_C574( C467 C574 ) \nC467_=_C575( C467 C575 ) C467_=_C576( C467 C576 ) C467_=_C577( C467 C577 ) C467_=_C578( C467 C578 ) C467_=_C579( C467 C579 ) C467_=_C580( C467 C580 ) \nC467_=_C582( C467 C582 ) C467_=_C583( C467 C583 ) C467_=_C585( C467 C585 ) C467_=_C587( C467 C587 ) C468_=_C469( C468 C469 ) C468_=_C470( C468 C470 ) \nC468_=_C472( C468 C472 ) C468_=_C474( C468 C474 ) C468_=_C475( C468 C475 ) C468_=_C477( C468 C477 ) C468_=_C480( C468 C480 ) C468_=_C481( C468 C481 ) \nC468_=_C482( C468 C482 ) C468_=_C483( C468 C483 ) C468_=_C484( C468 C484 ) C468_=_C485( C468 C485 ) C468_=_C512( C468 C512 ) C468_=_C570( C468 C570 ) \nC468_=_C590( C468 C590 ) C468_=_C592( C468 C592 ) C468_=_C594( C468 C594 ) C468_=_C596( C468 C596 ) C468_=_C597( C468 C597 ) C468_=_C598( C468 C598 ) \nC468_=_C601( C468 C601 ) C468_=_C603( C468 C603 ) C468_=_C604( C468 C604 ) C469_=_C470( C469 C470 ) C469_=_C472( C469 C472 ) C469_=_C474( C469 C474 ) \nC469_=_C475( C469 C475 ) C469_=_C477( C469 C477 ) C469_=_C480( C469 C480 ) C469_=_C481( C469 C481 ) C469_=_C482( C469 C482 ) C469_=_C483( C469 C483 ) \nC469_=_C484( C469 C484 ) C469_=_C485( C469 C485 ) C469_=_C513( C469 C513 ) C469_=_C571( C469 C571 ) C469_=_C606( C469 C606 ) C469_=_C608( C469 C608 ) \nC469_=_C611( C469 C611 ) C469_=_C613( C469 C613 ) C469_=_C614( C469 C614 ) C469_=_C615( C469 C615 ) C469_=_C618( C469 C618 ) C469_=_C620( C469 C620 ) \nC470_=_C472( C470 C472 ) C470_=_C474( C470 C474 ) C470_=_C475( C470 C475 ) C470_=_C477( C470 C477 ) C470_=_C480( C470 C480 ) C470_=_C481( C470 C481 ) \nC470_=_C482( C470 C482 ) C470_=_C483( C470 C483 ) C470_=_C484( C470 C484 ) C470_=_C485( C470 C485 ) C470_=_C514( C470 C514 ) C470_=_C572( C470 C572 ) \nC470_=_C621( C470 C621 ) C470_=_C623( C470 C623 ) C470_=_C626( C470 C626 ) C470_=_C628( C470 C628 ) C470_=_C629( C470 C629 ) C470_=_C630( C470 C630 ) \nC470_=_C633( C470 C633 ) C470_=_C634( C470 C634 ) C470_=_C635( C470 C635 ) C472_=_C474( C472 C474 ) C472_=_C475( C472 C475 ) C472_=_C477( C472 C477 ) \nC472_=_C480( C472 C480 ) C472_=_C481( C472 C481 ) C472_=_C482( C472 C482 ) C472_=_C483( C472 C483 ) C472_=_C484( C472 C484 ) C472_=_C485( C472 C485 ) \nC472_=_C636( C472 C636 ) C472_=_C651( C472 C651 ) C472_=_C654( C472 C654 ) C472_=_C656( C472 C656 ) C472_=_C657( C472 C657 ) C472_=_C660( C472 C660 ) \nC472_=_C662( C472 C662 ) C472_=_C663( C472 C663 ) C474_=_C475( C474 C475 ) C474_=_C477( C474 C477 ) C474_=_C480( C474 C480 ) C474_=_C481( C474 C481 ) \nC474_=_C482( C474 C482 ) C474_=_C483( C474 C483 ) C474_=_C484( C474 C484 ) C474_=_C485( C474 C485 ) C474_=_C517( C474 C517 ) C474_=_C575( C474 C575 ) \nC474_=_C638( C474 C638 ) C474_=_C664( C474 C664 ) C474_=_C678( C474 C678 ) C474_=_C680( C474 C680 ) C474_=_C681( C474 C681 ) C474_=_C682( C474 C682 ) \nC474_=_C685( C474 C685 ) C474_=_C687( C474 C687 ) C474_=_C688( C474 C688 ) C475_=_C477( C475 C477 ) C475_=_C480( C475 C480 ) C475_=_C481( C475 C481 ) \nC475_=_C482( C475 C482 ) C475_=_C483( C475 C483 ) C475_=_C484( C475 C484 ) C475_=_C485( C475 C485 ) C475_=_C518( C475 C518 ) C475_=_C576( C475 C576 ) \nC475_=_C639( C475 C639 ) C475_=_C665( C475 C665 ) C475_=_C689( C475 C689 ) C475_=_C691( C475 C691 ) C475_=_C692( C475 C692 ) C475_=_C693( C475 C693 ) \nC475_=_C696( C475 C696 ) C475_=_C698( C475 C698 ) C475_=_C699( C475 C699 ) C477_=_C480( C477 C480 ) C477_=_C481( C477 C481 ) C477_=_C482( C477 C482 ) \nC477_=_C483( C477 C483 ) C477_=_C484( C477 C484 ) C477_=_C485( C477 C485 ) C477_=_C520( C477 C520 ) C477_=_C578( C477 C578 ) C477_=_C641( C477 C641 ) \nC477_=_C667( C477 C667 ) C477_=_C700( C477 C700 ) C477_=_C710( C477 C710 ) C477_=_C711( C477 C711 ) C477_=_C712( C477 C712 ) C477_=_C715( C477 C715 ) \nC477_=_C717( C477 C717 ) C477_=_C718( C477 C718 ) C480_=_C481( C480 C481 ) C480_=_C482( C480 C482 ) C480_=_C483( C480 C483 ) C480_=_C484( C480 C484 ) \nC480_=_C485( C480 C485 ) C480_=_C502( C480 C502 ) C480_=_C544( C480 C544 ) C480_=_C598( C480 C598 ) C480_=_C615( C480 C615 ) C480_=_C630( C480 C630 ) \nC480_=_C644( C480 C644 ) C480_=_C670( C480 C670 ) C480_=_C682( C480 C682 ) C480_=_C693( C480 C693 ) C480_=_C703( C480 C703 ) C480_=_C712( C480 C712 ) \nC480_=_C720( C480 C720 ) C480_=_C727( C480 C727 ) C480_=_C734( C480 C734 ) C480_=_C735( C480 C735 ) C480_=_C737( C480 C737 ) C480_=_C739( C480 C739 ) \nC481_=_C482( C481 C482 ) C481_=_C483( C481 C483 ) C481_=_C484( C481 C484 ) C481_=_C485( C481 C485 ) C481_=_C524( C481 C524 ) C481_=_C582( C481 C582 ) \nC481_=_C645( C481 C645 ) C481_=_C671( C481 C671 ) C481_=_C704( C481 C704 ) C481_=_C721( C481 C721 ) C481_=_C728( C481 C728 ) C481_=_C734( C481 C734 ) \nC481_=_C742( C481 C742 ) C481_=_C743( C481 C743 ) C482_=_C483( C482 C483 ) C482_=_C484( C482 C484 ) C482_=_C485( C482 C485 ) C482_=_C525( C482 C525 ) \nC482_=_C583( C482 C583 ) C482_=_C646( C482 C646 ) C482_=_C672( C482 C672 ) C482_=_C705( C482 C705 ) C482_=_C722( C482 C722 ) C482_=_C729( C482 C729 ) \nC482_=_C735( C482 C735 ) C482_=_C744( C482 C744 ) C482_=_C746( C482 C746 ) C483_=_C484( C483 C484 ) C483_=_C485( C483 C485 ) C483_=_C505( C483 C505 ) \nC483_=_C547( C483 C547 ) C483_=_C566( C483 C566 ) C483_=_C601( C483 C601 ) C483_=_C618( C483 C618 ) C483_=_C633( C483 C633 ) C483_=_C647( C483 C647 ) \nC483_=_C660( C483 C660 ) C483_=_C673( C483 C673 ) C483_=_C685( C483 C685 ) C483_=_C696( C483 C696 ) C483_=_C706( C483 C706 ) C483_=_C715( C483 C715 ) \nC483_=_C723( C483 C723 ) C483_=_C730( C483 C730 ) C483_=_C744( C483 C744 ) C483_=_C747( C483 C747 ) C483_=_C749( C483 C749 ) C484_=_C485( C484 C485 ) \nC484_=_C527( C484 C527 ) C484_=_C585( C484 C585 ) C484_=_C648( C484 C648 ) C484_=_C674( C484 C674 ) C484_=_C707( C484 C707 ) C484_=_C724( C484 C724 ) \nC484_=_C731( C484 C731 ) C484_=_C737( C484 C737 ) C484_=_C747( C484 C747 ) C484_=_C750( C484 C750 ) C485_=_C507( C485 C507 ) C485_=_C549( C485 C549 ) \nC485_=_C568( C485 C568 ) C485_=_C603( C485 C603 ) C485_=_C634( C485 C634 ) C485_=_C649( C485 C649 ) C485_=_C662( C485 C662 ) C485_=_C675( C485 C675 ) \nC485_=_C687( C485 C687 ) C485_=_C698( C485 C698 ) C485_=_C708( C485 C708 ) C485_=_C717( C485 C717 ) C485_=_C725( C485 C725 ) C485_=_C732( C485 C732 ) \nC485_=_C742( C485 C742 ) C485_=_C751( C485 C751 ) C487_=_C490( C487 C490 ) C487_=_C493( C487 C493 ) C487_=_C495( C487 C495 ) C487_=_C498( C487 C498 ) \nC487_=_C500( C487 C500 ) C487_=_C501( C487 C501 ) C487_=_C502( C487 C502 ) C487_=_C505( C487 C505 ) C487_=_C507( C487 C507 ) C487_=_C508( C487 C508 ) \nC487_=_C509( C487 C509 ) C487_=_C510( C487 C510 ) C487_=_C512( C487 C512 ) C487_=_C513( C487 C513 ) C487_=_C514( C487 C514 ) C487_=_C515( C487 C515 ) \nC487_=_C516( C487 C516 ) C487_=_C517( C487 C517 ) C487_=_C518( C487 C518 ) C487_=_C519( C487 C519 ) C487_=_C520( C487 C520 ) C487_=_C521( C487 C521 ) \nC487_=_C522( C487 C522 ) C487_=_C524( C487 C524 ) C487_=_C525( C487 C525 ) C487_=_C527( C487 C527 ) C487_=_C529( C487 C529 ) C490_=_C493( C490 C493 ) \nC490_=_C495( C490 C495 ) C490_=_C498( C490 C498 ) C490_=_C500( C490 C500 ) C490_=_C501( C490 C501 ) C490_=_C502( C490 C502 ) C490_=_C505( C490 C505 ) \nC490_=_C507( C490 C507 ) C490_=_C508( C490 C508 ) C490_=_C531( C490 C531 ) C490_=_C551( C490 C551 ) C490_=_C570( C490 C570 ) C490_=_C571( C490 C571 ) \nC490_=_C572( C490 C572 ) C490_=_C573( C490 C573 ) C490_=_C574( C490 C574 ) C490_=_C575( C490 C575 ) C490_=_C576( C490 C576 ) C490_=_C577( C490 C577 ) \nC490_=_C578( C490 C578 ) C490_=_C579( C490 C579 ) C490_=_C580( C490 C580 ) C490_=_C582( C490 C582 ) C490_=_C583( C490 C583 ) C490_=_C585( C490 C585 ) \nC490_=_C587( C490 C587 ) C493_=_C495( C493 C495 ) C493_=_C498( C493 C498 ) C493_=_C500( C493 C500 ) C493_=_C501( C493 C501 ) C493_=_C502( C493 C502 ) \nC493_=_C505( C493 C505 ) C493_=_C507( C493 C507 ) C493_=_C508( C493 C508 ) C493_=_C515( C493 C515 ) C493_=_C535( C493 C535 ) C493_=_C555( C493 C555 ) \nC493_=_C573( C493 C573 ) C493_=_C590(</w:t>
      </w:r>
    </w:p>
    <w:p>
      <w:pPr>
        <w:pStyle w:val="PreformattedText"/>
        <w:bidi w:val="0"/>
        <w:spacing w:before="0" w:after="0"/>
        <w:jc w:val="left"/>
        <w:rPr/>
      </w:pPr>
      <w:r>
        <w:rPr/>
        <w:t xml:space="preserve"> </w:t>
      </w:r>
      <w:r>
        <w:rPr/>
        <w:t>C493 C590 ) C493_=_C606( C493 C606 ) C493_=_C621( C493 C621 ) C493_=_C636( C493 C636 ) C493_=_C638( C493 C638 ) \nC493_=_C639( C493 C639 ) C493_=_C641( C493 C641 ) C493_=_C644( C493 C644 ) C493_=_C645( C493 C645 ) C493_=_C646( C493 C646 ) C493_=_C647( C493 C647 ) \nC493_=_C648( C493 C648 ) C493_=_C649( C493 C649 ) C495_=_C498( C495 C498 ) C495_=_C500( C495 C500 ) C495_=_C501( C495 C501 ) C495_=_C502( C495 C502 ) \nC495_=_C505( C495 C505 ) C495_=_C507( C495 C507 ) C495_=_C508( C495 C508 ) C495_=_C516( C495 C516 ) C495_=_C537( C495 C537 ) C495_=_C557( C495 C557 ) \nC495_=_C574( C495 C574 ) C495_=_C592( C495 C592 ) C495_=_C608( C495 C608 ) C495_=_C623( C495 C623 ) C495_=_C651( C495 C651 ) C495_=_C664( C495 C664 ) \nC495_=_C665( C495 C665 ) C495_=_C667( C495 C667 ) C495_=_C670( C495 C670 ) C495_=_C671( C495 C671 ) C495_=_C672( C495 C672 ) C495_=_C673( C495 C673 ) \nC495_=_C674( C495 C674 ) C495_=_C675( C495 C675 ) C498_=_C500( C498 C500 ) C498_=_C501( C498 C501 ) C498_=_C502( C498 C502 ) C498_=_C505( C498 C505 ) \nC498_=_C507( C498 C507 ) C498_=_C508( C498 C508 ) C498_=_C519( C498 C519 ) C498_=_C540( C498 C540 ) C498_=_C560( C498 C560 ) C498_=_C577( C498 C577 ) \nC498_=_C594( C498 C594 ) C498_=_C611( C498 C611 ) C498_=_C626( C498 C626 ) C498_=_C654( C498 C654 ) C498_=_C678( C498 C678 ) C498_=_C689( C498 C689 ) \nC498_=_C700( C498 C700 ) C498_=_C703( C498 C703 ) C498_=_C704( C498 C704 ) C498_=_C705( C498 C705 ) C498_=_C706( C498 C706 ) C498_=_C707( C498 C707 ) \nC498_=_C708( C498 C708 ) C500_=_C501( C500 C501 ) C500_=_C502( C500 C502 ) C500_=_C505( C500 C505 ) C500_=_C507( C500 C507 ) C500_=_C508( C500 C508 ) \nC500_=_C521( C500 C521 ) C500_=_C542( C500 C542 ) C500_=_C562( C500 C562 ) C500_=_C579( C500 C579 ) C500_=_C596( C500 C596 ) C500_=_C613( C500 C613 ) \nC500_=_C628( C500 C628 ) C500_=_C656( C500 C656 ) C500_=_C680( C500 C680 ) C500_=_C691( C500 C691 ) C500_=_C710( C500 C710 ) C500_=_C720( C500 C720 ) \nC500_=_C721( C500 C721 ) C500_=_C722( C500 C722 ) C500_=_C723( C500 C723 ) C500_=_C724( C500 C724 ) C500_=_C725( C500 C725 ) C501_=_C502( C501 C502 ) \nC501_=_C505( C501 C505 ) C501_=_C507( C501 C507 ) C501_=_C508( C501 C508 ) C501_=_C522( C501 C522 ) C501_=_C543( C501 C543 ) C501_=_C563( C501 C563 ) \nC501_=_C580( C501 C580 ) C501_=_C597( C501 C597 ) C501_=_C614( C501 C614 ) C501_=_C629( C501 C629 ) C501_=_C657( C501 C657 ) C501_=_C681( C501 C681 ) \nC501_=_C692( C501 C692 ) C501_=_C711( C501 C711 ) C501_=_C727( C501 C727 ) C501_=_C728( C501 C728 ) C501_=_C729( C501 C729 ) C501_=_C730( C501 C730 ) \nC501_=_C731( C501 C731 ) C501_=_C732( C501 C732 ) C502_=_C505( C502 C505 ) C502_=_C507( C502 C507 ) C502_=_C508( C502 C508 ) C502_=_C544( C502 C544 ) \nC502_=_C598( C502 C598 ) C502_=_C615( C502 C615 ) C502_=_C630( C502 C630 ) C502_=_C644( C502 C644 ) C502_=_C670( C502 C670 ) C502_=_C682( C502 C682 ) \nC502_=_C693( C502 C693 ) C502_=_C703( C502 C703 ) C502_=_C712( C502 C712 ) C502_=_C720( C502 C720 ) C502_=_C727( C502 C727 ) C502_=_C734( C502 C734 ) \nC502_=_C735( C502 C735 ) C502_=_C737( C502 C737 ) C502_=_C739( C502 C739 ) C505_=_C507( C505 C507 ) C505_=_C508( C505 C508 ) C505_=_C547( C505 C547 ) \nC505_=_C566( C505 C566 ) C505_=_C601( C505 C601 ) C505_=_C618( C505 C618 ) C505_=_C633( C505 C633 ) C505_=_C647( C505 C647 ) C505_=_C660( C505 C660 ) \nC505_=_C673( C505 C673 ) C505_=_C685( C505 C685 ) C505_=_C696( C505 C696 ) C505_=_C706( C505 C706 ) C505_=_C715( C505 C715 ) C505_=_C723( C505 C723 ) \nC505_=_C730( C505 C730 ) C505_=_C744( C505 C744 ) C505_=_C747( C505 C747 ) C505_=_C749( C505 C749 ) C507_=_C508( C507 C508 ) C507_=_C549( C507 C549 ) \nC507_=_C568( C507 C568 ) C507_=_C603( C507 C603 ) C507_=_C634( C507 C634 ) C507_=_C649( C507 C649 ) C507_=_C662( C507 C662 ) C507_=_C675( C507 C675 ) \nC507_=_C687( C507 C687 ) C507_=_C698( C507 C698 ) C507_=_C708( C507 C708 ) C507_=_C717( C507 C717 ) C507_=_C725( C507 C725 ) C507_=_C732( C507 C732 ) \nC507_=_C742( C507 C742 ) C507_=_C751( C507 C751 ) C508_=_C529( C508 C529 ) C508_=_C550( C508 C550 ) C508_=_C569( C508 C569 ) C508_=_C587( C508 C587 ) \nC508_=_C604( C508 C604 ) C508_=_C620( C508 C620 ) C508_=_C635( C508 C635 ) C508_=_C663( C508 C663 ) C508_=_C688( C508 C688 ) C508_=_C699( C508 C699 ) \nC508_=_C718( C508 C718 ) C508_=_C739( C508 C739 ) C508_=_C743( C508 C743 ) C508_=_C746( C508 C746 ) C508_=_C749( C508 C749 ) C508_=_C750( C508 C750 ) \nC508_=_C751( C508 C751 ) C509_=_C510( C509 C510 ) C509_=_C512( C509 C512 ) C509_=_C513( C509 C513 ) C509_=_C514( C509 C514 ) C509_=_C515( C509 C515 ) \nC509_=_C516( C509 C516 ) C509_=_C517( C509 C517 ) C509_=_C518( C509 C518 ) C509_=_C519( C509 C519 ) C509_=_C520( C509 C520 ) C509_=_C521( C509 C521 ) \nC509_=_C522( C509 C522 ) C509_=_C524( C509 C524 ) C509_=_C525( C509 C525 ) C509_=_C527( C509 C527 ) C509_=_C529( C509 C529 ) C509_=_C531( C509 C531 ) \nC509_=_C535( C509 C535 ) C509_=_C537( C509 C537 ) C509_=_C540( C509 C540 ) C509_=_C542( C509 C542 ) C509_=_C543( C509 C543 ) C509_=_C544( C509 C544 ) \nC509_=_C547( C509 C547 ) C509_=_C549( C509 C549 ) C509_=_C550( C509 C550 ) C510_=_C512( C510 C512 ) C510_=_C513( C510 C513 ) C510_=_C514( C510 C514 ) \nC510_=_C515( C510 C515 ) C510_=_C516( C510 C516 ) C510_=_C517( C510 C517 ) C510_=_C518( C510 C518 ) C510_=_C519( C510 C519 ) C510_=_C520( C510 C520 ) \nC510_=_C521( C510 C521 ) C510_=_C522( C510 C522 ) C510_=_C524( C510 C524 ) C510_=_C525( C510 C525 ) C510_=_C527( C510 C527 ) C510_=_C529( C510 C529 ) \nC510_=_C551( C510 C551 ) C510_=_C555( C510 C555 ) C510_=_C557( C510 C557 ) C510_=_C560( C510 C560 ) C510_=_C562( C510 C562 ) C510_=_C563( C510 C563 ) \nC510_=_C566( C510 C566 ) C510_=_C568( C510 C568 ) C510_=_C569( C510 C569 ) C512_=_C513( C512 C513 ) C512_=_C514( C512 C514 ) C512_=_C515( C512 C515 ) \nC512_=_C516( C512 C516 ) C512_=_C517( C512 C517 ) C512_=_C518( C512 C518 ) C512_=_C519( C512 C519 ) C512_=_C520( C512 C520 ) C512_=_C521( C512 C521 ) \nC512_=_C522( C512 C522 ) C512_=_C524( C512 C524 ) C512_=_C525( C512 C525 ) C512_=_C527( C512 C527 ) C512_=_C529( C512 C529 ) C512_=_C570( C512 C570 ) \nC512_=_C590( C512 C590 ) C512_=_C592( C512 C592 ) C512_=_C594( C512 C594 ) C512_=_C596( C512 C596 ) C512_=_C597( C512 C597 ) C512_=_C598( C512 C598 ) \nC512_=_C601( C512 C601 ) C512_=_C603( C512 C603 ) C512_=_C604( C512 C604 ) C513_=_C514( C513 C514 ) C513_=_C515( C513 C515 ) C513_=_C516( C513 C516 ) \nC513_=_C517( C513 C517 ) C513_=_C518( C513 C518 ) C513_=_C519( C513 C519 ) C513_=_C520( C513 C520 ) C513_=_C521( C513 C521 ) C513_=_C522( C513 C522 ) \nC513_=_C524( C513 C524 ) C513_=_C525( C513 C525 ) C513_=_C527( C513 C527 ) C513_=_C529( C513 C529 ) C513_=_C571( C513 C571 ) C513_=_C606( C513 C606 ) \nC513_=_C608( C513 C608 ) C513_=_C611( C513 C611 ) C513_=_C613( C513 C613 ) C513_=_C614( C513 C614 ) C513_=_C615( C513 C615 ) C513_=_C618( C513 C618 ) \nC513_=_C620( C513 C620 ) C514_=_C515( C514 C515 ) C514_=_C516( C514 C516 ) C514_=_C517( C514 C517 ) C514_=_C518( C514 C518 ) C514_=_C519( C514 C519 ) \nC514_=_C520( C514 C520 ) C514_=_C521( C514 C521 ) C514_=_C522( C514 C522 ) C514_=_C524( C514 C524 ) C514_=_C525( C514 C525 ) C514_=_C527( C514 C527 ) \nC514_=_C529( C514 C529 ) C514_=_C572( C514 C572 ) C514_=_C621( C514 C621 ) C514_=_C623( C514 C623 ) C514_=_C626( C514 C626 ) C514_=_C628( C514 C628 ) \nC514_=_C629( C514 C629 ) C514_=_C630( C514 C630 ) C514_=_C633( C514 C633 ) C514_=_C634( C514 C634 ) C514_=_C635( C514 C635 ) C515_=_C516( C515 C516 ) \nC515_=_C517( C515 C517 ) C515_=_C518( C515 C518 ) C515_=_C519( C515 C519 ) C515_=_C520( C515 C520 ) C515_=_C521( C515 C521 ) C515_=_C522( C515 C522 ) \nC515_=_C524( C515 C524 ) C515_=_C525( C515 C525 ) C515_=_C527( C515 C527 ) C515_=_C529( C515 C529 ) C515_=_C535( C515 C535 ) C515_=_C555( C515 C555 ) \nC515_=_C573( C515 C573 ) C515_=_C590( C515 C590 ) C515_=_C606( C515 C606 ) C515_=_C621( C515 C621 ) C515_=_C636( C515 C636 ) C515_=_C638( C515 C638 ) \nC515_=_C639( C515 C639 ) C515_=_C641( C515 C641 ) C515_=_C644( C515 C644 ) C515_=_C645( C515 C645 ) C515_=_C646( C515 C646 ) C515_=_C647( C515 C647 ) \nC515_=_C648( C515 C648 ) C515_=_C649( C515 C649 ) C516_=_C517( C516 C517 ) C516_=_C518( C516 C518 ) C516_=_C519( C516 C519 ) C516_=_C520( C516 C520 ) \nC516_=_C521( C516 C521 ) C516_=_C522( C516 C522 ) C516_=_C524( C516 C524 ) C516_=_C525( C516 C525 ) C516_=_C527( C516 C527 ) C516_=_C529( C516 C529 ) \nC516_=_C537( C516 C537 ) C516_=_C557( C516 C557 ) C516_=_C574( C516 C574 ) C516_=_C592( C516 C592 ) C516_=_C608( C516 C608 ) C516_=_C623( C516 C623 ) \nC516_=_C651( C516 C651 ) C516_=_C664( C516 C664 ) C516_=_C665( C516 C665 ) C516_=_C667( C516 C667 ) C516_=_C670( C516 C670 ) C516_=_C671( C516 C671 ) \nC516_=_C672( C516 C672 ) C516_=_C673( C516 C673 ) C516_=_C674( C516 C674 ) C516_=_C675( C516 C675 ) C517_=_C518( C517 C518 ) C517_=_C519( C517 C519 ) \nC517_=_C520( C517 C520 ) C517_=_C521( C517 C521 ) C517_=_C522( C517 C522 ) C517_=_C524( C517 C524 ) C517_=_C525( C517 C525 ) C517_=_C527( C517 C527 ) \nC517_=_C529( C517 C529 ) C517_=_C575( C517 C575 ) C517_=_C638( C517 C638 ) C517_=_C664( C517 C664 ) C517_=_C678( C517 C678 ) C517_=_C680( C517 C680 ) \nC517_=_C681( C517 C681 ) C517_=_C682( C517 C682 ) C517_=_C685( C517 C685 ) C517_=_C687( C517 C687 ) C517_=_C688( C517 C688 ) C518_=_C519( C518 C519 ) \nC518_=_C520( C518 C520 ) C518_=_C521( C518 C521 ) C518_=_C522( C518 C522 ) C518_=_C524( C518 C524 ) C518_=_C525( C518 C525 ) C518_=_C527( C518 C527 ) \nC518_=_C529( C518 C529 ) C518_=_C576( C518 C576 ) C518_=_C639( C518 C639 ) C518_=_C665( C518 C665 ) C518_=_C689( C518 C689 ) C518_=_C691( C518 C691 ) \nC518_=_C692( C518 C692 ) C518_=_C693( C518 C693 ) C518_=_C696( C518 C696 ) C518_=_C698( C518 C698 ) C518_=_C699( C518 C699 ) C519_=_C520( C519 C520 ) \nC519_=_C521( C519 C521 ) C519_=_C522( C519 C522 ) C519_=_C524( C519 C524 ) C519_=_C525( C519 C525 ) C519_=_C527( C519 C527 ) C519_=_C529( C519 C529 ) \nC519_=_C540( C519 C540 ) C519_=_C560( C519 C560 ) C519_=_C577(</w:t>
      </w:r>
    </w:p>
    <w:p>
      <w:pPr>
        <w:pStyle w:val="PreformattedText"/>
        <w:bidi w:val="0"/>
        <w:spacing w:before="0" w:after="0"/>
        <w:jc w:val="left"/>
        <w:rPr/>
      </w:pPr>
      <w:r>
        <w:rPr/>
        <w:t xml:space="preserve"> </w:t>
      </w:r>
      <w:r>
        <w:rPr/>
        <w:t>C519 C577 ) C519_=_C594( C519 C594 ) C519_=_C611( C519 C611 ) C519_=_C626( C519 C626 ) \nC519_=_C654( C519 C654 ) C519_=_C678( C519 C678 ) C519_=_C689( C519 C689 ) C519_=_C700( C519 C700 ) C519_=_C703( C519 C703 ) C519_=_C704( C519 C704 ) \nC519_=_C705( C519 C705 ) C519_=_C706( C519 C706 ) C519_=_C707( C519 C707 ) C519_=_C708( C519 C708 ) C520_=_C521( C520 C521 ) C520_=_C522( C520 C522 ) \nC520_=_C524( C520 C524 ) C520_=_C525( C520 C525 ) C520_=_C527( C520 C527 ) C520_=_C529( C520 C529 ) C520_=_C578( C520 C578 ) C520_=_C641( C520 C641 ) \nC520_=_C667( C520 C667 ) C520_=_C700( C520 C700 ) C520_=_C710( C520 C710 ) C520_=_C711( C520 C711 ) C520_=_C712( C520 C712 ) C520_=_C715( C520 C715 ) \nC520_=_C717( C520 C717 ) C520_=_C718( C520 C718 ) C521_=_C522( C521 C522 ) C521_=_C524( C521 C524 ) C521_=_C525( C521 C525 ) C521_=_C527( C521 C527 ) \nC521_=_C529( C521 C529 ) C521_=_C542( C521 C542 ) C521_=_C562( C521 C562 ) C521_=_C579( C521 C579 ) C521_=_C596( C521 C596 ) C521_=_C613( C521 C613 ) \nC521_=_C628( C521 C628 ) C521_=_C656( C521 C656 ) C521_=_C680( C521 C680 ) C521_=_C691( C521 C691 ) C521_=_C710( C521 C710 ) C521_=_C720( C521 C720 ) \nC521_=_C721( C521 C721 ) C521_=_C722( C521 C722 ) C521_=_C723( C521 C723 ) C521_=_C724( C521 C724 ) C521_=_C725( C521 C725 ) C522_=_C524( C522 C524 ) \nC522_=_C525( C522 C525 ) C522_=_C527( C522 C527 ) C522_=_C529( C522 C529 ) C522_=_C543( C522 C543 ) C522_=_C563( C522 C563 ) C522_=_C580( C522 C580 ) \nC522_=_C597( C522 C597 ) C522_=_C614( C522 C614 ) C522_=_C629( C522 C629 ) C522_=_C657( C522 C657 ) C522_=_C681( C522 C681 ) C522_=_C692( C522 C692 ) \nC522_=_C711( C522 C711 ) C522_=_C727( C522 C727 ) C522_=_C728( C522 C728 ) C522_=_C729( C522 C729 ) C522_=_C730( C522 C730 ) C522_=_C731( C522 C731 ) \nC522_=_C732( C522 C732 ) C524_=_C525( C524 C525 ) C524_=_C527( C524 C527 ) C524_=_C529( C524 C529 ) C524_=_C582( C524 C582 ) C524_=_C645( C524 C645 ) \nC524_=_C671( C524 C671 ) C524_=_C704( C524 C704 ) C524_=_C721( C524 C721 ) C524_=_C728( C524 C728 ) C524_=_C734( C524 C734 ) C524_=_C742( C524 C742 ) \nC524_=_C743( C524 C743 ) C525_=_C527( C525 C527 ) C525_=_C529( C525 C529 ) C525_=_C583( C525 C583 ) C525_=_C646( C525 C646 ) C525_=_C672( C525 C672 ) \nC525_=_C705( C525 C705 ) C525_=_C722( C525 C722 ) C525_=_C729( C525 C729 ) C525_=_C735( C525 C735 ) C525_=_C744( C525 C744 ) C525_=_C746( C525 C746 ) \nC527_=_C529( C527 C529 ) C527_=_C585( C527 C585 ) C527_=_C648( C527 C648 ) C527_=_C674( C527 C674 ) C527_=_C707( C527 C707 ) C527_=_C724( C527 C724 ) \nC527_=_C731( C527 C731 ) C527_=_C737( C527 C737 ) C527_=_C747( C527 C747 ) C527_=_C750( C527 C750 ) C529_=_C550( C529 C550 ) C529_=_C569( C529 C569 ) \nC529_=_C587( C529 C587 ) C529_=_C604( C529 C604 ) C529_=_C620( C529 C620 ) C529_=_C635( C529 C635 ) C529_=_C663( C529 C663 ) C529_=_C688( C529 C688 ) \nC529_=_C699( C529 C699 ) C529_=_C718( C529 C718 ) C529_=_C739( C529 C739 ) C529_=_C743( C529 C743 ) C529_=_C746( C529 C746 ) C529_=_C749( C529 C749 ) \nC529_=_C750( C529 C750 ) C529_=_C751( C529 C751 ) C531_=_C535( C531 C535 ) C531_=_C537( C531 C537 ) C531_=_C540( C531 C540 ) C531_=_C542( C531 C542 ) \nC531_=_C543( C531 C543 ) C531_=_C544( C531 C544 ) C531_=_C547( C531 C547 ) C531_=_C549( C531 C549 ) C531_=_C550( C531 C550 ) C531_=_C551( C531 C551 ) \nC531_=_C570( C531 C570 ) C531_=_C571( C531 C571 ) C531_=_C572( C531 C572 ) C531_=_C573( C531 C573 ) C531_=_C574( C531 C574 ) C531_=_C575( C531 C575 ) \nC531_=_C576( C531 C576 ) C531_=_C577( C531 C577 ) C531_=_C578( C531 C578 ) C531_=_C579( C531 C579 ) C531_=_C580( C531 C580 ) C531_=_C582( C531 C582 ) \nC531_=_C583( C531 C583 ) C531_=_C585( C531 C585 ) C531_=_C587( C531 C587 ) C535_=_C537( C535 C537 ) C535_=_C540( C535 C540 ) C535_=_C542( C535 C542 ) \nC535_=_C543( C535 C543 ) C535_=_C544( C535 C544 ) C535_=_C547( C535 C547 ) C535_=_C549( C535 C549 ) C535_=_C550( C535 C550 ) C535_=_C555( C535 C555 ) \nC535_=_C573( C535 C573 ) C535_=_C590( C535 C590 ) C535_=_C606( C535 C606 ) C535_=_C621( C535 C621 ) C535_=_C636( C535 C636 ) C535_=_C638( C535 C638 ) \nC535_=_C639( C535 C639 ) C535_=_C641( C535 C641 ) C535_=_C644( C535 C644 ) C535_=_C645( C535 C645 ) C535_=_C646( C535 C646 ) C535_=_C647( C535 C647 ) \nC535_=_C648( C535 C648 ) C535_=_C649( C535 C649 ) C537_=_C540( C537 C540 ) C537_=_C542( C537 C542 ) C537_=_C543( C537 C543 ) C537_=_C544( C537 C544 ) \nC537_=_C547( C537 C547 ) C537_=_C549( C537 C549 ) C537_=_C550( C537 C550 ) C537_=_C557( C537 C557 ) C537_=_C574( C537 C574 ) C537_=_C592( C537 C592 ) \nC537_=_C608( C537 C608 ) C537_=_C623( C537 C623 ) C537_=_C651( C537 C651 ) C537_=_C664( C537 C664 ) C537_=_C665( C537 C665 ) C537_=_C667( C537 C667 ) \nC537_=_C670( C537 C670 ) C537_=_C671( C537 C671 ) C537_=_C672( C537 C672 ) C537_=_C673( C537 C673 ) C537_=_C674( C537 C674 ) C537_=_C675( C537 C675 ) \nC540_=_C542( C540 C542 ) C540_=_C543( C540 C543 ) C540_=_C544( C540 C544 ) C540_=_C547( C540 C547 ) C540_=_C549( C540 C549 ) C540_=_C550( C540 C550 ) \nC540_=_C560( C540 C560 ) C540_=_C577( C540 C577 ) C540_=_C594( C540 C594 ) C540_=_C611( C540 C611 ) C540_=_C626( C540 C626 ) C540_=_C654( C540 C654 ) \nC540_=_C678( C540 C678 ) C540_=_C689( C540 C689 ) C540_=_C700( C540 C700 ) C540_=_C703( C540 C703 ) C540_=_C704( C540 C704 ) C540_=_C705( C540 C705 ) \nC540_=_C706( C540 C706 ) C540_=_C707( C540 C707 ) C540_=_C708( C540 C708 ) C542_=_C543( C542 C543 ) C542_=_C544( C542 C544 ) C542_=_C547( C542 C547 ) \nC542_=_C549( C542 C549 ) C542_=_C550( C542 C550 ) C542_=_C562( C542 C562 ) C542_=_C579( C542 C579 ) C542_=_C596( C542 C596 ) C542_=_C613( C542 C613 ) \nC542_=_C628( C542 C628 ) C542_=_C656( C542 C656 ) C542_=_C680( C542 C680 ) C542_=_C691( C542 C691 ) C542_=_C710( C542 C710 ) C542_=_C720( C542 C720 ) \nC542_=_C721( C542 C721 ) C542_=_C722( C542 C722 ) C542_=_C723( C542 C723 ) C542_=_C724( C542 C724 ) C542_=_C725( C542 C725 ) C543_=_C544( C543 C544 ) \nC543_=_C547( C543 C547 ) C543_=_C549( C543 C549 ) C543_=_C550( C543 C550 ) C543_=_C563( C543 C563 ) C543_=_C580( C543 C580 ) C543_=_C597( C543 C597 ) \nC543_=_C614( C543 C614 ) C543_=_C629( C543 C629 ) C543_=_C657( C543 C657 ) C543_=_C681( C543 C681 ) C543_=_C692( C543 C692 ) C543_=_C711( C543 C711 ) \nC543_=_C727( C543 C727 ) C543_=_C728( C543 C728 ) C543_=_C729( C543 C729 ) C543_=_C730( C543 C730 ) C543_=_C731( C543 C731 ) C543_=_C732( C543 C732 ) \nC544_=_C547( C544 C547 ) C544_=_C549( C544 C549 ) C544_=_C550( C544 C550 ) C544_=_C598( C544 C598 ) C544_=_C615( C544 C615 ) C544_=_C630( C544 C630 ) \nC544_=_C644( C544 C644 ) C544_=_C670( C544 C670 ) C544_=_C682( C544 C682 ) C544_=_C693( C544 C693 ) C544_=_C703( C544 C703 ) C544_=_C712( C544 C712 ) \nC544_=_C720( C544 C720 ) C544_=_C727( C544 C727 ) C544_=_C734( C544 C734 ) C544_=_C735( C544 C735 ) C544_=_C737( C544 C737 ) C544_=_C739( C544 C739 ) \nC547_=_C549( C547 C549 ) C547_=_C550( C547 C550 ) C547_=_C566( C547 C566 ) C547_=_C601( C547 C601 ) C547_=_C618( C547 C618 ) C547_=_C633( C547 C633 ) \nC547_=_C647( C547 C647 ) C547_=_C660( C547 C660 ) C547_=_C673( C547 C673 ) C547_=_C685( C547 C685 ) C547_=_C696( C547 C696 ) C547_=_C706( C547 C706 ) \nC547_=_C715( C547 C715 ) C547_=_C723( C547 C723 ) C547_=_C730( C547 C730 ) C547_=_C744( C547 C744 ) C547_=_C747( C547 C747 ) C547_=_C749( C547 C749 ) \nC549_=_C550( C549 C550 ) C549_=_C568( C549 C568 ) C549_=_C603( C549 C603 ) C549_=_C634( C549 C634 ) C549_=_C649( C549 C649 ) C549_=_C662( C549 C662 ) \nC549_=_C675( C549 C675 ) C549_=_C687( C549 C687 ) C549_=_C698( C549 C698 ) C549_=_C708( C549 C708 ) C549_=_C717( C549 C717 ) C549_=_C725( C549 C725 ) \nC549_=_C732( C549 C732 ) C549_=_C742( C549 C742 ) C549_=_C751( C549 C751 ) C550_=_C569( C550 C569 ) C550_=_C587( C550 C587 ) C550_=_C604( C550 C604 ) \nC550_=_C620( C550 C620 ) C550_=_C635( C550 C635 ) C550_=_C663( C550 C663 ) C550_=_C688( C550 C688 ) C550_=_C699( C550 C699 ) C550_=_C718( C550 C718 ) \nC550_=_C739( C550 C739 ) C550_=_C743( C550 C743 ) C550_=_C746( C550 C746 ) C550_=_C749( C550 C749 ) C550_=_C750( C550 C750 ) C550_=_C751( C550 C751 ) \nC551_=_C555( C551 C555 ) C551_=_C557( C551 C557 ) C551_=_C560( C551 C560 ) C551_=_C562( C551 C562 ) C551_=_C563( C551 C563 ) C551_=_C566( C551 C566 ) \nC551_=_C568( C551 C568 ) C551_=_C569( C551 C569 ) C551_=_C570( C551 C570 ) C551_=_C571( C551 C571 ) C551_=_C572( C551 C572 ) C551_=_C573( C551 C573 ) \nC551_=_C574( C551 C574 ) C551_=_C575( C551 C575 ) C551_=_C576( C551 C576 ) C551_=_C577( C551 C577 ) C551_=_C578( C551 C578 ) C551_=_C579( C551 C579 ) \nC551_=_C580( C551 C580 ) C551_=_C582( C551 C582 ) C551_=_C583( C551 C583 ) C551_=_C585( C551 C585 ) C551_=_C587( C551 C587 ) C555_=_C557( C555 C557 ) \nC555_=_C560( C555 C560 ) C555_=_C562( C555 C562 ) C555_=_C563( C555 C563 ) C555_=_C566( C555 C566 ) C555_=_C568( C555 C568 ) C555_=_C569( C555 C569 ) \nC555_=_C573( C555 C573 ) C555_=_C590( C555 C590 ) C555_=_C606( C555 C606 ) C555_=_C621( C555 C621 ) C555_=_C636( C555 C636 ) C555_=_C638( C555 C638 ) \nC555_=_C639( C555 C639 ) C555_=_C641( C555 C641 ) C555_=_C644( C555 C644 ) C555_=_C645( C555 C645 ) C555_=_C646( C555 C646 ) C555_=_C647( C555 C647 ) \nC555_=_C648( C555 C648 ) C555_=_C649( C555 C649 ) C557_=_C560( C557 C560 ) C557_=_C562( C557 C562 ) C557_=_C563( C557 C563 ) C557_=_C566( C557 C566 ) \nC557_=_C568( C557 C568 ) C557_=_C569( C557 C569 ) C557_=_C574( C557 C574 ) C557_=_C592( C557 C592 ) C557_=_C608( C557 C608 ) C557_=_C623( C557 C623 ) \nC557_=_C651( C557 C651 ) C557_=_C664( C557 C664 ) C557_=_C665( C557 C665 ) C557_=_C667( C557 C667 ) C557_=_C670( C557 C670 ) C557_=_C671( C557 C671 ) \nC557_=_C672( C557 C672 ) C557_=_C673( C557 C673 ) C557_=_C674( C557 C674 ) C557_=_C675( C557 C675 ) C560_=_C562( C560 C562 ) C560_=_C563( C560 C563 ) \nC560_=_C566( C560 C566 ) C560_=_C568( C560 C568 ) C560_=_C569( C560 C569 ) C560_=_C577( C560 C577 ) C560_=_C594( C560 C594 ) C560_=_C611( C560 C611 ) \nC560_=_C626( C560 C626 ) C560_=_C654( C560 C654 ) C560_=_C678( C560 C678 ) C560_=_C689(</w:t>
      </w:r>
    </w:p>
    <w:p>
      <w:pPr>
        <w:pStyle w:val="PreformattedText"/>
        <w:bidi w:val="0"/>
        <w:spacing w:before="0" w:after="0"/>
        <w:jc w:val="left"/>
        <w:rPr/>
      </w:pPr>
      <w:r>
        <w:rPr/>
        <w:t xml:space="preserve"> </w:t>
      </w:r>
      <w:r>
        <w:rPr/>
        <w:t>C560 C689 ) C560_=_C700( C560 C700 ) C560_=_C703( C560 C703 ) \nC560_=_C704( C560 C704 ) C560_=_C705( C560 C705 ) C560_=_C706( C560 C706 ) C560_=_C707( C560 C707 ) C560_=_C708( C560 C708 ) C562_=_C563( C562 C563 ) \nC562_=_C566( C562 C566 ) C562_=_C568( C562 C568 ) C562_=_C569( C562 C569 ) C562_=_C579( C562 C579 ) C562_=_C596( C562 C596 ) C562_=_C613( C562 C613 ) \nC562_=_C628( C562 C628 ) C562_=_C656( C562 C656 ) C562_=_C680( C562 C680 ) C562_=_C691( C562 C691 ) C562_=_C710( C562 C710 ) C562_=_C720( C562 C720 ) \nC562_=_C721( C562 C721 ) C562_=_C722( C562 C722 ) C562_=_C723( C562 C723 ) C562_=_C724( C562 C724 ) C562_=_C725( C562 C725 ) C563_=_C566( C563 C566 ) \nC563_=_C568( C563 C568 ) C563_=_C569( C563 C569 ) C563_=_C580( C563 C580 ) C563_=_C597( C563 C597 ) C563_=_C614( C563 C614 ) C563_=_C629( C563 C629 ) \nC563_=_C657( C563 C657 ) C563_=_C681( C563 C681 ) C563_=_C692( C563 C692 ) C563_=_C711( C563 C711 ) C563_=_C727( C563 C727 ) C563_=_C728( C563 C728 ) \nC563_=_C729( C563 C729 ) C563_=_C730( C563 C730 ) C563_=_C731( C563 C731 ) C563_=_C732( C563 C732 ) C566_=_C568( C566 C568 ) C566_=_C569( C566 C569 ) \nC566_=_C601( C566 C601 ) C566_=_C618( C566 C618 ) C566_=_C633( C566 C633 ) C566_=_C647( C566 C647 ) C566_=_C660( C566 C660 ) C566_=_C673( C566 C673 ) \nC566_=_C685( C566 C685 ) C566_=_C696( C566 C696 ) C566_=_C706( C566 C706 ) C566_=_C715( C566 C715 ) C566_=_C723( C566 C723 ) C566_=_C730( C566 C730 ) \nC566_=_C744( C566 C744 ) C566_=_C747( C566 C747 ) C566_=_C749( C566 C749 ) C568_=_C569( C568 C569 ) C568_=_C603( C568 C603 ) C568_=_C634( C568 C634 ) \nC568_=_C649( C568 C649 ) C568_=_C662( C568 C662 ) C568_=_C675( C568 C675 ) C568_=_C687( C568 C687 ) C568_=_C698( C568 C698 ) C568_=_C708( C568 C708 ) \nC568_=_C717( C568 C717 ) C568_=_C725( C568 C725 ) C568_=_C732( C568 C732 ) C568_=_C742( C568 C742 ) C568_=_C751( C568 C751 ) C569_=_C587( C569 C587 ) \nC569_=_C604( C569 C604 ) C569_=_C620( C569 C620 ) C569_=_C635( C569 C635 ) C569_=_C663( C569 C663 ) C569_=_C688( C569 C688 ) C569_=_C699( C569 C699 ) \nC569_=_C718( C569 C718 ) C569_=_C739( C569 C739 ) C569_=_C743( C569 C743 ) C569_=_C746( C569 C746 ) C569_=_C749( C569 C749 ) C569_=_C750( C569 C750 ) \nC569_=_C751( C569 C751 ) C570_=_C571( C570 C571 ) C570_=_C572( C570 C572 ) C570_=_C573( C570 C573 ) C570_=_C574( C570 C574 ) C570_=_C575( C570 C575 ) \nC570_=_C576( C570 C576 ) C570_=_C577( C570 C577 ) C570_=_C578( C570 C578 ) C570_=_C579( C570 C579 ) C570_=_C580( C570 C580 ) C570_=_C582( C570 C582 ) \nC570_=_C583( C570 C583 ) C570_=_C585( C570 C585 ) C570_=_C587( C570 C587 ) C570_=_C590( C570 C590 ) C570_=_C592( C570 C592 ) C570_=_C594( C570 C594 ) \nC570_=_C596( C570 C596 ) C570_=_C597( C570 C597 ) C570_=_C598( C570 C598 ) C570_=_C601( C570 C601 ) C570_=_C603( C570 C603 ) C570_=_C604( C570 C604 ) \nC571_=_C572( C571 C572 ) C571_=_C573( C571 C573 ) C571_=_C574( C571 C574 ) C571_=_C575( C571 C575 ) C571_=_C576( C571 C576 ) C571_=_C577( C571 C577 ) \nC571_=_C578( C571 C578 ) C571_=_C579( C571 C579 ) C571_=_C580( C571 C580 ) C571_=_C582( C571 C582 ) C571_=_C583( C571 C583 ) C571_=_C585( C571 C585 ) \nC571_=_C587( C571 C587 ) C571_=_C606( C571 C606 ) C571_=_C608( C571 C608 ) C571_=_C611( C571 C611 ) C571_=_C613( C571 C613 ) C571_=_C614( C571 C614 ) \nC571_=_C615( C571 C615 ) C571_=_C618( C571 C618 ) C571_=_C620( C571 C620 ) C572_=_C573( C572 C573 ) C572_=_C574( C572 C574 ) C572_=_C575( C572 C575 ) \nC572_=_C576( C572 C576 ) C572_=_C577( C572 C577 ) C572_=_C578( C572 C578 ) C572_=_C579( C572 C579 ) C572_=_C580( C572 C580 ) C572_=_C582( C572 C582 ) \nC572_=_C583( C572 C583 ) C572_=_C585( C572 C585 ) C572_=_C587( C572 C587 ) C572_=_C621( C572 C621 ) C572_=_C623( C572 C623 ) C572_=_C626( C572 C626 ) \nC572_=_C628( C572 C628 ) C572_=_C629( C572 C629 ) C572_=_C630( C572 C630 ) C572_=_C633( C572 C633 ) C572_=_C634( C572 C634 ) C572_=_C635( C572 C635 ) \nC573_=_C574( C573 C574 ) C573_=_C575( C573 C575 ) C573_=_C576( C573 C576 ) C573_=_C577( C573 C577 ) C573_=_C578( C573 C578 ) C573_=_C579( C573 C579 ) \nC573_=_C580( C573 C580 ) C573_=_C582( C573 C582 ) C573_=_C583( C573 C583 ) C573_=_C585( C573 C585 ) C573_=_C587( C573 C587 ) C573_=_C590( C573 C590 ) \nC573_=_C606( C573 C606 ) C573_=_C621( C573 C621 ) C573_=_C636( C573 C636 ) C573_=_C638( C573 C638 ) C573_=_C639( C573 C639 ) C573_=_C641( C573 C641 ) \nC573_=_C644( C573 C644 ) C573_=_C645( C573 C645 ) C573_=_C646( C573 C646 ) C573_=_C647( C573 C647 ) C573_=_C648( C573 C648 ) C573_=_C649( C573 C649 ) \nC574_=_C575( C574 C575 ) C574_=_C576( C574 C576 ) C574_=_C577( C574 C577 ) C574_=_C578( C574 C578 ) C574_=_C579( C574 C579 ) C574_=_C580( C574 C580 ) \nC574_=_C582( C574 C582 ) C574_=_C583( C574 C583 ) C574_=_C585( C574 C585 ) C574_=_C587( C574 C587 ) C574_=_C592( C574 C592 ) C574_=_C608( C574 C608 ) \nC574_=_C623( C574 C623 ) C574_=_C651( C574 C651 ) C574_=_C664( C574 C664 ) C574_=_C665( C574 C665 ) C574_=_C667( C574 C667 ) C574_=_C670( C574 C670 ) \nC574_=_C671( C574 C671 ) C574_=_C672( C574 C672 ) C574_=_C673( C574 C673 ) C574_=_C674( C574 C674 ) C574_=_C675( C574 C675 ) C575_=_C576( C575 C576 ) \nC575_=_C577( C575 C577 ) C575_=_C578( C575 C578 ) C575_=_C579( C575 C579 ) C575_=_C580( C575 C580 ) C575_=_C582( C575 C582 ) C575_=_C583( C575 C583 ) \nC575_=_C585( C575 C585 ) C575_=_C587( C575 C587 ) C575_=_C638( C575 C638 ) C575_=_C664( C575 C664 ) C575_=_C678( C575 C678 ) C575_=_C680( C575 C680 ) \nC575_=_C681( C575 C681 ) C575_=_C682( C575 C682 ) C575_=_C685( C575 C685 ) C575_=_C687( C575 C687 ) C575_=_C688( C575 C688 ) C576_=_C577( C576 C577 ) \nC576_=_C578( C576 C578 ) C576_=_C579( C576 C579 ) C576_=_C580( C576 C580 ) C576_=_C582( C576 C582 ) C576_=_C583( C576 C583 ) C576_=_C585( C576 C585 ) \nC576_=_C587( C576 C587 ) C576_=_C639( C576 C639 ) C576_=_C665( C576 C665 ) C576_=_C689( C576 C689 ) C576_=_C691( C576 C691 ) C576_=_C692( C576 C692 ) \nC576_=_C693( C576 C693 ) C576_=_C696( C576 C696 ) C576_=_C698( C576 C698 ) C576_=_C699( C576 C699 ) C577_=_C578( C577 C578 ) C577_=_C579( C577 C579 ) \nC577_=_C580( C577 C580 ) C577_=_C582( C577 C582 ) C577_=_C583( C577 C583 ) C577_=_C585( C577 C585 ) C577_=_C587( C577 C587 ) C577_=_C594( C577 C594 ) \nC577_=_C611( C577 C611 ) C577_=_C626( C577 C626 ) C577_=_C654( C577 C654 ) C577_=_C678( C577 C678 ) C577_=_C689( C577 C689 ) C577_=_C700( C577 C700 ) \nC577_=_C703( C577 C703 ) C577_=_C704( C577 C704 ) C577_=_C705( C577 C705 ) C577_=_C706( C577 C706 ) C577_=_C707( C577 C707 ) C577_=_C708( C577 C708 ) \nC578_=_C579( C578 C579 ) C578_=_C580( C578 C580 ) C578_=_C582( C578 C582 ) C578_=_C583( C578 C583 ) C578_=_C585( C578 C585 ) C578_=_C587( C578 C587 ) \nC578_=_C641( C578 C641 ) C578_=_C667( C578 C667 ) C578_=_C700( C578 C700 ) C578_=_C710( C578 C710 ) C578_=_C711( C578 C711 ) C578_=_C712( C578 C712 ) \nC578_=_C715( C578 C715 ) C578_=_C717( C578 C717 ) C578_=_C718( C578 C718 ) C579_=_C580( C579 C580 ) C579_=_C582( C579 C582 ) C579_=_C583( C579 C583 ) \nC579_=_C585( C579 C585 ) C579_=_C587( C579 C587 ) C579_=_C596( C579 C596 ) C579_=_C613( C579 C613 ) C579_=_C628( C579 C628 ) C579_=_C656( C579 C656 ) \nC579_=_C680( C579 C680 ) C579_=_C691( C579 C691 ) C579_=_C710( C579 C710 ) C579_=_C720( C579 C720 ) C579_=_C721( C579 C721 ) C579_=_C722( C579 C722 ) \nC579_=_C723( C579 C723 ) C579_=_C724( C579 C724 ) C579_=_C725( C579 C725 ) C580_=_C582( C580 C582 ) C580_=_C583( C580 C583 ) C580_=_C585( C580 C585 ) \nC580_=_C587( C580 C587 ) C580_=_C597( C580 C597 ) C580_=_C614( C580 C614 ) C580_=_C629( C580 C629 ) C580_=_C657( C580 C657 ) C580_=_C681( C580 C681 ) \nC580_=_C692( C580 C692 ) C580_=_C711( C580 C711 ) C580_=_C727( C580 C727 ) C580_=_C728( C580 C728 ) C580_=_C729( C580 C729 ) C580_=_C730( C580 C730 ) \nC580_=_C731( C580 C731 ) C580_=_C732( C580 C732 ) C582_=_C583( C582 C583 ) C582_=_C585( C582 C585 ) C582_=_C587( C582 C587 ) C582_=_C645( C582 C645 ) \nC582_=_C671( C582 C671 ) C582_=_C704( C582 C704 ) C582_=_C721( C582 C721 ) C582_=_C728( C582 C728 ) C582_=_C734( C582 C734 ) C582_=_C742( C582 C742 ) \nC582_=_C743( C582 C743 ) C583_=_C585( C583 C585 ) C583_=_C587( C583 C587 ) C583_=_C646( C583 C646 ) C583_=_C672( C583 C672 ) C583_=_C705( C583 C705 ) \nC583_=_C722( C583 C722 ) C583_=_C729( C583 C729 ) C583_=_C735( C583 C735 ) C583_=_C744( C583 C744 ) C583_=_C746( C583 C746 ) C585_=_C587( C585 C587 ) \nC585_=_C648( C585 C648 ) C585_=_C674( C585 C674 ) C585_=_C707( C585 C707 ) C585_=_C724( C585 C724 ) C585_=_C731( C585 C731 ) C585_=_C737( C585 C737 ) \nC585_=_C747( C585 C747 ) C585_=_C750( C585 C750 ) C587_=_C604( C587 C604 ) C587_=_C620( C587 C620 ) C587_=_C635( C587 C635 ) C587_=_C663( C587 C663 ) \nC587_=_C688( C587 C688 ) C587_=_C699( C587 C699 ) C587_=_C718( C587 C718 ) C587_=_C739( C587 C739 ) C587_=_C743( C587 C743 ) C587_=_C746( C587 C746 ) \nC587_=_C749( C587 C749 ) C587_=_C750( C587 C750 ) C587_=_C751( C587 C751 ) C590_=_C592( C590 C592 ) C590_=_C594( C590 C594 ) C590_=_C596( C590 C596 ) \nC590_=_C597( C590 C597 ) C590_=_C598( C590 C598 ) C590_=_C601( C590 C601 ) C590_=_C603( C590 C603 ) C590_=_C604( C590 C604 ) C590_=_C606( C590 C606 ) \nC590_=_C621( C590 C621 ) C590_=_C636( C590 C636 ) C590_=_C638( C590 C638 ) C590_=_C639( C590 C639 ) C590_=_C641( C590 C641 ) C590_=_C644( C590 C644 ) \nC590_=_C645( C590 C645 ) C590_=_C646( C590 C646 ) C590_=_C647( C590 C647 ) C590_=_C648( C590 C648 ) C590_=_C649( C590 C649 ) C592_=_C594( C592 C594 ) \nC592_=_C596( C592 C596 ) C592_=_C597( C592 C597 ) C592_=_C598( C592 C598 ) C592_=_C601( C592 C601 ) C592_=_C603( C592 C603 ) C592_=_C604( C592 C604 ) \nC592_=_C608( C592 C608 ) C592_=_C623( C592 C623 ) C592_=_C651( C592 C651 ) C592_=_C664( C592 C664 ) C592_=_C665( C592 C665 ) C592_=_C667( C592 C667 ) \nC592_=_C670( C592 C670 ) C592_=_C671( C592 C671 ) C592_=_C672( C592 C672 ) C592_=_C673( C592 C673 ) C592_=_C674( C592 C674 ) C592_=_C675( C592 C675 ) \nC594_=_C596( C594 C596 ) C594_=_C597( C594 C597 ) C594_=_C598( C594 C598 ) C594_=_C601( C594 C601 ) C594_=_C603(</w:t>
      </w:r>
    </w:p>
    <w:p>
      <w:pPr>
        <w:pStyle w:val="PreformattedText"/>
        <w:bidi w:val="0"/>
        <w:spacing w:before="0" w:after="0"/>
        <w:jc w:val="left"/>
        <w:rPr/>
      </w:pPr>
      <w:r>
        <w:rPr/>
        <w:t xml:space="preserve"> </w:t>
      </w:r>
      <w:r>
        <w:rPr/>
        <w:t>C594 C603 ) C594_=_C604( C594 C604 ) \nC594_=_C611( C594 C611 ) C594_=_C626( C594 C626 ) C594_=_C654( C594 C654 ) C594_=_C678( C594 C678 ) C594_=_C689( C594 C689 ) C594_=_C700( C594 C700 ) \nC594_=_C703( C594 C703 ) C594_=_C704( C594 C704 ) C594_=_C705( C594 C705 ) C594_=_C706( C594 C706 ) C594_=_C707( C594 C707 ) C594_=_C708( C594 C708 ) \nC596_=_C597( C596 C597 ) C596_=_C598( C596 C598 ) C596_=_C601( C596 C601 ) C596_=_C603( C596 C603 ) C596_=_C604( C596 C604 ) C596_=_C613( C596 C613 ) \nC596_=_C628( C596 C628 ) C596_=_C656( C596 C656 ) C596_=_C680( C596 C680 ) C596_=_C691( C596 C691 ) C596_=_C710( C596 C710 ) C596_=_C720( C596 C720 ) \nC596_=_C721( C596 C721 ) C596_=_C722( C596 C722 ) C596_=_C723( C596 C723 ) C596_=_C724( C596 C724 ) C596_=_C725( C596 C725 ) C597_=_C598( C597 C598 ) \nC597_=_C601( C597 C601 ) C597_=_C603( C597 C603 ) C597_=_C604( C597 C604 ) C597_=_C614( C597 C614 ) C597_=_C629( C597 C629 ) C597_=_C657( C597 C657 ) \nC597_=_C681( C597 C681 ) C597_=_C692( C597 C692 ) C597_=_C711( C597 C711 ) C597_=_C727( C597 C727 ) C597_=_C728( C597 C728 ) C597_=_C729( C597 C729 ) \nC597_=_C730( C597 C730 ) C597_=_C731( C597 C731 ) C597_=_C732( C597 C732 ) C598_=_C601( C598 C601 ) C598_=_C603( C598 C603 ) C598_=_C604( C598 C604 ) \nC598_=_C615( C598 C615 ) C598_=_C630( C598 C630 ) C598_=_C644( C598 C644 ) C598_=_C670( C598 C670 ) C598_=_C682( C598 C682 ) C598_=_C693( C598 C693 ) \nC598_=_C703( C598 C703 ) C598_=_C712( C598 C712 ) C598_=_C720( C598 C720 ) C598_=_C727( C598 C727 ) C598_=_C734( C598 C734 ) C598_=_C735( C598 C735 ) \nC598_=_C737( C598 C737 ) C598_=_C739( C598 C739 ) C601_=_C603( C601 C603 ) C601_=_C604( C601 C604 ) C601_=_C618( C601 C618 ) C601_=_C633( C601 C633 ) \nC601_=_C647( C601 C647 ) C601_=_C660( C601 C660 ) C601_=_C673( C601 C673 ) C601_=_C685( C601 C685 ) C601_=_C696( C601 C696 ) C601_=_C706( C601 C706 ) \nC601_=_C715( C601 C715 ) C601_=_C723( C601 C723 ) C601_=_C730( C601 C730 ) C601_=_C744( C601 C744 ) C601_=_C747( C601 C747 ) C601_=_C749( C601 C749 ) \nC603_=_C604( C603 C604 ) C603_=_C634( C603 C634 ) C603_=_C649( C603 C649 ) C603_=_C662( C603 C662 ) C603_=_C675( C603 C675 ) C603_=_C687( C603 C687 ) \nC603_=_C698( C603 C698 ) C603_=_C708( C603 C708 ) C603_=_C717( C603 C717 ) C603_=_C725( C603 C725 ) C603_=_C732( C603 C732 ) C603_=_C742( C603 C742 ) \nC603_=_C751( C603 C751 ) C604_=_C620( C604 C620 ) C604_=_C635( C604 C635 ) C604_=_C663( C604 C663 ) C604_=_C688( C604 C688 ) C604_=_C699( C604 C699 ) \nC604_=_C718( C604 C718 ) C604_=_C739( C604 C739 ) C604_=_C743( C604 C743 ) C604_=_C746( C604 C746 ) C604_=_C749( C604 C749 ) C604_=_C750( C604 C750 ) \nC604_=_C751( C604 C751 ) C606_=_C608( C606 C608 ) C606_=_C611( C606 C611 ) C606_=_C613( C606 C613 ) C606_=_C614( C606 C614 ) C606_=_C615( C606 C615 ) \nC606_=_C618( C606 C618 ) C606_=_C620( C606 C620 ) C606_=_C621( C606 C621 ) C606_=_C636( C606 C636 ) C606_=_C638( C606 C638 ) C606_=_C639( C606 C639 ) \nC606_=_C641( C606 C641 ) C606_=_C644( C606 C644 ) C606_=_C645( C606 C645 ) C606_=_C646( C606 C646 ) C606_=_C647( C606 C647 ) C606_=_C648( C606 C648 ) \nC606_=_C649( C606 C649 ) C608_=_C611( C608 C611 ) C608_=_C613( C608 C613 ) C608_=_C614( C608 C614 ) C608_=_C615( C608 C615 ) C608_=_C618( C608 C618 ) \nC608_=_C620( C608 C620 ) C608_=_C623( C608 C623 ) C608_=_C651( C608 C651 ) C608_=_C664( C608 C664 ) C608_=_C665( C608 C665 ) C608_=_C667( C608 C667 ) \nC608_=_C670( C608 C670 ) C608_=_C671( C608 C671 ) C608_=_C672( C608 C672 ) C608_=_C673( C608 C673 ) C608_=_C674( C608 C674 ) C608_=_C675( C608 C675 ) \nC611_=_C613( C611 C613 ) C611_=_C614( C611 C614 ) C611_=_C615( C611 C615 ) C611_=_C618( C611 C618 ) C611_=_C620( C611 C620 ) C611_=_C626( C611 C626 ) \nC611_=_C654( C611 C654 ) C611_=_C678( C611 C678 ) C611_=_C689( C611 C689 ) C611_=_C700( C611 C700 ) C611_=_C703( C611 C703 ) C611_=_C704( C611 C704 ) \nC611_=_C705( C611 C705 ) C611_=_C706( C611 C706 ) C611_=_C707( C611 C707 ) C611_=_C708( C611 C708 ) C613_=_C614( C613 C614 ) C613_=_C615( C613 C615 ) \nC613_=_C618( C613 C618 ) C613_=_C620( C613 C620 ) C613_=_C628( C613 C628 ) C613_=_C656( C613 C656 ) C613_=_C680( C613 C680 ) C613_=_C691( C613 C691 ) \nC613_=_C710( C613 C710 ) C613_=_C720( C613 C720 ) C613_=_C721( C613 C721 ) C613_=_C722( C613 C722 ) C613_=_C723( C613 C723 ) C613_=_C724( C613 C724 ) \nC613_=_C725( C613 C725 ) C614_=_C615( C614 C615 ) C614_=_C618( C614 C618 ) C614_=_C620( C614 C620 ) C614_=_C629( C614 C629 ) C614_=_C657( C614 C657 ) \nC614_=_C681( C614 C681 ) C614_=_C692( C614 C692 ) C614_=_C711( C614 C711 ) C614_=_C727( C614 C727 ) C614_=_C728( C614 C728 ) C614_=_C729( C614 C729 ) \nC614_=_C730( C614 C730 ) C614_=_C731( C614 C731 ) C614_=_C732( C614 C732 ) C615_=_C618( C615 C618 ) C615_=_C620( C615 C620 ) C615_=_C630( C615 C630 ) \nC615_=_C644( C615 C644 ) C615_=_C670( C615 C670 ) C615_=_C682( C615 C682 ) C615_=_C693( C615 C693 ) C615_=_C703( C615 C703 ) C615_=_C712( C615 C712 ) \nC615_=_C720( C615 C720 ) C615_=_C727( C615 C727 ) C615_=_C734( C615 C734 ) C615_=_C735( C615 C735 ) C615_=_C737( C615 C737 ) C615_=_C739( C615 C739 ) \nC618_=_C620( C618 C620 ) C618_=_C633( C618 C633 ) C618_=_C647( C618 C647 ) C618_=_C660( C618 C660 ) C618_=_C673( C618 C673 ) C618_=_C685( C618 C685 ) \nC618_=_C696( C618 C696 ) C618_=_C706( C618 C706 ) C618_=_C715( C618 C715 ) C618_=_C723( C618 C723 ) C618_=_C730( C618 C730 ) C618_=_C744( C618 C744 ) \nC618_=_C747( C618 C747 ) C618_=_C749( C618 C749 ) C620_=_C635( C620 C635 ) C620_=_C663( C620 C663 ) C620_=_C688( C620 C688 ) C620_=_C699( C620 C699 ) \nC620_=_C718( C620 C718 ) C620_=_C739( C620 C739 ) C620_=_C743( C620 C743 ) C620_=_C746( C620 C746 ) C620_=_C749( C620 C749 ) C620_=_C750( C620 C750 ) \nC620_=_C751( C620 C751 ) C621_=_C623( C621 C623 ) C621_=_C626( C621 C626 ) C621_=_C628( C621 C628 ) C621_=_C629( C621 C629 ) C621_=_C630( C621 C630 ) \nC621_=_C633( C621 C633 ) C621_=_C634( C621 C634 ) C621_=_C635( C621 C635 ) C621_=_C636( C621 C636 ) C621_=_C638( C621 C638 ) C621_=_C639( C621 C639 ) \nC621_=_C641( C621 C641 ) C621_=_C644( C621 C644 ) C621_=_C645( C621 C645 ) C621_=_C646( C621 C646 ) C621_=_C647( C621 C647 ) C621_=_C648( C621 C648 ) \nC621_=_C649( C621 C649 ) C623_=_C626( C623 C626 ) C623_=_C628( C623 C628 ) C623_=_C629( C623 C629 ) C623_=_C630( C623 C630 ) C623_=_C633( C623 C633 ) \nC623_=_C634( C623 C634 ) C623_=_C635( C623 C635 ) C623_=_C651( C623 C651 ) C623_=_C664( C623 C664 ) C623_=_C665( C623 C665 ) C623_=_C667( C623 C667 ) \nC623_=_C670( C623 C670 ) C623_=_C671( C623 C671 ) C623_=_C672( C623 C672 ) C623_=_C673( C623 C673 ) C623_=_C674( C623 C674 ) C623_=_C675( C623 C675 ) \nC626_=_C628( C626 C628 ) C626_=_C629( C626 C629 ) C626_=_C630( C626 C630 ) C626_=_C633( C626 C633 ) C626_=_C634( C626 C634 ) C626_=_C635( C626 C635 ) \nC626_=_C654( C626 C654 ) C626_=_C678( C626 C678 ) C626_=_C689( C626 C689 ) C626_=_C700( C626 C700 ) C626_=_C703( C626 C703 ) C626_=_C704( C626 C704 ) \nC626_=_C705( C626 C705 ) C626_=_C706( C626 C706 ) C626_=_C707( C626 C707 ) C626_=_C708( C626 C708 ) C628_=_C629( C628 C629 ) C628_=_C630( C628 C630 ) \nC628_=_C633( C628 C633 ) C628_=_C634( C628 C634 ) C628_=_C635( C628 C635 ) C628_=_C656( C628 C656 ) C628_=_C680( C628 C680 ) C628_=_C691( C628 C691 ) \nC628_=_C710( C628 C710 ) C628_=_C720( C628 C720 ) C628_=_C721( C628 C721 ) C628_=_C722( C628 C722 ) C628_=_C723( C628 C723 ) C628_=_C724( C628 C724 ) \nC628_=_C725( C628 C725 ) C629_=_C630( C629 C630 ) C629_=_C633( C629 C633 ) C629_=_C634( C629 C634 ) C629_=_C635( C629 C635 ) C629_=_C657( C629 C657 ) \nC629_=_C681( C629 C681 ) C629_=_C692( C629 C692 ) C629_=_C711( C629 C711 ) C629_=_C727( C629 C727 ) C629_=_C728( C629 C728 ) C629_=_C729( C629 C729 ) \nC629_=_C730( C629 C730 ) C629_=_C731( C629 C731 ) C629_=_C732( C629 C732 ) C630_=_C633( C630 C633 ) C630_=_C634( C630 C634 ) C630_=_C635( C630 C635 ) \nC630_=_C644( C630 C644 ) C630_=_C670( C630 C670 ) C630_=_C682( C630 C682 ) C630_=_C693( C630 C693 ) C630_=_C703( C630 C703 ) C630_=_C712( C630 C712 ) \nC630_=_C720( C630 C720 ) C630_=_C727( C630 C727 ) C630_=_C734( C630 C734 ) C630_=_C735( C630 C735 ) C630_=_C737( C630 C737 ) C630_=_C739( C630 C739 ) \nC633_=_C634( C633 C634 ) C633_=_C635( C633 C635 ) C633_=_C647( C633 C647 ) C633_=_C660( C633 C660 ) C633_=_C673( C633 C673 ) C633_=_C685( C633 C685 ) \nC633_=_C696( C633 C696 ) C633_=_C706( C633 C706 ) C633_=_C715( C633 C715 ) C633_=_C723( C633 C723 ) C633_=_C730( C633 C730 ) C633_=_C744( C633 C744 ) \nC633_=_C747( C633 C747 ) C633_=_C749( C633 C749 ) C634_=_C635( C634 C635 ) C634_=_C649( C634 C649 ) C634_=_C662( C634 C662 ) C634_=_C675( C634 C675 ) \nC634_=_C687( C634 C687 ) C634_=_C698( C634 C698 ) C634_=_C708( C634 C708 ) C634_=_C717( C634 C717 ) C634_=_C725( C634 C725 ) C634_=_C732( C634 C732 ) \nC634_=_C742( C634 C742 ) C634_=_C751( C634 C751 ) C635_=_C663( C635 C663 ) C635_=_C688( C635 C688 ) C635_=_C699( C635 C699 ) C635_=_C718( C635 C718 ) \nC635_=_C739( C635 C739 ) C635_=_C743( C635 C743 ) C635_=_C746( C635 C746 ) C635_=_C749( C635 C749 ) C635_=_C750( C635 C750 ) C635_=_C751( C635 C751 ) \nC636_=_C638( C636 C638 ) C636_=_C639( C636 C639 ) C636_=_C641( C636 C641 ) C636_=_C644( C636 C644 ) C636_=_C645( C636 C645 ) C636_=_C646( C636 C646 ) \nC636_=_C647( C636 C647 ) C636_=_C648( C636 C648 ) C636_=_C649( C636 C649 ) C636_=_C651( C636 C651 ) C636_=_C654( C636 C654 ) C636_=_C656( C636 C656 ) \nC636_=_C657( C636 C657 ) C636_=_C660( C636 C660 ) C636_=_C662( C636 C662 ) C636_=_C663( C636 C663 ) C638_=_C639( C638 C639 ) C638_=_C641( C638 C641 ) \nC638_=_C644( C638 C644 ) C638_=_C645( C638 C645 ) C638_=_C646( C638 C646 ) C638_=_C647( C638 C647 ) C638_=_C648( C638 C648 ) C638_=_C649( C638 C649 ) \nC638_=_C664( C638 C664 ) C638_=_C678( C638 C678 ) C638_=_C680( C638 C680 ) C638_=_C681( C638 C681 ) C638_=_C682( C638 C682 ) C638_=_C685( C638 C685 ) \nC638_=_C687( C638 C687 ) C638_=_C688( C638 C688 ) C639_=_C641( C639 C641 ) C639_=_C644( C639 C644 ) C639_=_C645( C639 C645 ) C639_=_C646(</w:t>
      </w:r>
    </w:p>
    <w:p>
      <w:pPr>
        <w:pStyle w:val="PreformattedText"/>
        <w:bidi w:val="0"/>
        <w:spacing w:before="0" w:after="0"/>
        <w:jc w:val="left"/>
        <w:rPr/>
      </w:pPr>
      <w:r>
        <w:rPr/>
        <w:t xml:space="preserve"> </w:t>
      </w:r>
      <w:r>
        <w:rPr/>
        <w:t>C639 C646 ) \nC639_=_C647( C639 C647 ) C639_=_C648( C639 C648 ) C639_=_C649( C639 C649 ) C639_=_C665( C639 C665 ) C639_=_C689( C639 C689 ) C639_=_C691( C639 C691 ) \nC639_=_C692( C639 C692 ) C639_=_C693( C639 C693 ) C639_=_C696( C639 C696 ) C639_=_C698( C639 C698 ) C639_=_C699( C639 C699 ) C641_=_C644( C641 C644 ) \nC641_=_C645( C641 C645 ) C641_=_C646( C641 C646 ) C641_=_C647( C641 C647 ) C641_=_C648( C641 C648 ) C641_=_C649( C641 C649 ) C641_=_C667( C641 C667 ) \nC641_=_C700( C641 C700 ) C641_=_C710( C641 C710 ) C641_=_C711( C641 C711 ) C641_=_C712( C641 C712 ) C641_=_C715( C641 C715 ) C641_=_C717( C641 C717 ) \nC641_=_C718( C641 C718 ) C644_=_C645( C644 C645 ) C644_=_C646( C644 C646 ) C644_=_C647( C644 C647 ) C644_=_C648( C644 C648 ) C644_=_C649( C644 C649 ) \nC644_=_C670( C644 C670 ) C644_=_C682( C644 C682 ) C644_=_C693( C644 C693 ) C644_=_C703( C644 C703 ) C644_=_C712( C644 C712 ) C644_=_C720( C644 C720 ) \nC644_=_C727( C644 C727 ) C644_=_C734( C644 C734 ) C644_=_C735( C644 C735 ) C644_=_C737( C644 C737 ) C644_=_C739( C644 C739 ) C645_=_C646( C645 C646 ) \nC645_=_C647( C645 C647 ) C645_=_C648( C645 C648 ) C645_=_C649( C645 C649 ) C645_=_C671( C645 C671 ) C645_=_C704( C645 C704 ) C645_=_C721( C645 C721 ) \nC645_=_C728( C645 C728 ) C645_=_C734( C645 C734 ) C645_=_C742( C645 C742 ) C645_=_C743( C645 C743 ) C646_=_C647( C646 C647 ) C646_=_C648( C646 C648 ) \nC646_=_C649( C646 C649 ) C646_=_C672( C646 C672 ) C646_=_C705( C646 C705 ) C646_=_C722( C646 C722 ) C646_=_C729( C646 C729 ) C646_=_C735( C646 C735 ) \nC646_=_C744( C646 C744 ) C646_=_C746( C646 C746 ) C647_=_C648( C647 C648 ) C647_=_C649( C647 C649 ) C647_=_C660( C647 C660 ) C647_=_C673( C647 C673 ) \nC647_=_C685( C647 C685 ) C647_=_C696( C647 C696 ) C647_=_C706( C647 C706 ) C647_=_C715( C647 C715 ) C647_=_C723( C647 C723 ) C647_=_C730( C647 C730 ) \nC647_=_C744( C647 C744 ) C647_=_C747( C647 C747 ) C647_=_C749( C647 C749 ) C648_=_C649( C648 C649 ) C648_=_C674( C648 C674 ) C648_=_C707( C648 C707 ) \nC648_=_C724( C648 C724 ) C648_=_C731( C648 C731 ) C648_=_C737( C648 C737 ) C648_=_C747( C648 C747 ) C648_=_C750( C648 C750 ) C649_=_C662( C649 C662 ) \nC649_=_C675( C649 C675 ) C649_=_C687( C649 C687 ) C649_=_C698( C649 C698 ) C649_=_C708( C649 C708 ) C649_=_C717( C649 C717 ) C649_=_C725( C649 C725 ) \nC649_=_C732( C649 C732 ) C649_=_C742( C649 C742 ) C649_=_C751( C649 C751 ) C651_=_C654( C651 C654 ) C651_=_C656( C651 C656 ) C651_=_C657( C651 C657 ) \nC651_=_C660( C651 C660 ) C651_=_C662( C651 C662 ) C651_=_C663( C651 C663 ) C651_=_C664( C651 C664 ) C651_=_C665( C651 C665 ) C651_=_C667( C651 C667 ) \nC651_=_C670( C651 C670 ) C651_=_C671( C651 C671 ) C651_=_C672( C651 C672 ) C651_=_C673( C651 C673 ) C651_=_C674( C651 C674 ) C651_=_C675( C651 C675 ) \nC654_=_C656( C654 C656 ) C654_=_C657( C654 C657 ) C654_=_C660( C654 C660 ) C654_=_C662( C654 C662 ) C654_=_C663( C654 C663 ) C654_=_C678( C654 C678 ) \nC654_=_C689( C654 C689 ) C654_=_C700( C654 C700 ) C654_=_C703( C654 C703 ) C654_=_C704( C654 C704 ) C654_=_C705( C654 C705 ) C654_=_C706( C654 C706 ) \nC654_=_C707( C654 C707 ) C654_=_C708( C654 C708 ) C656_=_C657( C656 C657 ) C656_=_C660( C656 C660 ) C656_=_C662( C656 C662 ) C656_=_C663( C656 C663 ) \nC656_=_C680( C656 C680 ) C656_=_C691( C656 C691 ) C656_=_C710( C656 C710 ) C656_=_C720( C656 C720 ) C656_=_C721( C656 C721 ) C656_=_C722( C656 C722 ) \nC656_=_C723( C656 C723 ) C656_=_C724( C656 C724 ) C656_=_C725( C656 C725 ) C657_=_C660( C657 C660 ) C657_=_C662( C657 C662 ) C657_=_C663( C657 C663 ) \nC657_=_C681( C657 C681 ) C657_=_C692( C657 C692 ) C657_=_C711( C657 C711 ) C657_=_C727( C657 C727 ) C657_=_C728( C657 C728 ) C657_=_C729( C657 C729 ) \nC657_=_C730( C657 C730 ) C657_=_C731( C657 C731 ) C657_=_C732( C657 C732 ) C660_=_C662( C660 C662 ) C660_=_C663( C660 C663 ) C660_=_C673( C660 C673 ) \nC660_=_C685( C660 C685 ) C660_=_C696( C660 C696 ) C660_=_C706( C660 C706 ) C660_=_C715( C660 C715 ) C660_=_C723( C660 C723 ) C660_=_C730( C660 C730 ) \nC660_=_C744( C660 C744 ) C660_=_C747( C660 C747 ) C660_=_C749( C660 C749 ) C662_=_C663( C662 C663 ) C662_=_C675( C662 C675 ) C662_=_C687( C662 C687 ) \nC662_=_C698( C662 C698 ) C662_=_C708( C662 C708 ) C662_=_C717( C662 C717 ) C662_=_C725( C662 C725 ) C662_=_C732( C662 C732 ) C662_=_C742( C662 C742 ) \nC662_=_C751( C662 C751 ) C663_=_C688( C663 C688 ) C663_=_C699( C663 C699 ) C663_=_C718( C663 C718 ) C663_=_C739( C663 C739 ) C663_=_C743( C663 C743 ) \nC663_=_C746( C663 C746 ) C663_=_C749( C663 C749 ) C663_=_C750( C663 C750 ) C663_=_C751( C663 C751 ) C664_=_C665( C664 C665 ) C664_=_C667( C664 C667 ) \nC664_=_C670( C664 C670 ) C664_=_C671( C664 C671 ) C664_=_C672( C664 C672 ) C664_=_C673( C664 C673 ) C664_=_C674( C664 C674 ) C664_=_C675( C664 C675 ) \nC664_=_C678( C664 C678 ) C664_=_C680( C664 C680 ) C664_=_C681( C664 C681 ) C664_=_C682( C664 C682 ) C664_=_C685( C664 C685 ) C664_=_C687( C664 C687 ) \nC664_=_C688( C664 C688 ) C665_=_C667( C665 C667 ) C665_=_C670( C665 C670 ) C665_=_C671( C665 C671 ) C665_=_C672( C665 C672 ) C665_=_C673( C665 C673 ) \nC665_=_C674( C665 C674 ) C665_=_C675( C665 C675 ) C665_=_C689( C665 C689 ) C665_=_C691( C665 C691 ) C665_=_C692( C665 C692 ) C665_=_C693( C665 C693 ) \nC665_=_C696( C665 C696 ) C665_=_C698( C665 C698 ) C665_=_C699( C665 C699 ) C667_=_C670( C667 C670 ) C667_=_C671( C667 C671 ) C667_=_C672( C667 C672 ) \nC667_=_C673( C667 C673 ) C667_=_C674( C667 C674 ) C667_=_C675( C667 C675 ) C667_=_C700( C667 C700 ) C667_=_C710( C667 C710 ) C667_=_C711( C667 C711 ) \nC667_=_C712( C667 C712 ) C667_=_C715( C667 C715 ) C667_=_C717( C667 C717 ) C667_=_C718( C667 C718 ) C670_=_C671( C670 C671 ) C670_=_C672( C670 C672 ) \nC670_=_C673( C670 C673 ) C670_=_C674( C670 C674 ) C670_=_C675( C670 C675 ) C670_=_C682( C670 C682 ) C670_=_C693( C670 C693 ) C670_=_C703( C670 C703 ) \nC670_=_C712( C670 C712 ) C670_=_C720( C670 C720 ) C670_=_C727( C670 C727 ) C670_=_C734( C670 C734 ) C670_=_C735( C670 C735 ) C670_=_C737( C670 C737 ) \nC670_=_C739( C670 C739 ) C671_=_C672( C671 C672 ) C671_=_C673( C671 C673 ) C671_=_C674( C671 C674 ) C671_=_C675( C671 C675 ) C671_=_C704( C671 C704 ) \nC671_=_C721( C671 C721 ) C671_=_C728( C671 C728 ) C671_=_C734( C671 C734 ) C671_=_C742( C671 C742 ) C671_=_C743( C671 C743 ) C672_=_C673( C672 C673 ) \nC672_=_C674( C672 C674 ) C672_=_C675( C672 C675 ) C672_=_C705( C672 C705 ) C672_=_C722( C672 C722 ) C672_=_C729( C672 C729 ) C672_=_C735( C672 C735 ) \nC672_=_C744( C672 C744 ) C672_=_C746( C672 C746 ) C673_=_C674( C673 C674 ) C673_=_C675( C673 C675 ) C673_=_C685( C673 C685 ) C673_=_C696( C673 C696 ) \nC673_=_C706( C673 C706 ) C673_=_C715( C673 C715 ) C673_=_C723( C673 C723 ) C673_=_C730( C673 C730 ) C673_=_C744( C673 C744 ) C673_=_C747( C673 C747 ) \nC673_=_C749( C673 C749 ) C674_=_C675( C674 C675 ) C674_=_C707( C674 C707 ) C674_=_C724( C674 C724 ) C674_=_C731( C674 C731 ) C674_=_C737( C674 C737 ) \nC674_=_C747( C674 C747 ) C674_=_C750( C674 C750 ) C675_=_C687( C675 C687 ) C675_=_C698( C675 C698 ) C675_=_C708( C675 C708 ) C675_=_C717( C675 C717 ) \nC675_=_C725( C675 C725 ) C675_=_C732( C675 C732 ) C675_=_C742( C675 C742 ) C675_=_C751( C675 C751 ) C678_=_C680( C678 C680 ) C678_=_C681( C678 C681 ) \nC678_=_C682( C678 C682 ) C678_=_C685( C678 C685 ) C678_=_C687( C678 C687 ) C678_=_C688( C678 C688 ) C678_=_C689( C678 C689 ) C678_=_C700( C678 C700 ) \nC678_=_C703( C678 C703 ) C678_=_C704( C678 C704 ) C678_=_C705( C678 C705 ) C678_=_C706( C678 C706 ) C678_=_C707( C678 C707 ) C678_=_C708( C678 C708 ) \nC680_=_C681( C680 C681 ) C680_=_C682( C680 C682 ) C680_=_C685( C680 C685 ) C680_=_C687( C680 C687 ) C680_=_C688( C680 C688 ) C680_=_C691( C680 C691 ) \nC680_=_C710( C680 C710 ) C680_=_C720( C680 C720 ) C680_=_C721( C680 C721 ) C680_=_C722( C680 C722 ) C680_=_C723( C680 C723 ) C680_=_C724( C680 C724 ) \nC680_=_C725( C680 C725 ) C681_=_C682( C681 C682 ) C681_=_C685( C681 C685 ) C681_=_C687( C681 C687 ) C681_=_C688( C681 C688 ) C681_=_C692( C681 C692 ) \nC681_=_C711( C681 C711 ) C681_=_C727( C681 C727 ) C681_=_C728( C681 C728 ) C681_=_C729( C681 C729 ) C681_=_C730( C681 C730 ) C681_=_C731( C681 C731 ) \nC681_=_C732( C681 C732 ) C682_=_C685( C682 C685 ) C682_=_C687( C682 C687 ) C682_=_C688( C682 C688 ) C682_=_C693( C682 C693 ) C682_=_C703( C682 C703 ) \nC682_=_C712( C682 C712 ) C682_=_C720( C682 C720 ) C682_=_C727( C682 C727 ) C682_=_C734( C682 C734 ) C682_=_C735( C682 C735 ) C682_=_C737( C682 C737 ) \nC682_=_C739( C682 C739 ) C685_=_C687( C685 C687 ) C685_=_C688( C685 C688 ) C685_=_C696( C685 C696 ) C685_=_C706( C685 C706 ) C685_=_C715( C685 C715 ) \nC685_=_C723( C685 C723 ) C685_=_C730( C685 C730 ) C685_=_C744( C685 C744 ) C685_=_C747( C685 C747 ) C685_=_C749( C685 C749 ) C687_=_C688( C687 C688 ) \nC687_=_C698( C687 C698 ) C687_=_C708( C687 C708 ) C687_=_C717( C687 C717 ) C687_=_C725( C687 C725 ) C687_=_C732( C687 C732 ) C687_=_C742( C687 C742 ) \nC687_=_C751( C687 C751 ) C688_=_C699( C688 C699 ) C688_=_C718( C688 C718 ) C688_=_C739( C688 C739 ) C688_=_C743( C688 C743 ) C688_=_C746( C688 C746 ) \nC688_=_C749( C688 C749 ) C688_=_C750( C688 C750 ) C688_=_C751( C688 C751 ) C689_=_C691( C689 C691 ) C689_=_C692( C689 C692 ) C689_=_C693( C689 C693 ) \nC689_=_C696( C689 C696 ) C689_=_C698( C689 C698 ) C689_=_C699( C689 C699 ) C689_=_C700( C689 C700 ) C689_=_C703( C689 C703 ) C689_=_C704( C689 C704 ) \nC689_=_C705( C689 C705 ) C689_=_C706( C689 C706 ) C689_=_C707( C689 C707 ) C689_=_C708( C689 C708 ) C691_=_C692( C691 C692 ) C691_=_C693( C691 C693 ) \nC691_=_C696( C691 C696 ) C691_=_C698( C691 C698 ) C691_=_C699( C691 C699 ) C691_=_C710( C691 C710 ) C691_=_C720( C691 C720 ) C691_=_C721( C691 C721 ) \nC691_=_C722( C691 C722 ) C691_=_C723( C691 C723 ) C691_=_C724( C691 C724 ) C691_=_C725( C691 C725 ) C692_=_C693( C692 C693 ) C692_=_C696( C692 C696 ) \nC692_=_C698( C692 C698 ) C692_=_C699( C692 C699 ) C692_=_C711( C692 C711 ) C692_=_C727( C692 C727 ) C692_=_C728( C692 C728 ) C692_=_C729( C692 C729 ) \nC692_=_C730(</w:t>
      </w:r>
    </w:p>
    <w:p>
      <w:pPr>
        <w:pStyle w:val="PreformattedText"/>
        <w:bidi w:val="0"/>
        <w:spacing w:before="0" w:after="0"/>
        <w:jc w:val="left"/>
        <w:rPr/>
      </w:pPr>
      <w:r>
        <w:rPr/>
        <w:t xml:space="preserve"> </w:t>
      </w:r>
      <w:r>
        <w:rPr/>
        <w:t>C692 C730 ) C692_=_C731( C692 C731 ) C692_=_C732( C692 C732 ) C693_=_C696( C693 C696 ) C693_=_C698( C693 C698 ) C693_=_C699( C693 C699 ) \nC693_=_C703( C693 C703 ) C693_=_C712( C693 C712 ) C693_=_C720( C693 C720 ) C693_=_C727( C693 C727 ) C693_=_C734( C693 C734 ) C693_=_C735( C693 C735 ) \nC693_=_C737( C693 C737 ) C693_=_C739( C693 C739 ) C696_=_C698( C696 C698 ) C696_=_C699( C696 C699 ) C696_=_C706( C696 C706 ) C696_=_C715( C696 C715 ) \nC696_=_C723( C696 C723 ) C696_=_C730( C696 C730 ) C696_=_C744( C696 C744 ) C696_=_C747( C696 C747 ) C696_=_C749( C696 C749 ) C698_=_C699( C698 C699 ) \nC698_=_C708( C698 C708 ) C698_=_C717( C698 C717 ) C698_=_C725( C698 C725 ) C698_=_C732( C698 C732 ) C698_=_C742( C698 C742 ) C698_=_C751( C698 C751 ) \nC699_=_C718( C699 C718 ) C699_=_C739( C699 C739 ) C699_=_C743( C699 C743 ) C699_=_C746( C699 C746 ) C699_=_C749( C699 C749 ) C699_=_C750( C699 C750 ) \nC699_=_C751( C699 C751 ) C700_=_C703( C700 C703 ) C700_=_C704( C700 C704 ) C700_=_C705( C700 C705 ) C700_=_C706( C700 C706 ) C700_=_C707( C700 C707 ) \nC700_=_C708( C700 C708 ) C700_=_C710( C700 C710 ) C700_=_C711( C700 C711 ) C700_=_C712( C700 C712 ) C700_=_C715( C700 C715 ) C700_=_C717( C700 C717 ) \nC700_=_C718( C700 C718 ) C703_=_C704( C703 C704 ) C703_=_C705( C703 C705 ) C703_=_C706( C703 C706 ) C703_=_C707( C703 C707 ) C703_=_C708( C703 C708 ) \nC703_=_C712( C703 C712 ) C703_=_C720( C703 C720 ) C703_=_C727( C703 C727 ) C703_=_C734( C703 C734 ) C703_=_C735( C703 C735 ) C703_=_C737( C703 C737 ) \nC703_=_C739( C703 C739 ) C704_=_C705( C704 C705 ) C704_=_C706( C704 C706 ) C704_=_C707( C704 C707 ) C704_=_C708( C704 C708 ) C704_=_C721( C704 C721 ) \nC704_=_C728( C704 C728 ) C704_=_C734( C704 C734 ) C704_=_C742( C704 C742 ) C704_=_C743( C704 C743 ) C705_=_C706( C705 C706 ) C705_=_C707( C705 C707 ) \nC705_=_C708( C705 C708 ) C705_=_C722( C705 C722 ) C705_=_C729( C705 C729 ) C705_=_C735( C705 C735 ) C705_=_C744( C705 C744 ) C705_=_C746( C705 C746 ) \nC706_=_C707( C706 C707 ) C706_=_C708( C706 C708 ) C706_=_C715( C706 C715 ) C706_=_C723( C706 C723 ) C706_=_C730( C706 C730 ) C706_=_C744( C706 C744 ) \nC706_=_C747( C706 C747 ) C706_=_C749( C706 C749 ) C707_=_C708( C707 C708 ) C707_=_C724( C707 C724 ) C707_=_C731( C707 C731 ) C707_=_C737( C707 C737 ) \nC707_=_C747( C707 C747 ) C707_=_C750( C707 C750 ) C708_=_C717( C708 C717 ) C708_=_C725( C708 C725 ) C708_=_C732( C708 C732 ) C708_=_C742( C708 C742 ) \nC708_=_C751( C708 C751 ) C710_=_C711( C710 C711 ) C710_=_C712( C710 C712 ) C710_=_C715( C710 C715 ) C710_=_C717( C710 C717 ) C710_=_C718( C710 C718 ) \nC710_=_C720( C710 C720 ) C710_=_C721( C710 C721 ) C710_=_C722( C710 C722 ) C710_=_C723( C710 C723 ) C710_=_C724( C710 C724 ) C710_=_C725( C710 C725 ) \nC711_=_C712( C711 C712 ) C711_=_C715( C711 C715 ) C711_=_C717( C711 C717 ) C711_=_C718( C711 C718 ) C711_=_C727( C711 C727 ) C711_=_C728( C711 C728 ) \nC711_=_C729( C711 C729 ) C711_=_C730( C711 C730 ) C711_=_C731( C711 C731 ) C711_=_C732( C711 C732 ) C712_=_C715( C712 C715 ) C712_=_C717( C712 C717 ) \nC712_=_C718( C712 C718 ) C712_=_C720( C712 C720 ) C712_=_C727( C712 C727 ) C712_=_C734( C712 C734 ) C712_=_C735( C712 C735 ) C712_=_C737( C712 C737 ) \nC712_=_C739( C712 C739 ) C715_=_C717( C715 C717 ) C715_=_C718( C715 C718 ) C715_=_C723( C715 C723 ) C715_=_C730( C715 C730 ) C715_=_C744( C715 C744 ) \nC715_=_C747( C715 C747 ) C715_=_C749( C715 C749 ) C717_=_C718( C717 C718 ) C717_=_C725( C717 C725 ) C717_=_C732( C717 C732 ) C717_=_C742( C717 C742 ) \nC717_=_C751( C717 C751 ) C718_=_C739( C718 C739 ) C718_=_C743( C718 C743 ) C718_=_C746( C718 C746 ) C718_=_C749( C718 C749 ) C718_=_C750( C718 C750 ) \nC718_=_C751( C718 C751 ) C720_=_C721( C720 C721 ) C720_=_C722( C720 C722 ) C720_=_C723( C720 C723 ) C720_=_C724( C720 C724 ) C720_=_C725( C720 C725 ) \nC720_=_C727( C720 C727 ) C720_=_C734( C720 C734 ) C720_=_C735( C720 C735 ) C720_=_C737( C720 C737 ) C720_=_C739( C720 C739 ) C721_=_C722( C721 C722 ) \nC721_=_C723( C721 C723 ) C721_=_C724( C721 C724 ) C721_=_C725( C721 C725 ) C721_=_C728( C721 C728 ) C721_=_C734( C721 C734 ) C721_=_C742( C721 C742 ) \nC721_=_C743( C721 C743 ) C722_=_C723( C722 C723 ) C722_=_C724( C722 C724 ) C722_=_C725( C722 C725 ) C722_=_C729( C722 C729 ) C722_=_C735( C722 C735 ) \nC722_=_C744( C722 C744 ) C722_=_C746( C722 C746 ) C723_=_C724( C723 C724 ) C723_=_C725( C723 C725 ) C723_=_C730( C723 C730 ) C723_=_C744( C723 C744 ) \nC723_=_C747( C723 C747 ) C723_=_C749( C723 C749 ) C724_=_C725( C724 C725 ) C724_=_C731( C724 C731 ) C724_=_C737( C724 C737 ) C724_=_C747( C724 C747 ) \nC724_=_C750( C724 C750 ) C725_=_C732( C725 C732 ) C725_=_C742( C725 C742 ) C725_=_C751( C725 C751 ) C727_=_C728( C727 C728 ) C727_=_C729( C727 C729 ) \nC727_=_C730( C727 C730 ) C727_=_C731( C727 C731 ) C727_=_C732( C727 C732 ) C727_=_C734( C727 C734 ) C727_=_C735( C727 C735 ) C727_=_C737( C727 C737 ) \nC727_=_C739( C727 C739 ) C728_=_C729( C728 C729 ) C728_=_C730( C728 C730 ) C728_=_C731( C728 C731 ) C728_=_C732( C728 C732 ) C728_=_C734( C728 C734 ) \nC728_=_C742( C728 C742 ) C728_=_C743( C728 C743 ) C729_=_C730( C729 C730 ) C729_=_C731( C729 C731 ) C729_=_C732( C729 C732 ) C729_=_C735( C729 C735 ) \nC729_=_C744( C729 C744 ) C729_=_C746( C729 C746 ) C730_=_C731( C730 C731 ) C730_=_C732( C730 C732 ) C730_=_C744( C730 C744 ) C730_=_C747( C730 C747 ) \nC730_=_C749( C730 C749 ) C731_=_C732( C731 C732 ) C731_=_C737( C731 C737 ) C731_=_C747( C731 C747 ) C731_=_C750( C731 C750 ) C732_=_C742( C732 C742 ) \nC732_=_C751( C732 C751 ) C734_=_C735( C734 C735 ) C734_=_C737( C734 C737 ) C734_=_C739( C734 C739 ) C734_=_C742( C734 C742 ) C734_=_C743( C734 C743 ) \nC735_=_C737( C735 C737 ) C735_=_C739( C735 C739 ) C735_=_C744( C735 C744 ) C735_=_C746( C735 C746 ) C737_=_C739( C737 C739 ) C737_=_C747( C737 C747 ) \nC737_=_C750( C737 C750 ) C739_=_C743( C739 C743 ) C739_=_C746( C739 C746 ) C739_=_C749( C739 C749 ) C739_=_C750( C739 C750 ) C739_=_C751( C739 C751 ) \nC742_=_C743( C742 C743 ) C742_=_C751( C742 C751 ) C743_=_C746( C743 C746 ) C743_=_C749( C743 C749 ) C743_=_C750( C743 C750 ) C743_=_C751( C743 C751 ) \nC744_=_C746( C744 C746 ) C744_=_C747( C744 C747 ) C744_=_C749( C744 C749 ) C746_=_C749( C746 C749 ) C746_=_C750( C746 C750 ) C746_=_C751( C746 C751 ) \nC747_=_C749( C747 C749 ) C747_=_C750( C747 C750 ) C749_=_C750( C749 C750 ) C749_=_C751( C749 C751 ) C750_=_C751( C750 C751 ) "]4[shape=box, label="id:4 level: 1\n272: C12 C14 C21 C23 C25 \nC27 C28 C35 C46 C48 C56 \nC58 C61 C63 C64 C71 C82 \nC84 C92 C94 C97 C99 C100 \nC107 C116 C118 C127 C129 C132 \nC134 C135 C142 C151 C153 C161 \nC163 C166 C168 C169 C176 C184 \nC186 C195 C197 C200 C202 C203 \nC210 C217 C219 C227 C229 C232 \nC234 C235 C241 C246 C248 C257 \nC259 C262 C264 C265 C271 C276 \nC278 C286 C288 C291 C293 C294 \nC301 C305 C307 C315 C317 C320 \nC322 C323 C330 C333 C335 C344 \nC346 C349 C350 C351 C358 C360 \nC362 C371 C373 C376 C378 C379 \nC385 C386 C388 C397 C399 C402 \nC404 C405 C412 C413 C415 C416 \nC417 C418 C419 C420 C421 C422 \nC424 C426 C427 C428 C429 C430 \nC431 C432 C433 C434 C435 C436 \nC437 C438 C439 C447 C449 C452 \nC454 C455 C462 C463 C464 C465 \nC466 C467 C468 C469 C470 C472 \nC474 C475 C476 C477 C478 C479 \nC480 C481 C482 C483 C484 C485 \nC486 C493 C495 C498 C500 C501 \nC508 C515 C516 C519 C521 C522 \nC529 C535 C537 C540 C542 C543 \nC550 C555 C557 C560 C562 C563 \nC569 C573 C574 C577 C579 C580 \nC587 C590 C592 C594 C596 C597 \nC604 C606 C608 C611 C613 C614 \nC620 C621 C623 C626 C628 C629 \nC635 C636 C638 C639 C640 C641 \nC642 C643 C644 C645 C646 C647 \nC648 C649 C650 C651 C654 C656 \nC657 C663 C664 C665 C666 C667 \nC668 C669 C670 C671 C672 C673 \nC674 C675 C676 C678 C680 C681 \nC688 C689 C691 C692 C699 C700 \nC703 C704 C705 C706 C707 C708 \nC710 C711 C718 C720 C721 C722 \nC723 C724 C725 C727 C728 C729 \nC730 C731 C732 C739 C743 C746 \nC749 C750 C751 \n5936: C12_=_C14( C12 C14 ) C12_=_C21( C12 C21 ) C12_=_C23( C12 C23 ) C12_=_C25( C12 C25 ) C12_=_C27( C12 C27 ) \nC12_=_C28( C12 C28 ) C12_=_C35( C12 C35 ) C12_=_C46( C12 C46 ) C12_=_C82( C12 C82 ) C12_=_C116( C12 C116 ) C12_=_C151( C12 C151 ) \nC12_=_C184( C12 C184 ) C12_=_C217( C12 C217 ) C12_=_C246( C12 C246 ) C12_=_C276( C12 C276 ) C12_=_C305( C12 C305 ) C12_=_C333( C12 C333 ) \nC12_=_C360( C12 C360 ) C12_=_C386( C12 C386 ) C12_=_C413( C12 C413 ) C12_=_C415( C12 C415 ) C12_=_C416( C12 C416 ) C12_=_C417( C12 C417 ) \nC12_=_C418( C12 C418 ) C12_=_C419( C12 C419 ) C12_=_C420( C12 C420 ) C12_=_C421( C12 C421 ) C12_=_C422( C12 C422 ) C12_=_C424( C12 C424 ) \nC12_=_C426( C12 C426 ) C12_=_C427( C12 C427 ) C12_=_C428( C12 C428 ) C12_=_C429( C12 C429 ) C12_=_C430( C12 C430 ) C12_=_C431( C12 C431 ) \nC12_=_C432( C12 C432 ) C12_=_C433( C12 C433 ) C12_=_C434( C12 C434 ) C12_=_C435( C12 C435 ) C12_=_C436( C12 C436 ) C12_=_C437( C12 C437 ) \nC12_=_C438( C12 C438 ) C14_=_C21( C14 C21 ) C14_=_C23( C14 C23 ) C14_=_C25( C14 C25 ) C14_=_C27( C14 C27 ) C14_=_C28( C14 C28 ) \nC14_=_C35( C14 C35 ) C14_=_C48( C14 C48 ) C14_=_C84( C14 C84 ) C14_=_C118( C14 C118 ) C14_=_C153( C14 C153 ) C14_=_C186( C14 C186 ) \nC14_=_C219( C14 C219 ) C14_=_C248( C14 C248 ) C14_=_C278( C14 C278 ) C14_=_C307( C14 C307 ) C14_=_C335( C14 C335 ) C14_=_C362( C14 C362 ) \nC14_=_C388( C14 C388 ) C14_=_C439( C14 C439 ) C14_=_C463( C14 C463 ) C14_=_C464( C14 C464 ) C14_=_C465( C14 C465 ) C14_=_C466( C14 C466 ) \nC14_=_C467( C14 C467 ) C14_=_C468( C14 C468 ) C14_=_C469( C14 C469 ) C14_=_C470( C14 C470 ) C14_=_C472( C14 C472 ) C14_=_C474( C14 C474 ) \nC14_=_C475( C14 C475 ) C14_=_C476( C14 C476 ) C14_=_C477( C14 C477 ) C14_=_C478( C14 C478 ) C14_=_C479( C14 C479 ) C14_=_C480( C14 C480 ) \nC14_=_C481( C14 C481 ) C14_=_C482( C14 C482 ) C14_=_C483( C14 C483 ) C14_=_C484( C14 C484 ) C14_=_C485( C14 C485 ) C14_=_C486( C14 C486 ) \nC21_=_C23( C21 C23 ) C21_=_C25( C21 C25 ) C21_=_C27( C21 C27 ) C21_=_C28( C21 C28 ) C21_=_C35( C21 C35 ) C21_=_C56( C21 C56 ) \nC21_=_C92( C21 C92 ) C21_=_C127( C21 C127 ) C21_=_C161(</w:t>
      </w:r>
    </w:p>
    <w:p>
      <w:pPr>
        <w:pStyle w:val="PreformattedText"/>
        <w:bidi w:val="0"/>
        <w:spacing w:before="0" w:after="0"/>
        <w:jc w:val="left"/>
        <w:rPr/>
      </w:pPr>
      <w:r>
        <w:rPr/>
        <w:t xml:space="preserve"> </w:t>
      </w:r>
      <w:r>
        <w:rPr/>
        <w:t>C21 C161 ) C21_=_C195( C21 C195 ) C21_=_C227( C21 C227 ) C21_=_C257( C21 C257 ) \nC21_=_C286( C21 C286 ) C21_=_C315( C21 C315 ) C21_=_C344( C21 C344 ) C21_=_C371( C21 C371 ) C21_=_C397( C21 C397 ) C21_=_C447( C21 C447 ) \nC21_=_C493( C21 C493 ) C21_=_C515( C21 C515 ) C21_=_C535( C21 C535 ) C21_=_C555( C21 C555 ) C21_=_C573( C21 C573 ) C21_=_C590( C21 C590 ) \nC21_=_C606( C21 C606 ) C21_=_C621( C21 C621 ) C21_=_C636( C21 C636 ) C21_=_C638( C21 C638 ) C21_=_C639( C21 C639 ) C21_=_C640( C21 C640 ) \nC21_=_C641( C21 C641 ) C21_=_C642( C21 C642 ) C21_=_C643( C21 C643 ) C21_=_C644( C21 C644 ) C21_=_C645( C21 C645 ) C21_=_C646( C21 C646 ) \nC21_=_C647( C21 C647 ) C21_=_C648( C21 C648 ) C21_=_C649( C21 C649 ) C21_=_C650( C21 C650 ) C23_=_C25( C23 C25 ) C23_=_C27( C23 C27 ) \nC23_=_C28( C23 C28 ) C23_=_C35( C23 C35 ) C23_=_C58( C23 C58 ) C23_=_C94( C23 C94 ) C23_=_C129( C23 C129 ) C23_=_C163( C23 C163 ) \nC23_=_C197( C23 C197 ) C23_=_C229( C23 C229 ) C23_=_C259( C23 C259 ) C23_=_C288( C23 C288 ) C23_=_C317( C23 C317 ) C23_=_C346( C23 C346 ) \nC23_=_C373( C23 C373 ) C23_=_C399( C23 C399 ) C23_=_C449( C23 C449 ) C23_=_C495( C23 C495 ) C23_=_C516( C23 C516 ) C23_=_C537( C23 C537 ) \nC23_=_C557( C23 C557 ) C23_=_C574( C23 C574 ) C23_=_C592( C23 C592 ) C23_=_C608( C23 C608 ) C23_=_C623( C23 C623 ) C23_=_C651( C23 C651 ) \nC23_=_C664( C23 C664 ) C23_=_C665( C23 C665 ) C23_=_C666( C23 C666 ) C23_=_C667( C23 C667 ) C23_=_C668( C23 C668 ) C23_=_C669( C23 C669 ) \nC23_=_C670( C23 C670 ) C23_=_C671( C23 C671 ) C23_=_C672( C23 C672 ) C23_=_C673( C23 C673 ) C23_=_C674( C23 C674 ) C23_=_C675( C23 C675 ) \nC23_=_C676( C23 C676 ) C25_=_C27( C25 C27 ) C25_=_C28( C25 C28 ) C25_=_C35( C25 C35 ) C25_=_C61( C25 C61 ) C25_=_C97( C25 C97 ) \nC25_=_C132( C25 C132 ) C25_=_C166( C25 C166 ) C25_=_C200( C25 C200 ) C25_=_C232( C25 C232 ) C25_=_C262( C25 C262 ) C25_=_C291( C25 C291 ) \nC25_=_C320( C25 C320 ) C25_=_C349( C25 C349 ) C25_=_C376( C25 C376 ) C25_=_C402( C25 C402 ) C25_=_C428( C25 C428 ) C25_=_C452( C25 C452 ) \nC25_=_C476( C25 C476 ) C25_=_C498( C25 C498 ) C25_=_C519( C25 C519 ) C25_=_C540( C25 C540 ) C25_=_C560( C25 C560 ) C25_=_C577( C25 C577 ) \nC25_=_C594( C25 C594 ) C25_=_C611( C25 C611 ) C25_=_C626( C25 C626 ) C25_=_C640( C25 C640 ) C25_=_C654( C25 C654 ) C25_=_C666( C25 C666 ) \nC25_=_C678( C25 C678 ) C25_=_C689( C25 C689 ) C25_=_C700( C25 C700 ) C25_=_C703( C25 C703 ) C25_=_C704( C25 C704 ) C25_=_C705( C25 C705 ) \nC25_=_C706( C25 C706 ) C25_=_C707( C25 C707 ) C25_=_C708( C25 C708 ) C27_=_C28( C27 C28 ) C27_=_C35( C27 C35 ) C27_=_C63( C27 C63 ) \nC27_=_C99( C27 C99 ) C27_=_C134( C27 C134 ) C27_=_C168( C27 C168 ) C27_=_C202( C27 C202 ) C27_=_C234( C27 C234 ) C27_=_C264( C27 C264 ) \nC27_=_C293( C27 C293 ) C27_=_C322( C27 C322 ) C27_=_C350( C27 C350 ) C27_=_C378( C27 C378 ) C27_=_C404( C27 C404 ) C27_=_C430( C27 C430 ) \nC27_=_C454( C27 C454 ) C27_=_C478( C27 C478 ) C27_=_C500( C27 C500 ) C27_=_C521( C27 C521 ) C27_=_C542( C27 C542 ) C27_=_C562( C27 C562 ) \nC27_=_C579( C27 C579 ) C27_=_C596( C27 C596 ) C27_=_C613( C27 C613 ) C27_=_C628( C27 C628 ) C27_=_C642( C27 C642 ) C27_=_C656( C27 C656 ) \nC27_=_C668( C27 C668 ) C27_=_C680( C27 C680 ) C27_=_C691( C27 C691 ) C27_=_C710( C27 C710 ) C27_=_C720( C27 C720 ) C27_=_C721( C27 C721 ) \nC27_=_C722( C27 C722 ) C27_=_C723( C27 C723 ) C27_=_C724( C27 C724 ) C27_=_C725( C27 C725 ) C28_=_C35( C28 C35 ) C28_=_C64( C28 C64 ) \nC28_=_C100( C28 C100 ) C28_=_C135( C28 C135 ) C28_=_C169( C28 C169 ) C28_=_C203( C28 C203 ) C28_=_C235( C28 C235 ) C28_=_C265( C28 C265 ) \nC28_=_C294( C28 C294 ) C28_=_C323( C28 C323 ) C28_=_C351( C28 C351 ) C28_=_C379( C28 C379 ) C28_=_C405( C28 C405 ) C28_=_C431( C28 C431 ) \nC28_=_C455( C28 C455 ) C28_=_C479( C28 C479 ) C28_=_C501( C28 C501 ) C28_=_C522( C28 C522 ) C28_=_C543( C28 C543 ) C28_=_C563( C28 C563 ) \nC28_=_C580( C28 C580 ) C28_=_C597( C28 C597 ) C28_=_C614( C28 C614 ) C28_=_C629( C28 C629 ) C28_=_C643( C28 C643 ) C28_=_C657( C28 C657 ) \nC28_=_C669( C28 C669 ) C28_=_C681( C28 C681 ) C28_=_C692( C28 C692 ) C28_=_C711( C28 C711 ) C28_=_C727( C28 C727 ) C28_=_C728( C28 C728 ) \nC28_=_C729( C28 C729 ) C28_=_C730( C28 C730 ) C28_=_C731( C28 C731 ) C28_=_C732( C28 C732 ) C35_=_C71( C35 C71 ) C35_=_C107( C35 C107 ) \nC35_=_C142( C35 C142 ) C35_=_C176( C35 C176 ) C35_=_C210( C35 C210 ) C35_=_C241( C35 C241 ) C35_=_C271( C35 C271 ) C35_=_C301( C35 C301 ) \nC35_=_C330( C35 C330 ) C35_=_C358( C35 C358 ) C35_=_C385( C35 C385 ) C35_=_C412( C35 C412 ) C35_=_C438( C35 C438 ) C35_=_C462( C35 C462 ) \nC35_=_C486( C35 C486 ) C35_=_C508( C35 C508 ) C35_=_C529( C35 C529 ) C35_=_C550( C35 C550 ) C35_=_C569( C35 C569 ) C35_=_C587( C35 C587 ) \nC35_=_C604( C35 C604 ) C35_=_C620( C35 C620 ) C35_=_C635( C35 C635 ) C35_=_C650( C35 C650 ) C35_=_C663( C35 C663 ) C35_=_C676( C35 C676 ) \nC35_=_C688( C35 C688 ) C35_=_C699( C35 C699 ) C35_=_C718( C35 C718 ) C35_=_C739( C35 C739 ) C35_=_C743( C35 C743 ) C35_=_C746( C35 C746 ) \nC35_=_C749( C35 C749 ) C35_=_C750( C35 C750 ) C35_=_C751( C35 C751 ) C46_=_C48( C46 C48 ) C46_=_C56( C46 C56 ) C46_=_C58( C46 C58 ) \nC46_=_C61( C46 C61 ) C46_=_C63( C46 C63 ) C46_=_C64( C46 C64 ) C46_=_C71( C46 C71 ) C46_=_C82( C46 C82 ) C46_=_C116( C46 C116 ) \nC46_=_C151( C46 C151 ) C46_=_C184( C46 C184 ) C46_=_C217( C46 C217 ) C46_=_C246( C46 C246 ) C46_=_C276( C46 C276 ) C46_=_C305( C46 C305 ) \nC46_=_C333( C46 C333 ) C46_=_C360( C46 C360 ) C46_=_C386( C46 C386 ) C46_=_C413( C46 C413 ) C46_=_C415( C46 C415 ) C46_=_C416( C46 C416 ) \nC46_=_C417( C46 C417 ) C46_=_C418( C46 C418 ) C46_=_C419( C46 C419 ) C46_=_C420( C46 C420 ) C46_=_C421( C46 C421 ) C46_=_C422( C46 C422 ) \nC46_=_C424( C46 C424 ) C46_=_C426( C46 C426 ) C46_=_C427( C46 C427 ) C46_=_C428( C46 C428 ) C46_=_C429( C46 C429 ) C46_=_C430( C46 C430 ) \nC46_=_C431( C46 C431 ) C46_=_C432( C46 C432 ) C46_=_C433( C46 C433 ) C46_=_C434( C46 C434 ) C46_=_C435( C46 C435 ) C46_=_C436( C46 C436 ) \nC46_=_C437( C46 C437 ) C46_=_C438( C46 C438 ) C48_=_C56( C48 C56 ) C48_=_C58( C48 C58 ) C48_=_C61( C48 C61 ) C48_=_C63( C48 C63 ) \nC48_=_C64( C48 C64 ) C48_=_C71( C48 C71 ) C48_=_C84( C48 C84 ) C48_=_C118( C48 C118 ) C48_=_C153( C48 C153 ) C48_=_C186( C48 C186 ) \nC48_=_C219( C48 C219 ) C48_=_C248( C48 C248 ) C48_=_C278( C48 C278 ) C48_=_C307( C48 C307 ) C48_=_C335( C48 C335 ) C48_=_C362( C48 C362 ) \nC48_=_C388( C48 C388 ) C48_=_C439( C48 C439 ) C48_=_C463( C48 C463 ) C48_=_C464( C48 C464 ) C48_=_C465( C48 C465 ) C48_=_C466( C48 C466 ) \nC48_=_C467( C48 C467 ) C48_=_C468( C48 C468 ) C48_=_C469( C48 C469 ) C48_=_C470( C48 C470 ) C48_=_C472( C48 C472 ) C48_=_C474( C48 C474 ) \nC48_=_C475( C48 C475 ) C48_=_C476( C48 C476 ) C48_=_C477( C48 C477 ) C48_=_C478( C48 C478 ) C48_=_C479( C48 C479 ) C48_=_C480( C48 C480 ) \nC48_=_C481( C48 C481 ) C48_=_C482( C48 C482 ) C48_=_C483( C48 C483 ) C48_=_C484( C48 C484 ) C48_=_C485( C48 C485 ) C48_=_C486( C48 C486 ) \nC56_=_C58( C56 C58 ) C56_=_C61( C56 C61 ) C56_=_C63( C56 C63 ) C56_=_C64( C56 C64 ) C56_=_C71( C56 C71 ) C56_=_C92( C56 C92 ) \nC56_=_C127( C56 C127 ) C56_=_C161( C56 C161 ) C56_=_C195( C56 C195 ) C56_=_C227( C56 C227 ) C56_=_C257( C56 C257 ) C56_=_C286( C56 C286 ) \nC56_=_C315( C56 C315 ) C56_=_C344( C56 C344 ) C56_=_C371( C56 C371 ) C56_=_C397( C56 C397 ) C56_=_C447( C56 C447 ) C56_=_C493( C56 C493 ) \nC56_=_C515( C56 C515 ) C56_=_C535( C56 C535 ) C56_=_C555( C56 C555 ) C56_=_C573( C56 C573 ) C56_=_C590( C56 C590 ) C56_=_C606( C56 C606 ) \nC56_=_C621( C56 C621 ) C56_=_C636( C56 C636 ) C56_=_C638( C56 C638 ) C56_=_C639( C56 C639 ) C56_=_C640( C56 C640 ) C56_=_C641( C56 C641 ) \nC56_=_C642( C56 C642 ) C56_=_C643( C56 C643 ) C56_=_C644( C56 C644 ) C56_=_C645( C56 C645 ) C56_=_C646( C56 C646 ) C56_=_C647( C56 C647 ) \nC56_=_C648( C56 C648 ) C56_=_C649( C56 C649 ) C56_=_C650( C56 C650 ) C58_=_C61( C58 C61 ) C58_=_C63( C58 C63 ) C58_=_C64( C58 C64 ) \nC58_=_C71( C58 C71 ) C58_=_C94( C58 C94 ) C58_=_C129( C58 C129 ) C58_=_C163( C58 C163 ) C58_=_C197( C58 C197 ) C58_=_C229( C58 C229 ) \nC58_=_C259( C58 C259 ) C58_=_C288( C58 C288 ) C58_=_C317( C58 C317 ) C58_=_C346( C58 C346 ) C58_=_C373( C58 C373 ) C58_=_C399( C58 C399 ) \nC58_=_C449( C58 C449 ) C58_=_C495( C58 C495 ) C58_=_C516( C58 C516 ) C58_=_C537( C58 C537 ) C58_=_C557( C58 C557 ) C58_=_C574( C58 C574 ) \nC58_=_C592( C58 C592 ) C58_=_C608( C58 C608 ) C58_=_C623( C58 C623 ) C58_=_C651( C58 C651 ) C58_=_C664( C58 C664 ) C58_=_C665( C58 C665 ) \nC58_=_C666( C58 C666 ) C58_=_C667( C58 C667 ) C58_=_C668( C58 C668 ) C58_=_C669( C58 C669 ) C58_=_C670( C58 C670 ) C58_=_C671( C58 C671 ) \nC58_=_C672( C58 C672 ) C58_=_C673( C58 C673 ) C58_=_C674( C58 C674 ) C58_=_C675( C58 C675 ) C58_=_C676( C58 C676 ) C61_=_C63( C61 C63 ) \nC61_=_C64( C61 C64 ) C61_=_C71( C61 C71 ) C61_=_C97( C61 C97 ) C61_=_C132( C61 C132 ) C61_=_C166( C61 C166 ) C61_=_C200( C61 C200 ) \nC61_=_C232( C61 C232 ) C61_=_C262( C61 C262 ) C61_=_C291( C61 C291 ) C61_=_C320( C61 C320 ) C61_=_C349( C61 C349 ) C61_=_C376( C61 C376 ) \nC61_=_C402( C61 C402 ) C61_=_C428( C61 C428 ) C61_=_C452( C61 C452 ) C61_=_C476( C61 C476 ) C61_=_C498( C61 C498 ) C61_=_C519( C61 C519 ) \nC61_=_C540( C61 C540 ) C61_=_C560( C61 C560 ) C61_=_C577( C61 C577 ) C61_=_C594( C61 C594 ) C61_=_C611( C61 C611 ) C61_=_C626( C61 C626 ) \nC61_=_C640( C61 C640 ) C61_=_C654( C61 C654 ) C61_=_C666( C61 C666 ) C61_=_C678( C61 C678 ) C61_=_C689( C61 C689 ) C61_=_C700( C61 C700 ) \nC61_=_C703( C61 C703 ) C61_=_C704( C61 C704 ) C61_=_C705( C61 C705 ) C61_=_C706( C61 C706 ) C61_=_C707( C61 C707 ) C61_=_C708( C61 C708 ) \nC63_=_C64( C63 C64 ) C63_=_C71( C63 C71 ) C63_=_C99( C63 C99 ) C63_=_C134( C63 C134 ) C63_=_C168( C63 C168 ) C63_=_C202( C63 C202 ) \nC63_=_C234( C63 C234 ) C63_=_C264( C63 C264 ) C63_=_C293( C63 C293 ) C63_=_C322( C63 C322 ) C63_=_C350( C63 C350 ) C63_=_C378( C63 C378 ) \nC63_=_C404( C63 C404 ) C63_=_C430( C63 C430 ) C63_=_C454( C63 C454 ) C63_=_C478( C63 C478 ) C63_=_C500( C63 C500 ) C63_=_C521(</w:t>
      </w:r>
    </w:p>
    <w:p>
      <w:pPr>
        <w:pStyle w:val="PreformattedText"/>
        <w:bidi w:val="0"/>
        <w:spacing w:before="0" w:after="0"/>
        <w:jc w:val="left"/>
        <w:rPr/>
      </w:pPr>
      <w:r>
        <w:rPr/>
        <w:t xml:space="preserve"> </w:t>
      </w:r>
      <w:r>
        <w:rPr/>
        <w:t>C63 C521 ) \nC63_=_C542( C63 C542 ) C63_=_C562( C63 C562 ) C63_=_C579( C63 C579 ) C63_=_C596( C63 C596 ) C63_=_C613( C63 C613 ) C63_=_C628( C63 C628 ) \nC63_=_C642( C63 C642 ) C63_=_C656( C63 C656 ) C63_=_C668( C63 C668 ) C63_=_C680( C63 C680 ) C63_=_C691( C63 C691 ) C63_=_C710( C63 C710 ) \nC63_=_C720( C63 C720 ) C63_=_C721( C63 C721 ) C63_=_C722( C63 C722 ) C63_=_C723( C63 C723 ) C63_=_C724( C63 C724 ) C63_=_C725( C63 C725 ) \nC64_=_C71( C64 C71 ) C64_=_C100( C64 C100 ) C64_=_C135( C64 C135 ) C64_=_C169( C64 C169 ) C64_=_C203( C64 C203 ) C64_=_C235( C64 C235 ) \nC64_=_C265( C64 C265 ) C64_=_C294( C64 C294 ) C64_=_C323( C64 C323 ) C64_=_C351( C64 C351 ) C64_=_C379( C64 C379 ) C64_=_C405( C64 C405 ) \nC64_=_C431( C64 C431 ) C64_=_C455( C64 C455 ) C64_=_C479( C64 C479 ) C64_=_C501( C64 C501 ) C64_=_C522( C64 C522 ) C64_=_C543( C64 C543 ) \nC64_=_C563( C64 C563 ) C64_=_C580( C64 C580 ) C64_=_C597( C64 C597 ) C64_=_C614( C64 C614 ) C64_=_C629( C64 C629 ) C64_=_C643( C64 C643 ) \nC64_=_C657( C64 C657 ) C64_=_C669( C64 C669 ) C64_=_C681( C64 C681 ) C64_=_C692( C64 C692 ) C64_=_C711( C64 C711 ) C64_=_C727( C64 C727 ) \nC64_=_C728( C64 C728 ) C64_=_C729( C64 C729 ) C64_=_C730( C64 C730 ) C64_=_C731( C64 C731 ) C64_=_C732( C64 C732 ) C71_=_C107( C71 C107 ) \nC71_=_C142( C71 C142 ) C71_=_C176( C71 C176 ) C71_=_C210( C71 C210 ) C71_=_C241( C71 C241 ) C71_=_C271( C71 C271 ) C71_=_C301( C71 C301 ) \nC71_=_C330( C71 C330 ) C71_=_C358( C71 C358 ) C71_=_C385( C71 C385 ) C71_=_C412( C71 C412 ) C71_=_C438( C71 C438 ) C71_=_C462( C71 C462 ) \nC71_=_C486( C71 C486 ) C71_=_C508( C71 C508 ) C71_=_C529( C71 C529 ) C71_=_C550( C71 C550 ) C71_=_C569( C71 C569 ) C71_=_C587( C71 C587 ) \nC71_=_C604( C71 C604 ) C71_=_C620( C71 C620 ) C71_=_C635( C71 C635 ) C71_=_C650( C71 C650 ) C71_=_C663( C71 C663 ) C71_=_C676( C71 C676 ) \nC71_=_C688( C71 C688 ) C71_=_C699( C71 C699 ) C71_=_C718( C71 C718 ) C71_=_C739( C71 C739 ) C71_=_C743( C71 C743 ) C71_=_C746( C71 C746 ) \nC71_=_C749( C71 C749 ) C71_=_C750( C71 C750 ) C71_=_C751( C71 C751 ) C82_=_C84( C82 C84 ) C82_=_C92( C82 C92 ) C82_=_C94( C82 C94 ) \nC82_=_C97( C82 C97 ) C82_=_C99( C82 C99 ) C82_=_C100( C82 C100 ) C82_=_C107( C82 C107 ) C82_=_C116( C82 C116 ) C82_=_C151( C82 C151 ) \nC82_=_C184( C82 C184 ) C82_=_C217( C82 C217 ) C82_=_C246( C82 C246 ) C82_=_C276( C82 C276 ) C82_=_C305( C82 C305 ) C82_=_C333( C82 C333 ) \nC82_=_C360( C82 C360 ) C82_=_C386( C82 C386 ) C82_=_C413( C82 C413 ) C82_=_C415( C82 C415 ) C82_=_C416( C82 C416 ) C82_=_C417( C82 C417 ) \nC82_=_C418( C82 C418 ) C82_=_C419( C82 C419 ) C82_=_C420( C82 C420 ) C82_=_C421( C82 C421 ) C82_=_C422( C82 C422 ) C82_=_C424( C82 C424 ) \nC82_=_C426( C82 C426 ) C82_=_C427( C82 C427 ) C82_=_C428( C82 C428 ) C82_=_C429( C82 C429 ) C82_=_C430( C82 C430 ) C82_=_C431( C82 C431 ) \nC82_=_C432( C82 C432 ) C82_=_C433( C82 C433 ) C82_=_C434( C82 C434 ) C82_=_C435( C82 C435 ) C82_=_C436( C82 C436 ) C82_=_C437( C82 C437 ) \nC82_=_C438( C82 C438 ) C84_=_C92( C84 C92 ) C84_=_C94( C84 C94 ) C84_=_C97( C84 C97 ) C84_=_C99( C84 C99 ) C84_=_C100( C84 C100 ) \nC84_=_C107( C84 C107 ) C84_=_C118( C84 C118 ) C84_=_C153( C84 C153 ) C84_=_C186( C84 C186 ) C84_=_C219( C84 C219 ) C84_=_C248( C84 C248 ) \nC84_=_C278( C84 C278 ) C84_=_C307( C84 C307 ) C84_=_C335( C84 C335 ) C84_=_C362( C84 C362 ) C84_=_C388( C84 C388 ) C84_=_C439( C84 C439 ) \nC84_=_C463( C84 C463 ) C84_=_C464( C84 C464 ) C84_=_C465( C84 C465 ) C84_=_C466( C84 C466 ) C84_=_C467( C84 C467 ) C84_=_C468( C84 C468 ) \nC84_=_C469( C84 C469 ) C84_=_C470( C84 C470 ) C84_=_C472( C84 C472 ) C84_=_C474( C84 C474 ) C84_=_C475( C84 C475 ) C84_=_C476( C84 C476 ) \nC84_=_C477( C84 C477 ) C84_=_C478( C84 C478 ) C84_=_C479( C84 C479 ) C84_=_C480( C84 C480 ) C84_=_C481( C84 C481 ) C84_=_C482( C84 C482 ) \nC84_=_C483( C84 C483 ) C84_=_C484( C84 C484 ) C84_=_C485( C84 C485 ) C84_=_C486( C84 C486 ) C92_=_C94( C92 C94 ) C92_=_C97( C92 C97 ) \nC92_=_C99( C92 C99 ) C92_=_C100( C92 C100 ) C92_=_C107( C92 C107 ) C92_=_C127( C92 C127 ) C92_=_C161( C92 C161 ) C92_=_C195( C92 C195 ) \nC92_=_C227( C92 C227 ) C92_=_C257( C92 C257 ) C92_=_C286( C92 C286 ) C92_=_C315( C92 C315 ) C92_=_C344( C92 C344 ) C92_=_C371( C92 C371 ) \nC92_=_C397( C92 C397 ) C92_=_C447( C92 C447 ) C92_=_C493( C92 C493 ) C92_=_C515( C92 C515 ) C92_=_C535( C92 C535 ) C92_=_C555( C92 C555 ) \nC92_=_C573( C92 C573 ) C92_=_C590( C92 C590 ) C92_=_C606( C92 C606 ) C92_=_C621( C92 C621 ) C92_=_C636( C92 C636 ) C92_=_C638( C92 C638 ) \nC92_=_C639( C92 C639 ) C92_=_C640( C92 C640 ) C92_=_C641( C92 C641 ) C92_=_C642( C92 C642 ) C92_=_C643( C92 C643 ) C92_=_C644( C92 C644 ) \nC92_=_C645( C92 C645 ) C92_=_C646( C92 C646 ) C92_=_C647( C92 C647 ) C92_=_C648( C92 C648 ) C92_=_C649( C92 C649 ) C92_=_C650( C92 C650 ) \nC94_=_C97( C94 C97 ) C94_=_C99( C94 C99 ) C94_=_C100( C94 C100 ) C94_=_C107( C94 C107 ) C94_=_C129( C94 C129 ) C94_=_C163( C94 C163 ) \nC94_=_C197( C94 C197 ) C94_=_C229( C94 C229 ) C94_=_C259( C94 C259 ) C94_=_C288( C94 C288 ) C94_=_C317( C94 C317 ) C94_=_C346( C94 C346 ) \nC94_=_C373( C94 C373 ) C94_=_C399( C94 C399 ) C94_=_C449( C94 C449 ) C94_=_C495( C94 C495 ) C94_=_C516( C94 C516 ) C94_=_C537( C94 C537 ) \nC94_=_C557( C94 C557 ) C94_=_C574( C94 C574 ) C94_=_C592( C94 C592 ) C94_=_C608( C94 C608 ) C94_=_C623( C94 C623 ) C94_=_C651( C94 C651 ) \nC94_=_C664( C94 C664 ) C94_=_C665( C94 C665 ) C94_=_C666( C94 C666 ) C94_=_C667( C94 C667 ) C94_=_C668( C94 C668 ) C94_=_C669( C94 C669 ) \nC94_=_C670( C94 C670 ) C94_=_C671( C94 C671 ) C94_=_C672( C94 C672 ) C94_=_C673( C94 C673 ) C94_=_C674( C94 C674 ) C94_=_C675( C94 C675 ) \nC94_=_C676( C94 C676 ) C97_=_C99( C97 C99 ) C97_=_C100( C97 C100 ) C97_=_C107( C97 C107 ) C97_=_C132( C97 C132 ) C97_=_C166( C97 C166 ) \nC97_=_C200( C97 C200 ) C97_=_C232( C97 C232 ) C97_=_C262( C97 C262 ) C97_=_C291( C97 C291 ) C97_=_C320( C97 C320 ) C97_=_C349( C97 C349 ) \nC97_=_C376( C97 C376 ) C97_=_C402( C97 C402 ) C97_=_C428( C97 C428 ) C97_=_C452( C97 C452 ) C97_=_C476( C97 C476 ) C97_=_C498( C97 C498 ) \nC97_=_C519( C97 C519 ) C97_=_C540( C97 C540 ) C97_=_C560( C97 C560 ) C97_=_C577( C97 C577 ) C97_=_C594( C97 C594 ) C97_=_C611( C97 C611 ) \nC97_=_C626( C97 C626 ) C97_=_C640( C97 C640 ) C97_=_C654( C97 C654 ) C97_=_C666( C97 C666 ) C97_=_C678( C97 C678 ) C97_=_C689( C97 C689 ) \nC97_=_C700( C97 C700 ) C97_=_C703( C97 C703 ) C97_=_C704( C97 C704 ) C97_=_C705( C97 C705 ) C97_=_C706( C97 C706 ) C97_=_C707( C97 C707 ) \nC97_=_C708( C97 C708 ) C99_=_C100( C99 C100 ) C99_=_C107( C99 C107 ) C99_=_C134( C99 C134 ) C99_=_C168( C99 C168 ) C99_=_C202( C99 C202 ) \nC99_=_C234( C99 C234 ) C99_=_C264( C99 C264 ) C99_=_C293( C99 C293 ) C99_=_C322( C99 C322 ) C99_=_C350( C99 C350 ) C99_=_C378( C99 C378 ) \nC99_=_C404( C99 C404 ) C99_=_C430( C99 C430 ) C99_=_C454( C99 C454 ) C99_=_C478( C99 C478 ) C99_=_C500( C99 C500 ) C99_=_C521( C99 C521 ) \nC99_=_C542( C99 C542 ) C99_=_C562( C99 C562 ) C99_=_C579( C99 C579 ) C99_=_C596( C99 C596 ) C99_=_C613( C99 C613 ) C99_=_C628( C99 C628 ) \nC99_=_C642( C99 C642 ) C99_=_C656( C99 C656 ) C99_=_C668( C99 C668 ) C99_=_C680( C99 C680 ) C99_=_C691( C99 C691 ) C99_=_C710( C99 C710 ) \nC99_=_C720( C99 C720 ) C99_=_C721( C99 C721 ) C99_=_C722( C99 C722 ) C99_=_C723( C99 C723 ) C99_=_C724( C99 C724 ) C99_=_C725( C99 C725 ) \nC100_=_C107( C100 C107 ) C100_=_C135( C100 C135 ) C100_=_C169( C100 C169 ) C100_=_C203( C100 C203 ) C100_=_C235( C100 C235 ) C100_=_C265( C100 C265 ) \nC100_=_C294( C100 C294 ) C100_=_C323( C100 C323 ) C100_=_C351( C100 C351 ) C100_=_C379( C100 C379 ) C100_=_C405( C100 C405 ) C100_=_C431( C100 C431 ) \nC100_=_C455( C100 C455 ) C100_=_C479( C100 C479 ) C100_=_C501( C100 C501 ) C100_=_C522( C100 C522 ) C100_=_C543( C100 C543 ) C100_=_C563( C100 C563 ) \nC100_=_C580( C100 C580 ) C100_=_C597( C100 C597 ) C100_=_C614( C100 C614 ) C100_=_C629( C100 C629 ) C100_=_C643( C100 C643 ) C100_=_C657( C100 C657 ) \nC100_=_C669( C100 C669 ) C100_=_C681( C100 C681 ) C100_=_C692( C100 C692 ) C100_=_C711( C100 C711 ) C100_=_C727( C100 C727 ) C100_=_C728( C100 C728 ) \nC100_=_C729( C100 C729 ) C100_=_C730( C100 C730 ) C100_=_C731( C100 C731 ) C100_=_C732( C100 C732 ) C107_=_C142( C107 C142 ) C107_=_C176( C107 C176 ) \nC107_=_C210( C107 C210 ) C107_=_C241( C107 C241 ) C107_=_C271( C107 C271 ) C107_=_C301( C107 C301 ) C107_=_C330( C107 C330 ) C107_=_C358( C107 C358 ) \nC107_=_C385( C107 C385 ) C107_=_C412( C107 C412 ) C107_=_C438( C107 C438 ) C107_=_C462( C107 C462 ) C107_=_C486( C107 C486 ) C107_=_C508( C107 C508 ) \nC107_=_C529( C107 C529 ) C107_=_C550( C107 C550 ) C107_=_C569( C107 C569 ) C107_=_C587( C107 C587 ) C107_=_C604( C107 C604 ) C107_=_C620( C107 C620 ) \nC107_=_C635( C107 C635 ) C107_=_C650( C107 C650 ) C107_=_C663( C107 C663 ) C107_=_C676( C107 C676 ) C107_=_C688( C107 C688 ) C107_=_C699( C107 C699 ) \nC107_=_C718( C107 C718 ) C107_=_C739( C107 C739 ) C107_=_C743( C107 C743 ) C107_=_C746( C107 C746 ) C107_=_C749( C107 C749 ) C107_=_C750( C107 C750 ) \nC107_=_C751( C107 C751 ) C116_=_C118( C116 C118 ) C116_=_C127( C116 C127 ) C116_=_C129( C116 C129 ) C116_=_C132( C116 C132 ) C116_=_C134( C116 C134 ) \nC116_=_C135( C116 C135 ) C116_=_C142( C116 C142 ) C116_=_C151( C116 C151 ) C116_=_C184( C116 C184 ) C116_=_C217( C116 C217 ) C116_=_C246( C116 C246 ) \nC116_=_C276( C116 C276 ) C116_=_C305( C116 C305 ) C116_=_C333( C116 C333 ) C116_=_C360( C116 C360 ) C116_=_C386( C116 C386 ) C116_=_C413( C116 C413 ) \nC116_=_C415( C116 C415 ) C116_=_C416( C116 C416 ) C116_=_C417( C116 C417 ) C116_=_C418( C116 C418 ) C116_=_C419( C116 C419 ) C116_=_C420( C116 C420 ) \nC116_=_C421( C116 C421 ) C116_=_C422( C116 C422 ) C116_=_C424( C116 C424 ) C116_=_C426( C116 C426 ) C116_=_C427( C116 C427 ) C116_=_C428( C116 C428 ) \nC116_=_C429( C116 C429 ) C116_=_C430( C116 C430 ) C116_=_C431( C116 C431 ) C116_=_C432( C116 C432 ) C116_=_C433( C116 C433 ) C116_=_C434( C116 C434 ) \nC116_=_C435( C116 C435 ) C116_=_C436( C116 C436 ) C116_=_C437(</w:t>
      </w:r>
    </w:p>
    <w:p>
      <w:pPr>
        <w:pStyle w:val="PreformattedText"/>
        <w:bidi w:val="0"/>
        <w:spacing w:before="0" w:after="0"/>
        <w:jc w:val="left"/>
        <w:rPr/>
      </w:pPr>
      <w:r>
        <w:rPr/>
        <w:t xml:space="preserve"> </w:t>
      </w:r>
      <w:r>
        <w:rPr/>
        <w:t>C116 C437 ) C116_=_C438( C116 C438 ) C118_=_C127( C118 C127 ) C118_=_C129( C118 C129 ) \nC118_=_C132( C118 C132 ) C118_=_C134( C118 C134 ) C118_=_C135( C118 C135 ) C118_=_C142( C118 C142 ) C118_=_C153( C118 C153 ) C118_=_C186( C118 C186 ) \nC118_=_C219( C118 C219 ) C118_=_C248( C118 C248 ) C118_=_C278( C118 C278 ) C118_=_C307( C118 C307 ) C118_=_C335( C118 C335 ) C118_=_C362( C118 C362 ) \nC118_=_C388( C118 C388 ) C118_=_C439( C118 C439 ) C118_=_C463( C118 C463 ) C118_=_C464( C118 C464 ) C118_=_C465( C118 C465 ) C118_=_C466( C118 C466 ) \nC118_=_C467( C118 C467 ) C118_=_C468( C118 C468 ) C118_=_C469( C118 C469 ) C118_=_C470( C118 C470 ) C118_=_C472( C118 C472 ) C118_=_C474( C118 C474 ) \nC118_=_C475( C118 C475 ) C118_=_C476( C118 C476 ) C118_=_C477( C118 C477 ) C118_=_C478( C118 C478 ) C118_=_C479( C118 C479 ) C118_=_C480( C118 C480 ) \nC118_=_C481( C118 C481 ) C118_=_C482( C118 C482 ) C118_=_C483( C118 C483 ) C118_=_C484( C118 C484 ) C118_=_C485( C118 C485 ) C118_=_C486( C118 C486 ) \nC127_=_C129( C127 C129 ) C127_=_C132( C127 C132 ) C127_=_C134( C127 C134 ) C127_=_C135( C127 C135 ) C127_=_C142( C127 C142 ) C127_=_C161( C127 C161 ) \nC127_=_C195( C127 C195 ) C127_=_C227( C127 C227 ) C127_=_C257( C127 C257 ) C127_=_C286( C127 C286 ) C127_=_C315( C127 C315 ) C127_=_C344( C127 C344 ) \nC127_=_C371( C127 C371 ) C127_=_C397( C127 C397 ) C127_=_C447( C127 C447 ) C127_=_C493( C127 C493 ) C127_=_C515( C127 C515 ) C127_=_C535( C127 C535 ) \nC127_=_C555( C127 C555 ) C127_=_C573( C127 C573 ) C127_=_C590( C127 C590 ) C127_=_C606( C127 C606 ) C127_=_C621( C127 C621 ) C127_=_C636( C127 C636 ) \nC127_=_C638( C127 C638 ) C127_=_C639( C127 C639 ) C127_=_C640( C127 C640 ) C127_=_C641( C127 C641 ) C127_=_C642( C127 C642 ) C127_=_C643( C127 C643 ) \nC127_=_C644( C127 C644 ) C127_=_C645( C127 C645 ) C127_=_C646( C127 C646 ) C127_=_C647( C127 C647 ) C127_=_C648( C127 C648 ) C127_=_C649( C127 C649 ) \nC127_=_C650( C127 C650 ) C129_=_C132( C129 C132 ) C129_=_C134( C129 C134 ) C129_=_C135( C129 C135 ) C129_=_C142( C129 C142 ) C129_=_C163( C129 C163 ) \nC129_=_C197( C129 C197 ) C129_=_C229( C129 C229 ) C129_=_C259( C129 C259 ) C129_=_C288( C129 C288 ) C129_=_C317( C129 C317 ) C129_=_C346( C129 C346 ) \nC129_=_C373( C129 C373 ) C129_=_C399( C129 C399 ) C129_=_C449( C129 C449 ) C129_=_C495( C129 C495 ) C129_=_C516( C129 C516 ) C129_=_C537( C129 C537 ) \nC129_=_C557( C129 C557 ) C129_=_C574( C129 C574 ) C129_=_C592( C129 C592 ) C129_=_C608( C129 C608 ) C129_=_C623( C129 C623 ) C129_=_C651( C129 C651 ) \nC129_=_C664( C129 C664 ) C129_=_C665( C129 C665 ) C129_=_C666( C129 C666 ) C129_=_C667( C129 C667 ) C129_=_C668( C129 C668 ) C129_=_C669( C129 C669 ) \nC129_=_C670( C129 C670 ) C129_=_C671( C129 C671 ) C129_=_C672( C129 C672 ) C129_=_C673( C129 C673 ) C129_=_C674( C129 C674 ) C129_=_C675( C129 C675 ) \nC129_=_C676( C129 C676 ) C132_=_C134( C132 C134 ) C132_=_C135( C132 C135 ) C132_=_C142( C132 C142 ) C132_=_C166( C132 C166 ) C132_=_C200( C132 C200 ) \nC132_=_C232( C132 C232 ) C132_=_C262( C132 C262 ) C132_=_C291( C132 C291 ) C132_=_C320( C132 C320 ) C132_=_C349( C132 C349 ) C132_=_C376( C132 C376 ) \nC132_=_C402( C132 C402 ) C132_=_C428( C132 C428 ) C132_=_C452( C132 C452 ) C132_=_C476( C132 C476 ) C132_=_C498( C132 C498 ) C132_=_C519( C132 C519 ) \nC132_=_C540( C132 C540 ) C132_=_C560( C132 C560 ) C132_=_C577( C132 C577 ) C132_=_C594( C132 C594 ) C132_=_C611( C132 C611 ) C132_=_C626( C132 C626 ) \nC132_=_C640( C132 C640 ) C132_=_C654( C132 C654 ) C132_=_C666( C132 C666 ) C132_=_C678( C132 C678 ) C132_=_C689( C132 C689 ) C132_=_C700( C132 C700 ) \nC132_=_C703( C132 C703 ) C132_=_C704( C132 C704 ) C132_=_C705( C132 C705 ) C132_=_C706( C132 C706 ) C132_=_C707( C132 C707 ) C132_=_C708( C132 C708 ) \nC134_=_C135( C134 C135 ) C134_=_C142( C134 C142 ) C134_=_C168( C134 C168 ) C134_=_C202( C134 C202 ) C134_=_C234( C134 C234 ) C134_=_C264( C134 C264 ) \nC134_=_C293( C134 C293 ) C134_=_C322( C134 C322 ) C134_=_C350( C134 C350 ) C134_=_C378( C134 C378 ) C134_=_C404( C134 C404 ) C134_=_C430( C134 C430 ) \nC134_=_C454( C134 C454 ) C134_=_C478( C134 C478 ) C134_=_C500( C134 C500 ) C134_=_C521( C134 C521 ) C134_=_C542( C134 C542 ) C134_=_C562( C134 C562 ) \nC134_=_C579( C134 C579 ) C134_=_C596( C134 C596 ) C134_=_C613( C134 C613 ) C134_=_C628( C134 C628 ) C134_=_C642( C134 C642 ) C134_=_C656( C134 C656 ) \nC134_=_C668( C134 C668 ) C134_=_C680( C134 C680 ) C134_=_C691( C134 C691 ) C134_=_C710( C134 C710 ) C134_=_C720( C134 C720 ) C134_=_C721( C134 C721 ) \nC134_=_C722( C134 C722 ) C134_=_C723( C134 C723 ) C134_=_C724( C134 C724 ) C134_=_C725( C134 C725 ) C135_=_C142( C135 C142 ) C135_=_C169( C135 C169 ) \nC135_=_C203( C135 C203 ) C135_=_C235( C135 C235 ) C135_=_C265( C135 C265 ) C135_=_C294( C135 C294 ) C135_=_C323( C135 C323 ) C135_=_C351( C135 C351 ) \nC135_=_C379( C135 C379 ) C135_=_C405( C135 C405 ) C135_=_C431( C135 C431 ) C135_=_C455( C135 C455 ) C135_=_C479( C135 C479 ) C135_=_C501( C135 C501 ) \nC135_=_C522( C135 C522 ) C135_=_C543( C135 C543 ) C135_=_C563( C135 C563 ) C135_=_C580( C135 C580 ) C135_=_C597( C135 C597 ) C135_=_C614( C135 C614 ) \nC135_=_C629( C135 C629 ) C135_=_C643( C135 C643 ) C135_=_C657( C135 C657 ) C135_=_C669( C135 C669 ) C135_=_C681( C135 C681 ) C135_=_C692( C135 C692 ) \nC135_=_C711( C135 C711 ) C135_=_C727( C135 C727 ) C135_=_C728( C135 C728 ) C135_=_C729( C135 C729 ) C135_=_C730( C135 C730 ) C135_=_C731( C135 C731 ) \nC135_=_C732( C135 C732 ) C142_=_C176( C142 C176 ) C142_=_C210( C142 C210 ) C142_=_C241( C142 C241 ) C142_=_C271( C142 C271 ) C142_=_C301( C142 C301 ) \nC142_=_C330( C142 C330 ) C142_=_C358( C142 C358 ) C142_=_C385( C142 C385 ) C142_=_C412( C142 C412 ) C142_=_C438( C142 C438 ) C142_=_C462( C142 C462 ) \nC142_=_C486( C142 C486 ) C142_=_C508( C142 C508 ) C142_=_C529( C142 C529 ) C142_=_C550( C142 C550 ) C142_=_C569( C142 C569 ) C142_=_C587( C142 C587 ) \nC142_=_C604( C142 C604 ) C142_=_C620( C142 C620 ) C142_=_C635( C142 C635 ) C142_=_C650( C142 C650 ) C142_=_C663( C142 C663 ) C142_=_C676( C142 C676 ) \nC142_=_C688( C142 C688 ) C142_=_C699( C142 C699 ) C142_=_C718( C142 C718 ) C142_=_C739( C142 C739 ) C142_=_C743( C142 C743 ) C142_=_C746( C142 C746 ) \nC142_=_C749( C142 C749 ) C142_=_C750( C142 C750 ) C142_=_C751( C142 C751 ) C151_=_C153( C151 C153 ) C151_=_C161( C151 C161 ) C151_=_C163( C151 C163 ) \nC151_=_C166( C151 C166 ) C151_=_C168( C151 C168 ) C151_=_C169( C151 C169 ) C151_=_C176( C151 C176 ) C151_=_C184( C151 C184 ) C151_=_C217( C151 C217 ) \nC151_=_C246( C151 C246 ) C151_=_C276( C151 C276 ) C151_=_C305( C151 C305 ) C151_=_C333( C151 C333 ) C151_=_C360( C151 C360 ) C151_=_C386( C151 C386 ) \nC151_=_C413( C151 C413 ) C151_=_C415( C151 C415 ) C151_=_C416( C151 C416 ) C151_=_C417( C151 C417 ) C151_=_C418( C151 C418 ) C151_=_C419( C151 C419 ) \nC151_=_C420( C151 C420 ) C151_=_C421( C151 C421 ) C151_=_C422( C151 C422 ) C151_=_C424( C151 C424 ) C151_=_C426( C151 C426 ) C151_=_C427( C151 C427 ) \nC151_=_C428( C151 C428 ) C151_=_C429( C151 C429 ) C151_=_C430( C151 C430 ) C151_=_C431( C151 C431 ) C151_=_C432( C151 C432 ) C151_=_C433( C151 C433 ) \nC151_=_C434( C151 C434 ) C151_=_C435( C151 C435 ) C151_=_C436( C151 C436 ) C151_=_C437( C151 C437 ) C151_=_C438( C151 C438 ) C153_=_C161( C153 C161 ) \nC153_=_C163( C153 C163 ) C153_=_C166( C153 C166 ) C153_=_C168( C153 C168 ) C153_=_C169( C153 C169 ) C153_=_C176( C153 C176 ) C153_=_C186( C153 C186 ) \nC153_=_C219( C153 C219 ) C153_=_C248( C153 C248 ) C153_=_C278( C153 C278 ) C153_=_C307( C153 C307 ) C153_=_C335( C153 C335 ) C153_=_C362( C153 C362 ) \nC153_=_C388( C153 C388 ) C153_=_C439( C153 C439 ) C153_=_C463( C153 C463 ) C153_=_C464( C153 C464 ) C153_=_C465( C153 C465 ) C153_=_C466( C153 C466 ) \nC153_=_C467( C153 C467 ) C153_=_C468( C153 C468 ) C153_=_C469( C153 C469 ) C153_=_C470( C153 C470 ) C153_=_C472( C153 C472 ) C153_=_C474( C153 C474 ) \nC153_=_C475( C153 C475 ) C153_=_C476( C153 C476 ) C153_=_C477( C153 C477 ) C153_=_C478( C153 C478 ) C153_=_C479( C153 C479 ) C153_=_C480( C153 C480 ) \nC153_=_C481( C153 C481 ) C153_=_C482( C153 C482 ) C153_=_C483( C153 C483 ) C153_=_C484( C153 C484 ) C153_=_C485( C153 C485 ) C153_=_C486( C153 C486 ) \nC161_=_C163( C161 C163 ) C161_=_C166( C161 C166 ) C161_=_C168( C161 C168 ) C161_=_C169( C161 C169 ) C161_=_C176( C161 C176 ) C161_=_C195( C161 C195 ) \nC161_=_C227( C161 C227 ) C161_=_C257( C161 C257 ) C161_=_C286( C161 C286 ) C161_=_C315( C161 C315 ) C161_=_C344( C161 C344 ) C161_=_C371( C161 C371 ) \nC161_=_C397( C161 C397 ) C161_=_C447( C161 C447 ) C161_=_C493( C161 C493 ) C161_=_C515( C161 C515 ) C161_=_C535( C161 C535 ) C161_=_C555( C161 C555 ) \nC161_=_C573( C161 C573 ) C161_=_C590( C161 C590 ) C161_=_C606( C161 C606 ) C161_=_C621( C161 C621 ) C161_=_C636( C161 C636 ) C161_=_C638( C161 C638 ) \nC161_=_C639( C161 C639 ) C161_=_C640( C161 C640 ) C161_=_C641( C161 C641 ) C161_=_C642( C161 C642 ) C161_=_C643( C161 C643 ) C161_=_C644( C161 C644 ) \nC161_=_C645( C161 C645 ) C161_=_C646( C161 C646 ) C161_=_C647( C161 C647 ) C161_=_C648( C161 C648 ) C161_=_C649( C161 C649 ) C161_=_C650( C161 C650 ) \nC163_=_C166( C163 C166 ) C163_=_C168( C163 C168 ) C163_=_C169( C163 C169 ) C163_=_C176( C163 C176 ) C163_=_C197( C163 C197 ) C163_=_C229( C163 C229 ) \nC163_=_C259( C163 C259 ) C163_=_C288( C163 C288 ) C163_=_C317( C163 C317 ) C163_=_C346( C163 C346 ) C163_=_C373( C163 C373 ) C163_=_C399( C163 C399 ) \nC163_=_C449( C163 C449 ) C163_=_C495( C163 C495 ) C163_=_C516( C163 C516 ) C163_=_C537( C163 C537 ) C163_=_C557( C163 C557 ) C163_=_C574( C163 C574 ) \nC163_=_C592( C163 C592 ) C163_=_C608( C163 C608 ) C163_=_C623( C163 C623 ) C163_=_C651( C163 C651 ) C163_=_C664( C163 C664 ) C163_=_C665( C163 C665 ) \nC163_=_C666( C163 C666 ) C163_=_C667( C163 C667 ) C163_=_C668( C163 C668 ) C163_=_C669( C163 C669 ) C163_=_C670( C163 C670 ) C163_=_C671( C163 C671 ) \nC163_=_C672( C163 C672 ) C163_=_C673( C163 C673 ) C163_=_C674( C163 C674 ) C163_=_C675(</w:t>
      </w:r>
    </w:p>
    <w:p>
      <w:pPr>
        <w:pStyle w:val="PreformattedText"/>
        <w:bidi w:val="0"/>
        <w:spacing w:before="0" w:after="0"/>
        <w:jc w:val="left"/>
        <w:rPr/>
      </w:pPr>
      <w:r>
        <w:rPr/>
        <w:t xml:space="preserve"> </w:t>
      </w:r>
      <w:r>
        <w:rPr/>
        <w:t>C163 C675 ) C163_=_C676( C163 C676 ) C166_=_C168( C166 C168 ) \nC166_=_C169( C166 C169 ) C166_=_C176( C166 C176 ) C166_=_C200( C166 C200 ) C166_=_C232( C166 C232 ) C166_=_C262( C166 C262 ) C166_=_C291( C166 C291 ) \nC166_=_C320( C166 C320 ) C166_=_C349( C166 C349 ) C166_=_C376( C166 C376 ) C166_=_C402( C166 C402 ) C166_=_C428( C166 C428 ) C166_=_C452( C166 C452 ) \nC166_=_C476( C166 C476 ) C166_=_C498( C166 C498 ) C166_=_C519( C166 C519 ) C166_=_C540( C166 C540 ) C166_=_C560( C166 C560 ) C166_=_C577( C166 C577 ) \nC166_=_C594( C166 C594 ) C166_=_C611( C166 C611 ) C166_=_C626( C166 C626 ) C166_=_C640( C166 C640 ) C166_=_C654( C166 C654 ) C166_=_C666( C166 C666 ) \nC166_=_C678( C166 C678 ) C166_=_C689( C166 C689 ) C166_=_C700( C166 C700 ) C166_=_C703( C166 C703 ) C166_=_C704( C166 C704 ) C166_=_C705( C166 C705 ) \nC166_=_C706( C166 C706 ) C166_=_C707( C166 C707 ) C166_=_C708( C166 C708 ) C168_=_C169( C168 C169 ) C168_=_C176( C168 C176 ) C168_=_C202( C168 C202 ) \nC168_=_C234( C168 C234 ) C168_=_C264( C168 C264 ) C168_=_C293( C168 C293 ) C168_=_C322( C168 C322 ) C168_=_C350( C168 C350 ) C168_=_C378( C168 C378 ) \nC168_=_C404( C168 C404 ) C168_=_C430( C168 C430 ) C168_=_C454( C168 C454 ) C168_=_C478( C168 C478 ) C168_=_C500( C168 C500 ) C168_=_C521( C168 C521 ) \nC168_=_C542( C168 C542 ) C168_=_C562( C168 C562 ) C168_=_C579( C168 C579 ) C168_=_C596( C168 C596 ) C168_=_C613( C168 C613 ) C168_=_C628( C168 C628 ) \nC168_=_C642( C168 C642 ) C168_=_C656( C168 C656 ) C168_=_C668( C168 C668 ) C168_=_C680( C168 C680 ) C168_=_C691( C168 C691 ) C168_=_C710( C168 C710 ) \nC168_=_C720( C168 C720 ) C168_=_C721( C168 C721 ) C168_=_C722( C168 C722 ) C168_=_C723( C168 C723 ) C168_=_C724( C168 C724 ) C168_=_C725( C168 C725 ) \nC169_=_C176( C169 C176 ) C169_=_C203( C169 C203 ) C169_=_C235( C169 C235 ) C169_=_C265( C169 C265 ) C169_=_C294( C169 C294 ) C169_=_C323( C169 C323 ) \nC169_=_C351( C169 C351 ) C169_=_C379( C169 C379 ) C169_=_C405( C169 C405 ) C169_=_C431( C169 C431 ) C169_=_C455( C169 C455 ) C169_=_C479( C169 C479 ) \nC169_=_C501( C169 C501 ) C169_=_C522( C169 C522 ) C169_=_C543( C169 C543 ) C169_=_C563( C169 C563 ) C169_=_C580( C169 C580 ) C169_=_C597( C169 C597 ) \nC169_=_C614( C169 C614 ) C169_=_C629( C169 C629 ) C169_=_C643( C169 C643 ) C169_=_C657( C169 C657 ) C169_=_C669( C169 C669 ) C169_=_C681( C169 C681 ) \nC169_=_C692( C169 C692 ) C169_=_C711( C169 C711 ) C169_=_C727( C169 C727 ) C169_=_C728( C169 C728 ) C169_=_C729( C169 C729 ) C169_=_C730( C169 C730 ) \nC169_=_C731( C169 C731 ) C169_=_C732( C169 C732 ) C176_=_C210( C176 C210 ) C176_=_C241( C176 C241 ) C176_=_C271( C176 C271 ) C176_=_C301( C176 C301 ) \nC176_=_C330( C176 C330 ) C176_=_C358( C176 C358 ) C176_=_C385( C176 C385 ) C176_=_C412( C176 C412 ) C176_=_C438( C176 C438 ) C176_=_C462( C176 C462 ) \nC176_=_C486( C176 C486 ) C176_=_C508( C176 C508 ) C176_=_C529( C176 C529 ) C176_=_C550( C176 C550 ) C176_=_C569( C176 C569 ) C176_=_C587( C176 C587 ) \nC176_=_C604( C176 C604 ) C176_=_C620( C176 C620 ) C176_=_C635( C176 C635 ) C176_=_C650( C176 C650 ) C176_=_C663( C176 C663 ) C176_=_C676( C176 C676 ) \nC176_=_C688( C176 C688 ) C176_=_C699( C176 C699 ) C176_=_C718( C176 C718 ) C176_=_C739( C176 C739 ) C176_=_C743( C176 C743 ) C176_=_C746( C176 C746 ) \nC176_=_C749( C176 C749 ) C176_=_C750( C176 C750 ) C176_=_C751( C176 C751 ) C184_=_C186( C184 C186 ) C184_=_C195( C184 C195 ) C184_=_C197( C184 C197 ) \nC184_=_C200( C184 C200 ) C184_=_C202( C184 C202 ) C184_=_C203( C184 C203 ) C184_=_C210( C184 C210 ) C184_=_C217( C184 C217 ) C184_=_C246( C184 C246 ) \nC184_=_C276( C184 C276 ) C184_=_C305( C184 C305 ) C184_=_C333( C184 C333 ) C184_=_C360( C184 C360 ) C184_=_C386( C184 C386 ) C184_=_C413( C184 C413 ) \nC184_=_C415( C184 C415 ) C184_=_C416( C184 C416 ) C184_=_C417( C184 C417 ) C184_=_C418( C184 C418 ) C184_=_C419( C184 C419 ) C184_=_C420( C184 C420 ) \nC184_=_C421( C184 C421 ) C184_=_C422( C184 C422 ) C184_=_C424( C184 C424 ) C184_=_C426( C184 C426 ) C184_=_C427( C184 C427 ) C184_=_C428( C184 C428 ) \nC184_=_C429( C184 C429 ) C184_=_C430( C184 C430 ) C184_=_C431( C184 C431 ) C184_=_C432( C184 C432 ) C184_=_C433( C184 C433 ) C184_=_C434( C184 C434 ) \nC184_=_C435( C184 C435 ) C184_=_C436( C184 C436 ) C184_=_C437( C184 C437 ) C184_=_C438( C184 C438 ) C186_=_C195( C186 C195 ) C186_=_C197( C186 C197 ) \nC186_=_C200( C186 C200 ) C186_=_C202( C186 C202 ) C186_=_C203( C186 C203 ) C186_=_C210( C186 C210 ) C186_=_C219( C186 C219 ) C186_=_C248( C186 C248 ) \nC186_=_C278( C186 C278 ) C186_=_C307( C186 C307 ) C186_=_C335( C186 C335 ) C186_=_C362( C186 C362 ) C186_=_C388( C186 C388 ) C186_=_C439( C186 C439 ) \nC186_=_C463( C186 C463 ) C186_=_C464( C186 C464 ) C186_=_C465( C186 C465 ) C186_=_C466( C186 C466 ) C186_=_C467( C186 C467 ) C186_=_C468( C186 C468 ) \nC186_=_C469( C186 C469 ) C186_=_C470( C186 C470 ) C186_=_C472( C186 C472 ) C186_=_C474( C186 C474 ) C186_=_C475( C186 C475 ) C186_=_C476( C186 C476 ) \nC186_=_C477( C186 C477 ) C186_=_C478( C186 C478 ) C186_=_C479( C186 C479 ) C186_=_C480( C186 C480 ) C186_=_C481( C186 C481 ) C186_=_C482( C186 C482 ) \nC186_=_C483( C186 C483 ) C186_=_C484( C186 C484 ) C186_=_C485( C186 C485 ) C186_=_C486( C186 C486 ) C195_=_C197( C195 C197 ) C195_=_C200( C195 C200 ) \nC195_=_C202( C195 C202 ) C195_=_C203( C195 C203 ) C195_=_C210( C195 C210 ) C195_=_C227( C195 C227 ) C195_=_C257( C195 C257 ) C195_=_C286( C195 C286 ) \nC195_=_C315( C195 C315 ) C195_=_C344( C195 C344 ) C195_=_C371( C195 C371 ) C195_=_C397( C195 C397 ) C195_=_C447( C195 C447 ) C195_=_C493( C195 C493 ) \nC195_=_C515( C195 C515 ) C195_=_C535( C195 C535 ) C195_=_C555( C195 C555 ) C195_=_C573( C195 C573 ) C195_=_C590( C195 C590 ) C195_=_C606( C195 C606 ) \nC195_=_C621( C195 C621 ) C195_=_C636( C195 C636 ) C195_=_C638( C195 C638 ) C195_=_C639( C195 C639 ) C195_=_C640( C195 C640 ) C195_=_C641( C195 C641 ) \nC195_=_C642( C195 C642 ) C195_=_C643( C195 C643 ) C195_=_C644( C195 C644 ) C195_=_C645( C195 C645 ) C195_=_C646( C195 C646 ) C195_=_C647( C195 C647 ) \nC195_=_C648( C195 C648 ) C195_=_C649( C195 C649 ) C195_=_C650( C195 C650 ) C197_=_C200( C197 C200 ) C197_=_C202( C197 C202 ) C197_=_C203( C197 C203 ) \nC197_=_C210( C197 C210 ) C197_=_C229( C197 C229 ) C197_=_C259( C197 C259 ) C197_=_C288( C197 C288 ) C197_=_C317( C197 C317 ) C197_=_C346( C197 C346 ) \nC197_=_C373( C197 C373 ) C197_=_C399( C197 C399 ) C197_=_C449( C197 C449 ) C197_=_C495( C197 C495 ) C197_=_C516( C197 C516 ) C197_=_C537( C197 C537 ) \nC197_=_C557( C197 C557 ) C197_=_C574( C197 C574 ) C197_=_C592( C197 C592 ) C197_=_C608( C197 C608 ) C197_=_C623( C197 C623 ) C197_=_C651( C197 C651 ) \nC197_=_C664( C197 C664 ) C197_=_C665( C197 C665 ) C197_=_C666( C197 C666 ) C197_=_C667( C197 C667 ) C197_=_C668( C197 C668 ) C197_=_C669( C197 C669 ) \nC197_=_C670( C197 C670 ) C197_=_C671( C197 C671 ) C197_=_C672( C197 C672 ) C197_=_C673( C197 C673 ) C197_=_C674( C197 C674 ) C197_=_C675( C197 C675 ) \nC197_=_C676( C197 C676 ) C200_=_C202( C200 C202 ) C200_=_C203( C200 C203 ) C200_=_C210( C200 C210 ) C200_=_C232( C200 C232 ) C200_=_C262( C200 C262 ) \nC200_=_C291( C200 C291 ) C200_=_C320( C200 C320 ) C200_=_C349( C200 C349 ) C200_=_C376( C200 C376 ) C200_=_C402( C200 C402 ) C200_=_C428( C200 C428 ) \nC200_=_C452( C200 C452 ) C200_=_C476( C200 C476 ) C200_=_C498( C200 C498 ) C200_=_C519( C200 C519 ) C200_=_C540( C200 C540 ) C200_=_C560( C200 C560 ) \nC200_=_C577( C200 C577 ) C200_=_C594( C200 C594 ) C200_=_C611( C200 C611 ) C200_=_C626( C200 C626 ) C200_=_C640( C200 C640 ) C200_=_C654( C200 C654 ) \nC200_=_C666( C200 C666 ) C200_=_C678( C200 C678 ) C200_=_C689( C200 C689 ) C200_=_C700( C200 C700 ) C200_=_C703( C200 C703 ) C200_=_C704( C200 C704 ) \nC200_=_C705( C200 C705 ) C200_=_C706( C200 C706 ) C200_=_C707( C200 C707 ) C200_=_C708( C200 C708 ) C202_=_C203( C202 C203 ) C202_=_C210( C202 C210 ) \nC202_=_C234( C202 C234 ) C202_=_C264( C202 C264 ) C202_=_C293( C202 C293 ) C202_=_C322( C202 C322 ) C202_=_C350( C202 C350 ) C202_=_C378( C202 C378 ) \nC202_=_C404( C202 C404 ) C202_=_C430( C202 C430 ) C202_=_C454( C202 C454 ) C202_=_C478( C202 C478 ) C202_=_C500( C202 C500 ) C202_=_C521( C202 C521 ) \nC202_=_C542( C202 C542 ) C202_=_C562( C202 C562 ) C202_=_C579( C202 C579 ) C202_=_C596( C202 C596 ) C202_=_C613( C202 C613 ) C202_=_C628( C202 C628 ) \nC202_=_C642( C202 C642 ) C202_=_C656( C202 C656 ) C202_=_C668( C202 C668 ) C202_=_C680( C202 C680 ) C202_=_C691( C202 C691 ) C202_=_C710( C202 C710 ) \nC202_=_C720( C202 C720 ) C202_=_C721( C202 C721 ) C202_=_C722( C202 C722 ) C202_=_C723( C202 C723 ) C202_=_C724( C202 C724 ) C202_=_C725( C202 C725 ) \nC203_=_C210( C203 C210 ) C203_=_C235( C203 C235 ) C203_=_C265( C203 C265 ) C203_=_C294( C203 C294 ) C203_=_C323( C203 C323 ) C203_=_C351( C203 C351 ) \nC203_=_C379( C203 C379 ) C203_=_C405( C203 C405 ) C203_=_C431( C203 C431 ) C203_=_C455( C203 C455 ) C203_=_C479( C203 C479 ) C203_=_C501( C203 C501 ) \nC203_=_C522( C203 C522 ) C203_=_C543( C203 C543 ) C203_=_C563( C203 C563 ) C203_=_C580( C203 C580 ) C203_=_C597( C203 C597 ) C203_=_C614( C203 C614 ) \nC203_=_C629( C203 C629 ) C203_=_C643( C203 C643 ) C203_=_C657( C203 C657 ) C203_=_C669( C203 C669 ) C203_=_C681( C203 C681 ) C203_=_C692( C203 C692 ) \nC203_=_C711( C203 C711 ) C203_=_C727( C203 C727 ) C203_=_C728( C203 C728 ) C203_=_C729( C203 C729 ) C203_=_C730( C203 C730 ) C203_=_C731( C203 C731 ) \nC203_=_C732( C203 C732 ) C210_=_C241( C210 C241 ) C210_=_C271( C210 C271 ) C210_=_C301( C210 C301 ) C210_=_C330( C210 C330 ) C210_=_C358( C210 C358 ) \nC210_=_C385( C210 C385 ) C210_=_C412( C210 C412 ) C210_=_C438( C210 C438 ) C210_=_C462( C210 C462 ) C210_=_C486( C210 C486 ) C210_=_C508( C210 C508 ) \nC210_=_C529( C210 C529 ) C210_=_C550( C210 C550 ) C210_=_C569( C210 C569 ) C210_=_C587( C210 C587 ) C210_=_C604( C210 C604 ) C210_=_C620( C210 C620 ) \nC210_=_C635( C210 C635 ) C210_=_C650( C210 C650 ) C210_=_C663( C210 C663 ) C210_=_C676( C210 C676 ) C210_=_C688(</w:t>
      </w:r>
    </w:p>
    <w:p>
      <w:pPr>
        <w:pStyle w:val="PreformattedText"/>
        <w:bidi w:val="0"/>
        <w:spacing w:before="0" w:after="0"/>
        <w:jc w:val="left"/>
        <w:rPr/>
      </w:pPr>
      <w:r>
        <w:rPr/>
        <w:t xml:space="preserve"> </w:t>
      </w:r>
      <w:r>
        <w:rPr/>
        <w:t>C210 C688 ) C210_=_C699( C210 C699 ) \nC210_=_C718( C210 C718 ) C210_=_C739( C210 C739 ) C210_=_C743( C210 C743 ) C210_=_C746( C210 C746 ) C210_=_C749( C210 C749 ) C210_=_C750( C210 C750 ) \nC210_=_C751( C210 C751 ) C217_=_C219( C217 C219 ) C217_=_C227( C217 C227 ) C217_=_C229( C217 C229 ) C217_=_C232( C217 C232 ) C217_=_C234( C217 C234 ) \nC217_=_C235( C217 C235 ) C217_=_C241( C217 C241 ) C217_=_C246( C217 C246 ) C217_=_C276( C217 C276 ) C217_=_C305( C217 C305 ) C217_=_C333( C217 C333 ) \nC217_=_C360( C217 C360 ) C217_=_C386( C217 C386 ) C217_=_C413( C217 C413 ) C217_=_C415( C217 C415 ) C217_=_C416( C217 C416 ) C217_=_C417( C217 C417 ) \nC217_=_C418( C217 C418 ) C217_=_C419( C217 C419 ) C217_=_C420( C217 C420 ) C217_=_C421( C217 C421 ) C217_=_C422( C217 C422 ) C217_=_C424( C217 C424 ) \nC217_=_C426( C217 C426 ) C217_=_C427( C217 C427 ) C217_=_C428( C217 C428 ) C217_=_C429( C217 C429 ) C217_=_C430( C217 C430 ) C217_=_C431( C217 C431 ) \nC217_=_C432( C217 C432 ) C217_=_C433( C217 C433 ) C217_=_C434( C217 C434 ) C217_=_C435( C217 C435 ) C217_=_C436( C217 C436 ) C217_=_C437( C217 C437 ) \nC217_=_C438( C217 C438 ) C219_=_C227( C219 C227 ) C219_=_C229( C219 C229 ) C219_=_C232( C219 C232 ) C219_=_C234( C219 C234 ) C219_=_C235( C219 C235 ) \nC219_=_C241( C219 C241 ) C219_=_C248( C219 C248 ) C219_=_C278( C219 C278 ) C219_=_C307( C219 C307 ) C219_=_C335( C219 C335 ) C219_=_C362( C219 C362 ) \nC219_=_C388( C219 C388 ) C219_=_C439( C219 C439 ) C219_=_C463( C219 C463 ) C219_=_C464( C219 C464 ) C219_=_C465( C219 C465 ) C219_=_C466( C219 C466 ) \nC219_=_C467( C219 C467 ) C219_=_C468( C219 C468 ) C219_=_C469( C219 C469 ) C219_=_C470( C219 C470 ) C219_=_C472( C219 C472 ) C219_=_C474( C219 C474 ) \nC219_=_C475( C219 C475 ) C219_=_C476( C219 C476 ) C219_=_C477( C219 C477 ) C219_=_C478( C219 C478 ) C219_=_C479( C219 C479 ) C219_=_C480( C219 C480 ) \nC219_=_C481( C219 C481 ) C219_=_C482( C219 C482 ) C219_=_C483( C219 C483 ) C219_=_C484( C219 C484 ) C219_=_C485( C219 C485 ) C219_=_C486( C219 C486 ) \nC227_=_C229( C227 C229 ) C227_=_C232( C227 C232 ) C227_=_C234( C227 C234 ) C227_=_C235( C227 C235 ) C227_=_C241( C227 C241 ) C227_=_C257( C227 C257 ) \nC227_=_C286( C227 C286 ) C227_=_C315( C227 C315 ) C227_=_C344( C227 C344 ) C227_=_C371( C227 C371 ) C227_=_C397( C227 C397 ) C227_=_C447( C227 C447 ) \nC227_=_C493( C227 C493 ) C227_=_C515( C227 C515 ) C227_=_C535( C227 C535 ) C227_=_C555( C227 C555 ) C227_=_C573( C227 C573 ) C227_=_C590( C227 C590 ) \nC227_=_C606( C227 C606 ) C227_=_C621( C227 C621 ) C227_=_C636( C227 C636 ) C227_=_C638( C227 C638 ) C227_=_C639( C227 C639 ) C227_=_C640( C227 C640 ) \nC227_=_C641( C227 C641 ) C227_=_C642( C227 C642 ) C227_=_C643( C227 C643 ) C227_=_C644( C227 C644 ) C227_=_C645( C227 C645 ) C227_=_C646( C227 C646 ) \nC227_=_C647( C227 C647 ) C227_=_C648( C227 C648 ) C227_=_C649( C227 C649 ) C227_=_C650( C227 C650 ) C229_=_C232( C229 C232 ) C229_=_C234( C229 C234 ) \nC229_=_C235( C229 C235 ) C229_=_C241( C229 C241 ) C229_=_C259( C229 C259 ) C229_=_C288( C229 C288 ) C229_=_C317( C229 C317 ) C229_=_C346( C229 C346 ) \nC229_=_C373( C229 C373 ) C229_=_C399( C229 C399 ) C229_=_C449( C229 C449 ) C229_=_C495( C229 C495 ) C229_=_C516( C229 C516 ) C229_=_C537( C229 C537 ) \nC229_=_C557( C229 C557 ) C229_=_C574( C229 C574 ) C229_=_C592( C229 C592 ) C229_=_C608( C229 C608 ) C229_=_C623( C229 C623 ) C229_=_C651( C229 C651 ) \nC229_=_C664( C229 C664 ) C229_=_C665( C229 C665 ) C229_=_C666( C229 C666 ) C229_=_C667( C229 C667 ) C229_=_C668( C229 C668 ) C229_=_C669( C229 C669 ) \nC229_=_C670( C229 C670 ) C229_=_C671( C229 C671 ) C229_=_C672( C229 C672 ) C229_=_C673( C229 C673 ) C229_=_C674( C229 C674 ) C229_=_C675( C229 C675 ) \nC229_=_C676( C229 C676 ) C232_=_C234( C232 C234 ) C232_=_C235( C232 C235 ) C232_=_C241( C232 C241 ) C232_=_C262( C232 C262 ) C232_=_C291( C232 C291 ) \nC232_=_C320( C232 C320 ) C232_=_C349( C232 C349 ) C232_=_C376( C232 C376 ) C232_=_C402( C232 C402 ) C232_=_C428( C232 C428 ) C232_=_C452( C232 C452 ) \nC232_=_C476( C232 C476 ) C232_=_C498( C232 C498 ) C232_=_C519( C232 C519 ) C232_=_C540( C232 C540 ) C232_=_C560( C232 C560 ) C232_=_C577( C232 C577 ) \nC232_=_C594( C232 C594 ) C232_=_C611( C232 C611 ) C232_=_C626( C232 C626 ) C232_=_C640( C232 C640 ) C232_=_C654( C232 C654 ) C232_=_C666( C232 C666 ) \nC232_=_C678( C232 C678 ) C232_=_C689( C232 C689 ) C232_=_C700( C232 C700 ) C232_=_C703( C232 C703 ) C232_=_C704( C232 C704 ) C232_=_C705( C232 C705 ) \nC232_=_C706( C232 C706 ) C232_=_C707( C232 C707 ) C232_=_C708( C232 C708 ) C234_=_C235( C234 C235 ) C234_=_C241( C234 C241 ) C234_=_C264( C234 C264 ) \nC234_=_C293( C234 C293 ) C234_=_C322( C234 C322 ) C234_=_C350( C234 C350 ) C234_=_C378( C234 C378 ) C234_=_C404( C234 C404 ) C234_=_C430( C234 C430 ) \nC234_=_C454( C234 C454 ) C234_=_C478( C234 C478 ) C234_=_C500( C234 C500 ) C234_=_C521( C234 C521 ) C234_=_C542( C234 C542 ) C234_=_C562( C234 C562 ) \nC234_=_C579( C234 C579 ) C234_=_C596( C234 C596 ) C234_=_C613( C234 C613 ) C234_=_C628( C234 C628 ) C234_=_C642( C234 C642 ) C234_=_C656( C234 C656 ) \nC234_=_C668( C234 C668 ) C234_=_C680( C234 C680 ) C234_=_C691( C234 C691 ) C234_=_C710( C234 C710 ) C234_=_C720( C234 C720 ) C234_=_C721( C234 C721 ) \nC234_=_C722( C234 C722 ) C234_=_C723( C234 C723 ) C234_=_C724( C234 C724 ) C234_=_C725( C234 C725 ) C235_=_C241( C235 C241 ) C235_=_C265( C235 C265 ) \nC235_=_C294( C235 C294 ) C235_=_C323( C235 C323 ) C235_=_C351( C235 C351 ) C235_=_C379( C235 C379 ) C235_=_C405( C235 C405 ) C235_=_C431( C235 C431 ) \nC235_=_C455( C235 C455 ) C235_=_C479( C235 C479 ) C235_=_C501( C235 C501 ) C235_=_C522( C235 C522 ) C235_=_C543( C235 C543 ) C235_=_C563( C235 C563 ) \nC235_=_C580( C235 C580 ) C235_=_C597( C235 C597 ) C235_=_C614( C235 C614 ) C235_=_C629( C235 C629 ) C235_=_C643( C235 C643 ) C235_=_C657( C235 C657 ) \nC235_=_C669( C235 C669 ) C235_=_C681( C235 C681 ) C235_=_C692( C235 C692 ) C235_=_C711( C235 C711 ) C235_=_C727( C235 C727 ) C235_=_C728( C235 C728 ) \nC235_=_C729( C235 C729 ) C235_=_C730( C235 C730 ) C235_=_C731( C235 C731 ) C235_=_C732( C235 C732 ) C241_=_C271( C241 C271 ) C241_=_C301( C241 C301 ) \nC241_=_C330( C241 C330 ) C241_=_C358( C241 C358 ) C241_=_C385( C241 C385 ) C241_=_C412( C241 C412 ) C241_=_C438( C241 C438 ) C241_=_C462( C241 C462 ) \nC241_=_C486( C241 C486 ) C241_=_C508( C241 C508 ) C241_=_C529( C241 C529 ) C241_=_C550( C241 C550 ) C241_=_C569( C241 C569 ) C241_=_C587( C241 C587 ) \nC241_=_C604( C241 C604 ) C241_=_C620( C241 C620 ) C241_=_C635( C241 C635 ) C241_=_C650( C241 C650 ) C241_=_C663( C241 C663 ) C241_=_C676( C241 C676 ) \nC241_=_C688( C241 C688 ) C241_=_C699( C241 C699 ) C241_=_C718( C241 C718 ) C241_=_C739( C241 C739 ) C241_=_C743( C241 C743 ) C241_=_C746( C241 C746 ) \nC241_=_C749( C241 C749 ) C241_=_C750( C241 C750 ) C241_=_C751( C241 C751 ) C246_=_C248( C246 C248 ) C246_=_C257( C246 C257 ) C246_=_C259( C246 C259 ) \nC246_=_C262( C246 C262 ) C246_=_C264( C246 C264 ) C246_=_C265( C246 C265 ) C246_=_C271( C246 C271 ) C246_=_C276( C246 C276 ) C246_=_C305( C246 C305 ) \nC246_=_C333( C246 C333 ) C246_=_C360( C246 C360 ) C246_=_C386( C246 C386 ) C246_=_C413( C246 C413 ) C246_=_C415( C246 C415 ) C246_=_C416( C246 C416 ) \nC246_=_C417( C246 C417 ) C246_=_C418( C246 C418 ) C246_=_C419( C246 C419 ) C246_=_C420( C246 C420 ) C246_=_C421( C246 C421 ) C246_=_C422( C246 C422 ) \nC246_=_C424( C246 C424 ) C246_=_C426( C246 C426 ) C246_=_C427( C246 C427 ) C246_=_C428( C246 C428 ) C246_=_C429( C246 C429 ) C246_=_C430( C246 C430 ) \nC246_=_C431( C246 C431 ) C246_=_C432( C246 C432 ) C246_=_C433( C246 C433 ) C246_=_C434( C246 C434 ) C246_=_C435( C246 C435 ) C246_=_C436( C246 C436 ) \nC246_=_C437( C246 C437 ) C246_=_C438( C246 C438 ) C248_=_C257( C248 C257 ) C248_=_C259( C248 C259 ) C248_=_C262( C248 C262 ) C248_=_C264( C248 C264 ) \nC248_=_C265( C248 C265 ) C248_=_C271( C248 C271 ) C248_=_C278( C248 C278 ) C248_=_C307( C248 C307 ) C248_=_C335( C248 C335 ) C248_=_C362( C248 C362 ) \nC248_=_C388( C248 C388 ) C248_=_C439( C248 C439 ) C248_=_C463( C248 C463 ) C248_=_C464( C248 C464 ) C248_=_C465( C248 C465 ) C248_=_C466( C248 C466 ) \nC248_=_C467( C248 C467 ) C248_=_C468( C248 C468 ) C248_=_C469( C248 C469 ) C248_=_C470( C248 C470 ) C248_=_C472( C248 C472 ) C248_=_C474( C248 C474 ) \nC248_=_C475( C248 C475 ) C248_=_C476( C248 C476 ) C248_=_C477( C248 C477 ) C248_=_C478( C248 C478 ) C248_=_C479( C248 C479 ) C248_=_C480( C248 C480 ) \nC248_=_C481( C248 C481 ) C248_=_C482( C248 C482 ) C248_=_C483( C248 C483 ) C248_=_C484( C248 C484 ) C248_=_C485( C248 C485 ) C248_=_C486( C248 C486 ) \nC257_=_C259( C257 C259 ) C257_=_C262( C257 C262 ) C257_=_C264( C257 C264 ) C257_=_C265( C257 C265 ) C257_=_C271( C257 C271 ) C257_=_C286( C257 C286 ) \nC257_=_C315( C257 C315 ) C257_=_C344( C257 C344 ) C257_=_C371( C257 C371 ) C257_=_C397( C257 C397 ) C257_=_C447( C257 C447 ) C257_=_C493( C257 C493 ) \nC257_=_C515( C257 C515 ) C257_=_C535( C257 C535 ) C257_=_C555( C257 C555 ) C257_=_C573( C257 C573 ) C257_=_C590( C257 C590 ) C257_=_C606( C257 C606 ) \nC257_=_C621( C257 C621 ) C257_=_C636( C257 C636 ) C257_=_C638( C257 C638 ) C257_=_C639( C257 C639 ) C257_=_C640( C257 C640 ) C257_=_C641( C257 C641 ) \nC257_=_C642( C257 C642 ) C257_=_C643( C257 C643 ) C257_=_C644( C257 C644 ) C257_=_C645( C257 C645 ) C257_=_C646( C257 C646 ) C257_=_C647( C257 C647 ) \nC257_=_C648( C257 C648 ) C257_=_C649( C257 C649 ) C257_=_C650( C257 C650 ) C259_=_C262( C259 C262 ) C259_=_C264( C259 C264 ) C259_=_C265( C259 C265 ) \nC259_=_C271( C259 C271 ) C259_=_C288( C259 C288 ) C259_=_C317( C259 C317 ) C259_=_C346( C259 C346 ) C259_=_C373( C259 C373 ) C259_=_C399( C259 C399 ) \nC259_=_C449( C259 C449 ) C259_=_C495( C259 C495 ) C259_=_C516( C259 C516 ) C259_=_C537( C259 C537 ) C259_=_C557( C259 C557 ) C259_=_C574( C259 C574 ) \nC259_=_C592( C259 C592 ) C259_=_C608( C259 C608 ) C259_=_C623( C259 C623 ) C259_=_C651( C259 C651 ) C259_=_C664( C259 C664 ) C259_=_C665(</w:t>
      </w:r>
    </w:p>
    <w:p>
      <w:pPr>
        <w:pStyle w:val="PreformattedText"/>
        <w:bidi w:val="0"/>
        <w:spacing w:before="0" w:after="0"/>
        <w:jc w:val="left"/>
        <w:rPr/>
      </w:pPr>
      <w:r>
        <w:rPr/>
        <w:t xml:space="preserve"> </w:t>
      </w:r>
      <w:r>
        <w:rPr/>
        <w:t>C259 C665 ) \nC259_=_C666( C259 C666 ) C259_=_C667( C259 C667 ) C259_=_C668( C259 C668 ) C259_=_C669( C259 C669 ) C259_=_C670( C259 C670 ) C259_=_C671( C259 C671 ) \nC259_=_C672( C259 C672 ) C259_=_C673( C259 C673 ) C259_=_C674( C259 C674 ) C259_=_C675( C259 C675 ) C259_=_C676( C259 C676 ) C262_=_C264( C262 C264 ) \nC262_=_C265( C262 C265 ) C262_=_C271( C262 C271 ) C262_=_C291( C262 C291 ) C262_=_C320( C262 C320 ) C262_=_C349( C262 C349 ) C262_=_C376( C262 C376 ) \nC262_=_C402( C262 C402 ) C262_=_C428( C262 C428 ) C262_=_C452( C262 C452 ) C262_=_C476( C262 C476 ) C262_=_C498( C262 C498 ) C262_=_C519( C262 C519 ) \nC262_=_C540( C262 C540 ) C262_=_C560( C262 C560 ) C262_=_C577( C262 C577 ) C262_=_C594( C262 C594 ) C262_=_C611( C262 C611 ) C262_=_C626( C262 C626 ) \nC262_=_C640( C262 C640 ) C262_=_C654( C262 C654 ) C262_=_C666( C262 C666 ) C262_=_C678( C262 C678 ) C262_=_C689( C262 C689 ) C262_=_C700( C262 C700 ) \nC262_=_C703( C262 C703 ) C262_=_C704( C262 C704 ) C262_=_C705( C262 C705 ) C262_=_C706( C262 C706 ) C262_=_C707( C262 C707 ) C262_=_C708( C262 C708 ) \nC264_=_C265( C264 C265 ) C264_=_C271( C264 C271 ) C264_=_C293( C264 C293 ) C264_=_C322( C264 C322 ) C264_=_C350( C264 C350 ) C264_=_C378( C264 C378 ) \nC264_=_C404( C264 C404 ) C264_=_C430( C264 C430 ) C264_=_C454( C264 C454 ) C264_=_C478( C264 C478 ) C264_=_C500( C264 C500 ) C264_=_C521( C264 C521 ) \nC264_=_C542( C264 C542 ) C264_=_C562( C264 C562 ) C264_=_C579( C264 C579 ) C264_=_C596( C264 C596 ) C264_=_C613( C264 C613 ) C264_=_C628( C264 C628 ) \nC264_=_C642( C264 C642 ) C264_=_C656( C264 C656 ) C264_=_C668( C264 C668 ) C264_=_C680( C264 C680 ) C264_=_C691( C264 C691 ) C264_=_C710( C264 C710 ) \nC264_=_C720( C264 C720 ) C264_=_C721( C264 C721 ) C264_=_C722( C264 C722 ) C264_=_C723( C264 C723 ) C264_=_C724( C264 C724 ) C264_=_C725( C264 C725 ) \nC265_=_C271( C265 C271 ) C265_=_C294( C265 C294 ) C265_=_C323( C265 C323 ) C265_=_C351( C265 C351 ) C265_=_C379( C265 C379 ) C265_=_C405( C265 C405 ) \nC265_=_C431( C265 C431 ) C265_=_C455( C265 C455 ) C265_=_C479( C265 C479 ) C265_=_C501( C265 C501 ) C265_=_C522( C265 C522 ) C265_=_C543( C265 C543 ) \nC265_=_C563( C265 C563 ) C265_=_C580( C265 C580 ) C265_=_C597( C265 C597 ) C265_=_C614( C265 C614 ) C265_=_C629( C265 C629 ) C265_=_C643( C265 C643 ) \nC265_=_C657( C265 C657 ) C265_=_C669( C265 C669 ) C265_=_C681( C265 C681 ) C265_=_C692( C265 C692 ) C265_=_C711( C265 C711 ) C265_=_C727( C265 C727 ) \nC265_=_C728( C265 C728 ) C265_=_C729( C265 C729 ) C265_=_C730( C265 C730 ) C265_=_C731( C265 C731 ) C265_=_C732( C265 C732 ) C271_=_C301( C271 C301 ) \nC271_=_C330( C271 C330 ) C271_=_C358( C271 C358 ) C271_=_C385( C271 C385 ) C271_=_C412( C271 C412 ) C271_=_C438( C271 C438 ) C271_=_C462( C271 C462 ) \nC271_=_C486( C271 C486 ) C271_=_C508( C271 C508 ) C271_=_C529( C271 C529 ) C271_=_C550( C271 C550 ) C271_=_C569( C271 C569 ) C271_=_C587( C271 C587 ) \nC271_=_C604( C271 C604 ) C271_=_C620( C271 C620 ) C271_=_C635( C271 C635 ) C271_=_C650( C271 C650 ) C271_=_C663( C271 C663 ) C271_=_C676( C271 C676 ) \nC271_=_C688( C271 C688 ) C271_=_C699( C271 C699 ) C271_=_C718( C271 C718 ) C271_=_C739( C271 C739 ) C271_=_C743( C271 C743 ) C271_=_C746( C271 C746 ) \nC271_=_C749( C271 C749 ) C271_=_C750( C271 C750 ) C271_=_C751( C271 C751 ) C276_=_C278( C276 C278 ) C276_=_C286( C276 C286 ) C276_=_C288( C276 C288 ) \nC276_=_C291( C276 C291 ) C276_=_C293( C276 C293 ) C276_=_C294( C276 C294 ) C276_=_C301( C276 C301 ) C276_=_C305( C276 C305 ) C276_=_C333( C276 C333 ) \nC276_=_C360( C276 C360 ) C276_=_C386( C276 C386 ) C276_=_C413( C276 C413 ) C276_=_C415( C276 C415 ) C276_=_C416( C276 C416 ) C276_=_C417( C276 C417 ) \nC276_=_C418( C276 C418 ) C276_=_C419( C276 C419 ) C276_=_C420( C276 C420 ) C276_=_C421( C276 C421 ) C276_=_C422( C276 C422 ) C276_=_C424( C276 C424 ) \nC276_=_C426( C276 C426 ) C276_=_C427( C276 C427 ) C276_=_C428( C276 C428 ) C276_=_C429( C276 C429 ) C276_=_C430( C276 C430 ) C276_=_C431( C276 C431 ) \nC276_=_C432( C276 C432 ) C276_=_C433( C276 C433 ) C276_=_C434( C276 C434 ) C276_=_C435( C276 C435 ) C276_=_C436( C276 C436 ) C276_=_C437( C276 C437 ) \nC276_=_C438( C276 C438 ) C278_=_C286( C278 C286 ) C278_=_C288( C278 C288 ) C278_=_C291( C278 C291 ) C278_=_C293( C278 C293 ) C278_=_C294( C278 C294 ) \nC278_=_C301( C278 C301 ) C278_=_C307( C278 C307 ) C278_=_C335( C278 C335 ) C278_=_C362( C278 C362 ) C278_=_C388( C278 C388 ) C278_=_C439( C278 C439 ) \nC278_=_C463( C278 C463 ) C278_=_C464( C278 C464 ) C278_=_C465( C278 C465 ) C278_=_C466( C278 C466 ) C278_=_C467( C278 C467 ) C278_=_C468( C278 C468 ) \nC278_=_C469( C278 C469 ) C278_=_C470( C278 C470 ) C278_=_C472( C278 C472 ) C278_=_C474( C278 C474 ) C278_=_C475( C278 C475 ) C278_=_C476( C278 C476 ) \nC278_=_C477( C278 C477 ) C278_=_C478( C278 C478 ) C278_=_C479( C278 C479 ) C278_=_C480( C278 C480 ) C278_=_C481( C278 C481 ) C278_=_C482( C278 C482 ) \nC278_=_C483( C278 C483 ) C278_=_C484( C278 C484 ) C278_=_C485( C278 C485 ) C278_=_C486( C278 C486 ) C286_=_C288( C286 C288 ) C286_=_C291( C286 C291 ) \nC286_=_C293( C286 C293 ) C286_=_C294( C286 C294 ) C286_=_C301( C286 C301 ) C286_=_C315( C286 C315 ) C286_=_C344( C286 C344 ) C286_=_C371( C286 C371 ) \nC286_=_C397( C286 C397 ) C286_=_C447( C286 C447 ) C286_=_C493( C286 C493 ) C286_=_C515( C286 C515 ) C286_=_C535( C286 C535 ) C286_=_C555( C286 C555 ) \nC286_=_C573( C286 C573 ) C286_=_C590( C286 C590 ) C286_=_C606( C286 C606 ) C286_=_C621( C286 C621 ) C286_=_C636( C286 C636 ) C286_=_C638( C286 C638 ) \nC286_=_C639( C286 C639 ) C286_=_C640( C286 C640 ) C286_=_C641( C286 C641 ) C286_=_C642( C286 C642 ) C286_=_C643( C286 C643 ) C286_=_C644( C286 C644 ) \nC286_=_C645( C286 C645 ) C286_=_C646( C286 C646 ) C286_=_C647( C286 C647 ) C286_=_C648( C286 C648 ) C286_=_C649( C286 C649 ) C286_=_C650( C286 C650 ) \nC288_=_C291( C288 C291 ) C288_=_C293( C288 C293 ) C288_=_C294( C288 C294 ) C288_=_C301( C288 C301 ) C288_=_C317( C288 C317 ) C288_=_C346( C288 C346 ) \nC288_=_C373( C288 C373 ) C288_=_C399( C288 C399 ) C288_=_C449( C288 C449 ) C288_=_C495( C288 C495 ) C288_=_C516( C288 C516 ) C288_=_C537( C288 C537 ) \nC288_=_C557( C288 C557 ) C288_=_C574( C288 C574 ) C288_=_C592( C288 C592 ) C288_=_C608( C288 C608 ) C288_=_C623( C288 C623 ) C288_=_C651( C288 C651 ) \nC288_=_C664( C288 C664 ) C288_=_C665( C288 C665 ) C288_=_C666( C288 C666 ) C288_=_C667( C288 C667 ) C288_=_C668( C288 C668 ) C288_=_C669( C288 C669 ) \nC288_=_C670( C288 C670 ) C288_=_C671( C288 C671 ) C288_=_C672( C288 C672 ) C288_=_C673( C288 C673 ) C288_=_C674( C288 C674 ) C288_=_C675( C288 C675 ) \nC288_=_C676( C288 C676 ) C291_=_C293( C291 C293 ) C291_=_C294( C291 C294 ) C291_=_C301( C291 C301 ) C291_=_C320( C291 C320 ) C291_=_C349( C291 C349 ) \nC291_=_C376( C291 C376 ) C291_=_C402( C291 C402 ) C291_=_C428( C291 C428 ) C291_=_C452( C291 C452 ) C291_=_C476( C291 C476 ) C291_=_C498( C291 C498 ) \nC291_=_C519( C291 C519 ) C291_=_C540( C291 C540 ) C291_=_C560( C291 C560 ) C291_=_C577( C291 C577 ) C291_=_C594( C291 C594 ) C291_=_C611( C291 C611 ) \nC291_=_C626( C291 C626 ) C291_=_C640( C291 C640 ) C291_=_C654( C291 C654 ) C291_=_C666( C291 C666 ) C291_=_C678( C291 C678 ) C291_=_C689( C291 C689 ) \nC291_=_C700( C291 C700 ) C291_=_C703( C291 C703 ) C291_=_C704( C291 C704 ) C291_=_C705( C291 C705 ) C291_=_C706( C291 C706 ) C291_=_C707( C291 C707 ) \nC291_=_C708( C291 C708 ) C293_=_C294( C293 C294 ) C293_=_C301( C293 C301 ) C293_=_C322( C293 C322 ) C293_=_C350( C293 C350 ) C293_=_C378( C293 C378 ) \nC293_=_C404( C293 C404 ) C293_=_C430( C293 C430 ) C293_=_C454( C293 C454 ) C293_=_C478( C293 C478 ) C293_=_C500( C293 C500 ) C293_=_C521( C293 C521 ) \nC293_=_C542( C293 C542 ) C293_=_C562( C293 C562 ) C293_=_C579( C293 C579 ) C293_=_C596( C293 C596 ) C293_=_C613( C293 C613 ) C293_=_C628( C293 C628 ) \nC293_=_C642( C293 C642 ) C293_=_C656( C293 C656 ) C293_=_C668( C293 C668 ) C293_=_C680( C293 C680 ) C293_=_C691( C293 C691 ) C293_=_C710( C293 C710 ) \nC293_=_C720( C293 C720 ) C293_=_C721( C293 C721 ) C293_=_C722( C293 C722 ) C293_=_C723( C293 C723 ) C293_=_C724( C293 C724 ) C293_=_C725( C293 C725 ) \nC294_=_C301( C294 C301 ) C294_=_C323( C294 C323 ) C294_=_C351( C294 C351 ) C294_=_C379( C294 C379 ) C294_=_C405( C294 C405 ) C294_=_C431( C294 C431 ) \nC294_=_C455( C294 C455 ) C294_=_C479( C294 C479 ) C294_=_C501( C294 C501 ) C294_=_C522( C294 C522 ) C294_=_C543( C294 C543 ) C294_=_C563( C294 C563 ) \nC294_=_C580( C294 C580 ) C294_=_C597( C294 C597 ) C294_=_C614( C294 C614 ) C294_=_C629( C294 C629 ) C294_=_C643( C294 C643 ) C294_=_C657( C294 C657 ) \nC294_=_C669( C294 C669 ) C294_=_C681( C294 C681 ) C294_=_C692( C294 C692 ) C294_=_C711( C294 C711 ) C294_=_C727( C294 C727 ) C294_=_C728( C294 C728 ) \nC294_=_C729( C294 C729 ) C294_=_C730( C294 C730 ) C294_=_C731( C294 C731 ) C294_=_C732( C294 C732 ) C301_=_C330( C301 C330 ) C301_=_C358( C301 C358 ) \nC301_=_C385( C301 C385 ) C301_=_C412( C301 C412 ) C301_=_C438( C301 C438 ) C301_=_C462( C301 C462 ) C301_=_C486( C301 C486 ) C301_=_C508( C301 C508 ) \nC301_=_C529( C301 C529 ) C301_=_C550( C301 C550 ) C301_=_C569( C301 C569 ) C301_=_C587( C301 C587 ) C301_=_C604( C301 C604 ) C301_=_C620( C301 C620 ) \nC301_=_C635( C301 C635 ) C301_=_C650( C301 C650 ) C301_=_C663( C301 C663 ) C301_=_C676( C301 C676 ) C301_=_C688( C301 C688 ) C301_=_C699( C301 C699 ) \nC301_=_C718( C301 C718 ) C301_=_C739( C301 C739 ) C301_=_C743( C301 C743 ) C301_=_C746( C301 C746 ) C301_=_C749( C301 C749 ) C301_=_C750( C301 C750 ) \nC301_=_C751( C301 C751 ) C305_=_C307( C305 C307 ) C305_=_C315( C305 C315 ) C305_=_C317( C305 C317 ) C305_=_C320( C305 C320 ) C305_=_C322( C305 C322 ) \nC305_=_C323( C305 C323 ) C305_=_C330( C305 C330 ) C305_=_C333( C305 C333 ) C305_=_C360( C305 C360 ) C305_=_C386( C305 C386 ) C305_=_C413( C305 C413 ) \nC305_=_C415( C305 C415 ) C305_=_C416( C305 C416 ) C305_=_C417( C305 C417 ) C305_=_C418( C305 C418 ) C305_=_C419( C305 C419 ) C305_=_C420( C305 C420 ) \nC305_=_C421(</w:t>
      </w:r>
    </w:p>
    <w:p>
      <w:pPr>
        <w:pStyle w:val="PreformattedText"/>
        <w:bidi w:val="0"/>
        <w:spacing w:before="0" w:after="0"/>
        <w:jc w:val="left"/>
        <w:rPr/>
      </w:pPr>
      <w:r>
        <w:rPr/>
        <w:t xml:space="preserve"> </w:t>
      </w:r>
      <w:r>
        <w:rPr/>
        <w:t>C305 C421 ) C305_=_C422( C305 C422 ) C305_=_C424( C305 C424 ) C305_=_C426( C305 C426 ) C305_=_C427( C305 C427 ) C305_=_C428( C305 C428 ) \nC305_=_C429( C305 C429 ) C305_=_C430( C305 C430 ) C305_=_C431( C305 C431 ) C305_=_C432( C305 C432 ) C305_=_C433( C305 C433 ) C305_=_C434( C305 C434 ) \nC305_=_C435( C305 C435 ) C305_=_C436( C305 C436 ) C305_=_C437( C305 C437 ) C305_=_C438( C305 C438 ) C307_=_C315( C307 C315 ) C307_=_C317( C307 C317 ) \nC307_=_C320( C307 C320 ) C307_=_C322( C307 C322 ) C307_=_C323( C307 C323 ) C307_=_C330( C307 C330 ) C307_=_C335( C307 C335 ) C307_=_C362( C307 C362 ) \nC307_=_C388( C307 C388 ) C307_=_C439( C307 C439 ) C307_=_C463( C307 C463 ) C307_=_C464( C307 C464 ) C307_=_C465( C307 C465 ) C307_=_C466( C307 C466 ) \nC307_=_C467( C307 C467 ) C307_=_C468( C307 C468 ) C307_=_C469( C307 C469 ) C307_=_C470( C307 C470 ) C307_=_C472( C307 C472 ) C307_=_C474( C307 C474 ) \nC307_=_C475( C307 C475 ) C307_=_C476( C307 C476 ) C307_=_C477( C307 C477 ) C307_=_C478( C307 C478 ) C307_=_C479( C307 C479 ) C307_=_C480( C307 C480 ) \nC307_=_C481( C307 C481 ) C307_=_C482( C307 C482 ) C307_=_C483( C307 C483 ) C307_=_C484( C307 C484 ) C307_=_C485( C307 C485 ) C307_=_C486( C307 C486 ) \nC315_=_C317( C315 C317 ) C315_=_C320( C315 C320 ) C315_=_C322( C315 C322 ) C315_=_C323( C315 C323 ) C315_=_C330( C315 C330 ) C315_=_C344( C315 C344 ) \nC315_=_C371( C315 C371 ) C315_=_C397( C315 C397 ) C315_=_C447( C315 C447 ) C315_=_C493( C315 C493 ) C315_=_C515( C315 C515 ) C315_=_C535( C315 C535 ) \nC315_=_C555( C315 C555 ) C315_=_C573( C315 C573 ) C315_=_C590( C315 C590 ) C315_=_C606( C315 C606 ) C315_=_C621( C315 C621 ) C315_=_C636( C315 C636 ) \nC315_=_C638( C315 C638 ) C315_=_C639( C315 C639 ) C315_=_C640( C315 C640 ) C315_=_C641( C315 C641 ) C315_=_C642( C315 C642 ) C315_=_C643( C315 C643 ) \nC315_=_C644( C315 C644 ) C315_=_C645( C315 C645 ) C315_=_C646( C315 C646 ) C315_=_C647( C315 C647 ) C315_=_C648( C315 C648 ) C315_=_C649( C315 C649 ) \nC315_=_C650( C315 C650 ) C317_=_C320( C317 C320 ) C317_=_C322( C317 C322 ) C317_=_C323( C317 C323 ) C317_=_C330( C317 C330 ) C317_=_C346( C317 C346 ) \nC317_=_C373( C317 C373 ) C317_=_C399( C317 C399 ) C317_=_C449( C317 C449 ) C317_=_C495( C317 C495 ) C317_=_C516( C317 C516 ) C317_=_C537( C317 C537 ) \nC317_=_C557( C317 C557 ) C317_=_C574( C317 C574 ) C317_=_C592( C317 C592 ) C317_=_C608( C317 C608 ) C317_=_C623( C317 C623 ) C317_=_C651( C317 C651 ) \nC317_=_C664( C317 C664 ) C317_=_C665( C317 C665 ) C317_=_C666( C317 C666 ) C317_=_C667( C317 C667 ) C317_=_C668( C317 C668 ) C317_=_C669( C317 C669 ) \nC317_=_C670( C317 C670 ) C317_=_C671( C317 C671 ) C317_=_C672( C317 C672 ) C317_=_C673( C317 C673 ) C317_=_C674( C317 C674 ) C317_=_C675( C317 C675 ) \nC317_=_C676( C317 C676 ) C320_=_C322( C320 C322 ) C320_=_C323( C320 C323 ) C320_=_C330( C320 C330 ) C320_=_C349( C320 C349 ) C320_=_C376( C320 C376 ) \nC320_=_C402( C320 C402 ) C320_=_C428( C320 C428 ) C320_=_C452( C320 C452 ) C320_=_C476( C320 C476 ) C320_=_C498( C320 C498 ) C320_=_C519( C320 C519 ) \nC320_=_C540( C320 C540 ) C320_=_C560( C320 C560 ) C320_=_C577( C320 C577 ) C320_=_C594( C320 C594 ) C320_=_C611( C320 C611 ) C320_=_C626( C320 C626 ) \nC320_=_C640( C320 C640 ) C320_=_C654( C320 C654 ) C320_=_C666( C320 C666 ) C320_=_C678( C320 C678 ) C320_=_C689( C320 C689 ) C320_=_C700( C320 C700 ) \nC320_=_C703( C320 C703 ) C320_=_C704( C320 C704 ) C320_=_C705( C320 C705 ) C320_=_C706( C320 C706 ) C320_=_C707( C320 C707 ) C320_=_C708( C320 C708 ) \nC322_=_C323( C322 C323 ) C322_=_C330( C322 C330 ) C322_=_C350( C322 C350 ) C322_=_C378( C322 C378 ) C322_=_C404( C322 C404 ) C322_=_C430( C322 C430 ) \nC322_=_C454( C322 C454 ) C322_=_C478( C322 C478 ) C322_=_C500( C322 C500 ) C322_=_C521( C322 C521 ) C322_=_C542( C322 C542 ) C322_=_C562( C322 C562 ) \nC322_=_C579( C322 C579 ) C322_=_C596( C322 C596 ) C322_=_C613( C322 C613 ) C322_=_C628( C322 C628 ) C322_=_C642( C322 C642 ) C322_=_C656( C322 C656 ) \nC322_=_C668( C322 C668 ) C322_=_C680( C322 C680 ) C322_=_C691( C322 C691 ) C322_=_C710( C322 C710 ) C322_=_C720( C322 C720 ) C322_=_C721( C322 C721 ) \nC322_=_C722( C322 C722 ) C322_=_C723( C322 C723 ) C322_=_C724( C322 C724 ) C322_=_C725( C322 C725 ) C323_=_C330( C323 C330 ) C323_=_C351( C323 C351 ) \nC323_=_C379( C323 C379 ) C323_=_C405( C323 C405 ) C323_=_C431( C323 C431 ) C323_=_C455( C323 C455 ) C323_=_C479( C323 C479 ) C323_=_C501( C323 C501 ) \nC323_=_C522( C323 C522 ) C323_=_C543( C323 C543 ) C323_=_C563( C323 C563 ) C323_=_C580( C323 C580 ) C323_=_C597( C323 C597 ) C323_=_C614( C323 C614 ) \nC323_=_C629( C323 C629 ) C323_=_C643( C323 C643 ) C323_=_C657( C323 C657 ) C323_=_C669( C323 C669 ) C323_=_C681( C323 C681 ) C323_=_C692( C323 C692 ) \nC323_=_C711( C323 C711 ) C323_=_C727( C323 C727 ) C323_=_C728( C323 C728 ) C323_=_C729( C323 C729 ) C323_=_C730( C323 C730 ) C323_=_C731( C323 C731 ) \nC323_=_C732( C323 C732 ) C330_=_C358( C330 C358 ) C330_=_C385( C330 C385 ) C330_=_C412( C330 C412 ) C330_=_C438( C330 C438 ) C330_=_C462( C330 C462 ) \nC330_=_C486( C330 C486 ) C330_=_C508( C330 C508 ) C330_=_C529( C330 C529 ) C330_=_C550( C330 C550 ) C330_=_C569( C330 C569 ) C330_=_C587( C330 C587 ) \nC330_=_C604( C330 C604 ) C330_=_C620( C330 C620 ) C330_=_C635( C330 C635 ) C330_=_C650( C330 C650 ) C330_=_C663( C330 C663 ) C330_=_C676( C330 C676 ) \nC330_=_C688( C330 C688 ) C330_=_C699( C330 C699 ) C330_=_C718( C330 C718 ) C330_=_C739( C330 C739 ) C330_=_C743( C330 C743 ) C330_=_C746( C330 C746 ) \nC330_=_C749( C330 C749 ) C330_=_C750( C330 C750 ) C330_=_C751( C330 C751 ) C333_=_C335( C333 C335 ) C333_=_C344( C333 C344 ) C333_=_C346( C333 C346 ) \nC333_=_C349( C333 C349 ) C333_=_C350( C333 C350 ) C333_=_C351( C333 C351 ) C333_=_C358( C333 C358 ) C333_=_C360( C333 C360 ) C333_=_C386( C333 C386 ) \nC333_=_C413( C333 C413 ) C333_=_C415( C333 C415 ) C333_=_C416( C333 C416 ) C333_=_C417( C333 C417 ) C333_=_C418( C333 C418 ) C333_=_C419( C333 C419 ) \nC333_=_C420( C333 C420 ) C333_=_C421( C333 C421 ) C333_=_C422( C333 C422 ) C333_=_C424( C333 C424 ) C333_=_C426( C333 C426 ) C333_=_C427( C333 C427 ) \nC333_=_C428( C333 C428 ) C333_=_C429( C333 C429 ) C333_=_C430( C333 C430 ) C333_=_C431( C333 C431 ) C333_=_C432( C333 C432 ) C333_=_C433( C333 C433 ) \nC333_=_C434( C333 C434 ) C333_=_C435( C333 C435 ) C333_=_C436( C333 C436 ) C333_=_C437( C333 C437 ) C333_=_C438( C333 C438 ) C335_=_C344( C335 C344 ) \nC335_=_C346( C335 C346 ) C335_=_C349( C335 C349 ) C335_=_C350( C335 C350 ) C335_=_C351( C335 C351 ) C335_=_C358( C335 C358 ) C335_=_C362( C335 C362 ) \nC335_=_C388( C335 C388 ) C335_=_C439( C335 C439 ) C335_=_C463( C335 C463 ) C335_=_C464( C335 C464 ) C335_=_C465( C335 C465 ) C335_=_C466( C335 C466 ) \nC335_=_C467( C335 C467 ) C335_=_C468( C335 C468 ) C335_=_C469( C335 C469 ) C335_=_C470( C335 C470 ) C335_=_C472( C335 C472 ) C335_=_C474( C335 C474 ) \nC335_=_C475( C335 C475 ) C335_=_C476( C335 C476 ) C335_=_C477( C335 C477 ) C335_=_C478( C335 C478 ) C335_=_C479( C335 C479 ) C335_=_C480( C335 C480 ) \nC335_=_C481( C335 C481 ) C335_=_C482( C335 C482 ) C335_=_C483( C335 C483 ) C335_=_C484( C335 C484 ) C335_=_C485( C335 C485 ) C335_=_C486( C335 C486 ) \nC344_=_C346( C344 C346 ) C344_=_C349( C344 C349 ) C344_=_C350( C344 C350 ) C344_=_C351( C344 C351 ) C344_=_C358( C344 C358 ) C344_=_C371( C344 C371 ) \nC344_=_C397( C344 C397 ) C344_=_C447( C344 C447 ) C344_=_C493( C344 C493 ) C344_=_C515( C344 C515 ) C344_=_C535( C344 C535 ) C344_=_C555( C344 C555 ) \nC344_=_C573( C344 C573 ) C344_=_C590( C344 C590 ) C344_=_C606( C344 C606 ) C344_=_C621( C344 C621 ) C344_=_C636( C344 C636 ) C344_=_C638( C344 C638 ) \nC344_=_C639( C344 C639 ) C344_=_C640( C344 C640 ) C344_=_C641( C344 C641 ) C344_=_C642( C344 C642 ) C344_=_C643( C344 C643 ) C344_=_C644( C344 C644 ) \nC344_=_C645( C344 C645 ) C344_=_C646( C344 C646 ) C344_=_C647( C344 C647 ) C344_=_C648( C344 C648 ) C344_=_C649( C344 C649 ) C344_=_C650( C344 C650 ) \nC346_=_C349( C346 C349 ) C346_=_C350( C346 C350 ) C346_=_C351( C346 C351 ) C346_=_C358( C346 C358 ) C346_=_C373( C346 C373 ) C346_=_C399( C346 C399 ) \nC346_=_C449( C346 C449 ) C346_=_C495( C346 C495 ) C346_=_C516( C346 C516 ) C346_=_C537( C346 C537 ) C346_=_C557( C346 C557 ) C346_=_C574( C346 C574 ) \nC346_=_C592( C346 C592 ) C346_=_C608( C346 C608 ) C346_=_C623( C346 C623 ) C346_=_C651( C346 C651 ) C346_=_C664( C346 C664 ) C346_=_C665( C346 C665 ) \nC346_=_C666( C346 C666 ) C346_=_C667( C346 C667 ) C346_=_C668( C346 C668 ) C346_=_C669( C346 C669 ) C346_=_C670( C346 C670 ) C346_=_C671( C346 C671 ) \nC346_=_C672( C346 C672 ) C346_=_C673( C346 C673 ) C346_=_C674( C346 C674 ) C346_=_C675( C346 C675 ) C346_=_C676( C346 C676 ) C349_=_C350( C349 C350 ) \nC349_=_C351( C349 C351 ) C349_=_C358( C349 C358 ) C349_=_C376( C349 C376 ) C349_=_C402( C349 C402 ) C349_=_C428( C349 C428 ) C349_=_C452( C349 C452 ) \nC349_=_C476( C349 C476 ) C349_=_C498( C349 C498 ) C349_=_C519( C349 C519 ) C349_=_C540( C349 C540 ) C349_=_C560( C349 C560 ) C349_=_C577( C349 C577 ) \nC349_=_C594( C349 C594 ) C349_=_C611( C349 C611 ) C349_=_C626( C349 C626 ) C349_=_C640( C349 C640 ) C349_=_C654( C349 C654 ) C349_=_C666( C349 C666 ) \nC349_=_C678( C349 C678 ) C349_=_C689( C349 C689 ) C349_=_C700( C349 C700 ) C349_=_C703( C349 C703 ) C349_=_C704( C349 C704 ) C349_=_C705( C349 C705 ) \nC349_=_C706( C349 C706 ) C349_=_C707( C349 C707 ) C349_=_C708( C349 C708 ) C350_=_C351( C350 C351 ) C350_=_C358( C350 C358 ) C350_=_C378( C350 C378 ) \nC350_=_C404( C350 C404 ) C350_=_C430( C350 C430 ) C350_=_C454( C350 C454 ) C350_=_C478( C350 C478 ) C350_=_C500( C350 C500 ) C350_=_C521( C350 C521 ) \nC350_=_C542( C350 C542 ) C350_=_C562( C350 C562 ) C350_=_C579( C350 C579 ) C350_=_C596( C350 C596 ) C350_=_C613( C350 C613 ) C350_=_C628( C350 C628 ) \nC350_=_C642( C350 C642 ) C350_=_C656( C350 C656 ) C350_=_C668( C350 C668 ) C350_=_C680( C350 C680 ) C350_=_C691( C350 C691 ) C350_=_C710( C350 C710 ) \nC350_=_C720( C350 C720 ) C350_=_C721(</w:t>
      </w:r>
    </w:p>
    <w:p>
      <w:pPr>
        <w:pStyle w:val="PreformattedText"/>
        <w:bidi w:val="0"/>
        <w:spacing w:before="0" w:after="0"/>
        <w:jc w:val="left"/>
        <w:rPr/>
      </w:pPr>
      <w:r>
        <w:rPr/>
        <w:t xml:space="preserve"> </w:t>
      </w:r>
      <w:r>
        <w:rPr/>
        <w:t>C350 C721 ) C350_=_C722( C350 C722 ) C350_=_C723( C350 C723 ) C350_=_C724( C350 C724 ) C350_=_C725( C350 C725 ) \nC351_=_C358( C351 C358 ) C351_=_C379( C351 C379 ) C351_=_C405( C351 C405 ) C351_=_C431( C351 C431 ) C351_=_C455( C351 C455 ) C351_=_C479( C351 C479 ) \nC351_=_C501( C351 C501 ) C351_=_C522( C351 C522 ) C351_=_C543( C351 C543 ) C351_=_C563( C351 C563 ) C351_=_C580( C351 C580 ) C351_=_C597( C351 C597 ) \nC351_=_C614( C351 C614 ) C351_=_C629( C351 C629 ) C351_=_C643( C351 C643 ) C351_=_C657( C351 C657 ) C351_=_C669( C351 C669 ) C351_=_C681( C351 C681 ) \nC351_=_C692( C351 C692 ) C351_=_C711( C351 C711 ) C351_=_C727( C351 C727 ) C351_=_C728( C351 C728 ) C351_=_C729( C351 C729 ) C351_=_C730( C351 C730 ) \nC351_=_C731( C351 C731 ) C351_=_C732( C351 C732 ) C358_=_C385( C358 C385 ) C358_=_C412( C358 C412 ) C358_=_C438( C358 C438 ) C358_=_C462( C358 C462 ) \nC358_=_C486( C358 C486 ) C358_=_C508( C358 C508 ) C358_=_C529( C358 C529 ) C358_=_C550( C358 C550 ) C358_=_C569( C358 C569 ) C358_=_C587( C358 C587 ) \nC358_=_C604( C358 C604 ) C358_=_C620( C358 C620 ) C358_=_C635( C358 C635 ) C358_=_C650( C358 C650 ) C358_=_C663( C358 C663 ) C358_=_C676( C358 C676 ) \nC358_=_C688( C358 C688 ) C358_=_C699( C358 C699 ) C358_=_C718( C358 C718 ) C358_=_C739( C358 C739 ) C358_=_C743( C358 C743 ) C358_=_C746( C358 C746 ) \nC358_=_C749( C358 C749 ) C358_=_C750( C358 C750 ) C358_=_C751( C358 C751 ) C360_=_C362( C360 C362 ) C360_=_C371( C360 C371 ) C360_=_C373( C360 C373 ) \nC360_=_C376( C360 C376 ) C360_=_C378( C360 C378 ) C360_=_C379( C360 C379 ) C360_=_C385( C360 C385 ) C360_=_C386( C360 C386 ) C360_=_C413( C360 C413 ) \nC360_=_C415( C360 C415 ) C360_=_C416( C360 C416 ) C360_=_C417( C360 C417 ) C360_=_C418( C360 C418 ) C360_=_C419( C360 C419 ) C360_=_C420( C360 C420 ) \nC360_=_C421( C360 C421 ) C360_=_C422( C360 C422 ) C360_=_C424( C360 C424 ) C360_=_C426( C360 C426 ) C360_=_C427( C360 C427 ) C360_=_C428( C360 C428 ) \nC360_=_C429( C360 C429 ) C360_=_C430( C360 C430 ) C360_=_C431( C360 C431 ) C360_=_C432( C360 C432 ) C360_=_C433( C360 C433 ) C360_=_C434( C360 C434 ) \nC360_=_C435( C360 C435 ) C360_=_C436( C360 C436 ) C360_=_C437( C360 C437 ) C360_=_C438( C360 C438 ) C362_=_C371( C362 C371 ) C362_=_C373( C362 C373 ) \nC362_=_C376( C362 C376 ) C362_=_C378( C362 C378 ) C362_=_C379( C362 C379 ) C362_=_C385( C362 C385 ) C362_=_C388( C362 C388 ) C362_=_C439( C362 C439 ) \nC362_=_C463( C362 C463 ) C362_=_C464( C362 C464 ) C362_=_C465( C362 C465 ) C362_=_C466( C362 C466 ) C362_=_C467( C362 C467 ) C362_=_C468( C362 C468 ) \nC362_=_C469( C362 C469 ) C362_=_C470( C362 C470 ) C362_=_C472( C362 C472 ) C362_=_C474( C362 C474 ) C362_=_C475( C362 C475 ) C362_=_C476( C362 C476 ) \nC362_=_C477( C362 C477 ) C362_=_C478( C362 C478 ) C362_=_C479( C362 C479 ) C362_=_C480( C362 C480 ) C362_=_C481( C362 C481 ) C362_=_C482( C362 C482 ) \nC362_=_C483( C362 C483 ) C362_=_C484( C362 C484 ) C362_=_C485( C362 C485 ) C362_=_C486( C362 C486 ) C371_=_C373( C371 C373 ) C371_=_C376( C371 C376 ) \nC371_=_C378( C371 C378 ) C371_=_C379( C371 C379 ) C371_=_C385( C371 C385 ) C371_=_C397( C371 C397 ) C371_=_C447( C371 C447 ) C371_=_C493( C371 C493 ) \nC371_=_C515( C371 C515 ) C371_=_C535( C371 C535 ) C371_=_C555( C371 C555 ) C371_=_C573( C371 C573 ) C371_=_C590( C371 C590 ) C371_=_C606( C371 C606 ) \nC371_=_C621( C371 C621 ) C371_=_C636( C371 C636 ) C371_=_C638( C371 C638 ) C371_=_C639( C371 C639 ) C371_=_C640( C371 C640 ) C371_=_C641( C371 C641 ) \nC371_=_C642( C371 C642 ) C371_=_C643( C371 C643 ) C371_=_C644( C371 C644 ) C371_=_C645( C371 C645 ) C371_=_C646( C371 C646 ) C371_=_C647( C371 C647 ) \nC371_=_C648( C371 C648 ) C371_=_C649( C371 C649 ) C371_=_C650( C371 C650 ) C373_=_C376( C373 C376 ) C373_=_C378( C373 C378 ) C373_=_C379( C373 C379 ) \nC373_=_C385( C373 C385 ) C373_=_C399( C373 C399 ) C373_=_C449( C373 C449 ) C373_=_C495( C373 C495 ) C373_=_C516( C373 C516 ) C373_=_C537( C373 C537 ) \nC373_=_C557( C373 C557 ) C373_=_C574( C373 C574 ) C373_=_C592( C373 C592 ) C373_=_C608( C373 C608 ) C373_=_C623( C373 C623 ) C373_=_C651( C373 C651 ) \nC373_=_C664( C373 C664 ) C373_=_C665( C373 C665 ) C373_=_C666( C373 C666 ) C373_=_C667( C373 C667 ) C373_=_C668( C373 C668 ) C373_=_C669( C373 C669 ) \nC373_=_C670( C373 C670 ) C373_=_C671( C373 C671 ) C373_=_C672( C373 C672 ) C373_=_C673( C373 C673 ) C373_=_C674( C373 C674 ) C373_=_C675( C373 C675 ) \nC373_=_C676( C373 C676 ) C376_=_C378( C376 C378 ) C376_=_C379( C376 C379 ) C376_=_C385( C376 C385 ) C376_=_C402( C376 C402 ) C376_=_C428( C376 C428 ) \nC376_=_C452( C376 C452 ) C376_=_C476( C376 C476 ) C376_=_C498( C376 C498 ) C376_=_C519( C376 C519 ) C376_=_C540( C376 C540 ) C376_=_C560( C376 C560 ) \nC376_=_C577( C376 C577 ) C376_=_C594( C376 C594 ) C376_=_C611( C376 C611 ) C376_=_C626( C376 C626 ) C376_=_C640( C376 C640 ) C376_=_C654( C376 C654 ) \nC376_=_C666( C376 C666 ) C376_=_C678( C376 C678 ) C376_=_C689( C376 C689 ) C376_=_C700( C376 C700 ) C376_=_C703( C376 C703 ) C376_=_C704( C376 C704 ) \nC376_=_C705( C376 C705 ) C376_=_C706( C376 C706 ) C376_=_C707( C376 C707 ) C376_=_C708( C376 C708 ) C378_=_C379( C378 C379 ) C378_=_C385( C378 C385 ) \nC378_=_C404( C378 C404 ) C378_=_C430( C378 C430 ) C378_=_C454( C378 C454 ) C378_=_C478( C378 C478 ) C378_=_C500( C378 C500 ) C378_=_C521( C378 C521 ) \nC378_=_C542( C378 C542 ) C378_=_C562( C378 C562 ) C378_=_C579( C378 C579 ) C378_=_C596( C378 C596 ) C378_=_C613( C378 C613 ) C378_=_C628( C378 C628 ) \nC378_=_C642( C378 C642 ) C378_=_C656( C378 C656 ) C378_=_C668( C378 C668 ) C378_=_C680( C378 C680 ) C378_=_C691( C378 C691 ) C378_=_C710( C378 C710 ) \nC378_=_C720( C378 C720 ) C378_=_C721( C378 C721 ) C378_=_C722( C378 C722 ) C378_=_C723( C378 C723 ) C378_=_C724( C378 C724 ) C378_=_C725( C378 C725 ) \nC379_=_C385( C379 C385 ) C379_=_C405( C379 C405 ) C379_=_C431( C379 C431 ) C379_=_C455( C379 C455 ) C379_=_C479( C379 C479 ) C379_=_C501( C379 C501 ) \nC379_=_C522( C379 C522 ) C379_=_C543( C379 C543 ) C379_=_C563( C379 C563 ) C379_=_C580( C379 C580 ) C379_=_C597( C379 C597 ) C379_=_C614( C379 C614 ) \nC379_=_C629( C379 C629 ) C379_=_C643( C379 C643 ) C379_=_C657( C379 C657 ) C379_=_C669( C379 C669 ) C379_=_C681( C379 C681 ) C379_=_C692( C379 C692 ) \nC379_=_C711( C379 C711 ) C379_=_C727( C379 C727 ) C379_=_C728( C379 C728 ) C379_=_C729( C379 C729 ) C379_=_C730( C379 C730 ) C379_=_C731( C379 C731 ) \nC379_=_C732( C379 C732 ) C385_=_C412( C385 C412 ) C385_=_C438( C385 C438 ) C385_=_C462( C385 C462 ) C385_=_C486( C385 C486 ) C385_=_C508( C385 C508 ) \nC385_=_C529( C385 C529 ) C385_=_C550( C385 C550 ) C385_=_C569( C385 C569 ) C385_=_C587( C385 C587 ) C385_=_C604( C385 C604 ) C385_=_C620( C385 C620 ) \nC385_=_C635( C385 C635 ) C385_=_C650( C385 C650 ) C385_=_C663( C385 C663 ) C385_=_C676( C385 C676 ) C385_=_C688( C385 C688 ) C385_=_C699( C385 C699 ) \nC385_=_C718( C385 C718 ) C385_=_C739( C385 C739 ) C385_=_C743( C385 C743 ) C385_=_C746( C385 C746 ) C385_=_C749( C385 C749 ) C385_=_C750( C385 C750 ) \nC385_=_C751( C385 C751 ) C386_=_C388( C386 C388 ) C386_=_C397( C386 C397 ) C386_=_C399( C386 C399 ) C386_=_C402( C386 C402 ) C386_=_C404( C386 C404 ) \nC386_=_C405( C386 C405 ) C386_=_C412( C386 C412 ) C386_=_C413( C386 C413 ) C386_=_C415( C386 C415 ) C386_=_C416( C386 C416 ) C386_=_C417( C386 C417 ) \nC386_=_C418( C386 C418 ) C386_=_C419( C386 C419 ) C386_=_C420( C386 C420 ) C386_=_C421( C386 C421 ) C386_=_C422( C386 C422 ) C386_=_C424( C386 C424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8_=_C397( C388 C397 ) C388_=_C399( C388 C399 ) C388_=_C402( C388 C402 ) C388_=_C404( C388 C404 ) C388_=_C405( C388 C405 ) \nC388_=_C412( C388 C412 ) C388_=_C439( C388 C439 ) C388_=_C463( C388 C463 ) C388_=_C464( C388 C464 ) C388_=_C465( C388 C465 ) C388_=_C466( C388 C466 ) \nC388_=_C467( C388 C467 ) C388_=_C468( C388 C468 ) C388_=_C469( C388 C469 ) C388_=_C470( C388 C470 ) C388_=_C472( C388 C472 ) C388_=_C474( C388 C474 ) \nC388_=_C475( C388 C475 ) C388_=_C476( C388 C476 ) C388_=_C477( C388 C477 ) C388_=_C478( C388 C478 ) C388_=_C479( C388 C479 ) C388_=_C480( C388 C480 ) \nC388_=_C481( C388 C481 ) C388_=_C482( C388 C482 ) C388_=_C483( C388 C483 ) C388_=_C484( C388 C484 ) C388_=_C485( C388 C485 ) C388_=_C486( C388 C486 ) \nC397_=_C399( C397 C399 ) C397_=_C402( C397 C402 ) C397_=_C404( C397 C404 ) C397_=_C405( C397 C405 ) C397_=_C412( C397 C412 ) C397_=_C447( C397 C447 ) \nC397_=_C493( C397 C493 ) C397_=_C515( C397 C515 ) C397_=_C535( C397 C535 ) C397_=_C555( C397 C555 ) C397_=_C573( C397 C573 ) C397_=_C590( C397 C590 ) \nC397_=_C606( C397 C606 ) C397_=_C621( C397 C621 ) C397_=_C636( C397 C636 ) C397_=_C638( C397 C638 ) C397_=_C639( C397 C639 ) C397_=_C640( C397 C640 ) \nC397_=_C641( C397 C641 ) C397_=_C642( C397 C642 ) C397_=_C643( C397 C643 ) C397_=_C644( C397 C644 ) C397_=_C645( C397 C645 ) C397_=_C646( C397 C646 ) \nC397_=_C647( C397 C647 ) C397_=_C648( C397 C648 ) C397_=_C649( C397 C649 ) C397_=_C650( C397 C650 ) C399_=_C402( C399 C402 ) C399_=_C404( C399 C404 ) \nC399_=_C405( C399 C405 ) C399_=_C412( C399 C412 ) C399_=_C449( C399 C449 ) C399_=_C495( C399 C495 ) C399_=_C516( C399 C516 ) C399_=_C537( C399 C537 ) \nC399_=_C557( C399 C557 ) C399_=_C574( C399 C574 ) C399_=_C592( C399 C592 ) C399_=_C608( C399 C608 ) C399_=_C623( C399 C623 ) C399_=_C651( C399 C651 ) \nC399_=_C664( C399 C664 ) C399_=_C665( C399 C665 ) C399_=_C666( C399 C666 ) C399_=_C667( C399 C667 ) C399_=_C668( C399 C668 ) C399_=_C669( C399 C669 ) \nC399_=_C670( C399 C670 ) C399_=_C671( C399 C671 ) C399_=_C672( C399 C672 ) C399_=_C673( C399 C673 ) C399_=_C674( C399 C674 ) C399_=_C675( C399 C675 ) \nC399_=_C676( C399 C676 ) C402_=_C404( C402 C404 ) C402_=_C405(</w:t>
      </w:r>
    </w:p>
    <w:p>
      <w:pPr>
        <w:pStyle w:val="PreformattedText"/>
        <w:bidi w:val="0"/>
        <w:spacing w:before="0" w:after="0"/>
        <w:jc w:val="left"/>
        <w:rPr/>
      </w:pPr>
      <w:r>
        <w:rPr/>
        <w:t xml:space="preserve"> </w:t>
      </w:r>
      <w:r>
        <w:rPr/>
        <w:t>C402 C405 ) C402_=_C412( C402 C412 ) C402_=_C428( C402 C428 ) C402_=_C452( C402 C452 ) \nC402_=_C476( C402 C476 ) C402_=_C498( C402 C498 ) C402_=_C519( C402 C519 ) C402_=_C540( C402 C540 ) C402_=_C560( C402 C560 ) C402_=_C577( C402 C577 ) \nC402_=_C594( C402 C594 ) C402_=_C611( C402 C611 ) C402_=_C626( C402 C626 ) C402_=_C640( C402 C640 ) C402_=_C654( C402 C654 ) C402_=_C666( C402 C666 ) \nC402_=_C678( C402 C678 ) C402_=_C689( C402 C689 ) C402_=_C700( C402 C700 ) C402_=_C703( C402 C703 ) C402_=_C704( C402 C704 ) C402_=_C705( C402 C705 ) \nC402_=_C706( C402 C706 ) C402_=_C707( C402 C707 ) C402_=_C708( C402 C708 ) C404_=_C405( C404 C405 ) C404_=_C412( C404 C412 ) C404_=_C430( C404 C430 ) \nC404_=_C454( C404 C454 ) C404_=_C478( C404 C478 ) C404_=_C500( C404 C500 ) C404_=_C521( C404 C521 ) C404_=_C542( C404 C542 ) C404_=_C562( C404 C562 ) \nC404_=_C579( C404 C579 ) C404_=_C596( C404 C596 ) C404_=_C613( C404 C613 ) C404_=_C628( C404 C628 ) C404_=_C642( C404 C642 ) C404_=_C656( C404 C656 ) \nC404_=_C668( C404 C668 ) C404_=_C680( C404 C680 ) C404_=_C691( C404 C691 ) C404_=_C710( C404 C710 ) C404_=_C720( C404 C720 ) C404_=_C721( C404 C721 ) \nC404_=_C722( C404 C722 ) C404_=_C723( C404 C723 ) C404_=_C724( C404 C724 ) C404_=_C725( C404 C725 ) C405_=_C412( C405 C412 ) C405_=_C431( C405 C431 ) \nC405_=_C455( C405 C455 ) C405_=_C479( C405 C479 ) C405_=_C501( C405 C501 ) C405_=_C522( C405 C522 ) C405_=_C543( C405 C543 ) C405_=_C563( C405 C563 ) \nC405_=_C580( C405 C580 ) C405_=_C597( C405 C597 ) C405_=_C614( C405 C614 ) C405_=_C629( C405 C629 ) C405_=_C643( C405 C643 ) C405_=_C657( C405 C657 ) \nC405_=_C669( C405 C669 ) C405_=_C681( C405 C681 ) C405_=_C692( C405 C692 ) C405_=_C711( C405 C711 ) C405_=_C727( C405 C727 ) C405_=_C728( C405 C728 ) \nC405_=_C729( C405 C729 ) C405_=_C730( C405 C730 ) C405_=_C731( C405 C731 ) C405_=_C732( C405 C732 ) C412_=_C438( C412 C438 ) C412_=_C462( C412 C462 ) \nC412_=_C486( C412 C486 ) C412_=_C508( C412 C508 ) C412_=_C529( C412 C529 ) C412_=_C550( C412 C550 ) C412_=_C569( C412 C569 ) C412_=_C587( C412 C587 ) \nC412_=_C604( C412 C604 ) C412_=_C620( C412 C620 ) C412_=_C635( C412 C635 ) C412_=_C650( C412 C650 ) C412_=_C663( C412 C663 ) C412_=_C676( C412 C676 ) \nC412_=_C688( C412 C688 ) C412_=_C699( C412 C699 ) C412_=_C718( C412 C718 ) C412_=_C739( C412 C739 ) C412_=_C743( C412 C743 ) C412_=_C746( C412 C746 ) \nC412_=_C749( C412 C749 ) C412_=_C750( C412 C750 ) C412_=_C751( C412 C751 ) C413_=_C415( C413 C415 ) C413_=_C416( C413 C416 ) C413_=_C417( C413 C417 ) \nC413_=_C418( C413 C418 ) C413_=_C419( C413 C419 ) C413_=_C420( C413 C420 ) C413_=_C421( C413 C421 ) C413_=_C422( C413 C422 ) C413_=_C424( C413 C424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7( C413 C447 ) C413_=_C449( C413 C449 ) C413_=_C452( C413 C452 ) C413_=_C454( C413 C454 ) \nC413_=_C455( C413 C455 ) C413_=_C462( C413 C462 ) C415_=_C416( C415 C416 ) C415_=_C417( C415 C417 ) C415_=_C418( C415 C418 ) C415_=_C419( C415 C419 ) \nC415_=_C420( C415 C420 ) C415_=_C421( C415 C421 ) C415_=_C422( C415 C422 ) C415_=_C424( C415 C424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63( C415 C463 ) \nC415_=_C493( C415 C493 ) C415_=_C495( C415 C495 ) C415_=_C498( C415 C498 ) C415_=_C500( C415 C500 ) C415_=_C501( C415 C501 ) C415_=_C508( C415 C508 ) \nC416_=_C417( C416 C417 ) C416_=_C418( C416 C418 ) C416_=_C419( C416 C419 ) C416_=_C420( C416 C420 ) C416_=_C421( C416 C421 ) C416_=_C422( C416 C422 ) \nC416_=_C424( C416 C424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64( C416 C464 ) C416_=_C515( C416 C515 ) C416_=_C516( C416 C516 ) C416_=_C519( C416 C519 ) \nC416_=_C521( C416 C521 ) C416_=_C522( C416 C522 ) C416_=_C529( C416 C529 ) C417_=_C418( C417 C418 ) C417_=_C419( C417 C419 ) C417_=_C420( C417 C420 ) \nC417_=_C421( C417 C421 ) C417_=_C422( C417 C422 ) C417_=_C424( C417 C424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65( C417 C465 ) C417_=_C535( C417 C535 ) \nC417_=_C537( C417 C537 ) C417_=_C540( C417 C540 ) C417_=_C542( C417 C542 ) C417_=_C543( C417 C543 ) C417_=_C550( C417 C550 ) C418_=_C419( C418 C419 ) \nC418_=_C420( C418 C420 ) C418_=_C421( C418 C421 ) C418_=_C422( C418 C422 ) C418_=_C424( C418 C424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66( C418 C466 ) \nC418_=_C555( C418 C555 ) C418_=_C557( C418 C557 ) C418_=_C560( C418 C560 ) C418_=_C562( C418 C562 ) C418_=_C563( C418 C563 ) C418_=_C569( C418 C569 ) \nC419_=_C420( C419 C420 ) C419_=_C421( C419 C421 ) C419_=_C422( C419 C422 ) C419_=_C424( C419 C424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67( C419 C467 ) \nC419_=_C573( C419 C573 ) C419_=_C574( C419 C574 ) C419_=_C577( C419 C577 ) C419_=_C579( C419 C579 ) C419_=_C580( C419 C580 ) C419_=_C587( C419 C587 ) \nC420_=_C421( C420 C421 ) C420_=_C422( C420 C422 ) C420_=_C424( C420 C424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68( C420 C468 ) C420_=_C590( C420 C590 ) \nC420_=_C592( C420 C592 ) C420_=_C594( C420 C594 ) C420_=_C596( C420 C596 ) C420_=_C597( C420 C597 ) C420_=_C604( C420 C604 ) C421_=_C422( C421 C422 ) \nC421_=_C424( C421 C424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69( C421 C469 ) C421_=_C606( C421 C606 ) C421_=_C608( C421 C608 ) C421_=_C611( C421 C611 ) \nC421_=_C613( C421 C613 ) C421_=_C614( C421 C614 ) C421_=_C620( C421 C620 ) C422_=_C424( C422 C424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70( C422 C470 ) \nC422_=_C621( C422 C621 ) C422_=_C623( C422 C623 ) C422_=_C626( C422 C626 ) C422_=_C628( C422 C628 ) C422_=_C629( C422 C629 ) C422_=_C635( C422 C63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72( C424 C472 ) C424_=_C636( C424 C636 ) C424_=_C651( C424 C651 ) C424_=_C654( C424 C654 ) C424_=_C656( C424 C656 ) \nC424_=_C657( C424 C657 ) C424_=_C663( C424 C663 ) C426_=_C427( C426 C427 ) C426_=_C428( C426 C428 ) C426_=_C429( C426 C429 ) C426_=_C430( C426 C430 ) \nC426_=_C431( C426 C431 ) C426_=_C432( C426 C432 ) C426_=_C433( C426 C433 ) C426_=_C434( C426 C434 ) C426_=_C435( C426 C435 ) C426_=_C436( C426 C436 ) \nC426_=_C437( C426 C437 ) C426_=_C438( C426 C438 ) C426_=_C474( C426 C474 ) C426_=_C638( C426 C638 ) C426_=_C664( C426 C664 ) C426_=_C678( C426 C678 ) \nC426_=_C680( C426 C680 ) C426_=_C681( C426 C681 ) C426_=_C688( C426 C688 ) C427_=_C428( C427 C428 ) C427_=_C429( C427 C429 ) C427_=_C430( C427 C430 ) \nC427_=_C431( C427 C431 ) C427_=_C432( C427 C432 ) C427_=_C433( C427 C433 ) C427_=_C434( C427 C434 ) C427_=_C435( C427 C435 ) C427_=_C436( C427 C436 ) \nC427_=_C437( C427 C437 ) C427_=_C438( C427 C438 ) C427_=_C475( C427 C475 ) C427_=_C639( C427 C639 ) C427_=_C665( C427 C665 ) C427_=_C689( C427 C689 ) \nC427_=_C691( C427 C691 ) C427_=_C692( C427 C692 ) C427_=_C699( C427 C699 ) C428_=_C429( C428 C429 ) C428_=_C430( C428 C430 ) C428_=_C431( C428 C431 ) \nC428_=_C432( C428 C432 ) C428_=_C433( C428 C433 ) C428_=_C434( C428 C434 ) C428_=_C435( C428 C435 ) C428_=_C436( C428 C436 ) C428_=_C437( C428 C437 ) \nC428_=_C438( C428 C438 ) C428_=_C452( C428 C452 ) C428_=_C476( C428 C476 ) C428_=_C498(</w:t>
      </w:r>
    </w:p>
    <w:p>
      <w:pPr>
        <w:pStyle w:val="PreformattedText"/>
        <w:bidi w:val="0"/>
        <w:spacing w:before="0" w:after="0"/>
        <w:jc w:val="left"/>
        <w:rPr/>
      </w:pPr>
      <w:r>
        <w:rPr/>
        <w:t xml:space="preserve"> </w:t>
      </w:r>
      <w:r>
        <w:rPr/>
        <w:t>C428 C498 ) C428_=_C519( C428 C519 ) C428_=_C540( C428 C540 ) \nC428_=_C560( C428 C560 ) C428_=_C577( C428 C577 ) C428_=_C594( C428 C594 ) C428_=_C611( C428 C611 ) C428_=_C626( C428 C626 ) C428_=_C640( C428 C640 ) \nC428_=_C654( C428 C654 ) C428_=_C666( C428 C666 ) C428_=_C678( C428 C678 ) C428_=_C689( C428 C689 ) C428_=_C700( C428 C700 ) C428_=_C703( C428 C703 ) \nC428_=_C704( C428 C704 ) C428_=_C705( C428 C705 ) C428_=_C706( C428 C706 ) C428_=_C707( C428 C707 ) C428_=_C708( C428 C708 ) C429_=_C430( C429 C430 ) \nC429_=_C431( C429 C431 ) C429_=_C432( C429 C432 ) C429_=_C433( C429 C433 ) C429_=_C434( C429 C434 ) C429_=_C435( C429 C435 ) C429_=_C436( C429 C436 ) \nC429_=_C437( C429 C437 ) C429_=_C438( C429 C438 ) C429_=_C477( C429 C477 ) C429_=_C641( C429 C641 ) C429_=_C667( C429 C667 ) C429_=_C700( C429 C700 ) \nC429_=_C710( C429 C710 ) C429_=_C711( C429 C711 ) C429_=_C718( C429 C718 ) C430_=_C431( C430 C431 ) C430_=_C432( C430 C432 ) C430_=_C433( C430 C433 ) \nC430_=_C434( C430 C434 ) C430_=_C435( C430 C435 ) C430_=_C436( C430 C436 ) C430_=_C437( C430 C437 ) C430_=_C438( C430 C438 ) C430_=_C454( C430 C454 ) \nC430_=_C478( C430 C478 ) C430_=_C500( C430 C500 ) C430_=_C521( C430 C521 ) C430_=_C542( C430 C542 ) C430_=_C562( C430 C562 ) C430_=_C579( C430 C579 ) \nC430_=_C596( C430 C596 ) C430_=_C613( C430 C613 ) C430_=_C628( C430 C628 ) C430_=_C642( C430 C642 ) C430_=_C656( C430 C656 ) C430_=_C668( C430 C668 ) \nC430_=_C680( C430 C680 ) C430_=_C691( C430 C691 ) C430_=_C710( C430 C710 ) C430_=_C720( C430 C720 ) C430_=_C721( C430 C721 ) C430_=_C722( C430 C722 ) \nC430_=_C723( C430 C723 ) C430_=_C724( C430 C724 ) C430_=_C725( C430 C725 ) C431_=_C432( C431 C432 ) C431_=_C433( C431 C433 ) C431_=_C434( C431 C434 ) \nC431_=_C435( C431 C435 ) C431_=_C436( C431 C436 ) C431_=_C437( C431 C437 ) C431_=_C438( C431 C438 ) C431_=_C455( C431 C455 ) C431_=_C479( C431 C479 ) \nC431_=_C501( C431 C501 ) C431_=_C522( C431 C522 ) C431_=_C543( C431 C543 ) C431_=_C563( C431 C563 ) C431_=_C580( C431 C580 ) C431_=_C597( C431 C597 ) \nC431_=_C614( C431 C614 ) C431_=_C629( C431 C629 ) C431_=_C643( C431 C643 ) C431_=_C657( C431 C657 ) C431_=_C669( C431 C669 ) C431_=_C681( C431 C681 ) \nC431_=_C692( C431 C692 ) C431_=_C711( C431 C711 ) C431_=_C727( C431 C727 ) C431_=_C728( C431 C728 ) C431_=_C729( C431 C729 ) C431_=_C730( C431 C730 ) \nC431_=_C731( C431 C731 ) C431_=_C732( C431 C732 ) C432_=_C433( C432 C433 ) C432_=_C434( C432 C434 ) C432_=_C435( C432 C435 ) C432_=_C436( C432 C436 ) \nC432_=_C437( C432 C437 ) C432_=_C438( C432 C438 ) C432_=_C480( C432 C480 ) C432_=_C644( C432 C644 ) C432_=_C670( C432 C670 ) C432_=_C703( C432 C703 ) \nC432_=_C720( C432 C720 ) C432_=_C727( C432 C727 ) C432_=_C739( C432 C739 ) C433_=_C434( C433 C434 ) C433_=_C435( C433 C435 ) C433_=_C436( C433 C436 ) \nC433_=_C437( C433 C437 ) C433_=_C438( C433 C438 ) C433_=_C481( C433 C481 ) C433_=_C645( C433 C645 ) C433_=_C671( C433 C671 ) C433_=_C704( C433 C704 ) \nC433_=_C721( C433 C721 ) C433_=_C728( C433 C728 ) C433_=_C743( C433 C743 ) C434_=_C435( C434 C435 ) C434_=_C436( C434 C436 ) C434_=_C437( C434 C437 ) \nC434_=_C438( C434 C438 ) C434_=_C482( C434 C482 ) C434_=_C646( C434 C646 ) C434_=_C672( C434 C672 ) C434_=_C705( C434 C705 ) C434_=_C722( C434 C722 ) \nC434_=_C729( C434 C729 ) C434_=_C746( C434 C746 ) C435_=_C436( C435 C436 ) C435_=_C437( C435 C437 ) C435_=_C438( C435 C438 ) C435_=_C483( C435 C483 ) \nC435_=_C647( C435 C647 ) C435_=_C673( C435 C673 ) C435_=_C706( C435 C706 ) C435_=_C723( C435 C723 ) C435_=_C730( C435 C730 ) C435_=_C749( C435 C749 ) \nC436_=_C437( C436 C437 ) C436_=_C438( C436 C438 ) C436_=_C484( C436 C484 ) C436_=_C648( C436 C648 ) C436_=_C674( C436 C674 ) C436_=_C707( C436 C707 ) \nC436_=_C724( C436 C724 ) C436_=_C731( C436 C731 ) C436_=_C750( C436 C750 ) C437_=_C438( C437 C438 ) C437_=_C485( C437 C485 ) C437_=_C649( C437 C649 ) \nC437_=_C675( C437 C675 ) C437_=_C708( C437 C708 ) C437_=_C725( C437 C725 ) C437_=_C732( C437 C732 ) C437_=_C751( C437 C751 ) C438_=_C462( C438 C462 ) \nC438_=_C486( C438 C486 ) C438_=_C508( C438 C508 ) C438_=_C529( C438 C529 ) C438_=_C550( C438 C550 ) C438_=_C569( C438 C569 ) C438_=_C587( C438 C587 ) \nC438_=_C604( C438 C604 ) C438_=_C620( C438 C620 ) C438_=_C635( C438 C635 ) C438_=_C650( C438 C650 ) C438_=_C663( C438 C663 ) C438_=_C676( C438 C676 ) \nC438_=_C688( C438 C688 ) C438_=_C699( C438 C699 ) C438_=_C718( C438 C718 ) C438_=_C739( C438 C739 ) C438_=_C743( C438 C743 ) C438_=_C746( C438 C746 ) \nC438_=_C749( C438 C749 ) C438_=_C750( C438 C750 ) C438_=_C751( C438 C751 ) C439_=_C447( C439 C447 ) C439_=_C449( C439 C449 ) C439_=_C452( C439 C452 ) \nC439_=_C454( C439 C454 ) C439_=_C455( C439 C455 ) C439_=_C462( C439 C462 ) C439_=_C463( C439 C463 ) C439_=_C464( C439 C464 ) C439_=_C465( C439 C465 ) \nC439_=_C466( C439 C466 ) C439_=_C467( C439 C467 ) C439_=_C468( C439 C468 ) C439_=_C469( C439 C469 ) C439_=_C470( C439 C470 ) C439_=_C472( C439 C472 ) \nC439_=_C474( C439 C474 ) C439_=_C475( C439 C475 ) C439_=_C476( C439 C476 ) C439_=_C477( C439 C477 ) C439_=_C478( C439 C478 ) C439_=_C479( C439 C479 ) \nC439_=_C480( C439 C480 ) C439_=_C481( C439 C481 ) C439_=_C482( C439 C482 ) C439_=_C483( C439 C483 ) C439_=_C484( C439 C484 ) C439_=_C485( C439 C485 ) \nC439_=_C486( C439 C486 ) C447_=_C449( C447 C449 ) C447_=_C452( C447 C452 ) C447_=_C454( C447 C454 ) C447_=_C455( C447 C455 ) C447_=_C462( C447 C462 ) \nC447_=_C493( C447 C493 ) C447_=_C515( C447 C515 ) C447_=_C535( C447 C535 ) C447_=_C555( C447 C555 ) C447_=_C573( C447 C573 ) C447_=_C590( C447 C590 ) \nC447_=_C606( C447 C606 ) C447_=_C621( C447 C621 ) C447_=_C636( C447 C636 ) C447_=_C638( C447 C638 ) C447_=_C639( C447 C639 ) C447_=_C640( C447 C640 ) \nC447_=_C641( C447 C641 ) C447_=_C642( C447 C642 ) C447_=_C643( C447 C643 ) C447_=_C644( C447 C644 ) C447_=_C645( C447 C645 ) C447_=_C646( C447 C646 ) \nC447_=_C647( C447 C647 ) C447_=_C648( C447 C648 ) C447_=_C649( C447 C649 ) C447_=_C650( C447 C650 ) C449_=_C452( C449 C452 ) C449_=_C454( C449 C454 ) \nC449_=_C455( C449 C455 ) C449_=_C462( C449 C462 ) C449_=_C495( C449 C495 ) C449_=_C516( C449 C516 ) C449_=_C537( C449 C537 ) C449_=_C557( C449 C557 ) \nC449_=_C574( C449 C574 ) C449_=_C592( C449 C592 ) C449_=_C608( C449 C608 ) C449_=_C623( C449 C623 ) C449_=_C651( C449 C651 ) C449_=_C664( C449 C664 ) \nC449_=_C665( C449 C665 ) C449_=_C666( C449 C666 ) C449_=_C667( C449 C667 ) C449_=_C668( C449 C668 ) C449_=_C669( C449 C669 ) C449_=_C670( C449 C670 ) \nC449_=_C671( C449 C671 ) C449_=_C672( C449 C672 ) C449_=_C673( C449 C673 ) C449_=_C674( C449 C674 ) C449_=_C675( C449 C675 ) C449_=_C676( C449 C676 ) \nC452_=_C454( C452 C454 ) C452_=_C455( C452 C455 ) C452_=_C462( C452 C462 ) C452_=_C476( C452 C476 ) C452_=_C498( C452 C498 ) C452_=_C519( C452 C519 ) \nC452_=_C540( C452 C540 ) C452_=_C560( C452 C560 ) C452_=_C577( C452 C577 ) C452_=_C594( C452 C594 ) C452_=_C611( C452 C611 ) C452_=_C626( C452 C626 ) \nC452_=_C640( C452 C640 ) C452_=_C654( C452 C654 ) C452_=_C666( C452 C666 ) C452_=_C678( C452 C678 ) C452_=_C689( C452 C689 ) C452_=_C700( C452 C700 ) \nC452_=_C703( C452 C703 ) C452_=_C704( C452 C704 ) C452_=_C705( C452 C705 ) C452_=_C706( C452 C706 ) C452_=_C707( C452 C707 ) C452_=_C708( C452 C708 ) \nC454_=_C455( C454 C455 ) C454_=_C462( C454 C462 ) C454_=_C478( C454 C478 ) C454_=_C500( C454 C500 ) C454_=_C521( C454 C521 ) C454_=_C542( C454 C542 ) \nC454_=_C562( C454 C562 ) C454_=_C579( C454 C579 ) C454_=_C596( C454 C596 ) C454_=_C613( C454 C613 ) C454_=_C628( C454 C628 ) C454_=_C642( C454 C642 ) \nC454_=_C656( C454 C656 ) C454_=_C668( C454 C668 ) C454_=_C680( C454 C680 ) C454_=_C691( C454 C691 ) C454_=_C710( C454 C710 ) C454_=_C720( C454 C720 ) \nC454_=_C721( C454 C721 ) C454_=_C722( C454 C722 ) C454_=_C723( C454 C723 ) C454_=_C724( C454 C724 ) C454_=_C725( C454 C725 ) C455_=_C462( C455 C462 ) \nC455_=_C479( C455 C479 ) C455_=_C501( C455 C501 ) C455_=_C522( C455 C522 ) C455_=_C543( C455 C543 ) C455_=_C563( C455 C563 ) C455_=_C580( C455 C580 ) \nC455_=_C597( C455 C597 ) C455_=_C614( C455 C614 ) C455_=_C629( C455 C629 ) C455_=_C643( C455 C643 ) C455_=_C657( C455 C657 ) C455_=_C669( C455 C669 ) \nC455_=_C681( C455 C681 ) C455_=_C692( C455 C692 ) C455_=_C711( C455 C711 ) C455_=_C727( C455 C727 ) C455_=_C728( C455 C728 ) C455_=_C729( C455 C729 ) \nC455_=_C730( C455 C730 ) C455_=_C731( C455 C731 ) C455_=_C732( C455 C732 ) C462_=_C486( C462 C486 ) C462_=_C508( C462 C508 ) C462_=_C529( C462 C529 ) \nC462_=_C550( C462 C550 ) C462_=_C569( C462 C569 ) C462_=_C587( C462 C587 ) C462_=_C604( C462 C604 ) C462_=_C620( C462 C620 ) C462_=_C635( C462 C635 ) \nC462_=_C650( C462 C650 ) C462_=_C663( C462 C663 ) C462_=_C676( C462 C676 ) C462_=_C688( C462 C688 ) C462_=_C699( C462 C699 ) C462_=_C718( C462 C718 ) \nC462_=_C739( C462 C739 ) C462_=_C743( C462 C743 ) C462_=_C746( C462 C746 ) C462_=_C749( C462 C749 ) C462_=_C750( C462 C750 ) C462_=_C751( C462 C751 ) \nC463_=_C464( C463 C464 ) C463_=_C465( C463 C465 ) C463_=_C466( C463 C466 ) C463_=_C467( C463 C467 ) C463_=_C468( C463 C468 ) C463_=_C469( C463 C469 ) \nC463_=_C470( C463 C470 ) C463_=_C472( C463 C472 ) C463_=_C474( C463 C474 ) C463_=_C475( C463 C475 ) C463_=_C476( C463 C476 ) C463_=_C477( C463 C477 ) \nC463_=_C478( C463 C478 ) C463_=_C479( C463 C479 ) C463_=_C480( C463 C480 ) C463_=_C481( C463 C481 ) C463_=_C482( C463 C482 ) C463_=_C483( C463 C483 ) \nC463_=_C484( C463 C484 ) C463_=_C485( C463 C485 ) C463_=_C486( C463 C486 ) C463_=_C493( C463 C493 ) C463_=_C495( C463 C495 ) C463_=_C498( C463 C498 ) \nC463_=_C500( C463 C500 ) C463_=_C501( C463 C501 ) C463_=_C508( C463 C508 ) C464_=_C465( C464 C465 ) C464_=_C466( C464 C466 ) C464_=_C467( C464 C467 ) \nC464_=_C468( C464 C468 ) C464_=_C469( C464 C469 ) C464_=_C470( C464 C470 ) C464_=_C472( C464 C472 ) C464_=_C474( C464 C474 ) C464_=_C475( C464 C475 ) \nC464_=_C476( C464 C476 ) C464_=_C477( C464 C477 ) C464_=_C478( C464 C478 ) C464_=_C479( C464 C479 ) C464_=_C480(</w:t>
      </w:r>
    </w:p>
    <w:p>
      <w:pPr>
        <w:pStyle w:val="PreformattedText"/>
        <w:bidi w:val="0"/>
        <w:spacing w:before="0" w:after="0"/>
        <w:jc w:val="left"/>
        <w:rPr/>
      </w:pPr>
      <w:r>
        <w:rPr/>
        <w:t xml:space="preserve"> </w:t>
      </w:r>
      <w:r>
        <w:rPr/>
        <w:t>C464 C480 ) C464_=_C481( C464 C481 ) \nC464_=_C482( C464 C482 ) C464_=_C483( C464 C483 ) C464_=_C484( C464 C484 ) C464_=_C485( C464 C485 ) C464_=_C486( C464 C486 ) C464_=_C515( C464 C515 ) \nC464_=_C516( C464 C516 ) C464_=_C519( C464 C519 ) C464_=_C521( C464 C521 ) C464_=_C522( C464 C522 ) C464_=_C529( C464 C529 ) C465_=_C466( C465 C466 ) \nC465_=_C467( C465 C467 ) C465_=_C468( C465 C468 ) C465_=_C469( C465 C469 ) C465_=_C470( C465 C470 ) C465_=_C472( C465 C472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535( C465 C535 ) C465_=_C537( C465 C537 ) C465_=_C540( C465 C540 ) C465_=_C542( C465 C542 ) C465_=_C543( C465 C543 ) C465_=_C550( C465 C550 ) \nC466_=_C467( C466 C467 ) C466_=_C468( C466 C468 ) C466_=_C469( C466 C469 ) C466_=_C470( C466 C470 ) C466_=_C472( C466 C472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555( C466 C555 ) C466_=_C557( C466 C557 ) C466_=_C560( C466 C560 ) C466_=_C562( C466 C562 ) C466_=_C563( C466 C563 ) C466_=_C569( C466 C569 ) \nC467_=_C468( C467 C468 ) C467_=_C469( C467 C469 ) C467_=_C470( C467 C470 ) C467_=_C472( C467 C472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573( C467 C573 ) \nC467_=_C574( C467 C574 ) C467_=_C577( C467 C577 ) C467_=_C579( C467 C579 ) C467_=_C580( C467 C580 ) C467_=_C587( C467 C587 ) C468_=_C469( C468 C469 ) \nC468_=_C470( C468 C470 ) C468_=_C472( C468 C472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590( C468 C590 ) C468_=_C592( C468 C592 ) C468_=_C594( C468 C594 ) \nC468_=_C596( C468 C596 ) C468_=_C597( C468 C597 ) C468_=_C604( C468 C604 ) C469_=_C470( C469 C470 ) C469_=_C472( C469 C472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606( C469 C606 ) C469_=_C608( C469 C608 ) C469_=_C611( C469 C611 ) C469_=_C613( C469 C613 ) C469_=_C614( C469 C614 ) C469_=_C620( C469 C620 ) \nC470_=_C472( C470 C472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621( C470 C621 ) C470_=_C623( C470 C623 ) C470_=_C626( C470 C626 ) C470_=_C628( C470 C628 ) \nC470_=_C629( C470 C629 ) C470_=_C635( C470 C635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636( C472 C636 ) C472_=_C651( C472 C651 ) C472_=_C654( C472 C654 ) \nC472_=_C656( C472 C656 ) C472_=_C657( C472 C657 ) C472_=_C663( C472 C663 ) C474_=_C475( C474 C475 ) C474_=_C476( C474 C476 ) C474_=_C477( C474 C477 ) \nC474_=_C478( C474 C478 ) C474_=_C479( C474 C479 ) C474_=_C480( C474 C480 ) C474_=_C481( C474 C481 ) C474_=_C482( C474 C482 ) C474_=_C483( C474 C483 ) \nC474_=_C484( C474 C484 ) C474_=_C485( C474 C485 ) C474_=_C486( C474 C486 ) C474_=_C638( C474 C638 ) C474_=_C664( C474 C664 ) C474_=_C678( C474 C678 ) \nC474_=_C680( C474 C680 ) C474_=_C681( C474 C681 ) C474_=_C688( C474 C688 ) C475_=_C476( C475 C476 ) C475_=_C477( C475 C477 ) C475_=_C478( C475 C478 ) \nC475_=_C479( C475 C479 ) C475_=_C480( C475 C480 ) C475_=_C481( C475 C481 ) C475_=_C482( C475 C482 ) C475_=_C483( C475 C483 ) C475_=_C484( C475 C484 ) \nC475_=_C485( C475 C485 ) C475_=_C486( C475 C486 ) C475_=_C639( C475 C639 ) C475_=_C665( C475 C665 ) C475_=_C689( C475 C689 ) C475_=_C691( C475 C691 ) \nC475_=_C692( C475 C692 ) C475_=_C699( C475 C699 ) C476_=_C477( C476 C477 ) C476_=_C478( C476 C478 ) C476_=_C479( C476 C479 ) C476_=_C480( C476 C480 ) \nC476_=_C481( C476 C481 ) C476_=_C482( C476 C482 ) C476_=_C483( C476 C483 ) C476_=_C484( C476 C484 ) C476_=_C485( C476 C485 ) C476_=_C486( C476 C486 ) \nC476_=_C498( C476 C498 ) C476_=_C519( C476 C519 ) C476_=_C540( C476 C540 ) C476_=_C560( C476 C560 ) C476_=_C577( C476 C577 ) C476_=_C594( C476 C594 ) \nC476_=_C611( C476 C611 ) C476_=_C626( C476 C626 ) C476_=_C640( C476 C640 ) C476_=_C654( C476 C654 ) C476_=_C666( C476 C666 ) C476_=_C678( C476 C678 ) \nC476_=_C689( C476 C689 ) C476_=_C700( C476 C700 ) C476_=_C703( C476 C703 ) C476_=_C704( C476 C704 ) C476_=_C705( C476 C705 ) C476_=_C706( C476 C706 ) \nC476_=_C707( C476 C707 ) C476_=_C708( C476 C708 ) C477_=_C478( C477 C478 ) C477_=_C479( C477 C479 ) C477_=_C480( C477 C480 ) C477_=_C481( C477 C481 ) \nC477_=_C482( C477 C482 ) C477_=_C483( C477 C483 ) C477_=_C484( C477 C484 ) C477_=_C485( C477 C485 ) C477_=_C486( C477 C486 ) C477_=_C641( C477 C641 ) \nC477_=_C667( C477 C667 ) C477_=_C700( C477 C700 ) C477_=_C710( C477 C710 ) C477_=_C711( C477 C711 ) C477_=_C718( C477 C718 ) C478_=_C479( C478 C479 ) \nC478_=_C480( C478 C480 ) C478_=_C481( C478 C481 ) C478_=_C482( C478 C482 ) C478_=_C483( C478 C483 ) C478_=_C484( C478 C484 ) C478_=_C485( C478 C485 ) \nC478_=_C486( C478 C486 ) C478_=_C500( C478 C500 ) C478_=_C521( C478 C521 ) C478_=_C542( C478 C542 ) C478_=_C562( C478 C562 ) C478_=_C579( C478 C579 ) \nC478_=_C596( C478 C596 ) C478_=_C613( C478 C613 ) C478_=_C628( C478 C628 ) C478_=_C642( C478 C642 ) C478_=_C656( C478 C656 ) C478_=_C668( C478 C668 ) \nC478_=_C680( C478 C680 ) C478_=_C691( C478 C691 ) C478_=_C710( C478 C710 ) C478_=_C720( C478 C720 ) C478_=_C721( C478 C721 ) C478_=_C722( C478 C722 ) \nC478_=_C723( C478 C723 ) C478_=_C724( C478 C724 ) C478_=_C725( C478 C725 ) C479_=_C480( C479 C480 ) C479_=_C481( C479 C481 ) C479_=_C482( C479 C482 ) \nC479_=_C483( C479 C483 ) C479_=_C484( C479 C484 ) C479_=_C485( C479 C485 ) C479_=_C486( C479 C486 ) C479_=_C501( C479 C501 ) C479_=_C522( C479 C522 ) \nC479_=_C543( C479 C543 ) C479_=_C563( C479 C563 ) C479_=_C580( C479 C580 ) C479_=_C597( C479 C597 ) C479_=_C614( C479 C614 ) C479_=_C629( C479 C629 ) \nC479_=_C643( C479 C643 ) C479_=_C657( C479 C657 ) C479_=_C669( C479 C669 ) C479_=_C681( C479 C681 ) C479_=_C692( C479 C692 ) C479_=_C711( C479 C711 ) \nC479_=_C727( C479 C727 ) C479_=_C728( C479 C728 ) C479_=_C729( C479 C729 ) C479_=_C730( C479 C730 ) C479_=_C731( C479 C731 ) C479_=_C732( C479 C732 ) \nC480_=_C481( C480 C481 ) C480_=_C482( C480 C482 ) C480_=_C483( C480 C483 ) C480_=_C484( C480 C484 ) C480_=_C485( C480 C485 ) C480_=_C486( C480 C486 ) \nC480_=_C644( C480 C644 ) C480_=_C670( C480 C670 ) C480_=_C703( C480 C703 ) C480_=_C720( C480 C720 ) C480_=_C727( C480 C727 ) C480_=_C739( C480 C739 ) \nC481_=_C482( C481 C482 ) C481_=_C483( C481 C483 ) C481_=_C484( C481 C484 ) C481_=_C485( C481 C485 ) C481_=_C486( C481 C486 ) C481_=_C645( C481 C645 ) \nC481_=_C671( C481 C671 ) C481_=_C704( C481 C704 ) C481_=_C721( C481 C721 ) C481_=_C728( C481 C728 ) C481_=_C743( C481 C743 ) C482_=_C483( C482 C483 ) \nC482_=_C484( C482 C484 ) C482_=_C485( C482 C485 ) C482_=_C486( C482 C486 ) C482_=_C646( C482 C646 ) C482_=_C672( C482 C672 ) C482_=_C705( C482 C705 ) \nC482_=_C722( C482 C722 ) C482_=_C729( C482 C729 ) C482_=_C746( C482 C746 ) C483_=_C484( C483 C484 ) C483_=_C485( C483 C485 ) C483_=_C486( C483 C486 ) \nC483_=_C647( C483 C647 ) C483_=_C673( C483 C673 ) C483_=_C706( C483 C706 ) C483_=_C723( C483 C723 ) C483_=_C730( C483 C730 ) C483_=_C749( C483 C749 ) \nC484_=_C485( C484 C485 ) C484_=_C486( C484 C486 ) C484_=_C648( C484 C648 ) C484_=_C674( C484 C674 ) C484_=_C707( C484 C707 ) C484_=_C724( C484 C724 ) \nC484_=_C731( C484 C731 ) C484_=_C750( C484 C750 ) C485_=_C486( C485 C486 ) C485_=_C649( C485 C649 ) C485_=_C675( C485 C675 ) C485_=_C708( C485 C708 ) \nC485_=_C725( C485 C725 ) C485_=_C732( C485 C732 ) C485_=_C751( C485 C751 ) C486_=_C508( C486 C508 ) C486_=_C529( C486 C529 ) C486_=_C550( C486 C550 ) \nC486_=_C569( C486 C569 ) C486_=_C587( C486 C587 ) C486_=_C604( C486 C604 ) C486_=_C620( C486 C620 ) C486_=_C635( C486 C635 ) C486_=_C650( C486 C650 ) \nC486_=_C663( C486 C663 ) C486_=_C676( C486 C676 ) C486_=_C688( C486 C688 ) C486_=_C699( C486 C699 ) C486_=_C718( C486 C718 ) C486_=_C739( C486 C739 ) \nC486_=_C743( C486 C743 ) C486_=_C746( C486 C746 ) C486_=_C749( C486 C749 ) C486_=_C750( C486 C750 ) C486_=_C751( C486 C751 ) C493_=_C495( C493 C495 ) \nC493_=_C498( C493 C498 ) C493_=_C500( C493 C500 ) C493_=_C501( C493 C501 ) C493_=_C508( C493 C508 ) C493_=_C515( C493 C515 ) C493_=_C535( C493 C535 ) \nC493_=_C555( C493 C555 ) C493_=_C573( C493 C573 ) C493_=_C590( C493 C590 ) C493_=_C606( C493 C606 ) C493_=_C621( C493 C621 ) C493_=_C636(</w:t>
      </w:r>
    </w:p>
    <w:p>
      <w:pPr>
        <w:pStyle w:val="PreformattedText"/>
        <w:bidi w:val="0"/>
        <w:spacing w:before="0" w:after="0"/>
        <w:jc w:val="left"/>
        <w:rPr/>
      </w:pPr>
      <w:r>
        <w:rPr/>
        <w:t xml:space="preserve"> </w:t>
      </w:r>
      <w:r>
        <w:rPr/>
        <w:t>C493 C636 ) \nC493_=_C638( C493 C638 ) C493_=_C639( C493 C639 ) C493_=_C640( C493 C640 ) C493_=_C641( C493 C641 ) C493_=_C642( C493 C642 ) C493_=_C643( C493 C643 ) \nC493_=_C644( C493 C644 ) C493_=_C645( C493 C645 ) C493_=_C646( C493 C646 ) C493_=_C647( C493 C647 ) C493_=_C648( C493 C648 ) C493_=_C649( C493 C649 ) \nC493_=_C650( C493 C650 ) C495_=_C498( C495 C498 ) C495_=_C500( C495 C500 ) C495_=_C501( C495 C501 ) C495_=_C508( C495 C508 ) C495_=_C516( C495 C516 ) \nC495_=_C537( C495 C537 ) C495_=_C557( C495 C557 ) C495_=_C574( C495 C574 ) C495_=_C592( C495 C592 ) C495_=_C608( C495 C608 ) C495_=_C623( C495 C623 ) \nC495_=_C651( C495 C651 ) C495_=_C664( C495 C664 ) C495_=_C665( C495 C665 ) C495_=_C666( C495 C666 ) C495_=_C667( C495 C667 ) C495_=_C668( C495 C668 ) \nC495_=_C669( C495 C669 ) C495_=_C670( C495 C670 ) C495_=_C671( C495 C671 ) C495_=_C672( C495 C672 ) C495_=_C673( C495 C673 ) C495_=_C674( C495 C674 ) \nC495_=_C675( C495 C675 ) C495_=_C676( C495 C676 ) C498_=_C500( C498 C500 ) C498_=_C501( C498 C501 ) C498_=_C508( C498 C508 ) C498_=_C519( C498 C519 ) \nC498_=_C540( C498 C540 ) C498_=_C560( C498 C560 ) C498_=_C577( C498 C577 ) C498_=_C594( C498 C594 ) C498_=_C611( C498 C611 ) C498_=_C626( C498 C626 ) \nC498_=_C640( C498 C640 ) C498_=_C654( C498 C654 ) C498_=_C666( C498 C666 ) C498_=_C678( C498 C678 ) C498_=_C689( C498 C689 ) C498_=_C700( C498 C700 ) \nC498_=_C703( C498 C703 ) C498_=_C704( C498 C704 ) C498_=_C705( C498 C705 ) C498_=_C706( C498 C706 ) C498_=_C707( C498 C707 ) C498_=_C708( C498 C708 ) \nC500_=_C501( C500 C501 ) C500_=_C508( C500 C508 ) C500_=_C521( C500 C521 ) C500_=_C542( C500 C542 ) C500_=_C562( C500 C562 ) C500_=_C579( C500 C579 ) \nC500_=_C596( C500 C596 ) C500_=_C613( C500 C613 ) C500_=_C628( C500 C628 ) C500_=_C642( C500 C642 ) C500_=_C656( C500 C656 ) C500_=_C668( C500 C668 ) \nC500_=_C680( C500 C680 ) C500_=_C691( C500 C691 ) C500_=_C710( C500 C710 ) C500_=_C720( C500 C720 ) C500_=_C721( C500 C721 ) C500_=_C722( C500 C722 ) \nC500_=_C723( C500 C723 ) C500_=_C724( C500 C724 ) C500_=_C725( C500 C725 ) C501_=_C508( C501 C508 ) C501_=_C522( C501 C522 ) C501_=_C543( C501 C543 ) \nC501_=_C563( C501 C563 ) C501_=_C580( C501 C580 ) C501_=_C597( C501 C597 ) C501_=_C614( C501 C614 ) C501_=_C629( C501 C629 ) C501_=_C643( C501 C643 ) \nC501_=_C657( C501 C657 ) C501_=_C669( C501 C669 ) C501_=_C681( C501 C681 ) C501_=_C692( C501 C692 ) C501_=_C711( C501 C711 ) C501_=_C727( C501 C727 ) \nC501_=_C728( C501 C728 ) C501_=_C729( C501 C729 ) C501_=_C730( C501 C730 ) C501_=_C731( C501 C731 ) C501_=_C732( C501 C732 ) C508_=_C529( C508 C529 ) \nC508_=_C550( C508 C550 ) C508_=_C569( C508 C569 ) C508_=_C587( C508 C587 ) C508_=_C604( C508 C604 ) C508_=_C620( C508 C620 ) C508_=_C635( C508 C635 ) \nC508_=_C650( C508 C650 ) C508_=_C663( C508 C663 ) C508_=_C676( C508 C676 ) C508_=_C688( C508 C688 ) C508_=_C699( C508 C699 ) C508_=_C718( C508 C718 ) \nC508_=_C739( C508 C739 ) C508_=_C743( C508 C743 ) C508_=_C746( C508 C746 ) C508_=_C749( C508 C749 ) C508_=_C750( C508 C750 ) C508_=_C751( C508 C751 ) \nC515_=_C516( C515 C516 ) C515_=_C519( C515 C519 ) C515_=_C521( C515 C521 ) C515_=_C522( C515 C522 ) C515_=_C529( C515 C529 ) C515_=_C535( C515 C535 ) \nC515_=_C555( C515 C555 ) C515_=_C573( C515 C573 ) C515_=_C590( C515 C590 ) C515_=_C606( C515 C606 ) C515_=_C621( C515 C621 ) C515_=_C636( C515 C636 ) \nC515_=_C638( C515 C638 ) C515_=_C639( C515 C639 ) C515_=_C640( C515 C640 ) C515_=_C641( C515 C641 ) C515_=_C642( C515 C642 ) C515_=_C643( C515 C643 ) \nC515_=_C644( C515 C644 ) C515_=_C645( C515 C645 ) C515_=_C646( C515 C646 ) C515_=_C647( C515 C647 ) C515_=_C648( C515 C648 ) C515_=_C649( C515 C649 ) \nC515_=_C650( C515 C650 ) C516_=_C519( C516 C519 ) C516_=_C521( C516 C521 ) C516_=_C522( C516 C522 ) C516_=_C529( C516 C529 ) C516_=_C537( C516 C537 ) \nC516_=_C557( C516 C557 ) C516_=_C574( C516 C574 ) C516_=_C592( C516 C592 ) C516_=_C608( C516 C608 ) C516_=_C623( C516 C623 ) C516_=_C651( C516 C651 ) \nC516_=_C664( C516 C664 ) C516_=_C665( C516 C665 ) C516_=_C666( C516 C666 ) C516_=_C667( C516 C667 ) C516_=_C668( C516 C668 ) C516_=_C669( C516 C669 ) \nC516_=_C670( C516 C670 ) C516_=_C671( C516 C671 ) C516_=_C672( C516 C672 ) C516_=_C673( C516 C673 ) C516_=_C674( C516 C674 ) C516_=_C675( C516 C675 ) \nC516_=_C676( C516 C676 ) C519_=_C521( C519 C521 ) C519_=_C522( C519 C522 ) C519_=_C529( C519 C529 ) C519_=_C540( C519 C540 ) C519_=_C560( C519 C560 ) \nC519_=_C577( C519 C577 ) C519_=_C594( C519 C594 ) C519_=_C611( C519 C611 ) C519_=_C626( C519 C626 ) C519_=_C640( C519 C640 ) C519_=_C654( C519 C654 ) \nC519_=_C666( C519 C666 ) C519_=_C678( C519 C678 ) C519_=_C689( C519 C689 ) C519_=_C700( C519 C700 ) C519_=_C703( C519 C703 ) C519_=_C704( C519 C704 ) \nC519_=_C705( C519 C705 ) C519_=_C706( C519 C706 ) C519_=_C707( C519 C707 ) C519_=_C708( C519 C708 ) C521_=_C522( C521 C522 ) C521_=_C529( C521 C529 ) \nC521_=_C542( C521 C542 ) C521_=_C562( C521 C562 ) C521_=_C579( C521 C579 ) C521_=_C596( C521 C596 ) C521_=_C613( C521 C613 ) C521_=_C628( C521 C628 ) \nC521_=_C642( C521 C642 ) C521_=_C656( C521 C656 ) C521_=_C668( C521 C668 ) C521_=_C680( C521 C680 ) C521_=_C691( C521 C691 ) C521_=_C710( C521 C710 ) \nC521_=_C720( C521 C720 ) C521_=_C721( C521 C721 ) C521_=_C722( C521 C722 ) C521_=_C723( C521 C723 ) C521_=_C724( C521 C724 ) C521_=_C725( C521 C725 ) \nC522_=_C529( C522 C529 ) C522_=_C543( C522 C543 ) C522_=_C563( C522 C563 ) C522_=_C580( C522 C580 ) C522_=_C597( C522 C597 ) C522_=_C614( C522 C614 ) \nC522_=_C629( C522 C629 ) C522_=_C643( C522 C643 ) C522_=_C657( C522 C657 ) C522_=_C669( C522 C669 ) C522_=_C681( C522 C681 ) C522_=_C692( C522 C692 ) \nC522_=_C711( C522 C711 ) C522_=_C727( C522 C727 ) C522_=_C728( C522 C728 ) C522_=_C729( C522 C729 ) C522_=_C730( C522 C730 ) C522_=_C731( C522 C731 ) \nC522_=_C732( C522 C732 ) C529_=_C550( C529 C550 ) C529_=_C569( C529 C569 ) C529_=_C587( C529 C587 ) C529_=_C604( C529 C604 ) C529_=_C620( C529 C620 ) \nC529_=_C635( C529 C635 ) C529_=_C650( C529 C650 ) C529_=_C663( C529 C663 ) C529_=_C676( C529 C676 ) C529_=_C688( C529 C688 ) C529_=_C699( C529 C699 ) \nC529_=_C718( C529 C718 ) C529_=_C739( C529 C739 ) C529_=_C743( C529 C743 ) C529_=_C746( C529 C746 ) C529_=_C749( C529 C749 ) C529_=_C750( C529 C750 ) \nC529_=_C751( C529 C751 ) C535_=_C537( C535 C537 ) C535_=_C540( C535 C540 ) C535_=_C542( C535 C542 ) C535_=_C543( C535 C543 ) C535_=_C550( C535 C550 ) \nC535_=_C555( C535 C555 ) C535_=_C573( C535 C573 ) C535_=_C590( C535 C590 ) C535_=_C606( C535 C606 ) C535_=_C621( C535 C621 ) C535_=_C636( C535 C636 ) \nC535_=_C638( C535 C638 ) C535_=_C639( C535 C639 ) C535_=_C640( C535 C640 ) C535_=_C641( C535 C641 ) C535_=_C642( C535 C642 ) C535_=_C643( C535 C643 ) \nC535_=_C644( C535 C644 ) C535_=_C645( C535 C645 ) C535_=_C646( C535 C646 ) C535_=_C647( C535 C647 ) C535_=_C648( C535 C648 ) C535_=_C649( C535 C649 ) \nC535_=_C650( C535 C650 ) C537_=_C540( C537 C540 ) C537_=_C542( C537 C542 ) C537_=_C543( C537 C543 ) C537_=_C550( C537 C550 ) C537_=_C557( C537 C557 ) \nC537_=_C574( C537 C574 ) C537_=_C592( C537 C592 ) C537_=_C608( C537 C608 ) C537_=_C623( C537 C623 ) C537_=_C651( C537 C651 ) C537_=_C664( C537 C664 ) \nC537_=_C665( C537 C665 ) C537_=_C666( C537 C666 ) C537_=_C667( C537 C667 ) C537_=_C668( C537 C668 ) C537_=_C669( C537 C669 ) C537_=_C670( C537 C670 ) \nC537_=_C671( C537 C671 ) C537_=_C672( C537 C672 ) C537_=_C673( C537 C673 ) C537_=_C674( C537 C674 ) C537_=_C675( C537 C675 ) C537_=_C676( C537 C676 ) \nC540_=_C542( C540 C542 ) C540_=_C543( C540 C543 ) C540_=_C550( C540 C550 ) C540_=_C560( C540 C560 ) C540_=_C577( C540 C577 ) C540_=_C594( C540 C594 ) \nC540_=_C611( C540 C611 ) C540_=_C626( C540 C626 ) C540_=_C640( C540 C640 ) C540_=_C654( C540 C654 ) C540_=_C666( C540 C666 ) C540_=_C678( C540 C678 ) \nC540_=_C689( C540 C689 ) C540_=_C700( C540 C700 ) C540_=_C703( C540 C703 ) C540_=_C704( C540 C704 ) C540_=_C705( C540 C705 ) C540_=_C706( C540 C706 ) \nC540_=_C707( C540 C707 ) C540_=_C708( C540 C708 ) C542_=_C543( C542 C543 ) C542_=_C550( C542 C550 ) C542_=_C562( C542 C562 ) C542_=_C579( C542 C579 ) \nC542_=_C596( C542 C596 ) C542_=_C613( C542 C613 ) C542_=_C628( C542 C628 ) C542_=_C642( C542 C642 ) C542_=_C656( C542 C656 ) C542_=_C668( C542 C668 ) \nC542_=_C680( C542 C680 ) C542_=_C691( C542 C691 ) C542_=_C710( C542 C710 ) C542_=_C720( C542 C720 ) C542_=_C721( C542 C721 ) C542_=_C722( C542 C722 ) \nC542_=_C723( C542 C723 ) C542_=_C724( C542 C724 ) C542_=_C725( C542 C725 ) C543_=_C550( C543 C550 ) C543_=_C563( C543 C563 ) C543_=_C580( C543 C580 ) \nC543_=_C597( C543 C597 ) C543_=_C614( C543 C614 ) C543_=_C629( C543 C629 ) C543_=_C643( C543 C643 ) C543_=_C657( C543 C657 ) C543_=_C669( C543 C669 ) \nC543_=_C681( C543 C681 ) C543_=_C692( C543 C692 ) C543_=_C711( C543 C711 ) C543_=_C727( C543 C727 ) C543_=_C728( C543 C728 ) C543_=_C729( C543 C729 ) \nC543_=_C730( C543 C730 ) C543_=_C731( C543 C731 ) C543_=_C732( C543 C732 ) C550_=_C569( C550 C569 ) C550_=_C587( C550 C587 ) C550_=_C604( C550 C604 ) \nC550_=_C620( C550 C620 ) C550_=_C635( C550 C635 ) C550_=_C650( C550 C650 ) C550_=_C663( C550 C663 ) C550_=_C676( C550 C676 ) C550_=_C688( C550 C688 ) \nC550_=_C699( C550 C699 ) C550_=_C718( C550 C718 ) C550_=_C739( C550 C739 ) C550_=_C743( C550 C743 ) C550_=_C746( C550 C746 ) C550_=_C749( C550 C749 ) \nC550_=_C750( C550 C750 ) C550_=_C751( C550 C751 ) C555_=_C557( C555 C557 ) C555_=_C560( C555 C560 ) C555_=_C562( C555 C562 ) C555_=_C563( C555 C563 ) \nC555_=_C569( C555 C569 ) C555_=_C573( C555 C573 ) C555_=_C590( C555 C590 ) C555_=_C606( C555 C606 ) C555_=_C621( C555 C621 ) C555_=_C636( C555 C636 ) \nC555_=_C638( C555 C638 ) C555_=_C639( C555 C639 ) C555_=_C640( C555 C640 ) C555_=_C641( C555 C641 ) C555_=_C642( C555 C642 ) C555_=_C643( C555 C643 ) \nC555_=_C644( C555 C644 ) C555_=_C645( C555 C645 ) C555_=_C646( C555 C646 ) C555_=_C647( C555 C647 ) C555_=_C648( C555 C648 ) C555_=_C649( C555 C649 ) \nC555_=_C650(</w:t>
      </w:r>
    </w:p>
    <w:p>
      <w:pPr>
        <w:pStyle w:val="PreformattedText"/>
        <w:bidi w:val="0"/>
        <w:spacing w:before="0" w:after="0"/>
        <w:jc w:val="left"/>
        <w:rPr/>
      </w:pPr>
      <w:r>
        <w:rPr/>
        <w:t xml:space="preserve"> </w:t>
      </w:r>
      <w:r>
        <w:rPr/>
        <w:t>C555 C650 ) C557_=_C560( C557 C560 ) C557_=_C562( C557 C562 ) C557_=_C563( C557 C563 ) C557_=_C569( C557 C569 ) C557_=_C574( C557 C574 ) \nC557_=_C592( C557 C592 ) C557_=_C608( C557 C608 ) C557_=_C623( C557 C623 ) C557_=_C651( C557 C651 ) C557_=_C664( C557 C664 ) C557_=_C665( C557 C665 ) \nC557_=_C666( C557 C666 ) C557_=_C667( C557 C667 ) C557_=_C668( C557 C668 ) C557_=_C669( C557 C669 ) C557_=_C670( C557 C670 ) C557_=_C671( C557 C671 ) \nC557_=_C672( C557 C672 ) C557_=_C673( C557 C673 ) C557_=_C674( C557 C674 ) C557_=_C675( C557 C675 ) C557_=_C676( C557 C676 ) C560_=_C562( C560 C562 ) \nC560_=_C563( C560 C563 ) C560_=_C569( C560 C569 ) C560_=_C577( C560 C577 ) C560_=_C594( C560 C594 ) C560_=_C611( C560 C611 ) C560_=_C626( C560 C626 ) \nC560_=_C640( C560 C640 ) C560_=_C654( C560 C654 ) C560_=_C666( C560 C666 ) C560_=_C678( C560 C678 ) C560_=_C689( C560 C689 ) C560_=_C700( C560 C700 ) \nC560_=_C703( C560 C703 ) C560_=_C704( C560 C704 ) C560_=_C705( C560 C705 ) C560_=_C706( C560 C706 ) C560_=_C707( C560 C707 ) C560_=_C708( C560 C708 ) \nC562_=_C563( C562 C563 ) C562_=_C569( C562 C569 ) C562_=_C579( C562 C579 ) C562_=_C596( C562 C596 ) C562_=_C613( C562 C613 ) C562_=_C628( C562 C628 ) \nC562_=_C642( C562 C642 ) C562_=_C656( C562 C656 ) C562_=_C668( C562 C668 ) C562_=_C680( C562 C680 ) C562_=_C691( C562 C691 ) C562_=_C710( C562 C710 ) \nC562_=_C720( C562 C720 ) C562_=_C721( C562 C721 ) C562_=_C722( C562 C722 ) C562_=_C723( C562 C723 ) C562_=_C724( C562 C724 ) C562_=_C725( C562 C725 ) \nC563_=_C569( C563 C569 ) C563_=_C580( C563 C580 ) C563_=_C597( C563 C597 ) C563_=_C614( C563 C614 ) C563_=_C629( C563 C629 ) C563_=_C643( C563 C643 ) \nC563_=_C657( C563 C657 ) C563_=_C669( C563 C669 ) C563_=_C681( C563 C681 ) C563_=_C692( C563 C692 ) C563_=_C711( C563 C711 ) C563_=_C727( C563 C727 ) \nC563_=_C728( C563 C728 ) C563_=_C729( C563 C729 ) C563_=_C730( C563 C730 ) C563_=_C731( C563 C731 ) C563_=_C732( C563 C732 ) C569_=_C587( C569 C587 ) \nC569_=_C604( C569 C604 ) C569_=_C620( C569 C620 ) C569_=_C635( C569 C635 ) C569_=_C650( C569 C650 ) C569_=_C663( C569 C663 ) C569_=_C676( C569 C676 ) \nC569_=_C688( C569 C688 ) C569_=_C699( C569 C699 ) C569_=_C718( C569 C718 ) C569_=_C739( C569 C739 ) C569_=_C743( C569 C743 ) C569_=_C746( C569 C746 ) \nC569_=_C749( C569 C749 ) C569_=_C750( C569 C750 ) C569_=_C751( C569 C751 ) C573_=_C574( C573 C574 ) C573_=_C577( C573 C577 ) C573_=_C579( C573 C579 ) \nC573_=_C580( C573 C580 ) C573_=_C587( C573 C587 ) C573_=_C590( C573 C590 ) C573_=_C606( C573 C606 ) C573_=_C621( C573 C621 ) C573_=_C636( C573 C636 ) \nC573_=_C638( C573 C638 ) C573_=_C639( C573 C639 ) C573_=_C640( C573 C640 ) C573_=_C641( C573 C641 ) C573_=_C642( C573 C642 ) C573_=_C643( C573 C643 ) \nC573_=_C644( C573 C644 ) C573_=_C645( C573 C645 ) C573_=_C646( C573 C646 ) C573_=_C647( C573 C647 ) C573_=_C648( C573 C648 ) C573_=_C649( C573 C649 ) \nC573_=_C650( C573 C650 ) C574_=_C577( C574 C577 ) C574_=_C579( C574 C579 ) C574_=_C580( C574 C580 ) C574_=_C587( C574 C587 ) C574_=_C592( C574 C592 ) \nC574_=_C608( C574 C608 ) C574_=_C623( C574 C623 ) C574_=_C651( C574 C651 ) C574_=_C664( C574 C664 ) C574_=_C665( C574 C665 ) C574_=_C666( C574 C666 ) \nC574_=_C667( C574 C667 ) C574_=_C668( C574 C668 ) C574_=_C669( C574 C669 ) C574_=_C670( C574 C670 ) C574_=_C671( C574 C671 ) C574_=_C672( C574 C672 ) \nC574_=_C673( C574 C673 ) C574_=_C674( C574 C674 ) C574_=_C675( C574 C675 ) C574_=_C676( C574 C676 ) C577_=_C579( C577 C579 ) C577_=_C580( C577 C580 ) \nC577_=_C587( C577 C587 ) C577_=_C594( C577 C594 ) C577_=_C611( C577 C611 ) C577_=_C626( C577 C626 ) C577_=_C640( C577 C640 ) C577_=_C654( C577 C654 ) \nC577_=_C666( C577 C666 ) C577_=_C678( C577 C678 ) C577_=_C689( C577 C689 ) C577_=_C700( C577 C700 ) C577_=_C703( C577 C703 ) C577_=_C704( C577 C704 ) \nC577_=_C705( C577 C705 ) C577_=_C706( C577 C706 ) C577_=_C707( C577 C707 ) C577_=_C708( C577 C708 ) C579_=_C580( C579 C580 ) C579_=_C587( C579 C587 ) \nC579_=_C596( C579 C596 ) C579_=_C613( C579 C613 ) C579_=_C628( C579 C628 ) C579_=_C642( C579 C642 ) C579_=_C656( C579 C656 ) C579_=_C668( C579 C668 ) \nC579_=_C680( C579 C680 ) C579_=_C691( C579 C691 ) C579_=_C710( C579 C710 ) C579_=_C720( C579 C720 ) C579_=_C721( C579 C721 ) C579_=_C722( C579 C722 ) \nC579_=_C723( C579 C723 ) C579_=_C724( C579 C724 ) C579_=_C725( C579 C725 ) C580_=_C587( C580 C587 ) C580_=_C597( C580 C597 ) C580_=_C614( C580 C614 ) \nC580_=_C629( C580 C629 ) C580_=_C643( C580 C643 ) C580_=_C657( C580 C657 ) C580_=_C669( C580 C669 ) C580_=_C681( C580 C681 ) C580_=_C692( C580 C692 ) \nC580_=_C711( C580 C711 ) C580_=_C727( C580 C727 ) C580_=_C728( C580 C728 ) C580_=_C729( C580 C729 ) C580_=_C730( C580 C730 ) C580_=_C731( C580 C731 ) \nC580_=_C732( C580 C732 ) C587_=_C604( C587 C604 ) C587_=_C620( C587 C620 ) C587_=_C635( C587 C635 ) C587_=_C650( C587 C650 ) C587_=_C663( C587 C663 ) \nC587_=_C676( C587 C676 ) C587_=_C688( C587 C688 ) C587_=_C699( C587 C699 ) C587_=_C718( C587 C718 ) C587_=_C739( C587 C739 ) C587_=_C743( C587 C743 ) \nC587_=_C746( C587 C746 ) C587_=_C749( C587 C749 ) C587_=_C750( C587 C750 ) C587_=_C751( C587 C751 ) C590_=_C592( C590 C592 ) C590_=_C594( C590 C594 ) \nC590_=_C596( C590 C596 ) C590_=_C597( C590 C597 ) C590_=_C604( C590 C604 ) C590_=_C606( C590 C606 ) C590_=_C621( C590 C621 ) C590_=_C636( C590 C636 ) \nC590_=_C638( C590 C638 ) C590_=_C639( C590 C639 ) C590_=_C640( C590 C640 ) C590_=_C641( C590 C641 ) C590_=_C642( C590 C642 ) C590_=_C643( C590 C643 ) \nC590_=_C644( C590 C644 ) C590_=_C645( C590 C645 ) C590_=_C646( C590 C646 ) C590_=_C647( C590 C647 ) C590_=_C648( C590 C648 ) C590_=_C649( C590 C649 ) \nC590_=_C650( C590 C650 ) C592_=_C594( C592 C594 ) C592_=_C596( C592 C596 ) C592_=_C597( C592 C597 ) C592_=_C604( C592 C604 ) C592_=_C608( C592 C608 ) \nC592_=_C623( C592 C623 ) C592_=_C651( C592 C651 ) C592_=_C664( C592 C664 ) C592_=_C665( C592 C665 ) C592_=_C666( C592 C666 ) C592_=_C667( C592 C667 ) \nC592_=_C668( C592 C668 ) C592_=_C669( C592 C669 ) C592_=_C670( C592 C670 ) C592_=_C671( C592 C671 ) C592_=_C672( C592 C672 ) C592_=_C673( C592 C673 ) \nC592_=_C674( C592 C674 ) C592_=_C675( C592 C675 ) C592_=_C676( C592 C676 ) C594_=_C596( C594 C596 ) C594_=_C597( C594 C597 ) C594_=_C604( C594 C604 ) \nC594_=_C611( C594 C611 ) C594_=_C626( C594 C626 ) C594_=_C640( C594 C640 ) C594_=_C654( C594 C654 ) C594_=_C666( C594 C666 ) C594_=_C678( C594 C678 ) \nC594_=_C689( C594 C689 ) C594_=_C700( C594 C700 ) C594_=_C703( C594 C703 ) C594_=_C704( C594 C704 ) C594_=_C705( C594 C705 ) C594_=_C706( C594 C706 ) \nC594_=_C707( C594 C707 ) C594_=_C708( C594 C708 ) C596_=_C597( C596 C597 ) C596_=_C604( C596 C604 ) C596_=_C613( C596 C613 ) C596_=_C628( C596 C628 ) \nC596_=_C642( C596 C642 ) C596_=_C656( C596 C656 ) C596_=_C668( C596 C668 ) C596_=_C680( C596 C680 ) C596_=_C691( C596 C691 ) C596_=_C710( C596 C710 ) \nC596_=_C720( C596 C720 ) C596_=_C721( C596 C721 ) C596_=_C722( C596 C722 ) C596_=_C723( C596 C723 ) C596_=_C724( C596 C724 ) C596_=_C725( C596 C725 ) \nC597_=_C604( C597 C604 ) C597_=_C614( C597 C614 ) C597_=_C629( C597 C629 ) C597_=_C643( C597 C643 ) C597_=_C657( C597 C657 ) C597_=_C669( C597 C669 ) \nC597_=_C681( C597 C681 ) C597_=_C692( C597 C692 ) C597_=_C711( C597 C711 ) C597_=_C727( C597 C727 ) C597_=_C728( C597 C728 ) C597_=_C729( C597 C729 ) \nC597_=_C730( C597 C730 ) C597_=_C731( C597 C731 ) C597_=_C732( C597 C732 ) C604_=_C620( C604 C620 ) C604_=_C635( C604 C635 ) C604_=_C650( C604 C650 ) \nC604_=_C663( C604 C663 ) C604_=_C676( C604 C676 ) C604_=_C688( C604 C688 ) C604_=_C699( C604 C699 ) C604_=_C718( C604 C718 ) C604_=_C739( C604 C739 ) \nC604_=_C743( C604 C743 ) C604_=_C746( C604 C746 ) C604_=_C749( C604 C749 ) C604_=_C750( C604 C750 ) C604_=_C751( C604 C751 ) C606_=_C608( C606 C608 ) \nC606_=_C611( C606 C611 ) C606_=_C613( C606 C613 ) C606_=_C614( C606 C614 ) C606_=_C620( C606 C620 ) C606_=_C621( C606 C621 ) C606_=_C636( C606 C636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8_=_C611( C608 C611 ) C608_=_C613( C608 C613 ) C608_=_C614( C608 C614 ) C608_=_C620( C608 C620 ) C608_=_C623( C608 C623 ) \nC608_=_C651( C608 C651 ) C608_=_C664( C608 C664 ) C608_=_C665( C608 C665 ) C608_=_C666( C608 C666 ) C608_=_C667( C608 C667 ) C608_=_C668( C608 C668 ) \nC608_=_C669( C608 C669 ) C608_=_C670( C608 C670 ) C608_=_C671( C608 C671 ) C608_=_C672( C608 C672 ) C608_=_C673( C608 C673 ) C608_=_C674( C608 C674 ) \nC608_=_C675( C608 C675 ) C608_=_C676( C608 C676 ) C611_=_C613( C611 C613 ) C611_=_C614( C611 C614 ) C611_=_C620( C611 C620 ) C611_=_C626( C611 C626 ) \nC611_=_C640( C611 C640 ) C611_=_C654( C611 C654 ) C611_=_C666( C611 C666 ) C611_=_C678( C611 C678 ) C611_=_C689( C611 C689 ) C611_=_C700( C611 C700 ) \nC611_=_C703( C611 C703 ) C611_=_C704( C611 C704 ) C611_=_C705( C611 C705 ) C611_=_C706( C611 C706 ) C611_=_C707( C611 C707 ) C611_=_C708( C611 C708 ) \nC613_=_C614( C613 C614 ) C613_=_C620( C613 C620 ) C613_=_C628( C613 C628 ) C613_=_C642( C613 C642 ) C613_=_C656( C613 C656 ) C613_=_C668( C613 C668 ) \nC613_=_C680( C613 C680 ) C613_=_C691( C613 C691 ) C613_=_C710( C613 C710 ) C613_=_C720( C613 C720 ) C613_=_C721( C613 C721 ) C613_=_C722( C613 C722 ) \nC613_=_C723( C613 C723 ) C613_=_C724( C613 C724 ) C613_=_C725( C613 C725 ) C614_=_C620( C614 C620 ) C614_=_C629( C614 C629 ) C614_=_C643( C614 C643 ) \nC614_=_C657( C614 C657 ) C614_=_C669( C614 C669 ) C614_=_C681( C614 C681 ) C614_=_C692( C614 C692 ) C614_=_C711( C614 C711 ) C614_=_C727( C614 C727 ) \nC614_=_C728( C614 C728 ) C614_=_C729( C614 C729 ) C614_=_C730( C614 C730 ) C614_=_C731( C614 C731 ) C614_=_C732( C614 C732 ) C620_=_C635( C620 C635 ) \nC620_=_C650( C620 C650 ) C620_=_C663(</w:t>
      </w:r>
    </w:p>
    <w:p>
      <w:pPr>
        <w:pStyle w:val="PreformattedText"/>
        <w:bidi w:val="0"/>
        <w:spacing w:before="0" w:after="0"/>
        <w:jc w:val="left"/>
        <w:rPr/>
      </w:pPr>
      <w:r>
        <w:rPr/>
        <w:t xml:space="preserve"> </w:t>
      </w:r>
      <w:r>
        <w:rPr/>
        <w:t>C620 C663 ) C620_=_C676( C620 C676 ) C620_=_C688( C620 C688 ) C620_=_C699( C620 C699 ) C620_=_C718( C620 C718 ) \nC620_=_C739( C620 C739 ) C620_=_C743( C620 C743 ) C620_=_C746( C620 C746 ) C620_=_C749( C620 C749 ) C620_=_C750( C620 C750 ) C620_=_C751( C620 C751 ) \nC621_=_C623( C621 C623 ) C621_=_C626( C621 C626 ) C621_=_C628( C621 C628 ) C621_=_C629( C621 C629 ) C621_=_C635( C621 C635 ) C621_=_C636( C621 C636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3_=_C626( C623 C626 ) C623_=_C628( C623 C628 ) C623_=_C629( C623 C629 ) C623_=_C635( C623 C635 ) C623_=_C651( C623 C651 ) \nC623_=_C664( C623 C664 ) C623_=_C665( C623 C665 ) C623_=_C666( C623 C666 ) C623_=_C667( C623 C667 ) C623_=_C668( C623 C668 ) C623_=_C669( C623 C669 ) \nC623_=_C670( C623 C670 ) C623_=_C671( C623 C671 ) C623_=_C672( C623 C672 ) C623_=_C673( C623 C673 ) C623_=_C674( C623 C674 ) C623_=_C675( C623 C675 ) \nC623_=_C676( C623 C676 ) C626_=_C628( C626 C628 ) C626_=_C629( C626 C629 ) C626_=_C635( C626 C635 ) C626_=_C640( C626 C640 ) C626_=_C654( C626 C654 ) \nC626_=_C666( C626 C666 ) C626_=_C678( C626 C678 ) C626_=_C689( C626 C689 ) C626_=_C700( C626 C700 ) C626_=_C703( C626 C703 ) C626_=_C704( C626 C704 ) \nC626_=_C705( C626 C705 ) C626_=_C706( C626 C706 ) C626_=_C707( C626 C707 ) C626_=_C708( C626 C708 ) C628_=_C629( C628 C629 ) C628_=_C635( C628 C635 ) \nC628_=_C642( C628 C642 ) C628_=_C656( C628 C656 ) C628_=_C668( C628 C668 ) C628_=_C680( C628 C680 ) C628_=_C691( C628 C691 ) C628_=_C710( C628 C710 ) \nC628_=_C720( C628 C720 ) C628_=_C721( C628 C721 ) C628_=_C722( C628 C722 ) C628_=_C723( C628 C723 ) C628_=_C724( C628 C724 ) C628_=_C725( C628 C725 ) \nC629_=_C635( C629 C635 ) C629_=_C643( C629 C643 ) C629_=_C657( C629 C657 ) C629_=_C669( C629 C669 ) C629_=_C681( C629 C681 ) C629_=_C692( C629 C692 ) \nC629_=_C711( C629 C711 ) C629_=_C727( C629 C727 ) C629_=_C728( C629 C728 ) C629_=_C729( C629 C729 ) C629_=_C730( C629 C730 ) C629_=_C731( C629 C731 ) \nC629_=_C732( C629 C732 ) C635_=_C650( C635 C650 ) C635_=_C663( C635 C663 ) C635_=_C676( C635 C676 ) C635_=_C688( C635 C688 ) C635_=_C699( C635 C699 ) \nC635_=_C718( C635 C718 ) C635_=_C739( C635 C739 ) C635_=_C743( C635 C743 ) C635_=_C746( C635 C746 ) C635_=_C749( C635 C749 ) C635_=_C750( C635 C750 ) \nC635_=_C751( C635 C751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4( C636 C654 ) C636_=_C656( C636 C656 ) C636_=_C657( C636 C657 ) \nC636_=_C663( C636 C663 ) C638_=_C639( C638 C639 ) C638_=_C640( C638 C640 ) C638_=_C641( C638 C641 ) C638_=_C642( C638 C642 ) C638_=_C643( C638 C643 ) \nC638_=_C644( C638 C644 ) C638_=_C645( C638 C645 ) C638_=_C646( C638 C646 ) C638_=_C647( C638 C647 ) C638_=_C648( C638 C648 ) C638_=_C649( C638 C649 ) \nC638_=_C650( C638 C650 ) C638_=_C664( C638 C664 ) C638_=_C678( C638 C678 ) C638_=_C680( C638 C680 ) C638_=_C681( C638 C681 ) C638_=_C688( C638 C688 ) \nC639_=_C640( C639 C640 ) C639_=_C641( C639 C641 ) C639_=_C642( C639 C642 ) C639_=_C643( C639 C643 ) C639_=_C644( C639 C644 ) C639_=_C645( C639 C645 ) \nC639_=_C646( C639 C646 ) C639_=_C647( C639 C647 ) C639_=_C648( C639 C648 ) C639_=_C649( C639 C649 ) C639_=_C650( C639 C650 ) C639_=_C665( C639 C665 ) \nC639_=_C689( C639 C689 ) C639_=_C691( C639 C691 ) C639_=_C692( C639 C692 ) C639_=_C699( C639 C699 ) C640_=_C641( C640 C641 ) C640_=_C642( C640 C642 ) \nC640_=_C643( C640 C643 ) C640_=_C644( C640 C644 ) C640_=_C645( C640 C645 ) C640_=_C646( C640 C646 ) C640_=_C647( C640 C647 ) C640_=_C648( C640 C648 ) \nC640_=_C649( C640 C649 ) C640_=_C650( C640 C650 ) C640_=_C654( C640 C654 ) C640_=_C666( C640 C666 ) C640_=_C678( C640 C678 ) C640_=_C689( C640 C689 ) \nC640_=_C700( C640 C700 ) C640_=_C703( C640 C703 ) C640_=_C704( C640 C704 ) C640_=_C705( C640 C705 ) C640_=_C706( C640 C706 ) C640_=_C707( C640 C707 ) \nC640_=_C708( C640 C708 ) C641_=_C642( C641 C642 ) C641_=_C643( C641 C643 ) C641_=_C644( C641 C644 ) C641_=_C645( C641 C645 ) C641_=_C646( C641 C646 ) \nC641_=_C647( C641 C647 ) C641_=_C648( C641 C648 ) C641_=_C649( C641 C649 ) C641_=_C650( C641 C650 ) C641_=_C667( C641 C667 ) C641_=_C700( C641 C700 ) \nC641_=_C710( C641 C710 ) C641_=_C711( C641 C711 ) C641_=_C718( C641 C718 ) C642_=_C643( C642 C643 ) C642_=_C644( C642 C644 ) C642_=_C645( C642 C645 ) \nC642_=_C646( C642 C646 ) C642_=_C647( C642 C647 ) C642_=_C648( C642 C648 ) C642_=_C649( C642 C649 ) C642_=_C650( C642 C650 ) C642_=_C656( C642 C656 ) \nC642_=_C668( C642 C668 ) C642_=_C680( C642 C680 ) C642_=_C691( C642 C691 ) C642_=_C710( C642 C710 ) C642_=_C720( C642 C720 ) C642_=_C721( C642 C721 ) \nC642_=_C722( C642 C722 ) C642_=_C723( C642 C723 ) C642_=_C724( C642 C724 ) C642_=_C725( C642 C725 ) C643_=_C644( C643 C644 ) C643_=_C645( C643 C645 ) \nC643_=_C646( C643 C646 ) C643_=_C647( C643 C647 ) C643_=_C648( C643 C648 ) C643_=_C649( C643 C649 ) C643_=_C650( C643 C650 ) C643_=_C657( C643 C657 ) \nC643_=_C669( C643 C669 ) C643_=_C681( C643 C681 ) C643_=_C692( C643 C692 ) C643_=_C711( C643 C711 ) C643_=_C727( C643 C727 ) C643_=_C728( C643 C728 ) \nC643_=_C729( C643 C729 ) C643_=_C730( C643 C730 ) C643_=_C731( C643 C731 ) C643_=_C732( C643 C732 ) C644_=_C645( C644 C645 ) C644_=_C646( C644 C646 ) \nC644_=_C647( C644 C647 ) C644_=_C648( C644 C648 ) C644_=_C649( C644 C649 ) C644_=_C650( C644 C650 ) C644_=_C670( C644 C670 ) C644_=_C703( C644 C703 ) \nC644_=_C720( C644 C720 ) C644_=_C727( C644 C727 ) C644_=_C739( C644 C739 ) C645_=_C646( C645 C646 ) C645_=_C647( C645 C647 ) C645_=_C648( C645 C648 ) \nC645_=_C649( C645 C649 ) C645_=_C650( C645 C650 ) C645_=_C671( C645 C671 ) C645_=_C704( C645 C704 ) C645_=_C721( C645 C721 ) C645_=_C728( C645 C728 ) \nC645_=_C743( C645 C743 ) C646_=_C647( C646 C647 ) C646_=_C648( C646 C648 ) C646_=_C649( C646 C649 ) C646_=_C650( C646 C650 ) C646_=_C672( C646 C672 ) \nC646_=_C705( C646 C705 ) C646_=_C722( C646 C722 ) C646_=_C729( C646 C729 ) C646_=_C746( C646 C746 ) C647_=_C648( C647 C648 ) C647_=_C649( C647 C649 ) \nC647_=_C650( C647 C650 ) C647_=_C673( C647 C673 ) C647_=_C706( C647 C706 ) C647_=_C723( C647 C723 ) C647_=_C730( C647 C730 ) C647_=_C749( C647 C749 ) \nC648_=_C649( C648 C649 ) C648_=_C650( C648 C650 ) C648_=_C674( C648 C674 ) C648_=_C707( C648 C707 ) C648_=_C724( C648 C724 ) C648_=_C731( C648 C731 ) \nC648_=_C750( C648 C750 ) C649_=_C650( C649 C650 ) C649_=_C675( C649 C675 ) C649_=_C708( C649 C708 ) C649_=_C725( C649 C725 ) C649_=_C732( C649 C732 ) \nC649_=_C751( C649 C751 ) C650_=_C663( C650 C663 ) C650_=_C676( C650 C676 ) C650_=_C688( C650 C688 ) C650_=_C699( C650 C699 ) C650_=_C718( C650 C718 ) \nC650_=_C739( C650 C739 ) C650_=_C743( C650 C743 ) C650_=_C746( C650 C746 ) C650_=_C749( C650 C749 ) C650_=_C750( C650 C750 ) C650_=_C751( C650 C751 ) \nC651_=_C654( C651 C654 ) C651_=_C656( C651 C656 ) C651_=_C657( C651 C657 ) C651_=_C663( C651 C663 ) C651_=_C664( C651 C664 ) C651_=_C665( C651 C665 ) \nC651_=_C666( C651 C666 ) C651_=_C667( C651 C667 ) C651_=_C668( C651 C668 ) C651_=_C669( C651 C669 ) C651_=_C670( C651 C670 ) C651_=_C671( C651 C671 ) \nC651_=_C672( C651 C672 ) C651_=_C673( C651 C673 ) C651_=_C674( C651 C674 ) C651_=_C675( C651 C675 ) C651_=_C676( C651 C676 ) C654_=_C656( C654 C656 ) \nC654_=_C657( C654 C657 ) C654_=_C663( C654 C663 ) C654_=_C666( C654 C666 ) C654_=_C678( C654 C678 ) C654_=_C689( C654 C689 ) C654_=_C700( C654 C700 ) \nC654_=_C703( C654 C703 ) C654_=_C704( C654 C704 ) C654_=_C705( C654 C705 ) C654_=_C706( C654 C706 ) C654_=_C707( C654 C707 ) C654_=_C708( C654 C708 ) \nC656_=_C657( C656 C657 ) C656_=_C663( C656 C663 ) C656_=_C668( C656 C668 ) C656_=_C680( C656 C680 ) C656_=_C691( C656 C691 ) C656_=_C710( C656 C710 ) \nC656_=_C720( C656 C720 ) C656_=_C721( C656 C721 ) C656_=_C722( C656 C722 ) C656_=_C723( C656 C723 ) C656_=_C724( C656 C724 ) C656_=_C725( C656 C725 ) \nC657_=_C663( C657 C663 ) C657_=_C669( C657 C669 ) C657_=_C681( C657 C681 ) C657_=_C692( C657 C692 ) C657_=_C711( C657 C711 ) C657_=_C727( C657 C727 ) \nC657_=_C728( C657 C728 ) C657_=_C729( C657 C729 ) C657_=_C730( C657 C730 ) C657_=_C731( C657 C731 ) C657_=_C732( C657 C732 ) C663_=_C676( C663 C676 ) \nC663_=_C688( C663 C688 ) C663_=_C699( C663 C699 ) C663_=_C718( C663 C718 ) C663_=_C739( C663 C739 ) C663_=_C743( C663 C743 ) C663_=_C746( C663 C746 ) \nC663_=_C749( C663 C749 ) C663_=_C750( C663 C750 ) C663_=_C751( C663 C751 ) C664_=_C665( C664 C665 ) C664_=_C666( C664 C666 ) C664_=_C667( C664 C667 ) \nC664_=_C668( C664 C668 ) C664_=_C669( C664 C669 ) C664_=_C670( C664 C670 ) C664_=_C671( C664 C671 ) C664_=_C672( C664 C672 ) C664_=_C673( C664 C673 ) \nC664_=_C674( C664 C674 ) C664_=_C675( C664 C675 ) C664_=_C676( C664 C676 ) C664_=_C678( C664 C678 ) C664_=_C680( C664 C680 ) C664_=_C681( C664 C681 ) \nC664_=_C688( C664 C688 ) C665_=_C666( C665 C666 ) C665_=_C667( C665 C667 ) C665_=_C668( C665 C668 ) C665_=_C669( C665 C669 ) C665_=_C670( C665 C670 ) \nC665_=_C671( C665 C671 ) C665_=_C672( C665 C672 ) C665_=_C673( C665 C673 ) C665_=_C674( C665 C674 ) C665_=_C675( C665 C675 ) C665_=_C676( C665 C676 ) \nC665_=_C689( C665 C689 ) C665_=_C691( C665 C691 ) C665_=_C692( C665 C692 ) C665_=_C699( C665 C699 ) C666_=_C667( C666 C667 ) C666_=_C668( C666 C668 ) \nC666_=_C669( C666 C669 ) C666_=_C670( C666 C670 ) C666_=_C671( C666 C671 ) C666_=_C672( C666 C672 ) C666_=_C673( C666 C673 ) C666_=_C674( C666 C674 ) \nC666_=_C675( C666 C675 ) C666_=_C676( C666 C676 ) C666_=_C678(</w:t>
      </w:r>
    </w:p>
    <w:p>
      <w:pPr>
        <w:pStyle w:val="PreformattedText"/>
        <w:bidi w:val="0"/>
        <w:spacing w:before="0" w:after="0"/>
        <w:jc w:val="left"/>
        <w:rPr/>
      </w:pPr>
      <w:r>
        <w:rPr/>
        <w:t xml:space="preserve"> </w:t>
      </w:r>
      <w:r>
        <w:rPr/>
        <w:t>C666 C678 ) C666_=_C689( C666 C689 ) C666_=_C700( C666 C700 ) C666_=_C703( C666 C703 ) \nC666_=_C704( C666 C704 ) C666_=_C705( C666 C705 ) C666_=_C706( C666 C706 ) C666_=_C707( C666 C707 ) C666_=_C708( C666 C708 ) C667_=_C668( C667 C668 ) \nC667_=_C669( C667 C669 ) C667_=_C670( C667 C670 ) C667_=_C671( C667 C671 ) C667_=_C672( C667 C672 ) C667_=_C673( C667 C673 ) C667_=_C674( C667 C674 ) \nC667_=_C675( C667 C675 ) C667_=_C676( C667 C676 ) C667_=_C700( C667 C700 ) C667_=_C710( C667 C710 ) C667_=_C711( C667 C711 ) C667_=_C718( C667 C718 ) \nC668_=_C669( C668 C669 ) C668_=_C670( C668 C670 ) C668_=_C671( C668 C671 ) C668_=_C672( C668 C672 ) C668_=_C673( C668 C673 ) C668_=_C674( C668 C674 ) \nC668_=_C675( C668 C675 ) C668_=_C676( C668 C676 ) C668_=_C680( C668 C680 ) C668_=_C691( C668 C691 ) C668_=_C710( C668 C710 ) C668_=_C720( C668 C720 ) \nC668_=_C721( C668 C721 ) C668_=_C722( C668 C722 ) C668_=_C723( C668 C723 ) C668_=_C724( C668 C724 ) C668_=_C725( C668 C725 ) C669_=_C670( C669 C670 ) \nC669_=_C671( C669 C671 ) C669_=_C672( C669 C672 ) C669_=_C673( C669 C673 ) C669_=_C674( C669 C674 ) C669_=_C675( C669 C675 ) C669_=_C676( C669 C676 ) \nC669_=_C681( C669 C681 ) C669_=_C692( C669 C692 ) C669_=_C711( C669 C711 ) C669_=_C727( C669 C727 ) C669_=_C728( C669 C728 ) C669_=_C729( C669 C729 ) \nC669_=_C730( C669 C730 ) C669_=_C731( C669 C731 ) C669_=_C732( C669 C732 ) C670_=_C671( C670 C671 ) C670_=_C672( C670 C672 ) C670_=_C673( C670 C673 ) \nC670_=_C674( C670 C674 ) C670_=_C675( C670 C675 ) C670_=_C676( C670 C676 ) C670_=_C703( C670 C703 ) C670_=_C720( C670 C720 ) C670_=_C727( C670 C727 ) \nC670_=_C739( C670 C739 ) C671_=_C672( C671 C672 ) C671_=_C673( C671 C673 ) C671_=_C674( C671 C674 ) C671_=_C675( C671 C675 ) C671_=_C676( C671 C676 ) \nC671_=_C704( C671 C704 ) C671_=_C721( C671 C721 ) C671_=_C728( C671 C728 ) C671_=_C743( C671 C743 ) C672_=_C673( C672 C673 ) C672_=_C674( C672 C674 ) \nC672_=_C675( C672 C675 ) C672_=_C676( C672 C676 ) C672_=_C705( C672 C705 ) C672_=_C722( C672 C722 ) C672_=_C729( C672 C729 ) C672_=_C746( C672 C746 ) \nC673_=_C674( C673 C674 ) C673_=_C675( C673 C675 ) C673_=_C676( C673 C676 ) C673_=_C706( C673 C706 ) C673_=_C723( C673 C723 ) C673_=_C730( C673 C730 ) \nC673_=_C749( C673 C749 ) C674_=_C675( C674 C675 ) C674_=_C676( C674 C676 ) C674_=_C707( C674 C707 ) C674_=_C724( C674 C724 ) C674_=_C731( C674 C731 ) \nC674_=_C750( C674 C750 ) C675_=_C676( C675 C676 ) C675_=_C708( C675 C708 ) C675_=_C725( C675 C725 ) C675_=_C732( C675 C732 ) C675_=_C751( C675 C751 ) \nC676_=_C688( C676 C688 ) C676_=_C699( C676 C699 ) C676_=_C718( C676 C718 ) C676_=_C739( C676 C739 ) C676_=_C743( C676 C743 ) C676_=_C746( C676 C746 ) \nC676_=_C749( C676 C749 ) C676_=_C750( C676 C750 ) C676_=_C751( C676 C751 ) C678_=_C680( C678 C680 ) C678_=_C681( C678 C681 ) C678_=_C688( C678 C688 ) \nC678_=_C689( C678 C689 ) C678_=_C700( C678 C700 ) C678_=_C703( C678 C703 ) C678_=_C704( C678 C704 ) C678_=_C705( C678 C705 ) C678_=_C706( C678 C706 ) \nC678_=_C707( C678 C707 ) C678_=_C708( C678 C708 ) C680_=_C681( C680 C681 ) C680_=_C688( C680 C688 ) C680_=_C691( C680 C691 ) C680_=_C710( C680 C710 ) \nC680_=_C720( C680 C720 ) C680_=_C721( C680 C721 ) C680_=_C722( C680 C722 ) C680_=_C723( C680 C723 ) C680_=_C724( C680 C724 ) C680_=_C725( C680 C725 ) \nC681_=_C688( C681 C688 ) C681_=_C692( C681 C692 ) C681_=_C711( C681 C711 ) C681_=_C727( C681 C727 ) C681_=_C728( C681 C728 ) C681_=_C729( C681 C729 ) \nC681_=_C730( C681 C730 ) C681_=_C731( C681 C731 ) C681_=_C732( C681 C732 ) C688_=_C699( C688 C699 ) C688_=_C718( C688 C718 ) C688_=_C739( C688 C739 ) \nC688_=_C743( C688 C743 ) C688_=_C746( C688 C746 ) C688_=_C749( C688 C749 ) C688_=_C750( C688 C750 ) C688_=_C751( C688 C751 ) C689_=_C691( C689 C691 ) \nC689_=_C692( C689 C692 ) C689_=_C699( C689 C699 ) C689_=_C700( C689 C700 ) C689_=_C703( C689 C703 ) C689_=_C704( C689 C704 ) C689_=_C705( C689 C705 ) \nC689_=_C706( C689 C706 ) C689_=_C707( C689 C707 ) C689_=_C708( C689 C708 ) C691_=_C692( C691 C692 ) C691_=_C699( C691 C699 ) C691_=_C710( C691 C710 ) \nC691_=_C720( C691 C720 ) C691_=_C721( C691 C721 ) C691_=_C722( C691 C722 ) C691_=_C723( C691 C723 ) C691_=_C724( C691 C724 ) C691_=_C725( C691 C725 ) \nC692_=_C699( C692 C699 ) C692_=_C711( C692 C711 ) C692_=_C727( C692 C727 ) C692_=_C728( C692 C728 ) C692_=_C729( C692 C729 ) C692_=_C730( C692 C730 ) \nC692_=_C731( C692 C731 ) C692_=_C732( C692 C732 ) C699_=_C718( C699 C718 ) C699_=_C739( C699 C739 ) C699_=_C743( C699 C743 ) C699_=_C746( C699 C746 ) \nC699_=_C749( C699 C749 ) C699_=_C750( C699 C750 ) C699_=_C751( C699 C751 ) C700_=_C703( C700 C703 ) C700_=_C704( C700 C704 ) C700_=_C705( C700 C705 ) \nC700_=_C706( C700 C706 ) C700_=_C707( C700 C707 ) C700_=_C708( C700 C708 ) C700_=_C710( C700 C710 ) C700_=_C711( C700 C711 ) C700_=_C718( C700 C718 ) \nC703_=_C704( C703 C704 ) C703_=_C705( C703 C705 ) C703_=_C706( C703 C706 ) C703_=_C707( C703 C707 ) C703_=_C708( C703 C708 ) C703_=_C720( C703 C720 ) \nC703_=_C727( C703 C727 ) C703_=_C739( C703 C739 ) C704_=_C705( C704 C705 ) C704_=_C706( C704 C706 ) C704_=_C707( C704 C707 ) C704_=_C708( C704 C708 ) \nC704_=_C721( C704 C721 ) C704_=_C728( C704 C728 ) C704_=_C743( C704 C743 ) C705_=_C706( C705 C706 ) C705_=_C707( C705 C707 ) C705_=_C708( C705 C708 ) \nC705_=_C722( C705 C722 ) C705_=_C729( C705 C729 ) C705_=_C746( C705 C746 ) C706_=_C707( C706 C707 ) C706_=_C708( C706 C708 ) C706_=_C723( C706 C723 ) \nC706_=_C730( C706 C730 ) C706_=_C749( C706 C749 ) C707_=_C708( C707 C708 ) C707_=_C724( C707 C724 ) C707_=_C731( C707 C731 ) C707_=_C750( C707 C750 ) \nC708_=_C725( C708 C725 ) C708_=_C732( C708 C732 ) C708_=_C751( C708 C751 ) C710_=_C711( C710 C711 ) C710_=_C718( C710 C718 ) C710_=_C720( C710 C720 ) \nC710_=_C721( C710 C721 ) C710_=_C722( C710 C722 ) C710_=_C723( C710 C723 ) C710_=_C724( C710 C724 ) C710_=_C725( C710 C725 ) C711_=_C718( C711 C718 ) \nC711_=_C727( C711 C727 ) C711_=_C728( C711 C728 ) C711_=_C729( C711 C729 ) C711_=_C730( C711 C730 ) C711_=_C731( C711 C731 ) C711_=_C732( C711 C732 ) \nC718_=_C739( C718 C739 ) C718_=_C743( C718 C743 ) C718_=_C746( C718 C746 ) C718_=_C749( C718 C749 ) C718_=_C750( C718 C750 ) C718_=_C751( C718 C751 ) \nC720_=_C721( C720 C721 ) C720_=_C722( C720 C722 ) C720_=_C723( C720 C723 ) C720_=_C724( C720 C724 ) C720_=_C725( C720 C725 ) C720_=_C727( C720 C727 ) \nC720_=_C739( C720 C739 ) C721_=_C722( C721 C722 ) C721_=_C723( C721 C723 ) C721_=_C724( C721 C724 ) C721_=_C725( C721 C725 ) C721_=_C728( C721 C728 ) \nC721_=_C743( C721 C743 ) C722_=_C723( C722 C723 ) C722_=_C724( C722 C724 ) C722_=_C725( C722 C725 ) C722_=_C729( C722 C729 ) C722_=_C746( C722 C746 ) \nC723_=_C724( C723 C724 ) C723_=_C725( C723 C725 ) C723_=_C730( C723 C730 ) C723_=_C749( C723 C749 ) C724_=_C725( C724 C725 ) C724_=_C731( C724 C731 ) \nC724_=_C750( C724 C750 ) C725_=_C732( C725 C732 ) C725_=_C751( C725 C751 ) C727_=_C728( C727 C728 ) C727_=_C729( C727 C729 ) C727_=_C730( C727 C730 ) \nC727_=_C731( C727 C731 ) C727_=_C732( C727 C732 ) C727_=_C739( C727 C739 ) C728_=_C729( C728 C729 ) C728_=_C730( C728 C730 ) C728_=_C731( C728 C731 ) \nC728_=_C732( C728 C732 ) C728_=_C743( C728 C743 ) C729_=_C730( C729 C730 ) C729_=_C731( C729 C731 ) C729_=_C732( C729 C732 ) C729_=_C746( C729 C746 ) \nC730_=_C731( C730 C731 ) C730_=_C732( C730 C732 ) C730_=_C749( C730 C749 ) C731_=_C732( C731 C732 ) C731_=_C750( C731 C750 ) C732_=_C751( C732 C751 ) \nC739_=_C743( C739 C743 ) C739_=_C746( C739 C746 ) C739_=_C749( C739 C749 ) C739_=_C750( C739 C750 ) C739_=_C751( C739 C751 ) C743_=_C746( C743 C746 ) \nC743_=_C749( C743 C749 ) C743_=_C750( C743 C750 ) C743_=_C751( C743 C751 ) C746_=_C749( C746 C749 ) C746_=_C750( C746 C750 ) C746_=_C751( C746 C751 ) \nC749_=_C750( C749 C750 ) C749_=_C751( C749 C751 ) C750_=_C751( C750 C751 ) "];3-&gt;4[label="256: C12 C14 C21 C23 C25 \nC27 C28 C35 C46 C48 C56 \nC58 C61 C63 C64 C71 C82 \nC84 C92 C94 C97 C99 C100 \nC107 C116 C118 C127 C129 C132 \nC134 C135 C142 C151 C153 C161 \nC163 C166 C168 C169 C176 C184 \nC186 C195 C197 C200 C202 C203 \nC210 C217 C219 C227 C229 C232 \nC234 C235 C241 C246 C248 C257 \nC259 C262 C264 C265 C271 C276 \nC278 C286 C288 C291 C293 C294 \nC301 C305 C307 C315 C317 C320 \nC322 C323 C330 C333 C335 C344 \nC346 C349 C350 C351 C358 C360 \nC362 C371 C373 C376 C378 C379 \nC385 C386 C388 C397 C399 C402 \nC404 C405 C412 C413 C415 C416 \nC417 C418 C419 C420 C421 C422 \nC424 C426 C427 C429 C432 C433 \nC434 C435 C436 C437 C439 C447 \nC449 C452 C454 C455 C462 C463 \nC464 C465 C466 C467 C468 C469 \nC470 C472 C474 C475 C477 C480 \nC481 C482 C483 C484 C485 C493 \nC495 C498 C500 C501 C508 C515 \nC516 C519 C521 C522 C529 C535 \nC537 C540 C542 C543 C550 C555 \nC557 C560 C562 C563 C569 C573 \nC574 C577 C579 C580 C587 C590 \nC592 C594 C596 C597 C604 C606 \nC608 C611 C613 C614 C620 C621 \nC623 C626 C628 C629 C635 C636 \nC638 C639 C641 C644 C645 C646 \nC647 C648 C649 C651 C654 C656 \nC657 C663 C664 C665 C667 C670 \nC671 C672 C673 C674 C675 C678 \nC680 C681 C688 C689 C691 C692 \nC699 C700 C703 C704 C705 C706 \nC707 C708 C710 C711 C718 C720 \nC721 C722 C723 C724 C725 C727 \nC728 C729 C730 C731 C732 C739 \nC743 C746 C749 C750 C751 \n4864: C12_=_C14 ,C12_=_C21 ,C12_=_C23 ,C12_=_C25 ,C12_=_C27 ,\nC12_=_C28 ,C12_=_C35 ,C12_=_C46 ,C12_=_C82 ,C12_=_C116 ,C12_=_C151 ,\nC12_=_C184 ,C12_=_C217 ,C12_=_C246 ,C12_=_C276 ,C12_=_C305 ,C12_=_C333 ,\nC12_=_C360 ,C12_=_C386 ,C12_=_C413 ,C12_=_C415 ,C12_=_C416 ,C12_=_C417 ,\nC12_=_C418 ,C12_=_C419 ,C12_=_C420 ,C12_=_C421 ,C12_=_C422 ,C12_=_C424 ,\nC12_=_C426 ,C12_=_C427 ,C12_=_C429 ,C12_=_C432 ,C12_=_C433 ,C12_=_C434 ,\nC12_=_C435 ,C12_=_C436 ,C12_=_C437 ,C14_=_C21 ,C14_=_C23 ,C14_=_C25 ,\nC14_=_C27 ,C14_=_C28 ,C14_=_C35 ,C14_=_C48 ,C14_=_C84 ,C14_=_C118 ,\nC14_=_C153 ,C14_=_C186 ,C14_=_C219 ,C14_=_C248 ,C14_=_C278 ,C14_=_C307 ,\nC14_=_C335 ,C14_=_C362 ,C14_=_C388 ,C14_=_C439 ,C14_=_C463 ,C14_=_C464 ,\nC14_=_C465 ,C14_=_C466 ,C14_=_C467 ,C14_=_C468 ,C14_=_C469</w:t>
      </w:r>
    </w:p>
    <w:p>
      <w:pPr>
        <w:pStyle w:val="PreformattedText"/>
        <w:bidi w:val="0"/>
        <w:spacing w:before="0" w:after="0"/>
        <w:jc w:val="left"/>
        <w:rPr/>
      </w:pPr>
      <w:r>
        <w:rPr/>
        <w:t xml:space="preserve"> </w:t>
      </w:r>
      <w:r>
        <w:rPr/>
        <w:t>,C14_=_C470 ,\nC14_=_C472 ,C14_=_C474 ,C14_=_C475 ,C14_=_C477 ,C14_=_C480 ,C14_=_C481 ,\nC14_=_C482 ,C14_=_C483 ,C14_=_C484 ,C14_=_C485 ,C21_=_C23 ,C21_=_C25 ,\nC21_=_C27 ,C21_=_C28 ,C21_=_C35 ,C21_=_C56 ,C21_=_C92 ,C21_=_C127 ,\nC21_=_C161 ,C21_=_C195 ,C21_=_C227 ,C21_=_C257 ,C21_=_C286 ,C21_=_C315 ,\nC21_=_C344 ,C21_=_C371 ,C21_=_C397 ,C21_=_C447 ,C21_=_C493 ,C21_=_C515 ,\nC21_=_C535 ,C21_=_C555 ,C21_=_C573 ,C21_=_C590 ,C21_=_C606 ,C21_=_C621 ,\nC21_=_C636 ,C21_=_C638 ,C21_=_C639 ,C21_=_C641 ,C21_=_C644 ,C21_=_C645 ,\nC21_=_C646 ,C21_=_C647 ,C21_=_C648 ,C21_=_C649 ,C23_=_C25 ,C23_=_C27 ,\nC23_=_C28 ,C23_=_C35 ,C23_=_C58 ,C23_=_C94 ,C23_=_C129 ,C23_=_C163 ,\nC23_=_C197 ,C23_=_C229 ,C23_=_C259 ,C23_=_C288 ,C23_=_C317 ,C23_=_C346 ,\nC23_=_C373 ,C23_=_C399 ,C23_=_C449 ,C23_=_C495 ,C23_=_C516 ,C23_=_C537 ,\nC23_=_C557 ,C23_=_C574 ,C23_=_C592 ,C23_=_C608 ,C23_=_C623 ,C23_=_C651 ,\nC23_=_C664 ,C23_=_C665 ,C23_=_C667 ,C23_=_C670 ,C23_=_C671 ,C23_=_C672 ,\nC23_=_C673 ,C23_=_C674 ,C23_=_C675 ,C25_=_C27 ,C25_=_C28 ,C25_=_C35 ,\nC25_=_C61 ,C25_=_C97 ,C25_=_C132 ,C25_=_C166 ,C25_=_C200 ,C25_=_C232 ,\nC25_=_C262 ,C25_=_C291 ,C25_=_C320 ,C25_=_C349 ,C25_=_C376 ,C25_=_C402 ,\nC25_=_C452 ,C25_=_C498 ,C25_=_C519 ,C25_=_C540 ,C25_=_C560 ,C25_=_C577 ,\nC25_=_C594 ,C25_=_C611 ,C25_=_C626 ,C25_=_C654 ,C25_=_C678 ,C25_=_C689 ,\nC25_=_C700 ,C25_=_C703 ,C25_=_C704 ,C25_=_C705 ,C25_=_C706 ,C25_=_C707 ,\nC25_=_C708 ,C27_=_C28 ,C27_=_C35 ,C27_=_C63 ,C27_=_C99 ,C27_=_C134 ,\nC27_=_C168 ,C27_=_C202 ,C27_=_C234 ,C27_=_C264 ,C27_=_C293 ,C27_=_C322 ,\nC27_=_C350 ,C27_=_C378 ,C27_=_C404 ,C27_=_C454 ,C27_=_C500 ,C27_=_C521 ,\nC27_=_C542 ,C27_=_C562 ,C27_=_C579 ,C27_=_C596 ,C27_=_C613 ,C27_=_C628 ,\nC27_=_C656 ,C27_=_C680 ,C27_=_C691 ,C27_=_C710 ,C27_=_C720 ,C27_=_C721 ,\nC27_=_C722 ,C27_=_C723 ,C27_=_C724 ,C27_=_C725 ,C28_=_C35 ,C28_=_C64 ,\nC28_=_C100 ,C28_=_C135 ,C28_=_C169 ,C28_=_C203 ,C28_=_C235 ,C28_=_C265 ,\nC28_=_C294 ,C28_=_C323 ,C28_=_C351 ,C28_=_C379 ,C28_=_C405 ,C28_=_C455 ,\nC28_=_C501 ,C28_=_C522 ,C28_=_C543 ,C28_=_C563 ,C28_=_C580 ,C28_=_C597 ,\nC28_=_C614 ,C28_=_C629 ,C28_=_C657 ,C28_=_C681 ,C28_=_C692 ,C28_=_C711 ,\nC28_=_C727 ,C28_=_C728 ,C28_=_C729 ,C28_=_C730 ,C28_=_C731 ,C28_=_C732 ,\nC35_=_C71 ,C35_=_C107 ,C35_=_C142 ,C35_=_C176 ,C35_=_C210 ,C35_=_C241 ,\nC35_=_C271 ,C35_=_C301 ,C35_=_C330 ,C35_=_C358 ,C35_=_C385 ,C35_=_C412 ,\nC35_=_C462 ,C35_=_C508 ,C35_=_C529 ,C35_=_C550 ,C35_=_C569 ,C35_=_C587 ,\nC35_=_C604 ,C35_=_C620 ,C35_=_C635 ,C35_=_C663 ,C35_=_C688 ,C35_=_C699 ,\nC35_=_C718 ,C35_=_C739 ,C35_=_C743 ,C35_=_C746 ,C35_=_C749 ,C35_=_C750 ,\nC35_=_C751 ,C46_=_C48 ,C46_=_C56 ,C46_=_C58 ,C46_=_C61 ,C46_=_C63 ,\nC46_=_C64 ,C46_=_C71 ,C46_=_C82 ,C46_=_C116 ,C46_=_C151 ,C46_=_C184 ,\nC46_=_C217 ,C46_=_C246 ,C46_=_C276 ,C46_=_C305 ,C46_=_C333 ,C46_=_C360 ,\nC46_=_C386 ,C46_=_C413 ,C46_=_C415 ,C46_=_C416 ,C46_=_C417 ,C46_=_C418 ,\nC46_=_C419 ,C46_=_C420 ,C46_=_C421 ,C46_=_C422 ,C46_=_C424 ,C46_=_C426 ,\nC46_=_C427 ,C46_=_C429 ,C46_=_C432 ,C46_=_C433 ,C46_=_C434 ,C46_=_C435 ,\nC46_=_C436 ,C46_=_C437 ,C48_=_C56 ,C48_=_C58 ,C48_=_C61 ,C48_=_C63 ,\nC48_=_C64 ,C48_=_C71 ,C48_=_C84 ,C48_=_C118 ,C48_=_C153 ,C48_=_C186 ,\nC48_=_C219 ,C48_=_C248 ,C48_=_C278 ,C48_=_C307 ,C48_=_C335 ,C48_=_C362 ,\nC48_=_C388 ,C48_=_C439 ,C48_=_C463 ,C48_=_C464 ,C48_=_C465 ,C48_=_C466 ,\nC48_=_C467 ,C48_=_C468 ,C48_=_C469 ,C48_=_C470 ,C48_=_C472 ,C48_=_C474 ,\nC48_=_C475 ,C48_=_C477 ,C48_=_C480 ,C48_=_C481 ,C48_=_C482 ,C48_=_C483 ,\nC48_=_C484 ,C48_=_C485 ,C56_=_C58 ,C56_=_C61 ,C56_=_C63 ,C56_=_C64 ,\nC56_=_C71 ,C56_=_C92 ,C56_=_C127 ,C56_=_C161 ,C56_=_C195 ,C56_=_C227 ,\nC56_=_C257 ,C56_=_C286 ,C56_=_C315 ,C56_=_C344 ,C56_=_C371 ,C56_=_C397 ,\nC56_=_C447 ,C56_=_C493 ,C56_=_C515 ,C56_=_C535 ,C56_=_C555 ,C56_=_C573 ,\nC56_=_C590 ,C56_=_C606 ,C56_=_C621 ,C56_=_C636 ,C56_=_C638 ,C56_=_C639 ,\nC56_=_C641 ,C56_=_C644 ,C56_=_C645 ,C56_=_C646 ,C56_=_C647 ,C56_=_C648 ,\nC56_=_C649 ,C58_=_C61 ,C58_=_C63 ,C58_=_C64 ,C58_=_C71 ,C58_=_C94 ,\nC58_=_C129 ,C58_=_C163 ,C58_=_C197 ,C58_=_C229 ,C58_=_C259 ,C58_=_C288 ,\nC58_=_C317 ,C58_=_C346 ,C58_=_C373 ,C58_=_C399 ,C58_=_C449 ,C58_=_C495 ,\nC58_=_C516 ,C58_=_C537 ,C58_=_C557 ,C58_=_C574 ,C58_=_C592 ,C58_=_C608 ,\nC58_=_C623 ,C58_=_C651 ,C58_=_C664 ,C58_=_C665 ,C58_=_C667 ,C58_=_C670 ,\nC58_=_C671 ,C58_=_C672 ,C58_=_C673 ,C58_=_C674 ,C58_=_C675 ,C61_=_C63 ,\nC61_=_C64 ,C61_=_C71 ,C61_=_C97 ,C61_=_C132 ,C61_=_C166 ,C61_=_C200 ,\nC61_=_C232 ,C61_=_C262 ,C61_=_C291 ,C61_=_C320 ,C61_=_C349 ,C61_=_C376 ,\nC61_=_C402 ,C61_=_C452 ,C61_=_C498 ,C61_=_C519 ,C61_=_C540 ,C61_=_C560 ,\nC61_=_C577 ,C61_=_C594 ,C61_=_C611 ,C61_=_C626 ,C61_=_C654 ,C61_=_C678 ,\nC61_=_C689 ,C61_=_C700 ,C61_=_C703 ,C61_=_C704 ,C61_=_C705 ,C61_=_C706 ,\nC61_=_C707 ,C61_=_C708 ,C63_=_C64 ,C63_=_C71 ,C63_=_C99 ,C63_=_C134 ,\nC63_=_C168 ,C63_=_C202 ,C63_=_C234 ,C63_=_C264 ,C63_=_C293 ,C63_=_C322 ,\nC63_=_C350 ,C63_=_C378 ,C63_=_C404 ,C63_=_C454 ,C63_=_C500 ,C63_=_C521 ,\nC63_=_C542 ,C63_=_C562 ,C63_=_C579 ,C63_=_C596 ,C63_=_C613 ,C63_=_C628 ,\nC63_=_C656 ,C63_=_C680 ,C63_=_C691 ,C63_=_C710 ,C63_=_C720 ,C63_=_C721 ,\nC63_=_C722 ,C63_=_C723 ,C63_=_C724 ,C63_=_C725 ,C64_=_C71 ,C64_=_C100 ,\nC64_=_C135 ,C64_=_C169 ,C64_=_C203 ,C64_=_C235 ,C64_=_C265 ,C64_=_C294 ,\nC64_=_C323 ,C64_=_C351 ,C64_=_C379 ,C64_=_C405 ,C64_=_C455 ,C64_=_C501 ,\nC64_=_C522 ,C64_=_C543 ,C64_=_C563 ,C64_=_C580 ,C64_=_C597 ,C64_=_C614 ,\nC64_=_C629 ,C64_=_C657 ,C64_=_C681 ,C64_=_C692 ,C64_=_C711 ,C64_=_C727 ,\nC64_=_C728 ,C64_=_C729 ,C64_=_C730 ,C64_=_C731 ,C64_=_C732 ,C71_=_C107 ,\nC71_=_C142 ,C71_=_C176 ,C71_=_C210 ,C71_=_C241 ,C71_=_C271 ,C71_=_C301 ,\nC71_=_C330 ,C71_=_C358 ,C71_=_C385 ,C71_=_C412 ,C71_=_C462 ,C71_=_C508 ,\nC71_=_C529 ,C71_=_C550 ,C71_=_C569 ,C71_=_C587 ,C71_=_C604 ,C71_=_C620 ,\nC71_=_C635 ,C71_=_C663 ,C71_=_C688 ,C71_=_C699 ,C71_=_C718 ,C71_=_C739 ,\nC71_=_C743 ,C71_=_C746 ,C71_=_C749 ,C71_=_C750 ,C71_=_C751 ,C82_=_C84 ,\nC82_=_C92 ,C82_=_C94 ,C82_=_C97 ,C82_=_C99 ,C82_=_C100 ,C82_=_C107 ,\nC82_=_C116 ,C82_=_C151 ,C82_=_C184 ,C82_=_C217 ,C82_=_C246 ,C82_=_C276 ,\nC82_=_C305 ,C82_=_C333 ,C82_=_C360 ,C82_=_C386 ,C82_=_C413 ,C82_=_C415 ,\nC82_=_C416 ,C82_=_C417 ,C82_=_C418 ,C82_=_C419 ,C82_=_C420 ,C82_=_C421 ,\nC82_=_C422 ,C82_=_C424 ,C82_=_C426 ,C82_=_C427 ,C82_=_C429 ,C82_=_C432 ,\nC82_=_C433 ,C82_=_C434 ,C82_=_C435 ,C82_=_C436 ,C82_=_C437 ,C84_=_C92 ,\nC84_=_C94 ,C84_=_C97 ,C84_=_C99 ,C84_=_C100 ,C84_=_C107 ,C84_=_C118 ,\nC84_=_C153 ,C84_=_C186 ,C84_=_C219 ,C84_=_C248 ,C84_=_C278 ,C84_=_C307 ,\nC84_=_C335 ,C84_=_C362 ,C84_=_C388 ,C84_=_C439 ,C84_=_C463 ,C84_=_C464 ,\nC84_=_C465 ,C84_=_C466 ,C84_=_C467 ,C84_=_C468 ,C84_=_C469 ,C84_=_C470 ,\nC84_=_C472 ,C84_=_C474 ,C84_=_C475 ,C84_=_C477 ,C84_=_C480 ,C84_=_C481 ,\nC84_=_C482 ,C84_=_C483 ,C84_=_C484 ,C84_=_C485 ,C92_=_C94 ,C92_=_C97 ,\nC92_=_C99 ,C92_=_C100 ,C92_=_C107 ,C92_=_C127 ,C92_=_C161 ,C92_=_C195 ,\nC92_=_C227 ,C92_=_C257 ,C92_=_C286 ,C92_=_C315 ,C92_=_C344 ,C92_=_C371 ,\nC92_=_C397 ,C92_=_C447 ,C92_=_C493 ,C92_=_C515 ,C92_=_C535 ,C92_=_C555 ,\nC92_=_C573 ,C92_=_C590 ,C92_=_C606 ,C92_=_C621 ,C92_=_C636 ,C92_=_C638 ,\nC92_=_C639 ,C92_=_C641 ,C92_=_C644 ,C92_=_C645 ,C92_=_C646 ,C92_=_C647 ,\nC92_=_C648 ,C92_=_C649 ,C94_=_C97 ,C94_=_C99 ,C94_=_C100 ,C94_=_C107 ,\nC94_=_C129 ,C94_=_C163 ,C94_=_C197 ,C94_=_C229 ,C94_=_C259 ,C94_=_C288 ,\nC94_=_C317 ,C94_=_C346 ,C94_=_C373 ,C94_=_C399 ,C94_=_C449 ,C94_=_C495 ,\nC94_=_C516 ,C94_=_C537 ,C94_=_C557 ,C94_=_C574 ,C94_=_C592 ,C94_=_C608 ,\nC94_=_C623 ,C94_=_C651 ,C94_=_C664 ,C94_=_C665 ,C94_=_C667 ,C94_=_C670 ,\nC94_=_C671 ,C94_=_C672 ,C94_=_C673 ,C94_=_C674 ,C94_=_C675 ,C97_=_C99 ,\nC97_=_C100 ,C97_=_C107 ,C97_=_C132 ,C97_=_C166 ,C97_=_C200 ,C97_=_C232 ,\nC97_=_C262 ,C97_=_C291 ,C97_=_C320 ,C97_=_C349 ,C97_=_C376 ,C97_=_C402 ,\nC97_=_C452 ,C97_=_C498 ,C97_=_C519 ,C97_=_C540 ,C97_=_C560 ,C97_=_C577 ,\nC97_=_C594 ,C97_=_C611 ,C97_=_C626 ,C97_=_C654 ,C97_=_C678 ,C97_=_C689 ,\nC97_=_C700 ,C97_=_C703 ,C97_=_C704 ,C97_=_C705 ,C97_=_C706 ,C97_=_C707 ,\nC97_=_C708 ,C99_=_C100 ,C99_=_C107 ,C99_=_C134 ,C99_=_C168 ,C99_=_C202 ,\nC99_=_C234 ,C99_=_C264 ,C99_=_C293 ,C99_=_C322 ,C99_=_C350 ,C99_=_C378 ,\nC99_=_C404 ,C99_=_C454 ,C99_=_C500 ,C99_=_C521 ,C99_=_C542 ,C99_=_C562 ,\nC99_=_C579 ,C99_=_C596 ,C99_=_C613 ,C99_=_C628 ,C99_=_C656 ,C99_=_C680 ,\nC99_=_C691 ,C99_=_C710 ,C99_=_C720 ,C99_=_C721 ,C99_=_C722 ,C99_=_C723 ,\nC99_=_C724 ,C99_=_C725 ,C100_=_C107 ,C100_=_C135 ,C100_=_C169 ,C100_=_C203 ,\nC100_=_C235 ,C100_=_C265 ,C100_=_C294 ,C100_=_C323 ,C100_=_C351 ,C100_=_C379 ,\nC100_=_C405 ,C100_=_C455 ,C100_=_C501 ,C100_=_C522 ,C100_=_C543 ,C100_=_C563 ,\nC100_=_C580 ,C100_=_C597 ,C100_=_C614 ,C100_=_C629 ,C100_=_C657 ,C100_=_C681 ,\nC100_=_C692 ,C100_=_C711 ,C100_=_C727 ,C100_=_C728 ,C100_=_C729 ,C100_=_C730 ,\nC100_=_C731 ,C100_=_C732 ,C107_=_C142 ,C107_=_C176 ,C107_=_C210 ,C107_=_C241 ,\nC107_=_C271 ,C107_=_C301 ,C107_=_C330 ,C107_=_C358 ,C107_=_C385 ,C107_=_C412 ,\nC107_=_C462 ,C107_=_C508 ,C107_=_C529 ,C107_=_C550 ,C107_=_C569 ,C107_=_C587 ,\nC107_=_C604 ,C107_=_C620 ,C107_=_C635 ,C107_=_C663 ,C107_=_C688 ,C107_=_C699 ,\nC107_=_C718 ,C107_=_C739 ,C107_=_C743 ,C107_=_C746 ,C107_=_C749 ,C107_=_C750 ,\nC107_=_C751 ,C116_=_C118 ,C116_=_C127 ,C116_=_C129 ,C116_=_C132 ,C116_=_C134 ,\nC116_=_C135 ,C116_=_C142 ,C116_=_C151 ,C116_=_C184 ,C116_=_C217 ,C116_=_C246 ,\nC116_=_C276 ,C116_=_C305 ,C116_=_C333 ,C116_=_C360 ,C116_=_C386 ,C116_=_C413 ,\nC116_=_C415 ,C116_=_C416 ,C116_=_C417 ,C116_=_C418 ,C116_=_C419 ,C116_=_C420 ,\nC116_=_C421 ,C116_=_C422 ,C116_=_C424 ,C116_=_C426 ,C116_=_C427 ,C116_=_C429 ,\nC116_=_C432 ,C116_=_C433 ,C116_=_C434 ,C116_=_C435 ,C116_=_C436 ,C116_=_C437 ,\nC118_=_C127 ,C118_=_C129 ,C118_=_C132 ,C118_=_C134 ,C118_=_C135 ,C118_=_C142 ,\nC118_=_C153 ,C118_=_C186 ,C118_=_C219 ,C118_=_C248 ,C118_=_C278 ,C118_=_C307 ,\nC118_=_C335 ,C118_=_C362 ,C118_=_C388 ,C118_=_C439 ,C118_=_C463 ,C118_=_C464 ,\nC118_=_C465 ,C118_=_C466 ,C118_=_C467 ,C118_=_C468 ,C118_=_C469 ,C118_=_C470 ,\nC118_=_C472</w:t>
      </w:r>
    </w:p>
    <w:p>
      <w:pPr>
        <w:pStyle w:val="PreformattedText"/>
        <w:bidi w:val="0"/>
        <w:spacing w:before="0" w:after="0"/>
        <w:jc w:val="left"/>
        <w:rPr/>
      </w:pPr>
      <w:r>
        <w:rPr/>
        <w:t xml:space="preserve"> </w:t>
      </w:r>
      <w:r>
        <w:rPr/>
        <w:t>,C118_=_C474 ,C118_=_C475 ,C118_=_C477 ,C118_=_C480 ,C118_=_C481 ,\nC118_=_C482 ,C118_=_C483 ,C118_=_C484 ,C118_=_C485 ,C127_=_C129 ,C127_=_C132 ,\nC127_=_C134 ,C127_=_C135 ,C127_=_C142 ,C127_=_C161 ,C127_=_C195 ,C127_=_C227 ,\nC127_=_C257 ,C127_=_C286 ,C127_=_C315 ,C127_=_C344 ,C127_=_C371 ,C127_=_C397 ,\nC127_=_C447 ,C127_=_C493 ,C127_=_C515 ,C127_=_C535 ,C127_=_C555 ,C127_=_C573 ,\nC127_=_C590 ,C127_=_C606 ,C127_=_C621 ,C127_=_C636 ,C127_=_C638 ,C127_=_C639 ,\nC127_=_C641 ,C127_=_C644 ,C127_=_C645 ,C127_=_C646 ,C127_=_C647 ,C127_=_C648 ,\nC127_=_C649 ,C129_=_C132 ,C129_=_C134 ,C129_=_C135 ,C129_=_C142 ,C129_=_C163 ,\nC129_=_C197 ,C129_=_C229 ,C129_=_C259 ,C129_=_C288 ,C129_=_C317 ,C129_=_C346 ,\nC129_=_C373 ,C129_=_C399 ,C129_=_C449 ,C129_=_C495 ,C129_=_C516 ,C129_=_C537 ,\nC129_=_C557 ,C129_=_C574 ,C129_=_C592 ,C129_=_C608 ,C129_=_C623 ,C129_=_C651 ,\nC129_=_C664 ,C129_=_C665 ,C129_=_C667 ,C129_=_C670 ,C129_=_C671 ,C129_=_C672 ,\nC129_=_C673 ,C129_=_C674 ,C129_=_C675 ,C132_=_C134 ,C132_=_C135 ,C132_=_C142 ,\nC132_=_C166 ,C132_=_C200 ,C132_=_C232 ,C132_=_C262 ,C132_=_C291 ,C132_=_C320 ,\nC132_=_C349 ,C132_=_C376 ,C132_=_C402 ,C132_=_C452 ,C132_=_C498 ,C132_=_C519 ,\nC132_=_C540 ,C132_=_C560 ,C132_=_C577 ,C132_=_C594 ,C132_=_C611 ,C132_=_C626 ,\nC132_=_C654 ,C132_=_C678 ,C132_=_C689 ,C132_=_C700 ,C132_=_C703 ,C132_=_C704 ,\nC132_=_C705 ,C132_=_C706 ,C132_=_C707 ,C132_=_C708 ,C134_=_C135 ,C134_=_C142 ,\nC134_=_C168 ,C134_=_C202 ,C134_=_C234 ,C134_=_C264 ,C134_=_C293 ,C134_=_C322 ,\nC134_=_C350 ,C134_=_C378 ,C134_=_C404 ,C134_=_C454 ,C134_=_C500 ,C134_=_C521 ,\nC134_=_C542 ,C134_=_C562 ,C134_=_C579 ,C134_=_C596 ,C134_=_C613 ,C134_=_C628 ,\nC134_=_C656 ,C134_=_C680 ,C134_=_C691 ,C134_=_C710 ,C134_=_C720 ,C134_=_C721 ,\nC134_=_C722 ,C134_=_C723 ,C134_=_C724 ,C134_=_C725 ,C135_=_C142 ,C135_=_C169 ,\nC135_=_C203 ,C135_=_C235 ,C135_=_C265 ,C135_=_C294 ,C135_=_C323 ,C135_=_C351 ,\nC135_=_C379 ,C135_=_C405 ,C135_=_C455 ,C135_=_C501 ,C135_=_C522 ,C135_=_C543 ,\nC135_=_C563 ,C135_=_C580 ,C135_=_C597 ,C135_=_C614 ,C135_=_C629 ,C135_=_C657 ,\nC135_=_C681 ,C135_=_C692 ,C135_=_C711 ,C135_=_C727 ,C135_=_C728 ,C135_=_C729 ,\nC135_=_C730 ,C135_=_C731 ,C135_=_C732 ,C142_=_C176 ,C142_=_C210 ,C142_=_C241 ,\nC142_=_C271 ,C142_=_C301 ,C142_=_C330 ,C142_=_C358 ,C142_=_C385 ,C142_=_C412 ,\nC142_=_C462 ,C142_=_C508 ,C142_=_C529 ,C142_=_C550 ,C142_=_C569 ,C142_=_C587 ,\nC142_=_C604 ,C142_=_C620 ,C142_=_C635 ,C142_=_C663 ,C142_=_C688 ,C142_=_C699 ,\nC142_=_C718 ,C142_=_C739 ,C142_=_C743 ,C142_=_C746 ,C142_=_C749 ,C142_=_C750 ,\nC142_=_C751 ,C151_=_C153 ,C151_=_C161 ,C151_=_C163 ,C151_=_C166 ,C151_=_C168 ,\nC151_=_C169 ,C151_=_C176 ,C151_=_C184 ,C151_=_C217 ,C151_=_C246 ,C151_=_C276 ,\nC151_=_C305 ,C151_=_C333 ,C151_=_C360 ,C151_=_C386 ,C151_=_C413 ,C151_=_C415 ,\nC151_=_C416 ,C151_=_C417 ,C151_=_C418 ,C151_=_C419 ,C151_=_C420 ,C151_=_C421 ,\nC151_=_C422 ,C151_=_C424 ,C151_=_C426 ,C151_=_C427 ,C151_=_C429 ,C151_=_C432 ,\nC151_=_C433 ,C151_=_C434 ,C151_=_C435 ,C151_=_C436 ,C151_=_C437 ,C153_=_C161 ,\nC153_=_C163 ,C153_=_C166 ,C153_=_C168 ,C153_=_C169 ,C153_=_C176 ,C153_=_C186 ,\nC153_=_C219 ,C153_=_C248 ,C153_=_C278 ,C153_=_C307 ,C153_=_C335 ,C153_=_C362 ,\nC153_=_C388 ,C153_=_C439 ,C153_=_C463 ,C153_=_C464 ,C153_=_C465 ,C153_=_C466 ,\nC153_=_C467 ,C153_=_C468 ,C153_=_C469 ,C153_=_C470 ,C153_=_C472 ,C153_=_C474 ,\nC153_=_C475 ,C153_=_C477 ,C153_=_C480 ,C153_=_C481 ,C153_=_C482 ,C153_=_C483 ,\nC153_=_C484 ,C153_=_C485 ,C161_=_C163 ,C161_=_C166 ,C161_=_C168 ,C161_=_C169 ,\nC161_=_C176 ,C161_=_C195 ,C161_=_C227 ,C161_=_C257 ,C161_=_C286 ,C161_=_C315 ,\nC161_=_C344 ,C161_=_C371 ,C161_=_C397 ,C161_=_C447 ,C161_=_C493 ,C161_=_C515 ,\nC161_=_C535 ,C161_=_C555 ,C161_=_C573 ,C161_=_C590 ,C161_=_C606 ,C161_=_C621 ,\nC161_=_C636 ,C161_=_C638 ,C161_=_C639 ,C161_=_C641 ,C161_=_C644 ,C161_=_C645 ,\nC161_=_C646 ,C161_=_C647 ,C161_=_C648 ,C161_=_C649 ,C163_=_C166 ,C163_=_C168 ,\nC163_=_C169 ,C163_=_C176 ,C163_=_C197 ,C163_=_C229 ,C163_=_C259 ,C163_=_C288 ,\nC163_=_C317 ,C163_=_C346 ,C163_=_C373 ,C163_=_C399 ,C163_=_C449 ,C163_=_C495 ,\nC163_=_C516 ,C163_=_C537 ,C163_=_C557 ,C163_=_C574 ,C163_=_C592 ,C163_=_C608 ,\nC163_=_C623 ,C163_=_C651 ,C163_=_C664 ,C163_=_C665 ,C163_=_C667 ,C163_=_C670 ,\nC163_=_C671 ,C163_=_C672 ,C163_=_C673 ,C163_=_C674 ,C163_=_C675 ,C166_=_C168 ,\nC166_=_C169 ,C166_=_C176 ,C166_=_C200 ,C166_=_C232 ,C166_=_C262 ,C166_=_C291 ,\nC166_=_C320 ,C166_=_C349 ,C166_=_C376 ,C166_=_C402 ,C166_=_C452 ,C166_=_C498 ,\nC166_=_C519 ,C166_=_C540 ,C166_=_C560 ,C166_=_C577 ,C166_=_C594 ,C166_=_C611 ,\nC166_=_C626 ,C166_=_C654 ,C166_=_C678 ,C166_=_C689 ,C166_=_C700 ,C166_=_C703 ,\nC166_=_C704 ,C166_=_C705 ,C166_=_C706 ,C166_=_C707 ,C166_=_C708 ,C168_=_C169 ,\nC168_=_C176 ,C168_=_C202 ,C168_=_C234 ,C168_=_C264 ,C168_=_C293 ,C168_=_C322 ,\nC168_=_C350 ,C168_=_C378 ,C168_=_C404 ,C168_=_C454 ,C168_=_C500 ,C168_=_C521 ,\nC168_=_C542 ,C168_=_C562 ,C168_=_C579 ,C168_=_C596 ,C168_=_C613 ,C168_=_C628 ,\nC168_=_C656 ,C168_=_C680 ,C168_=_C691 ,C168_=_C710 ,C168_=_C720 ,C168_=_C721 ,\nC168_=_C722 ,C168_=_C723 ,C168_=_C724 ,C168_=_C725 ,C169_=_C176 ,C169_=_C203 ,\nC169_=_C235 ,C169_=_C265 ,C169_=_C294 ,C169_=_C323 ,C169_=_C351 ,C169_=_C379 ,\nC169_=_C405 ,C169_=_C455 ,C169_=_C501 ,C169_=_C522 ,C169_=_C543 ,C169_=_C563 ,\nC169_=_C580 ,C169_=_C597 ,C169_=_C614 ,C169_=_C629 ,C169_=_C657 ,C169_=_C681 ,\nC169_=_C692 ,C169_=_C711 ,C169_=_C727 ,C169_=_C728 ,C169_=_C729 ,C169_=_C730 ,\nC169_=_C731 ,C169_=_C732 ,C176_=_C210 ,C176_=_C241 ,C176_=_C271 ,C176_=_C301 ,\nC176_=_C330 ,C176_=_C358 ,C176_=_C385 ,C176_=_C412 ,C176_=_C462 ,C176_=_C508 ,\nC176_=_C529 ,C176_=_C550 ,C176_=_C569 ,C176_=_C587 ,C176_=_C604 ,C176_=_C620 ,\nC176_=_C635 ,C176_=_C663 ,C176_=_C688 ,C176_=_C699 ,C176_=_C718 ,C176_=_C739 ,\nC176_=_C743 ,C176_=_C746 ,C176_=_C749 ,C176_=_C750 ,C176_=_C751 ,C184_=_C186 ,\nC184_=_C195 ,C184_=_C197 ,C184_=_C200 ,C184_=_C202 ,C184_=_C203 ,C184_=_C210 ,\nC184_=_C217 ,C184_=_C246 ,C184_=_C276 ,C184_=_C305 ,C184_=_C333 ,C184_=_C360 ,\nC184_=_C386 ,C184_=_C413 ,C184_=_C415 ,C184_=_C416 ,C184_=_C417 ,C184_=_C418 ,\nC184_=_C419 ,C184_=_C420 ,C184_=_C421 ,C184_=_C422 ,C184_=_C424 ,C184_=_C426 ,\nC184_=_C427 ,C184_=_C429 ,C184_=_C432 ,C184_=_C433 ,C184_=_C434 ,C184_=_C435 ,\nC184_=_C436 ,C184_=_C437 ,C186_=_C195 ,C186_=_C197 ,C186_=_C200 ,C186_=_C202 ,\nC186_=_C203 ,C186_=_C210 ,C186_=_C219 ,C186_=_C248 ,C186_=_C278 ,C186_=_C307 ,\nC186_=_C335 ,C186_=_C362 ,C186_=_C388 ,C186_=_C439 ,C186_=_C463 ,C186_=_C464 ,\nC186_=_C465 ,C186_=_C466 ,C186_=_C467 ,C186_=_C468 ,C186_=_C469 ,C186_=_C470 ,\nC186_=_C472 ,C186_=_C474 ,C186_=_C475 ,C186_=_C477 ,C186_=_C480 ,C186_=_C481 ,\nC186_=_C482 ,C186_=_C483 ,C186_=_C484 ,C186_=_C485 ,C195_=_C197 ,C195_=_C200 ,\nC195_=_C202 ,C195_=_C203 ,C195_=_C210 ,C195_=_C227 ,C195_=_C257 ,C195_=_C286 ,\nC195_=_C315 ,C195_=_C344 ,C195_=_C371 ,C195_=_C397 ,C195_=_C447 ,C195_=_C493 ,\nC195_=_C515 ,C195_=_C535 ,C195_=_C555 ,C195_=_C573 ,C195_=_C590 ,C195_=_C606 ,\nC195_=_C621 ,C195_=_C636 ,C195_=_C638 ,C195_=_C639 ,C195_=_C641 ,C195_=_C644 ,\nC195_=_C645 ,C195_=_C646 ,C195_=_C647 ,C195_=_C648 ,C195_=_C649 ,C197_=_C200 ,\nC197_=_C202 ,C197_=_C203 ,C197_=_C210 ,C197_=_C229 ,C197_=_C259 ,C197_=_C288 ,\nC197_=_C317 ,C197_=_C346 ,C197_=_C373 ,C197_=_C399 ,C197_=_C449 ,C197_=_C495 ,\nC197_=_C516 ,C197_=_C537 ,C197_=_C557 ,C197_=_C574 ,C197_=_C592 ,C197_=_C608 ,\nC197_=_C623 ,C197_=_C651 ,C197_=_C664 ,C197_=_C665 ,C197_=_C667 ,C197_=_C670 ,\nC197_=_C671 ,C197_=_C672 ,C197_=_C673 ,C197_=_C674 ,C197_=_C675 ,C200_=_C202 ,\nC200_=_C203 ,C200_=_C210 ,C200_=_C232 ,C200_=_C262 ,C200_=_C291 ,C200_=_C320 ,\nC200_=_C349 ,C200_=_C376 ,C200_=_C402 ,C200_=_C452 ,C200_=_C498 ,C200_=_C519 ,\nC200_=_C540 ,C200_=_C560 ,C200_=_C577 ,C200_=_C594 ,C200_=_C611 ,C200_=_C626 ,\nC200_=_C654 ,C200_=_C678 ,C200_=_C689 ,C200_=_C700 ,C200_=_C703 ,C200_=_C704 ,\nC200_=_C705 ,C200_=_C706 ,C200_=_C707 ,C200_=_C708 ,C202_=_C203 ,C202_=_C210 ,\nC202_=_C234 ,C202_=_C264 ,C202_=_C293 ,C202_=_C322 ,C202_=_C350 ,C202_=_C378 ,\nC202_=_C404 ,C202_=_C454 ,C202_=_C500 ,C202_=_C521 ,C202_=_C542 ,C202_=_C562 ,\nC202_=_C579 ,C202_=_C596 ,C202_=_C613 ,C202_=_C628 ,C202_=_C656 ,C202_=_C680 ,\nC202_=_C691 ,C202_=_C710 ,C202_=_C720 ,C202_=_C721 ,C202_=_C722 ,C202_=_C723 ,\nC202_=_C724 ,C202_=_C725 ,C203_=_C210 ,C203_=_C235 ,C203_=_C265 ,C203_=_C294 ,\nC203_=_C323 ,C203_=_C351 ,C203_=_C379 ,C203_=_C405 ,C203_=_C455 ,C203_=_C501 ,\nC203_=_C522 ,C203_=_C543 ,C203_=_C563 ,C203_=_C580 ,C203_=_C597 ,C203_=_C614 ,\nC203_=_C629 ,C203_=_C657 ,C203_=_C681 ,C203_=_C692 ,C203_=_C711 ,C203_=_C727 ,\nC203_=_C728 ,C203_=_C729 ,C203_=_C730 ,C203_=_C731 ,C203_=_C732 ,C210_=_C241 ,\nC210_=_C271 ,C210_=_C301 ,C210_=_C330 ,C210_=_C358 ,C210_=_C385 ,C210_=_C412 ,\nC210_=_C462 ,C210_=_C508 ,C210_=_C529 ,C210_=_C550 ,C210_=_C569 ,C210_=_C587 ,\nC210_=_C604 ,C210_=_C620 ,C210_=_C635 ,C210_=_C663 ,C210_=_C688 ,C210_=_C699 ,\nC210_=_C718 ,C210_=_C739 ,C210_=_C743 ,C210_=_C746 ,C210_=_C749 ,C210_=_C750 ,\nC210_=_C751 ,C217_=_C219 ,C217_=_C227 ,C217_=_C229 ,C217_=_C232 ,C217_=_C234 ,\nC217_=_C235 ,C217_=_C241 ,C217_=_C246 ,C217_=_C276 ,C217_=_C305 ,C217_=_C333 ,\nC217_=_C360 ,C217_=_C386 ,C217_=_C413 ,C217_=_C415 ,C217_=_C416 ,C217_=_C417 ,\nC217_=_C418 ,C217_=_C419 ,C217_=_C420 ,C217_=_C421 ,C217_=_C422 ,C217_=_C424 ,\nC217_=_C426 ,C217_=_C427 ,C217_=_C429 ,C217_=_C432 ,C217_=_C433 ,C217_=_C434 ,\nC217_=_C435 ,C217_=_C436 ,C217_=_C437 ,C219_=_C227 ,C219_=_C229 ,C219_=_C232 ,\nC219_=_C234 ,C219_=_C235 ,C219_=_C241 ,C219_=_C248 ,C219_=_C278 ,C219_=_C307 ,\nC219_=_C335 ,C219_=_C362 ,C219_=_C388 ,C219_=_C439 ,C219_=_C463 ,C219_=_C464 ,\nC219_=_C465 ,C219_=_C466 ,C219_=_C467 ,C219_=_C468 ,C219_=_C469 ,C219_=_C470 ,\nC219_=_C472 ,C219_=_C474 ,C219_=_C475 ,C219_=_C477 ,C219_=_C480 ,C219_=_C481 ,\nC219_=_C482 ,C219_=_C483 ,C219_=_C484 ,C219_=_C485 ,C227_=_C229 ,C227_=_C232 ,\nC227_=_C234 ,C227_=_C235 ,C227_=_C241 ,C227_=_C257 ,C227_=_C286 ,C227_=_C315</w:t>
      </w:r>
    </w:p>
    <w:p>
      <w:pPr>
        <w:pStyle w:val="PreformattedText"/>
        <w:bidi w:val="0"/>
        <w:spacing w:before="0" w:after="0"/>
        <w:jc w:val="left"/>
        <w:rPr/>
      </w:pPr>
      <w:r>
        <w:rPr/>
        <w:t xml:space="preserve"> </w:t>
      </w:r>
      <w:r>
        <w:rPr/>
        <w:t>,\nC227_=_C344 ,C227_=_C371 ,C227_=_C397 ,C227_=_C447 ,C227_=_C493 ,C227_=_C515 ,\nC227_=_C535 ,C227_=_C555 ,C227_=_C573 ,C227_=_C590 ,C227_=_C606 ,C227_=_C621 ,\nC227_=_C636 ,C227_=_C638 ,C227_=_C639 ,C227_=_C641 ,C227_=_C644 ,C227_=_C645 ,\nC227_=_C646 ,C227_=_C647 ,C227_=_C648 ,C227_=_C649 ,C229_=_C232 ,C229_=_C234 ,\nC229_=_C235 ,C229_=_C241 ,C229_=_C259 ,C229_=_C288 ,C229_=_C317 ,C229_=_C346 ,\nC229_=_C373 ,C229_=_C399 ,C229_=_C449 ,C229_=_C495 ,C229_=_C516 ,C229_=_C537 ,\nC229_=_C557 ,C229_=_C574 ,C229_=_C592 ,C229_=_C608 ,C229_=_C623 ,C229_=_C651 ,\nC229_=_C664 ,C229_=_C665 ,C229_=_C667 ,C229_=_C670 ,C229_=_C671 ,C229_=_C672 ,\nC229_=_C673 ,C229_=_C674 ,C229_=_C675 ,C232_=_C234 ,C232_=_C235 ,C232_=_C241 ,\nC232_=_C262 ,C232_=_C291 ,C232_=_C320 ,C232_=_C349 ,C232_=_C376 ,C232_=_C402 ,\nC232_=_C452 ,C232_=_C498 ,C232_=_C519 ,C232_=_C540 ,C232_=_C560 ,C232_=_C577 ,\nC232_=_C594 ,C232_=_C611 ,C232_=_C626 ,C232_=_C654 ,C232_=_C678 ,C232_=_C689 ,\nC232_=_C700 ,C232_=_C703 ,C232_=_C704 ,C232_=_C705 ,C232_=_C706 ,C232_=_C707 ,\nC232_=_C708 ,C234_=_C235 ,C234_=_C241 ,C234_=_C264 ,C234_=_C293 ,C234_=_C322 ,\nC234_=_C350 ,C234_=_C378 ,C234_=_C404 ,C234_=_C454 ,C234_=_C500 ,C234_=_C521 ,\nC234_=_C542 ,C234_=_C562 ,C234_=_C579 ,C234_=_C596 ,C234_=_C613 ,C234_=_C628 ,\nC234_=_C656 ,C234_=_C680 ,C234_=_C691 ,C234_=_C710 ,C234_=_C720 ,C234_=_C721 ,\nC234_=_C722 ,C234_=_C723 ,C234_=_C724 ,C234_=_C725 ,C235_=_C241 ,C235_=_C265 ,\nC235_=_C294 ,C235_=_C323 ,C235_=_C351 ,C235_=_C379 ,C235_=_C405 ,C235_=_C455 ,\nC235_=_C501 ,C235_=_C522 ,C235_=_C543 ,C235_=_C563 ,C235_=_C580 ,C235_=_C597 ,\nC235_=_C614 ,C235_=_C629 ,C235_=_C657 ,C235_=_C681 ,C235_=_C692 ,C235_=_C711 ,\nC235_=_C727 ,C235_=_C728 ,C235_=_C729 ,C235_=_C730 ,C235_=_C731 ,C235_=_C732 ,\nC241_=_C271 ,C241_=_C301 ,C241_=_C330 ,C241_=_C358 ,C241_=_C385 ,C241_=_C412 ,\nC241_=_C462 ,C241_=_C508 ,C241_=_C529 ,C241_=_C550 ,C241_=_C569 ,C241_=_C587 ,\nC241_=_C604 ,C241_=_C620 ,C241_=_C635 ,C241_=_C663 ,C241_=_C688 ,C241_=_C699 ,\nC241_=_C718 ,C241_=_C739 ,C241_=_C743 ,C241_=_C746 ,C241_=_C749 ,C241_=_C750 ,\nC241_=_C751 ,C246_=_C248 ,C246_=_C257 ,C246_=_C259 ,C246_=_C262 ,C246_=_C264 ,\nC246_=_C265 ,C246_=_C271 ,C246_=_C276 ,C246_=_C305 ,C246_=_C333 ,C246_=_C360 ,\nC246_=_C386 ,C246_=_C413 ,C246_=_C415 ,C246_=_C416 ,C246_=_C417 ,C246_=_C418 ,\nC246_=_C419 ,C246_=_C420 ,C246_=_C421 ,C246_=_C422 ,C246_=_C424 ,C246_=_C426 ,\nC246_=_C427 ,C246_=_C429 ,C246_=_C432 ,C246_=_C433 ,C246_=_C434 ,C246_=_C435 ,\nC246_=_C436 ,C246_=_C437 ,C248_=_C257 ,C248_=_C259 ,C248_=_C262 ,C248_=_C264 ,\nC248_=_C265 ,C248_=_C271 ,C248_=_C278 ,C248_=_C307 ,C248_=_C335 ,C248_=_C362 ,\nC248_=_C388 ,C248_=_C439 ,C248_=_C463 ,C248_=_C464 ,C248_=_C465 ,C248_=_C466 ,\nC248_=_C467 ,C248_=_C468 ,C248_=_C469 ,C248_=_C470 ,C248_=_C472 ,C248_=_C474 ,\nC248_=_C475 ,C248_=_C477 ,C248_=_C480 ,C248_=_C481 ,C248_=_C482 ,C248_=_C483 ,\nC248_=_C484 ,C248_=_C485 ,C257_=_C259 ,C257_=_C262 ,C257_=_C264 ,C257_=_C265 ,\nC257_=_C271 ,C257_=_C286 ,C257_=_C315 ,C257_=_C344 ,C257_=_C371 ,C257_=_C397 ,\nC257_=_C447 ,C257_=_C493 ,C257_=_C515 ,C257_=_C535 ,C257_=_C555 ,C257_=_C573 ,\nC257_=_C590 ,C257_=_C606 ,C257_=_C621 ,C257_=_C636 ,C257_=_C638 ,C257_=_C639 ,\nC257_=_C641 ,C257_=_C644 ,C257_=_C645 ,C257_=_C646 ,C257_=_C647 ,C257_=_C648 ,\nC257_=_C649 ,C259_=_C262 ,C259_=_C264 ,C259_=_C265 ,C259_=_C271 ,C259_=_C288 ,\nC259_=_C317 ,C259_=_C346 ,C259_=_C373 ,C259_=_C399 ,C259_=_C449 ,C259_=_C495 ,\nC259_=_C516 ,C259_=_C537 ,C259_=_C557 ,C259_=_C574 ,C259_=_C592 ,C259_=_C608 ,\nC259_=_C623 ,C259_=_C651 ,C259_=_C664 ,C259_=_C665 ,C259_=_C667 ,C259_=_C670 ,\nC259_=_C671 ,C259_=_C672 ,C259_=_C673 ,C259_=_C674 ,C259_=_C675 ,C262_=_C264 ,\nC262_=_C265 ,C262_=_C271 ,C262_=_C291 ,C262_=_C320 ,C262_=_C349 ,C262_=_C376 ,\nC262_=_C402 ,C262_=_C452 ,C262_=_C498 ,C262_=_C519 ,C262_=_C540 ,C262_=_C560 ,\nC262_=_C577 ,C262_=_C594 ,C262_=_C611 ,C262_=_C626 ,C262_=_C654 ,C262_=_C678 ,\nC262_=_C689 ,C262_=_C700 ,C262_=_C703 ,C262_=_C704 ,C262_=_C705 ,C262_=_C706 ,\nC262_=_C707 ,C262_=_C708 ,C264_=_C265 ,C264_=_C271 ,C264_=_C293 ,C264_=_C322 ,\nC264_=_C350 ,C264_=_C378 ,C264_=_C404 ,C264_=_C454 ,C264_=_C500 ,C264_=_C521 ,\nC264_=_C542 ,C264_=_C562 ,C264_=_C579 ,C264_=_C596 ,C264_=_C613 ,C264_=_C628 ,\nC264_=_C656 ,C264_=_C680 ,C264_=_C691 ,C264_=_C710 ,C264_=_C720 ,C264_=_C721 ,\nC264_=_C722 ,C264_=_C723 ,C264_=_C724 ,C264_=_C725 ,C265_=_C271 ,C265_=_C294 ,\nC265_=_C323 ,C265_=_C351 ,C265_=_C379 ,C265_=_C405 ,C265_=_C455 ,C265_=_C501 ,\nC265_=_C522 ,C265_=_C543 ,C265_=_C563 ,C265_=_C580 ,C265_=_C597 ,C265_=_C614 ,\nC265_=_C629 ,C265_=_C657 ,C265_=_C681 ,C265_=_C692 ,C265_=_C711 ,C265_=_C727 ,\nC265_=_C728 ,C265_=_C729 ,C265_=_C730 ,C265_=_C731 ,C265_=_C732 ,C271_=_C301 ,\nC271_=_C330 ,C271_=_C358 ,C271_=_C385 ,C271_=_C412 ,C271_=_C462 ,C271_=_C508 ,\nC271_=_C529 ,C271_=_C550 ,C271_=_C569 ,C271_=_C587 ,C271_=_C604 ,C271_=_C620 ,\nC271_=_C635 ,C271_=_C663 ,C271_=_C688 ,C271_=_C699 ,C271_=_C718 ,C271_=_C739 ,\nC271_=_C743 ,C271_=_C746 ,C271_=_C749 ,C271_=_C750 ,C271_=_C751 ,C276_=_C278 ,\nC276_=_C286 ,C276_=_C288 ,C276_=_C291 ,C276_=_C293 ,C276_=_C294 ,C276_=_C301 ,\nC276_=_C305 ,C276_=_C333 ,C276_=_C360 ,C276_=_C386 ,C276_=_C413 ,C276_=_C415 ,\nC276_=_C416 ,C276_=_C417 ,C276_=_C418 ,C276_=_C419 ,C276_=_C420 ,C276_=_C421 ,\nC276_=_C422 ,C276_=_C424 ,C276_=_C426 ,C276_=_C427 ,C276_=_C429 ,C276_=_C432 ,\nC276_=_C433 ,C276_=_C434 ,C276_=_C435 ,C276_=_C436 ,C276_=_C437 ,C278_=_C286 ,\nC278_=_C288 ,C278_=_C291 ,C278_=_C293 ,C278_=_C294 ,C278_=_C301 ,C278_=_C307 ,\nC278_=_C335 ,C278_=_C362 ,C278_=_C388 ,C278_=_C439 ,C278_=_C463 ,C278_=_C464 ,\nC278_=_C465 ,C278_=_C466 ,C278_=_C467 ,C278_=_C468 ,C278_=_C469 ,C278_=_C470 ,\nC278_=_C472 ,C278_=_C474 ,C278_=_C475 ,C278_=_C477 ,C278_=_C480 ,C278_=_C481 ,\nC278_=_C482 ,C278_=_C483 ,C278_=_C484 ,C278_=_C485 ,C286_=_C288 ,C286_=_C291 ,\nC286_=_C293 ,C286_=_C294 ,C286_=_C301 ,C286_=_C315 ,C286_=_C344 ,C286_=_C371 ,\nC286_=_C397 ,C286_=_C447 ,C286_=_C493 ,C286_=_C515 ,C286_=_C535 ,C286_=_C555 ,\nC286_=_C573 ,C286_=_C590 ,C286_=_C606 ,C286_=_C621 ,C286_=_C636 ,C286_=_C638 ,\nC286_=_C639 ,C286_=_C641 ,C286_=_C644 ,C286_=_C645 ,C286_=_C646 ,C286_=_C647 ,\nC286_=_C648 ,C286_=_C649 ,C288_=_C291 ,C288_=_C293 ,C288_=_C294 ,C288_=_C301 ,\nC288_=_C317 ,C288_=_C346 ,C288_=_C373 ,C288_=_C399 ,C288_=_C449 ,C288_=_C495 ,\nC288_=_C516 ,C288_=_C537 ,C288_=_C557 ,C288_=_C574 ,C288_=_C592 ,C288_=_C608 ,\nC288_=_C623 ,C288_=_C651 ,C288_=_C664 ,C288_=_C665 ,C288_=_C667 ,C288_=_C670 ,\nC288_=_C671 ,C288_=_C672 ,C288_=_C673 ,C288_=_C674 ,C288_=_C675 ,C291_=_C293 ,\nC291_=_C294 ,C291_=_C301 ,C291_=_C320 ,C291_=_C349 ,C291_=_C376 ,C291_=_C402 ,\nC291_=_C452 ,C291_=_C498 ,C291_=_C519 ,C291_=_C540 ,C291_=_C560 ,C291_=_C577 ,\nC291_=_C594 ,C291_=_C611 ,C291_=_C626 ,C291_=_C654 ,C291_=_C678 ,C291_=_C689 ,\nC291_=_C700 ,C291_=_C703 ,C291_=_C704 ,C291_=_C705 ,C291_=_C706 ,C291_=_C707 ,\nC291_=_C708 ,C293_=_C294 ,C293_=_C301 ,C293_=_C322 ,C293_=_C350 ,C293_=_C378 ,\nC293_=_C404 ,C293_=_C454 ,C293_=_C500 ,C293_=_C521 ,C293_=_C542 ,C293_=_C562 ,\nC293_=_C579 ,C293_=_C596 ,C293_=_C613 ,C293_=_C628 ,C293_=_C656 ,C293_=_C680 ,\nC293_=_C691 ,C293_=_C710 ,C293_=_C720 ,C293_=_C721 ,C293_=_C722 ,C293_=_C723 ,\nC293_=_C724 ,C293_=_C725 ,C294_=_C301 ,C294_=_C323 ,C294_=_C351 ,C294_=_C379 ,\nC294_=_C405 ,C294_=_C455 ,C294_=_C501 ,C294_=_C522 ,C294_=_C543 ,C294_=_C563 ,\nC294_=_C580 ,C294_=_C597 ,C294_=_C614 ,C294_=_C629 ,C294_=_C657 ,C294_=_C681 ,\nC294_=_C692 ,C294_=_C711 ,C294_=_C727 ,C294_=_C728 ,C294_=_C729 ,C294_=_C730 ,\nC294_=_C731 ,C294_=_C732 ,C301_=_C330 ,C301_=_C358 ,C301_=_C385 ,C301_=_C412 ,\nC301_=_C462 ,C301_=_C508 ,C301_=_C529 ,C301_=_C550 ,C301_=_C569 ,C301_=_C587 ,\nC301_=_C604 ,C301_=_C620 ,C301_=_C635 ,C301_=_C663 ,C301_=_C688 ,C301_=_C699 ,\nC301_=_C718 ,C301_=_C739 ,C301_=_C743 ,C301_=_C746 ,C301_=_C749 ,C301_=_C750 ,\nC301_=_C751 ,C305_=_C307 ,C305_=_C315 ,C305_=_C317 ,C305_=_C320 ,C305_=_C322 ,\nC305_=_C323 ,C305_=_C330 ,C305_=_C333 ,C305_=_C360 ,C305_=_C386 ,C305_=_C413 ,\nC305_=_C415 ,C305_=_C416 ,C305_=_C417 ,C305_=_C418 ,C305_=_C419 ,C305_=_C420 ,\nC305_=_C421 ,C305_=_C422 ,C305_=_C424 ,C305_=_C426 ,C305_=_C427 ,C305_=_C429 ,\nC305_=_C432 ,C305_=_C433 ,C305_=_C434 ,C305_=_C435 ,C305_=_C436 ,C305_=_C437 ,\nC307_=_C315 ,C307_=_C317 ,C307_=_C320 ,C307_=_C322 ,C307_=_C323 ,C307_=_C330 ,\nC307_=_C335 ,C307_=_C362 ,C307_=_C388 ,C307_=_C439 ,C307_=_C463 ,C307_=_C464 ,\nC307_=_C465 ,C307_=_C466 ,C307_=_C467 ,C307_=_C468 ,C307_=_C469 ,C307_=_C470 ,\nC307_=_C472 ,C307_=_C474 ,C307_=_C475 ,C307_=_C477 ,C307_=_C480 ,C307_=_C481 ,\nC307_=_C482 ,C307_=_C483 ,C307_=_C484 ,C307_=_C485 ,C315_=_C317 ,C315_=_C320 ,\nC315_=_C322 ,C315_=_C323 ,C315_=_C330 ,C315_=_C344 ,C315_=_C371 ,C315_=_C397 ,\nC315_=_C447 ,C315_=_C493 ,C315_=_C515 ,C315_=_C535 ,C315_=_C555 ,C315_=_C573 ,\nC315_=_C590 ,C315_=_C606 ,C315_=_C621 ,C315_=_C636 ,C315_=_C638 ,C315_=_C639 ,\nC315_=_C641 ,C315_=_C644 ,C315_=_C645 ,C315_=_C646 ,C315_=_C647 ,C315_=_C648 ,\nC315_=_C649 ,C317_=_C320 ,C317_=_C322 ,C317_=_C323 ,C317_=_C330 ,C317_=_C346 ,\nC317_=_C373 ,C317_=_C399 ,C317_=_C449 ,C317_=_C495 ,C317_=_C516 ,C317_=_C537 ,\nC317_=_C557 ,C317_=_C574 ,C317_=_C592 ,C317_=_C608 ,C317_=_C623 ,C317_=_C651 ,\nC317_=_C664 ,C317_=_C665 ,C317_=_C667 ,C317_=_C670 ,C317_=_C671 ,C317_=_C672 ,\nC317_=_C673 ,C317_=_C674 ,C317_=_C675 ,C320_=_C322 ,C320_=_C323 ,C320_=_C330 ,\nC320_=_C349 ,C320_=_C376 ,C320_=_C402 ,C320_=_C452 ,C320_=_C498 ,C320_=_C519 ,\nC320_=_C540 ,C320_=_C560 ,C320_=_C577 ,C320_=_C594 ,C320_=_C611 ,C320_=_C626 ,\nC320_=_C654 ,C320_=_C678 ,C320_=_C689 ,C320_=_C700 ,C320_=_C703 ,C320_=_C704 ,\nC320_=_C705 ,C320_=_C706 ,C320_=_C707 ,C320_=_C708 ,C322_=_C323 ,C322_=_C330 ,\nC322_=_C350 ,C322_=_C378 ,C322_=_C404 ,C322_=_C454 ,C322_=_C500 ,C322_=_C521 ,\nC322_=_C542 ,C322_=_C562 ,C322_=_C579 ,C322_=_C596 ,C322_=_C613 ,C322_=_C628 ,\nC322_=_C656 ,C322_=_C680 ,C322_=_C691 ,C322_=_C710 ,C322_=_C720</w:t>
      </w:r>
    </w:p>
    <w:p>
      <w:pPr>
        <w:pStyle w:val="PreformattedText"/>
        <w:bidi w:val="0"/>
        <w:spacing w:before="0" w:after="0"/>
        <w:jc w:val="left"/>
        <w:rPr/>
      </w:pPr>
      <w:r>
        <w:rPr/>
        <w:t xml:space="preserve"> </w:t>
      </w:r>
      <w:r>
        <w:rPr/>
        <w:t>,C322_=_C721 ,\nC322_=_C722 ,C322_=_C723 ,C322_=_C724 ,C322_=_C725 ,C323_=_C330 ,C323_=_C351 ,\nC323_=_C379 ,C323_=_C405 ,C323_=_C455 ,C323_=_C501 ,C323_=_C522 ,C323_=_C543 ,\nC323_=_C563 ,C323_=_C580 ,C323_=_C597 ,C323_=_C614 ,C323_=_C629 ,C323_=_C657 ,\nC323_=_C681 ,C323_=_C692 ,C323_=_C711 ,C323_=_C727 ,C323_=_C728 ,C323_=_C729 ,\nC323_=_C730 ,C323_=_C731 ,C323_=_C732 ,C330_=_C358 ,C330_=_C385 ,C330_=_C412 ,\nC330_=_C462 ,C330_=_C508 ,C330_=_C529 ,C330_=_C550 ,C330_=_C569 ,C330_=_C587 ,\nC330_=_C604 ,C330_=_C620 ,C330_=_C635 ,C330_=_C663 ,C330_=_C688 ,C330_=_C699 ,\nC330_=_C718 ,C330_=_C739 ,C330_=_C743 ,C330_=_C746 ,C330_=_C749 ,C330_=_C750 ,\nC330_=_C751 ,C333_=_C335 ,C333_=_C344 ,C333_=_C346 ,C333_=_C349 ,C333_=_C350 ,\nC333_=_C351 ,C333_=_C358 ,C333_=_C360 ,C333_=_C386 ,C333_=_C413 ,C333_=_C415 ,\nC333_=_C416 ,C333_=_C417 ,C333_=_C418 ,C333_=_C419 ,C333_=_C420 ,C333_=_C421 ,\nC333_=_C422 ,C333_=_C424 ,C333_=_C426 ,C333_=_C427 ,C333_=_C429 ,C333_=_C432 ,\nC333_=_C433 ,C333_=_C434 ,C333_=_C435 ,C333_=_C436 ,C333_=_C437 ,C335_=_C344 ,\nC335_=_C346 ,C335_=_C349 ,C335_=_C350 ,C335_=_C351 ,C335_=_C358 ,C335_=_C362 ,\nC335_=_C388 ,C335_=_C439 ,C335_=_C463 ,C335_=_C464 ,C335_=_C465 ,C335_=_C466 ,\nC335_=_C467 ,C335_=_C468 ,C335_=_C469 ,C335_=_C470 ,C335_=_C472 ,C335_=_C474 ,\nC335_=_C475 ,C335_=_C477 ,C335_=_C480 ,C335_=_C481 ,C335_=_C482 ,C335_=_C483 ,\nC335_=_C484 ,C335_=_C485 ,C344_=_C346 ,C344_=_C349 ,C344_=_C350 ,C344_=_C351 ,\nC344_=_C358 ,C344_=_C371 ,C344_=_C397 ,C344_=_C447 ,C344_=_C493 ,C344_=_C515 ,\nC344_=_C535 ,C344_=_C555 ,C344_=_C573 ,C344_=_C590 ,C344_=_C606 ,C344_=_C621 ,\nC344_=_C636 ,C344_=_C638 ,C344_=_C639 ,C344_=_C641 ,C344_=_C644 ,C344_=_C645 ,\nC344_=_C646 ,C344_=_C647 ,C344_=_C648 ,C344_=_C649 ,C346_=_C349 ,C346_=_C350 ,\nC346_=_C351 ,C346_=_C358 ,C346_=_C373 ,C346_=_C399 ,C346_=_C449 ,C346_=_C495 ,\nC346_=_C516 ,C346_=_C537 ,C346_=_C557 ,C346_=_C574 ,C346_=_C592 ,C346_=_C608 ,\nC346_=_C623 ,C346_=_C651 ,C346_=_C664 ,C346_=_C665 ,C346_=_C667 ,C346_=_C670 ,\nC346_=_C671 ,C346_=_C672 ,C346_=_C673 ,C346_=_C674 ,C346_=_C675 ,C349_=_C350 ,\nC349_=_C351 ,C349_=_C358 ,C349_=_C376 ,C349_=_C402 ,C349_=_C452 ,C349_=_C498 ,\nC349_=_C519 ,C349_=_C540 ,C349_=_C560 ,C349_=_C577 ,C349_=_C594 ,C349_=_C611 ,\nC349_=_C626 ,C349_=_C654 ,C349_=_C678 ,C349_=_C689 ,C349_=_C700 ,C349_=_C703 ,\nC349_=_C704 ,C349_=_C705 ,C349_=_C706 ,C349_=_C707 ,C349_=_C708 ,C350_=_C351 ,\nC350_=_C358 ,C350_=_C378 ,C350_=_C404 ,C350_=_C454 ,C350_=_C500 ,C350_=_C521 ,\nC350_=_C542 ,C350_=_C562 ,C350_=_C579 ,C350_=_C596 ,C350_=_C613 ,C350_=_C628 ,\nC350_=_C656 ,C350_=_C680 ,C350_=_C691 ,C350_=_C710 ,C350_=_C720 ,C350_=_C721 ,\nC350_=_C722 ,C350_=_C723 ,C350_=_C724 ,C350_=_C725 ,C351_=_C358 ,C351_=_C379 ,\nC351_=_C405 ,C351_=_C455 ,C351_=_C501 ,C351_=_C522 ,C351_=_C543 ,C351_=_C563 ,\nC351_=_C580 ,C351_=_C597 ,C351_=_C614 ,C351_=_C629 ,C351_=_C657 ,C351_=_C681 ,\nC351_=_C692 ,C351_=_C711 ,C351_=_C727 ,C351_=_C728 ,C351_=_C729 ,C351_=_C730 ,\nC351_=_C731 ,C351_=_C732 ,C358_=_C385 ,C358_=_C412 ,C358_=_C462 ,C358_=_C508 ,\nC358_=_C529 ,C358_=_C550 ,C358_=_C569 ,C358_=_C587 ,C358_=_C604 ,C358_=_C620 ,\nC358_=_C635 ,C358_=_C663 ,C358_=_C688 ,C358_=_C699 ,C358_=_C718 ,C358_=_C739 ,\nC358_=_C743 ,C358_=_C746 ,C358_=_C749 ,C358_=_C750 ,C358_=_C751 ,C360_=_C362 ,\nC360_=_C371 ,C360_=_C373 ,C360_=_C376 ,C360_=_C378 ,C360_=_C379 ,C360_=_C385 ,\nC360_=_C386 ,C360_=_C413 ,C360_=_C415 ,C360_=_C416 ,C360_=_C417 ,C360_=_C418 ,\nC360_=_C419 ,C360_=_C420 ,C360_=_C421 ,C360_=_C422 ,C360_=_C424 ,C360_=_C426 ,\nC360_=_C427 ,C360_=_C429 ,C360_=_C432 ,C360_=_C433 ,C360_=_C434 ,C360_=_C435 ,\nC360_=_C436 ,C360_=_C437 ,C362_=_C371 ,C362_=_C373 ,C362_=_C376 ,C362_=_C378 ,\nC362_=_C379 ,C362_=_C385 ,C362_=_C388 ,C362_=_C439 ,C362_=_C463 ,C362_=_C464 ,\nC362_=_C465 ,C362_=_C466 ,C362_=_C467 ,C362_=_C468 ,C362_=_C469 ,C362_=_C470 ,\nC362_=_C472 ,C362_=_C474 ,C362_=_C475 ,C362_=_C477 ,C362_=_C480 ,C362_=_C481 ,\nC362_=_C482 ,C362_=_C483 ,C362_=_C484 ,C362_=_C485 ,C371_=_C373 ,C371_=_C376 ,\nC371_=_C378 ,C371_=_C379 ,C371_=_C385 ,C371_=_C397 ,C371_=_C447 ,C371_=_C493 ,\nC371_=_C515 ,C371_=_C535 ,C371_=_C555 ,C371_=_C573 ,C371_=_C590 ,C371_=_C606 ,\nC371_=_C621 ,C371_=_C636 ,C371_=_C638 ,C371_=_C639 ,C371_=_C641 ,C371_=_C644 ,\nC371_=_C645 ,C371_=_C646 ,C371_=_C647 ,C371_=_C648 ,C371_=_C649 ,C373_=_C376 ,\nC373_=_C378 ,C373_=_C379 ,C373_=_C385 ,C373_=_C399 ,C373_=_C449 ,C373_=_C495 ,\nC373_=_C516 ,C373_=_C537 ,C373_=_C557 ,C373_=_C574 ,C373_=_C592 ,C373_=_C608 ,\nC373_=_C623 ,C373_=_C651 ,C373_=_C664 ,C373_=_C665 ,C373_=_C667 ,C373_=_C670 ,\nC373_=_C671 ,C373_=_C672 ,C373_=_C673 ,C373_=_C674 ,C373_=_C675 ,C376_=_C378 ,\nC376_=_C379 ,C376_=_C385 ,C376_=_C402 ,C376_=_C452 ,C376_=_C498 ,C376_=_C519 ,\nC376_=_C540 ,C376_=_C560 ,C376_=_C577 ,C376_=_C594 ,C376_=_C611 ,C376_=_C626 ,\nC376_=_C654 ,C376_=_C678 ,C376_=_C689 ,C376_=_C700 ,C376_=_C703 ,C376_=_C704 ,\nC376_=_C705 ,C376_=_C706 ,C376_=_C707 ,C376_=_C708 ,C378_=_C379 ,C378_=_C385 ,\nC378_=_C404 ,C378_=_C454 ,C378_=_C500 ,C378_=_C521 ,C378_=_C542 ,C378_=_C562 ,\nC378_=_C579 ,C378_=_C596 ,C378_=_C613 ,C378_=_C628 ,C378_=_C656 ,C378_=_C680 ,\nC378_=_C691 ,C378_=_C710 ,C378_=_C720 ,C378_=_C721 ,C378_=_C722 ,C378_=_C723 ,\nC378_=_C724 ,C378_=_C725 ,C379_=_C385 ,C379_=_C405 ,C379_=_C455 ,C379_=_C501 ,\nC379_=_C522 ,C379_=_C543 ,C379_=_C563 ,C379_=_C580 ,C379_=_C597 ,C379_=_C614 ,\nC379_=_C629 ,C379_=_C657 ,C379_=_C681 ,C379_=_C692 ,C379_=_C711 ,C379_=_C727 ,\nC379_=_C728 ,C379_=_C729 ,C379_=_C730 ,C379_=_C731 ,C379_=_C732 ,C385_=_C412 ,\nC385_=_C462 ,C385_=_C508 ,C385_=_C529 ,C385_=_C550 ,C385_=_C569 ,C385_=_C587 ,\nC385_=_C604 ,C385_=_C620 ,C385_=_C635 ,C385_=_C663 ,C385_=_C688 ,C385_=_C699 ,\nC385_=_C718 ,C385_=_C739 ,C385_=_C743 ,C385_=_C746 ,C385_=_C749 ,C385_=_C750 ,\nC385_=_C751 ,C386_=_C388 ,C386_=_C397 ,C386_=_C399 ,C386_=_C402 ,C386_=_C404 ,\nC386_=_C405 ,C386_=_C412 ,C386_=_C413 ,C386_=_C415 ,C386_=_C416 ,C386_=_C417 ,\nC386_=_C418 ,C386_=_C419 ,C386_=_C420 ,C386_=_C421 ,C386_=_C422 ,C386_=_C424 ,\nC386_=_C426 ,C386_=_C427 ,C386_=_C429 ,C386_=_C432 ,C386_=_C433 ,C386_=_C434 ,\nC386_=_C435 ,C386_=_C436 ,C386_=_C437 ,C388_=_C397 ,C388_=_C399 ,C388_=_C402 ,\nC388_=_C404 ,C388_=_C405 ,C388_=_C412 ,C388_=_C439 ,C388_=_C463 ,C388_=_C464 ,\nC388_=_C465 ,C388_=_C466 ,C388_=_C467 ,C388_=_C468 ,C388_=_C469 ,C388_=_C470 ,\nC388_=_C472 ,C388_=_C474 ,C388_=_C475 ,C388_=_C477 ,C388_=_C480 ,C388_=_C481 ,\nC388_=_C482 ,C388_=_C483 ,C388_=_C484 ,C388_=_C485 ,C397_=_C399 ,C397_=_C402 ,\nC397_=_C404 ,C397_=_C405 ,C397_=_C412 ,C397_=_C447 ,C397_=_C493 ,C397_=_C515 ,\nC397_=_C535 ,C397_=_C555 ,C397_=_C573 ,C397_=_C590 ,C397_=_C606 ,C397_=_C621 ,\nC397_=_C636 ,C397_=_C638 ,C397_=_C639 ,C397_=_C641 ,C397_=_C644 ,C397_=_C645 ,\nC397_=_C646 ,C397_=_C647 ,C397_=_C648 ,C397_=_C649 ,C399_=_C402 ,C399_=_C404 ,\nC399_=_C405 ,C399_=_C412 ,C399_=_C449 ,C399_=_C495 ,C399_=_C516 ,C399_=_C537 ,\nC399_=_C557 ,C399_=_C574 ,C399_=_C592 ,C399_=_C608 ,C399_=_C623 ,C399_=_C651 ,\nC399_=_C664 ,C399_=_C665 ,C399_=_C667 ,C399_=_C670 ,C399_=_C671 ,C399_=_C672 ,\nC399_=_C673 ,C399_=_C674 ,C399_=_C675 ,C402_=_C404 ,C402_=_C405 ,C402_=_C412 ,\nC402_=_C452 ,C402_=_C498 ,C402_=_C519 ,C402_=_C540 ,C402_=_C560 ,C402_=_C577 ,\nC402_=_C594 ,C402_=_C611 ,C402_=_C626 ,C402_=_C654 ,C402_=_C678 ,C402_=_C689 ,\nC402_=_C700 ,C402_=_C703 ,C402_=_C704 ,C402_=_C705 ,C402_=_C706 ,C402_=_C707 ,\nC402_=_C708 ,C404_=_C405 ,C404_=_C412 ,C404_=_C454 ,C404_=_C500 ,C404_=_C521 ,\nC404_=_C542 ,C404_=_C562 ,C404_=_C579 ,C404_=_C596 ,C404_=_C613 ,C404_=_C628 ,\nC404_=_C656 ,C404_=_C680 ,C404_=_C691 ,C404_=_C710 ,C404_=_C720 ,C404_=_C721 ,\nC404_=_C722 ,C404_=_C723 ,C404_=_C724 ,C404_=_C725 ,C405_=_C412 ,C405_=_C455 ,\nC405_=_C501 ,C405_=_C522 ,C405_=_C543 ,C405_=_C563 ,C405_=_C580 ,C405_=_C597 ,\nC405_=_C614 ,C405_=_C629 ,C405_=_C657 ,C405_=_C681 ,C405_=_C692 ,C405_=_C711 ,\nC405_=_C727 ,C405_=_C728 ,C405_=_C729 ,C405_=_C730 ,C405_=_C731 ,C405_=_C732 ,\nC412_=_C462 ,C412_=_C508 ,C412_=_C529 ,C412_=_C550 ,C412_=_C569 ,C412_=_C587 ,\nC412_=_C604 ,C412_=_C620 ,C412_=_C635 ,C412_=_C663 ,C412_=_C688 ,C412_=_C699 ,\nC412_=_C718 ,C412_=_C739 ,C412_=_C743 ,C412_=_C746 ,C412_=_C749 ,C412_=_C750 ,\nC412_=_C751 ,C413_=_C415 ,C413_=_C416 ,C413_=_C417 ,C413_=_C418 ,C413_=_C419 ,\nC413_=_C420 ,C413_=_C421 ,C413_=_C422 ,C413_=_C424 ,C413_=_C426 ,C413_=_C427 ,\nC413_=_C429 ,C413_=_C432 ,C413_=_C433 ,C413_=_C434 ,C413_=_C435 ,C413_=_C436 ,\nC413_=_C437 ,C413_=_C439 ,C413_=_C447 ,C413_=_C449 ,C413_=_C452 ,C413_=_C454 ,\nC413_=_C455 ,C413_=_C462 ,C415_=_C416 ,C415_=_C417 ,C415_=_C418 ,C415_=_C419 ,\nC415_=_C420 ,C415_=_C421 ,C415_=_C422 ,C415_=_C424 ,C415_=_C426 ,C415_=_C427 ,\nC415_=_C429 ,C415_=_C432 ,C415_=_C433 ,C415_=_C434 ,C415_=_C435 ,C415_=_C436 ,\nC415_=_C437 ,C415_=_C463 ,C415_=_C493 ,C415_=_C495 ,C415_=_C498 ,C415_=_C500 ,\nC415_=_C501 ,C415_=_C508 ,C416_=_C417 ,C416_=_C418 ,C416_=_C419 ,C416_=_C420 ,\nC416_=_C421 ,C416_=_C422 ,C416_=_C424 ,C416_=_C426 ,C416_=_C427 ,C416_=_C429 ,\nC416_=_C432 ,C416_=_C433 ,C416_=_C434 ,C416_=_C435 ,C416_=_C436 ,C416_=_C437 ,\nC416_=_C464 ,C416_=_C515 ,C416_=_C516 ,C416_=_C519 ,C416_=_C521 ,C416_=_C522 ,\nC416_=_C529 ,C417_=_C418 ,C417_=_C419 ,C417_=_C420 ,C417_=_C421 ,C417_=_C422 ,\nC417_=_C424 ,C417_=_C426 ,C417_=_C427 ,C417_=_C429 ,C417_=_C432 ,C417_=_C433 ,\nC417_=_C434 ,C417_=_C435 ,C417_=_C436 ,C417_=_C437 ,C417_=_C465 ,C417_=_C535 ,\nC417_=_C537 ,C417_=_C540 ,C417_=_C542 ,C417_=_C543 ,C417_=_C550 ,C418_=_C419 ,\nC418_=_C420 ,C418_=_C421 ,C418_=_C422 ,C418_=_C424 ,C418_=_C426 ,C418_=_C427 ,\nC418_=_C429 ,C418_=_C432 ,C418_=_C433 ,C418_=_C434 ,C418_=_C435 ,C418_=_C436 ,\nC418_=_C437 ,C418_=_C466 ,C418_=_C555 ,C418_=_C557 ,C418_=_C560 ,C418_=_C562 ,\nC418_=_C563 ,C418_=_C569 ,C419_=_C420 ,C419_=_C421 ,C419_=_C422 ,C419_=_C424 ,\nC419_=_C426 ,C419_=_C427 ,C419_=_C429 ,C419_=_C432 ,C419_=_C433 ,C419_=_C434 ,\nC419_=_C435 ,C419_=_C436 ,C419_=_C437 ,C419_=_C467</w:t>
      </w:r>
    </w:p>
    <w:p>
      <w:pPr>
        <w:pStyle w:val="PreformattedText"/>
        <w:bidi w:val="0"/>
        <w:spacing w:before="0" w:after="0"/>
        <w:jc w:val="left"/>
        <w:rPr/>
      </w:pPr>
      <w:r>
        <w:rPr/>
        <w:t xml:space="preserve"> </w:t>
      </w:r>
      <w:r>
        <w:rPr/>
        <w:t>,C419_=_C573 ,C419_=_C574 ,\nC419_=_C577 ,C419_=_C579 ,C419_=_C580 ,C419_=_C587 ,C420_=_C421 ,C420_=_C422 ,\nC420_=_C424 ,C420_=_C426 ,C420_=_C427 ,C420_=_C429 ,C420_=_C432 ,C420_=_C433 ,\nC420_=_C434 ,C420_=_C435 ,C420_=_C436 ,C420_=_C437 ,C420_=_C468 ,C420_=_C590 ,\nC420_=_C592 ,C420_=_C594 ,C420_=_C596 ,C420_=_C597 ,C420_=_C604 ,C421_=_C422 ,\nC421_=_C424 ,C421_=_C426 ,C421_=_C427 ,C421_=_C429 ,C421_=_C432 ,C421_=_C433 ,\nC421_=_C434 ,C421_=_C435 ,C421_=_C436 ,C421_=_C437 ,C421_=_C469 ,C421_=_C606 ,\nC421_=_C608 ,C421_=_C611 ,C421_=_C613 ,C421_=_C614 ,C421_=_C620 ,C422_=_C424 ,\nC422_=_C426 ,C422_=_C427 ,C422_=_C429 ,C422_=_C432 ,C422_=_C433 ,C422_=_C434 ,\nC422_=_C435 ,C422_=_C436 ,C422_=_C437 ,C422_=_C470 ,C422_=_C621 ,C422_=_C623 ,\nC422_=_C626 ,C422_=_C628 ,C422_=_C629 ,C422_=_C635 ,C424_=_C426 ,C424_=_C427 ,\nC424_=_C429 ,C424_=_C432 ,C424_=_C433 ,C424_=_C434 ,C424_=_C435 ,C424_=_C436 ,\nC424_=_C437 ,C424_=_C472 ,C424_=_C636 ,C424_=_C651 ,C424_=_C654 ,C424_=_C656 ,\nC424_=_C657 ,C424_=_C663 ,C426_=_C427 ,C426_=_C429 ,C426_=_C432 ,C426_=_C433 ,\nC426_=_C434 ,C426_=_C435 ,C426_=_C436 ,C426_=_C437 ,C426_=_C474 ,C426_=_C638 ,\nC426_=_C664 ,C426_=_C678 ,C426_=_C680 ,C426_=_C681 ,C426_=_C688 ,C427_=_C429 ,\nC427_=_C432 ,C427_=_C433 ,C427_=_C434 ,C427_=_C435 ,C427_=_C436 ,C427_=_C437 ,\nC427_=_C475 ,C427_=_C639 ,C427_=_C665 ,C427_=_C689 ,C427_=_C691 ,C427_=_C692 ,\nC427_=_C699 ,C429_=_C432 ,C429_=_C433 ,C429_=_C434 ,C429_=_C435 ,C429_=_C436 ,\nC429_=_C437 ,C429_=_C477 ,C429_=_C641 ,C429_=_C667 ,C429_=_C700 ,C429_=_C710 ,\nC429_=_C711 ,C429_=_C718 ,C432_=_C433 ,C432_=_C434 ,C432_=_C435 ,C432_=_C436 ,\nC432_=_C437 ,C432_=_C480 ,C432_=_C644 ,C432_=_C670 ,C432_=_C703 ,C432_=_C720 ,\nC432_=_C727 ,C432_=_C739 ,C433_=_C434 ,C433_=_C435 ,C433_=_C436 ,C433_=_C437 ,\nC433_=_C481 ,C433_=_C645 ,C433_=_C671 ,C433_=_C704 ,C433_=_C721 ,C433_=_C728 ,\nC433_=_C743 ,C434_=_C435 ,C434_=_C436 ,C434_=_C437 ,C434_=_C482 ,C434_=_C646 ,\nC434_=_C672 ,C434_=_C705 ,C434_=_C722 ,C434_=_C729 ,C434_=_C746 ,C435_=_C436 ,\nC435_=_C437 ,C435_=_C483 ,C435_=_C647 ,C435_=_C673 ,C435_=_C706 ,C435_=_C723 ,\nC435_=_C730 ,C435_=_C749 ,C436_=_C437 ,C436_=_C484 ,C436_=_C648 ,C436_=_C674 ,\nC436_=_C707 ,C436_=_C724 ,C436_=_C731 ,C436_=_C750 ,C437_=_C485 ,C437_=_C649 ,\nC437_=_C675 ,C437_=_C708 ,C437_=_C725 ,C437_=_C732 ,C437_=_C751 ,C439_=_C447 ,\nC439_=_C449 ,C439_=_C452 ,C439_=_C454 ,C439_=_C455 ,C439_=_C462 ,C439_=_C463 ,\nC439_=_C464 ,C439_=_C465 ,C439_=_C466 ,C439_=_C467 ,C439_=_C468 ,C439_=_C469 ,\nC439_=_C470 ,C439_=_C472 ,C439_=_C474 ,C439_=_C475 ,C439_=_C477 ,C439_=_C480 ,\nC439_=_C481 ,C439_=_C482 ,C439_=_C483 ,C439_=_C484 ,C439_=_C485 ,C447_=_C449 ,\nC447_=_C452 ,C447_=_C454 ,C447_=_C455 ,C447_=_C462 ,C447_=_C493 ,C447_=_C515 ,\nC447_=_C535 ,C447_=_C555 ,C447_=_C573 ,C447_=_C590 ,C447_=_C606 ,C447_=_C621 ,\nC447_=_C636 ,C447_=_C638 ,C447_=_C639 ,C447_=_C641 ,C447_=_C644 ,C447_=_C645 ,\nC447_=_C646 ,C447_=_C647 ,C447_=_C648 ,C447_=_C649 ,C449_=_C452 ,C449_=_C454 ,\nC449_=_C455 ,C449_=_C462 ,C449_=_C495 ,C449_=_C516 ,C449_=_C537 ,C449_=_C557 ,\nC449_=_C574 ,C449_=_C592 ,C449_=_C608 ,C449_=_C623 ,C449_=_C651 ,C449_=_C664 ,\nC449_=_C665 ,C449_=_C667 ,C449_=_C670 ,C449_=_C671 ,C449_=_C672 ,C449_=_C673 ,\nC449_=_C674 ,C449_=_C675 ,C452_=_C454 ,C452_=_C455 ,C452_=_C462 ,C452_=_C498 ,\nC452_=_C519 ,C452_=_C540 ,C452_=_C560 ,C452_=_C577 ,C452_=_C594 ,C452_=_C611 ,\nC452_=_C626 ,C452_=_C654 ,C452_=_C678 ,C452_=_C689 ,C452_=_C700 ,C452_=_C703 ,\nC452_=_C704 ,C452_=_C705 ,C452_=_C706 ,C452_=_C707 ,C452_=_C708 ,C454_=_C455 ,\nC454_=_C462 ,C454_=_C500 ,C454_=_C521 ,C454_=_C542 ,C454_=_C562 ,C454_=_C579 ,\nC454_=_C596 ,C454_=_C613 ,C454_=_C628 ,C454_=_C656 ,C454_=_C680 ,C454_=_C691 ,\nC454_=_C710 ,C454_=_C720 ,C454_=_C721 ,C454_=_C722 ,C454_=_C723 ,C454_=_C724 ,\nC454_=_C725 ,C455_=_C462 ,C455_=_C501 ,C455_=_C522 ,C455_=_C543 ,C455_=_C563 ,\nC455_=_C580 ,C455_=_C597 ,C455_=_C614 ,C455_=_C629 ,C455_=_C657 ,C455_=_C681 ,\nC455_=_C692 ,C455_=_C711 ,C455_=_C727 ,C455_=_C728 ,C455_=_C729 ,C455_=_C730 ,\nC455_=_C731 ,C455_=_C732 ,C462_=_C508 ,C462_=_C529 ,C462_=_C550 ,C462_=_C569 ,\nC462_=_C587 ,C462_=_C604 ,C462_=_C620 ,C462_=_C635 ,C462_=_C663 ,C462_=_C688 ,\nC462_=_C699 ,C462_=_C718 ,C462_=_C739 ,C462_=_C743 ,C462_=_C746 ,C462_=_C749 ,\nC462_=_C750 ,C462_=_C751 ,C463_=_C464 ,C463_=_C465 ,C463_=_C466 ,C463_=_C467 ,\nC463_=_C468 ,C463_=_C469 ,C463_=_C470 ,C463_=_C472 ,C463_=_C474 ,C463_=_C475 ,\nC463_=_C477 ,C463_=_C480 ,C463_=_C481 ,C463_=_C482 ,C463_=_C483 ,C463_=_C484 ,\nC463_=_C485 ,C463_=_C493 ,C463_=_C495 ,C463_=_C498 ,C463_=_C500 ,C463_=_C501 ,\nC463_=_C508 ,C464_=_C465 ,C464_=_C466 ,C464_=_C467 ,C464_=_C468 ,C464_=_C469 ,\nC464_=_C470 ,C464_=_C472 ,C464_=_C474 ,C464_=_C475 ,C464_=_C477 ,C464_=_C480 ,\nC464_=_C481 ,C464_=_C482 ,C464_=_C483 ,C464_=_C484 ,C464_=_C485 ,C464_=_C515 ,\nC464_=_C516 ,C464_=_C519 ,C464_=_C521 ,C464_=_C522 ,C464_=_C529 ,C465_=_C466 ,\nC465_=_C467 ,C465_=_C468 ,C465_=_C469 ,C465_=_C470 ,C465_=_C472 ,C465_=_C474 ,\nC465_=_C475 ,C465_=_C477 ,C465_=_C480 ,C465_=_C481 ,C465_=_C482 ,C465_=_C483 ,\nC465_=_C484 ,C465_=_C485 ,C465_=_C535 ,C465_=_C537 ,C465_=_C540 ,C465_=_C542 ,\nC465_=_C543 ,C465_=_C550 ,C466_=_C467 ,C466_=_C468 ,C466_=_C469 ,C466_=_C470 ,\nC466_=_C472 ,C466_=_C474 ,C466_=_C475 ,C466_=_C477 ,C466_=_C480 ,C466_=_C481 ,\nC466_=_C482 ,C466_=_C483 ,C466_=_C484 ,C466_=_C485 ,C466_=_C555 ,C466_=_C557 ,\nC466_=_C560 ,C466_=_C562 ,C466_=_C563 ,C466_=_C569 ,C467_=_C468 ,C467_=_C469 ,\nC467_=_C470 ,C467_=_C472 ,C467_=_C474 ,C467_=_C475 ,C467_=_C477 ,C467_=_C480 ,\nC467_=_C481 ,C467_=_C482 ,C467_=_C483 ,C467_=_C484 ,C467_=_C485 ,C467_=_C573 ,\nC467_=_C574 ,C467_=_C577 ,C467_=_C579 ,C467_=_C580 ,C467_=_C587 ,C468_=_C469 ,\nC468_=_C470 ,C468_=_C472 ,C468_=_C474 ,C468_=_C475 ,C468_=_C477 ,C468_=_C480 ,\nC468_=_C481 ,C468_=_C482 ,C468_=_C483 ,C468_=_C484 ,C468_=_C485 ,C468_=_C590 ,\nC468_=_C592 ,C468_=_C594 ,C468_=_C596 ,C468_=_C597 ,C468_=_C604 ,C469_=_C470 ,\nC469_=_C472 ,C469_=_C474 ,C469_=_C475 ,C469_=_C477 ,C469_=_C480 ,C469_=_C481 ,\nC469_=_C482 ,C469_=_C483 ,C469_=_C484 ,C469_=_C485 ,C469_=_C606 ,C469_=_C608 ,\nC469_=_C611 ,C469_=_C613 ,C469_=_C614 ,C469_=_C620 ,C470_=_C472 ,C470_=_C474 ,\nC470_=_C475 ,C470_=_C477 ,C470_=_C480 ,C470_=_C481 ,C470_=_C482 ,C470_=_C483 ,\nC470_=_C484 ,C470_=_C485 ,C470_=_C621 ,C470_=_C623 ,C470_=_C626 ,C470_=_C628 ,\nC470_=_C629 ,C470_=_C635 ,C472_=_C474 ,C472_=_C475 ,C472_=_C477 ,C472_=_C480 ,\nC472_=_C481 ,C472_=_C482 ,C472_=_C483 ,C472_=_C484 ,C472_=_C485 ,C472_=_C636 ,\nC472_=_C651 ,C472_=_C654 ,C472_=_C656 ,C472_=_C657 ,C472_=_C663 ,C474_=_C475 ,\nC474_=_C477 ,C474_=_C480 ,C474_=_C481 ,C474_=_C482 ,C474_=_C483 ,C474_=_C484 ,\nC474_=_C485 ,C474_=_C638 ,C474_=_C664 ,C474_=_C678 ,C474_=_C680 ,C474_=_C681 ,\nC474_=_C688 ,C475_=_C477 ,C475_=_C480 ,C475_=_C481 ,C475_=_C482 ,C475_=_C483 ,\nC475_=_C484 ,C475_=_C485 ,C475_=_C639 ,C475_=_C665 ,C475_=_C689 ,C475_=_C691 ,\nC475_=_C692 ,C475_=_C699 ,C477_=_C480 ,C477_=_C481 ,C477_=_C482 ,C477_=_C483 ,\nC477_=_C484 ,C477_=_C485 ,C477_=_C641 ,C477_=_C667 ,C477_=_C700 ,C477_=_C710 ,\nC477_=_C711 ,C477_=_C718 ,C480_=_C481 ,C480_=_C482 ,C480_=_C483 ,C480_=_C484 ,\nC480_=_C485 ,C480_=_C644 ,C480_=_C670 ,C480_=_C703 ,C480_=_C720 ,C480_=_C727 ,\nC480_=_C739 ,C481_=_C482 ,C481_=_C483 ,C481_=_C484 ,C481_=_C485 ,C481_=_C645 ,\nC481_=_C671 ,C481_=_C704 ,C481_=_C721 ,C481_=_C728 ,C481_=_C743 ,C482_=_C483 ,\nC482_=_C484 ,C482_=_C485 ,C482_=_C646 ,C482_=_C672 ,C482_=_C705 ,C482_=_C722 ,\nC482_=_C729 ,C482_=_C746 ,C483_=_C484 ,C483_=_C485 ,C483_=_C647 ,C483_=_C673 ,\nC483_=_C706 ,C483_=_C723 ,C483_=_C730 ,C483_=_C749 ,C484_=_C485 ,C484_=_C648 ,\nC484_=_C674 ,C484_=_C707 ,C484_=_C724 ,C484_=_C731 ,C484_=_C750 ,C485_=_C649 ,\nC485_=_C675 ,C485_=_C708 ,C485_=_C725 ,C485_=_C732 ,C485_=_C751 ,C493_=_C495 ,\nC493_=_C498 ,C493_=_C500 ,C493_=_C501 ,C493_=_C508 ,C493_=_C515 ,C493_=_C535 ,\nC493_=_C555 ,C493_=_C573 ,C493_=_C590 ,C493_=_C606 ,C493_=_C621 ,C493_=_C636 ,\nC493_=_C638 ,C493_=_C639 ,C493_=_C641 ,C493_=_C644 ,C493_=_C645 ,C493_=_C646 ,\nC493_=_C647 ,C493_=_C648 ,C493_=_C649 ,C495_=_C498 ,C495_=_C500 ,C495_=_C501 ,\nC495_=_C508 ,C495_=_C516 ,C495_=_C537 ,C495_=_C557 ,C495_=_C574 ,C495_=_C592 ,\nC495_=_C608 ,C495_=_C623 ,C495_=_C651 ,C495_=_C664 ,C495_=_C665 ,C495_=_C667 ,\nC495_=_C670 ,C495_=_C671 ,C495_=_C672 ,C495_=_C673 ,C495_=_C674 ,C495_=_C675 ,\nC498_=_C500 ,C498_=_C501 ,C498_=_C508 ,C498_=_C519 ,C498_=_C540 ,C498_=_C560 ,\nC498_=_C577 ,C498_=_C594 ,C498_=_C611 ,C498_=_C626 ,C498_=_C654 ,C498_=_C678 ,\nC498_=_C689 ,C498_=_C700 ,C498_=_C703 ,C498_=_C704 ,C498_=_C705 ,C498_=_C706 ,\nC498_=_C707 ,C498_=_C708 ,C500_=_C501 ,C500_=_C508 ,C500_=_C521 ,C500_=_C542 ,\nC500_=_C562 ,C500_=_C579 ,C500_=_C596 ,C500_=_C613 ,C500_=_C628 ,C500_=_C656 ,\nC500_=_C680 ,C500_=_C691 ,C500_=_C710 ,C500_=_C720 ,C500_=_C721 ,C500_=_C722 ,\nC500_=_C723 ,C500_=_C724 ,C500_=_C725 ,C501_=_C508 ,C501_=_C522 ,C501_=_C543 ,\nC501_=_C563 ,C501_=_C580 ,C501_=_C597 ,C501_=_C614 ,C501_=_C629 ,C501_=_C657 ,\nC501_=_C681 ,C501_=_C692 ,C501_=_C711 ,C501_=_C727 ,C501_=_C728 ,C501_=_C729 ,\nC501_=_C730 ,C501_=_C731 ,C501_=_C732 ,C508_=_C529 ,C508_=_C550 ,C508_=_C569 ,\nC508_=_C587 ,C508_=_C604 ,C508_=_C620 ,C508_=_C635 ,C508_=_C663 ,C508_=_C688 ,\nC508_=_C699 ,C508_=_C718 ,C508_=_C739 ,C508_=_C743 ,C508_=_C746 ,C508_=_C749 ,\nC508_=_C750 ,C508_=_C751 ,C515_=_C516 ,C515_=_C519 ,C515_=_C521 ,C515_=_C522 ,\nC515_=_C529 ,C515_=_C535 ,C515_=_C555 ,C515_=_C573 ,C515_=_C590 ,C515_=_C606 ,\nC515_=_C621 ,C515_=_C636 ,C515_=_C638 ,C515_=_C639 ,C515_=_C641 ,C515_=_C644 ,\nC515_=_C645 ,C515_=_C646 ,C515_=_C647 ,C515_=_C648 ,C515_=_C649 ,C516_=_C519 ,\nC516_=_C521 ,C516_=_C522 ,C516_=_C529 ,C516_=_C537 ,C516_=_C557 ,C516_=_C574 ,\nC516_=_C592 ,C516_=_C608 ,C516_=_C623 ,C516_=_C651 ,C516_=_C664 ,C516_=_C665 ,\nC516_=_C667 ,C516_=_C670 ,C516_=_C671 ,C516_=_C672 ,C516_=_C673 ,C516_=_C674 ,\nC516_=_C675 ,C519_=_C521 ,C519_=_C522</w:t>
      </w:r>
    </w:p>
    <w:p>
      <w:pPr>
        <w:pStyle w:val="PreformattedText"/>
        <w:bidi w:val="0"/>
        <w:spacing w:before="0" w:after="0"/>
        <w:jc w:val="left"/>
        <w:rPr/>
      </w:pPr>
      <w:r>
        <w:rPr/>
        <w:t xml:space="preserve"> </w:t>
      </w:r>
      <w:r>
        <w:rPr/>
        <w:t>,C519_=_C529 ,C519_=_C540 ,C519_=_C560 ,\nC519_=_C577 ,C519_=_C594 ,C519_=_C611 ,C519_=_C626 ,C519_=_C654 ,C519_=_C678 ,\nC519_=_C689 ,C519_=_C700 ,C519_=_C703 ,C519_=_C704 ,C519_=_C705 ,C519_=_C706 ,\nC519_=_C707 ,C519_=_C708 ,C521_=_C522 ,C521_=_C529 ,C521_=_C542 ,C521_=_C562 ,\nC521_=_C579 ,C521_=_C596 ,C521_=_C613 ,C521_=_C628 ,C521_=_C656 ,C521_=_C680 ,\nC521_=_C691 ,C521_=_C710 ,C521_=_C720 ,C521_=_C721 ,C521_=_C722 ,C521_=_C723 ,\nC521_=_C724 ,C521_=_C725 ,C522_=_C529 ,C522_=_C543 ,C522_=_C563 ,C522_=_C580 ,\nC522_=_C597 ,C522_=_C614 ,C522_=_C629 ,C522_=_C657 ,C522_=_C681 ,C522_=_C692 ,\nC522_=_C711 ,C522_=_C727 ,C522_=_C728 ,C522_=_C729 ,C522_=_C730 ,C522_=_C731 ,\nC522_=_C732 ,C529_=_C550 ,C529_=_C569 ,C529_=_C587 ,C529_=_C604 ,C529_=_C620 ,\nC529_=_C635 ,C529_=_C663 ,C529_=_C688 ,C529_=_C699 ,C529_=_C718 ,C529_=_C739 ,\nC529_=_C743 ,C529_=_C746 ,C529_=_C749 ,C529_=_C750 ,C529_=_C751 ,C535_=_C537 ,\nC535_=_C540 ,C535_=_C542 ,C535_=_C543 ,C535_=_C550 ,C535_=_C555 ,C535_=_C573 ,\nC535_=_C590 ,C535_=_C606 ,C535_=_C621 ,C535_=_C636 ,C535_=_C638 ,C535_=_C639 ,\nC535_=_C641 ,C535_=_C644 ,C535_=_C645 ,C535_=_C646 ,C535_=_C647 ,C535_=_C648 ,\nC535_=_C649 ,C537_=_C540 ,C537_=_C542 ,C537_=_C543 ,C537_=_C550 ,C537_=_C557 ,\nC537_=_C574 ,C537_=_C592 ,C537_=_C608 ,C537_=_C623 ,C537_=_C651 ,C537_=_C664 ,\nC537_=_C665 ,C537_=_C667 ,C537_=_C670 ,C537_=_C671 ,C537_=_C672 ,C537_=_C673 ,\nC537_=_C674 ,C537_=_C675 ,C540_=_C542 ,C540_=_C543 ,C540_=_C550 ,C540_=_C560 ,\nC540_=_C577 ,C540_=_C594 ,C540_=_C611 ,C540_=_C626 ,C540_=_C654 ,C540_=_C678 ,\nC540_=_C689 ,C540_=_C700 ,C540_=_C703 ,C540_=_C704 ,C540_=_C705 ,C540_=_C706 ,\nC540_=_C707 ,C540_=_C708 ,C542_=_C543 ,C542_=_C550 ,C542_=_C562 ,C542_=_C579 ,\nC542_=_C596 ,C542_=_C613 ,C542_=_C628 ,C542_=_C656 ,C542_=_C680 ,C542_=_C691 ,\nC542_=_C710 ,C542_=_C720 ,C542_=_C721 ,C542_=_C722 ,C542_=_C723 ,C542_=_C724 ,\nC542_=_C725 ,C543_=_C550 ,C543_=_C563 ,C543_=_C580 ,C543_=_C597 ,C543_=_C614 ,\nC543_=_C629 ,C543_=_C657 ,C543_=_C681 ,C543_=_C692 ,C543_=_C711 ,C543_=_C727 ,\nC543_=_C728 ,C543_=_C729 ,C543_=_C730 ,C543_=_C731 ,C543_=_C732 ,C550_=_C569 ,\nC550_=_C587 ,C550_=_C604 ,C550_=_C620 ,C550_=_C635 ,C550_=_C663 ,C550_=_C688 ,\nC550_=_C699 ,C550_=_C718 ,C550_=_C739 ,C550_=_C743 ,C550_=_C746 ,C550_=_C749 ,\nC550_=_C750 ,C550_=_C751 ,C555_=_C557 ,C555_=_C560 ,C555_=_C562 ,C555_=_C563 ,\nC555_=_C569 ,C555_=_C573 ,C555_=_C590 ,C555_=_C606 ,C555_=_C621 ,C555_=_C636 ,\nC555_=_C638 ,C555_=_C639 ,C555_=_C641 ,C555_=_C644 ,C555_=_C645 ,C555_=_C646 ,\nC555_=_C647 ,C555_=_C648 ,C555_=_C649 ,C557_=_C560 ,C557_=_C562 ,C557_=_C563 ,\nC557_=_C569 ,C557_=_C574 ,C557_=_C592 ,C557_=_C608 ,C557_=_C623 ,C557_=_C651 ,\nC557_=_C664 ,C557_=_C665 ,C557_=_C667 ,C557_=_C670 ,C557_=_C671 ,C557_=_C672 ,\nC557_=_C673 ,C557_=_C674 ,C557_=_C675 ,C560_=_C562 ,C560_=_C563 ,C560_=_C569 ,\nC560_=_C577 ,C560_=_C594 ,C560_=_C611 ,C560_=_C626 ,C560_=_C654 ,C560_=_C678 ,\nC560_=_C689 ,C560_=_C700 ,C560_=_C703 ,C560_=_C704 ,C560_=_C705 ,C560_=_C706 ,\nC560_=_C707 ,C560_=_C708 ,C562_=_C563 ,C562_=_C569 ,C562_=_C579 ,C562_=_C596 ,\nC562_=_C613 ,C562_=_C628 ,C562_=_C656 ,C562_=_C680 ,C562_=_C691 ,C562_=_C710 ,\nC562_=_C720 ,C562_=_C721 ,C562_=_C722 ,C562_=_C723 ,C562_=_C724 ,C562_=_C725 ,\nC563_=_C569 ,C563_=_C580 ,C563_=_C597 ,C563_=_C614 ,C563_=_C629 ,C563_=_C657 ,\nC563_=_C681 ,C563_=_C692 ,C563_=_C711 ,C563_=_C727 ,C563_=_C728 ,C563_=_C729 ,\nC563_=_C730 ,C563_=_C731 ,C563_=_C732 ,C569_=_C587 ,C569_=_C604 ,C569_=_C620 ,\nC569_=_C635 ,C569_=_C663 ,C569_=_C688 ,C569_=_C699 ,C569_=_C718 ,C569_=_C739 ,\nC569_=_C743 ,C569_=_C746 ,C569_=_C749 ,C569_=_C750 ,C569_=_C751 ,C573_=_C574 ,\nC573_=_C577 ,C573_=_C579 ,C573_=_C580 ,C573_=_C587 ,C573_=_C590 ,C573_=_C606 ,\nC573_=_C621 ,C573_=_C636 ,C573_=_C638 ,C573_=_C639 ,C573_=_C641 ,C573_=_C644 ,\nC573_=_C645 ,C573_=_C646 ,C573_=_C647 ,C573_=_C648 ,C573_=_C649 ,C574_=_C577 ,\nC574_=_C579 ,C574_=_C580 ,C574_=_C587 ,C574_=_C592 ,C574_=_C608 ,C574_=_C623 ,\nC574_=_C651 ,C574_=_C664 ,C574_=_C665 ,C574_=_C667 ,C574_=_C670 ,C574_=_C671 ,\nC574_=_C672 ,C574_=_C673 ,C574_=_C674 ,C574_=_C675 ,C577_=_C579 ,C577_=_C580 ,\nC577_=_C587 ,C577_=_C594 ,C577_=_C611 ,C577_=_C626 ,C577_=_C654 ,C577_=_C678 ,\nC577_=_C689 ,C577_=_C700 ,C577_=_C703 ,C577_=_C704 ,C577_=_C705 ,C577_=_C706 ,\nC577_=_C707 ,C577_=_C708 ,C579_=_C580 ,C579_=_C587 ,C579_=_C596 ,C579_=_C613 ,\nC579_=_C628 ,C579_=_C656 ,C579_=_C680 ,C579_=_C691 ,C579_=_C710 ,C579_=_C720 ,\nC579_=_C721 ,C579_=_C722 ,C579_=_C723 ,C579_=_C724 ,C579_=_C725 ,C580_=_C587 ,\nC580_=_C597 ,C580_=_C614 ,C580_=_C629 ,C580_=_C657 ,C580_=_C681 ,C580_=_C692 ,\nC580_=_C711 ,C580_=_C727 ,C580_=_C728 ,C580_=_C729 ,C580_=_C730 ,C580_=_C731 ,\nC580_=_C732 ,C587_=_C604 ,C587_=_C620 ,C587_=_C635 ,C587_=_C663 ,C587_=_C688 ,\nC587_=_C699 ,C587_=_C718 ,C587_=_C739 ,C587_=_C743 ,C587_=_C746 ,C587_=_C749 ,\nC587_=_C750 ,C587_=_C751 ,C590_=_C592 ,C590_=_C594 ,C590_=_C596 ,C590_=_C597 ,\nC590_=_C604 ,C590_=_C606 ,C590_=_C621 ,C590_=_C636 ,C590_=_C638 ,C590_=_C639 ,\nC590_=_C641 ,C590_=_C644 ,C590_=_C645 ,C590_=_C646 ,C590_=_C647 ,C590_=_C648 ,\nC590_=_C649 ,C592_=_C594 ,C592_=_C596 ,C592_=_C597 ,C592_=_C604 ,C592_=_C608 ,\nC592_=_C623 ,C592_=_C651 ,C592_=_C664 ,C592_=_C665 ,C592_=_C667 ,C592_=_C670 ,\nC592_=_C671 ,C592_=_C672 ,C592_=_C673 ,C592_=_C674 ,C592_=_C675 ,C594_=_C596 ,\nC594_=_C597 ,C594_=_C604 ,C594_=_C611 ,C594_=_C626 ,C594_=_C654 ,C594_=_C678 ,\nC594_=_C689 ,C594_=_C700 ,C594_=_C703 ,C594_=_C704 ,C594_=_C705 ,C594_=_C706 ,\nC594_=_C707 ,C594_=_C708 ,C596_=_C597 ,C596_=_C604 ,C596_=_C613 ,C596_=_C628 ,\nC596_=_C656 ,C596_=_C680 ,C596_=_C691 ,C596_=_C710 ,C596_=_C720 ,C596_=_C721 ,\nC596_=_C722 ,C596_=_C723 ,C596_=_C724 ,C596_=_C725 ,C597_=_C604 ,C597_=_C614 ,\nC597_=_C629 ,C597_=_C657 ,C597_=_C681 ,C597_=_C692 ,C597_=_C711 ,C597_=_C727 ,\nC597_=_C728 ,C597_=_C729 ,C597_=_C730 ,C597_=_C731 ,C597_=_C732 ,C604_=_C620 ,\nC604_=_C635 ,C604_=_C663 ,C604_=_C688 ,C604_=_C699 ,C604_=_C718 ,C604_=_C739 ,\nC604_=_C743 ,C604_=_C746 ,C604_=_C749 ,C604_=_C750 ,C604_=_C751 ,C606_=_C608 ,\nC606_=_C611 ,C606_=_C613 ,C606_=_C614 ,C606_=_C620 ,C606_=_C621 ,C606_=_C636 ,\nC606_=_C638 ,C606_=_C639 ,C606_=_C641 ,C606_=_C644 ,C606_=_C645 ,C606_=_C646 ,\nC606_=_C647 ,C606_=_C648 ,C606_=_C649 ,C608_=_C611 ,C608_=_C613 ,C608_=_C614 ,\nC608_=_C620 ,C608_=_C623 ,C608_=_C651 ,C608_=_C664 ,C608_=_C665 ,C608_=_C667 ,\nC608_=_C670 ,C608_=_C671 ,C608_=_C672 ,C608_=_C673 ,C608_=_C674 ,C608_=_C675 ,\nC611_=_C613 ,C611_=_C614 ,C611_=_C620 ,C611_=_C626 ,C611_=_C654 ,C611_=_C678 ,\nC611_=_C689 ,C611_=_C700 ,C611_=_C703 ,C611_=_C704 ,C611_=_C705 ,C611_=_C706 ,\nC611_=_C707 ,C611_=_C708 ,C613_=_C614 ,C613_=_C620 ,C613_=_C628 ,C613_=_C656 ,\nC613_=_C680 ,C613_=_C691 ,C613_=_C710 ,C613_=_C720 ,C613_=_C721 ,C613_=_C722 ,\nC613_=_C723 ,C613_=_C724 ,C613_=_C725 ,C614_=_C620 ,C614_=_C629 ,C614_=_C657 ,\nC614_=_C681 ,C614_=_C692 ,C614_=_C711 ,C614_=_C727 ,C614_=_C728 ,C614_=_C729 ,\nC614_=_C730 ,C614_=_C731 ,C614_=_C732 ,C620_=_C635 ,C620_=_C663 ,C620_=_C688 ,\nC620_=_C699 ,C620_=_C718 ,C620_=_C739 ,C620_=_C743 ,C620_=_C746 ,C620_=_C749 ,\nC620_=_C750 ,C620_=_C751 ,C621_=_C623 ,C621_=_C626 ,C621_=_C628 ,C621_=_C629 ,\nC621_=_C635 ,C621_=_C636 ,C621_=_C638 ,C621_=_C639 ,C621_=_C641 ,C621_=_C644 ,\nC621_=_C645 ,C621_=_C646 ,C621_=_C647 ,C621_=_C648 ,C621_=_C649 ,C623_=_C626 ,\nC623_=_C628 ,C623_=_C629 ,C623_=_C635 ,C623_=_C651 ,C623_=_C664 ,C623_=_C665 ,\nC623_=_C667 ,C623_=_C670 ,C623_=_C671 ,C623_=_C672 ,C623_=_C673 ,C623_=_C674 ,\nC623_=_C675 ,C626_=_C628 ,C626_=_C629 ,C626_=_C635 ,C626_=_C654 ,C626_=_C678 ,\nC626_=_C689 ,C626_=_C700 ,C626_=_C703 ,C626_=_C704 ,C626_=_C705 ,C626_=_C706 ,\nC626_=_C707 ,C626_=_C708 ,C628_=_C629 ,C628_=_C635 ,C628_=_C656 ,C628_=_C680 ,\nC628_=_C691 ,C628_=_C710 ,C628_=_C720 ,C628_=_C721 ,C628_=_C722 ,C628_=_C723 ,\nC628_=_C724 ,C628_=_C725 ,C629_=_C635 ,C629_=_C657 ,C629_=_C681 ,C629_=_C692 ,\nC629_=_C711 ,C629_=_C727 ,C629_=_C728 ,C629_=_C729 ,C629_=_C730 ,C629_=_C731 ,\nC629_=_C732 ,C635_=_C663 ,C635_=_C688 ,C635_=_C699 ,C635_=_C718 ,C635_=_C739 ,\nC635_=_C743 ,C635_=_C746 ,C635_=_C749 ,C635_=_C750 ,C635_=_C751 ,C636_=_C638 ,\nC636_=_C639 ,C636_=_C641 ,C636_=_C644 ,C636_=_C645 ,C636_=_C646 ,C636_=_C647 ,\nC636_=_C648 ,C636_=_C649 ,C636_=_C651 ,C636_=_C654 ,C636_=_C656 ,C636_=_C657 ,\nC636_=_C663 ,C638_=_C639 ,C638_=_C641 ,C638_=_C644 ,C638_=_C645 ,C638_=_C646 ,\nC638_=_C647 ,C638_=_C648 ,C638_=_C649 ,C638_=_C664 ,C638_=_C678 ,C638_=_C680 ,\nC638_=_C681 ,C638_=_C688 ,C639_=_C641 ,C639_=_C644 ,C639_=_C645 ,C639_=_C646 ,\nC639_=_C647 ,C639_=_C648 ,C639_=_C649 ,C639_=_C665 ,C639_=_C689 ,C639_=_C691 ,\nC639_=_C692 ,C639_=_C699 ,C641_=_C644 ,C641_=_C645 ,C641_=_C646 ,C641_=_C647 ,\nC641_=_C648 ,C641_=_C649 ,C641_=_C667 ,C641_=_C700 ,C641_=_C710 ,C641_=_C711 ,\nC641_=_C718 ,C644_=_C645 ,C644_=_C646 ,C644_=_C647 ,C644_=_C648 ,C644_=_C649 ,\nC644_=_C670 ,C644_=_C703 ,C644_=_C720 ,C644_=_C727 ,C644_=_C739 ,C645_=_C646 ,\nC645_=_C647 ,C645_=_C648 ,C645_=_C649 ,C645_=_C671 ,C645_=_C704 ,C645_=_C721 ,\nC645_=_C728 ,C645_=_C743 ,C646_=_C647 ,C646_=_C648 ,C646_=_C649 ,C646_=_C672 ,\nC646_=_C705 ,C646_=_C722 ,C646_=_C729 ,C646_=_C746 ,C647_=_C648 ,C647_=_C649 ,\nC647_=_C673 ,C647_=_C706 ,C647_=_C723 ,C647_=_C730 ,C647_=_C749 ,C648_=_C649 ,\nC648_=_C674 ,C648_=_C707 ,C648_=_C724 ,C648_=_C731 ,C648_=_C750 ,C649_=_C675 ,\nC649_=_C708 ,C649_=_C725 ,C649_=_C732 ,C649_=_C751 ,C651_=_C654 ,C651_=_C656 ,\nC651_=_C657 ,C651_=_C663 ,C651_=_C664 ,C651_=_C665 ,C651_=_C667 ,C651_=_C670 ,\nC651_=_C671 ,C651_=_C672 ,C651_=_C673 ,C651_=_C674 ,C651_=_C675 ,C654_=_C656 ,\nC654_=_C657 ,C654_=_C663 ,C654_=_C678 ,C654_=_C689 ,C654_=_C700 ,C654_=_C703 ,\nC654_=_C704 ,C654_=_C705 ,C654_=_C706 ,C654_=_C707 ,C654_=_C708 ,C656_=_C657 ,\nC656_=_C663 ,C656_=_C680 ,C656_=_C691 ,C656_=_C710 ,C656_=_C720 ,C656_=_C721 ,\nC656_=_C722 ,C656_=_C723 ,C656_=_C724 ,C656_=_C725 ,C657_=_C663 ,C657_=_C681 ,\nC657_=_C692 ,C657_=_C711</w:t>
      </w:r>
    </w:p>
    <w:p>
      <w:pPr>
        <w:pStyle w:val="PreformattedText"/>
        <w:bidi w:val="0"/>
        <w:spacing w:before="0" w:after="0"/>
        <w:jc w:val="left"/>
        <w:rPr/>
      </w:pPr>
      <w:r>
        <w:rPr/>
        <w:t xml:space="preserve"> </w:t>
      </w:r>
      <w:r>
        <w:rPr/>
        <w:t>,C657_=_C727 ,C657_=_C728 ,C657_=_C729 ,C657_=_C730 ,\nC657_=_C731 ,C657_=_C732 ,C663_=_C688 ,C663_=_C699 ,C663_=_C718 ,C663_=_C739 ,\nC663_=_C743 ,C663_=_C746 ,C663_=_C749 ,C663_=_C750 ,C663_=_C751 ,C664_=_C665 ,\nC664_=_C667 ,C664_=_C670 ,C664_=_C671 ,C664_=_C672 ,C664_=_C673 ,C664_=_C674 ,\nC664_=_C675 ,C664_=_C678 ,C664_=_C680 ,C664_=_C681 ,C664_=_C688 ,C665_=_C667 ,\nC665_=_C670 ,C665_=_C671 ,C665_=_C672 ,C665_=_C673 ,C665_=_C674 ,C665_=_C675 ,\nC665_=_C689 ,C665_=_C691 ,C665_=_C692 ,C665_=_C699 ,C667_=_C670 ,C667_=_C671 ,\nC667_=_C672 ,C667_=_C673 ,C667_=_C674 ,C667_=_C675 ,C667_=_C700 ,C667_=_C710 ,\nC667_=_C711 ,C667_=_C718 ,C670_=_C671 ,C670_=_C672 ,C670_=_C673 ,C670_=_C674 ,\nC670_=_C675 ,C670_=_C703 ,C670_=_C720 ,C670_=_C727 ,C670_=_C739 ,C671_=_C672 ,\nC671_=_C673 ,C671_=_C674 ,C671_=_C675 ,C671_=_C704 ,C671_=_C721 ,C671_=_C728 ,\nC671_=_C743 ,C672_=_C673 ,C672_=_C674 ,C672_=_C675 ,C672_=_C705 ,C672_=_C722 ,\nC672_=_C729 ,C672_=_C746 ,C673_=_C674 ,C673_=_C675 ,C673_=_C706 ,C673_=_C723 ,\nC673_=_C730 ,C673_=_C749 ,C674_=_C675 ,C674_=_C707 ,C674_=_C724 ,C674_=_C731 ,\nC674_=_C750 ,C675_=_C708 ,C675_=_C725 ,C675_=_C732 ,C675_=_C751 ,C678_=_C680 ,\nC678_=_C681 ,C678_=_C688 ,C678_=_C689 ,C678_=_C700 ,C678_=_C703 ,C678_=_C704 ,\nC678_=_C705 ,C678_=_C706 ,C678_=_C707 ,C678_=_C708 ,C680_=_C681 ,C680_=_C688 ,\nC680_=_C691 ,C680_=_C710 ,C680_=_C720 ,C680_=_C721 ,C680_=_C722 ,C680_=_C723 ,\nC680_=_C724 ,C680_=_C725 ,C681_=_C688 ,C681_=_C692 ,C681_=_C711 ,C681_=_C727 ,\nC681_=_C728 ,C681_=_C729 ,C681_=_C730 ,C681_=_C731 ,C681_=_C732 ,C688_=_C699 ,\nC688_=_C718 ,C688_=_C739 ,C688_=_C743 ,C688_=_C746 ,C688_=_C749 ,C688_=_C750 ,\nC688_=_C751 ,C689_=_C691 ,C689_=_C692 ,C689_=_C699 ,C689_=_C700 ,C689_=_C703 ,\nC689_=_C704 ,C689_=_C705 ,C689_=_C706 ,C689_=_C707 ,C689_=_C708 ,C691_=_C692 ,\nC691_=_C699 ,C691_=_C710 ,C691_=_C720 ,C691_=_C721 ,C691_=_C722 ,C691_=_C723 ,\nC691_=_C724 ,C691_=_C725 ,C692_=_C699 ,C692_=_C711 ,C692_=_C727 ,C692_=_C728 ,\nC692_=_C729 ,C692_=_C730 ,C692_=_C731 ,C692_=_C732 ,C699_=_C718 ,C699_=_C739 ,\nC699_=_C743 ,C699_=_C746 ,C699_=_C749 ,C699_=_C750 ,C699_=_C751 ,C700_=_C703 ,\nC700_=_C704 ,C700_=_C705 ,C700_=_C706 ,C700_=_C707 ,C700_=_C708 ,C700_=_C710 ,\nC700_=_C711 ,C700_=_C718 ,C703_=_C704 ,C703_=_C705 ,C703_=_C706 ,C703_=_C707 ,\nC703_=_C708 ,C703_=_C720 ,C703_=_C727 ,C703_=_C739 ,C704_=_C705 ,C704_=_C706 ,\nC704_=_C707 ,C704_=_C708 ,C704_=_C721 ,C704_=_C728 ,C704_=_C743 ,C705_=_C706 ,\nC705_=_C707 ,C705_=_C708 ,C705_=_C722 ,C705_=_C729 ,C705_=_C746 ,C706_=_C707 ,\nC706_=_C708 ,C706_=_C723 ,C706_=_C730 ,C706_=_C749 ,C707_=_C708 ,C707_=_C724 ,\nC707_=_C731 ,C707_=_C750 ,C708_=_C725 ,C708_=_C732 ,C708_=_C751 ,C710_=_C711 ,\nC710_=_C718 ,C710_=_C720 ,C710_=_C721 ,C710_=_C722 ,C710_=_C723 ,C710_=_C724 ,\nC710_=_C725 ,C711_=_C718 ,C711_=_C727 ,C711_=_C728 ,C711_=_C729 ,C711_=_C730 ,\nC711_=_C731 ,C711_=_C732 ,C718_=_C739 ,C718_=_C743 ,C718_=_C746 ,C718_=_C749 ,\nC718_=_C750 ,C718_=_C751 ,C720_=_C721 ,C720_=_C722 ,C720_=_C723 ,C720_=_C724 ,\nC720_=_C725 ,C720_=_C727 ,C720_=_C739 ,C721_=_C722 ,C721_=_C723 ,C721_=_C724 ,\nC721_=_C725 ,C721_=_C728 ,C721_=_C743 ,C722_=_C723 ,C722_=_C724 ,C722_=_C725 ,\nC722_=_C729 ,C722_=_C746 ,C723_=_C724 ,C723_=_C725 ,C723_=_C730 ,C723_=_C749 ,\nC724_=_C725 ,C724_=_C731 ,C724_=_C750 ,C725_=_C732 ,C725_=_C751 ,C727_=_C728 ,\nC727_=_C729 ,C727_=_C730 ,C727_=_C731 ,C727_=_C732 ,C727_=_C739 ,C728_=_C729 ,\nC728_=_C730 ,C728_=_C731 ,C728_=_C732 ,C728_=_C743 ,C729_=_C730 ,C729_=_C731 ,\nC729_=_C732 ,C729_=_C746 ,C730_=_C731 ,C730_=_C732 ,C730_=_C749 ,C731_=_C732 ,\nC731_=_C750 ,C732_=_C751 ,C739_=_C743 ,C739_=_C746 ,C739_=_C749 ,C739_=_C750 ,\nC739_=_C751 ,C743_=_C746 ,C743_=_C749 ,C743_=_C750 ,C743_=_C751 ,C746_=_C749 ,\nC746_=_C750 ,C746_=_C751 ,C749_=_C750 ,C749_=_C751 ,C750_=_C751 ,"];5[shape=box, label="id:5 level: 1\n422: C2 C4 C6 C16 C17 \nC19 C20 C22 C24 C26 C30 \nC31 C33 C38 C40 C49 C50 \nC51 C53 C54 C55 C57 C59 \nC60 C62 C66 C67 C69 C72 \nC74 C76 C85 C87 C88 C90 \nC91 C93 C95 C96 C98 C102 \nC103 C105 C108 C109 C110 C112 \nC113 C114 C115 C116 C117 C118 \nC120 C121 C122 C123 C126 C127 \nC129 C130 C131 C132 C133 C134 \nC135 C136 C138 C139 C141 C142 \nC143 C145 C154 C156 C158 C159 \nC160 C162 C164 C165 C167 C171 \nC172 C174 C177 C178 C179 C180 \nC181 C182 C183 C184 C185 C186 \nC187 C188 C191 C192 C193 C195 \nC196 C197 C200 C202 C203 C204 \nC205 C207 C208 C209 C210 C211 \nC220 C222 C223 C225 C226 C228 \nC230 C231 C233 C237 C239 C242 \nC243 C244 C245 C246 C247 C248 \nC250 C251 C252 C253 C256 C257 \nC259 C260 C261 C262 C263 C264 \nC265 C266 C268 C270 C271 C280 \nC281 C283 C284 C285 C287 C289 \nC290 C292 C296 C297 C299 C308 \nC310 C311 C313 C314 C316 C318 \nC319 C321 C325 C326 C328 C336 \nC338 C339 C341 C342 C343 C345 \nC347 C348 C353 C354 C356 C363 \nC365 C366 C368 C369 C370 C372 \nC374 C375 C377 C381 C382 C389 \nC391 C392 C394 C395 C396 C398 \nC400 C401 C403 C407 C408 C410 \nC415 C417 C418 C420 C421 C422 \nC424 C426 C427 C429 C433 C434 \nC436 C441 C442 C444 C445 C446 \nC448 C450 C451 C453 C457 C458 \nC460 C463 C465 C466 C468 C469 \nC470 C472 C474 C475 C477 C481 \nC482 C484 C487 C488 C489 C490 \nC492 C493 C495 C496 C497 C498 \nC499 C500 C501 C502 C504 C505 \nC507 C508 C509 C510 C512 C513 \nC514 C517 C518 C520 C524 C525 \nC527 C531 C532 C533 C535 C536 \nC537 C540 C542 C543 C544 C545 \nC547 C548 C549 C550 C551 C552 \nC553 C555 C556 C557 C560 C562 \nC563 C564 C566 C567 C568 C569 \nC570 C571 C572 C575 C576 C578 \nC582 C583 C585 C589 C590 C592 \nC593 C594 C595 C596 C597 C598 \nC600 C601 C603 C604 C605 C606 \nC608 C609 C610 C611 C612 C613 \nC614 C615 C617 C618 C620 C621 \nC622 C623 C626 C628 C629 C630 \nC631 C633 C634 C635 C636 C638 \nC639 C641 C645 C646 C648 C651 \nC652 C653 C654 C655 C656 C657 \nC659 C660 C662 C663 C664 C665 \nC667 C671 C672 C674 C678 C680 \nC681 C682 C683 C685 C686 C687 \nC688 C689 C691 C692 C693 C694 \nC696 C697 C698 C699 C700 C704 \nC705 C707 C710 C711 C712 C713 \nC715 C716 C717 C718 C721 C722 \nC724 C728 C729 C731 C734 C735 \nC737 C740 C742 C743 C744 C745 \nC746 C747 C750 \n9617: C2_=_C4( C2 C4 ) C2_=_C6( C2 C6 ) C2_=_C16( C2 C16 ) C2_=_C17( C2 C17 ) C2_=_C19( C2 C19 ) \nC2_=_C20( C2 C20 ) C2_=_C22( C2 C22 ) C2_=_C24( C2 C24 ) C2_=_C26( C2 C26 ) C2_=_C30( C2 C30 ) C2_=_C31( C2 C31 ) \nC2_=_C33( C2 C33 ) C2_=_C72( C2 C72 ) C2_=_C108( C2 C108 ) C2_=_C109( C2 C109 ) C2_=_C110( C2 C110 ) C2_=_C112( C2 C112 ) \nC2_=_C113( C2 C113 ) C2_=_C114( C2 C114 ) C2_=_C115( C2 C115 ) C2_=_C116( C2 C116 ) C2_=_C117( C2 C117 ) C2_=_C118( C2 C118 ) \nC2_=_C120( C2 C120 ) C2_=_C121( C2 C121 ) C2_=_C122( C2 C122 ) C2_=_C123( C2 C123 ) C2_=_C126( C2 C126 ) C2_=_C127( C2 C127 ) \nC2_=_C129( C2 C129 ) C2_=_C130( C2 C130 ) C2_=_C131( C2 C131 ) C2_=_C132( C2 C132 ) C2_=_C133( C2 C133 ) C2_=_C134( C2 C134 ) \nC2_=_C135( C2 C135 ) C2_=_C136( C2 C136 ) C2_=_C138( C2 C138 ) C2_=_C139( C2 C139 ) C2_=_C141( C2 C141 ) C2_=_C142( C2 C142 ) \nC4_=_C6( C4 C6 ) C4_=_C16( C4 C16 ) C4_=_C17( C4 C17 ) C4_=_C19( C4 C19 ) C4_=_C20( C4 C20 ) C4_=_C22( C4 C22 ) \nC4_=_C24( C4 C24 ) C4_=_C26( C4 C26 ) C4_=_C30( C4 C30 ) C4_=_C31( C4 C31 ) C4_=_C33( C4 C33 ) C4_=_C38( C4 C38 ) \nC4_=_C74( C4 C74 ) C4_=_C109( C4 C109 ) C4_=_C143( C4 C143 ) C4_=_C177( C4 C177 ) C4_=_C178( C4 C178 ) C4_=_C179( C4 C179 ) \nC4_=_C180( C4 C180 ) C4_=_C181( C4 C181 ) C4_=_C182( C4 C182 ) C4_=_C183( C4 C183 ) C4_=_C184( C4 C184 ) C4_=_C185( C4 C185 ) \nC4_=_C186( C4 C186 ) C4_=_C187( C4 C187 ) C4_=_C188( C4 C188 ) C4_=_C191( C4 C191 ) C4_=_C192( C4 C192 ) C4_=_C193( C4 C193 ) \nC4_=_C195( C4 C195 ) C4_=_C196( C4 C196 ) C4_=_C197( C4 C197 ) C4_=_C200( C4 C200 ) C4_=_C202( C4 C202 ) C4_=_C203( C4 C203 ) \nC4_=_C204( C4 C204 ) C4_=_C205( C4 C205 ) C4_=_C207( C4 C207 ) C4_=_C208( C4 C208 ) C4_=_C209( C4 C209 ) C4_=_C210( C4 C210 ) \nC6_=_C16( C6 C16 ) C6_=_C17( C6 C17 ) C6_=_C19( C6 C19 ) C6_=_C20( C6 C20 ) C6_=_C22( C6 C22 ) C6_=_C24( C6 C24 ) \nC6_=_C26( C6 C26 ) C6_=_C30( C6 C30 ) C6_=_C31( C6 C31 ) C6_=_C33( C6 C33 ) C6_=_C40( C6 C40 ) C6_=_C76( C6 C76 ) \nC6_=_C145( C6 C145 ) C6_=_C178( C6 C178 ) C6_=_C211( C6 C211 ) C6_=_C242( C6 C242 ) C6_=_C243( C6 C243 ) C6_=_C244( C6 C244 ) \nC6_=_C245( C6 C245 ) C6_=_C246( C6 C246 ) C6_=_C247( C6 C247 ) C6_=_C248( C6 C248 ) C6_=_C250( C6 C250 ) C6_=_C251( C6 C251 ) \nC6_=_C252( C6 C252 ) C6_=_C253( C6 C253 ) C6_=_C256( C6 C256 ) C6_=_C257( C6 C257 ) C6_=_C259( C6 C259 ) C6_=_C260( C6 C260 ) \nC6_=_C261( C6 C261 ) C6_=_C262( C6 C262 ) C6_=_C263( C6 C263 ) C6_=_C264( C6 C264 ) C6_=_C265( C6 C265 ) C6_=_C266( C6 C266 ) \nC6_=_C268( C6 C268 ) C6_=_C270( C6 C270 ) C6_=_C271( C6 C271 ) C16_=_C17( C16 C17 ) C16_=_C19( C16 C19 ) C16_=_C20( C16 C20 ) \nC16_=_C22( C16 C22 ) C16_=_C24( C16 C24 ) C16_=_C26( C16 C26 ) C16_=_C30( C16 C30 ) C16_=_C31( C16 C31 ) C16_=_C33( C16 C33 ) \nC16_=_C50( C16 C50 ) C16_=_C87( C16 C87 ) C16_=_C121( C16 C121 ) C16_=_C222( C16 C222 ) C16_=_C251( C16 C251 ) C16_=_C280( C16 C280 ) \nC16_=_C310( C16 C310 ) C16_=_C338( C16 C338 ) C16_=_C365( C16 C365 ) C16_=_C391( C16 C391 ) C16_=_C417( C16 C417 ) C16_=_C441( C16 C441 ) \nC16_=_C465( C16 C465 ) C16_=_C488( C16 C488 ) C16_=_C509( C16 C509 ) C16_=_C531( C16 C531 ) C16_=_C532( C16 C532 ) C16_=_C533( C16 C533 ) \nC16_=_C535( C16 C535 ) C16_=_C536( C16 C536 ) C16_=_C537( C16 C537 ) C16_=_C540( C16 C540 ) C16_=_C542( C16 C542 ) C16_=_C543( C16 C543 ) \nC16_=_C544( C16 C544 ) C16_=_C545( C16 C545 ) C16_=_C547( C16 C547 ) C16_=_C548( C16 C548 ) C16_=_C549( C16 C549 ) C16_=_C550( C16 C550 ) \nC17_=_C19( C17 C19 ) C17_=_C20( C17 C20 ) C17_=_C22( C17 C22 ) C17_=_C24( C17 C24 ) C17_=_C26( C17 C26 ) C17_=_C30( C17 C30 ) \nC17_=_C31( C17 C31 ) C17_=_C33( C17 C33 ) C17_=_C51( C17 C51 ) C17_=_C88( C17 C88 ) C17_=_C122( C17 C122 ) C17_=_C156( C17 C156 ) \nC17_=_C223( C17 C223 ) C17_=_C252( C17 C252 ) C17_=_C281( C17 C281 ) C17_=_C311( C17 C311 ) C17_=_C339( C17 C339 ) C17_=_C366( C17 C366 ) \nC17_=_C392( C17 C392 ) C17_=_C418(</w:t>
      </w:r>
    </w:p>
    <w:p>
      <w:pPr>
        <w:pStyle w:val="PreformattedText"/>
        <w:bidi w:val="0"/>
        <w:spacing w:before="0" w:after="0"/>
        <w:jc w:val="left"/>
        <w:rPr/>
      </w:pPr>
      <w:r>
        <w:rPr/>
        <w:t xml:space="preserve"> </w:t>
      </w:r>
      <w:r>
        <w:rPr/>
        <w:t>C17 C418 ) C17_=_C442( C17 C442 ) C17_=_C466( C17 C466 ) C17_=_C489( C17 C489 ) C17_=_C510( C17 C510 ) \nC17_=_C551( C17 C551 ) C17_=_C552( C17 C552 ) C17_=_C553( C17 C553 ) C17_=_C555( C17 C555 ) C17_=_C556( C17 C556 ) C17_=_C557( C17 C557 ) \nC17_=_C560( C17 C560 ) C17_=_C562( C17 C562 ) C17_=_C563( C17 C563 ) C17_=_C564( C17 C564 ) C17_=_C566( C17 C566 ) C17_=_C567( C17 C567 ) \nC17_=_C568( C17 C568 ) C17_=_C569( C17 C569 ) C19_=_C20( C19 C20 ) C19_=_C22( C19 C22 ) C19_=_C24( C19 C24 ) C19_=_C26( C19 C26 ) \nC19_=_C30( C19 C30 ) C19_=_C31( C19 C31 ) C19_=_C33( C19 C33 ) C19_=_C54( C19 C54 ) C19_=_C159( C19 C159 ) C19_=_C193( C19 C193 ) \nC19_=_C284( C19 C284 ) C19_=_C342( C19 C342 ) C19_=_C369( C19 C369 ) C19_=_C395( C19 C395 ) C19_=_C421( C19 C421 ) C19_=_C445( C19 C445 ) \nC19_=_C469( C19 C469 ) C19_=_C513( C19 C513 ) C19_=_C533( C19 C533 ) C19_=_C553( C19 C553 ) C19_=_C571( C19 C571 ) C19_=_C605( C19 C605 ) \nC19_=_C606( C19 C606 ) C19_=_C608( C19 C608 ) C19_=_C609( C19 C609 ) C19_=_C610( C19 C610 ) C19_=_C611( C19 C611 ) C19_=_C612( C19 C612 ) \nC19_=_C613( C19 C613 ) C19_=_C614( C19 C614 ) C19_=_C615( C19 C615 ) C19_=_C617( C19 C617 ) C19_=_C618( C19 C618 ) C19_=_C620( C19 C620 ) \nC20_=_C22( C20 C22 ) C20_=_C24( C20 C24 ) C20_=_C26( C20 C26 ) C20_=_C30( C20 C30 ) C20_=_C31( C20 C31 ) C20_=_C33( C20 C33 ) \nC20_=_C55( C20 C55 ) C20_=_C91( C20 C91 ) C20_=_C126( C20 C126 ) C20_=_C160( C20 C160 ) C20_=_C226( C20 C226 ) C20_=_C256( C20 C256 ) \nC20_=_C285( C20 C285 ) C20_=_C314( C20 C314 ) C20_=_C343( C20 C343 ) C20_=_C370( C20 C370 ) C20_=_C396( C20 C396 ) C20_=_C422( C20 C422 ) \nC20_=_C446( C20 C446 ) C20_=_C470( C20 C470 ) C20_=_C492( C20 C492 ) C20_=_C514( C20 C514 ) C20_=_C572( C20 C572 ) C20_=_C589( C20 C589 ) \nC20_=_C605( C20 C605 ) C20_=_C621( C20 C621 ) C20_=_C622( C20 C622 ) C20_=_C623( C20 C623 ) C20_=_C626( C20 C626 ) C20_=_C628( C20 C628 ) \nC20_=_C629( C20 C629 ) C20_=_C630( C20 C630 ) C20_=_C631( C20 C631 ) C20_=_C633( C20 C633 ) C20_=_C634( C20 C634 ) C20_=_C635( C20 C635 ) \nC22_=_C24( C22 C24 ) C22_=_C26( C22 C26 ) C22_=_C30( C22 C30 ) C22_=_C31( C22 C31 ) C22_=_C33( C22 C33 ) C22_=_C57( C22 C57 ) \nC22_=_C93( C22 C93 ) C22_=_C162( C22 C162 ) C22_=_C196( C22 C196 ) C22_=_C228( C22 C228 ) C22_=_C287( C22 C287 ) C22_=_C316( C22 C316 ) \nC22_=_C345( C22 C345 ) C22_=_C372( C22 C372 ) C22_=_C398( C22 C398 ) C22_=_C424( C22 C424 ) C22_=_C448( C22 C448 ) C22_=_C472( C22 C472 ) \nC22_=_C536( C22 C536 ) C22_=_C556( C22 C556 ) C22_=_C622( C22 C622 ) C22_=_C636( C22 C636 ) C22_=_C651( C22 C651 ) C22_=_C652( C22 C652 ) \nC22_=_C653( C22 C653 ) C22_=_C654( C22 C654 ) C22_=_C655( C22 C655 ) C22_=_C656( C22 C656 ) C22_=_C657( C22 C657 ) C22_=_C659( C22 C659 ) \nC22_=_C660( C22 C660 ) C22_=_C662( C22 C662 ) C22_=_C663( C22 C663 ) C24_=_C26( C24 C26 ) C24_=_C30( C24 C30 ) C24_=_C31( C24 C31 ) \nC24_=_C33( C24 C33 ) C24_=_C60( C24 C60 ) C24_=_C96( C24 C96 ) C24_=_C131( C24 C131 ) C24_=_C165( C24 C165 ) C24_=_C231( C24 C231 ) \nC24_=_C261( C24 C261 ) C24_=_C290( C24 C290 ) C24_=_C319( C24 C319 ) C24_=_C348( C24 C348 ) C24_=_C375( C24 C375 ) C24_=_C401( C24 C401 ) \nC24_=_C427( C24 C427 ) C24_=_C451( C24 C451 ) C24_=_C475( C24 C475 ) C24_=_C497( C24 C497 ) C24_=_C518( C24 C518 ) C24_=_C576( C24 C576 ) \nC24_=_C610( C24 C610 ) C24_=_C639( C24 C639 ) C24_=_C653( C24 C653 ) C24_=_C665( C24 C665 ) C24_=_C689( C24 C689 ) C24_=_C691( C24 C691 ) \nC24_=_C692( C24 C692 ) C24_=_C693( C24 C693 ) C24_=_C694( C24 C694 ) C24_=_C696( C24 C696 ) C24_=_C697( C24 C697 ) C24_=_C698( C24 C698 ) \nC24_=_C699( C24 C699 ) C26_=_C30( C26 C30 ) C26_=_C31( C26 C31 ) C26_=_C33( C26 C33 ) C26_=_C62( C26 C62 ) C26_=_C98( C26 C98 ) \nC26_=_C133( C26 C133 ) C26_=_C167( C26 C167 ) C26_=_C233( C26 C233 ) C26_=_C263( C26 C263 ) C26_=_C292( C26 C292 ) C26_=_C321( C26 C321 ) \nC26_=_C377( C26 C377 ) C26_=_C403( C26 C403 ) C26_=_C429( C26 C429 ) C26_=_C453( C26 C453 ) C26_=_C477( C26 C477 ) C26_=_C499( C26 C499 ) \nC26_=_C520( C26 C520 ) C26_=_C578( C26 C578 ) C26_=_C595( C26 C595 ) C26_=_C612( C26 C612 ) C26_=_C641( C26 C641 ) C26_=_C655( C26 C655 ) \nC26_=_C667( C26 C667 ) C26_=_C700( C26 C700 ) C26_=_C710( C26 C710 ) C26_=_C711( C26 C711 ) C26_=_C712( C26 C712 ) C26_=_C713( C26 C713 ) \nC26_=_C715( C26 C715 ) C26_=_C716( C26 C716 ) C26_=_C717( C26 C717 ) C26_=_C718( C26 C718 ) C30_=_C31( C30 C31 ) C30_=_C33( C30 C33 ) \nC30_=_C66( C30 C66 ) C30_=_C102( C30 C102 ) C30_=_C171( C30 C171 ) C30_=_C205( C30 C205 ) C30_=_C296( C30 C296 ) C30_=_C325( C30 C325 ) \nC30_=_C353( C30 C353 ) C30_=_C381( C30 C381 ) C30_=_C407( C30 C407 ) C30_=_C433( C30 C433 ) C30_=_C457( C30 C457 ) C30_=_C481( C30 C481 ) \nC30_=_C524( C30 C524 ) C30_=_C545( C30 C545 ) C30_=_C564( C30 C564 ) C30_=_C582( C30 C582 ) C30_=_C631( C30 C631 ) C30_=_C645( C30 C645 ) \nC30_=_C671( C30 C671 ) C30_=_C683( C30 C683 ) C30_=_C694( C30 C694 ) C30_=_C704( C30 C704 ) C30_=_C713( C30 C713 ) C30_=_C721( C30 C721 ) \nC30_=_C728( C30 C728 ) C30_=_C734( C30 C734 ) C30_=_C740( C30 C740 ) C30_=_C742( C30 C742 ) C30_=_C743( C30 C743 ) C31_=_C33( C31 C33 ) \nC31_=_C67( C31 C67 ) C31_=_C103( C31 C103 ) C31_=_C138( C31 C138 ) C31_=_C172( C31 C172 ) C31_=_C237( C31 C237 ) C31_=_C268( C31 C268 ) \nC31_=_C297( C31 C297 ) C31_=_C326( C31 C326 ) C31_=_C354( C31 C354 ) C31_=_C382( C31 C382 ) C31_=_C408( C31 C408 ) C31_=_C434( C31 C434 ) \nC31_=_C458( C31 C458 ) C31_=_C482( C31 C482 ) C31_=_C504( C31 C504 ) C31_=_C525( C31 C525 ) C31_=_C583( C31 C583 ) C31_=_C600( C31 C600 ) \nC31_=_C617( C31 C617 ) C31_=_C646( C31 C646 ) C31_=_C659( C31 C659 ) C31_=_C672( C31 C672 ) C31_=_C705( C31 C705 ) C31_=_C722( C31 C722 ) \nC31_=_C729( C31 C729 ) C31_=_C735( C31 C735 ) C31_=_C740( C31 C740 ) C31_=_C744( C31 C744 ) C31_=_C745( C31 C745 ) C31_=_C746( C31 C746 ) \nC33_=_C69( C33 C69 ) C33_=_C105( C33 C105 ) C33_=_C174( C33 C174 ) C33_=_C208( C33 C208 ) C33_=_C239( C33 C239 ) C33_=_C299( C33 C299 ) \nC33_=_C328( C33 C328 ) C33_=_C356( C33 C356 ) C33_=_C410( C33 C410 ) C33_=_C436( C33 C436 ) C33_=_C460( C33 C460 ) C33_=_C484( C33 C484 ) \nC33_=_C527( C33 C527 ) C33_=_C548( C33 C548 ) C33_=_C567( C33 C567 ) C33_=_C585( C33 C585 ) C33_=_C648( C33 C648 ) C33_=_C674( C33 C674 ) \nC33_=_C686( C33 C686 ) C33_=_C697( C33 C697 ) C33_=_C707( C33 C707 ) C33_=_C716( C33 C716 ) C33_=_C724( C33 C724 ) C33_=_C731( C33 C731 ) \nC33_=_C737( C33 C737 ) C33_=_C745( C33 C745 ) C33_=_C747( C33 C747 ) C33_=_C750( C33 C750 ) C38_=_C40( C38 C40 ) C38_=_C49( C38 C49 ) \nC38_=_C50( C38 C50 ) C38_=_C51( C38 C51 ) C38_=_C53( C38 C53 ) C38_=_C54( C38 C54 ) C38_=_C55( C38 C55 ) C38_=_C57( C38 C57 ) \nC38_=_C59( C38 C59 ) C38_=_C60( C38 C60 ) C38_=_C62( C38 C62 ) C38_=_C66( C38 C66 ) C38_=_C67( C38 C67 ) C38_=_C69( C38 C69 ) \nC38_=_C74( C38 C74 ) C38_=_C109( C38 C109 ) C38_=_C143( C38 C143 ) C38_=_C177( C38 C177 ) C38_=_C178( C38 C178 ) C38_=_C179( C38 C179 ) \nC38_=_C180( C38 C180 ) C38_=_C181( C38 C181 ) C38_=_C182( C38 C182 ) C38_=_C183( C38 C183 ) C38_=_C184( C38 C184 ) C38_=_C185( C38 C185 ) \nC38_=_C186( C38 C186 ) C38_=_C187( C38 C187 ) C38_=_C188( C38 C188 ) C38_=_C191( C38 C191 ) C38_=_C192( C38 C192 ) C38_=_C193( C38 C193 ) \nC38_=_C195( C38 C195 ) C38_=_C196( C38 C196 ) C38_=_C197( C38 C197 ) C38_=_C200( C38 C200 ) C38_=_C202( C38 C202 ) C38_=_C203( C38 C203 ) \nC38_=_C204( C38 C204 ) C38_=_C205( C38 C205 ) C38_=_C207( C38 C207 ) C38_=_C208( C38 C208 ) C38_=_C209( C38 C209 ) C38_=_C210( C38 C210 ) \nC40_=_C49( C40 C49 ) C40_=_C50( C40 C50 ) C40_=_C51( C40 C51 ) C40_=_C53( C40 C53 ) C40_=_C54( C40 C54 ) C40_=_C55( C40 C55 ) \nC40_=_C57( C40 C57 ) C40_=_C59( C40 C59 ) C40_=_C60( C40 C60 ) C40_=_C62( C40 C62 ) C40_=_C66( C40 C66 ) C40_=_C67( C40 C67 ) \nC40_=_C69( C40 C69 ) C40_=_C76( C40 C76 ) C40_=_C145( C40 C145 ) C40_=_C178( C40 C178 ) C40_=_C211( C40 C211 ) C40_=_C242( C40 C242 ) \nC40_=_C243( C40 C243 ) C40_=_C244( C40 C244 ) C40_=_C245( C40 C245 ) C40_=_C246( C40 C246 ) C40_=_C247( C40 C247 ) C40_=_C248( C40 C248 ) \nC40_=_C250( C40 C250 ) C40_=_C251( C40 C251 ) C40_=_C252( C40 C252 ) C40_=_C253( C40 C253 ) C40_=_C256( C40 C256 ) C40_=_C257( C40 C257 ) \nC40_=_C259( C40 C259 ) C40_=_C260( C40 C260 ) C40_=_C261( C40 C261 ) C40_=_C262( C40 C262 ) C40_=_C263( C40 C263 ) C40_=_C264( C40 C264 ) \nC40_=_C265( C40 C265 ) C40_=_C266( C40 C266 ) C40_=_C268( C40 C268 ) C40_=_C270( C40 C270 ) C40_=_C271( C40 C271 ) C49_=_C50( C49 C50 ) \nC49_=_C51( C49 C51 ) C49_=_C53( C49 C53 ) C49_=_C54( C49 C54 ) C49_=_C55( C49 C55 ) C49_=_C57( C49 C57 ) C49_=_C59( C49 C59 ) \nC49_=_C60( C49 C60 ) C49_=_C62( C49 C62 ) C49_=_C66( C49 C66 ) C49_=_C67( C49 C67 ) C49_=_C69( C49 C69 ) C49_=_C85( C49 C85 ) \nC49_=_C154( C49 C154 ) C49_=_C187( C49 C187 ) C49_=_C220( C49 C220 ) C49_=_C308( C49 C308 ) C49_=_C336( C49 C336 ) C49_=_C363( C49 C363 ) \nC49_=_C389( C49 C389 ) C49_=_C415( C49 C415 ) C49_=_C463( C49 C463 ) C49_=_C487( C49 C487 ) C49_=_C488( C49 C488 ) C49_=_C489( C49 C489 ) \nC49_=_C490( C49 C490 ) C49_=_C492( C49 C492 ) C49_=_C493( C49 C493 ) C49_=_C495( C49 C495 ) C49_=_C496( C49 C496 ) C49_=_C497( C49 C497 ) \nC49_=_C498( C49 C498 ) C49_=_C499( C49 C499 ) C49_=_C500( C49 C500 ) C49_=_C501( C49 C501 ) C49_=_C502( C49 C502 ) C49_=_C504( C49 C504 ) \nC49_=_C505( C49 C505 ) C49_=_C507( C49 C507 ) C49_=_C508( C49 C508 ) C50_=_C51( C50 C51 ) C50_=_C53( C50 C53 ) C50_=_C54( C50 C54 ) \nC50_=_C55( C50 C55 ) C50_=_C57( C50 C57 ) C50_=_C59( C50 C59 ) C50_=_C60( C50 C60 ) C50_=_C62( C50 C62 ) C50_=_C66( C50 C66 ) \nC50_=_C67( C50 C67 ) C50_=_C69( C50 C69 ) C50_=_C87( C50 C87 ) C50_=_C121( C50 C121 ) C50_=_C222( C50 C222 ) C50_=_C251( C50 C251 ) \nC50_=_C280( C50 C280 ) C50_=_C310( C50 C310 ) C50_=_C338( C50 C338 ) C50_=_C365( C50 C365 ) C50_=_C391( C50 C391 ) C50_=_C417( C50 C417 ) \nC50_=_C441( C50 C441 ) C50_=_C465( C50 C465 ) C50_=_C488( C50 C488 ) C50_=_C509( C50 C509 ) C50_=_C531( C50 C531 ) C50_=_C532( C50 C532 ) \nC50_=_C533( C50 C533 ) C50_=_C535( C50 C535</w:t>
      </w:r>
    </w:p>
    <w:p>
      <w:pPr>
        <w:pStyle w:val="PreformattedText"/>
        <w:bidi w:val="0"/>
        <w:spacing w:before="0" w:after="0"/>
        <w:jc w:val="left"/>
        <w:rPr/>
      </w:pPr>
      <w:r>
        <w:rPr/>
        <w:t xml:space="preserve"> </w:t>
      </w:r>
      <w:r>
        <w:rPr/>
        <w:t>) C50_=_C536( C50 C536 ) C50_=_C537( C50 C537 ) C50_=_C540( C50 C540 ) C50_=_C542( C50 C542 ) \nC50_=_C543( C50 C543 ) C50_=_C544( C50 C544 ) C50_=_C545( C50 C545 ) C50_=_C547( C50 C547 ) C50_=_C548( C50 C548 ) C50_=_C549( C50 C549 ) \nC50_=_C550( C50 C550 ) C51_=_C53( C51 C53 ) C51_=_C54( C51 C54 ) C51_=_C55( C51 C55 ) C51_=_C57( C51 C57 ) C51_=_C59( C51 C59 ) \nC51_=_C60( C51 C60 ) C51_=_C62( C51 C62 ) C51_=_C66( C51 C66 ) C51_=_C67( C51 C67 ) C51_=_C69( C51 C69 ) C51_=_C88( C51 C88 ) \nC51_=_C122( C51 C122 ) C51_=_C156( C51 C156 ) C51_=_C223( C51 C223 ) C51_=_C252( C51 C252 ) C51_=_C281( C51 C281 ) C51_=_C311( C51 C311 ) \nC51_=_C339( C51 C339 ) C51_=_C366( C51 C366 ) C51_=_C392( C51 C392 ) C51_=_C418( C51 C418 ) C51_=_C442( C51 C442 ) C51_=_C466( C51 C466 ) \nC51_=_C489( C51 C489 ) C51_=_C510( C51 C510 ) C51_=_C551( C51 C551 ) C51_=_C552( C51 C552 ) C51_=_C553( C51 C553 ) C51_=_C555( C51 C555 ) \nC51_=_C556( C51 C556 ) C51_=_C557( C51 C557 ) C51_=_C560( C51 C560 ) C51_=_C562( C51 C562 ) C51_=_C563( C51 C563 ) C51_=_C564( C51 C564 ) \nC51_=_C566( C51 C566 ) C51_=_C567( C51 C567 ) C51_=_C568( C51 C568 ) C51_=_C569( C51 C569 ) C53_=_C54( C53 C54 ) C53_=_C55( C53 C55 ) \nC53_=_C57( C53 C57 ) C53_=_C59( C53 C59 ) C53_=_C60( C53 C60 ) C53_=_C62( C53 C62 ) C53_=_C66( C53 C66 ) C53_=_C67( C53 C67 ) \nC53_=_C69( C53 C69 ) C53_=_C90( C53 C90 ) C53_=_C158( C53 C158 ) C53_=_C192( C53 C192 ) C53_=_C225( C53 C225 ) C53_=_C283( C53 C283 ) \nC53_=_C313( C53 C313 ) C53_=_C341( C53 C341 ) C53_=_C368( C53 C368 ) C53_=_C394( C53 C394 ) C53_=_C420( C53 C420 ) C53_=_C444( C53 C444 ) \nC53_=_C468( C53 C468 ) C53_=_C512( C53 C512 ) C53_=_C532( C53 C532 ) C53_=_C552( C53 C552 ) C53_=_C570( C53 C570 ) C53_=_C589( C53 C589 ) \nC53_=_C590( C53 C590 ) C53_=_C592( C53 C592 ) C53_=_C593( C53 C593 ) C53_=_C594( C53 C594 ) C53_=_C595( C53 C595 ) C53_=_C596( C53 C596 ) \nC53_=_C597( C53 C597 ) C53_=_C598( C53 C598 ) C53_=_C600( C53 C600 ) C53_=_C601( C53 C601 ) C53_=_C603( C53 C603 ) C53_=_C604( C53 C604 ) \nC54_=_C55( C54 C55 ) C54_=_C57( C54 C57 ) C54_=_C59( C54 C59 ) C54_=_C60( C54 C60 ) C54_=_C62( C54 C62 ) C54_=_C66( C54 C66 ) \nC54_=_C67( C54 C67 ) C54_=_C69( C54 C69 ) C54_=_C159( C54 C159 ) C54_=_C193( C54 C193 ) C54_=_C284( C54 C284 ) C54_=_C342( C54 C342 ) \nC54_=_C369( C54 C369 ) C54_=_C395( C54 C395 ) C54_=_C421( C54 C421 ) C54_=_C445( C54 C445 ) C54_=_C469( C54 C469 ) C54_=_C513( C54 C513 ) \nC54_=_C533( C54 C533 ) C54_=_C553( C54 C553 ) C54_=_C571( C54 C571 ) C54_=_C605( C54 C605 ) C54_=_C606( C54 C606 ) C54_=_C608( C54 C608 ) \nC54_=_C609( C54 C609 ) C54_=_C610( C54 C610 ) C54_=_C611( C54 C611 ) C54_=_C612( C54 C612 ) C54_=_C613( C54 C613 ) C54_=_C614( C54 C614 ) \nC54_=_C615( C54 C615 ) C54_=_C617( C54 C617 ) C54_=_C618( C54 C618 ) C54_=_C620( C54 C620 ) C55_=_C57( C55 C57 ) C55_=_C59( C55 C59 ) \nC55_=_C60( C55 C60 ) C55_=_C62( C55 C62 ) C55_=_C66( C55 C66 ) C55_=_C67( C55 C67 ) C55_=_C69( C55 C69 ) C55_=_C91( C55 C91 ) \nC55_=_C126( C55 C126 ) C55_=_C160( C55 C160 ) C55_=_C226( C55 C226 ) C55_=_C256( C55 C256 ) C55_=_C285( C55 C285 ) C55_=_C314( C55 C314 ) \nC55_=_C343( C55 C343 ) C55_=_C370( C55 C370 ) C55_=_C396( C55 C396 ) C55_=_C422( C55 C422 ) C55_=_C446( C55 C446 ) C55_=_C470( C55 C470 ) \nC55_=_C492( C55 C492 ) C55_=_C514( C55 C514 ) C55_=_C572( C55 C572 ) C55_=_C589( C55 C589 ) C55_=_C605( C55 C605 ) C55_=_C621( C55 C621 ) \nC55_=_C622( C55 C622 ) C55_=_C623( C55 C623 ) C55_=_C626( C55 C626 ) C55_=_C628( C55 C628 ) C55_=_C629( C55 C629 ) C55_=_C630( C55 C630 ) \nC55_=_C631( C55 C631 ) C55_=_C633( C55 C633 ) C55_=_C634( C55 C634 ) C55_=_C635( C55 C635 ) C57_=_C59( C57 C59 ) C57_=_C60( C57 C60 ) \nC57_=_C62( C57 C62 ) C57_=_C66( C57 C66 ) C57_=_C67( C57 C67 ) C57_=_C69( C57 C69 ) C57_=_C93( C57 C93 ) C57_=_C162( C57 C162 ) \nC57_=_C196( C57 C196 ) C57_=_C228( C57 C228 ) C57_=_C287( C57 C287 ) C57_=_C316( C57 C316 ) C57_=_C345( C57 C345 ) C57_=_C372( C57 C372 ) \nC57_=_C398( C57 C398 ) C57_=_C424( C57 C424 ) C57_=_C448( C57 C448 ) C57_=_C472( C57 C472 ) C57_=_C536( C57 C536 ) C57_=_C556( C57 C556 ) \nC57_=_C622( C57 C622 ) C57_=_C636( C57 C636 ) C57_=_C651( C57 C651 ) C57_=_C652( C57 C652 ) C57_=_C653( C57 C653 ) C57_=_C654( C57 C654 ) \nC57_=_C655( C57 C655 ) C57_=_C656( C57 C656 ) C57_=_C657( C57 C657 ) C57_=_C659( C57 C659 ) C57_=_C660( C57 C660 ) C57_=_C662( C57 C662 ) \nC57_=_C663( C57 C663 ) C59_=_C60( C59 C60 ) C59_=_C62( C59 C62 ) C59_=_C66( C59 C66 ) C59_=_C67( C59 C67 ) C59_=_C69( C59 C69 ) \nC59_=_C95( C59 C95 ) C59_=_C130( C59 C130 ) C59_=_C164( C59 C164 ) C59_=_C230( C59 C230 ) C59_=_C260( C59 C260 ) C59_=_C289( C59 C289 ) \nC59_=_C318( C59 C318 ) C59_=_C347( C59 C347 ) C59_=_C374( C59 C374 ) C59_=_C400( C59 C400 ) C59_=_C426( C59 C426 ) C59_=_C450( C59 C450 ) \nC59_=_C474( C59 C474 ) C59_=_C496( C59 C496 ) C59_=_C517( C59 C517 ) C59_=_C575( C59 C575 ) C59_=_C593( C59 C593 ) C59_=_C609( C59 C609 ) \nC59_=_C638( C59 C638 ) C59_=_C652( C59 C652 ) C59_=_C664( C59 C664 ) C59_=_C678( C59 C678 ) C59_=_C680( C59 C680 ) C59_=_C681( C59 C681 ) \nC59_=_C682( C59 C682 ) C59_=_C683( C59 C683 ) C59_=_C685( C59 C685 ) C59_=_C686( C59 C686 ) C59_=_C687( C59 C687 ) C59_=_C688( C59 C688 ) \nC60_=_C62( C60 C62 ) C60_=_C66( C60 C66 ) C60_=_C67( C60 C67 ) C60_=_C69( C60 C69 ) C60_=_C96( C60 C96 ) C60_=_C131( C60 C131 ) \nC60_=_C165( C60 C165 ) C60_=_C231( C60 C231 ) C60_=_C261( C60 C261 ) C60_=_C290( C60 C290 ) C60_=_C319( C60 C319 ) C60_=_C348( C60 C348 ) \nC60_=_C375( C60 C375 ) C60_=_C401( C60 C401 ) C60_=_C427( C60 C427 ) C60_=_C451( C60 C451 ) C60_=_C475( C60 C475 ) C60_=_C497( C60 C497 ) \nC60_=_C518( C60 C518 ) C60_=_C576( C60 C576 ) C60_=_C610( C60 C610 ) C60_=_C639( C60 C639 ) C60_=_C653( C60 C653 ) C60_=_C665( C60 C665 ) \nC60_=_C689( C60 C689 ) C60_=_C691( C60 C691 ) C60_=_C692( C60 C692 ) C60_=_C693( C60 C693 ) C60_=_C694( C60 C694 ) C60_=_C696( C60 C696 ) \nC60_=_C697( C60 C697 ) C60_=_C698( C60 C698 ) C60_=_C699( C60 C699 ) C62_=_C66( C62 C66 ) C62_=_C67( C62 C67 ) C62_=_C69( C62 C69 ) \nC62_=_C98( C62 C98 ) C62_=_C133( C62 C133 ) C62_=_C167( C62 C167 ) C62_=_C233( C62 C233 ) C62_=_C263( C62 C263 ) C62_=_C292( C62 C292 ) \nC62_=_C321( C62 C321 ) C62_=_C377( C62 C377 ) C62_=_C403( C62 C403 ) C62_=_C429( C62 C429 ) C62_=_C453( C62 C453 ) C62_=_C477( C62 C477 ) \nC62_=_C499( C62 C499 ) C62_=_C520( C62 C520 ) C62_=_C578( C62 C578 ) C62_=_C595( C62 C595 ) C62_=_C612( C62 C612 ) C62_=_C641( C62 C641 ) \nC62_=_C655( C62 C655 ) C62_=_C667( C62 C667 ) C62_=_C700( C62 C700 ) C62_=_C710( C62 C710 ) C62_=_C711( C62 C711 ) C62_=_C712( C62 C712 ) \nC62_=_C713( C62 C713 ) C62_=_C715( C62 C715 ) C62_=_C716( C62 C716 ) C62_=_C717( C62 C717 ) C62_=_C718( C62 C718 ) C66_=_C67( C66 C67 ) \nC66_=_C69( C66 C69 ) C66_=_C102( C66 C102 ) C66_=_C171( C66 C171 ) C66_=_C205( C66 C205 ) C66_=_C296( C66 C296 ) C66_=_C325( C66 C325 ) \nC66_=_C353( C66 C353 ) C66_=_C381( C66 C381 ) C66_=_C407( C66 C407 ) C66_=_C433( C66 C433 ) C66_=_C457( C66 C457 ) C66_=_C481( C66 C481 ) \nC66_=_C524( C66 C524 ) C66_=_C545( C66 C545 ) C66_=_C564( C66 C564 ) C66_=_C582( C66 C582 ) C66_=_C631( C66 C631 ) C66_=_C645( C66 C645 ) \nC66_=_C671( C66 C671 ) C66_=_C683( C66 C683 ) C66_=_C694( C66 C694 ) C66_=_C704( C66 C704 ) C66_=_C713( C66 C713 ) C66_=_C721( C66 C721 ) \nC66_=_C728( C66 C728 ) C66_=_C734( C66 C734 ) C66_=_C740( C66 C740 ) C66_=_C742( C66 C742 ) C66_=_C743( C66 C743 ) C67_=_C69( C67 C69 ) \nC67_=_C103( C67 C103 ) C67_=_C138( C67 C138 ) C67_=_C172( C67 C172 ) C67_=_C237( C67 C237 ) C67_=_C268( C67 C268 ) C67_=_C297( C67 C297 ) \nC67_=_C326( C67 C326 ) C67_=_C354( C67 C354 ) C67_=_C382( C67 C382 ) C67_=_C408( C67 C408 ) C67_=_C434( C67 C434 ) C67_=_C458( C67 C458 ) \nC67_=_C482( C67 C482 ) C67_=_C504( C67 C504 ) C67_=_C525( C67 C525 ) C67_=_C583( C67 C583 ) C67_=_C600( C67 C600 ) C67_=_C617( C67 C617 ) \nC67_=_C646( C67 C646 ) C67_=_C659( C67 C659 ) C67_=_C672( C67 C672 ) C67_=_C705( C67 C705 ) C67_=_C722( C67 C722 ) C67_=_C729( C67 C729 ) \nC67_=_C735( C67 C735 ) C67_=_C740( C67 C740 ) C67_=_C744( C67 C744 ) C67_=_C745( C67 C745 ) C67_=_C746( C67 C746 ) C69_=_C105( C69 C105 ) \nC69_=_C174( C69 C174 ) C69_=_C208( C69 C208 ) C69_=_C239( C69 C239 ) C69_=_C299( C69 C299 ) C69_=_C328( C69 C328 ) C69_=_C356( C69 C356 ) \nC69_=_C410( C69 C410 ) C69_=_C436( C69 C436 ) C69_=_C460( C69 C460 ) C69_=_C484( C69 C484 ) C69_=_C527( C69 C527 ) C69_=_C548( C69 C548 ) \nC69_=_C567( C69 C567 ) C69_=_C585( C69 C585 ) C69_=_C648( C69 C648 ) C69_=_C674( C69 C674 ) C69_=_C686( C69 C686 ) C69_=_C697( C69 C697 ) \nC69_=_C707( C69 C707 ) C69_=_C716( C69 C716 ) C69_=_C724( C69 C724 ) C69_=_C731( C69 C731 ) C69_=_C737( C69 C737 ) C69_=_C745( C69 C745 ) \nC69_=_C747( C69 C747 ) C69_=_C750( C69 C750 ) C72_=_C74( C72 C74 ) C72_=_C76( C72 C76 ) C72_=_C85( C72 C85 ) C72_=_C87( C72 C87 ) \nC72_=_C88( C72 C88 ) C72_=_C90( C72 C90 ) C72_=_C91( C72 C91 ) C72_=_C93( C72 C93 ) C72_=_C95( C72 C95 ) C72_=_C96( C72 C96 ) \nC72_=_C98( C72 C98 ) C72_=_C102( C72 C102 ) C72_=_C103( C72 C103 ) C72_=_C105( C72 C105 ) C72_=_C108( C72 C108 ) C72_=_C109( C72 C109 ) \nC72_=_C110( C72 C110 ) C72_=_C112( C72 C112 ) C72_=_C113( C72 C113 ) C72_=_C114( C72 C114 ) C72_=_C115( C72 C115 ) C72_=_C116( C72 C116 ) \nC72_=_C117( C72 C117 ) C72_=_C118( C72 C118 ) C72_=_C120( C72 C120 ) C72_=_C121( C72 C121 ) C72_=_C122( C72 C122 ) C72_=_C123( C72 C123 ) \nC72_=_C126( C72 C126 ) C72_=_C127( C72 C127 ) C72_=_C129( C72 C129 ) C72_=_C130( C72 C130 ) C72_=_C131( C72 C131 ) C72_=_C132( C72 C132 ) \nC72_=_C133( C72 C133 ) C72_=_C134( C72 C134 ) C72_=_C135( C72 C135 ) C72_=_C136( C72 C136 ) C72_=_C138( C72 C138 ) C72_=_C139( C72 C139 ) \nC72_=_C141( C72 C141 ) C72_=_C142( C72 C142 ) C74_=_C76( C74 C76 ) C74_=_C85( C74 C85 ) C74_=_C87( C74 C87 ) C74_=_C88( C74 C88 ) \nC74_=_C90( C74 C90 ) C74_=_C91( C74 C91 ) C74_=_C93( C74 C93 ) C74_=_C95( C74 C95 ) C74_=_C96( C74 C96 ) C74_=_C98( C74 C98 ) \nC74_=_C102( C74 C102 ) C74_=_C103(</w:t>
      </w:r>
    </w:p>
    <w:p>
      <w:pPr>
        <w:pStyle w:val="PreformattedText"/>
        <w:bidi w:val="0"/>
        <w:spacing w:before="0" w:after="0"/>
        <w:jc w:val="left"/>
        <w:rPr/>
      </w:pPr>
      <w:r>
        <w:rPr/>
        <w:t xml:space="preserve"> </w:t>
      </w:r>
      <w:r>
        <w:rPr/>
        <w:t>C74 C103 ) C74_=_C105( C74 C105 ) C74_=_C109( C74 C109 ) C74_=_C143( C74 C143 ) C74_=_C177( C74 C177 ) \nC74_=_C178( C74 C178 ) C74_=_C179( C74 C179 ) C74_=_C180( C74 C180 ) C74_=_C181( C74 C181 ) C74_=_C182( C74 C182 ) C74_=_C183( C74 C183 ) \nC74_=_C184( C74 C184 ) C74_=_C185( C74 C185 ) C74_=_C186( C74 C186 ) C74_=_C187( C74 C187 ) C74_=_C188( C74 C188 ) C74_=_C191( C74 C191 ) \nC74_=_C192( C74 C192 ) C74_=_C193( C74 C193 ) C74_=_C195( C74 C195 ) C74_=_C196( C74 C196 ) C74_=_C197( C74 C197 ) C74_=_C200( C74 C200 ) \nC74_=_C202( C74 C202 ) C74_=_C203( C74 C203 ) C74_=_C204( C74 C204 ) C74_=_C205( C74 C205 ) C74_=_C207( C74 C207 ) C74_=_C208( C74 C208 ) \nC74_=_C209( C74 C209 ) C74_=_C210( C74 C210 ) C76_=_C85( C76 C85 ) C76_=_C87( C76 C87 ) C76_=_C88( C76 C88 ) C76_=_C90( C76 C90 ) \nC76_=_C91( C76 C91 ) C76_=_C93( C76 C93 ) C76_=_C95( C76 C95 ) C76_=_C96( C76 C96 ) C76_=_C98( C76 C98 ) C76_=_C102( C76 C102 ) \nC76_=_C103( C76 C103 ) C76_=_C105( C76 C105 ) C76_=_C145( C76 C145 ) C76_=_C178( C76 C178 ) C76_=_C211( C76 C211 ) C76_=_C242( C76 C242 ) \nC76_=_C243( C76 C243 ) C76_=_C244( C76 C244 ) C76_=_C245( C76 C245 ) C76_=_C246( C76 C246 ) C76_=_C247( C76 C247 ) C76_=_C248( C76 C248 ) \nC76_=_C250( C76 C250 ) C76_=_C251( C76 C251 ) C76_=_C252( C76 C252 ) C76_=_C253( C76 C253 ) C76_=_C256( C76 C256 ) C76_=_C257( C76 C257 ) \nC76_=_C259( C76 C259 ) C76_=_C260( C76 C260 ) C76_=_C261( C76 C261 ) C76_=_C262( C76 C262 ) C76_=_C263( C76 C263 ) C76_=_C264( C76 C264 ) \nC76_=_C265( C76 C265 ) C76_=_C266( C76 C266 ) C76_=_C268( C76 C268 ) C76_=_C270( C76 C270 ) C76_=_C271( C76 C271 ) C85_=_C87( C85 C87 ) \nC85_=_C88( C85 C88 ) C85_=_C90( C85 C90 ) C85_=_C91( C85 C91 ) C85_=_C93( C85 C93 ) C85_=_C95( C85 C95 ) C85_=_C96( C85 C96 ) \nC85_=_C98( C85 C98 ) C85_=_C102( C85 C102 ) C85_=_C103( C85 C103 ) C85_=_C105( C85 C105 ) C85_=_C154( C85 C154 ) C85_=_C187( C85 C187 ) \nC85_=_C220( C85 C220 ) C85_=_C308( C85 C308 ) C85_=_C336( C85 C336 ) C85_=_C363( C85 C363 ) C85_=_C389( C85 C389 ) C85_=_C415( C85 C415 ) \nC85_=_C463( C85 C463 ) C85_=_C487( C85 C487 ) C85_=_C488( C85 C488 ) C85_=_C489( C85 C489 ) C85_=_C490( C85 C490 ) C85_=_C492( C85 C492 ) \nC85_=_C493( C85 C493 ) C85_=_C495( C85 C495 ) C85_=_C496( C85 C496 ) C85_=_C497( C85 C497 ) C85_=_C498( C85 C498 ) C85_=_C499( C85 C499 ) \nC85_=_C500( C85 C500 ) C85_=_C501( C85 C501 ) C85_=_C502( C85 C502 ) C85_=_C504( C85 C504 ) C85_=_C505( C85 C505 ) C85_=_C507( C85 C507 ) \nC85_=_C508( C85 C508 ) C87_=_C88( C87 C88 ) C87_=_C90( C87 C90 ) C87_=_C91( C87 C91 ) C87_=_C93( C87 C93 ) C87_=_C95( C87 C95 ) \nC87_=_C96( C87 C96 ) C87_=_C98( C87 C98 ) C87_=_C102( C87 C102 ) C87_=_C103( C87 C103 ) C87_=_C105( C87 C105 ) C87_=_C121( C87 C121 ) \nC87_=_C222( C87 C222 ) C87_=_C251( C87 C251 ) C87_=_C280( C87 C280 ) C87_=_C310( C87 C310 ) C87_=_C338( C87 C338 ) C87_=_C365( C87 C365 ) \nC87_=_C391( C87 C391 ) C87_=_C417( C87 C417 ) C87_=_C441( C87 C441 ) C87_=_C465( C87 C465 ) C87_=_C488( C87 C488 ) C87_=_C509( C87 C509 ) \nC87_=_C531( C87 C531 ) C87_=_C532( C87 C532 ) C87_=_C533( C87 C533 ) C87_=_C535( C87 C535 ) C87_=_C536( C87 C536 ) C87_=_C537( C87 C537 ) \nC87_=_C540( C87 C540 ) C87_=_C542( C87 C542 ) C87_=_C543( C87 C543 ) C87_=_C544( C87 C544 ) C87_=_C545( C87 C545 ) C87_=_C547( C87 C547 ) \nC87_=_C548( C87 C548 ) C87_=_C549( C87 C549 ) C87_=_C550( C87 C550 ) C88_=_C90( C88 C90 ) C88_=_C91( C88 C91 ) C88_=_C93( C88 C93 ) \nC88_=_C95( C88 C95 ) C88_=_C96( C88 C96 ) C88_=_C98( C88 C98 ) C88_=_C102( C88 C102 ) C88_=_C103( C88 C103 ) C88_=_C105( C88 C105 ) \nC88_=_C122( C88 C122 ) C88_=_C156( C88 C156 ) C88_=_C223( C88 C223 ) C88_=_C252( C88 C252 ) C88_=_C281( C88 C281 ) C88_=_C311( C88 C311 ) \nC88_=_C339( C88 C339 ) C88_=_C366( C88 C366 ) C88_=_C392( C88 C392 ) C88_=_C418( C88 C418 ) C88_=_C442( C88 C442 ) C88_=_C466( C88 C466 ) \nC88_=_C489( C88 C489 ) C88_=_C510( C88 C510 ) C88_=_C551( C88 C551 ) C88_=_C552( C88 C552 ) C88_=_C553( C88 C553 ) C88_=_C555( C88 C555 ) \nC88_=_C556( C88 C556 ) C88_=_C557( C88 C557 ) C88_=_C560( C88 C560 ) C88_=_C562( C88 C562 ) C88_=_C563( C88 C563 ) C88_=_C564( C88 C564 ) \nC88_=_C566( C88 C566 ) C88_=_C567( C88 C567 ) C88_=_C568( C88 C568 ) C88_=_C569( C88 C569 ) C90_=_C91( C90 C91 ) C90_=_C93( C90 C93 ) \nC90_=_C95( C90 C95 ) C90_=_C96( C90 C96 ) C90_=_C98( C90 C98 ) C90_=_C102( C90 C102 ) C90_=_C103( C90 C103 ) C90_=_C105( C90 C105 ) \nC90_=_C158( C90 C158 ) C90_=_C192( C90 C192 ) C90_=_C225( C90 C225 ) C90_=_C283( C90 C283 ) C90_=_C313( C90 C313 ) C90_=_C341( C90 C341 ) \nC90_=_C368( C90 C368 ) C90_=_C394( C90 C394 ) C90_=_C420( C90 C420 ) C90_=_C444( C90 C444 ) C90_=_C468( C90 C468 ) C90_=_C512( C90 C512 ) \nC90_=_C532( C90 C532 ) C90_=_C552( C90 C552 ) C90_=_C570( C90 C570 ) C90_=_C589( C90 C589 ) C90_=_C590( C90 C590 ) C90_=_C592( C90 C592 ) \nC90_=_C593( C90 C593 ) C90_=_C594( C90 C594 ) C90_=_C595( C90 C595 ) C90_=_C596( C90 C596 ) C90_=_C597( C90 C597 ) C90_=_C598( C90 C598 ) \nC90_=_C600( C90 C600 ) C90_=_C601( C90 C601 ) C90_=_C603( C90 C603 ) C90_=_C604( C90 C604 ) C91_=_C93( C91 C93 ) C91_=_C95( C91 C95 ) \nC91_=_C96( C91 C96 ) C91_=_C98( C91 C98 ) C91_=_C102( C91 C102 ) C91_=_C103( C91 C103 ) C91_=_C105( C91 C105 ) C91_=_C126( C91 C126 ) \nC91_=_C160( C91 C160 ) C91_=_C226( C91 C226 ) C91_=_C256( C91 C256 ) C91_=_C285( C91 C285 ) C91_=_C314( C91 C314 ) C91_=_C343( C91 C343 ) \nC91_=_C370( C91 C370 ) C91_=_C396( C91 C396 ) C91_=_C422( C91 C422 ) C91_=_C446( C91 C446 ) C91_=_C470( C91 C470 ) C91_=_C492( C91 C492 ) \nC91_=_C514( C91 C514 ) C91_=_C572( C91 C572 ) C91_=_C589( C91 C589 ) C91_=_C605( C91 C605 ) C91_=_C621( C91 C621 ) C91_=_C622( C91 C622 ) \nC91_=_C623( C91 C623 ) C91_=_C626( C91 C626 ) C91_=_C628( C91 C628 ) C91_=_C629( C91 C629 ) C91_=_C630( C91 C630 ) C91_=_C631( C91 C631 ) \nC91_=_C633( C91 C633 ) C91_=_C634( C91 C634 ) C91_=_C635( C91 C635 ) C93_=_C95( C93 C95 ) C93_=_C96( C93 C96 ) C93_=_C98( C93 C98 ) \nC93_=_C102( C93 C102 ) C93_=_C103( C93 C103 ) C93_=_C105( C93 C105 ) C93_=_C162( C93 C162 ) C93_=_C196( C93 C196 ) C93_=_C228( C93 C228 ) \nC93_=_C287( C93 C287 ) C93_=_C316( C93 C316 ) C93_=_C345( C93 C345 ) C93_=_C372( C93 C372 ) C93_=_C398( C93 C398 ) C93_=_C424( C93 C424 ) \nC93_=_C448( C93 C448 ) C93_=_C472( C93 C472 ) C93_=_C536( C93 C536 ) C93_=_C556( C93 C556 ) C93_=_C622( C93 C622 ) C93_=_C636( C93 C636 ) \nC93_=_C651( C93 C651 ) C93_=_C652( C93 C652 ) C93_=_C653( C93 C653 ) C93_=_C654( C93 C654 ) C93_=_C655( C93 C655 ) C93_=_C656( C93 C656 ) \nC93_=_C657( C93 C657 ) C93_=_C659( C93 C659 ) C93_=_C660( C93 C660 ) C93_=_C662( C93 C662 ) C93_=_C663( C93 C663 ) C95_=_C96( C95 C96 ) \nC95_=_C98( C95 C98 ) C95_=_C102( C95 C102 ) C95_=_C103( C95 C103 ) C95_=_C105( C95 C105 ) C95_=_C130( C95 C130 ) C95_=_C164( C95 C164 ) \nC95_=_C230( C95 C230 ) C95_=_C260( C95 C260 ) C95_=_C289( C95 C289 ) C95_=_C318( C95 C318 ) C95_=_C347( C95 C347 ) C95_=_C374( C95 C374 ) \nC95_=_C400( C95 C400 ) C95_=_C426( C95 C426 ) C95_=_C450( C95 C450 ) C95_=_C474( C95 C474 ) C95_=_C496( C95 C496 ) C95_=_C517( C95 C517 ) \nC95_=_C575( C95 C575 ) C95_=_C593( C95 C593 ) C95_=_C609( C95 C609 ) C95_=_C638( C95 C638 ) C95_=_C652( C95 C652 ) C95_=_C664( C95 C664 ) \nC95_=_C678( C95 C678 ) C95_=_C680( C95 C680 ) C95_=_C681( C95 C681 ) C95_=_C682( C95 C682 ) C95_=_C683( C95 C683 ) C95_=_C685( C95 C685 ) \nC95_=_C686( C95 C686 ) C95_=_C687( C95 C687 ) C95_=_C688( C95 C688 ) C96_=_C98( C96 C98 ) C96_=_C102( C96 C102 ) C96_=_C103( C96 C103 ) \nC96_=_C105( C96 C105 ) C96_=_C131( C96 C131 ) C96_=_C165( C96 C165 ) C96_=_C231( C96 C231 ) C96_=_C261( C96 C261 ) C96_=_C290( C96 C290 ) \nC96_=_C319( C96 C319 ) C96_=_C348( C96 C348 ) C96_=_C375( C96 C375 ) C96_=_C401( C96 C401 ) C96_=_C427( C96 C427 ) C96_=_C451( C96 C451 ) \nC96_=_C475( C96 C475 ) C96_=_C497( C96 C497 ) C96_=_C518( C96 C518 ) C96_=_C576( C96 C576 ) C96_=_C610( C96 C610 ) C96_=_C639( C96 C639 ) \nC96_=_C653( C96 C653 ) C96_=_C665( C96 C665 ) C96_=_C689( C96 C689 ) C96_=_C691( C96 C691 ) C96_=_C692( C96 C692 ) C96_=_C693( C96 C693 ) \nC96_=_C694( C96 C694 ) C96_=_C696( C96 C696 ) C96_=_C697( C96 C697 ) C96_=_C698( C96 C698 ) C96_=_C699( C96 C699 ) C98_=_C102( C98 C102 ) \nC98_=_C103( C98 C103 ) C98_=_C105( C98 C105 ) C98_=_C133( C98 C133 ) C98_=_C167( C98 C167 ) C98_=_C233( C98 C233 ) C98_=_C263( C98 C263 ) \nC98_=_C292( C98 C292 ) C98_=_C321( C98 C321 ) C98_=_C377( C98 C377 ) C98_=_C403( C98 C403 ) C98_=_C429( C98 C429 ) C98_=_C453( C98 C453 ) \nC98_=_C477( C98 C477 ) C98_=_C499( C98 C499 ) C98_=_C520( C98 C520 ) C98_=_C578( C98 C578 ) C98_=_C595( C98 C595 ) C98_=_C612( C98 C612 ) \nC98_=_C641( C98 C641 ) C98_=_C655( C98 C655 ) C98_=_C667( C98 C667 ) C98_=_C700( C98 C700 ) C98_=_C710( C98 C710 ) C98_=_C711( C98 C711 ) \nC98_=_C712( C98 C712 ) C98_=_C713( C98 C713 ) C98_=_C715( C98 C715 ) C98_=_C716( C98 C716 ) C98_=_C717( C98 C717 ) C98_=_C718( C98 C718 ) \nC102_=_C103( C102 C103 ) C102_=_C105( C102 C105 ) C102_=_C171( C102 C171 ) C102_=_C205( C102 C205 ) C102_=_C296( C102 C296 ) C102_=_C325( C102 C325 ) \nC102_=_C353( C102 C353 ) C102_=_C381( C102 C381 ) C102_=_C407( C102 C407 ) C102_=_C433( C102 C433 ) C102_=_C457( C102 C457 ) C102_=_C481( C102 C481 ) \nC102_=_C524( C102 C524 ) C102_=_C545( C102 C545 ) C102_=_C564( C102 C564 ) C102_=_C582( C102 C582 ) C102_=_C631( C102 C631 ) C102_=_C645( C102 C645 ) \nC102_=_C671( C102 C671 ) C102_=_C683( C102 C683 ) C102_=_C694( C102 C694 ) C102_=_C704( C102 C704 ) C102_=_C713( C102 C713 ) C102_=_C721( C102 C721 ) \nC102_=_C728( C102 C728 ) C102_=_C734( C102 C734 ) C102_=_C740( C102 C740 ) C102_=_C742( C102 C742 ) C102_=_C743( C102 C743 ) C103_=_C105( C103 C105 ) \nC103_=_C138( C103 C138 ) C103_=_C172( C103 C172 ) C103_=_C237( C103 C237 ) C103_=_C268( C103 C268 ) C103_=_C297( C103 C297 ) C103_=_C326( C103 C326 ) \nC103_=_C354( C103 C354 ) C103_=_C382( C103 C382 ) C103_=_C408( C103 C408 ) C103_=_C434( C103 C434 ) C103_=_C458( C103 C458 ) C103_=_C482( C103 C482 ) \nC103_=_C504(</w:t>
      </w:r>
    </w:p>
    <w:p>
      <w:pPr>
        <w:pStyle w:val="PreformattedText"/>
        <w:bidi w:val="0"/>
        <w:spacing w:before="0" w:after="0"/>
        <w:jc w:val="left"/>
        <w:rPr/>
      </w:pPr>
      <w:r>
        <w:rPr/>
        <w:t xml:space="preserve"> </w:t>
      </w:r>
      <w:r>
        <w:rPr/>
        <w:t>C103 C504 ) C103_=_C525( C103 C525 ) C103_=_C583( C103 C583 ) C103_=_C600( C103 C600 ) C103_=_C617( C103 C617 ) C103_=_C646( C103 C646 ) \nC103_=_C659( C103 C659 ) C103_=_C672( C103 C672 ) C103_=_C705( C103 C705 ) C103_=_C722( C103 C722 ) C103_=_C729( C103 C729 ) C103_=_C735( C103 C735 ) \nC103_=_C740( C103 C740 ) C103_=_C744( C103 C744 ) C103_=_C745( C103 C745 ) C103_=_C746( C103 C746 ) C105_=_C174( C105 C174 ) C105_=_C208( C105 C208 ) \nC105_=_C239( C105 C239 ) C105_=_C299( C105 C299 ) C105_=_C328( C105 C328 ) C105_=_C356( C105 C356 ) C105_=_C410( C105 C410 ) C105_=_C436( C105 C436 ) \nC105_=_C460( C105 C460 ) C105_=_C484( C105 C484 ) C105_=_C527( C105 C527 ) C105_=_C548( C105 C548 ) C105_=_C567( C105 C567 ) C105_=_C585( C105 C585 ) \nC105_=_C648( C105 C648 ) C105_=_C674( C105 C674 ) C105_=_C686( C105 C686 ) C105_=_C697( C105 C697 ) C105_=_C707( C105 C707 ) C105_=_C716( C105 C716 ) \nC105_=_C724( C105 C724 ) C105_=_C731( C105 C731 ) C105_=_C737( C105 C737 ) C105_=_C745( C105 C745 ) C105_=_C747( C105 C747 ) C105_=_C750( C105 C750 ) \nC108_=_C109( C108 C109 ) C108_=_C110( C108 C110 ) C108_=_C112( C108 C112 ) C108_=_C113( C108 C113 ) C108_=_C114( C108 C114 ) C108_=_C115( C108 C115 ) \nC108_=_C116( C108 C116 ) C108_=_C117( C108 C117 ) C108_=_C118( C108 C118 ) C108_=_C120( C108 C120 ) C108_=_C121( C108 C121 ) C108_=_C122( C108 C122 ) \nC108_=_C123( C108 C123 ) C108_=_C126( C108 C126 ) C108_=_C127( C108 C127 ) C108_=_C129( C108 C129 ) C108_=_C130( C108 C130 ) C108_=_C131( C108 C131 ) \nC108_=_C132( C108 C132 ) C108_=_C133( C108 C133 ) C108_=_C134( C108 C134 ) C108_=_C135( C108 C135 ) C108_=_C136( C108 C136 ) C108_=_C138( C108 C138 ) \nC108_=_C139( C108 C139 ) C108_=_C141( C108 C141 ) C108_=_C142( C108 C142 ) C108_=_C143( C108 C143 ) C108_=_C145( C108 C145 ) C108_=_C154( C108 C154 ) \nC108_=_C156( C108 C156 ) C108_=_C158( C108 C158 ) C108_=_C159( C108 C159 ) C108_=_C160( C108 C160 ) C108_=_C162( C108 C162 ) C108_=_C164( C108 C164 ) \nC108_=_C165( C108 C165 ) C108_=_C167( C108 C167 ) C108_=_C171( C108 C171 ) C108_=_C172( C108 C172 ) C108_=_C174( C108 C174 ) C109_=_C110( C109 C110 ) \nC109_=_C112( C109 C112 ) C109_=_C113( C109 C113 ) C109_=_C114( C109 C114 ) C109_=_C115( C109 C115 ) C109_=_C116( C109 C116 ) C109_=_C117( C109 C117 ) \nC109_=_C118( C109 C118 ) C109_=_C120( C109 C120 ) C109_=_C121( C109 C121 ) C109_=_C122( C109 C122 ) C109_=_C123( C109 C123 ) C109_=_C126( C109 C126 ) \nC109_=_C127( C109 C127 ) C109_=_C129( C109 C129 ) C109_=_C130( C109 C130 ) C109_=_C131( C109 C131 ) C109_=_C132( C109 C132 ) C109_=_C133( C109 C133 ) \nC109_=_C134( C109 C134 ) C109_=_C135( C109 C135 ) C109_=_C136( C109 C136 ) C109_=_C138( C109 C138 ) C109_=_C139( C109 C139 ) C109_=_C141( C109 C141 ) \nC109_=_C142( C109 C142 ) C109_=_C143( C109 C143 ) C109_=_C177( C109 C177 ) C109_=_C178( C109 C178 ) C109_=_C179( C109 C179 ) C109_=_C180( C109 C180 ) \nC109_=_C181( C109 C181 ) C109_=_C182( C109 C182 ) C109_=_C183( C109 C183 ) C109_=_C184( C109 C184 ) C109_=_C185( C109 C185 ) C109_=_C186( C109 C186 ) \nC109_=_C187( C109 C187 ) C109_=_C188( C109 C188 ) C109_=_C191( C109 C191 ) C109_=_C192( C109 C192 ) C109_=_C193( C109 C193 ) C109_=_C195( C109 C195 ) \nC109_=_C196( C109 C196 ) C109_=_C197( C109 C197 ) C109_=_C200( C109 C200 ) C109_=_C202( C109 C202 ) C109_=_C203( C109 C203 ) C109_=_C204( C109 C204 ) \nC109_=_C205( C109 C205 ) C109_=_C207( C109 C207 ) C109_=_C208( C109 C208 ) C109_=_C209( C109 C209 ) C109_=_C210( C109 C210 ) C110_=_C112( C110 C112 ) \nC110_=_C113( C110 C113 ) C110_=_C114( C110 C114 ) C110_=_C115( C110 C115 ) C110_=_C116( C110 C116 ) C110_=_C117( C110 C117 ) C110_=_C118( C110 C118 ) \nC110_=_C120( C110 C120 ) C110_=_C121( C110 C121 ) C110_=_C122( C110 C122 ) C110_=_C123( C110 C123 ) C110_=_C126( C110 C126 ) C110_=_C127( C110 C127 ) \nC110_=_C129( C110 C129 ) C110_=_C130( C110 C130 ) C110_=_C131( C110 C131 ) C110_=_C132( C110 C132 ) C110_=_C133( C110 C133 ) C110_=_C134( C110 C134 ) \nC110_=_C135( C110 C135 ) C110_=_C136( C110 C136 ) C110_=_C138( C110 C138 ) C110_=_C139( C110 C139 ) C110_=_C141( C110 C141 ) C110_=_C142( C110 C142 ) \nC110_=_C177( C110 C177 ) C110_=_C211( C110 C211 ) C110_=_C220( C110 C220 ) C110_=_C222( C110 C222 ) C110_=_C223( C110 C223 ) C110_=_C225( C110 C225 ) \nC110_=_C226( C110 C226 ) C110_=_C228( C110 C228 ) C110_=_C230( C110 C230 ) C110_=_C231( C110 C231 ) C110_=_C233( C110 C233 ) C110_=_C237( C110 C237 ) \nC110_=_C239( C110 C239 ) C112_=_C113( C112 C113 ) C112_=_C114( C112 C114 ) C112_=_C115( C112 C115 ) C112_=_C116( C112 C116 ) C112_=_C117( C112 C117 ) \nC112_=_C118( C112 C118 ) C112_=_C120( C112 C120 ) C112_=_C121( C112 C121 ) C112_=_C122( C112 C122 ) C112_=_C123( C112 C123 ) C112_=_C126( C112 C126 ) \nC112_=_C127( C112 C127 ) C112_=_C129( C112 C129 ) C112_=_C130( C112 C130 ) C112_=_C131( C112 C131 ) C112_=_C132( C112 C132 ) C112_=_C133( C112 C133 ) \nC112_=_C134( C112 C134 ) C112_=_C135( C112 C135 ) C112_=_C136( C112 C136 ) C112_=_C138( C112 C138 ) C112_=_C139( C112 C139 ) C112_=_C141( C112 C141 ) \nC112_=_C142( C112 C142 ) C112_=_C179( C112 C179 ) C112_=_C242( C112 C242 ) C112_=_C280( C112 C280 ) C112_=_C281( C112 C281 ) C112_=_C283( C112 C283 ) \nC112_=_C284( C112 C284 ) C112_=_C285( C112 C285 ) C112_=_C287( C112 C287 ) C112_=_C289( C112 C289 ) C112_=_C290( C112 C290 ) C112_=_C292( C112 C292 ) \nC112_=_C296( C112 C296 ) C112_=_C297( C112 C297 ) C112_=_C299( C112 C299 ) C113_=_C114( C113 C114 ) C113_=_C115( C113 C115 ) C113_=_C116( C113 C116 ) \nC113_=_C117( C113 C117 ) C113_=_C118( C113 C118 ) C113_=_C120( C113 C120 ) C113_=_C121( C113 C121 ) C113_=_C122( C113 C122 ) C113_=_C123( C113 C123 ) \nC113_=_C126( C113 C126 ) C113_=_C127( C113 C127 ) C113_=_C129( C113 C129 ) C113_=_C130( C113 C130 ) C113_=_C131( C113 C131 ) C113_=_C132( C113 C132 ) \nC113_=_C133( C113 C133 ) C113_=_C134( C113 C134 ) C113_=_C135( C113 C135 ) C113_=_C136( C113 C136 ) C113_=_C138( C113 C138 ) C113_=_C139( C113 C139 ) \nC113_=_C141( C113 C141 ) C113_=_C142( C113 C142 ) C113_=_C180( C113 C180 ) C113_=_C243( C113 C243 ) C113_=_C308( C113 C308 ) C113_=_C310( C113 C310 ) \nC113_=_C311( C113 C311 ) C113_=_C313( C113 C313 ) C113_=_C314( C113 C314 ) C113_=_C316( C113 C316 ) C113_=_C318( C113 C318 ) C113_=_C319( C113 C319 ) \nC113_=_C321( C113 C321 ) C113_=_C325( C113 C325 ) C113_=_C326( C113 C326 ) C113_=_C328( C113 C328 ) C114_=_C115( C114 C115 ) C114_=_C116( C114 C116 ) \nC114_=_C117( C114 C117 ) C114_=_C118( C114 C118 ) C114_=_C120( C114 C120 ) C114_=_C121( C114 C121 ) C114_=_C122( C114 C122 ) C114_=_C123( C114 C123 ) \nC114_=_C126( C114 C126 ) C114_=_C127( C114 C127 ) C114_=_C129( C114 C129 ) C114_=_C130( C114 C130 ) C114_=_C131( C114 C131 ) C114_=_C132( C114 C132 ) \nC114_=_C133( C114 C133 ) C114_=_C134( C114 C134 ) C114_=_C135( C114 C135 ) C114_=_C136( C114 C136 ) C114_=_C138( C114 C138 ) C114_=_C139( C114 C139 ) \nC114_=_C141( C114 C141 ) C114_=_C142( C114 C142 ) C114_=_C181( C114 C181 ) C114_=_C244( C114 C244 ) C114_=_C336( C114 C336 ) C114_=_C338( C114 C338 ) \nC114_=_C339( C114 C339 ) C114_=_C341( C114 C341 ) C114_=_C342( C114 C342 ) C114_=_C343( C114 C343 ) C114_=_C345( C114 C345 ) C114_=_C347( C114 C347 ) \nC114_=_C348( C114 C348 ) C114_=_C353( C114 C353 ) C114_=_C354( C114 C354 ) C114_=_C356( C114 C356 ) C115_=_C116( C115 C116 ) C115_=_C117( C115 C117 ) \nC115_=_C118( C115 C118 ) C115_=_C120( C115 C120 ) C115_=_C121( C115 C121 ) C115_=_C122( C115 C122 ) C115_=_C123( C115 C123 ) C115_=_C126( C115 C126 ) \nC115_=_C127( C115 C127 ) C115_=_C129( C115 C129 ) C115_=_C130( C115 C130 ) C115_=_C131( C115 C131 ) C115_=_C132( C115 C132 ) C115_=_C133( C115 C133 ) \nC115_=_C134( C115 C134 ) C115_=_C135( C115 C135 ) C115_=_C136( C115 C136 ) C115_=_C138( C115 C138 ) C115_=_C139( C115 C139 ) C115_=_C141( C115 C141 ) \nC115_=_C142( C115 C142 ) C115_=_C182( C115 C182 ) C115_=_C245( C115 C245 ) C115_=_C363( C115 C363 ) C115_=_C365( C115 C365 ) C115_=_C366( C115 C366 ) \nC115_=_C368( C115 C368 ) C115_=_C369( C115 C369 ) C115_=_C370( C115 C370 ) C115_=_C372( C115 C372 ) C115_=_C374( C115 C374 ) C115_=_C375( C115 C375 ) \nC115_=_C377( C115 C377 ) C115_=_C381( C115 C381 ) C115_=_C382( C115 C382 ) C116_=_C117( C116 C117 ) C116_=_C118( C116 C118 ) C116_=_C120( C116 C120 ) \nC116_=_C121( C116 C121 ) C116_=_C122( C116 C122 ) C116_=_C123( C116 C123 ) C116_=_C126( C116 C126 ) C116_=_C127( C116 C127 ) C116_=_C129( C116 C129 ) \nC116_=_C130( C116 C130 ) C116_=_C131( C116 C131 ) C116_=_C132( C116 C132 ) C116_=_C133( C116 C133 ) C116_=_C134( C116 C134 ) C116_=_C135( C116 C135 ) \nC116_=_C136( C116 C136 ) C116_=_C138( C116 C138 ) C116_=_C139( C116 C139 ) C116_=_C141( C116 C141 ) C116_=_C142( C116 C142 ) C116_=_C184( C116 C184 ) \nC116_=_C246( C116 C246 ) C116_=_C415( C116 C415 ) C116_=_C417( C116 C417 ) C116_=_C418( C116 C418 ) C116_=_C420( C116 C420 ) C116_=_C421( C116 C421 ) \nC116_=_C422( C116 C422 ) C116_=_C424( C116 C424 ) C116_=_C426( C116 C426 ) C116_=_C427( C116 C427 ) C116_=_C429( C116 C429 ) C116_=_C433( C116 C433 ) \nC116_=_C434( C116 C434 ) C116_=_C436( C116 C436 ) C117_=_C118( C117 C118 ) C117_=_C120( C117 C120 ) C117_=_C121( C117 C121 ) C117_=_C122( C117 C122 ) \nC117_=_C123( C117 C123 ) C117_=_C126( C117 C126 ) C117_=_C127( C117 C127 ) C117_=_C129( C117 C129 ) C117_=_C130( C117 C130 ) C117_=_C131( C117 C131 ) \nC117_=_C132( C117 C132 ) C117_=_C133( C117 C133 ) C117_=_C134( C117 C134 ) C117_=_C135( C117 C135 ) C117_=_C136( C117 C136 ) C117_=_C138( C117 C138 ) \nC117_=_C139( C117 C139 ) C117_=_C141( C117 C141 ) C117_=_C142( C117 C142 ) C117_=_C185( C117 C185 ) C117_=_C247( C117 C247 ) C117_=_C441( C117 C441 ) \nC117_=_C442( C117 C442 ) C117_=_C444( C117 C444 ) C117_=_C445( C117 C445 ) C117_=_C446( C117 C446 ) C117_=_C448( C117 C448 ) C117_=_C450( C117 C450 ) \nC117_=_C451( C117 C451 ) C117_=_C453( C117 C453 ) C117_=_C457( C117 C457 ) C117_=_C458( C117 C458 ) C117_=_C460( C117 C460 ) C118_=_C120( C118 C120 ) \nC118_=_C121( C118 C121 ) C118_=_C122(</w:t>
      </w:r>
    </w:p>
    <w:p>
      <w:pPr>
        <w:pStyle w:val="PreformattedText"/>
        <w:bidi w:val="0"/>
        <w:spacing w:before="0" w:after="0"/>
        <w:jc w:val="left"/>
        <w:rPr/>
      </w:pPr>
      <w:r>
        <w:rPr/>
        <w:t xml:space="preserve"> </w:t>
      </w:r>
      <w:r>
        <w:rPr/>
        <w:t>C118 C122 ) C118_=_C123( C118 C123 ) C118_=_C126( C118 C126 ) C118_=_C127( C118 C127 ) C118_=_C129( C118 C129 ) \nC118_=_C130( C118 C130 ) C118_=_C131( C118 C131 ) C118_=_C132( C118 C132 ) C118_=_C133( C118 C133 ) C118_=_C134( C118 C134 ) C118_=_C135( C118 C135 ) \nC118_=_C136( C118 C136 ) C118_=_C138( C118 C138 ) C118_=_C139( C118 C139 ) C118_=_C141( C118 C141 ) C118_=_C142( C118 C142 ) C118_=_C186( C118 C186 ) \nC118_=_C248( C118 C248 ) C118_=_C463( C118 C463 ) C118_=_C465( C118 C465 ) C118_=_C466( C118 C466 ) C118_=_C468( C118 C468 ) C118_=_C469( C118 C469 ) \nC118_=_C470( C118 C470 ) C118_=_C472( C118 C472 ) C118_=_C474( C118 C474 ) C118_=_C475( C118 C475 ) C118_=_C477( C118 C477 ) C118_=_C481( C118 C481 ) \nC118_=_C482( C118 C482 ) C118_=_C484( C118 C484 ) C120_=_C121( C120 C121 ) C120_=_C122( C120 C122 ) C120_=_C123( C120 C123 ) C120_=_C126( C120 C126 ) \nC120_=_C127( C120 C127 ) C120_=_C129( C120 C129 ) C120_=_C130( C120 C130 ) C120_=_C131( C120 C131 ) C120_=_C132( C120 C132 ) C120_=_C133( C120 C133 ) \nC120_=_C134( C120 C134 ) C120_=_C135( C120 C135 ) C120_=_C136( C120 C136 ) C120_=_C138( C120 C138 ) C120_=_C139( C120 C139 ) C120_=_C141( C120 C141 ) \nC120_=_C142( C120 C142 ) C120_=_C188( C120 C188 ) C120_=_C250( C120 C250 ) C120_=_C487( C120 C487 ) C120_=_C509( C120 C509 ) C120_=_C510( C120 C510 ) \nC120_=_C512( C120 C512 ) C120_=_C513( C120 C513 ) C120_=_C514( C120 C514 ) C120_=_C517( C120 C517 ) C120_=_C518( C120 C518 ) C120_=_C520( C120 C520 ) \nC120_=_C524( C120 C524 ) C120_=_C525( C120 C525 ) C120_=_C527( C120 C527 ) C121_=_C122( C121 C122 ) C121_=_C123( C121 C123 ) C121_=_C126( C121 C126 ) \nC121_=_C127( C121 C127 ) C121_=_C129( C121 C129 ) C121_=_C130( C121 C130 ) C121_=_C131( C121 C131 ) C121_=_C132( C121 C132 ) C121_=_C133( C121 C133 ) \nC121_=_C134( C121 C134 ) C121_=_C135( C121 C135 ) C121_=_C136( C121 C136 ) C121_=_C138( C121 C138 ) C121_=_C139( C121 C139 ) C121_=_C141( C121 C141 ) \nC121_=_C142( C121 C142 ) C121_=_C222( C121 C222 ) C121_=_C251( C121 C251 ) C121_=_C280( C121 C280 ) C121_=_C310( C121 C310 ) C121_=_C338( C121 C338 ) \nC121_=_C365( C121 C365 ) C121_=_C391( C121 C391 ) C121_=_C417( C121 C417 ) C121_=_C441( C121 C441 ) C121_=_C465( C121 C465 ) C121_=_C488( C121 C488 ) \nC121_=_C509( C121 C509 ) C121_=_C531( C121 C531 ) C121_=_C532( C121 C532 ) C121_=_C533( C121 C533 ) C121_=_C535( C121 C535 ) C121_=_C536( C121 C536 ) \nC121_=_C537( C121 C537 ) C121_=_C540( C121 C540 ) C121_=_C542( C121 C542 ) C121_=_C543( C121 C543 ) C121_=_C544( C121 C544 ) C121_=_C545( C121 C545 ) \nC121_=_C547( C121 C547 ) C121_=_C548( C121 C548 ) C121_=_C549( C121 C549 ) C121_=_C550( C121 C550 ) C122_=_C123( C122 C123 ) C122_=_C126( C122 C126 ) \nC122_=_C127( C122 C127 ) C122_=_C129( C122 C129 ) C122_=_C130( C122 C130 ) C122_=_C131( C122 C131 ) C122_=_C132( C122 C132 ) C122_=_C133( C122 C133 ) \nC122_=_C134( C122 C134 ) C122_=_C135( C122 C135 ) C122_=_C136( C122 C136 ) C122_=_C138( C122 C138 ) C122_=_C139( C122 C139 ) C122_=_C141( C122 C141 ) \nC122_=_C142( C122 C142 ) C122_=_C156( C122 C156 ) C122_=_C223( C122 C223 ) C122_=_C252( C122 C252 ) C122_=_C281( C122 C281 ) C122_=_C311( C122 C311 ) \nC122_=_C339( C122 C339 ) C122_=_C366( C122 C366 ) C122_=_C392( C122 C392 ) C122_=_C418( C122 C418 ) C122_=_C442( C122 C442 ) C122_=_C466( C122 C466 ) \nC122_=_C489( C122 C489 ) C122_=_C510( C122 C510 ) C122_=_C551( C122 C551 ) C122_=_C552( C122 C552 ) C122_=_C553( C122 C553 ) C122_=_C555( C122 C555 ) \nC122_=_C556( C122 C556 ) C122_=_C557( C122 C557 ) C122_=_C560( C122 C560 ) C122_=_C562( C122 C562 ) C122_=_C563( C122 C563 ) C122_=_C564( C122 C564 ) \nC122_=_C566( C122 C566 ) C122_=_C567( C122 C567 ) C122_=_C568( C122 C568 ) C122_=_C569( C122 C569 ) C123_=_C126( C123 C126 ) C123_=_C127( C123 C127 ) \nC123_=_C129( C123 C129 ) C123_=_C130( C123 C130 ) C123_=_C131( C123 C131 ) C123_=_C132( C123 C132 ) C123_=_C133( C123 C133 ) C123_=_C134( C123 C134 ) \nC123_=_C135( C123 C135 ) C123_=_C136( C123 C136 ) C123_=_C138( C123 C138 ) C123_=_C139( C123 C139 ) C123_=_C141( C123 C141 ) C123_=_C142( C123 C142 ) \nC123_=_C191( C123 C191 ) C123_=_C253( C123 C253 ) C123_=_C490( C123 C490 ) C123_=_C531( C123 C531 ) C123_=_C551( C123 C551 ) C123_=_C570( C123 C570 ) \nC123_=_C571( C123 C571 ) C123_=_C572( C123 C572 ) C123_=_C575( C123 C575 ) C123_=_C576( C123 C576 ) C123_=_C578( C123 C578 ) C123_=_C582( C123 C582 ) \nC123_=_C583( C123 C583 ) C123_=_C585( C123 C585 ) C126_=_C127( C126 C127 ) C126_=_C129( C126 C129 ) C126_=_C130( C126 C130 ) C126_=_C131( C126 C131 ) \nC126_=_C132( C126 C132 ) C126_=_C133( C126 C133 ) C126_=_C134( C126 C134 ) C126_=_C135( C126 C135 ) C126_=_C136( C126 C136 ) C126_=_C138( C126 C138 ) \nC126_=_C139( C126 C139 ) C126_=_C141( C126 C141 ) C126_=_C142( C126 C142 ) C126_=_C160( C126 C160 ) C126_=_C226( C126 C226 ) C126_=_C256( C126 C256 ) \nC126_=_C285( C126 C285 ) C126_=_C314( C126 C314 ) C126_=_C343( C126 C343 ) C126_=_C370( C126 C370 ) C126_=_C396( C126 C396 ) C126_=_C422( C126 C422 ) \nC126_=_C446( C126 C446 ) C126_=_C470( C126 C470 ) C126_=_C492( C126 C492 ) C126_=_C514( C126 C514 ) C126_=_C572( C126 C572 ) C126_=_C589( C126 C589 ) \nC126_=_C605( C126 C605 ) C126_=_C621( C126 C621 ) C126_=_C622( C126 C622 ) C126_=_C623( C126 C623 ) C126_=_C626( C126 C626 ) C126_=_C628( C126 C628 ) \nC126_=_C629( C126 C629 ) C126_=_C630( C126 C630 ) C126_=_C631( C126 C631 ) C126_=_C633( C126 C633 ) C126_=_C634( C126 C634 ) C126_=_C635( C126 C635 ) \nC127_=_C129( C127 C129 ) C127_=_C130( C127 C130 ) C127_=_C131( C127 C131 ) C127_=_C132( C127 C132 ) C127_=_C133( C127 C133 ) C127_=_C134( C127 C134 ) \nC127_=_C135( C127 C135 ) C127_=_C136( C127 C136 ) C127_=_C138( C127 C138 ) C127_=_C139( C127 C139 ) C127_=_C141( C127 C141 ) C127_=_C142( C127 C142 ) \nC127_=_C195( C127 C195 ) C127_=_C257( C127 C257 ) C127_=_C493( C127 C493 ) C127_=_C535( C127 C535 ) C127_=_C555( C127 C555 ) C127_=_C590( C127 C590 ) \nC127_=_C606( C127 C606 ) C127_=_C621( C127 C621 ) C127_=_C636( C127 C636 ) C127_=_C638( C127 C638 ) C127_=_C639( C127 C639 ) C127_=_C641( C127 C641 ) \nC127_=_C645( C127 C645 ) C127_=_C646( C127 C646 ) C127_=_C648( C127 C648 ) C129_=_C130( C129 C130 ) C129_=_C131( C129 C131 ) C129_=_C132( C129 C132 ) \nC129_=_C133( C129 C133 ) C129_=_C134( C129 C134 ) C129_=_C135( C129 C135 ) C129_=_C136( C129 C136 ) C129_=_C138( C129 C138 ) C129_=_C139( C129 C139 ) \nC129_=_C141( C129 C141 ) C129_=_C142( C129 C142 ) C129_=_C197( C129 C197 ) C129_=_C259( C129 C259 ) C129_=_C495( C129 C495 ) C129_=_C537( C129 C537 ) \nC129_=_C557( C129 C557 ) C129_=_C592( C129 C592 ) C129_=_C608( C129 C608 ) C129_=_C623( C129 C623 ) C129_=_C651( C129 C651 ) C129_=_C664( C129 C664 ) \nC129_=_C665( C129 C665 ) C129_=_C667( C129 C667 ) C129_=_C671( C129 C671 ) C129_=_C672( C129 C672 ) C129_=_C674( C129 C674 ) C130_=_C131( C130 C131 ) \nC130_=_C132( C130 C132 ) C130_=_C133( C130 C133 ) C130_=_C134( C130 C134 ) C130_=_C135( C130 C135 ) C130_=_C136( C130 C136 ) C130_=_C138( C130 C138 ) \nC130_=_C139( C130 C139 ) C130_=_C141( C130 C141 ) C130_=_C142( C130 C142 ) C130_=_C164( C130 C164 ) C130_=_C230( C130 C230 ) C130_=_C260( C130 C260 ) \nC130_=_C289( C130 C289 ) C130_=_C318( C130 C318 ) C130_=_C347( C130 C347 ) C130_=_C374( C130 C374 ) C130_=_C400( C130 C400 ) C130_=_C426( C130 C426 ) \nC130_=_C450( C130 C450 ) C130_=_C474( C130 C474 ) C130_=_C496( C130 C496 ) C130_=_C517( C130 C517 ) C130_=_C575( C130 C575 ) C130_=_C593( C130 C593 ) \nC130_=_C609( C130 C609 ) C130_=_C638( C130 C638 ) C130_=_C652( C130 C652 ) C130_=_C664( C130 C664 ) C130_=_C678( C130 C678 ) C130_=_C680( C130 C680 ) \nC130_=_C681( C130 C681 ) C130_=_C682( C130 C682 ) C130_=_C683( C130 C683 ) C130_=_C685( C130 C685 ) C130_=_C686( C130 C686 ) C130_=_C687( C130 C687 ) \nC130_=_C688( C130 C688 ) C131_=_C132( C131 C132 ) C131_=_C133( C131 C133 ) C131_=_C134( C131 C134 ) C131_=_C135( C131 C135 ) C131_=_C136( C131 C136 ) \nC131_=_C138( C131 C138 ) C131_=_C139( C131 C139 ) C131_=_C141( C131 C141 ) C131_=_C142( C131 C142 ) C131_=_C165( C131 C165 ) C131_=_C231( C131 C231 ) \nC131_=_C261( C131 C261 ) C131_=_C290( C131 C290 ) C131_=_C319( C131 C319 ) C131_=_C348( C131 C348 ) C131_=_C375( C131 C375 ) C131_=_C401( C131 C401 ) \nC131_=_C427( C131 C427 ) C131_=_C451( C131 C451 ) C131_=_C475( C131 C475 ) C131_=_C497( C131 C497 ) C131_=_C518( C131 C518 ) C131_=_C576( C131 C576 ) \nC131_=_C610( C131 C610 ) C131_=_C639( C131 C639 ) C131_=_C653( C131 C653 ) C131_=_C665( C131 C665 ) C131_=_C689( C131 C689 ) C131_=_C691( C131 C691 ) \nC131_=_C692( C131 C692 ) C131_=_C693( C131 C693 ) C131_=_C694( C131 C694 ) C131_=_C696( C131 C696 ) C131_=_C697( C131 C697 ) C131_=_C698( C131 C698 ) \nC131_=_C699( C131 C699 ) C132_=_C133( C132 C133 ) C132_=_C134( C132 C134 ) C132_=_C135( C132 C135 ) C132_=_C136( C132 C136 ) C132_=_C138( C132 C138 ) \nC132_=_C139( C132 C139 ) C132_=_C141( C132 C141 ) C132_=_C142( C132 C142 ) C132_=_C200( C132 C200 ) C132_=_C262( C132 C262 ) C132_=_C498( C132 C498 ) \nC132_=_C540( C132 C540 ) C132_=_C560( C132 C560 ) C132_=_C594( C132 C594 ) C132_=_C611( C132 C611 ) C132_=_C626( C132 C626 ) C132_=_C654( C132 C654 ) \nC132_=_C678( C132 C678 ) C132_=_C689( C132 C689 ) C132_=_C700( C132 C700 ) C132_=_C704( C132 C704 ) C132_=_C705( C132 C705 ) C132_=_C707( C132 C707 ) \nC133_=_C134( C133 C134 ) C133_=_C135( C133 C135 ) C133_=_C136( C133 C136 ) C133_=_C138( C133 C138 ) C133_=_C139( C133 C139 ) C133_=_C141( C133 C141 ) \nC133_=_C142( C133 C142 ) C133_=_C167( C133 C167 ) C133_=_C233( C133 C233 ) C133_=_C263( C133 C263 ) C133_=_C292( C133 C292 ) C133_=_C321( C133 C321 ) \nC133_=_C377( C133 C377 ) C133_=_C403( C133 C403 ) C133_=_C429( C133 C429 ) C133_=_C453( C133 C453 ) C133_=_C477( C133 C477 ) C133_=_C499( C133 C499 ) \nC133_=_C520( C133 C520 ) C133_=_C578( C133 C578 ) C133_=_C595( C133 C595 ) C133_=_C612( C133 C612 ) C133_=_C641( C133 C641 ) C133_=_C655( C133 C655 ) \nC133_=_C667( C133 C667 ) C133_=_C700( C133 C700 ) C133_=_C710(</w:t>
      </w:r>
    </w:p>
    <w:p>
      <w:pPr>
        <w:pStyle w:val="PreformattedText"/>
        <w:bidi w:val="0"/>
        <w:spacing w:before="0" w:after="0"/>
        <w:jc w:val="left"/>
        <w:rPr/>
      </w:pPr>
      <w:r>
        <w:rPr/>
        <w:t xml:space="preserve"> </w:t>
      </w:r>
      <w:r>
        <w:rPr/>
        <w:t>C133 C710 ) C133_=_C711( C133 C711 ) C133_=_C712( C133 C712 ) C133_=_C713( C133 C713 ) \nC133_=_C715( C133 C715 ) C133_=_C716( C133 C716 ) C133_=_C717( C133 C717 ) C133_=_C718( C133 C718 ) C134_=_C135( C134 C135 ) C134_=_C136( C134 C136 ) \nC134_=_C138( C134 C138 ) C134_=_C139( C134 C139 ) C134_=_C141( C134 C141 ) C134_=_C142( C134 C142 ) C134_=_C202( C134 C202 ) C134_=_C264( C134 C264 ) \nC134_=_C500( C134 C500 ) C134_=_C542( C134 C542 ) C134_=_C562( C134 C562 ) C134_=_C596( C134 C596 ) C134_=_C613( C134 C613 ) C134_=_C628( C134 C628 ) \nC134_=_C656( C134 C656 ) C134_=_C680( C134 C680 ) C134_=_C691( C134 C691 ) C134_=_C710( C134 C710 ) C134_=_C721( C134 C721 ) C134_=_C722( C134 C722 ) \nC134_=_C724( C134 C724 ) C135_=_C136( C135 C136 ) C135_=_C138( C135 C138 ) C135_=_C139( C135 C139 ) C135_=_C141( C135 C141 ) C135_=_C142( C135 C142 ) \nC135_=_C203( C135 C203 ) C135_=_C265( C135 C265 ) C135_=_C501( C135 C501 ) C135_=_C543( C135 C543 ) C135_=_C563( C135 C563 ) C135_=_C597( C135 C597 ) \nC135_=_C614( C135 C614 ) C135_=_C629( C135 C629 ) C135_=_C657( C135 C657 ) C135_=_C681( C135 C681 ) C135_=_C692( C135 C692 ) C135_=_C711( C135 C711 ) \nC135_=_C728( C135 C728 ) C135_=_C729( C135 C729 ) C135_=_C731( C135 C731 ) C136_=_C138( C136 C138 ) C136_=_C139( C136 C139 ) C136_=_C141( C136 C141 ) \nC136_=_C142( C136 C142 ) C136_=_C204( C136 C204 ) C136_=_C266( C136 C266 ) C136_=_C502( C136 C502 ) C136_=_C544( C136 C544 ) C136_=_C598( C136 C598 ) \nC136_=_C615( C136 C615 ) C136_=_C630( C136 C630 ) C136_=_C682( C136 C682 ) C136_=_C693( C136 C693 ) C136_=_C712( C136 C712 ) C136_=_C734( C136 C734 ) \nC136_=_C735( C136 C735 ) C136_=_C737( C136 C737 ) C138_=_C139( C138 C139 ) C138_=_C141( C138 C141 ) C138_=_C142( C138 C142 ) C138_=_C172( C138 C172 ) \nC138_=_C237( C138 C237 ) C138_=_C268( C138 C268 ) C138_=_C297( C138 C297 ) C138_=_C326( C138 C326 ) C138_=_C354( C138 C354 ) C138_=_C382( C138 C382 ) \nC138_=_C408( C138 C408 ) C138_=_C434( C138 C434 ) C138_=_C458( C138 C458 ) C138_=_C482( C138 C482 ) C138_=_C504( C138 C504 ) C138_=_C525( C138 C525 ) \nC138_=_C583( C138 C583 ) C138_=_C600( C138 C600 ) C138_=_C617( C138 C617 ) C138_=_C646( C138 C646 ) C138_=_C659( C138 C659 ) C138_=_C672( C138 C672 ) \nC138_=_C705( C138 C705 ) C138_=_C722( C138 C722 ) C138_=_C729( C138 C729 ) C138_=_C735( C138 C735 ) C138_=_C740( C138 C740 ) C138_=_C744( C138 C744 ) \nC138_=_C745( C138 C745 ) C138_=_C746( C138 C746 ) C139_=_C141( C139 C141 ) C139_=_C142( C139 C142 ) C139_=_C207( C139 C207 ) C139_=_C505( C139 C505 ) \nC139_=_C547( C139 C547 ) C139_=_C566( C139 C566 ) C139_=_C601( C139 C601 ) C139_=_C618( C139 C618 ) C139_=_C633( C139 C633 ) C139_=_C660( C139 C660 ) \nC139_=_C685( C139 C685 ) C139_=_C696( C139 C696 ) C139_=_C715( C139 C715 ) C139_=_C744( C139 C744 ) C139_=_C747( C139 C747 ) C141_=_C142( C141 C142 ) \nC141_=_C209( C141 C209 ) C141_=_C270( C141 C270 ) C141_=_C507( C141 C507 ) C141_=_C549( C141 C549 ) C141_=_C568( C141 C568 ) C141_=_C603( C141 C603 ) \nC141_=_C634( C141 C634 ) C141_=_C662( C141 C662 ) C141_=_C687( C141 C687 ) C141_=_C698( C141 C698 ) C141_=_C717( C141 C717 ) C141_=_C742( C141 C742 ) \nC142_=_C210( C142 C210 ) C142_=_C271( C142 C271 ) C142_=_C508( C142 C508 ) C142_=_C550( C142 C550 ) C142_=_C569( C142 C569 ) C142_=_C604( C142 C604 ) \nC142_=_C620( C142 C620 ) C142_=_C635( C142 C635 ) C142_=_C663( C142 C663 ) C142_=_C688( C142 C688 ) C142_=_C699( C142 C699 ) C142_=_C718( C142 C718 ) \nC142_=_C743( C142 C743 ) C142_=_C746( C142 C746 ) C142_=_C750( C142 C750 ) C143_=_C145( C143 C145 ) C143_=_C154( C143 C154 ) C143_=_C156( C143 C156 ) \nC143_=_C158( C143 C158 ) C143_=_C159( C143 C159 ) C143_=_C160( C143 C160 ) C143_=_C162( C143 C162 ) C143_=_C164( C143 C164 ) C143_=_C165( C143 C165 ) \nC143_=_C167( C143 C167 ) C143_=_C171( C143 C171 ) C143_=_C172( C143 C172 ) C143_=_C174( C143 C174 ) C143_=_C177( C143 C177 ) C143_=_C178( C143 C178 ) \nC143_=_C179( C143 C179 ) C143_=_C180( C143 C180 ) C143_=_C181( C143 C181 ) C143_=_C182( C143 C182 ) C143_=_C183( C143 C183 ) C143_=_C184( C143 C184 ) \nC143_=_C185( C143 C185 ) C143_=_C186( C143 C186 ) C143_=_C187( C143 C187 ) C143_=_C188( C143 C188 ) C143_=_C191( C143 C191 ) C143_=_C192( C143 C192 ) \nC143_=_C193( C143 C193 ) C143_=_C195( C143 C195 ) C143_=_C196( C143 C196 ) C143_=_C197( C143 C197 ) C143_=_C200( C143 C200 ) C143_=_C202( C143 C202 ) \nC143_=_C203( C143 C203 ) C143_=_C204( C143 C204 ) C143_=_C205( C143 C205 ) C143_=_C207( C143 C207 ) C143_=_C208( C143 C208 ) C143_=_C209( C143 C209 ) \nC143_=_C210( C143 C210 ) C145_=_C154( C145 C154 ) C145_=_C156( C145 C156 ) C145_=_C158( C145 C158 ) C145_=_C159( C145 C159 ) C145_=_C160( C145 C160 ) \nC145_=_C162( C145 C162 ) C145_=_C164( C145 C164 ) C145_=_C165( C145 C165 ) C145_=_C167( C145 C167 ) C145_=_C171( C145 C171 ) C145_=_C172( C145 C172 ) \nC145_=_C174( C145 C174 ) C145_=_C178( C145 C178 ) C145_=_C211( C145 C211 ) C145_=_C242( C145 C242 ) C145_=_C243( C145 C243 ) C145_=_C244( C145 C244 ) \nC145_=_C245( C145 C245 ) C145_=_C246( C145 C246 ) C145_=_C247( C145 C247 ) C145_=_C248( C145 C248 ) C145_=_C250( C145 C250 ) C145_=_C251( C145 C251 ) \nC145_=_C252( C145 C252 ) C145_=_C253( C145 C253 ) C145_=_C256( C145 C256 ) C145_=_C257( C145 C257 ) C145_=_C259( C145 C259 ) C145_=_C260( C145 C260 ) \nC145_=_C261( C145 C261 ) C145_=_C262( C145 C262 ) C145_=_C263( C145 C263 ) C145_=_C264( C145 C264 ) C145_=_C265( C145 C265 ) C145_=_C266( C145 C266 ) \nC145_=_C268( C145 C268 ) C145_=_C270( C145 C270 ) C145_=_C271( C145 C271 ) C154_=_C156( C154 C156 ) C154_=_C158( C154 C158 ) C154_=_C159( C154 C159 ) \nC154_=_C160( C154 C160 ) C154_=_C162( C154 C162 ) C154_=_C164( C154 C164 ) C154_=_C165( C154 C165 ) C154_=_C167( C154 C167 ) C154_=_C171( C154 C171 ) \nC154_=_C172( C154 C172 ) C154_=_C174( C154 C174 ) C154_=_C187( C154 C187 ) C154_=_C220( C154 C220 ) C154_=_C308( C154 C308 ) C154_=_C336( C154 C336 ) \nC154_=_C363( C154 C363 ) C154_=_C389( C154 C389 ) C154_=_C415( C154 C415 ) C154_=_C463( C154 C463 ) C154_=_C487( C154 C487 ) C154_=_C488( C154 C488 ) \nC154_=_C489( C154 C489 ) C154_=_C490( C154 C490 ) C154_=_C492( C154 C492 ) C154_=_C493( C154 C493 ) C154_=_C495( C154 C495 ) C154_=_C496( C154 C496 ) \nC154_=_C497( C154 C497 ) C154_=_C498( C154 C498 ) C154_=_C499( C154 C499 ) C154_=_C500( C154 C500 ) C154_=_C501( C154 C501 ) C154_=_C502( C154 C502 ) \nC154_=_C504( C154 C504 ) C154_=_C505( C154 C505 ) C154_=_C507( C154 C507 ) C154_=_C508( C154 C508 ) C156_=_C158( C156 C158 ) C156_=_C159( C156 C159 ) \nC156_=_C160( C156 C160 ) C156_=_C162( C156 C162 ) C156_=_C164( C156 C164 ) C156_=_C165( C156 C165 ) C156_=_C167( C156 C167 ) C156_=_C171( C156 C171 ) \nC156_=_C172( C156 C172 ) C156_=_C174( C156 C174 ) C156_=_C223( C156 C223 ) C156_=_C252( C156 C252 ) C156_=_C281( C156 C281 ) C156_=_C311( C156 C311 ) \nC156_=_C339( C156 C339 ) C156_=_C366( C156 C366 ) C156_=_C392( C156 C392 ) C156_=_C418( C156 C418 ) C156_=_C442( C156 C442 ) C156_=_C466( C156 C466 ) \nC156_=_C489( C156 C489 ) C156_=_C510( C156 C510 ) C156_=_C551( C156 C551 ) C156_=_C552( C156 C552 ) C156_=_C553( C156 C553 ) C156_=_C555( C156 C555 ) \nC156_=_C556( C156 C556 ) C156_=_C557( C156 C557 ) C156_=_C560( C156 C560 ) C156_=_C562( C156 C562 ) C156_=_C563( C156 C563 ) C156_=_C564( C156 C564 ) \nC156_=_C566( C156 C566 ) C156_=_C567( C156 C567 ) C156_=_C568( C156 C568 ) C156_=_C569( C156 C569 ) C158_=_C159( C158 C159 ) C158_=_C160( C158 C160 ) \nC158_=_C162( C158 C162 ) C158_=_C164( C158 C164 ) C158_=_C165( C158 C165 ) C158_=_C167( C158 C167 ) C158_=_C171( C158 C171 ) C158_=_C172( C158 C172 ) \nC158_=_C174( C158 C174 ) C158_=_C192( C158 C192 ) C158_=_C225( C158 C225 ) C158_=_C283( C158 C283 ) C158_=_C313( C158 C313 ) C158_=_C341( C158 C341 ) \nC158_=_C368( C158 C368 ) C158_=_C394( C158 C394 ) C158_=_C420( C158 C420 ) C158_=_C444( C158 C444 ) C158_=_C468( C158 C468 ) C158_=_C512( C158 C512 ) \nC158_=_C532( C158 C532 ) C158_=_C552( C158 C552 ) C158_=_C570( C158 C570 ) C158_=_C589( C158 C589 ) C158_=_C590( C158 C590 ) C158_=_C592( C158 C592 ) \nC158_=_C593( C158 C593 ) C158_=_C594( C158 C594 ) C158_=_C595( C158 C595 ) C158_=_C596( C158 C596 ) C158_=_C597( C158 C597 ) C158_=_C598( C158 C598 ) \nC158_=_C600( C158 C600 ) C158_=_C601( C158 C601 ) C158_=_C603( C158 C603 ) C158_=_C604( C158 C604 ) C159_=_C160( C159 C160 ) C159_=_C162( C159 C162 ) \nC159_=_C164( C159 C164 ) C159_=_C165( C159 C165 ) C159_=_C167( C159 C167 ) C159_=_C171( C159 C171 ) C159_=_C172( C159 C172 ) C159_=_C174( C159 C174 ) \nC159_=_C193( C159 C193 ) C159_=_C284( C159 C284 ) C159_=_C342( C159 C342 ) C159_=_C369( C159 C369 ) C159_=_C395( C159 C395 ) C159_=_C421( C159 C421 ) \nC159_=_C445( C159 C445 ) C159_=_C469( C159 C469 ) C159_=_C513( C159 C513 ) C159_=_C533( C159 C533 ) C159_=_C553( C159 C553 ) C159_=_C571( C159 C571 ) \nC159_=_C605( C159 C605 ) C159_=_C606( C159 C606 ) C159_=_C608( C159 C608 ) C159_=_C609( C159 C609 ) C159_=_C610( C159 C610 ) C159_=_C611( C159 C611 ) \nC159_=_C612( C159 C612 ) C159_=_C613( C159 C613 ) C159_=_C614( C159 C614 ) C159_=_C615( C159 C615 ) C159_=_C617( C159 C617 ) C159_=_C618( C159 C618 ) \nC159_=_C620( C159 C620 ) C160_=_C162( C160 C162 ) C160_=_C164( C160 C164 ) C160_=_C165( C160 C165 ) C160_=_C167( C160 C167 ) C160_=_C171( C160 C171 ) \nC160_=_C172( C160 C172 ) C160_=_C174( C160 C174 ) C160_=_C226( C160 C226 ) C160_=_C256( C160 C256 ) C160_=_C285( C160 C285 ) C160_=_C314( C160 C314 ) \nC160_=_C343( C160 C343 ) C160_=_C370( C160 C370 ) C160_=_C396( C160 C396 ) C160_=_C422( C160 C422 ) C160_=_C446( C160 C446 ) C160_=_C470( C160 C470 ) \nC160_=_C492( C160 C492 ) C160_=_C514( C160 C514 ) C160_=_C572( C160 C572 ) C160_=_C589( C160 C589 ) C160_=_C605( C160 C605 ) C160_=_C621( C160 C621 ) \nC160_=_C622( C160 C622 ) C160_=_C623( C160 C623 ) C160_=_C626( C160 C626 ) C160_=_C628( C160 C628 ) C160_=_C629( C160 C629 ) C160_=_C630( C160 C630 ) \nC160_=_C631( C160 C631 ) C160_=_C633( C160 C633 ) C160_=_C634( C160 C634 ) C160_=_C635(</w:t>
      </w:r>
    </w:p>
    <w:p>
      <w:pPr>
        <w:pStyle w:val="PreformattedText"/>
        <w:bidi w:val="0"/>
        <w:spacing w:before="0" w:after="0"/>
        <w:jc w:val="left"/>
        <w:rPr/>
      </w:pPr>
      <w:r>
        <w:rPr/>
        <w:t xml:space="preserve"> </w:t>
      </w:r>
      <w:r>
        <w:rPr/>
        <w:t>C160 C635 ) C162_=_C164( C162 C164 ) C162_=_C165( C162 C165 ) \nC162_=_C167( C162 C167 ) C162_=_C171( C162 C171 ) C162_=_C172( C162 C172 ) C162_=_C174( C162 C174 ) C162_=_C196( C162 C196 ) C162_=_C228( C162 C228 ) \nC162_=_C287( C162 C287 ) C162_=_C316( C162 C316 ) C162_=_C345( C162 C345 ) C162_=_C372( C162 C372 ) C162_=_C398( C162 C398 ) C162_=_C424( C162 C424 ) \nC162_=_C448( C162 C448 ) C162_=_C472( C162 C472 ) C162_=_C536( C162 C536 ) C162_=_C556( C162 C556 ) C162_=_C622( C162 C622 ) C162_=_C636( C162 C636 ) \nC162_=_C651( C162 C651 ) C162_=_C652( C162 C652 ) C162_=_C653( C162 C653 ) C162_=_C654( C162 C654 ) C162_=_C655( C162 C655 ) C162_=_C656( C162 C656 ) \nC162_=_C657( C162 C657 ) C162_=_C659( C162 C659 ) C162_=_C660( C162 C660 ) C162_=_C662( C162 C662 ) C162_=_C663( C162 C663 ) C164_=_C165( C164 C165 ) \nC164_=_C167( C164 C167 ) C164_=_C171( C164 C171 ) C164_=_C172( C164 C172 ) C164_=_C174( C164 C174 ) C164_=_C230( C164 C230 ) C164_=_C260( C164 C260 ) \nC164_=_C289( C164 C289 ) C164_=_C318( C164 C318 ) C164_=_C347( C164 C347 ) C164_=_C374( C164 C374 ) C164_=_C400( C164 C400 ) C164_=_C426( C164 C426 ) \nC164_=_C450( C164 C450 ) C164_=_C474( C164 C474 ) C164_=_C496( C164 C496 ) C164_=_C517( C164 C517 ) C164_=_C575( C164 C575 ) C164_=_C593( C164 C593 ) \nC164_=_C609( C164 C609 ) C164_=_C638( C164 C638 ) C164_=_C652( C164 C652 ) C164_=_C664( C164 C664 ) C164_=_C678( C164 C678 ) C164_=_C680( C164 C680 ) \nC164_=_C681( C164 C681 ) C164_=_C682( C164 C682 ) C164_=_C683( C164 C683 ) C164_=_C685( C164 C685 ) C164_=_C686( C164 C686 ) C164_=_C687( C164 C687 ) \nC164_=_C688( C164 C688 ) C165_=_C167( C165 C167 ) C165_=_C171( C165 C171 ) C165_=_C172( C165 C172 ) C165_=_C174( C165 C174 ) C165_=_C231( C165 C231 ) \nC165_=_C261( C165 C261 ) C165_=_C290( C165 C290 ) C165_=_C319( C165 C319 ) C165_=_C348( C165 C348 ) C165_=_C375( C165 C375 ) C165_=_C401( C165 C401 ) \nC165_=_C427( C165 C427 ) C165_=_C451( C165 C451 ) C165_=_C475( C165 C475 ) C165_=_C497( C165 C497 ) C165_=_C518( C165 C518 ) C165_=_C576( C165 C576 ) \nC165_=_C610( C165 C610 ) C165_=_C639( C165 C639 ) C165_=_C653( C165 C653 ) C165_=_C665( C165 C665 ) C165_=_C689( C165 C689 ) C165_=_C691( C165 C691 ) \nC165_=_C692( C165 C692 ) C165_=_C693( C165 C693 ) C165_=_C694( C165 C694 ) C165_=_C696( C165 C696 ) C165_=_C697( C165 C697 ) C165_=_C698( C165 C698 ) \nC165_=_C699( C165 C699 ) C167_=_C171( C167 C171 ) C167_=_C172( C167 C172 ) C167_=_C174( C167 C174 ) C167_=_C233( C167 C233 ) C167_=_C263( C167 C263 ) \nC167_=_C292( C167 C292 ) C167_=_C321( C167 C321 ) C167_=_C377( C167 C377 ) C167_=_C403( C167 C403 ) C167_=_C429( C167 C429 ) C167_=_C453( C167 C453 ) \nC167_=_C477( C167 C477 ) C167_=_C499( C167 C499 ) C167_=_C520( C167 C520 ) C167_=_C578( C167 C578 ) C167_=_C595( C167 C595 ) C167_=_C612( C167 C612 ) \nC167_=_C641( C167 C641 ) C167_=_C655( C167 C655 ) C167_=_C667( C167 C667 ) C167_=_C700( C167 C700 ) C167_=_C710( C167 C710 ) C167_=_C711( C167 C711 ) \nC167_=_C712( C167 C712 ) C167_=_C713( C167 C713 ) C167_=_C715( C167 C715 ) C167_=_C716( C167 C716 ) C167_=_C717( C167 C717 ) C167_=_C718( C167 C718 ) \nC171_=_C172( C171 C172 ) C171_=_C174( C171 C174 ) C171_=_C205( C171 C205 ) C171_=_C296( C171 C296 ) C171_=_C325( C171 C325 ) C171_=_C353( C171 C353 ) \nC171_=_C381( C171 C381 ) C171_=_C407( C171 C407 ) C171_=_C433( C171 C433 ) C171_=_C457( C171 C457 ) C171_=_C481( C171 C481 ) C171_=_C524( C171 C524 ) \nC171_=_C545( C171 C545 ) C171_=_C564( C171 C564 ) C171_=_C582( C171 C582 ) C171_=_C631( C171 C631 ) C171_=_C645( C171 C645 ) C171_=_C671( C171 C671 ) \nC171_=_C683( C171 C683 ) C171_=_C694( C171 C694 ) C171_=_C704( C171 C704 ) C171_=_C713( C171 C713 ) C171_=_C721( C171 C721 ) C171_=_C728( C171 C728 ) \nC171_=_C734( C171 C734 ) C171_=_C740( C171 C740 ) C171_=_C742( C171 C742 ) C171_=_C743( C171 C743 ) C172_=_C174( C172 C174 ) C172_=_C237( C172 C237 ) \nC172_=_C268( C172 C268 ) C172_=_C297( C172 C297 ) C172_=_C326( C172 C326 ) C172_=_C354( C172 C354 ) C172_=_C382( C172 C382 ) C172_=_C408( C172 C408 ) \nC172_=_C434( C172 C434 ) C172_=_C458( C172 C458 ) C172_=_C482( C172 C482 ) C172_=_C504( C172 C504 ) C172_=_C525( C172 C525 ) C172_=_C583( C172 C583 ) \nC172_=_C600( C172 C600 ) C172_=_C617( C172 C617 ) C172_=_C646( C172 C646 ) C172_=_C659( C172 C659 ) C172_=_C672( C172 C672 ) C172_=_C705( C172 C705 ) \nC172_=_C722( C172 C722 ) C172_=_C729( C172 C729 ) C172_=_C735( C172 C735 ) C172_=_C740( C172 C740 ) C172_=_C744( C172 C744 ) C172_=_C745( C172 C745 ) \nC172_=_C746( C172 C746 ) C174_=_C208( C174 C208 ) C174_=_C239( C174 C239 ) C174_=_C299( C174 C299 ) C174_=_C328( C174 C328 ) C174_=_C356( C174 C356 ) \nC174_=_C410( C174 C410 ) C174_=_C436( C174 C436 ) C174_=_C460( C174 C460 ) C174_=_C484( C174 C484 ) C174_=_C527( C174 C527 ) C174_=_C548( C174 C548 ) \nC174_=_C567( C174 C567 ) C174_=_C585( C174 C585 ) C174_=_C648( C174 C648 ) C174_=_C674( C174 C674 ) C174_=_C686( C174 C686 ) C174_=_C697( C174 C697 ) \nC174_=_C707( C174 C707 ) C174_=_C716( C174 C716 ) C174_=_C724( C174 C724 ) C174_=_C731( C174 C731 ) C174_=_C737( C174 C737 ) C174_=_C745( C174 C745 ) \nC174_=_C747( C174 C747 ) C174_=_C750( C174 C750 ) C177_=_C178( C177 C178 ) C177_=_C179( C177 C179 ) C177_=_C180( C177 C180 ) C177_=_C181( C177 C181 ) \nC177_=_C182( C177 C182 ) C177_=_C183( C177 C183 ) C177_=_C184( C177 C184 ) C177_=_C185( C177 C185 ) C177_=_C186( C177 C186 ) C177_=_C187( C177 C187 ) \nC177_=_C188( C177 C188 ) C177_=_C191( C177 C191 ) C177_=_C192( C177 C192 ) C177_=_C193( C177 C193 ) C177_=_C195( C177 C195 ) C177_=_C196( C177 C196 ) \nC177_=_C197( C177 C197 ) C177_=_C200( C177 C200 ) C177_=_C202( C177 C202 ) C177_=_C203( C177 C203 ) C177_=_C204( C177 C204 ) C177_=_C205( C177 C205 ) \nC177_=_C207( C177 C207 ) C177_=_C208( C177 C208 ) C177_=_C209( C177 C209 ) C177_=_C210( C177 C210 ) C177_=_C211( C177 C211 ) C177_=_C220( C177 C220 ) \nC177_=_C222( C177 C222 ) C177_=_C223( C177 C223 ) C177_=_C225( C177 C225 ) C177_=_C226( C177 C226 ) C177_=_C228( C177 C228 ) C177_=_C230( C177 C230 ) \nC177_=_C231( C177 C231 ) C177_=_C233( C177 C233 ) C177_=_C237( C177 C237 ) C177_=_C239( C177 C239 ) C178_=_C179( C178 C179 ) C178_=_C180( C178 C180 ) \nC178_=_C181( C178 C181 ) C178_=_C182( C178 C182 ) C178_=_C183( C178 C183 ) C178_=_C184( C178 C184 ) C178_=_C185( C178 C185 ) C178_=_C186( C178 C186 ) \nC178_=_C187( C178 C187 ) C178_=_C188( C178 C188 ) C178_=_C191( C178 C191 ) C178_=_C192( C178 C192 ) C178_=_C193( C178 C193 ) C178_=_C195( C178 C195 ) \nC178_=_C196( C178 C196 ) C178_=_C197( C178 C197 ) C178_=_C200( C178 C200 ) C178_=_C202( C178 C202 ) C178_=_C203( C178 C203 ) C178_=_C204( C178 C204 ) \nC178_=_C205( C178 C205 ) C178_=_C207( C178 C207 ) C178_=_C208( C178 C208 ) C178_=_C209( C178 C209 ) C178_=_C210( C178 C210 ) C178_=_C211( C178 C211 ) \nC178_=_C242( C178 C242 ) C178_=_C243( C178 C243 ) C178_=_C244( C178 C244 ) C178_=_C245( C178 C245 ) C178_=_C246( C178 C246 ) C178_=_C247( C178 C247 ) \nC178_=_C248( C178 C248 ) C178_=_C250( C178 C250 ) C178_=_C251( C178 C251 ) C178_=_C252( C178 C252 ) C178_=_C253( C178 C253 ) C178_=_C256( C178 C256 ) \nC178_=_C257( C178 C257 ) C178_=_C259( C178 C259 ) C178_=_C260( C178 C260 ) C178_=_C261( C178 C261 ) C178_=_C262( C178 C262 ) C178_=_C263( C178 C263 ) \nC178_=_C264( C178 C264 ) C178_=_C265( C178 C265 ) C178_=_C266( C178 C266 ) C178_=_C268( C178 C268 ) C178_=_C270( C178 C270 ) C178_=_C271( C178 C271 ) \nC179_=_C180( C179 C180 ) C179_=_C181( C179 C181 ) C179_=_C182( C179 C182 ) C179_=_C183( C179 C183 ) C179_=_C184( C179 C184 ) C179_=_C185( C179 C185 ) \nC179_=_C186( C179 C186 ) C179_=_C187( C179 C187 ) C179_=_C188( C179 C188 ) C179_=_C191( C179 C191 ) C179_=_C192( C179 C192 ) C179_=_C193( C179 C193 ) \nC179_=_C195( C179 C195 ) C179_=_C196( C179 C196 ) C179_=_C197( C179 C197 ) C179_=_C200( C179 C200 ) C179_=_C202( C179 C202 ) C179_=_C203( C179 C203 ) \nC179_=_C204( C179 C204 ) C179_=_C205( C179 C205 ) C179_=_C207( C179 C207 ) C179_=_C208( C179 C208 ) C179_=_C209( C179 C209 ) C179_=_C210( C179 C210 ) \nC179_=_C242( C179 C242 ) C179_=_C280( C179 C280 ) C179_=_C281( C179 C281 ) C179_=_C283( C179 C283 ) C179_=_C284( C179 C284 ) C179_=_C285( C179 C285 ) \nC179_=_C287( C179 C287 ) C179_=_C289( C179 C289 ) C179_=_C290( C179 C290 ) C179_=_C292( C179 C292 ) C179_=_C296( C179 C296 ) C179_=_C297( C179 C297 ) \nC179_=_C299( C179 C299 ) C180_=_C181( C180 C181 ) C180_=_C182( C180 C182 ) C180_=_C183( C180 C183 ) C180_=_C184( C180 C184 ) C180_=_C185( C180 C185 ) \nC180_=_C186( C180 C186 ) C180_=_C187( C180 C187 ) C180_=_C188( C180 C188 ) C180_=_C191( C180 C191 ) C180_=_C192( C180 C192 ) C180_=_C193( C180 C193 ) \nC180_=_C195( C180 C195 ) C180_=_C196( C180 C196 ) C180_=_C197( C180 C197 ) C180_=_C200( C180 C200 ) C180_=_C202( C180 C202 ) C180_=_C203( C180 C203 ) \nC180_=_C204( C180 C204 ) C180_=_C205( C180 C205 ) C180_=_C207( C180 C207 ) C180_=_C208( C180 C208 ) C180_=_C209( C180 C209 ) C180_=_C210( C180 C210 ) \nC180_=_C243( C180 C243 ) C180_=_C308( C180 C308 ) C180_=_C310( C180 C310 ) C180_=_C311( C180 C311 ) C180_=_C313( C180 C313 ) C180_=_C314( C180 C314 ) \nC180_=_C316( C180 C316 ) C180_=_C318( C180 C318 ) C180_=_C319( C180 C319 ) C180_=_C321( C180 C321 ) C180_=_C325( C180 C325 ) C180_=_C326( C180 C326 ) \nC180_=_C328( C180 C328 ) C181_=_C182( C181 C182 ) C181_=_C183( C181 C183 ) C181_=_C184( C181 C184 ) C181_=_C185( C181 C185 ) C181_=_C186( C181 C186 ) \nC181_=_C187( C181 C187 ) C181_=_C188( C181 C188 ) C181_=_C191( C181 C191 ) C181_=_C192( C181 C192 ) C181_=_C193( C181 C193 ) C181_=_C195( C181 C195 ) \nC181_=_C196( C181 C196 ) C181_=_C197( C181 C197 ) C181_=_C200( C181 C200 ) C181_=_C202( C181 C202 ) C181_=_C203( C181 C203 ) C181_=_C204( C181 C204 ) \nC181_=_C205( C181 C205 ) C181_=_C207( C181 C207 ) C181_=_C208( C181 C208 ) C181_=_C209( C181 C209 ) C181_=_C210( C181 C210 ) C181_=_C244( C181 C244 ) \nC181_=_C336( C181 C336 ) C181_=_C338( C181 C338 ) C181_=_C339( C181 C339 ) C181_=_C341( C181 C341 ) C181_=_C342(</w:t>
      </w:r>
    </w:p>
    <w:p>
      <w:pPr>
        <w:pStyle w:val="PreformattedText"/>
        <w:bidi w:val="0"/>
        <w:spacing w:before="0" w:after="0"/>
        <w:jc w:val="left"/>
        <w:rPr/>
      </w:pPr>
      <w:r>
        <w:rPr/>
        <w:t xml:space="preserve"> </w:t>
      </w:r>
      <w:r>
        <w:rPr/>
        <w:t>C181 C342 ) C181_=_C343( C181 C343 ) \nC181_=_C345( C181 C345 ) C181_=_C347( C181 C347 ) C181_=_C348( C181 C348 ) C181_=_C353( C181 C353 ) C181_=_C354( C181 C354 ) C181_=_C356( C181 C356 ) \nC182_=_C183( C182 C183 ) C182_=_C184( C182 C184 ) C182_=_C185( C182 C185 ) C182_=_C186( C182 C186 ) C182_=_C187( C182 C187 ) C182_=_C188( C182 C188 ) \nC182_=_C191( C182 C191 ) C182_=_C192( C182 C192 ) C182_=_C193( C182 C193 ) C182_=_C195( C182 C195 ) C182_=_C196( C182 C196 ) C182_=_C197( C182 C197 ) \nC182_=_C200( C182 C200 ) C182_=_C202( C182 C202 ) C182_=_C203( C182 C203 ) C182_=_C204( C182 C204 ) C182_=_C205( C182 C205 ) C182_=_C207( C182 C207 ) \nC182_=_C208( C182 C208 ) C182_=_C209( C182 C209 ) C182_=_C210( C182 C210 ) C182_=_C245( C182 C245 ) C182_=_C363( C182 C363 ) C182_=_C365( C182 C365 ) \nC182_=_C366( C182 C366 ) C182_=_C368( C182 C368 ) C182_=_C369( C182 C369 ) C182_=_C370( C182 C370 ) C182_=_C372( C182 C372 ) C182_=_C374( C182 C374 ) \nC182_=_C375( C182 C375 ) C182_=_C377( C182 C377 ) C182_=_C381( C182 C381 ) C182_=_C382( C182 C382 ) C183_=_C184( C183 C184 ) C183_=_C185( C183 C185 ) \nC183_=_C186( C183 C186 ) C183_=_C187( C183 C187 ) C183_=_C188( C183 C188 ) C183_=_C191( C183 C191 ) C183_=_C192( C183 C192 ) C183_=_C193( C183 C193 ) \nC183_=_C195( C183 C195 ) C183_=_C196( C183 C196 ) C183_=_C197( C183 C197 ) C183_=_C200( C183 C200 ) C183_=_C202( C183 C202 ) C183_=_C203( C183 C203 ) \nC183_=_C204( C183 C204 ) C183_=_C205( C183 C205 ) C183_=_C207( C183 C207 ) C183_=_C208( C183 C208 ) C183_=_C209( C183 C209 ) C183_=_C210( C183 C210 ) \nC183_=_C389( C183 C389 ) C183_=_C391( C183 C391 ) C183_=_C392( C183 C392 ) C183_=_C394( C183 C394 ) C183_=_C395( C183 C395 ) C183_=_C396( C183 C396 ) \nC183_=_C398( C183 C398 ) C183_=_C400( C183 C400 ) C183_=_C401( C183 C401 ) C183_=_C403( C183 C403 ) C183_=_C407( C183 C407 ) C183_=_C408( C183 C408 ) \nC183_=_C410( C183 C410 ) C184_=_C185( C184 C185 ) C184_=_C186( C184 C186 ) C184_=_C187( C184 C187 ) C184_=_C188( C184 C188 ) C184_=_C191( C184 C191 ) \nC184_=_C192( C184 C192 ) C184_=_C193( C184 C193 ) C184_=_C195( C184 C195 ) C184_=_C196( C184 C196 ) C184_=_C197( C184 C197 ) C184_=_C200( C184 C200 ) \nC184_=_C202( C184 C202 ) C184_=_C203( C184 C203 ) C184_=_C204( C184 C204 ) C184_=_C205( C184 C205 ) C184_=_C207( C184 C207 ) C184_=_C208( C184 C208 ) \nC184_=_C209( C184 C209 ) C184_=_C210( C184 C210 ) C184_=_C246( C184 C246 ) C184_=_C415( C184 C415 ) C184_=_C417( C184 C417 ) C184_=_C418( C184 C418 ) \nC184_=_C420( C184 C420 ) C184_=_C421( C184 C421 ) C184_=_C422( C184 C422 ) C184_=_C424( C184 C424 ) C184_=_C426( C184 C426 ) C184_=_C427( C184 C427 ) \nC184_=_C429( C184 C429 ) C184_=_C433( C184 C433 ) C184_=_C434( C184 C434 ) C184_=_C436( C184 C436 ) C185_=_C186( C185 C186 ) C185_=_C187( C185 C187 ) \nC185_=_C188( C185 C188 ) C185_=_C191( C185 C191 ) C185_=_C192( C185 C192 ) C185_=_C193( C185 C193 ) C185_=_C195( C185 C195 ) C185_=_C196( C185 C196 ) \nC185_=_C197( C185 C197 ) C185_=_C200( C185 C200 ) C185_=_C202( C185 C202 ) C185_=_C203( C185 C203 ) C185_=_C204( C185 C204 ) C185_=_C205( C185 C205 ) \nC185_=_C207( C185 C207 ) C185_=_C208( C185 C208 ) C185_=_C209( C185 C209 ) C185_=_C210( C185 C210 ) C185_=_C247( C185 C247 ) C185_=_C441( C185 C441 ) \nC185_=_C442( C185 C442 ) C185_=_C444( C185 C444 ) C185_=_C445( C185 C445 ) C185_=_C446( C185 C446 ) C185_=_C448( C185 C448 ) C185_=_C450( C185 C450 ) \nC185_=_C451( C185 C451 ) C185_=_C453( C185 C453 ) C185_=_C457( C185 C457 ) C185_=_C458( C185 C458 ) C185_=_C460( C185 C460 ) C186_=_C187( C186 C187 ) \nC186_=_C188( C186 C188 ) C186_=_C191( C186 C191 ) C186_=_C192( C186 C192 ) C186_=_C193( C186 C193 ) C186_=_C195( C186 C195 ) C186_=_C196( C186 C196 ) \nC186_=_C197( C186 C197 ) C186_=_C200( C186 C200 ) C186_=_C202( C186 C202 ) C186_=_C203( C186 C203 ) C186_=_C204( C186 C204 ) C186_=_C205( C186 C205 ) \nC186_=_C207( C186 C207 ) C186_=_C208( C186 C208 ) C186_=_C209( C186 C209 ) C186_=_C210( C186 C210 ) C186_=_C248( C186 C248 ) C186_=_C463( C186 C463 ) \nC186_=_C465( C186 C465 ) C186_=_C466( C186 C466 ) C186_=_C468( C186 C468 ) C186_=_C469( C186 C469 ) C186_=_C470( C186 C470 ) C186_=_C472( C186 C472 ) \nC186_=_C474( C186 C474 ) C186_=_C475( C186 C475 ) C186_=_C477( C186 C477 ) C186_=_C481( C186 C481 ) C186_=_C482( C186 C482 ) C186_=_C484( C186 C484 ) \nC187_=_C188( C187 C188 ) C187_=_C191( C187 C191 ) C187_=_C192( C187 C192 ) C187_=_C193( C187 C193 ) C187_=_C195( C187 C195 ) C187_=_C196( C187 C196 ) \nC187_=_C197( C187 C197 ) C187_=_C200( C187 C200 ) C187_=_C202( C187 C202 ) C187_=_C203( C187 C203 ) C187_=_C204( C187 C204 ) C187_=_C205( C187 C205 ) \nC187_=_C207( C187 C207 ) C187_=_C208( C187 C208 ) C187_=_C209( C187 C209 ) C187_=_C210( C187 C210 ) C187_=_C220( C187 C220 ) C187_=_C308( C187 C308 ) \nC187_=_C336( C187 C336 ) C187_=_C363( C187 C363 ) C187_=_C389( C187 C389 ) C187_=_C415( C187 C415 ) C187_=_C463( C187 C463 ) C187_=_C487( C187 C487 ) \nC187_=_C488( C187 C488 ) C187_=_C489( C187 C489 ) C187_=_C490( C187 C490 ) C187_=_C492( C187 C492 ) C187_=_C493( C187 C493 ) C187_=_C495( C187 C495 ) \nC187_=_C496( C187 C496 ) C187_=_C497( C187 C497 ) C187_=_C498( C187 C498 ) C187_=_C499( C187 C499 ) C187_=_C500( C187 C500 ) C187_=_C501( C187 C501 ) \nC187_=_C502( C187 C502 ) C187_=_C504( C187 C504 ) C187_=_C505( C187 C505 ) C187_=_C507( C187 C507 ) C187_=_C508( C187 C508 ) C188_=_C191( C188 C191 ) \nC188_=_C192( C188 C192 ) C188_=_C193( C188 C193 ) C188_=_C195( C188 C195 ) C188_=_C196( C188 C196 ) C188_=_C197( C188 C197 ) C188_=_C200( C188 C200 ) \nC188_=_C202( C188 C202 ) C188_=_C203( C188 C203 ) C188_=_C204( C188 C204 ) C188_=_C205( C188 C205 ) C188_=_C207( C188 C207 ) C188_=_C208( C188 C208 ) \nC188_=_C209( C188 C209 ) C188_=_C210( C188 C210 ) C188_=_C250( C188 C250 ) C188_=_C487( C188 C487 ) C188_=_C509( C188 C509 ) C188_=_C510( C188 C510 ) \nC188_=_C512( C188 C512 ) C188_=_C513( C188 C513 ) C188_=_C514( C188 C514 ) C188_=_C517( C188 C517 ) C188_=_C518( C188 C518 ) C188_=_C520( C188 C520 ) \nC188_=_C524( C188 C524 ) C188_=_C525( C188 C525 ) C188_=_C527( C188 C527 ) C191_=_C192( C191 C192 ) C191_=_C193( C191 C193 ) C191_=_C195( C191 C195 ) \nC191_=_C196( C191 C196 ) C191_=_C197( C191 C197 ) C191_=_C200( C191 C200 ) C191_=_C202( C191 C202 ) C191_=_C203( C191 C203 ) C191_=_C204( C191 C204 ) \nC191_=_C205( C191 C205 ) C191_=_C207( C191 C207 ) C191_=_C208( C191 C208 ) C191_=_C209( C191 C209 ) C191_=_C210( C191 C210 ) C191_=_C253( C191 C253 ) \nC191_=_C490( C191 C490 ) C191_=_C531( C191 C531 ) C191_=_C551( C191 C551 ) C191_=_C570( C191 C570 ) C191_=_C571( C191 C571 ) C191_=_C572( C191 C572 ) \nC191_=_C575( C191 C575 ) C191_=_C576( C191 C576 ) C191_=_C578( C191 C578 ) C191_=_C582( C191 C582 ) C191_=_C583( C191 C583 ) C191_=_C585( C191 C585 ) \nC192_=_C193( C192 C193 ) C192_=_C195( C192 C195 ) C192_=_C196( C192 C196 ) C192_=_C197( C192 C197 ) C192_=_C200( C192 C200 ) C192_=_C202( C192 C202 ) \nC192_=_C203( C192 C203 ) C192_=_C204( C192 C204 ) C192_=_C205( C192 C205 ) C192_=_C207( C192 C207 ) C192_=_C208( C192 C208 ) C192_=_C209( C192 C209 ) \nC192_=_C210( C192 C210 ) C192_=_C225( C192 C225 ) C192_=_C283( C192 C283 ) C192_=_C313( C192 C313 ) C192_=_C341( C192 C341 ) C192_=_C368( C192 C368 ) \nC192_=_C394( C192 C394 ) C192_=_C420( C192 C420 ) C192_=_C444( C192 C444 ) C192_=_C468( C192 C468 ) C192_=_C512( C192 C512 ) C192_=_C532( C192 C532 ) \nC192_=_C552( C192 C552 ) C192_=_C570( C192 C570 ) C192_=_C589( C192 C589 ) C192_=_C590( C192 C590 ) C192_=_C592( C192 C592 ) C192_=_C593( C192 C593 ) \nC192_=_C594( C192 C594 ) C192_=_C595( C192 C595 ) C192_=_C596( C192 C596 ) C192_=_C597( C192 C597 ) C192_=_C598( C192 C598 ) C192_=_C600( C192 C600 ) \nC192_=_C601( C192 C601 ) C192_=_C603( C192 C603 ) C192_=_C604( C192 C604 ) C193_=_C195( C193 C195 ) C193_=_C196( C193 C196 ) C193_=_C197( C193 C197 ) \nC193_=_C200( C193 C200 ) C193_=_C202( C193 C202 ) C193_=_C203( C193 C203 ) C193_=_C204( C193 C204 ) C193_=_C205( C193 C205 ) C193_=_C207( C193 C207 ) \nC193_=_C208( C193 C208 ) C193_=_C209( C193 C209 ) C193_=_C210( C193 C210 ) C193_=_C284( C193 C284 ) C193_=_C342( C193 C342 ) C193_=_C369( C193 C369 ) \nC193_=_C395( C193 C395 ) C193_=_C421( C193 C421 ) C193_=_C445( C193 C445 ) C193_=_C469( C193 C469 ) C193_=_C513( C193 C513 ) C193_=_C533( C193 C533 ) \nC193_=_C553( C193 C553 ) C193_=_C571( C193 C571 ) C193_=_C605( C193 C605 ) C193_=_C606( C193 C606 ) C193_=_C608( C193 C608 ) C193_=_C609( C193 C609 ) \nC193_=_C610( C193 C610 ) C193_=_C611( C193 C611 ) C193_=_C612( C193 C612 ) C193_=_C613( C193 C613 ) C193_=_C614( C193 C614 ) C193_=_C615( C193 C615 ) \nC193_=_C617( C193 C617 ) C193_=_C618( C193 C618 ) C193_=_C620( C193 C620 ) C195_=_C196( C195 C196 ) C195_=_C197( C195 C197 ) C195_=_C200( C195 C200 ) \nC195_=_C202( C195 C202 ) C195_=_C203( C195 C203 ) C195_=_C204( C195 C204 ) C195_=_C205( C195 C205 ) C195_=_C207( C195 C207 ) C195_=_C208( C195 C208 ) \nC195_=_C209( C195 C209 ) C195_=_C210( C195 C210 ) C195_=_C257( C195 C257 ) C195_=_C493( C195 C493 ) C195_=_C535( C195 C535 ) C195_=_C555( C195 C555 ) \nC195_=_C590( C195 C590 ) C195_=_C606( C195 C606 ) C195_=_C621( C195 C621 ) C195_=_C636( C195 C636 ) C195_=_C638( C195 C638 ) C195_=_C639( C195 C639 ) \nC195_=_C641( C195 C641 ) C195_=_C645( C195 C645 ) C195_=_C646( C195 C646 ) C195_=_C648( C195 C648 ) C196_=_C197( C196 C197 ) C196_=_C200( C196 C200 ) \nC196_=_C202( C196 C202 ) C196_=_C203( C196 C203 ) C196_=_C204( C196 C204 ) C196_=_C205( C196 C205 ) C196_=_C207( C196 C207 ) C196_=_C208( C196 C208 ) \nC196_=_C209( C196 C209 ) C196_=_C210( C196 C210 ) C196_=_C228( C196 C228 ) C196_=_C287( C196 C287 ) C196_=_C316( C196 C316 ) C196_=_C345( C196 C345 ) \nC196_=_C372( C196 C372 ) C196_=_C398( C196 C398 ) C196_=_C424( C196 C424 ) C196_=_C448( C196 C448 ) C196_=_C472( C196 C472 ) C196_=_C536( C196 C536 ) \nC196_=_C556( C196 C556 ) C196_=_C622( C196 C622 ) C196_=_C636( C196 C636 ) C196_=_C651( C196 C651 ) C196_=_C652( C196 C652 ) C196_=_C653(</w:t>
      </w:r>
    </w:p>
    <w:p>
      <w:pPr>
        <w:pStyle w:val="PreformattedText"/>
        <w:bidi w:val="0"/>
        <w:spacing w:before="0" w:after="0"/>
        <w:jc w:val="left"/>
        <w:rPr/>
      </w:pPr>
      <w:r>
        <w:rPr/>
        <w:t xml:space="preserve"> </w:t>
      </w:r>
      <w:r>
        <w:rPr/>
        <w:t>C196 C653 ) \nC196_=_C654( C196 C654 ) C196_=_C655( C196 C655 ) C196_=_C656( C196 C656 ) C196_=_C657( C196 C657 ) C196_=_C659( C196 C659 ) C196_=_C660( C196 C660 ) \nC196_=_C662( C196 C662 ) C196_=_C663( C196 C663 ) C197_=_C200( C197 C200 ) C197_=_C202( C197 C202 ) C197_=_C203( C197 C203 ) C197_=_C204( C197 C204 ) \nC197_=_C205( C197 C205 ) C197_=_C207( C197 C207 ) C197_=_C208( C197 C208 ) C197_=_C209( C197 C209 ) C197_=_C210( C197 C210 ) C197_=_C259( C197 C259 ) \nC197_=_C495( C197 C495 ) C197_=_C537( C197 C537 ) C197_=_C557( C197 C557 ) C197_=_C592( C197 C592 ) C197_=_C608( C197 C608 ) C197_=_C623( C197 C623 ) \nC197_=_C651( C197 C651 ) C197_=_C664( C197 C664 ) C197_=_C665( C197 C665 ) C197_=_C667( C197 C667 ) C197_=_C671( C197 C671 ) C197_=_C672( C197 C672 ) \nC197_=_C674( C197 C674 ) C200_=_C202( C200 C202 ) C200_=_C203( C200 C203 ) C200_=_C204( C200 C204 ) C200_=_C205( C200 C205 ) C200_=_C207( C200 C207 ) \nC200_=_C208( C200 C208 ) C200_=_C209( C200 C209 ) C200_=_C210( C200 C210 ) C200_=_C262( C200 C262 ) C200_=_C498( C200 C498 ) C200_=_C540( C200 C540 ) \nC200_=_C560( C200 C560 ) C200_=_C594( C200 C594 ) C200_=_C611( C200 C611 ) C200_=_C626( C200 C626 ) C200_=_C654( C200 C654 ) C200_=_C678( C200 C678 ) \nC200_=_C689( C200 C689 ) C200_=_C700( C200 C700 ) C200_=_C704( C200 C704 ) C200_=_C705( C200 C705 ) C200_=_C707( C200 C707 ) C202_=_C203( C202 C203 ) \nC202_=_C204( C202 C204 ) C202_=_C205( C202 C205 ) C202_=_C207( C202 C207 ) C202_=_C208( C202 C208 ) C202_=_C209( C202 C209 ) C202_=_C210( C202 C210 ) \nC202_=_C264( C202 C264 ) C202_=_C500( C202 C500 ) C202_=_C542( C202 C542 ) C202_=_C562( C202 C562 ) C202_=_C596( C202 C596 ) C202_=_C613( C202 C613 ) \nC202_=_C628( C202 C628 ) C202_=_C656( C202 C656 ) C202_=_C680( C202 C680 ) C202_=_C691( C202 C691 ) C202_=_C710( C202 C710 ) C202_=_C721( C202 C721 ) \nC202_=_C722( C202 C722 ) C202_=_C724( C202 C724 ) C203_=_C204( C203 C204 ) C203_=_C205( C203 C205 ) C203_=_C207( C203 C207 ) C203_=_C208( C203 C208 ) \nC203_=_C209( C203 C209 ) C203_=_C210( C203 C210 ) C203_=_C265( C203 C265 ) C203_=_C501( C203 C501 ) C203_=_C543( C203 C543 ) C203_=_C563( C203 C563 ) \nC203_=_C597( C203 C597 ) C203_=_C614( C203 C614 ) C203_=_C629( C203 C629 ) C203_=_C657( C203 C657 ) C203_=_C681( C203 C681 ) C203_=_C692( C203 C692 ) \nC203_=_C711( C203 C711 ) C203_=_C728( C203 C728 ) C203_=_C729( C203 C729 ) C203_=_C731( C203 C731 ) C204_=_C205( C204 C205 ) C204_=_C207( C204 C207 ) \nC204_=_C208( C204 C208 ) C204_=_C209( C204 C209 ) C204_=_C210( C204 C210 ) C204_=_C266( C204 C266 ) C204_=_C502( C204 C502 ) C204_=_C544( C204 C544 ) \nC204_=_C598( C204 C598 ) C204_=_C615( C204 C615 ) C204_=_C630( C204 C630 ) C204_=_C682( C204 C682 ) C204_=_C693( C204 C693 ) C204_=_C712( C204 C712 ) \nC204_=_C734( C204 C734 ) C204_=_C735( C204 C735 ) C204_=_C737( C204 C737 ) C205_=_C207( C205 C207 ) C205_=_C208( C205 C208 ) C205_=_C209( C205 C209 ) \nC205_=_C210( C205 C210 ) C205_=_C296( C205 C296 ) C205_=_C325( C205 C325 ) C205_=_C353( C205 C353 ) C205_=_C381( C205 C381 ) C205_=_C407( C205 C407 ) \nC205_=_C433( C205 C433 ) C205_=_C457( C205 C457 ) C205_=_C481( C205 C481 ) C205_=_C524( C205 C524 ) C205_=_C545( C205 C545 ) C205_=_C564( C205 C564 ) \nC205_=_C582( C205 C582 ) C205_=_C631( C205 C631 ) C205_=_C645( C205 C645 ) C205_=_C671( C205 C671 ) C205_=_C683( C205 C683 ) C205_=_C694( C205 C694 ) \nC205_=_C704( C205 C704 ) C205_=_C713( C205 C713 ) C205_=_C721( C205 C721 ) C205_=_C728( C205 C728 ) C205_=_C734( C205 C734 ) C205_=_C740( C205 C740 ) \nC205_=_C742( C205 C742 ) C205_=_C743( C205 C743 ) C207_=_C208( C207 C208 ) C207_=_C209( C207 C209 ) C207_=_C210( C207 C210 ) C207_=_C505( C207 C505 ) \nC207_=_C547( C207 C547 ) C207_=_C566( C207 C566 ) C207_=_C601( C207 C601 ) C207_=_C618( C207 C618 ) C207_=_C633( C207 C633 ) C207_=_C660( C207 C660 ) \nC207_=_C685( C207 C685 ) C207_=_C696( C207 C696 ) C207_=_C715( C207 C715 ) C207_=_C744( C207 C744 ) C207_=_C747( C207 C747 ) C208_=_C209( C208 C209 ) \nC208_=_C210( C208 C210 ) C208_=_C239( C208 C239 ) C208_=_C299( C208 C299 ) C208_=_C328( C208 C328 ) C208_=_C356( C208 C356 ) C208_=_C410( C208 C410 ) \nC208_=_C436( C208 C436 ) C208_=_C460( C208 C460 ) C208_=_C484( C208 C484 ) C208_=_C527( C208 C527 ) C208_=_C548( C208 C548 ) C208_=_C567( C208 C567 ) \nC208_=_C585( C208 C585 ) C208_=_C648( C208 C648 ) C208_=_C674( C208 C674 ) C208_=_C686( C208 C686 ) C208_=_C697( C208 C697 ) C208_=_C707( C208 C707 ) \nC208_=_C716( C208 C716 ) C208_=_C724( C208 C724 ) C208_=_C731( C208 C731 ) C208_=_C737( C208 C737 ) C208_=_C745( C208 C745 ) C208_=_C747( C208 C747 ) \nC208_=_C750( C208 C750 ) C209_=_C210( C209 C210 ) C209_=_C270( C209 C270 ) C209_=_C507( C209 C507 ) C209_=_C549( C209 C549 ) C209_=_C568( C209 C568 ) \nC209_=_C603( C209 C603 ) C209_=_C634( C209 C634 ) C209_=_C662( C209 C662 ) C209_=_C687( C209 C687 ) C209_=_C698( C209 C698 ) C209_=_C717( C209 C717 ) \nC209_=_C742( C209 C742 ) C210_=_C271( C210 C271 ) C210_=_C508( C210 C508 ) C210_=_C550( C210 C550 ) C210_=_C569( C210 C569 ) C210_=_C604( C210 C604 ) \nC210_=_C620( C210 C620 ) C210_=_C635( C210 C635 ) C210_=_C663( C210 C663 ) C210_=_C688( C210 C688 ) C210_=_C699( C210 C699 ) C210_=_C718( C210 C718 ) \nC210_=_C743( C210 C743 ) C210_=_C746( C210 C746 ) C210_=_C750( C210 C750 ) C211_=_C220( C211 C220 ) C211_=_C222( C211 C222 ) C211_=_C223( C211 C223 ) \nC211_=_C225( C211 C225 ) C211_=_C226( C211 C226 ) C211_=_C228( C211 C228 ) C211_=_C230( C211 C230 ) C211_=_C231( C211 C231 ) C211_=_C233( C211 C233 ) \nC211_=_C237( C211 C237 ) C211_=_C239( C211 C239 ) C211_=_C242( C211 C242 ) C211_=_C243( C211 C243 ) C211_=_C244( C211 C244 ) C211_=_C245( C211 C245 ) \nC211_=_C246( C211 C246 ) C211_=_C247( C211 C247 ) C211_=_C248( C211 C248 ) C211_=_C250( C211 C250 ) C211_=_C251( C211 C251 ) C211_=_C252( C211 C252 ) \nC211_=_C253( C211 C253 ) C211_=_C256( C211 C256 ) C211_=_C257( C211 C257 ) C211_=_C259( C211 C259 ) C211_=_C260( C211 C260 ) C211_=_C261( C211 C261 ) \nC211_=_C262( C211 C262 ) C211_=_C263( C211 C263 ) C211_=_C264( C211 C264 ) C211_=_C265( C211 C265 ) C211_=_C266( C211 C266 ) C211_=_C268( C211 C268 ) \nC211_=_C270( C211 C270 ) C211_=_C271( C211 C271 ) C220_=_C222( C220 C222 ) C220_=_C223( C220 C223 ) C220_=_C225( C220 C225 ) C220_=_C226( C220 C226 ) \nC220_=_C228( C220 C228 ) C220_=_C230( C220 C230 ) C220_=_C231( C220 C231 ) C220_=_C233( C220 C233 ) C220_=_C237( C220 C237 ) C220_=_C239( C220 C239 ) \nC220_=_C308( C220 C308 ) C220_=_C336( C220 C336 ) C220_=_C363( C220 C363 ) C220_=_C389( C220 C389 ) C220_=_C415( C220 C415 ) C220_=_C463( C220 C463 ) \nC220_=_C487( C220 C487 ) C220_=_C488( C220 C488 ) C220_=_C489( C220 C489 ) C220_=_C490( C220 C490 ) C220_=_C492( C220 C492 ) C220_=_C493( C220 C493 ) \nC220_=_C495( C220 C495 ) C220_=_C496( C220 C496 ) C220_=_C497( C220 C497 ) C220_=_C498( C220 C498 ) C220_=_C499( C220 C499 ) C220_=_C500( C220 C500 ) \nC220_=_C501( C220 C501 ) C220_=_C502( C220 C502 ) C220_=_C504( C220 C504 ) C220_=_C505( C220 C505 ) C220_=_C507( C220 C507 ) C220_=_C508( C220 C508 ) \nC222_=_C223( C222 C223 ) C222_=_C225( C222 C225 ) C222_=_C226( C222 C226 ) C222_=_C228( C222 C228 ) C222_=_C230( C222 C230 ) C222_=_C231( C222 C231 ) \nC222_=_C233( C222 C233 ) C222_=_C237( C222 C237 ) C222_=_C239( C222 C239 ) C222_=_C251( C222 C251 ) C222_=_C280( C222 C280 ) C222_=_C310( C222 C310 ) \nC222_=_C338( C222 C338 ) C222_=_C365( C222 C365 ) C222_=_C391( C222 C391 ) C222_=_C417( C222 C417 ) C222_=_C441( C222 C441 ) C222_=_C465( C222 C465 ) \nC222_=_C488( C222 C488 ) C222_=_C509( C222 C509 ) C222_=_C531( C222 C531 ) C222_=_C532( C222 C532 ) C222_=_C533( C222 C533 ) C222_=_C535( C222 C535 ) \nC222_=_C536( C222 C536 ) C222_=_C537( C222 C537 ) C222_=_C540( C222 C540 ) C222_=_C542( C222 C542 ) C222_=_C543( C222 C543 ) C222_=_C544( C222 C544 ) \nC222_=_C545( C222 C545 ) C222_=_C547( C222 C547 ) C222_=_C548( C222 C548 ) C222_=_C549( C222 C549 ) C222_=_C550( C222 C550 ) C223_=_C225( C223 C225 ) \nC223_=_C226( C223 C226 ) C223_=_C228( C223 C228 ) C223_=_C230( C223 C230 ) C223_=_C231( C223 C231 ) C223_=_C233( C223 C233 ) C223_=_C237( C223 C237 ) \nC223_=_C239( C223 C239 ) C223_=_C252( C223 C252 ) C223_=_C281( C223 C281 ) C223_=_C311( C223 C311 ) C223_=_C339( C223 C339 ) C223_=_C366( C223 C366 ) \nC223_=_C392( C223 C392 ) C223_=_C418( C223 C418 ) C223_=_C442( C223 C442 ) C223_=_C466( C223 C466 ) C223_=_C489( C223 C489 ) C223_=_C510( C223 C510 ) \nC223_=_C551( C223 C551 ) C223_=_C552( C223 C552 ) C223_=_C553( C223 C553 ) C223_=_C555( C223 C555 ) C223_=_C556( C223 C556 ) C223_=_C557( C223 C557 ) \nC223_=_C560( C223 C560 ) C223_=_C562( C223 C562 ) C223_=_C563( C223 C563 ) C223_=_C564( C223 C564 ) C223_=_C566( C223 C566 ) C223_=_C567( C223 C567 ) \nC223_=_C568( C223 C568 ) C223_=_C569( C223 C569 ) C225_=_C226( C225 C226 ) C225_=_C228( C225 C228 ) C225_=_C230( C225 C230 ) C225_=_C231( C225 C231 ) \nC225_=_C233( C225 C233 ) C225_=_C237( C225 C237 ) C225_=_C239( C225 C239 ) C225_=_C283( C225 C283 ) C225_=_C313( C225 C313 ) C225_=_C341( C225 C341 ) \nC225_=_C368( C225 C368 ) C225_=_C394( C225 C394 ) C225_=_C420( C225 C420 ) C225_=_C444( C225 C444 ) C225_=_C468( C225 C468 ) C225_=_C512( C225 C512 ) \nC225_=_C532( C225 C532 ) C225_=_C552( C225 C552 ) C225_=_C570( C225 C570 ) C225_=_C589( C225 C589 ) C225_=_C590( C225 C590 ) C225_=_C592( C225 C592 ) \nC225_=_C593( C225 C593 ) C225_=_C594( C225 C594 ) C225_=_C595( C225 C595 ) C225_=_C596( C225 C596 ) C225_=_C597( C225 C597 ) C225_=_C598( C225 C598 ) \nC225_=_C600( C225 C600 ) C225_=_C601( C225 C601 ) C225_=_C603( C225 C603 ) C225_=_C604( C225 C604 ) C226_=_C228( C226 C228 ) C226_=_C230( C226 C230 ) \nC226_=_C231( C226 C231 ) C226_=_C233( C226 C233 ) C226_=_C237( C226 C237 ) C226_=_C239( C226 C239 ) C226_=_C256( C226 C256 ) C226_=_C285( C226 C285 ) \nC226_=_C314( C226 C314 ) C226_=_C343( C226 C343 ) C226_=_C370( C226 C370 ) C226_=_C396( C226 C396 ) C226_=_C422( C226 C422 ) C226_=_C446( C226 C446 ) \nC226_=_C470(</w:t>
      </w:r>
    </w:p>
    <w:p>
      <w:pPr>
        <w:pStyle w:val="PreformattedText"/>
        <w:bidi w:val="0"/>
        <w:spacing w:before="0" w:after="0"/>
        <w:jc w:val="left"/>
        <w:rPr/>
      </w:pPr>
      <w:r>
        <w:rPr/>
        <w:t xml:space="preserve"> </w:t>
      </w:r>
      <w:r>
        <w:rPr/>
        <w:t>C226 C470 ) C226_=_C492( C226 C492 ) C226_=_C514( C226 C514 ) C226_=_C572( C226 C572 ) C226_=_C589( C226 C589 ) C226_=_C605( C226 C605 ) \nC226_=_C621( C226 C621 ) C226_=_C622( C226 C622 ) C226_=_C623( C226 C623 ) C226_=_C626( C226 C626 ) C226_=_C628( C226 C628 ) C226_=_C629( C226 C629 ) \nC226_=_C630( C226 C630 ) C226_=_C631( C226 C631 ) C226_=_C633( C226 C633 ) C226_=_C634( C226 C634 ) C226_=_C635( C226 C635 ) C228_=_C230( C228 C230 ) \nC228_=_C231( C228 C231 ) C228_=_C233( C228 C233 ) C228_=_C237( C228 C237 ) C228_=_C239( C228 C239 ) C228_=_C287( C228 C287 ) C228_=_C316( C228 C316 ) \nC228_=_C345( C228 C345 ) C228_=_C372( C228 C372 ) C228_=_C398( C228 C398 ) C228_=_C424( C228 C424 ) C228_=_C448( C228 C448 ) C228_=_C472( C228 C472 ) \nC228_=_C536( C228 C536 ) C228_=_C556( C228 C556 ) C228_=_C622( C228 C622 ) C228_=_C636( C228 C636 ) C228_=_C651( C228 C651 ) C228_=_C652( C228 C652 ) \nC228_=_C653( C228 C653 ) C228_=_C654( C228 C654 ) C228_=_C655( C228 C655 ) C228_=_C656( C228 C656 ) C228_=_C657( C228 C657 ) C228_=_C659( C228 C659 ) \nC228_=_C660( C228 C660 ) C228_=_C662( C228 C662 ) C228_=_C663( C228 C663 ) C230_=_C231( C230 C231 ) C230_=_C233( C230 C233 ) C230_=_C237( C230 C237 ) \nC230_=_C239( C230 C239 ) C230_=_C260( C230 C260 ) C230_=_C289( C230 C289 ) C230_=_C318( C230 C318 ) C230_=_C347( C230 C347 ) C230_=_C374( C230 C374 ) \nC230_=_C400( C230 C400 ) C230_=_C426( C230 C426 ) C230_=_C450( C230 C450 ) C230_=_C474( C230 C474 ) C230_=_C496( C230 C496 ) C230_=_C517( C230 C517 ) \nC230_=_C575( C230 C575 ) C230_=_C593( C230 C593 ) C230_=_C609( C230 C609 ) C230_=_C638( C230 C638 ) C230_=_C652( C230 C652 ) C230_=_C664( C230 C664 ) \nC230_=_C678( C230 C678 ) C230_=_C680( C230 C680 ) C230_=_C681( C230 C681 ) C230_=_C682( C230 C682 ) C230_=_C683( C230 C683 ) C230_=_C685( C230 C685 ) \nC230_=_C686( C230 C686 ) C230_=_C687( C230 C687 ) C230_=_C688( C230 C688 ) C231_=_C233( C231 C233 ) C231_=_C237( C231 C237 ) C231_=_C239( C231 C239 ) \nC231_=_C261( C231 C261 ) C231_=_C290( C231 C290 ) C231_=_C319( C231 C319 ) C231_=_C348( C231 C348 ) C231_=_C375( C231 C375 ) C231_=_C401( C231 C401 ) \nC231_=_C427( C231 C427 ) C231_=_C451( C231 C451 ) C231_=_C475( C231 C475 ) C231_=_C497( C231 C497 ) C231_=_C518( C231 C518 ) C231_=_C576( C231 C576 ) \nC231_=_C610( C231 C610 ) C231_=_C639( C231 C639 ) C231_=_C653( C231 C653 ) C231_=_C665( C231 C665 ) C231_=_C689( C231 C689 ) C231_=_C691( C231 C691 ) \nC231_=_C692( C231 C692 ) C231_=_C693( C231 C693 ) C231_=_C694( C231 C694 ) C231_=_C696( C231 C696 ) C231_=_C697( C231 C697 ) C231_=_C698( C231 C698 ) \nC231_=_C699( C231 C699 ) C233_=_C237( C233 C237 ) C233_=_C239( C233 C239 ) C233_=_C263( C233 C263 ) C233_=_C292( C233 C292 ) C233_=_C321( C233 C321 ) \nC233_=_C377( C233 C377 ) C233_=_C403( C233 C403 ) C233_=_C429( C233 C429 ) C233_=_C453( C233 C453 ) C233_=_C477( C233 C477 ) C233_=_C499( C233 C499 ) \nC233_=_C520( C233 C520 ) C233_=_C578( C233 C578 ) C233_=_C595( C233 C595 ) C233_=_C612( C233 C612 ) C233_=_C641( C233 C641 ) C233_=_C655( C233 C655 ) \nC233_=_C667( C233 C667 ) C233_=_C700( C233 C700 ) C233_=_C710( C233 C710 ) C233_=_C711( C233 C711 ) C233_=_C712( C233 C712 ) C233_=_C713( C233 C713 ) \nC233_=_C715( C233 C715 ) C233_=_C716( C233 C716 ) C233_=_C717( C233 C717 ) C233_=_C718( C233 C718 ) C237_=_C239( C237 C239 ) C237_=_C268( C237 C268 ) \nC237_=_C297( C237 C297 ) C237_=_C326( C237 C326 ) C237_=_C354( C237 C354 ) C237_=_C382( C237 C382 ) C237_=_C408( C237 C408 ) C237_=_C434( C237 C434 ) \nC237_=_C458( C237 C458 ) C237_=_C482( C237 C482 ) C237_=_C504( C237 C504 ) C237_=_C525( C237 C525 ) C237_=_C583( C237 C583 ) C237_=_C600( C237 C600 ) \nC237_=_C617( C237 C617 ) C237_=_C646( C237 C646 ) C237_=_C659( C237 C659 ) C237_=_C672( C237 C672 ) C237_=_C705( C237 C705 ) C237_=_C722( C237 C722 ) \nC237_=_C729( C237 C729 ) C237_=_C735( C237 C735 ) C237_=_C740( C237 C740 ) C237_=_C744( C237 C744 ) C237_=_C745( C237 C745 ) C237_=_C746( C237 C746 ) \nC239_=_C299( C239 C299 ) C239_=_C328( C239 C328 ) C239_=_C356( C239 C356 ) C239_=_C410( C239 C410 ) C239_=_C436( C239 C436 ) C239_=_C460( C239 C460 ) \nC239_=_C484( C239 C484 ) C239_=_C527( C239 C527 ) C239_=_C548( C239 C548 ) C239_=_C567( C239 C567 ) C239_=_C585( C239 C585 ) C239_=_C648( C239 C648 ) \nC239_=_C674( C239 C674 ) C239_=_C686( C239 C686 ) C239_=_C697( C239 C697 ) C239_=_C707( C239 C707 ) C239_=_C716( C239 C716 ) C239_=_C724( C239 C724 ) \nC239_=_C731( C239 C731 ) C239_=_C737( C239 C737 ) C239_=_C745( C239 C745 ) C239_=_C747( C239 C747 ) C239_=_C750( C239 C750 ) C242_=_C243( C242 C243 ) \nC242_=_C244( C242 C244 ) C242_=_C245( C242 C245 ) C242_=_C246( C242 C246 ) C242_=_C247( C242 C247 ) C242_=_C248( C242 C248 ) C242_=_C250( C242 C250 ) \nC242_=_C251( C242 C251 ) C242_=_C252( C242 C252 ) C242_=_C253( C242 C253 ) C242_=_C256( C242 C256 ) C242_=_C257( C242 C257 ) C242_=_C259( C242 C259 ) \nC242_=_C260( C242 C260 ) C242_=_C261( C242 C261 ) C242_=_C262( C242 C262 ) C242_=_C263( C242 C263 ) C242_=_C264( C242 C264 ) C242_=_C265( C242 C265 ) \nC242_=_C266( C242 C266 ) C242_=_C268( C242 C268 ) C242_=_C270( C242 C270 ) C242_=_C271( C242 C271 ) C242_=_C280( C242 C280 ) C242_=_C281( C242 C281 ) \nC242_=_C283( C242 C283 ) C242_=_C284( C242 C284 ) C242_=_C285( C242 C285 ) C242_=_C287( C242 C287 ) C242_=_C289( C242 C289 ) C242_=_C290( C242 C290 ) \nC242_=_C292( C242 C292 ) C242_=_C296( C242 C296 ) C242_=_C297( C242 C297 ) C242_=_C299( C242 C299 ) C243_=_C244( C243 C244 ) C243_=_C245( C243 C245 ) \nC243_=_C246( C243 C246 ) C243_=_C247( C243 C247 ) C243_=_C248( C243 C248 ) C243_=_C250( C243 C250 ) C243_=_C251( C243 C251 ) C243_=_C252( C243 C252 ) \nC243_=_C253( C243 C253 ) C243_=_C256( C243 C256 ) C243_=_C257( C243 C257 ) C243_=_C259( C243 C259 ) C243_=_C260( C243 C260 ) C243_=_C261( C243 C261 ) \nC243_=_C262( C243 C262 ) C243_=_C263( C243 C263 ) C243_=_C264( C243 C264 ) C243_=_C265( C243 C265 ) C243_=_C266( C243 C266 ) C243_=_C268( C243 C268 ) \nC243_=_C270( C243 C270 ) C243_=_C271( C243 C271 ) C243_=_C308( C243 C308 ) C243_=_C310( C243 C310 ) C243_=_C311( C243 C311 ) C243_=_C313( C243 C313 ) \nC243_=_C314( C243 C314 ) C243_=_C316( C243 C316 ) C243_=_C318( C243 C318 ) C243_=_C319( C243 C319 ) C243_=_C321( C243 C321 ) C243_=_C325( C243 C325 ) \nC243_=_C326( C243 C326 ) C243_=_C328( C243 C328 ) C244_=_C245( C244 C245 ) C244_=_C246( C244 C246 ) C244_=_C247( C244 C247 ) C244_=_C248( C244 C248 ) \nC244_=_C250( C244 C250 ) C244_=_C251( C244 C251 ) C244_=_C252( C244 C252 ) C244_=_C253( C244 C253 ) C244_=_C256( C244 C256 ) C244_=_C257( C244 C257 ) \nC244_=_C259( C244 C259 ) C244_=_C260( C244 C260 ) C244_=_C261( C244 C261 ) C244_=_C262( C244 C262 ) C244_=_C263( C244 C263 ) C244_=_C264( C244 C264 ) \nC244_=_C265( C244 C265 ) C244_=_C266( C244 C266 ) C244_=_C268( C244 C268 ) C244_=_C270( C244 C270 ) C244_=_C271( C244 C271 ) C244_=_C336( C244 C336 ) \nC244_=_C338( C244 C338 ) C244_=_C339( C244 C339 ) C244_=_C341( C244 C341 ) C244_=_C342( C244 C342 ) C244_=_C343( C244 C343 ) C244_=_C345( C244 C345 ) \nC244_=_C347( C244 C347 ) C244_=_C348( C244 C348 ) C244_=_C353( C244 C353 ) C244_=_C354( C244 C354 ) C244_=_C356( C244 C356 ) C245_=_C246( C245 C246 ) \nC245_=_C247( C245 C247 ) C245_=_C248( C245 C248 ) C245_=_C250( C245 C250 ) C245_=_C251( C245 C251 ) C245_=_C252( C245 C252 ) C245_=_C253( C245 C253 ) \nC245_=_C256( C245 C256 ) C245_=_C257( C245 C257 ) C245_=_C259( C245 C259 ) C245_=_C260( C245 C260 ) C245_=_C261( C245 C261 ) C245_=_C262( C245 C262 ) \nC245_=_C263( C245 C263 ) C245_=_C264( C245 C264 ) C245_=_C265( C245 C265 ) C245_=_C266( C245 C266 ) C245_=_C268( C245 C268 ) C245_=_C270( C245 C270 ) \nC245_=_C271( C245 C271 ) C245_=_C363( C245 C363 ) C245_=_C365( C245 C365 ) C245_=_C366( C245 C366 ) C245_=_C368( C245 C368 ) C245_=_C369( C245 C369 ) \nC245_=_C370( C245 C370 ) C245_=_C372( C245 C372 ) C245_=_C374( C245 C374 ) C245_=_C375( C245 C375 ) C245_=_C377( C245 C377 ) C245_=_C381( C245 C381 ) \nC245_=_C382( C245 C382 ) C246_=_C247( C246 C247 ) C246_=_C248( C246 C248 ) C246_=_C250( C246 C250 ) C246_=_C251( C246 C251 ) C246_=_C252( C246 C252 ) \nC246_=_C253( C246 C253 ) C246_=_C256( C246 C256 ) C246_=_C257( C246 C257 ) C246_=_C259( C246 C259 ) C246_=_C260( C246 C260 ) C246_=_C261( C246 C261 ) \nC246_=_C262( C246 C262 ) C246_=_C263( C246 C263 ) C246_=_C264( C246 C264 ) C246_=_C265( C246 C265 ) C246_=_C266( C246 C266 ) C246_=_C268( C246 C268 ) \nC246_=_C270( C246 C270 ) C246_=_C271( C246 C271 ) C246_=_C415( C246 C415 ) C246_=_C417( C246 C417 ) C246_=_C418( C246 C418 ) C246_=_C420( C246 C420 ) \nC246_=_C421( C246 C421 ) C246_=_C422( C246 C422 ) C246_=_C424( C246 C424 ) C246_=_C426( C246 C426 ) C246_=_C427( C246 C427 ) C246_=_C429( C246 C429 ) \nC246_=_C433( C246 C433 ) C246_=_C434( C246 C434 ) C246_=_C436( C246 C436 ) C247_=_C248( C247 C248 ) C247_=_C250( C247 C250 ) C247_=_C251( C247 C251 ) \nC247_=_C252( C247 C252 ) C247_=_C253( C247 C253 ) C247_=_C256( C247 C256 ) C247_=_C257( C247 C257 ) C247_=_C259( C247 C259 ) C247_=_C260( C247 C260 ) \nC247_=_C261( C247 C261 ) C247_=_C262( C247 C262 ) C247_=_C263( C247 C263 ) C247_=_C264( C247 C264 ) C247_=_C265( C247 C265 ) C247_=_C266( C247 C266 ) \nC247_=_C268( C247 C268 ) C247_=_C270( C247 C270 ) C247_=_C271( C247 C271 ) C247_=_C441( C247 C441 ) C247_=_C442( C247 C442 ) C247_=_C444( C247 C444 ) \nC247_=_C445( C247 C445 ) C247_=_C446( C247 C446 ) C247_=_C448( C247 C448 ) C247_=_C450( C247 C450 ) C247_=_C451( C247 C451 ) C247_=_C453( C247 C453 ) \nC247_=_C457( C247 C457 ) C247_=_C458( C247 C458 ) C247_=_C460( C247 C460 ) C248_=_C250( C248 C250 ) C248_=_C251( C248 C251 ) C248_=_C252( C248 C252 ) \nC248_=_C253( C248 C253 ) C248_=_C256( C248 C256 ) C248_=_C257( C248 C257 ) C248_=_C259( C248 C259 ) C248_=_C260( C248 C260 ) C248_=_C261( C248 C261 ) \nC248_=_C262( C248 C262 ) C248_=_C263( C248 C263 ) C248_=_C264( C248 C264 ) C248_=_C265( C248 C265 ) C248_=_C266( C248 C266 ) C248_=_C268( C248 C268 ) \nC248_=_C270( C248 C270 ) C248_=_C271(</w:t>
      </w:r>
    </w:p>
    <w:p>
      <w:pPr>
        <w:pStyle w:val="PreformattedText"/>
        <w:bidi w:val="0"/>
        <w:spacing w:before="0" w:after="0"/>
        <w:jc w:val="left"/>
        <w:rPr/>
      </w:pPr>
      <w:r>
        <w:rPr/>
        <w:t xml:space="preserve"> </w:t>
      </w:r>
      <w:r>
        <w:rPr/>
        <w:t>C248 C271 ) C248_=_C463( C248 C463 ) C248_=_C465( C248 C465 ) C248_=_C466( C248 C466 ) C248_=_C468( C248 C468 ) \nC248_=_C469( C248 C469 ) C248_=_C470( C248 C470 ) C248_=_C472( C248 C472 ) C248_=_C474( C248 C474 ) C248_=_C475( C248 C475 ) C248_=_C477( C248 C477 ) \nC248_=_C481( C248 C481 ) C248_=_C482( C248 C482 ) C248_=_C484( C248 C484 ) C250_=_C251( C250 C251 ) C250_=_C252( C250 C252 ) C250_=_C253( C250 C253 ) \nC250_=_C256( C250 C256 ) C250_=_C257( C250 C257 ) C250_=_C259( C250 C259 ) C250_=_C260( C250 C260 ) C250_=_C261( C250 C261 ) C250_=_C262( C250 C262 ) \nC250_=_C263( C250 C263 ) C250_=_C264( C250 C264 ) C250_=_C265( C250 C265 ) C250_=_C266( C250 C266 ) C250_=_C268( C250 C268 ) C250_=_C270( C250 C270 ) \nC250_=_C271( C250 C271 ) C250_=_C487( C250 C487 ) C250_=_C509( C250 C509 ) C250_=_C510( C250 C510 ) C250_=_C512( C250 C512 ) C250_=_C513( C250 C513 ) \nC250_=_C514( C250 C514 ) C250_=_C517( C250 C517 ) C250_=_C518( C250 C518 ) C250_=_C520( C250 C520 ) C250_=_C524( C250 C524 ) C250_=_C525( C250 C525 ) \nC250_=_C527( C250 C527 ) C251_=_C252( C251 C252 ) C251_=_C253( C251 C253 ) C251_=_C256( C251 C256 ) C251_=_C257( C251 C257 ) C251_=_C259( C251 C259 ) \nC251_=_C260( C251 C260 ) C251_=_C261( C251 C261 ) C251_=_C262( C251 C262 ) C251_=_C263( C251 C263 ) C251_=_C264( C251 C264 ) C251_=_C265( C251 C265 ) \nC251_=_C266( C251 C266 ) C251_=_C268( C251 C268 ) C251_=_C270( C251 C270 ) C251_=_C271( C251 C271 ) C251_=_C280( C251 C280 ) C251_=_C310( C251 C310 ) \nC251_=_C338( C251 C338 ) C251_=_C365( C251 C365 ) C251_=_C391( C251 C391 ) C251_=_C417( C251 C417 ) C251_=_C441( C251 C441 ) C251_=_C465( C251 C465 ) \nC251_=_C488( C251 C488 ) C251_=_C509( C251 C509 ) C251_=_C531( C251 C531 ) C251_=_C532( C251 C532 ) C251_=_C533( C251 C533 ) C251_=_C535( C251 C535 ) \nC251_=_C536( C251 C536 ) C251_=_C537( C251 C537 ) C251_=_C540( C251 C540 ) C251_=_C542( C251 C542 ) C251_=_C543( C251 C543 ) C251_=_C544( C251 C544 ) \nC251_=_C545( C251 C545 ) C251_=_C547( C251 C547 ) C251_=_C548( C251 C548 ) C251_=_C549( C251 C549 ) C251_=_C550( C251 C550 ) C252_=_C253( C252 C253 ) \nC252_=_C256( C252 C256 ) C252_=_C257( C252 C257 ) C252_=_C259( C252 C259 ) C252_=_C260( C252 C260 ) C252_=_C261( C252 C261 ) C252_=_C262( C252 C262 ) \nC252_=_C263( C252 C263 ) C252_=_C264( C252 C264 ) C252_=_C265( C252 C265 ) C252_=_C266( C252 C266 ) C252_=_C268( C252 C268 ) C252_=_C270( C252 C270 ) \nC252_=_C271( C252 C271 ) C252_=_C281( C252 C281 ) C252_=_C311( C252 C311 ) C252_=_C339( C252 C339 ) C252_=_C366( C252 C366 ) C252_=_C392( C252 C392 ) \nC252_=_C418( C252 C418 ) C252_=_C442( C252 C442 ) C252_=_C466( C252 C466 ) C252_=_C489( C252 C489 ) C252_=_C510( C252 C510 ) C252_=_C551( C252 C551 ) \nC252_=_C552( C252 C552 ) C252_=_C553( C252 C553 ) C252_=_C555( C252 C555 ) C252_=_C556( C252 C556 ) C252_=_C557( C252 C557 ) C252_=_C560( C252 C560 ) \nC252_=_C562( C252 C562 ) C252_=_C563( C252 C563 ) C252_=_C564( C252 C564 ) C252_=_C566( C252 C566 ) C252_=_C567( C252 C567 ) C252_=_C568( C252 C568 ) \nC252_=_C569( C252 C569 ) C253_=_C256( C253 C256 ) C253_=_C257( C253 C257 ) C253_=_C259( C253 C259 ) C253_=_C260( C253 C260 ) C253_=_C261( C253 C261 ) \nC253_=_C262( C253 C262 ) C253_=_C263( C253 C263 ) C253_=_C264( C253 C264 ) C253_=_C265( C253 C265 ) C253_=_C266( C253 C266 ) C253_=_C268( C253 C268 ) \nC253_=_C270( C253 C270 ) C253_=_C271( C253 C271 ) C253_=_C490( C253 C490 ) C253_=_C531( C253 C531 ) C253_=_C551( C253 C551 ) C253_=_C570( C253 C570 ) \nC253_=_C571( C253 C571 ) C253_=_C572( C253 C572 ) C253_=_C575( C253 C575 ) C253_=_C576( C253 C576 ) C253_=_C578( C253 C578 ) C253_=_C582( C253 C582 ) \nC253_=_C583( C253 C583 ) C253_=_C585( C253 C585 ) C256_=_C257( C256 C257 ) C256_=_C259( C256 C259 ) C256_=_C260( C256 C260 ) C256_=_C261( C256 C261 ) \nC256_=_C262( C256 C262 ) C256_=_C263( C256 C263 ) C256_=_C264( C256 C264 ) C256_=_C265( C256 C265 ) C256_=_C266( C256 C266 ) C256_=_C268( C256 C268 ) \nC256_=_C270( C256 C270 ) C256_=_C271( C256 C271 ) C256_=_C285( C256 C285 ) C256_=_C314( C256 C314 ) C256_=_C343( C256 C343 ) C256_=_C370( C256 C370 ) \nC256_=_C396( C256 C396 ) C256_=_C422( C256 C422 ) C256_=_C446( C256 C446 ) C256_=_C470( C256 C470 ) C256_=_C492( C256 C492 ) C256_=_C514( C256 C514 ) \nC256_=_C572( C256 C572 ) C256_=_C589( C256 C589 ) C256_=_C605( C256 C605 ) C256_=_C621( C256 C621 ) C256_=_C622( C256 C622 ) C256_=_C623( C256 C623 ) \nC256_=_C626( C256 C626 ) C256_=_C628( C256 C628 ) C256_=_C629( C256 C629 ) C256_=_C630( C256 C630 ) C256_=_C631( C256 C631 ) C256_=_C633( C256 C633 ) \nC256_=_C634( C256 C634 ) C256_=_C635( C256 C635 ) C257_=_C259( C257 C259 ) C257_=_C260( C257 C260 ) C257_=_C261( C257 C261 ) C257_=_C262( C257 C262 ) \nC257_=_C263( C257 C263 ) C257_=_C264( C257 C264 ) C257_=_C265( C257 C265 ) C257_=_C266( C257 C266 ) C257_=_C268( C257 C268 ) C257_=_C270( C257 C270 ) \nC257_=_C271( C257 C271 ) C257_=_C493( C257 C493 ) C257_=_C535( C257 C535 ) C257_=_C555( C257 C555 ) C257_=_C590( C257 C590 ) C257_=_C606( C257 C606 ) \nC257_=_C621( C257 C621 ) C257_=_C636( C257 C636 ) C257_=_C638( C257 C638 ) C257_=_C639( C257 C639 ) C257_=_C641( C257 C641 ) C257_=_C645( C257 C645 ) \nC257_=_C646( C257 C646 ) C257_=_C648( C257 C648 ) C259_=_C260( C259 C260 ) C259_=_C261( C259 C261 ) C259_=_C262( C259 C262 ) C259_=_C263( C259 C263 ) \nC259_=_C264( C259 C264 ) C259_=_C265( C259 C265 ) C259_=_C266( C259 C266 ) C259_=_C268( C259 C268 ) C259_=_C270( C259 C270 ) C259_=_C271( C259 C271 ) \nC259_=_C495( C259 C495 ) C259_=_C537( C259 C537 ) C259_=_C557( C259 C557 ) C259_=_C592( C259 C592 ) C259_=_C608( C259 C608 ) C259_=_C623( C259 C623 ) \nC259_=_C651( C259 C651 ) C259_=_C664( C259 C664 ) C259_=_C665( C259 C665 ) C259_=_C667( C259 C667 ) C259_=_C671( C259 C671 ) C259_=_C672( C259 C672 ) \nC259_=_C674( C259 C674 ) C260_=_C261( C260 C261 ) C260_=_C262( C260 C262 ) C260_=_C263( C260 C263 ) C260_=_C264( C260 C264 ) C260_=_C265( C260 C265 ) \nC260_=_C266( C260 C266 ) C260_=_C268( C260 C268 ) C260_=_C270( C260 C270 ) C260_=_C271( C260 C271 ) C260_=_C289( C260 C289 ) C260_=_C318( C260 C318 ) \nC260_=_C347( C260 C347 ) C260_=_C374( C260 C374 ) C260_=_C400( C260 C400 ) C260_=_C426( C260 C426 ) C260_=_C450( C260 C450 ) C260_=_C474( C260 C474 ) \nC260_=_C496( C260 C496 ) C260_=_C517( C260 C517 ) C260_=_C575( C260 C575 ) C260_=_C593( C260 C593 ) C260_=_C609( C260 C609 ) C260_=_C638( C260 C638 ) \nC260_=_C652( C260 C652 ) C260_=_C664( C260 C664 ) C260_=_C678( C260 C678 ) C260_=_C680( C260 C680 ) C260_=_C681( C260 C681 ) C260_=_C682( C260 C682 ) \nC260_=_C683( C260 C683 ) C260_=_C685( C260 C685 ) C260_=_C686( C260 C686 ) C260_=_C687( C260 C687 ) C260_=_C688( C260 C688 ) C261_=_C262( C261 C262 ) \nC261_=_C263( C261 C263 ) C261_=_C264( C261 C264 ) C261_=_C265( C261 C265 ) C261_=_C266( C261 C266 ) C261_=_C268( C261 C268 ) C261_=_C270( C261 C270 ) \nC261_=_C271( C261 C271 ) C261_=_C290( C261 C290 ) C261_=_C319( C261 C319 ) C261_=_C348( C261 C348 ) C261_=_C375( C261 C375 ) C261_=_C401( C261 C401 ) \nC261_=_C427( C261 C427 ) C261_=_C451( C261 C451 ) C261_=_C475( C261 C475 ) C261_=_C497( C261 C497 ) C261_=_C518( C261 C518 ) C261_=_C576( C261 C576 ) \nC261_=_C610( C261 C610 ) C261_=_C639( C261 C639 ) C261_=_C653( C261 C653 ) C261_=_C665( C261 C665 ) C261_=_C689( C261 C689 ) C261_=_C691( C261 C691 ) \nC261_=_C692( C261 C692 ) C261_=_C693( C261 C693 ) C261_=_C694( C261 C694 ) C261_=_C696( C261 C696 ) C261_=_C697( C261 C697 ) C261_=_C698( C261 C698 ) \nC261_=_C699( C261 C699 ) C262_=_C263( C262 C263 ) C262_=_C264( C262 C264 ) C262_=_C265( C262 C265 ) C262_=_C266( C262 C266 ) C262_=_C268( C262 C268 ) \nC262_=_C270( C262 C270 ) C262_=_C271( C262 C271 ) C262_=_C498( C262 C498 ) C262_=_C540( C262 C540 ) C262_=_C560( C262 C560 ) C262_=_C594( C262 C594 ) \nC262_=_C611( C262 C611 ) C262_=_C626( C262 C626 ) C262_=_C654( C262 C654 ) C262_=_C678( C262 C678 ) C262_=_C689( C262 C689 ) C262_=_C700( C262 C700 ) \nC262_=_C704( C262 C704 ) C262_=_C705( C262 C705 ) C262_=_C707( C262 C707 ) C263_=_C264( C263 C264 ) C263_=_C265( C263 C265 ) C263_=_C266( C263 C266 ) \nC263_=_C268( C263 C268 ) C263_=_C270( C263 C270 ) C263_=_C271( C263 C271 ) C263_=_C292( C263 C292 ) C263_=_C321( C263 C321 ) C263_=_C377( C263 C377 ) \nC263_=_C403( C263 C403 ) C263_=_C429( C263 C429 ) C263_=_C453( C263 C453 ) C263_=_C477( C263 C477 ) C263_=_C499( C263 C499 ) C263_=_C520( C263 C520 ) \nC263_=_C578( C263 C578 ) C263_=_C595( C263 C595 ) C263_=_C612( C263 C612 ) C263_=_C641( C263 C641 ) C263_=_C655( C263 C655 ) C263_=_C667( C263 C667 ) \nC263_=_C700( C263 C700 ) C263_=_C710( C263 C710 ) C263_=_C711( C263 C711 ) C263_=_C712( C263 C712 ) C263_=_C713( C263 C713 ) C263_=_C715( C263 C715 ) \nC263_=_C716( C263 C716 ) C263_=_C717( C263 C717 ) C263_=_C718( C263 C718 ) C264_=_C265( C264 C265 ) C264_=_C266( C264 C266 ) C264_=_C268( C264 C268 ) \nC264_=_C270( C264 C270 ) C264_=_C271( C264 C271 ) C264_=_C500( C264 C500 ) C264_=_C542( C264 C542 ) C264_=_C562( C264 C562 ) C264_=_C596( C264 C596 ) \nC264_=_C613( C264 C613 ) C264_=_C628( C264 C628 ) C264_=_C656( C264 C656 ) C264_=_C680( C264 C680 ) C264_=_C691( C264 C691 ) C264_=_C710( C264 C710 ) \nC264_=_C721( C264 C721 ) C264_=_C722( C264 C722 ) C264_=_C724( C264 C724 ) C265_=_C266( C265 C266 ) C265_=_C268( C265 C268 ) C265_=_C270( C265 C270 ) \nC265_=_C271( C265 C271 ) C265_=_C501( C265 C501 ) C265_=_C543( C265 C543 ) C265_=_C563( C265 C563 ) C265_=_C597( C265 C597 ) C265_=_C614( C265 C614 ) \nC265_=_C629( C265 C629 ) C265_=_C657( C265 C657 ) C265_=_C681( C265 C681 ) C265_=_C692( C265 C692 ) C265_=_C711( C265 C711 ) C265_=_C728( C265 C728 ) \nC265_=_C729( C265 C729 ) C265_=_C731( C265 C731 ) C266_=_C268( C266 C268 ) C266_=_C270( C266 C270 ) C266_=_C271( C266 C271 ) C266_=_C502( C266 C502 ) \nC266_=_C544( C266 C544 ) C266_=_C598( C266 C598 ) C266_=_C615( C266 C615 ) C266_=_C630( C266 C630 ) C266_=_C682( C266 C682 ) C266_=_C693( C266 C693 ) \nC266_=_C712( C266 C712 ) C266_=_C734( C266 C734 ) C266_=_C735(</w:t>
      </w:r>
    </w:p>
    <w:p>
      <w:pPr>
        <w:pStyle w:val="PreformattedText"/>
        <w:bidi w:val="0"/>
        <w:spacing w:before="0" w:after="0"/>
        <w:jc w:val="left"/>
        <w:rPr/>
      </w:pPr>
      <w:r>
        <w:rPr/>
        <w:t xml:space="preserve"> </w:t>
      </w:r>
      <w:r>
        <w:rPr/>
        <w:t>C266 C735 ) C266_=_C737( C266 C737 ) C268_=_C270( C268 C270 ) C268_=_C271( C268 C271 ) \nC268_=_C297( C268 C297 ) C268_=_C326( C268 C326 ) C268_=_C354( C268 C354 ) C268_=_C382( C268 C382 ) C268_=_C408( C268 C408 ) C268_=_C434( C268 C434 ) \nC268_=_C458( C268 C458 ) C268_=_C482( C268 C482 ) C268_=_C504( C268 C504 ) C268_=_C525( C268 C525 ) C268_=_C583( C268 C583 ) C268_=_C600( C268 C600 ) \nC268_=_C617( C268 C617 ) C268_=_C646( C268 C646 ) C268_=_C659( C268 C659 ) C268_=_C672( C268 C672 ) C268_=_C705( C268 C705 ) C268_=_C722( C268 C722 ) \nC268_=_C729( C268 C729 ) C268_=_C735( C268 C735 ) C268_=_C740( C268 C740 ) C268_=_C744( C268 C744 ) C268_=_C745( C268 C745 ) C268_=_C746( C268 C746 ) \nC270_=_C271( C270 C271 ) C270_=_C507( C270 C507 ) C270_=_C549( C270 C549 ) C270_=_C568( C270 C568 ) C270_=_C603( C270 C603 ) C270_=_C634( C270 C634 ) \nC270_=_C662( C270 C662 ) C270_=_C687( C270 C687 ) C270_=_C698( C270 C698 ) C270_=_C717( C270 C717 ) C270_=_C742( C270 C742 ) C271_=_C508( C271 C508 ) \nC271_=_C550( C271 C550 ) C271_=_C569( C271 C569 ) C271_=_C604( C271 C604 ) C271_=_C620( C271 C620 ) C271_=_C635( C271 C635 ) C271_=_C663( C271 C663 ) \nC271_=_C688( C271 C688 ) C271_=_C699( C271 C699 ) C271_=_C718( C271 C718 ) C271_=_C743( C271 C743 ) C271_=_C746( C271 C746 ) C271_=_C750( C271 C750 ) \nC280_=_C281( C280 C281 ) C280_=_C283( C280 C283 ) C280_=_C284( C280 C284 ) C280_=_C285( C280 C285 ) C280_=_C287( C280 C287 ) C280_=_C289( C280 C289 ) \nC280_=_C290( C280 C290 ) C280_=_C292( C280 C292 ) C280_=_C296( C280 C296 ) C280_=_C297( C280 C297 ) C280_=_C299( C280 C299 ) C280_=_C310( C280 C310 ) \nC280_=_C338( C280 C338 ) C280_=_C365( C280 C365 ) C280_=_C391( C280 C391 ) C280_=_C417( C280 C417 ) C280_=_C441( C280 C441 ) C280_=_C465( C280 C465 ) \nC280_=_C488( C280 C488 ) C280_=_C509( C280 C509 ) C280_=_C531( C280 C531 ) C280_=_C532( C280 C532 ) C280_=_C533( C280 C533 ) C280_=_C535( C280 C535 ) \nC280_=_C536( C280 C536 ) C280_=_C537( C280 C537 ) C280_=_C540( C280 C540 ) C280_=_C542( C280 C542 ) C280_=_C543( C280 C543 ) C280_=_C544( C280 C544 ) \nC280_=_C545( C280 C545 ) C280_=_C547( C280 C547 ) C280_=_C548( C280 C548 ) C280_=_C549( C280 C549 ) C280_=_C550( C280 C550 ) C281_=_C283( C281 C283 ) \nC281_=_C284( C281 C284 ) C281_=_C285( C281 C285 ) C281_=_C287( C281 C287 ) C281_=_C289( C281 C289 ) C281_=_C290( C281 C290 ) C281_=_C292( C281 C292 ) \nC281_=_C296( C281 C296 ) C281_=_C297( C281 C297 ) C281_=_C299( C281 C299 ) C281_=_C311( C281 C311 ) C281_=_C339( C281 C339 ) C281_=_C366( C281 C366 ) \nC281_=_C392( C281 C392 ) C281_=_C418( C281 C418 ) C281_=_C442( C281 C442 ) C281_=_C466( C281 C466 ) C281_=_C489( C281 C489 ) C281_=_C510( C281 C510 ) \nC281_=_C551( C281 C551 ) C281_=_C552( C281 C552 ) C281_=_C553( C281 C553 ) C281_=_C555( C281 C555 ) C281_=_C556( C281 C556 ) C281_=_C557( C281 C557 ) \nC281_=_C560( C281 C560 ) C281_=_C562( C281 C562 ) C281_=_C563( C281 C563 ) C281_=_C564( C281 C564 ) C281_=_C566( C281 C566 ) C281_=_C567( C281 C567 ) \nC281_=_C568( C281 C568 ) C281_=_C569( C281 C569 ) C283_=_C284( C283 C284 ) C283_=_C285( C283 C285 ) C283_=_C287( C283 C287 ) C283_=_C289( C283 C289 ) \nC283_=_C290( C283 C290 ) C283_=_C292( C283 C292 ) C283_=_C296( C283 C296 ) C283_=_C297( C283 C297 ) C283_=_C299( C283 C299 ) C283_=_C313( C283 C313 ) \nC283_=_C341( C283 C341 ) C283_=_C368( C283 C368 ) C283_=_C394( C283 C394 ) C283_=_C420( C283 C420 ) C283_=_C444( C283 C444 ) C283_=_C468( C283 C468 ) \nC283_=_C512( C283 C512 ) C283_=_C532( C283 C532 ) C283_=_C552( C283 C552 ) C283_=_C570( C283 C570 ) C283_=_C589( C283 C589 ) C283_=_C590( C283 C590 ) \nC283_=_C592( C283 C592 ) C283_=_C593( C283 C593 ) C283_=_C594( C283 C594 ) C283_=_C595( C283 C595 ) C283_=_C596( C283 C596 ) C283_=_C597( C283 C597 ) \nC283_=_C598( C283 C598 ) C283_=_C600( C283 C600 ) C283_=_C601( C283 C601 ) C283_=_C603( C283 C603 ) C283_=_C604( C283 C604 ) C284_=_C285( C284 C285 ) \nC284_=_C287( C284 C287 ) C284_=_C289( C284 C289 ) C284_=_C290( C284 C290 ) C284_=_C292( C284 C292 ) C284_=_C296( C284 C296 ) C284_=_C297( C284 C297 ) \nC284_=_C299( C284 C299 ) C284_=_C342( C284 C342 ) C284_=_C369( C284 C369 ) C284_=_C395( C284 C395 ) C284_=_C421( C284 C421 ) C284_=_C445( C284 C445 ) \nC284_=_C469( C284 C469 ) C284_=_C513( C284 C513 ) C284_=_C533( C284 C533 ) C284_=_C553( C284 C553 ) C284_=_C571( C284 C571 ) C284_=_C605( C284 C605 ) \nC284_=_C606( C284 C606 ) C284_=_C608( C284 C608 ) C284_=_C609( C284 C609 ) C284_=_C610( C284 C610 ) C284_=_C611( C284 C611 ) C284_=_C612( C284 C612 ) \nC284_=_C613( C284 C613 ) C284_=_C614( C284 C614 ) C284_=_C615( C284 C615 ) C284_=_C617( C284 C617 ) C284_=_C618( C284 C618 ) C284_=_C620( C284 C620 ) \nC285_=_C287( C285 C287 ) C285_=_C289( C285 C289 ) C285_=_C290( C285 C290 ) C285_=_C292( C285 C292 ) C285_=_C296( C285 C296 ) C285_=_C297( C285 C297 ) \nC285_=_C299( C285 C299 ) C285_=_C314( C285 C314 ) C285_=_C343( C285 C343 ) C285_=_C370( C285 C370 ) C285_=_C396( C285 C396 ) C285_=_C422( C285 C422 ) \nC285_=_C446( C285 C446 ) C285_=_C470( C285 C470 ) C285_=_C492( C285 C492 ) C285_=_C514( C285 C514 ) C285_=_C572( C285 C572 ) C285_=_C589( C285 C589 ) \nC285_=_C605( C285 C605 ) C285_=_C621( C285 C621 ) C285_=_C622( C285 C622 ) C285_=_C623( C285 C623 ) C285_=_C626( C285 C626 ) C285_=_C628( C285 C628 ) \nC285_=_C629( C285 C629 ) C285_=_C630( C285 C630 ) C285_=_C631( C285 C631 ) C285_=_C633( C285 C633 ) C285_=_C634( C285 C634 ) C285_=_C635( C285 C635 ) \nC287_=_C289( C287 C289 ) C287_=_C290( C287 C290 ) C287_=_C292( C287 C292 ) C287_=_C296( C287 C296 ) C287_=_C297( C287 C297 ) C287_=_C299( C287 C299 ) \nC287_=_C316( C287 C316 ) C287_=_C345( C287 C345 ) C287_=_C372( C287 C372 ) C287_=_C398( C287 C398 ) C287_=_C424( C287 C424 ) C287_=_C448( C287 C448 ) \nC287_=_C472( C287 C472 ) C287_=_C536( C287 C536 ) C287_=_C556( C287 C556 ) C287_=_C622( C287 C622 ) C287_=_C636( C287 C636 ) C287_=_C651( C287 C651 ) \nC287_=_C652( C287 C652 ) C287_=_C653( C287 C653 ) C287_=_C654( C287 C654 ) C287_=_C655( C287 C655 ) C287_=_C656( C287 C656 ) C287_=_C657( C287 C657 ) \nC287_=_C659( C287 C659 ) C287_=_C660( C287 C660 ) C287_=_C662( C287 C662 ) C287_=_C663( C287 C663 ) C289_=_C290( C289 C290 ) C289_=_C292( C289 C292 ) \nC289_=_C296( C289 C296 ) C289_=_C297( C289 C297 ) C289_=_C299( C289 C299 ) C289_=_C318( C289 C318 ) C289_=_C347( C289 C347 ) C289_=_C374( C289 C374 ) \nC289_=_C400( C289 C400 ) C289_=_C426( C289 C426 ) C289_=_C450( C289 C450 ) C289_=_C474( C289 C474 ) C289_=_C496( C289 C496 ) C289_=_C517( C289 C517 ) \nC289_=_C575( C289 C575 ) C289_=_C593( C289 C593 ) C289_=_C609( C289 C609 ) C289_=_C638( C289 C638 ) C289_=_C652( C289 C652 ) C289_=_C664( C289 C664 ) \nC289_=_C678( C289 C678 ) C289_=_C680( C289 C680 ) C289_=_C681( C289 C681 ) C289_=_C682( C289 C682 ) C289_=_C683( C289 C683 ) C289_=_C685( C289 C685 ) \nC289_=_C686( C289 C686 ) C289_=_C687( C289 C687 ) C289_=_C688( C289 C688 ) C290_=_C292( C290 C292 ) C290_=_C296( C290 C296 ) C290_=_C297( C290 C297 ) \nC290_=_C299( C290 C299 ) C290_=_C319( C290 C319 ) C290_=_C348( C290 C348 ) C290_=_C375( C290 C375 ) C290_=_C401( C290 C401 ) C290_=_C427( C290 C427 ) \nC290_=_C451( C290 C451 ) C290_=_C475( C290 C475 ) C290_=_C497( C290 C497 ) C290_=_C518( C290 C518 ) C290_=_C576( C290 C576 ) C290_=_C610( C290 C610 ) \nC290_=_C639( C290 C639 ) C290_=_C653( C290 C653 ) C290_=_C665( C290 C665 ) C290_=_C689( C290 C689 ) C290_=_C691( C290 C691 ) C290_=_C692( C290 C692 ) \nC290_=_C693( C290 C693 ) C290_=_C694( C290 C694 ) C290_=_C696( C290 C696 ) C290_=_C697( C290 C697 ) C290_=_C698( C290 C698 ) C290_=_C699( C290 C699 ) \nC292_=_C296( C292 C296 ) C292_=_C297( C292 C297 ) C292_=_C299( C292 C299 ) C292_=_C321( C292 C321 ) C292_=_C377( C292 C377 ) C292_=_C403( C292 C403 ) \nC292_=_C429( C292 C429 ) C292_=_C453( C292 C453 ) C292_=_C477( C292 C477 ) C292_=_C499( C292 C499 ) C292_=_C520( C292 C520 ) C292_=_C578( C292 C578 ) \nC292_=_C595( C292 C595 ) C292_=_C612( C292 C612 ) C292_=_C641( C292 C641 ) C292_=_C655( C292 C655 ) C292_=_C667( C292 C667 ) C292_=_C700( C292 C700 ) \nC292_=_C710( C292 C710 ) C292_=_C711( C292 C711 ) C292_=_C712( C292 C712 ) C292_=_C713( C292 C713 ) C292_=_C715( C292 C715 ) C292_=_C716( C292 C716 ) \nC292_=_C717( C292 C717 ) C292_=_C718( C292 C718 ) C296_=_C297( C296 C297 ) C296_=_C299( C296 C299 ) C296_=_C325( C296 C325 ) C296_=_C353( C296 C353 ) \nC296_=_C381( C296 C381 ) C296_=_C407( C296 C407 ) C296_=_C433( C296 C433 ) C296_=_C457( C296 C457 ) C296_=_C481( C296 C481 ) C296_=_C524( C296 C524 ) \nC296_=_C545( C296 C545 ) C296_=_C564( C296 C564 ) C296_=_C582( C296 C582 ) C296_=_C631( C296 C631 ) C296_=_C645( C296 C645 ) C296_=_C671( C296 C671 ) \nC296_=_C683( C296 C683 ) C296_=_C694( C296 C694 ) C296_=_C704( C296 C704 ) C296_=_C713( C296 C713 ) C296_=_C721( C296 C721 ) C296_=_C728( C296 C728 ) \nC296_=_C734( C296 C734 ) C296_=_C740( C296 C740 ) C296_=_C742( C296 C742 ) C296_=_C743( C296 C743 ) C297_=_C299( C297 C299 ) C297_=_C326( C297 C326 ) \nC297_=_C354( C297 C354 ) C297_=_C382( C297 C382 ) C297_=_C408( C297 C408 ) C297_=_C434( C297 C434 ) C297_=_C458( C297 C458 ) C297_=_C482( C297 C482 ) \nC297_=_C504( C297 C504 ) C297_=_C525( C297 C525 ) C297_=_C583( C297 C583 ) C297_=_C600( C297 C600 ) C297_=_C617( C297 C617 ) C297_=_C646( C297 C646 ) \nC297_=_C659( C297 C659 ) C297_=_C672( C297 C672 ) C297_=_C705( C297 C705 ) C297_=_C722( C297 C722 ) C297_=_C729( C297 C729 ) C297_=_C735( C297 C735 ) \nC297_=_C740( C297 C740 ) C297_=_C744( C297 C744 ) C297_=_C745( C297 C745 ) C297_=_C746( C297 C746 ) C299_=_C328( C299 C328 ) C299_=_C356( C299 C356 ) \nC299_=_C410( C299 C410 ) C299_=_C436( C299 C436 ) C299_=_C460( C299 C460 ) C299_=_C484( C299 C484 ) C299_=_C527( C299 C527 ) C299_=_C548( C299 C548 ) \nC299_=_C567( C299 C567 ) C299_=_C585( C299 C585 ) C299_=_C648( C299 C648 ) C299_=_C674( C299 C674 ) C299_=_C686( C299 C686 ) C299_=_C697( C299 C697 ) \nC299_=_C707( C299 C707 ) C299_=_C716( C299 C716 ) C299_=_C724( C299 C724 ) C299_=_C731(</w:t>
      </w:r>
    </w:p>
    <w:p>
      <w:pPr>
        <w:pStyle w:val="PreformattedText"/>
        <w:bidi w:val="0"/>
        <w:spacing w:before="0" w:after="0"/>
        <w:jc w:val="left"/>
        <w:rPr/>
      </w:pPr>
      <w:r>
        <w:rPr/>
        <w:t xml:space="preserve"> </w:t>
      </w:r>
      <w:r>
        <w:rPr/>
        <w:t>C299 C731 ) C299_=_C737( C299 C737 ) C299_=_C745( C299 C745 ) \nC299_=_C747( C299 C747 ) C299_=_C750( C299 C750 ) C308_=_C310( C308 C310 ) C308_=_C311( C308 C311 ) C308_=_C313( C308 C313 ) C308_=_C314( C308 C314 ) \nC308_=_C316( C308 C316 ) C308_=_C318( C308 C318 ) C308_=_C319( C308 C319 ) C308_=_C321( C308 C321 ) C308_=_C325( C308 C325 ) C308_=_C326( C308 C326 ) \nC308_=_C328( C308 C328 ) C308_=_C336( C308 C336 ) C308_=_C363( C308 C363 ) C308_=_C389( C308 C389 ) C308_=_C415( C308 C415 ) C308_=_C463( C308 C463 ) \nC308_=_C487( C308 C487 ) C308_=_C488( C308 C488 ) C308_=_C489( C308 C489 ) C308_=_C490( C308 C490 ) C308_=_C492( C308 C492 ) C308_=_C493( C308 C493 ) \nC308_=_C495( C308 C495 ) C308_=_C496( C308 C496 ) C308_=_C497( C308 C497 ) C308_=_C498( C308 C498 ) C308_=_C499( C308 C499 ) C308_=_C500( C308 C500 ) \nC308_=_C501( C308 C501 ) C308_=_C502( C308 C502 ) C308_=_C504( C308 C504 ) C308_=_C505( C308 C505 ) C308_=_C507( C308 C507 ) C308_=_C508( C308 C508 ) \nC310_=_C311( C310 C311 ) C310_=_C313( C310 C313 ) C310_=_C314( C310 C314 ) C310_=_C316( C310 C316 ) C310_=_C318( C310 C318 ) C310_=_C319( C310 C319 ) \nC310_=_C321( C310 C321 ) C310_=_C325( C310 C325 ) C310_=_C326( C310 C326 ) C310_=_C328( C310 C328 ) C310_=_C338( C310 C338 ) C310_=_C365( C310 C365 ) \nC310_=_C391( C310 C391 ) C310_=_C417( C310 C417 ) C310_=_C441( C310 C441 ) C310_=_C465( C310 C465 ) C310_=_C488( C310 C488 ) C310_=_C509( C310 C509 ) \nC310_=_C531( C310 C531 ) C310_=_C532( C310 C532 ) C310_=_C533( C310 C533 ) C310_=_C535( C310 C535 ) C310_=_C536( C310 C536 ) C310_=_C537( C310 C537 ) \nC310_=_C540( C310 C540 ) C310_=_C542( C310 C542 ) C310_=_C543( C310 C543 ) C310_=_C544( C310 C544 ) C310_=_C545( C310 C545 ) C310_=_C547( C310 C547 ) \nC310_=_C548( C310 C548 ) C310_=_C549( C310 C549 ) C310_=_C550( C310 C550 ) C311_=_C313( C311 C313 ) C311_=_C314( C311 C314 ) C311_=_C316( C311 C316 ) \nC311_=_C318( C311 C318 ) C311_=_C319( C311 C319 ) C311_=_C321( C311 C321 ) C311_=_C325( C311 C325 ) C311_=_C326( C311 C326 ) C311_=_C328( C311 C328 ) \nC311_=_C339( C311 C339 ) C311_=_C366( C311 C366 ) C311_=_C392( C311 C392 ) C311_=_C418( C311 C418 ) C311_=_C442( C311 C442 ) C311_=_C466( C311 C466 ) \nC311_=_C489( C311 C489 ) C311_=_C510( C311 C510 ) C311_=_C551( C311 C551 ) C311_=_C552( C311 C552 ) C311_=_C553( C311 C553 ) C311_=_C555( C311 C555 ) \nC311_=_C556( C311 C556 ) C311_=_C557( C311 C557 ) C311_=_C560( C311 C560 ) C311_=_C562( C311 C562 ) C311_=_C563( C311 C563 ) C311_=_C564( C311 C564 ) \nC311_=_C566( C311 C566 ) C311_=_C567( C311 C567 ) C311_=_C568( C311 C568 ) C311_=_C569( C311 C569 ) C313_=_C314( C313 C314 ) C313_=_C316( C313 C316 ) \nC313_=_C318( C313 C318 ) C313_=_C319( C313 C319 ) C313_=_C321( C313 C321 ) C313_=_C325( C313 C325 ) C313_=_C326( C313 C326 ) C313_=_C328( C313 C328 ) \nC313_=_C341( C313 C341 ) C313_=_C368( C313 C368 ) C313_=_C394( C313 C394 ) C313_=_C420( C313 C420 ) C313_=_C444( C313 C444 ) C313_=_C468( C313 C468 ) \nC313_=_C512( C313 C512 ) C313_=_C532( C313 C532 ) C313_=_C552( C313 C552 ) C313_=_C570( C313 C570 ) C313_=_C589( C313 C589 ) C313_=_C590( C313 C590 ) \nC313_=_C592( C313 C592 ) C313_=_C593( C313 C593 ) C313_=_C594( C313 C594 ) C313_=_C595( C313 C595 ) C313_=_C596( C313 C596 ) C313_=_C597( C313 C597 ) \nC313_=_C598( C313 C598 ) C313_=_C600( C313 C600 ) C313_=_C601( C313 C601 ) C313_=_C603( C313 C603 ) C313_=_C604( C313 C604 ) C314_=_C316( C314 C316 ) \nC314_=_C318( C314 C318 ) C314_=_C319( C314 C319 ) C314_=_C321( C314 C321 ) C314_=_C325( C314 C325 ) C314_=_C326( C314 C326 ) C314_=_C328( C314 C328 ) \nC314_=_C343( C314 C343 ) C314_=_C370( C314 C370 ) C314_=_C396( C314 C396 ) C314_=_C422( C314 C422 ) C314_=_C446( C314 C446 ) C314_=_C470( C314 C470 ) \nC314_=_C492( C314 C492 ) C314_=_C514( C314 C514 ) C314_=_C572( C314 C572 ) C314_=_C589( C314 C589 ) C314_=_C605( C314 C605 ) C314_=_C621( C314 C621 ) \nC314_=_C622( C314 C622 ) C314_=_C623( C314 C623 ) C314_=_C626( C314 C626 ) C314_=_C628( C314 C628 ) C314_=_C629( C314 C629 ) C314_=_C630( C314 C630 ) \nC314_=_C631( C314 C631 ) C314_=_C633( C314 C633 ) C314_=_C634( C314 C634 ) C314_=_C635( C314 C635 ) C316_=_C318( C316 C318 ) C316_=_C319( C316 C319 ) \nC316_=_C321( C316 C321 ) C316_=_C325( C316 C325 ) C316_=_C326( C316 C326 ) C316_=_C328( C316 C328 ) C316_=_C345( C316 C345 ) C316_=_C372( C316 C372 ) \nC316_=_C398( C316 C398 ) C316_=_C424( C316 C424 ) C316_=_C448( C316 C448 ) C316_=_C472( C316 C472 ) C316_=_C536( C316 C536 ) C316_=_C556( C316 C556 ) \nC316_=_C622( C316 C622 ) C316_=_C636( C316 C636 ) C316_=_C651( C316 C651 ) C316_=_C652( C316 C652 ) C316_=_C653( C316 C653 ) C316_=_C654( C316 C654 ) \nC316_=_C655( C316 C655 ) C316_=_C656( C316 C656 ) C316_=_C657( C316 C657 ) C316_=_C659( C316 C659 ) C316_=_C660( C316 C660 ) C316_=_C662( C316 C662 ) \nC316_=_C663( C316 C663 ) C318_=_C319( C318 C319 ) C318_=_C321( C318 C321 ) C318_=_C325( C318 C325 ) C318_=_C326( C318 C326 ) C318_=_C328( C318 C328 ) \nC318_=_C347( C318 C347 ) C318_=_C374( C318 C374 ) C318_=_C400( C318 C400 ) C318_=_C426( C318 C426 ) C318_=_C450( C318 C450 ) C318_=_C474( C318 C474 ) \nC318_=_C496( C318 C496 ) C318_=_C517( C318 C517 ) C318_=_C575( C318 C575 ) C318_=_C593( C318 C593 ) C318_=_C609( C318 C609 ) C318_=_C638( C318 C638 ) \nC318_=_C652( C318 C652 ) C318_=_C664( C318 C664 ) C318_=_C678( C318 C678 ) C318_=_C680( C318 C680 ) C318_=_C681( C318 C681 ) C318_=_C682( C318 C682 ) \nC318_=_C683( C318 C683 ) C318_=_C685( C318 C685 ) C318_=_C686( C318 C686 ) C318_=_C687( C318 C687 ) C318_=_C688( C318 C688 ) C319_=_C321( C319 C321 ) \nC319_=_C325( C319 C325 ) C319_=_C326( C319 C326 ) C319_=_C328( C319 C328 ) C319_=_C348( C319 C348 ) C319_=_C375( C319 C375 ) C319_=_C401( C319 C401 ) \nC319_=_C427( C319 C427 ) C319_=_C451( C319 C451 ) C319_=_C475( C319 C475 ) C319_=_C497( C319 C497 ) C319_=_C518( C319 C518 ) C319_=_C576( C319 C576 ) \nC319_=_C610( C319 C610 ) C319_=_C639( C319 C639 ) C319_=_C653( C319 C653 ) C319_=_C665( C319 C665 ) C319_=_C689( C319 C689 ) C319_=_C691( C319 C691 ) \nC319_=_C692( C319 C692 ) C319_=_C693( C319 C693 ) C319_=_C694( C319 C694 ) C319_=_C696( C319 C696 ) C319_=_C697( C319 C697 ) C319_=_C698( C319 C698 ) \nC319_=_C699( C319 C699 ) C321_=_C325( C321 C325 ) C321_=_C326( C321 C326 ) C321_=_C328( C321 C328 ) C321_=_C377( C321 C377 ) C321_=_C403( C321 C403 ) \nC321_=_C429( C321 C429 ) C321_=_C453( C321 C453 ) C321_=_C477( C321 C477 ) C321_=_C499( C321 C499 ) C321_=_C520( C321 C520 ) C321_=_C578( C321 C578 ) \nC321_=_C595( C321 C595 ) C321_=_C612( C321 C612 ) C321_=_C641( C321 C641 ) C321_=_C655( C321 C655 ) C321_=_C667( C321 C667 ) C321_=_C700( C321 C700 ) \nC321_=_C710( C321 C710 ) C321_=_C711( C321 C711 ) C321_=_C712( C321 C712 ) C321_=_C713( C321 C713 ) C321_=_C715( C321 C715 ) C321_=_C716( C321 C716 ) \nC321_=_C717( C321 C717 ) C321_=_C718( C321 C718 ) C325_=_C326( C325 C326 ) C325_=_C328( C325 C328 ) C325_=_C353( C325 C353 ) C325_=_C381( C325 C381 ) \nC325_=_C407( C325 C407 ) C325_=_C433( C325 C433 ) C325_=_C457( C325 C457 ) C325_=_C481( C325 C481 ) C325_=_C524( C325 C524 ) C325_=_C545( C325 C545 ) \nC325_=_C564( C325 C564 ) C325_=_C582( C325 C582 ) C325_=_C631( C325 C631 ) C325_=_C645( C325 C645 ) C325_=_C671( C325 C671 ) C325_=_C683( C325 C683 ) \nC325_=_C694( C325 C694 ) C325_=_C704( C325 C704 ) C325_=_C713( C325 C713 ) C325_=_C721( C325 C721 ) C325_=_C728( C325 C728 ) C325_=_C734( C325 C734 ) \nC325_=_C740( C325 C740 ) C325_=_C742( C325 C742 ) C325_=_C743( C325 C743 ) C326_=_C328( C326 C328 ) C326_=_C354( C326 C354 ) C326_=_C382( C326 C382 ) \nC326_=_C408( C326 C408 ) C326_=_C434( C326 C434 ) C326_=_C458( C326 C458 ) C326_=_C482( C326 C482 ) C326_=_C504( C326 C504 ) C326_=_C525( C326 C525 ) \nC326_=_C583( C326 C583 ) C326_=_C600( C326 C600 ) C326_=_C617( C326 C617 ) C326_=_C646( C326 C646 ) C326_=_C659( C326 C659 ) C326_=_C672( C326 C672 ) \nC326_=_C705( C326 C705 ) C326_=_C722( C326 C722 ) C326_=_C729( C326 C729 ) C326_=_C735( C326 C735 ) C326_=_C740( C326 C740 ) C326_=_C744( C326 C744 ) \nC326_=_C745( C326 C745 ) C326_=_C746( C326 C746 ) C328_=_C356( C328 C356 ) C328_=_C410( C328 C410 ) C328_=_C436( C328 C436 ) C328_=_C460( C328 C460 ) \nC328_=_C484( C328 C484 ) C328_=_C527( C328 C527 ) C328_=_C548( C328 C548 ) C328_=_C567( C328 C567 ) C328_=_C585( C328 C585 ) C328_=_C648( C328 C648 ) \nC328_=_C674( C328 C674 ) C328_=_C686( C328 C686 ) C328_=_C697( C328 C697 ) C328_=_C707( C328 C707 ) C328_=_C716( C328 C716 ) C328_=_C724( C328 C724 ) \nC328_=_C731( C328 C731 ) C328_=_C737( C328 C737 ) C328_=_C745( C328 C745 ) C328_=_C747( C328 C747 ) C328_=_C750( C328 C750 ) C336_=_C338( C336 C338 ) \nC336_=_C339( C336 C339 ) C336_=_C341( C336 C341 ) C336_=_C342( C336 C342 ) C336_=_C343( C336 C343 ) C336_=_C345( C336 C345 ) C336_=_C347( C336 C347 ) \nC336_=_C348( C336 C348 ) C336_=_C353( C336 C353 ) C336_=_C354( C336 C354 ) C336_=_C356( C336 C356 ) C336_=_C363( C336 C363 ) C336_=_C389( C336 C389 ) \nC336_=_C415( C336 C415 ) C336_=_C463( C336 C463 ) C336_=_C487( C336 C487 ) C336_=_C488( C336 C488 ) C336_=_C489( C336 C489 ) C336_=_C490( C336 C490 ) \nC336_=_C492( C336 C492 ) C336_=_C493( C336 C493 ) C336_=_C495( C336 C495 ) C336_=_C496( C336 C496 ) C336_=_C497( C336 C497 ) C336_=_C498( C336 C498 ) \nC336_=_C499( C336 C499 ) C336_=_C500( C336 C500 ) C336_=_C501( C336 C501 ) C336_=_C502( C336 C502 ) C336_=_C504( C336 C504 ) C336_=_C505( C336 C505 ) \nC336_=_C507( C336 C507 ) C336_=_C508( C336 C508 ) C338_=_C339( C338 C339 ) C338_=_C341( C338 C341 ) C338_=_C342( C338 C342 ) C338_=_C343( C338 C343 ) \nC338_=_C345( C338 C345 ) C338_=_C347( C338 C347 ) C338_=_C348( C338 C348 ) C338_=_C353( C338 C353 ) C338_=_C354( C338 C354 ) C338_=_C356( C338 C356 ) \nC338_=_C365( C338 C365 ) C338_=_C391( C338 C391 ) C338_=_C417( C338 C417 ) C338_=_C441( C338 C441 ) C338_=_C465( C338 C465 ) C338_=_C488( C338 C488 ) \nC338_=_C509( C338 C509 ) C338_=_C531( C338 C531 ) C338_=_C532( C338 C532 ) C338_=_C533( C338 C533 ) C338_=_C535(</w:t>
      </w:r>
    </w:p>
    <w:p>
      <w:pPr>
        <w:pStyle w:val="PreformattedText"/>
        <w:bidi w:val="0"/>
        <w:spacing w:before="0" w:after="0"/>
        <w:jc w:val="left"/>
        <w:rPr/>
      </w:pPr>
      <w:r>
        <w:rPr/>
        <w:t xml:space="preserve"> </w:t>
      </w:r>
      <w:r>
        <w:rPr/>
        <w:t>C338 C535 ) C338_=_C536( C338 C536 ) \nC338_=_C537( C338 C537 ) C338_=_C540( C338 C540 ) C338_=_C542( C338 C542 ) C338_=_C543( C338 C543 ) C338_=_C544( C338 C544 ) C338_=_C545( C338 C545 ) \nC338_=_C547( C338 C547 ) C338_=_C548( C338 C548 ) C338_=_C549( C338 C549 ) C338_=_C550( C338 C550 ) C339_=_C341( C339 C341 ) C339_=_C342( C339 C342 ) \nC339_=_C343( C339 C343 ) C339_=_C345( C339 C345 ) C339_=_C347( C339 C347 ) C339_=_C348( C339 C348 ) C339_=_C353( C339 C353 ) C339_=_C354( C339 C354 ) \nC339_=_C356( C339 C356 ) C339_=_C366( C339 C366 ) C339_=_C392( C339 C392 ) C339_=_C418( C339 C418 ) C339_=_C442( C339 C442 ) C339_=_C466( C339 C466 ) \nC339_=_C489( C339 C489 ) C339_=_C510( C339 C510 ) C339_=_C551( C339 C551 ) C339_=_C552( C339 C552 ) C339_=_C553( C339 C553 ) C339_=_C555( C339 C555 ) \nC339_=_C556( C339 C556 ) C339_=_C557( C339 C557 ) C339_=_C560( C339 C560 ) C339_=_C562( C339 C562 ) C339_=_C563( C339 C563 ) C339_=_C564( C339 C564 ) \nC339_=_C566( C339 C566 ) C339_=_C567( C339 C567 ) C339_=_C568( C339 C568 ) C339_=_C569( C339 C569 ) C341_=_C342( C341 C342 ) C341_=_C343( C341 C343 ) \nC341_=_C345( C341 C345 ) C341_=_C347( C341 C347 ) C341_=_C348( C341 C348 ) C341_=_C353( C341 C353 ) C341_=_C354( C341 C354 ) C341_=_C356( C341 C356 ) \nC341_=_C368( C341 C368 ) C341_=_C394( C341 C394 ) C341_=_C420( C341 C420 ) C341_=_C444( C341 C444 ) C341_=_C468( C341 C468 ) C341_=_C512( C341 C512 ) \nC341_=_C532( C341 C532 ) C341_=_C552( C341 C552 ) C341_=_C570( C341 C570 ) C341_=_C589( C341 C589 ) C341_=_C590( C341 C590 ) C341_=_C592( C341 C592 ) \nC341_=_C593( C341 C593 ) C341_=_C594( C341 C594 ) C341_=_C595( C341 C595 ) C341_=_C596( C341 C596 ) C341_=_C597( C341 C597 ) C341_=_C598( C341 C598 ) \nC341_=_C600( C341 C600 ) C341_=_C601( C341 C601 ) C341_=_C603( C341 C603 ) C341_=_C604( C341 C604 ) C342_=_C343( C342 C343 ) C342_=_C345( C342 C345 ) \nC342_=_C347( C342 C347 ) C342_=_C348( C342 C348 ) C342_=_C353( C342 C353 ) C342_=_C354( C342 C354 ) C342_=_C356( C342 C356 ) C342_=_C369( C342 C369 ) \nC342_=_C395( C342 C395 ) C342_=_C421( C342 C421 ) C342_=_C445( C342 C445 ) C342_=_C469( C342 C469 ) C342_=_C513( C342 C513 ) C342_=_C533( C342 C533 ) \nC342_=_C553( C342 C553 ) C342_=_C571( C342 C571 ) C342_=_C605( C342 C605 ) C342_=_C606( C342 C606 ) C342_=_C608( C342 C608 ) C342_=_C609( C342 C609 ) \nC342_=_C610( C342 C610 ) C342_=_C611( C342 C611 ) C342_=_C612( C342 C612 ) C342_=_C613( C342 C613 ) C342_=_C614( C342 C614 ) C342_=_C615( C342 C615 ) \nC342_=_C617( C342 C617 ) C342_=_C618( C342 C618 ) C342_=_C620( C342 C620 ) C343_=_C345( C343 C345 ) C343_=_C347( C343 C347 ) C343_=_C348( C343 C348 ) \nC343_=_C353( C343 C353 ) C343_=_C354( C343 C354 ) C343_=_C356( C343 C356 ) C343_=_C370( C343 C370 ) C343_=_C396( C343 C396 ) C343_=_C422( C343 C422 ) \nC343_=_C446( C343 C446 ) C343_=_C470( C343 C470 ) C343_=_C492( C343 C492 ) C343_=_C514( C343 C514 ) C343_=_C572( C343 C572 ) C343_=_C589( C343 C589 ) \nC343_=_C605( C343 C605 ) C343_=_C621( C343 C621 ) C343_=_C622( C343 C622 ) C343_=_C623( C343 C623 ) C343_=_C626( C343 C626 ) C343_=_C628( C343 C628 ) \nC343_=_C629( C343 C629 ) C343_=_C630( C343 C630 ) C343_=_C631( C343 C631 ) C343_=_C633( C343 C633 ) C343_=_C634( C343 C634 ) C343_=_C635( C343 C635 ) \nC345_=_C347( C345 C347 ) C345_=_C348( C345 C348 ) C345_=_C353( C345 C353 ) C345_=_C354( C345 C354 ) C345_=_C356( C345 C356 ) C345_=_C372( C345 C372 ) \nC345_=_C398( C345 C398 ) C345_=_C424( C345 C424 ) C345_=_C448( C345 C448 ) C345_=_C472( C345 C472 ) C345_=_C536( C345 C536 ) C345_=_C556( C345 C556 ) \nC345_=_C622( C345 C622 ) C345_=_C636( C345 C636 ) C345_=_C651( C345 C651 ) C345_=_C652( C345 C652 ) C345_=_C653( C345 C653 ) C345_=_C654( C345 C654 ) \nC345_=_C655( C345 C655 ) C345_=_C656( C345 C656 ) C345_=_C657( C345 C657 ) C345_=_C659( C345 C659 ) C345_=_C660( C345 C660 ) C345_=_C662( C345 C662 ) \nC345_=_C663( C345 C663 ) C347_=_C348( C347 C348 ) C347_=_C353( C347 C353 ) C347_=_C354( C347 C354 ) C347_=_C356( C347 C356 ) C347_=_C374( C347 C374 ) \nC347_=_C400( C347 C400 ) C347_=_C426( C347 C426 ) C347_=_C450( C347 C450 ) C347_=_C474( C347 C474 ) C347_=_C496( C347 C496 ) C347_=_C517( C347 C517 ) \nC347_=_C575( C347 C575 ) C347_=_C593( C347 C593 ) C347_=_C609( C347 C609 ) C347_=_C638( C347 C638 ) C347_=_C652( C347 C652 ) C347_=_C664( C347 C664 ) \nC347_=_C678( C347 C678 ) C347_=_C680( C347 C680 ) C347_=_C681( C347 C681 ) C347_=_C682( C347 C682 ) C347_=_C683( C347 C683 ) C347_=_C685( C347 C685 ) \nC347_=_C686( C347 C686 ) C347_=_C687( C347 C687 ) C347_=_C688( C347 C688 ) C348_=_C353( C348 C353 ) C348_=_C354( C348 C354 ) C348_=_C356( C348 C356 ) \nC348_=_C375( C348 C375 ) C348_=_C401( C348 C401 ) C348_=_C427( C348 C427 ) C348_=_C451( C348 C451 ) C348_=_C475( C348 C475 ) C348_=_C497( C348 C497 ) \nC348_=_C518( C348 C518 ) C348_=_C576( C348 C576 ) C348_=_C610( C348 C610 ) C348_=_C639( C348 C639 ) C348_=_C653( C348 C653 ) C348_=_C665( C348 C665 ) \nC348_=_C689( C348 C689 ) C348_=_C691( C348 C691 ) C348_=_C692( C348 C692 ) C348_=_C693( C348 C693 ) C348_=_C694( C348 C694 ) C348_=_C696( C348 C696 ) \nC348_=_C697( C348 C697 ) C348_=_C698( C348 C698 ) C348_=_C699( C348 C699 ) C353_=_C354( C353 C354 ) C353_=_C356( C353 C356 ) C353_=_C381( C353 C381 ) \nC353_=_C407( C353 C407 ) C353_=_C433( C353 C433 ) C353_=_C457( C353 C457 ) C353_=_C481( C353 C481 ) C353_=_C524( C353 C524 ) C353_=_C545( C353 C545 ) \nC353_=_C564( C353 C564 ) C353_=_C582( C353 C582 ) C353_=_C631( C353 C631 ) C353_=_C645( C353 C645 ) C353_=_C671( C353 C671 ) C353_=_C683( C353 C683 ) \nC353_=_C694( C353 C694 ) C353_=_C704( C353 C704 ) C353_=_C713( C353 C713 ) C353_=_C721( C353 C721 ) C353_=_C728( C353 C728 ) C353_=_C734( C353 C734 ) \nC353_=_C740( C353 C740 ) C353_=_C742( C353 C742 ) C353_=_C743( C353 C743 ) C354_=_C356( C354 C356 ) C354_=_C382( C354 C382 ) C354_=_C408( C354 C408 ) \nC354_=_C434( C354 C434 ) C354_=_C458( C354 C458 ) C354_=_C482( C354 C482 ) C354_=_C504( C354 C504 ) C354_=_C525( C354 C525 ) C354_=_C583( C354 C583 ) \nC354_=_C600( C354 C600 ) C354_=_C617( C354 C617 ) C354_=_C646( C354 C646 ) C354_=_C659( C354 C659 ) C354_=_C672( C354 C672 ) C354_=_C705( C354 C705 ) \nC354_=_C722( C354 C722 ) C354_=_C729( C354 C729 ) C354_=_C735( C354 C735 ) C354_=_C740( C354 C740 ) C354_=_C744( C354 C744 ) C354_=_C745( C354 C745 ) \nC354_=_C746( C354 C746 ) C356_=_C410( C356 C410 ) C356_=_C436( C356 C436 ) C356_=_C460( C356 C460 ) C356_=_C484( C356 C484 ) C356_=_C527( C356 C527 ) \nC356_=_C548( C356 C548 ) C356_=_C567( C356 C567 ) C356_=_C585( C356 C585 ) C356_=_C648( C356 C648 ) C356_=_C674( C356 C674 ) C356_=_C686( C356 C686 ) \nC356_=_C697( C356 C697 ) C356_=_C707( C356 C707 ) C356_=_C716( C356 C716 ) C356_=_C724( C356 C724 ) C356_=_C731( C356 C731 ) C356_=_C737( C356 C737 ) \nC356_=_C745( C356 C745 ) C356_=_C747( C356 C747 ) C356_=_C750( C356 C750 ) C363_=_C365( C363 C365 ) C363_=_C366( C363 C366 ) C363_=_C368( C363 C368 ) \nC363_=_C369( C363 C369 ) C363_=_C370( C363 C370 ) C363_=_C372( C363 C372 ) C363_=_C374( C363 C374 ) C363_=_C375( C363 C375 ) C363_=_C377( C363 C377 ) \nC363_=_C381( C363 C381 ) C363_=_C382( C363 C382 ) C363_=_C389( C363 C389 ) C363_=_C415( C363 C415 ) C363_=_C463( C363 C463 ) C363_=_C487( C363 C487 ) \nC363_=_C488( C363 C488 ) C363_=_C489( C363 C489 ) C363_=_C490( C363 C490 ) C363_=_C492( C363 C492 ) C363_=_C493( C363 C493 ) C363_=_C495( C363 C495 ) \nC363_=_C496( C363 C496 ) C363_=_C497( C363 C497 ) C363_=_C498( C363 C498 ) C363_=_C499( C363 C499 ) C363_=_C500( C363 C500 ) C363_=_C501( C363 C501 ) \nC363_=_C502( C363 C502 ) C363_=_C504( C363 C504 ) C363_=_C505( C363 C505 ) C363_=_C507( C363 C507 ) C363_=_C508( C363 C508 ) C365_=_C366( C365 C366 ) \nC365_=_C368( C365 C368 ) C365_=_C369( C365 C369 ) C365_=_C370( C365 C370 ) C365_=_C372( C365 C372 ) C365_=_C374( C365 C374 ) C365_=_C375( C365 C375 ) \nC365_=_C377( C365 C377 ) C365_=_C381( C365 C381 ) C365_=_C382( C365 C382 ) C365_=_C391( C365 C391 ) C365_=_C417( C365 C417 ) C365_=_C441( C365 C441 ) \nC365_=_C465( C365 C465 ) C365_=_C488( C365 C488 ) C365_=_C509( C365 C509 ) C365_=_C531( C365 C531 ) C365_=_C532( C365 C532 ) C365_=_C533( C365 C533 ) \nC365_=_C535( C365 C535 ) C365_=_C536( C365 C536 ) C365_=_C537( C365 C537 ) C365_=_C540( C365 C540 ) C365_=_C542( C365 C542 ) C365_=_C543( C365 C543 ) \nC365_=_C544( C365 C544 ) C365_=_C545( C365 C545 ) C365_=_C547( C365 C547 ) C365_=_C548( C365 C548 ) C365_=_C549( C365 C549 ) C365_=_C550( C365 C550 ) \nC366_=_C368( C366 C368 ) C366_=_C369( C366 C369 ) C366_=_C370( C366 C370 ) C366_=_C372( C366 C372 ) C366_=_C374( C366 C374 ) C366_=_C375( C366 C375 ) \nC366_=_C377( C366 C377 ) C366_=_C381( C366 C381 ) C366_=_C382( C366 C382 ) C366_=_C392( C366 C392 ) C366_=_C418( C366 C418 ) C366_=_C442( C366 C442 ) \nC366_=_C466( C366 C466 ) C366_=_C489( C366 C489 ) C366_=_C510( C366 C510 ) C366_=_C551( C366 C551 ) C366_=_C552( C366 C552 ) C366_=_C553( C366 C553 ) \nC366_=_C555( C366 C555 ) C366_=_C556( C366 C556 ) C366_=_C557( C366 C557 ) C366_=_C560( C366 C560 ) C366_=_C562( C366 C562 ) C366_=_C563( C366 C563 ) \nC366_=_C564( C366 C564 ) C366_=_C566( C366 C566 ) C366_=_C567( C366 C567 ) C366_=_C568( C366 C568 ) C366_=_C569( C366 C569 ) C368_=_C369( C368 C369 ) \nC368_=_C370( C368 C370 ) C368_=_C372( C368 C372 ) C368_=_C374( C368 C374 ) C368_=_C375( C368 C375 ) C368_=_C377( C368 C377 ) C368_=_C381( C368 C381 ) \nC368_=_C382( C368 C382 ) C368_=_C394( C368 C394 ) C368_=_C420( C368 C420 ) C368_=_C444( C368 C444 ) C368_=_C468( C368 C468 ) C368_=_C512( C368 C512 ) \nC368_=_C532( C368 C532 ) C368_=_C552( C368 C552 ) C368_=_C570( C368 C570 ) C368_=_C589( C368 C589 ) C368_=_C590( C368 C590 ) C368_=_C592( C368 C592 ) \nC368_=_C593( C368 C593 ) C368_=_C594( C368 C594 ) C368_=_C595( C368 C595 ) C368_=_C596( C368 C596 ) C368_=_C597( C368 C597 ) C368_=_C598( C368 C598 ) \nC368_=_C600( C368 C600 ) C368_=_C601( C368 C601 ) C368_=_C603( C368 C603 ) C368_=_C604( C368 C604 ) C369_=_C370( C369 C370 ) C369_=_C372(</w:t>
      </w:r>
    </w:p>
    <w:p>
      <w:pPr>
        <w:pStyle w:val="PreformattedText"/>
        <w:bidi w:val="0"/>
        <w:spacing w:before="0" w:after="0"/>
        <w:jc w:val="left"/>
        <w:rPr/>
      </w:pPr>
      <w:r>
        <w:rPr/>
        <w:t xml:space="preserve"> </w:t>
      </w:r>
      <w:r>
        <w:rPr/>
        <w:t>C369 C372 ) \nC369_=_C374( C369 C374 ) C369_=_C375( C369 C375 ) C369_=_C377( C369 C377 ) C369_=_C381( C369 C381 ) C369_=_C382( C369 C382 ) C369_=_C395( C369 C395 ) \nC369_=_C421( C369 C421 ) C369_=_C445( C369 C445 ) C369_=_C469( C369 C469 ) C369_=_C513( C369 C513 ) C369_=_C533( C369 C533 ) C369_=_C553( C369 C553 ) \nC369_=_C571( C369 C571 ) C369_=_C605( C369 C605 ) C369_=_C606( C369 C606 ) C369_=_C608( C369 C608 ) C369_=_C609( C369 C609 ) C369_=_C610( C369 C610 ) \nC369_=_C611( C369 C611 ) C369_=_C612( C369 C612 ) C369_=_C613( C369 C613 ) C369_=_C614( C369 C614 ) C369_=_C615( C369 C615 ) C369_=_C617( C369 C617 ) \nC369_=_C618( C369 C618 ) C369_=_C620( C369 C620 ) C370_=_C372( C370 C372 ) C370_=_C374( C370 C374 ) C370_=_C375( C370 C375 ) C370_=_C377( C370 C377 ) \nC370_=_C381( C370 C381 ) C370_=_C382( C370 C382 ) C370_=_C396( C370 C396 ) C370_=_C422( C370 C422 ) C370_=_C446( C370 C446 ) C370_=_C470( C370 C470 ) \nC370_=_C492( C370 C492 ) C370_=_C514( C370 C514 ) C370_=_C572( C370 C572 ) C370_=_C589( C370 C589 ) C370_=_C605( C370 C605 ) C370_=_C621( C370 C621 ) \nC370_=_C622( C370 C622 ) C370_=_C623( C370 C623 ) C370_=_C626( C370 C626 ) C370_=_C628( C370 C628 ) C370_=_C629( C370 C629 ) C370_=_C630( C370 C630 ) \nC370_=_C631( C370 C631 ) C370_=_C633( C370 C633 ) C370_=_C634( C370 C634 ) C370_=_C635( C370 C635 ) C372_=_C374( C372 C374 ) C372_=_C375( C372 C375 ) \nC372_=_C377( C372 C377 ) C372_=_C381( C372 C381 ) C372_=_C382( C372 C382 ) C372_=_C398( C372 C398 ) C372_=_C424( C372 C424 ) C372_=_C448( C372 C448 ) \nC372_=_C472( C372 C472 ) C372_=_C536( C372 C536 ) C372_=_C556( C372 C556 ) C372_=_C622( C372 C622 ) C372_=_C636( C372 C636 ) C372_=_C651( C372 C651 ) \nC372_=_C652( C372 C652 ) C372_=_C653( C372 C653 ) C372_=_C654( C372 C654 ) C372_=_C655( C372 C655 ) C372_=_C656( C372 C656 ) C372_=_C657( C372 C657 ) \nC372_=_C659( C372 C659 ) C372_=_C660( C372 C660 ) C372_=_C662( C372 C662 ) C372_=_C663( C372 C663 ) C374_=_C375( C374 C375 ) C374_=_C377( C374 C377 ) \nC374_=_C381( C374 C381 ) C374_=_C382( C374 C382 ) C374_=_C400( C374 C400 ) C374_=_C426( C374 C426 ) C374_=_C450( C374 C450 ) C374_=_C474( C374 C474 ) \nC374_=_C496( C374 C496 ) C374_=_C517( C374 C517 ) C374_=_C575( C374 C575 ) C374_=_C593( C374 C593 ) C374_=_C609( C374 C609 ) C374_=_C638( C374 C638 ) \nC374_=_C652( C374 C652 ) C374_=_C664( C374 C664 ) C374_=_C678( C374 C678 ) C374_=_C680( C374 C680 ) C374_=_C681( C374 C681 ) C374_=_C682( C374 C682 ) \nC374_=_C683( C374 C683 ) C374_=_C685( C374 C685 ) C374_=_C686( C374 C686 ) C374_=_C687( C374 C687 ) C374_=_C688( C374 C688 ) C375_=_C377( C375 C377 ) \nC375_=_C381( C375 C381 ) C375_=_C382( C375 C382 ) C375_=_C401( C375 C401 ) C375_=_C427( C375 C427 ) C375_=_C451( C375 C451 ) C375_=_C475( C375 C475 ) \nC375_=_C497( C375 C497 ) C375_=_C518( C375 C518 ) C375_=_C576( C375 C576 ) C375_=_C610( C375 C610 ) C375_=_C639( C375 C639 ) C375_=_C653( C375 C653 ) \nC375_=_C665( C375 C665 ) C375_=_C689( C375 C689 ) C375_=_C691( C375 C691 ) C375_=_C692( C375 C692 ) C375_=_C693( C375 C693 ) C375_=_C694( C375 C694 ) \nC375_=_C696( C375 C696 ) C375_=_C697( C375 C697 ) C375_=_C698( C375 C698 ) C375_=_C699( C375 C699 ) C377_=_C381( C377 C381 ) C377_=_C382( C377 C382 ) \nC377_=_C403( C377 C403 ) C377_=_C429( C377 C429 ) C377_=_C453( C377 C453 ) C377_=_C477( C377 C477 ) C377_=_C499( C377 C499 ) C377_=_C520( C377 C520 ) \nC377_=_C578( C377 C578 ) C377_=_C595( C377 C595 ) C377_=_C612( C377 C612 ) C377_=_C641( C377 C641 ) C377_=_C655( C377 C655 ) C377_=_C667( C377 C667 ) \nC377_=_C700( C377 C700 ) C377_=_C710( C377 C710 ) C377_=_C711( C377 C711 ) C377_=_C712( C377 C712 ) C377_=_C713( C377 C713 ) C377_=_C715( C377 C715 ) \nC377_=_C716( C377 C716 ) C377_=_C717( C377 C717 ) C377_=_C718( C377 C718 ) C381_=_C382( C381 C382 ) C381_=_C407( C381 C407 ) C381_=_C433( C381 C433 ) \nC381_=_C457( C381 C457 ) C381_=_C481( C381 C481 ) C381_=_C524( C381 C524 ) C381_=_C545( C381 C545 ) C381_=_C564( C381 C564 ) C381_=_C582( C381 C582 ) \nC381_=_C631( C381 C631 ) C381_=_C645( C381 C645 ) C381_=_C671( C381 C671 ) C381_=_C683( C381 C683 ) C381_=_C694( C381 C694 ) C381_=_C704( C381 C704 ) \nC381_=_C713( C381 C713 ) C381_=_C721( C381 C721 ) C381_=_C728( C381 C728 ) C381_=_C734( C381 C734 ) C381_=_C740( C381 C740 ) C381_=_C742( C381 C742 ) \nC381_=_C743( C381 C743 ) C382_=_C408( C382 C408 ) C382_=_C434( C382 C434 ) C382_=_C458( C382 C458 ) C382_=_C482( C382 C482 ) C382_=_C504( C382 C504 ) \nC382_=_C525( C382 C525 ) C382_=_C583( C382 C583 ) C382_=_C600( C382 C600 ) C382_=_C617( C382 C617 ) C382_=_C646( C382 C646 ) C382_=_C659( C382 C659 ) \nC382_=_C672( C382 C672 ) C382_=_C705( C382 C705 ) C382_=_C722( C382 C722 ) C382_=_C729( C382 C729 ) C382_=_C735( C382 C735 ) C382_=_C740( C382 C740 ) \nC382_=_C744( C382 C744 ) C382_=_C745( C382 C745 ) C382_=_C746( C382 C746 ) C389_=_C391( C389 C391 ) C389_=_C392( C389 C392 ) C389_=_C394( C389 C394 ) \nC389_=_C395( C389 C395 ) C389_=_C396( C389 C396 ) C389_=_C398( C389 C398 ) C389_=_C400( C389 C400 ) C389_=_C401( C389 C401 ) C389_=_C403( C389 C403 ) \nC389_=_C407( C389 C407 ) C389_=_C408( C389 C408 ) C389_=_C410( C389 C410 ) C389_=_C415( C389 C415 ) C389_=_C463( C389 C463 ) C389_=_C487( C389 C487 ) \nC389_=_C488( C389 C488 ) C389_=_C489( C389 C489 ) C389_=_C490( C389 C490 ) C389_=_C492( C389 C492 ) C389_=_C493( C389 C493 ) C389_=_C495( C389 C495 ) \nC389_=_C496( C389 C496 ) C389_=_C497( C389 C497 ) C389_=_C498( C389 C498 ) C389_=_C499( C389 C499 ) C389_=_C500( C389 C500 ) C389_=_C501( C389 C501 ) \nC389_=_C502( C389 C502 ) C389_=_C504( C389 C504 ) C389_=_C505( C389 C505 ) C389_=_C507( C389 C507 ) C389_=_C508( C389 C508 ) C391_=_C392( C391 C392 ) \nC391_=_C394( C391 C394 ) C391_=_C395( C391 C395 ) C391_=_C396( C391 C396 ) C391_=_C398( C391 C398 ) C391_=_C400( C391 C400 ) C391_=_C401( C391 C401 ) \nC391_=_C403( C391 C403 ) C391_=_C407( C391 C407 ) C391_=_C408( C391 C408 ) C391_=_C410( C391 C410 ) C391_=_C417( C391 C417 ) C391_=_C441( C391 C441 ) \nC391_=_C465( C391 C465 ) C391_=_C488( C391 C488 ) C391_=_C509( C391 C509 ) C391_=_C531( C391 C531 ) C391_=_C532( C391 C532 ) C391_=_C533( C391 C533 ) \nC391_=_C535( C391 C535 ) C391_=_C536( C391 C536 ) C391_=_C537( C391 C537 ) C391_=_C540( C391 C540 ) C391_=_C542( C391 C542 ) C391_=_C543( C391 C543 ) \nC391_=_C544( C391 C544 ) C391_=_C545( C391 C545 ) C391_=_C547( C391 C547 ) C391_=_C548( C391 C548 ) C391_=_C549( C391 C549 ) C391_=_C550( C391 C550 ) \nC392_=_C394( C392 C394 ) C392_=_C395( C392 C395 ) C392_=_C396( C392 C396 ) C392_=_C398( C392 C398 ) C392_=_C400( C392 C400 ) C392_=_C401( C392 C401 ) \nC392_=_C403( C392 C403 ) C392_=_C407( C392 C407 ) C392_=_C408( C392 C408 ) C392_=_C410( C392 C410 ) C392_=_C418( C392 C418 ) C392_=_C442( C392 C442 ) \nC392_=_C466( C392 C466 ) C392_=_C489( C392 C489 ) C392_=_C510( C392 C510 ) C392_=_C551( C392 C551 ) C392_=_C552( C392 C552 ) C392_=_C553( C392 C553 ) \nC392_=_C555( C392 C555 ) C392_=_C556( C392 C556 ) C392_=_C557( C392 C557 ) C392_=_C560( C392 C560 ) C392_=_C562( C392 C562 ) C392_=_C563( C392 C563 ) \nC392_=_C564( C392 C564 ) C392_=_C566( C392 C566 ) C392_=_C567( C392 C567 ) C392_=_C568( C392 C568 ) C392_=_C569( C392 C569 ) C394_=_C395( C394 C395 ) \nC394_=_C396( C394 C396 ) C394_=_C398( C394 C398 ) C394_=_C400( C394 C400 ) C394_=_C401( C394 C401 ) C394_=_C403( C394 C403 ) C394_=_C407( C394 C407 ) \nC394_=_C408( C394 C408 ) C394_=_C410( C394 C410 ) C394_=_C420( C394 C420 ) C394_=_C444( C394 C444 ) C394_=_C468( C394 C468 ) C394_=_C512( C394 C512 ) \nC394_=_C532( C394 C532 ) C394_=_C552( C394 C552 ) C394_=_C570( C394 C570 ) C394_=_C589( C394 C589 ) C394_=_C590( C394 C590 ) C394_=_C592( C394 C592 ) \nC394_=_C593( C394 C593 ) C394_=_C594( C394 C594 ) C394_=_C595( C394 C595 ) C394_=_C596( C394 C596 ) C394_=_C597( C394 C597 ) C394_=_C598( C394 C598 ) \nC394_=_C600( C394 C600 ) C394_=_C601( C394 C601 ) C394_=_C603( C394 C603 ) C394_=_C604( C394 C604 ) C395_=_C396( C395 C396 ) C395_=_C398( C395 C398 ) \nC395_=_C400( C395 C400 ) C395_=_C401( C395 C401 ) C395_=_C403( C395 C403 ) C395_=_C407( C395 C407 ) C395_=_C408( C395 C408 ) C395_=_C410( C395 C410 ) \nC395_=_C421( C395 C421 ) C395_=_C445( C395 C445 ) C395_=_C469( C395 C469 ) C395_=_C513( C395 C513 ) C395_=_C533( C395 C533 ) C395_=_C553( C395 C553 ) \nC395_=_C571( C395 C571 ) C395_=_C605( C395 C605 ) C395_=_C606( C395 C606 ) C395_=_C608( C395 C608 ) C395_=_C609( C395 C609 ) C395_=_C610( C395 C610 ) \nC395_=_C611( C395 C611 ) C395_=_C612( C395 C612 ) C395_=_C613( C395 C613 ) C395_=_C614( C395 C614 ) C395_=_C615( C395 C615 ) C395_=_C617( C395 C617 ) \nC395_=_C618( C395 C618 ) C395_=_C620( C395 C620 ) C396_=_C398( C396 C398 ) C396_=_C400( C396 C400 ) C396_=_C401( C396 C401 ) C396_=_C403( C396 C403 ) \nC396_=_C407( C396 C407 ) C396_=_C408( C396 C408 ) C396_=_C410( C396 C410 ) C396_=_C422( C396 C422 ) C396_=_C446( C396 C446 ) C396_=_C470( C396 C470 ) \nC396_=_C492( C396 C492 ) C396_=_C514( C396 C514 ) C396_=_C572( C396 C572 ) C396_=_C589( C396 C589 ) C396_=_C605( C396 C605 ) C396_=_C621( C396 C621 ) \nC396_=_C622( C396 C622 ) C396_=_C623( C396 C623 ) C396_=_C626( C396 C626 ) C396_=_C628( C396 C628 ) C396_=_C629( C396 C629 ) C396_=_C630( C396 C630 ) \nC396_=_C631( C396 C631 ) C396_=_C633( C396 C633 ) C396_=_C634( C396 C634 ) C396_=_C635( C396 C635 ) C398_=_C400( C398 C400 ) C398_=_C401( C398 C401 ) \nC398_=_C403( C398 C403 ) C398_=_C407( C398 C407 ) C398_=_C408( C398 C408 ) C398_=_C410( C398 C410 ) C398_=_C424( C398 C424 ) C398_=_C448( C398 C448 ) \nC398_=_C472( C398 C472 ) C398_=_C536( C398 C536 ) C398_=_C556( C398 C556 ) C398_=_C622( C398 C622 ) C398_=_C636( C398 C636 ) C398_=_C651( C398 C651 ) \nC398_=_C652( C398 C652 ) C398_=_C653( C398 C653 ) C398_=_C654( C398 C654 ) C398_=_C655( C398 C655 ) C398_=_C656( C398 C656 ) C398_=_C657( C398 C657 ) \nC398_=_C659( C398 C659 ) C398_=_C660( C398 C660 ) C398_=_C662( C398 C662 ) C398_=_C663( C398 C663 ) C400_=_C401( C400 C401 ) C400_=_C403( C400 C403 ) \nC400_=_C407(</w:t>
      </w:r>
    </w:p>
    <w:p>
      <w:pPr>
        <w:pStyle w:val="PreformattedText"/>
        <w:bidi w:val="0"/>
        <w:spacing w:before="0" w:after="0"/>
        <w:jc w:val="left"/>
        <w:rPr/>
      </w:pPr>
      <w:r>
        <w:rPr/>
        <w:t xml:space="preserve"> </w:t>
      </w:r>
      <w:r>
        <w:rPr/>
        <w:t>C400 C407 ) C400_=_C408( C400 C408 ) C400_=_C410( C400 C410 ) C400_=_C426( C400 C426 ) C400_=_C450( C400 C450 ) C400_=_C474( C400 C474 ) \nC400_=_C496( C400 C496 ) C400_=_C517( C400 C517 ) C400_=_C575( C400 C575 ) C400_=_C593( C400 C593 ) C400_=_C609( C400 C609 ) C400_=_C638( C400 C638 ) \nC400_=_C652( C400 C652 ) C400_=_C664( C400 C664 ) C400_=_C678( C400 C678 ) C400_=_C680( C400 C680 ) C400_=_C681( C400 C681 ) C400_=_C682( C400 C682 ) \nC400_=_C683( C400 C683 ) C400_=_C685( C400 C685 ) C400_=_C686( C400 C686 ) C400_=_C687( C400 C687 ) C400_=_C688( C400 C688 ) C401_=_C403( C401 C403 ) \nC401_=_C407( C401 C407 ) C401_=_C408( C401 C408 ) C401_=_C410( C401 C410 ) C401_=_C427( C401 C427 ) C401_=_C451( C401 C451 ) C401_=_C475( C401 C475 ) \nC401_=_C497( C401 C497 ) C401_=_C518( C401 C518 ) C401_=_C576( C401 C576 ) C401_=_C610( C401 C610 ) C401_=_C639( C401 C639 ) C401_=_C653( C401 C653 ) \nC401_=_C665( C401 C665 ) C401_=_C689( C401 C689 ) C401_=_C691( C401 C691 ) C401_=_C692( C401 C692 ) C401_=_C693( C401 C693 ) C401_=_C694( C401 C694 ) \nC401_=_C696( C401 C696 ) C401_=_C697( C401 C697 ) C401_=_C698( C401 C698 ) C401_=_C699( C401 C699 ) C403_=_C407( C403 C407 ) C403_=_C408( C403 C408 ) \nC403_=_C410( C403 C410 ) C403_=_C429( C403 C429 ) C403_=_C453( C403 C453 ) C403_=_C477( C403 C477 ) C403_=_C499( C403 C499 ) C403_=_C520( C403 C520 ) \nC403_=_C578( C403 C578 ) C403_=_C595( C403 C595 ) C403_=_C612( C403 C612 ) C403_=_C641( C403 C641 ) C403_=_C655( C403 C655 ) C403_=_C667( C403 C667 ) \nC403_=_C700( C403 C700 ) C403_=_C710( C403 C710 ) C403_=_C711( C403 C711 ) C403_=_C712( C403 C712 ) C403_=_C713( C403 C713 ) C403_=_C715( C403 C715 ) \nC403_=_C716( C403 C716 ) C403_=_C717( C403 C717 ) C403_=_C718( C403 C718 ) C407_=_C408( C407 C408 ) C407_=_C410( C407 C410 ) C407_=_C433( C407 C433 ) \nC407_=_C457( C407 C457 ) C407_=_C481( C407 C481 ) C407_=_C524( C407 C524 ) C407_=_C545( C407 C545 ) C407_=_C564( C407 C564 ) C407_=_C582( C407 C582 ) \nC407_=_C631( C407 C631 ) C407_=_C645( C407 C645 ) C407_=_C671( C407 C671 ) C407_=_C683( C407 C683 ) C407_=_C694( C407 C694 ) C407_=_C704( C407 C704 ) \nC407_=_C713( C407 C713 ) C407_=_C721( C407 C721 ) C407_=_C728( C407 C728 ) C407_=_C734( C407 C734 ) C407_=_C740( C407 C740 ) C407_=_C742( C407 C742 ) \nC407_=_C743( C407 C743 ) C408_=_C410( C408 C410 ) C408_=_C434( C408 C434 ) C408_=_C458( C408 C458 ) C408_=_C482( C408 C482 ) C408_=_C504( C408 C504 ) \nC408_=_C525( C408 C525 ) C408_=_C583( C408 C583 ) C408_=_C600( C408 C600 ) C408_=_C617( C408 C617 ) C408_=_C646( C408 C646 ) C408_=_C659( C408 C659 ) \nC408_=_C672( C408 C672 ) C408_=_C705( C408 C705 ) C408_=_C722( C408 C722 ) C408_=_C729( C408 C729 ) C408_=_C735( C408 C735 ) C408_=_C740( C408 C740 ) \nC408_=_C744( C408 C744 ) C408_=_C745( C408 C745 ) C408_=_C746( C408 C746 ) C410_=_C436( C410 C436 ) C410_=_C460( C410 C460 ) C410_=_C484( C410 C484 ) \nC410_=_C527( C410 C527 ) C410_=_C548( C410 C548 ) C410_=_C567( C410 C567 ) C410_=_C585( C410 C585 ) C410_=_C648( C410 C648 ) C410_=_C674( C410 C674 ) \nC410_=_C686( C410 C686 ) C410_=_C697( C410 C697 ) C410_=_C707( C410 C707 ) C410_=_C716( C410 C716 ) C410_=_C724( C410 C724 ) C410_=_C731( C410 C731 ) \nC410_=_C737( C410 C737 ) C410_=_C745( C410 C745 ) C410_=_C747( C410 C747 ) C410_=_C750( C410 C750 ) C415_=_C417( C415 C417 ) C415_=_C418( C415 C418 ) \nC415_=_C420( C415 C420 ) C415_=_C421( C415 C421 ) C415_=_C422( C415 C422 ) C415_=_C424( C415 C424 ) C415_=_C426( C415 C426 ) C415_=_C427( C415 C427 ) \nC415_=_C429( C415 C429 ) C415_=_C433( C415 C433 ) C415_=_C434( C415 C434 ) C415_=_C436( C415 C436 ) C415_=_C463( C415 C463 ) C415_=_C487( C415 C487 ) \nC415_=_C488( C415 C488 ) C415_=_C489( C415 C489 ) C415_=_C490( C415 C490 ) C415_=_C492( C415 C492 ) C415_=_C493( C415 C493 ) C415_=_C495( C415 C495 ) \nC415_=_C496( C415 C496 ) C415_=_C497( C415 C497 ) C415_=_C498( C415 C498 ) C415_=_C499( C415 C499 ) C415_=_C500( C415 C500 ) C415_=_C501( C415 C501 ) \nC415_=_C502( C415 C502 ) C415_=_C504( C415 C504 ) C415_=_C505( C415 C505 ) C415_=_C507( C415 C507 ) C415_=_C508( C415 C508 ) C417_=_C418( C417 C418 ) \nC417_=_C420( C417 C420 ) C417_=_C421( C417 C421 ) C417_=_C422( C417 C422 ) C417_=_C424( C417 C424 ) C417_=_C426( C417 C426 ) C417_=_C427( C417 C427 ) \nC417_=_C429( C417 C429 ) C417_=_C433( C417 C433 ) C417_=_C434( C417 C434 ) C417_=_C436( C417 C436 ) C417_=_C441( C417 C441 ) C417_=_C465( C417 C465 ) \nC417_=_C488( C417 C488 ) C417_=_C509( C417 C509 ) C417_=_C531( C417 C531 ) C417_=_C532( C417 C532 ) C417_=_C533( C417 C533 ) C417_=_C535( C417 C535 ) \nC417_=_C536( C417 C536 ) C417_=_C537( C417 C537 ) C417_=_C540( C417 C540 ) C417_=_C542( C417 C542 ) C417_=_C543( C417 C543 ) C417_=_C544( C417 C544 ) \nC417_=_C545( C417 C545 ) C417_=_C547( C417 C547 ) C417_=_C548( C417 C548 ) C417_=_C549( C417 C549 ) C417_=_C550( C417 C550 ) C418_=_C420( C418 C420 ) \nC418_=_C421( C418 C421 ) C418_=_C422( C418 C422 ) C418_=_C424( C418 C424 ) C418_=_C426( C418 C426 ) C418_=_C427( C418 C427 ) C418_=_C429( C418 C429 ) \nC418_=_C433( C418 C433 ) C418_=_C434( C418 C434 ) C418_=_C436( C418 C436 ) C418_=_C442( C418 C442 ) C418_=_C466( C418 C466 ) C418_=_C489( C418 C489 ) \nC418_=_C510( C418 C510 ) C418_=_C551( C418 C551 ) C418_=_C552( C418 C552 ) C418_=_C553( C418 C553 ) C418_=_C555( C418 C555 ) C418_=_C556( C418 C556 ) \nC418_=_C557( C418 C557 ) C418_=_C560( C418 C560 ) C418_=_C562( C418 C562 ) C418_=_C563( C418 C563 ) C418_=_C564( C418 C564 ) C418_=_C566( C418 C566 ) \nC418_=_C567( C418 C567 ) C418_=_C568( C418 C568 ) C418_=_C569( C418 C569 ) C420_=_C421( C420 C421 ) C420_=_C422( C420 C422 ) C420_=_C424( C420 C424 ) \nC420_=_C426( C420 C426 ) C420_=_C427( C420 C427 ) C420_=_C429( C420 C429 ) C420_=_C433( C420 C433 ) C420_=_C434( C420 C434 ) C420_=_C436( C420 C436 ) \nC420_=_C444( C420 C444 ) C420_=_C468( C420 C468 ) C420_=_C512( C420 C512 ) C420_=_C532( C420 C532 ) C420_=_C552( C420 C552 ) C420_=_C570( C420 C570 ) \nC420_=_C589( C420 C589 ) C420_=_C590( C420 C590 ) C420_=_C592( C420 C592 ) C420_=_C593( C420 C593 ) C420_=_C594( C420 C594 ) C420_=_C595( C420 C595 ) \nC420_=_C596( C420 C596 ) C420_=_C597( C420 C597 ) C420_=_C598( C420 C598 ) C420_=_C600( C420 C600 ) C420_=_C601( C420 C601 ) C420_=_C603( C420 C603 ) \nC420_=_C604( C420 C604 ) C421_=_C422( C421 C422 ) C421_=_C424( C421 C424 ) C421_=_C426( C421 C426 ) C421_=_C427( C421 C427 ) C421_=_C429( C421 C429 ) \nC421_=_C433( C421 C433 ) C421_=_C434( C421 C434 ) C421_=_C436( C421 C436 ) C421_=_C445( C421 C445 ) C421_=_C469( C421 C469 ) C421_=_C513( C421 C513 ) \nC421_=_C533( C421 C533 ) C421_=_C553( C421 C553 ) C421_=_C571( C421 C571 ) C421_=_C605( C421 C605 ) C421_=_C606( C421 C606 ) C421_=_C608( C421 C608 ) \nC421_=_C609( C421 C609 ) C421_=_C610( C421 C610 ) C421_=_C611( C421 C611 ) C421_=_C612( C421 C612 ) C421_=_C613( C421 C613 ) C421_=_C614( C421 C614 ) \nC421_=_C615( C421 C615 ) C421_=_C617( C421 C617 ) C421_=_C618( C421 C618 ) C421_=_C620( C421 C620 ) C422_=_C424( C422 C424 ) C422_=_C426( C422 C426 ) \nC422_=_C427( C422 C427 ) C422_=_C429( C422 C429 ) C422_=_C433( C422 C433 ) C422_=_C434( C422 C434 ) C422_=_C436( C422 C436 ) C422_=_C446( C422 C446 ) \nC422_=_C470( C422 C470 ) C422_=_C492( C422 C492 ) C422_=_C514( C422 C514 ) C422_=_C572( C422 C572 ) C422_=_C589( C422 C589 ) C422_=_C605( C422 C605 ) \nC422_=_C621( C422 C621 ) C422_=_C622( C422 C622 ) C422_=_C623( C422 C623 ) C422_=_C626( C422 C626 ) C422_=_C628( C422 C628 ) C422_=_C629( C422 C629 ) \nC422_=_C630( C422 C630 ) C422_=_C631( C422 C631 ) C422_=_C633( C422 C633 ) C422_=_C634( C422 C634 ) C422_=_C635( C422 C635 ) C424_=_C426( C424 C426 ) \nC424_=_C427( C424 C427 ) C424_=_C429( C424 C429 ) C424_=_C433( C424 C433 ) C424_=_C434( C424 C434 ) C424_=_C436( C424 C436 ) C424_=_C448( C424 C448 ) \nC424_=_C472( C424 C472 ) C424_=_C536( C424 C536 ) C424_=_C556( C424 C556 ) C424_=_C622( C424 C622 ) C424_=_C636( C424 C636 ) C424_=_C651( C424 C651 ) \nC424_=_C652( C424 C652 ) C424_=_C653( C424 C653 ) C424_=_C654( C424 C654 ) C424_=_C655( C424 C655 ) C424_=_C656( C424 C656 ) C424_=_C657( C424 C657 ) \nC424_=_C659( C424 C659 ) C424_=_C660( C424 C660 ) C424_=_C662( C424 C662 ) C424_=_C663( C424 C663 ) C426_=_C427( C426 C427 ) C426_=_C429( C426 C429 ) \nC426_=_C433( C426 C433 ) C426_=_C434( C426 C434 ) C426_=_C436( C426 C436 ) C426_=_C450( C426 C450 ) C426_=_C474( C426 C474 ) C426_=_C496( C426 C496 ) \nC426_=_C517( C426 C517 ) C426_=_C575( C426 C575 ) C426_=_C593( C426 C593 ) C426_=_C609( C426 C609 ) C426_=_C638( C426 C638 ) C426_=_C652( C426 C652 ) \nC426_=_C664( C426 C664 ) C426_=_C678( C426 C678 ) C426_=_C680( C426 C680 ) C426_=_C681( C426 C681 ) C426_=_C682( C426 C682 ) C426_=_C683( C426 C683 ) \nC426_=_C685( C426 C685 ) C426_=_C686( C426 C686 ) C426_=_C687( C426 C687 ) C426_=_C688( C426 C688 ) C427_=_C429( C427 C429 ) C427_=_C433( C427 C433 ) \nC427_=_C434( C427 C434 ) C427_=_C436( C427 C436 ) C427_=_C451( C427 C451 ) C427_=_C475( C427 C475 ) C427_=_C497( C427 C497 ) C427_=_C518( C427 C518 ) \nC427_=_C576( C427 C576 ) C427_=_C610( C427 C610 ) C427_=_C639( C427 C639 ) C427_=_C653( C427 C653 ) C427_=_C665( C427 C665 ) C427_=_C689( C427 C689 ) \nC427_=_C691( C427 C691 ) C427_=_C692( C427 C692 ) C427_=_C693( C427 C693 ) C427_=_C694( C427 C694 ) C427_=_C696( C427 C696 ) C427_=_C697( C427 C697 ) \nC427_=_C698( C427 C698 ) C427_=_C699( C427 C699 ) C429_=_C433( C429 C433 ) C429_=_C434( C429 C434 ) C429_=_C436( C429 C436 ) C429_=_C453( C429 C453 ) \nC429_=_C477( C429 C477 ) C429_=_C499( C429 C499 ) C429_=_C520( C429 C520 ) C429_=_C578( C429 C578 ) C429_=_C595( C429 C595 ) C429_=_C612( C429 C612 ) \nC429_=_C641( C429 C641 ) C429_=_C655( C429 C655 ) C429_=_C667( C429 C667 ) C429_=_C700( C429 C700 ) C429_=_C710( C429 C710 ) C429_=_C711( C429 C711 ) \nC429_=_C712( C429 C712 ) C429_=_C713( C429 C713 ) C429_=_C715( C429 C715 ) C429_=_C716( C429 C716 ) C429_=_C717( C429 C717 ) C429_=_C718( C429 C718 ) \nC433_=_C434( C433 C434 ) C433_=_C436(</w:t>
      </w:r>
    </w:p>
    <w:p>
      <w:pPr>
        <w:pStyle w:val="PreformattedText"/>
        <w:bidi w:val="0"/>
        <w:spacing w:before="0" w:after="0"/>
        <w:jc w:val="left"/>
        <w:rPr/>
      </w:pPr>
      <w:r>
        <w:rPr/>
        <w:t xml:space="preserve"> </w:t>
      </w:r>
      <w:r>
        <w:rPr/>
        <w:t>C433 C436 ) C433_=_C457( C433 C457 ) C433_=_C481( C433 C481 ) C433_=_C524( C433 C524 ) C433_=_C545( C433 C545 ) \nC433_=_C564( C433 C564 ) C433_=_C582( C433 C582 ) C433_=_C631( C433 C631 ) C433_=_C645( C433 C645 ) C433_=_C671( C433 C671 ) C433_=_C683( C433 C683 ) \nC433_=_C694( C433 C694 ) C433_=_C704( C433 C704 ) C433_=_C713( C433 C713 ) C433_=_C721( C433 C721 ) C433_=_C728( C433 C728 ) C433_=_C734( C433 C734 ) \nC433_=_C740( C433 C740 ) C433_=_C742( C433 C742 ) C433_=_C743( C433 C743 ) C434_=_C436( C434 C436 ) C434_=_C458( C434 C458 ) C434_=_C482( C434 C482 ) \nC434_=_C504( C434 C504 ) C434_=_C525( C434 C525 ) C434_=_C583( C434 C583 ) C434_=_C600( C434 C600 ) C434_=_C617( C434 C617 ) C434_=_C646( C434 C646 ) \nC434_=_C659( C434 C659 ) C434_=_C672( C434 C672 ) C434_=_C705( C434 C705 ) C434_=_C722( C434 C722 ) C434_=_C729( C434 C729 ) C434_=_C735( C434 C735 ) \nC434_=_C740( C434 C740 ) C434_=_C744( C434 C744 ) C434_=_C745( C434 C745 ) C434_=_C746( C434 C746 ) C436_=_C460( C436 C460 ) C436_=_C484( C436 C484 ) \nC436_=_C527( C436 C527 ) C436_=_C548( C436 C548 ) C436_=_C567( C436 C567 ) C436_=_C585( C436 C585 ) C436_=_C648( C436 C648 ) C436_=_C674( C436 C674 ) \nC436_=_C686( C436 C686 ) C436_=_C697( C436 C697 ) C436_=_C707( C436 C707 ) C436_=_C716( C436 C716 ) C436_=_C724( C436 C724 ) C436_=_C731( C436 C731 ) \nC436_=_C737( C436 C737 ) C436_=_C745( C436 C745 ) C436_=_C747( C436 C747 ) C436_=_C750( C436 C750 ) C441_=_C442( C441 C442 ) C441_=_C444( C441 C444 ) \nC441_=_C445( C441 C445 ) C441_=_C446( C441 C446 ) C441_=_C448( C441 C448 ) C441_=_C450( C441 C450 ) C441_=_C451( C441 C451 ) C441_=_C453( C441 C453 ) \nC441_=_C457( C441 C457 ) C441_=_C458( C441 C458 ) C441_=_C460( C441 C460 ) C441_=_C465( C441 C465 ) C441_=_C488( C441 C488 ) C441_=_C509( C441 C509 ) \nC441_=_C531( C441 C531 ) C441_=_C532( C441 C532 ) C441_=_C533( C441 C533 ) C441_=_C535( C441 C535 ) C441_=_C536( C441 C536 ) C441_=_C537( C441 C537 ) \nC441_=_C540( C441 C540 ) C441_=_C542( C441 C542 ) C441_=_C543( C441 C543 ) C441_=_C544( C441 C544 ) C441_=_C545( C441 C545 ) C441_=_C547( C441 C547 ) \nC441_=_C548( C441 C548 ) C441_=_C549( C441 C549 ) C441_=_C550( C441 C550 ) C442_=_C444( C442 C444 ) C442_=_C445( C442 C445 ) C442_=_C446( C442 C446 ) \nC442_=_C448( C442 C448 ) C442_=_C450( C442 C450 ) C442_=_C451( C442 C451 ) C442_=_C453( C442 C453 ) C442_=_C457( C442 C457 ) C442_=_C458( C442 C458 ) \nC442_=_C460( C442 C460 ) C442_=_C466( C442 C466 ) C442_=_C489( C442 C489 ) C442_=_C510( C442 C510 ) C442_=_C551( C442 C551 ) C442_=_C552( C442 C552 ) \nC442_=_C553( C442 C553 ) C442_=_C555( C442 C555 ) C442_=_C556( C442 C556 ) C442_=_C557( C442 C557 ) C442_=_C560( C442 C560 ) C442_=_C562( C442 C562 ) \nC442_=_C563( C442 C563 ) C442_=_C564( C442 C564 ) C442_=_C566( C442 C566 ) C442_=_C567( C442 C567 ) C442_=_C568( C442 C568 ) C442_=_C569( C442 C569 ) \nC444_=_C445( C444 C445 ) C444_=_C446( C444 C446 ) C444_=_C448( C444 C448 ) C444_=_C450( C444 C450 ) C444_=_C451( C444 C451 ) C444_=_C453( C444 C453 ) \nC444_=_C457( C444 C457 ) C444_=_C458( C444 C458 ) C444_=_C460( C444 C460 ) C444_=_C468( C444 C468 ) C444_=_C512( C444 C512 ) C444_=_C532( C444 C532 ) \nC444_=_C552( C444 C552 ) C444_=_C570( C444 C570 ) C444_=_C589( C444 C589 ) C444_=_C590( C444 C590 ) C444_=_C592( C444 C592 ) C444_=_C593( C444 C593 ) \nC444_=_C594( C444 C594 ) C444_=_C595( C444 C595 ) C444_=_C596( C444 C596 ) C444_=_C597( C444 C597 ) C444_=_C598( C444 C598 ) C444_=_C600( C444 C600 ) \nC444_=_C601( C444 C601 ) C444_=_C603( C444 C603 ) C444_=_C604( C444 C604 ) C445_=_C446( C445 C446 ) C445_=_C448( C445 C448 ) C445_=_C450( C445 C450 ) \nC445_=_C451( C445 C451 ) C445_=_C453( C445 C453 ) C445_=_C457( C445 C457 ) C445_=_C458( C445 C458 ) C445_=_C460( C445 C460 ) C445_=_C469( C445 C469 ) \nC445_=_C513( C445 C513 ) C445_=_C533( C445 C533 ) C445_=_C553( C445 C553 ) C445_=_C571( C445 C571 ) C445_=_C605( C445 C605 ) C445_=_C606( C445 C606 ) \nC445_=_C608( C445 C608 ) C445_=_C609( C445 C609 ) C445_=_C610( C445 C610 ) C445_=_C611( C445 C611 ) C445_=_C612( C445 C612 ) C445_=_C613( C445 C613 ) \nC445_=_C614( C445 C614 ) C445_=_C615( C445 C615 ) C445_=_C617( C445 C617 ) C445_=_C618( C445 C618 ) C445_=_C620( C445 C620 ) C446_=_C448( C446 C448 ) \nC446_=_C450( C446 C450 ) C446_=_C451( C446 C451 ) C446_=_C453( C446 C453 ) C446_=_C457( C446 C457 ) C446_=_C458( C446 C458 ) C446_=_C460( C446 C460 ) \nC446_=_C470( C446 C470 ) C446_=_C492( C446 C492 ) C446_=_C514( C446 C514 ) C446_=_C572( C446 C572 ) C446_=_C589( C446 C589 ) C446_=_C605( C446 C605 ) \nC446_=_C621( C446 C621 ) C446_=_C622( C446 C622 ) C446_=_C623( C446 C623 ) C446_=_C626( C446 C626 ) C446_=_C628( C446 C628 ) C446_=_C629( C446 C629 ) \nC446_=_C630( C446 C630 ) C446_=_C631( C446 C631 ) C446_=_C633( C446 C633 ) C446_=_C634( C446 C634 ) C446_=_C635( C446 C635 ) C448_=_C450( C448 C450 ) \nC448_=_C451( C448 C451 ) C448_=_C453( C448 C453 ) C448_=_C457( C448 C457 ) C448_=_C458( C448 C458 ) C448_=_C460( C448 C460 ) C448_=_C472( C448 C472 ) \nC448_=_C536( C448 C536 ) C448_=_C556( C448 C556 ) C448_=_C622( C448 C622 ) C448_=_C636( C448 C636 ) C448_=_C651( C448 C651 ) C448_=_C652( C448 C652 ) \nC448_=_C653( C448 C653 ) C448_=_C654( C448 C654 ) C448_=_C655( C448 C655 ) C448_=_C656( C448 C656 ) C448_=_C657( C448 C657 ) C448_=_C659( C448 C659 ) \nC448_=_C660( C448 C660 ) C448_=_C662( C448 C662 ) C448_=_C663( C448 C663 ) C450_=_C451( C450 C451 ) C450_=_C453( C450 C453 ) C450_=_C457( C450 C457 ) \nC450_=_C458( C450 C458 ) C450_=_C460( C450 C460 ) C450_=_C474( C450 C474 ) C450_=_C496( C450 C496 ) C450_=_C517( C450 C517 ) C450_=_C575( C450 C575 ) \nC450_=_C593( C450 C593 ) C450_=_C609( C450 C609 ) C450_=_C638( C450 C638 ) C450_=_C652( C450 C652 ) C450_=_C664( C450 C664 ) C450_=_C678( C450 C678 ) \nC450_=_C680( C450 C680 ) C450_=_C681( C450 C681 ) C450_=_C682( C450 C682 ) C450_=_C683( C450 C683 ) C450_=_C685( C450 C685 ) C450_=_C686( C450 C686 ) \nC450_=_C687( C450 C687 ) C450_=_C688( C450 C688 ) C451_=_C453( C451 C453 ) C451_=_C457( C451 C457 ) C451_=_C458( C451 C458 ) C451_=_C460( C451 C460 ) \nC451_=_C475( C451 C475 ) C451_=_C497( C451 C497 ) C451_=_C518( C451 C518 ) C451_=_C576( C451 C576 ) C451_=_C610( C451 C610 ) C451_=_C639( C451 C639 ) \nC451_=_C653( C451 C653 ) C451_=_C665( C451 C665 ) C451_=_C689( C451 C689 ) C451_=_C691( C451 C691 ) C451_=_C692( C451 C692 ) C451_=_C693( C451 C693 ) \nC451_=_C694( C451 C694 ) C451_=_C696( C451 C696 ) C451_=_C697( C451 C697 ) C451_=_C698( C451 C698 ) C451_=_C699( C451 C699 ) C453_=_C457( C453 C457 ) \nC453_=_C458( C453 C458 ) C453_=_C460( C453 C460 ) C453_=_C477( C453 C477 ) C453_=_C499( C453 C499 ) C453_=_C520( C453 C520 ) C453_=_C578( C453 C578 ) \nC453_=_C595( C453 C595 ) C453_=_C612( C453 C612 ) C453_=_C641( C453 C641 ) C453_=_C655( C453 C655 ) C453_=_C667( C453 C667 ) C453_=_C700( C453 C700 ) \nC453_=_C710( C453 C710 ) C453_=_C711( C453 C711 ) C453_=_C712( C453 C712 ) C453_=_C713( C453 C713 ) C453_=_C715( C453 C715 ) C453_=_C716( C453 C716 ) \nC453_=_C717( C453 C717 ) C453_=_C718( C453 C718 ) C457_=_C458( C457 C458 ) C457_=_C460( C457 C460 ) C457_=_C481( C457 C481 ) C457_=_C524( C457 C524 ) \nC457_=_C545( C457 C545 ) C457_=_C564( C457 C564 ) C457_=_C582( C457 C582 ) C457_=_C631( C457 C631 ) C457_=_C645( C457 C645 ) C457_=_C671( C457 C671 ) \nC457_=_C683( C457 C683 ) C457_=_C694( C457 C694 ) C457_=_C704( C457 C704 ) C457_=_C713( C457 C713 ) C457_=_C721( C457 C721 ) C457_=_C728( C457 C728 ) \nC457_=_C734( C457 C734 ) C457_=_C740( C457 C740 ) C457_=_C742( C457 C742 ) C457_=_C743( C457 C743 ) C458_=_C460( C458 C460 ) C458_=_C482( C458 C482 ) \nC458_=_C504( C458 C504 ) C458_=_C525( C458 C525 ) C458_=_C583( C458 C583 ) C458_=_C600( C458 C600 ) C458_=_C617( C458 C617 ) C458_=_C646( C458 C646 ) \nC458_=_C659( C458 C659 ) C458_=_C672( C458 C672 ) C458_=_C705( C458 C705 ) C458_=_C722( C458 C722 ) C458_=_C729( C458 C729 ) C458_=_C735( C458 C735 ) \nC458_=_C740( C458 C740 ) C458_=_C744( C458 C744 ) C458_=_C745( C458 C745 ) C458_=_C746( C458 C746 ) C460_=_C484( C460 C484 ) C460_=_C527( C460 C527 ) \nC460_=_C548( C460 C548 ) C460_=_C567( C460 C567 ) C460_=_C585( C460 C585 ) C460_=_C648( C460 C648 ) C460_=_C674( C460 C674 ) C460_=_C686( C460 C686 ) \nC460_=_C697( C460 C697 ) C460_=_C707( C460 C707 ) C460_=_C716( C460 C716 ) C460_=_C724( C460 C724 ) C460_=_C731( C460 C731 ) C460_=_C737( C460 C737 ) \nC460_=_C745( C460 C745 ) C460_=_C747( C460 C747 ) C460_=_C750( C460 C750 ) C463_=_C465( C463 C465 ) C463_=_C466( C463 C466 ) C463_=_C468( C463 C468 ) \nC463_=_C469( C463 C469 ) C463_=_C470( C463 C470 ) C463_=_C472( C463 C472 ) C463_=_C474( C463 C474 ) C463_=_C475( C463 C475 ) C463_=_C477( C463 C477 ) \nC463_=_C481( C463 C481 ) C463_=_C482( C463 C482 ) C463_=_C484( C463 C484 ) C463_=_C487( C463 C487 ) C463_=_C488( C463 C488 ) C463_=_C489( C463 C489 ) \nC463_=_C490( C463 C490 ) C463_=_C492( C463 C492 ) C463_=_C493( C463 C493 ) C463_=_C495( C463 C495 ) C463_=_C496( C463 C496 ) C463_=_C497( C463 C497 ) \nC463_=_C498( C463 C498 ) C463_=_C499( C463 C499 ) C463_=_C500( C463 C500 ) C463_=_C501( C463 C501 ) C463_=_C502( C463 C502 ) C463_=_C504( C463 C504 ) \nC463_=_C505( C463 C505 ) C463_=_C507( C463 C507 ) C463_=_C508( C463 C508 ) C465_=_C466( C465 C466 ) C465_=_C468( C465 C468 ) C465_=_C469( C465 C469 ) \nC465_=_C470( C465 C470 ) C465_=_C472( C465 C472 ) C465_=_C474( C465 C474 ) C465_=_C475( C465 C475 ) C465_=_C477( C465 C477 ) C465_=_C481( C465 C481 ) \nC465_=_C482( C465 C482 ) C465_=_C484( C465 C484 ) C465_=_C488( C465 C488 ) C465_=_C509( C465 C509 ) C465_=_C531( C465 C531 ) C465_=_C532( C465 C532 ) \nC465_=_C533( C465 C533 ) C465_=_C535( C465 C535 ) C465_=_C536( C465 C536 ) C465_=_C537( C465 C537 ) C465_=_C540( C465 C540 ) C465_=_C542( C465 C542 ) \nC465_=_C543( C465 C543 ) C465_=_C544( C465 C544 ) C465_=_C545( C465 C545 ) C465_=_C547( C465 C547 ) C465_=_C548( C465 C548 ) C465_=_C549( C465 C549 ) \nC465_=_C550( C465 C550 ) C466_=_C468( C466 C468 ) C466_=_C469(</w:t>
      </w:r>
    </w:p>
    <w:p>
      <w:pPr>
        <w:pStyle w:val="PreformattedText"/>
        <w:bidi w:val="0"/>
        <w:spacing w:before="0" w:after="0"/>
        <w:jc w:val="left"/>
        <w:rPr/>
      </w:pPr>
      <w:r>
        <w:rPr/>
        <w:t xml:space="preserve"> </w:t>
      </w:r>
      <w:r>
        <w:rPr/>
        <w:t>C466 C469 ) C466_=_C470( C466 C470 ) C466_=_C472( C466 C472 ) C466_=_C474( C466 C474 ) \nC466_=_C475( C466 C475 ) C466_=_C477( C466 C477 ) C466_=_C481( C466 C481 ) C466_=_C482( C466 C482 ) C466_=_C484( C466 C484 ) C466_=_C489( C466 C489 ) \nC466_=_C510( C466 C510 ) C466_=_C551( C466 C551 ) C466_=_C552( C466 C552 ) C466_=_C553( C466 C553 ) C466_=_C555( C466 C555 ) C466_=_C556( C466 C556 ) \nC466_=_C557( C466 C557 ) C466_=_C560( C466 C560 ) C466_=_C562( C466 C562 ) C466_=_C563( C466 C563 ) C466_=_C564( C466 C564 ) C466_=_C566( C466 C566 ) \nC466_=_C567( C466 C567 ) C466_=_C568( C466 C568 ) C466_=_C569( C466 C569 ) C468_=_C469( C468 C469 ) C468_=_C470( C468 C470 ) C468_=_C472( C468 C472 ) \nC468_=_C474( C468 C474 ) C468_=_C475( C468 C475 ) C468_=_C477( C468 C477 ) C468_=_C481( C468 C481 ) C468_=_C482( C468 C482 ) C468_=_C484( C468 C484 ) \nC468_=_C512( C468 C512 ) C468_=_C532( C468 C532 ) C468_=_C552( C468 C552 ) C468_=_C570( C468 C570 ) C468_=_C589( C468 C589 ) C468_=_C590( C468 C590 ) \nC468_=_C592( C468 C592 ) C468_=_C593( C468 C593 ) C468_=_C594( C468 C594 ) C468_=_C595( C468 C595 ) C468_=_C596( C468 C596 ) C468_=_C597( C468 C597 ) \nC468_=_C598( C468 C598 ) C468_=_C600( C468 C600 ) C468_=_C601( C468 C601 ) C468_=_C603( C468 C603 ) C468_=_C604( C468 C604 ) C469_=_C470( C469 C470 ) \nC469_=_C472( C469 C472 ) C469_=_C474( C469 C474 ) C469_=_C475( C469 C475 ) C469_=_C477( C469 C477 ) C469_=_C481( C469 C481 ) C469_=_C482( C469 C482 ) \nC469_=_C484( C469 C484 ) C469_=_C513( C469 C513 ) C469_=_C533( C469 C533 ) C469_=_C553( C469 C553 ) C469_=_C571( C469 C571 ) C469_=_C605( C469 C605 ) \nC469_=_C606( C469 C606 ) C469_=_C608( C469 C608 ) C469_=_C609( C469 C609 ) C469_=_C610( C469 C610 ) C469_=_C611( C469 C611 ) C469_=_C612( C469 C612 ) \nC469_=_C613( C469 C613 ) C469_=_C614( C469 C614 ) C469_=_C615( C469 C615 ) C469_=_C617( C469 C617 ) C469_=_C618( C469 C618 ) C469_=_C620( C469 C620 ) \nC470_=_C472( C470 C472 ) C470_=_C474( C470 C474 ) C470_=_C475( C470 C475 ) C470_=_C477( C470 C477 ) C470_=_C481( C470 C481 ) C470_=_C482( C470 C482 ) \nC470_=_C484( C470 C484 ) C470_=_C492( C470 C492 ) C470_=_C514( C470 C514 ) C470_=_C572( C470 C572 ) C470_=_C589( C470 C589 ) C470_=_C605( C470 C605 ) \nC470_=_C621( C470 C621 ) C470_=_C622( C470 C622 ) C470_=_C623( C470 C623 ) C470_=_C626( C470 C626 ) C470_=_C628( C470 C628 ) C470_=_C629( C470 C629 ) \nC470_=_C630( C470 C630 ) C470_=_C631( C470 C631 ) C470_=_C633( C470 C633 ) C470_=_C634( C470 C634 ) C470_=_C635( C470 C635 ) C472_=_C474( C472 C474 ) \nC472_=_C475( C472 C475 ) C472_=_C477( C472 C477 ) C472_=_C481( C472 C481 ) C472_=_C482( C472 C482 ) C472_=_C484( C472 C484 ) C472_=_C536( C472 C536 ) \nC472_=_C556( C472 C556 ) C472_=_C622( C472 C622 ) C472_=_C636( C472 C636 ) C472_=_C651( C472 C651 ) C472_=_C652( C472 C652 ) C472_=_C653( C472 C653 ) \nC472_=_C654( C472 C654 ) C472_=_C655( C472 C655 ) C472_=_C656( C472 C656 ) C472_=_C657( C472 C657 ) C472_=_C659( C472 C659 ) C472_=_C660( C472 C660 ) \nC472_=_C662( C472 C662 ) C472_=_C663( C472 C663 ) C474_=_C475( C474 C475 ) C474_=_C477( C474 C477 ) C474_=_C481( C474 C481 ) C474_=_C482( C474 C482 ) \nC474_=_C484( C474 C484 ) C474_=_C496( C474 C496 ) C474_=_C517( C474 C517 ) C474_=_C575( C474 C575 ) C474_=_C593( C474 C593 ) C474_=_C609( C474 C609 ) \nC474_=_C638( C474 C638 ) C474_=_C652( C474 C652 ) C474_=_C664( C474 C664 ) C474_=_C678( C474 C678 ) C474_=_C680( C474 C680 ) C474_=_C681( C474 C681 ) \nC474_=_C682( C474 C682 ) C474_=_C683( C474 C683 ) C474_=_C685( C474 C685 ) C474_=_C686( C474 C686 ) C474_=_C687( C474 C687 ) C474_=_C688( C474 C688 ) \nC475_=_C477( C475 C477 ) C475_=_C481( C475 C481 ) C475_=_C482( C475 C482 ) C475_=_C484( C475 C484 ) C475_=_C497( C475 C497 ) C475_=_C518( C475 C518 ) \nC475_=_C576( C475 C576 ) C475_=_C610( C475 C610 ) C475_=_C639( C475 C639 ) C475_=_C653( C475 C653 ) C475_=_C665( C475 C665 ) C475_=_C689( C475 C689 ) \nC475_=_C691( C475 C691 ) C475_=_C692( C475 C692 ) C475_=_C693( C475 C693 ) C475_=_C694( C475 C694 ) C475_=_C696( C475 C696 ) C475_=_C697( C475 C697 ) \nC475_=_C698( C475 C698 ) C475_=_C699( C475 C699 ) C477_=_C481( C477 C481 ) C477_=_C482( C477 C482 ) C477_=_C484( C477 C484 ) C477_=_C499( C477 C499 ) \nC477_=_C520( C477 C520 ) C477_=_C578( C477 C578 ) C477_=_C595( C477 C595 ) C477_=_C612( C477 C612 ) C477_=_C641( C477 C641 ) C477_=_C655( C477 C655 ) \nC477_=_C667( C477 C667 ) C477_=_C700( C477 C700 ) C477_=_C710( C477 C710 ) C477_=_C711( C477 C711 ) C477_=_C712( C477 C712 ) C477_=_C713( C477 C713 ) \nC477_=_C715( C477 C715 ) C477_=_C716( C477 C716 ) C477_=_C717( C477 C717 ) C477_=_C718( C477 C718 ) C481_=_C482( C481 C482 ) C481_=_C484( C481 C484 ) \nC481_=_C524( C481 C524 ) C481_=_C545( C481 C545 ) C481_=_C564( C481 C564 ) C481_=_C582( C481 C582 ) C481_=_C631( C481 C631 ) C481_=_C645( C481 C645 ) \nC481_=_C671( C481 C671 ) C481_=_C683( C481 C683 ) C481_=_C694( C481 C694 ) C481_=_C704( C481 C704 ) C481_=_C713( C481 C713 ) C481_=_C721( C481 C721 ) \nC481_=_C728( C481 C728 ) C481_=_C734( C481 C734 ) C481_=_C740( C481 C740 ) C481_=_C742( C481 C742 ) C481_=_C743( C481 C743 ) C482_=_C484( C482 C484 ) \nC482_=_C504( C482 C504 ) C482_=_C525( C482 C525 ) C482_=_C583( C482 C583 ) C482_=_C600( C482 C600 ) C482_=_C617( C482 C617 ) C482_=_C646( C482 C646 ) \nC482_=_C659( C482 C659 ) C482_=_C672( C482 C672 ) C482_=_C705( C482 C705 ) C482_=_C722( C482 C722 ) C482_=_C729( C482 C729 ) C482_=_C735( C482 C735 ) \nC482_=_C740( C482 C740 ) C482_=_C744( C482 C744 ) C482_=_C745( C482 C745 ) C482_=_C746( C482 C746 ) C484_=_C527( C484 C527 ) C484_=_C548( C484 C548 ) \nC484_=_C567( C484 C567 ) C484_=_C585( C484 C585 ) C484_=_C648( C484 C648 ) C484_=_C674( C484 C674 ) C484_=_C686( C484 C686 ) C484_=_C697( C484 C697 ) \nC484_=_C707( C484 C707 ) C484_=_C716( C484 C716 ) C484_=_C724( C484 C724 ) C484_=_C731( C484 C731 ) C484_=_C737( C484 C737 ) C484_=_C745( C484 C745 ) \nC484_=_C747( C484 C747 ) C484_=_C750( C484 C750 ) C487_=_C488( C487 C488 ) C487_=_C489( C487 C489 ) C487_=_C490( C487 C490 ) C487_=_C492( C487 C492 ) \nC487_=_C493( C487 C493 ) C487_=_C495( C487 C495 ) C487_=_C496( C487 C496 ) C487_=_C497( C487 C497 ) C487_=_C498( C487 C498 ) C487_=_C499( C487 C499 ) \nC487_=_C500( C487 C500 ) C487_=_C501( C487 C501 ) C487_=_C502( C487 C502 ) C487_=_C504( C487 C504 ) C487_=_C505( C487 C505 ) C487_=_C507( C487 C507 ) \nC487_=_C508( C487 C508 ) C487_=_C509( C487 C509 ) C487_=_C510( C487 C510 ) C487_=_C512( C487 C512 ) C487_=_C513( C487 C513 ) C487_=_C514( C487 C514 ) \nC487_=_C517( C487 C517 ) C487_=_C518( C487 C518 ) C487_=_C520( C487 C520 ) C487_=_C524( C487 C524 ) C487_=_C525( C487 C525 ) C487_=_C527( C487 C527 ) \nC488_=_C489( C488 C489 ) C488_=_C490( C488 C490 ) C488_=_C492( C488 C492 ) C488_=_C493( C488 C493 ) C488_=_C495( C488 C495 ) C488_=_C496( C488 C496 ) \nC488_=_C497( C488 C497 ) C488_=_C498( C488 C498 ) C488_=_C499( C488 C499 ) C488_=_C500( C488 C500 ) C488_=_C501( C488 C501 ) C488_=_C502( C488 C502 ) \nC488_=_C504( C488 C504 ) C488_=_C505( C488 C505 ) C488_=_C507( C488 C507 ) C488_=_C508( C488 C508 ) C488_=_C509( C488 C509 ) C488_=_C531( C488 C531 ) \nC488_=_C532( C488 C532 ) C488_=_C533( C488 C533 ) C488_=_C535( C488 C535 ) C488_=_C536( C488 C536 ) C488_=_C537( C488 C537 ) C488_=_C540( C488 C540 ) \nC488_=_C542( C488 C542 ) C488_=_C543( C488 C543 ) C488_=_C544( C488 C544 ) C488_=_C545( C488 C545 ) C488_=_C547( C488 C547 ) C488_=_C548( C488 C548 ) \nC488_=_C549( C488 C549 ) C488_=_C550( C488 C550 ) C489_=_C490( C489 C490 ) C489_=_C492( C489 C492 ) C489_=_C493( C489 C493 ) C489_=_C495( C489 C495 ) \nC489_=_C496( C489 C496 ) C489_=_C497( C489 C497 ) C489_=_C498( C489 C498 ) C489_=_C499( C489 C499 ) C489_=_C500( C489 C500 ) C489_=_C501( C489 C501 ) \nC489_=_C502( C489 C502 ) C489_=_C504( C489 C504 ) C489_=_C505( C489 C505 ) C489_=_C507( C489 C507 ) C489_=_C508( C489 C508 ) C489_=_C510( C489 C510 ) \nC489_=_C551( C489 C551 ) C489_=_C552( C489 C552 ) C489_=_C553( C489 C553 ) C489_=_C555( C489 C555 ) C489_=_C556( C489 C556 ) C489_=_C557( C489 C557 ) \nC489_=_C560( C489 C560 ) C489_=_C562( C489 C562 ) C489_=_C563( C489 C563 ) C489_=_C564( C489 C564 ) C489_=_C566( C489 C566 ) C489_=_C567( C489 C567 ) \nC489_=_C568( C489 C568 ) C489_=_C569( C489 C569 ) C490_=_C492( C490 C492 ) C490_=_C493( C490 C493 ) C490_=_C495( C490 C495 ) C490_=_C496( C490 C496 ) \nC490_=_C497( C490 C497 ) C490_=_C498( C490 C498 ) C490_=_C499( C490 C499 ) C490_=_C500( C490 C500 ) C490_=_C501( C490 C501 ) C490_=_C502( C490 C502 ) \nC490_=_C504( C490 C504 ) C490_=_C505( C490 C505 ) C490_=_C507( C490 C507 ) C490_=_C508( C490 C508 ) C490_=_C531( C490 C531 ) C490_=_C551( C490 C551 ) \nC490_=_C570( C490 C570 ) C490_=_C571( C490 C571 ) C490_=_C572( C490 C572 ) C490_=_C575( C490 C575 ) C490_=_C576( C490 C576 ) C490_=_C578( C490 C578 ) \nC490_=_C582( C490 C582 ) C490_=_C583( C490 C583 ) C490_=_C585( C490 C585 ) C492_=_C493( C492 C493 ) C492_=_C495( C492 C495 ) C492_=_C496( C492 C496 ) \nC492_=_C497( C492 C497 ) C492_=_C498( C492 C498 ) C492_=_C499( C492 C499 ) C492_=_C500( C492 C500 ) C492_=_C501( C492 C501 ) C492_=_C502( C492 C502 ) \nC492_=_C504( C492 C504 ) C492_=_C505( C492 C505 ) C492_=_C507( C492 C507 ) C492_=_C508( C492 C508 ) C492_=_C514( C492 C514 ) C492_=_C572( C492 C572 ) \nC492_=_C589( C492 C589 ) C492_=_C605( C492 C605 ) C492_=_C621( C492 C621 ) C492_=_C622( C492 C622 ) C492_=_C623( C492 C623 ) C492_=_C626( C492 C626 ) \nC492_=_C628( C492 C628 ) C492_=_C629( C492 C629 ) C492_=_C630( C492 C630 ) C492_=_C631( C492 C631 ) C492_=_C633( C492 C633 ) C492_=_C634( C492 C634 ) \nC492_=_C635( C492 C635 ) C493_=_C495( C493 C495 ) C493_=_C496( C493 C496 ) C493_=_C497( C493 C497 ) C493_=_C498( C493 C498 ) C493_=_C499( C493 C499 ) \nC493_=_C500( C493 C500 ) C493_=_C501( C493 C501 ) C493_=_C502( C493 C502 ) C493_=_C504( C493 C504 ) C493_=_C505( C493 C505 ) C493_=_C507( C493 C507 ) \nC493_=_C508( C493 C508 ) C493_=_C535( C493 C535 ) C493_=_C555( C493 C555 ) C493_=_C590(</w:t>
      </w:r>
    </w:p>
    <w:p>
      <w:pPr>
        <w:pStyle w:val="PreformattedText"/>
        <w:bidi w:val="0"/>
        <w:spacing w:before="0" w:after="0"/>
        <w:jc w:val="left"/>
        <w:rPr/>
      </w:pPr>
      <w:r>
        <w:rPr/>
        <w:t xml:space="preserve"> </w:t>
      </w:r>
      <w:r>
        <w:rPr/>
        <w:t>C493 C590 ) C493_=_C606( C493 C606 ) C493_=_C621( C493 C621 ) \nC493_=_C636( C493 C636 ) C493_=_C638( C493 C638 ) C493_=_C639( C493 C639 ) C493_=_C641( C493 C641 ) C493_=_C645( C493 C645 ) C493_=_C646( C493 C646 ) \nC493_=_C648( C493 C648 ) C495_=_C496( C495 C496 ) C495_=_C497( C495 C497 ) C495_=_C498( C495 C498 ) C495_=_C499( C495 C499 ) C495_=_C500( C495 C500 ) \nC495_=_C501( C495 C501 ) C495_=_C502( C495 C502 ) C495_=_C504( C495 C504 ) C495_=_C505( C495 C505 ) C495_=_C507( C495 C507 ) C495_=_C508( C495 C508 ) \nC495_=_C537( C495 C537 ) C495_=_C557( C495 C557 ) C495_=_C592( C495 C592 ) C495_=_C608( C495 C608 ) C495_=_C623( C495 C623 ) C495_=_C651( C495 C651 ) \nC495_=_C664( C495 C664 ) C495_=_C665( C495 C665 ) C495_=_C667( C495 C667 ) C495_=_C671( C495 C671 ) C495_=_C672( C495 C672 ) C495_=_C674( C495 C674 ) \nC496_=_C497( C496 C497 ) C496_=_C498( C496 C498 ) C496_=_C499( C496 C499 ) C496_=_C500( C496 C500 ) C496_=_C501( C496 C501 ) C496_=_C502( C496 C502 ) \nC496_=_C504( C496 C504 ) C496_=_C505( C496 C505 ) C496_=_C507( C496 C507 ) C496_=_C508( C496 C508 ) C496_=_C517( C496 C517 ) C496_=_C575( C496 C575 ) \nC496_=_C593( C496 C593 ) C496_=_C609( C496 C609 ) C496_=_C638( C496 C638 ) C496_=_C652( C496 C652 ) C496_=_C664( C496 C664 ) C496_=_C678( C496 C678 ) \nC496_=_C680( C496 C680 ) C496_=_C681( C496 C681 ) C496_=_C682( C496 C682 ) C496_=_C683( C496 C683 ) C496_=_C685( C496 C685 ) C496_=_C686( C496 C686 ) \nC496_=_C687( C496 C687 ) C496_=_C688( C496 C688 ) C497_=_C498( C497 C498 ) C497_=_C499( C497 C499 ) C497_=_C500( C497 C500 ) C497_=_C501( C497 C501 ) \nC497_=_C502( C497 C502 ) C497_=_C504( C497 C504 ) C497_=_C505( C497 C505 ) C497_=_C507( C497 C507 ) C497_=_C508( C497 C508 ) C497_=_C518( C497 C518 ) \nC497_=_C576( C497 C576 ) C497_=_C610( C497 C610 ) C497_=_C639( C497 C639 ) C497_=_C653( C497 C653 ) C497_=_C665( C497 C665 ) C497_=_C689( C497 C689 ) \nC497_=_C691( C497 C691 ) C497_=_C692( C497 C692 ) C497_=_C693( C497 C693 ) C497_=_C694( C497 C694 ) C497_=_C696( C497 C696 ) C497_=_C697( C497 C697 ) \nC497_=_C698( C497 C698 ) C497_=_C699( C497 C699 ) C498_=_C499( C498 C499 ) C498_=_C500( C498 C500 ) C498_=_C501( C498 C501 ) C498_=_C502( C498 C502 ) \nC498_=_C504( C498 C504 ) C498_=_C505( C498 C505 ) C498_=_C507( C498 C507 ) C498_=_C508( C498 C508 ) C498_=_C540( C498 C540 ) C498_=_C560( C498 C560 ) \nC498_=_C594( C498 C594 ) C498_=_C611( C498 C611 ) C498_=_C626( C498 C626 ) C498_=_C654( C498 C654 ) C498_=_C678( C498 C678 ) C498_=_C689( C498 C689 ) \nC498_=_C700( C498 C700 ) C498_=_C704( C498 C704 ) C498_=_C705( C498 C705 ) C498_=_C707( C498 C707 ) C499_=_C500( C499 C500 ) C499_=_C501( C499 C501 ) \nC499_=_C502( C499 C502 ) C499_=_C504( C499 C504 ) C499_=_C505( C499 C505 ) C499_=_C507( C499 C507 ) C499_=_C508( C499 C508 ) C499_=_C520( C499 C520 ) \nC499_=_C578( C499 C578 ) C499_=_C595( C499 C595 ) C499_=_C612( C499 C612 ) C499_=_C641( C499 C641 ) C499_=_C655( C499 C655 ) C499_=_C667( C499 C667 ) \nC499_=_C700( C499 C700 ) C499_=_C710( C499 C710 ) C499_=_C711( C499 C711 ) C499_=_C712( C499 C712 ) C499_=_C713( C499 C713 ) C499_=_C715( C499 C715 ) \nC499_=_C716( C499 C716 ) C499_=_C717( C499 C717 ) C499_=_C718( C499 C718 ) C500_=_C501( C500 C501 ) C500_=_C502( C500 C502 ) C500_=_C504( C500 C504 ) \nC500_=_C505( C500 C505 ) C500_=_C507( C500 C507 ) C500_=_C508( C500 C508 ) C500_=_C542( C500 C542 ) C500_=_C562( C500 C562 ) C500_=_C596( C500 C596 ) \nC500_=_C613( C500 C613 ) C500_=_C628( C500 C628 ) C500_=_C656( C500 C656 ) C500_=_C680( C500 C680 ) C500_=_C691( C500 C691 ) C500_=_C710( C500 C710 ) \nC500_=_C721( C500 C721 ) C500_=_C722( C500 C722 ) C500_=_C724( C500 C724 ) C501_=_C502( C501 C502 ) C501_=_C504( C501 C504 ) C501_=_C505( C501 C505 ) \nC501_=_C507( C501 C507 ) C501_=_C508( C501 C508 ) C501_=_C543( C501 C543 ) C501_=_C563( C501 C563 ) C501_=_C597( C501 C597 ) C501_=_C614( C501 C614 ) \nC501_=_C629( C501 C629 ) C501_=_C657( C501 C657 ) C501_=_C681( C501 C681 ) C501_=_C692( C501 C692 ) C501_=_C711( C501 C711 ) C501_=_C728( C501 C728 ) \nC501_=_C729( C501 C729 ) C501_=_C731( C501 C731 ) C502_=_C504( C502 C504 ) C502_=_C505( C502 C505 ) C502_=_C507( C502 C507 ) C502_=_C508( C502 C508 ) \nC502_=_C544( C502 C544 ) C502_=_C598( C502 C598 ) C502_=_C615( C502 C615 ) C502_=_C630( C502 C630 ) C502_=_C682( C502 C682 ) C502_=_C693( C502 C693 ) \nC502_=_C712( C502 C712 ) C502_=_C734( C502 C734 ) C502_=_C735( C502 C735 ) C502_=_C737( C502 C737 ) C504_=_C505( C504 C505 ) C504_=_C507( C504 C507 ) \nC504_=_C508( C504 C508 ) C504_=_C525( C504 C525 ) C504_=_C583( C504 C583 ) C504_=_C600( C504 C600 ) C504_=_C617( C504 C617 ) C504_=_C646( C504 C646 ) \nC504_=_C659( C504 C659 ) C504_=_C672( C504 C672 ) C504_=_C705( C504 C705 ) C504_=_C722( C504 C722 ) C504_=_C729( C504 C729 ) C504_=_C735( C504 C735 ) \nC504_=_C740( C504 C740 ) C504_=_C744( C504 C744 ) C504_=_C745( C504 C745 ) C504_=_C746( C504 C746 ) C505_=_C507( C505 C507 ) C505_=_C508( C505 C508 ) \nC505_=_C547( C505 C547 ) C505_=_C566( C505 C566 ) C505_=_C601( C505 C601 ) C505_=_C618( C505 C618 ) C505_=_C633( C505 C633 ) C505_=_C660( C505 C660 ) \nC505_=_C685( C505 C685 ) C505_=_C696( C505 C696 ) C505_=_C715( C505 C715 ) C505_=_C744( C505 C744 ) C505_=_C747( C505 C747 ) C507_=_C508( C507 C508 ) \nC507_=_C549( C507 C549 ) C507_=_C568( C507 C568 ) C507_=_C603( C507 C603 ) C507_=_C634( C507 C634 ) C507_=_C662( C507 C662 ) C507_=_C687( C507 C687 ) \nC507_=_C698( C507 C698 ) C507_=_C717( C507 C717 ) C507_=_C742( C507 C742 ) C508_=_C550( C508 C550 ) C508_=_C569( C508 C569 ) C508_=_C604( C508 C604 ) \nC508_=_C620( C508 C620 ) C508_=_C635( C508 C635 ) C508_=_C663( C508 C663 ) C508_=_C688( C508 C688 ) C508_=_C699( C508 C699 ) C508_=_C718( C508 C718 ) \nC508_=_C743( C508 C743 ) C508_=_C746( C508 C746 ) C508_=_C750( C508 C750 ) C509_=_C510( C509 C510 ) C509_=_C512( C509 C512 ) C509_=_C513( C509 C513 ) \nC509_=_C514( C509 C514 ) C509_=_C517( C509 C517 ) C509_=_C518( C509 C518 ) C509_=_C520( C509 C520 ) C509_=_C524( C509 C524 ) C509_=_C525( C509 C525 ) \nC509_=_C527( C509 C527 ) C509_=_C531( C509 C531 ) C509_=_C532( C509 C532 ) C509_=_C533( C509 C533 ) C509_=_C535( C509 C535 ) C509_=_C536( C509 C536 ) \nC509_=_C537( C509 C537 ) C509_=_C540( C509 C540 ) C509_=_C542( C509 C542 ) C509_=_C543( C509 C543 ) C509_=_C544( C509 C544 ) C509_=_C545( C509 C545 ) \nC509_=_C547( C509 C547 ) C509_=_C548( C509 C548 ) C509_=_C549( C509 C549 ) C509_=_C550( C509 C550 ) C510_=_C512( C510 C512 ) C510_=_C513( C510 C513 ) \nC510_=_C514( C510 C514 ) C510_=_C517( C510 C517 ) C510_=_C518( C510 C518 ) C510_=_C520( C510 C520 ) C510_=_C524( C510 C524 ) C510_=_C525( C510 C525 ) \nC510_=_C527( C510 C527 ) C510_=_C551( C510 C551 ) C510_=_C552( C510 C552 ) C510_=_C553( C510 C553 ) C510_=_C555( C510 C555 ) C510_=_C556( C510 C556 ) \nC510_=_C557( C510 C557 ) C510_=_C560( C510 C560 ) C510_=_C562( C510 C562 ) C510_=_C563( C510 C563 ) C510_=_C564( C510 C564 ) C510_=_C566( C510 C566 ) \nC510_=_C567( C510 C567 ) C510_=_C568( C510 C568 ) C510_=_C569( C510 C569 ) C512_=_C513( C512 C513 ) C512_=_C514( C512 C514 ) C512_=_C517( C512 C517 ) \nC512_=_C518( C512 C518 ) C512_=_C520( C512 C520 ) C512_=_C524( C512 C524 ) C512_=_C525( C512 C525 ) C512_=_C527( C512 C527 ) C512_=_C532( C512 C532 ) \nC512_=_C552( C512 C552 ) C512_=_C570( C512 C570 ) C512_=_C589( C512 C589 ) C512_=_C590( C512 C590 ) C512_=_C592( C512 C592 ) C512_=_C593( C512 C593 ) \nC512_=_C594( C512 C594 ) C512_=_C595( C512 C595 ) C512_=_C596( C512 C596 ) C512_=_C597( C512 C597 ) C512_=_C598( C512 C598 ) C512_=_C600( C512 C600 ) \nC512_=_C601( C512 C601 ) C512_=_C603( C512 C603 ) C512_=_C604( C512 C604 ) C513_=_C514( C513 C514 ) C513_=_C517( C513 C517 ) C513_=_C518( C513 C518 ) \nC513_=_C520( C513 C520 ) C513_=_C524( C513 C524 ) C513_=_C525( C513 C525 ) C513_=_C527( C513 C527 ) C513_=_C533( C513 C533 ) C513_=_C553( C513 C553 ) \nC513_=_C571( C513 C571 ) C513_=_C605( C513 C605 ) C513_=_C606( C513 C606 ) C513_=_C608( C513 C608 ) C513_=_C609( C513 C609 ) C513_=_C610( C513 C610 ) \nC513_=_C611( C513 C611 ) C513_=_C612( C513 C612 ) C513_=_C613( C513 C613 ) C513_=_C614( C513 C614 ) C513_=_C615( C513 C615 ) C513_=_C617( C513 C617 ) \nC513_=_C618( C513 C618 ) C513_=_C620( C513 C620 ) C514_=_C517( C514 C517 ) C514_=_C518( C514 C518 ) C514_=_C520( C514 C520 ) C514_=_C524( C514 C524 ) \nC514_=_C525( C514 C525 ) C514_=_C527( C514 C527 ) C514_=_C572( C514 C572 ) C514_=_C589( C514 C589 ) C514_=_C605( C514 C605 ) C514_=_C621( C514 C621 ) \nC514_=_C622( C514 C622 ) C514_=_C623( C514 C623 ) C514_=_C626( C514 C626 ) C514_=_C628( C514 C628 ) C514_=_C629( C514 C629 ) C514_=_C630( C514 C630 ) \nC514_=_C631( C514 C631 ) C514_=_C633( C514 C633 ) C514_=_C634( C514 C634 ) C514_=_C635( C514 C635 ) C517_=_C518( C517 C518 ) C517_=_C520( C517 C520 ) \nC517_=_C524( C517 C524 ) C517_=_C525( C517 C525 ) C517_=_C527( C517 C527 ) C517_=_C575( C517 C575 ) C517_=_C593( C517 C593 ) C517_=_C609( C517 C609 ) \nC517_=_C638( C517 C638 ) C517_=_C652( C517 C652 ) C517_=_C664( C517 C664 ) C517_=_C678( C517 C678 ) C517_=_C680( C517 C680 ) C517_=_C681( C517 C681 ) \nC517_=_C682( C517 C682 ) C517_=_C683( C517 C683 ) C517_=_C685( C517 C685 ) C517_=_C686( C517 C686 ) C517_=_C687( C517 C687 ) C517_=_C688( C517 C688 ) \nC518_=_C520( C518 C520 ) C518_=_C524( C518 C524 ) C518_=_C525( C518 C525 ) C518_=_C527( C518 C527 ) C518_=_C576( C518 C576 ) C518_=_C610( C518 C610 ) \nC518_=_C639( C518 C639 ) C518_=_C653( C518 C653 ) C518_=_C665( C518 C665 ) C518_=_C689( C518 C689 ) C518_=_C691( C518 C691 ) C518_=_C692( C518 C692 ) \nC518_=_C693( C518 C693 ) C518_=_C694( C518 C694 ) C518_=_C696( C518 C696 ) C518_=_C697( C518 C697 ) C518_=_C698( C518 C698 ) C518_=_C699( C518 C699 ) \nC520_=_C524( C520 C524 ) C520_=_C525( C520 C525 ) C520_=_C527( C520 C527 ) C520_=_C578( C520 C578 ) C520_=_C595( C520 C595 ) C520_=_C612( C520 C612 ) \nC520_=_C641( C520 C641 ) C520_=_C655( C520 C655 ) C520_=_C667( C520 C667 ) C520_=_C700( C520 C700 ) C520_=_C710(</w:t>
      </w:r>
    </w:p>
    <w:p>
      <w:pPr>
        <w:pStyle w:val="PreformattedText"/>
        <w:bidi w:val="0"/>
        <w:spacing w:before="0" w:after="0"/>
        <w:jc w:val="left"/>
        <w:rPr/>
      </w:pPr>
      <w:r>
        <w:rPr/>
        <w:t xml:space="preserve"> </w:t>
      </w:r>
      <w:r>
        <w:rPr/>
        <w:t>C520 C710 ) C520_=_C711( C520 C711 ) \nC520_=_C712( C520 C712 ) C520_=_C713( C520 C713 ) C520_=_C715( C520 C715 ) C520_=_C716( C520 C716 ) C520_=_C717( C520 C717 ) C520_=_C718( C520 C718 ) \nC524_=_C525( C524 C525 ) C524_=_C527( C524 C527 ) C524_=_C545( C524 C545 ) C524_=_C564( C524 C564 ) C524_=_C582( C524 C582 ) C524_=_C631( C524 C631 ) \nC524_=_C645( C524 C645 ) C524_=_C671( C524 C671 ) C524_=_C683( C524 C683 ) C524_=_C694( C524 C694 ) C524_=_C704( C524 C704 ) C524_=_C713( C524 C713 ) \nC524_=_C721( C524 C721 ) C524_=_C728( C524 C728 ) C524_=_C734( C524 C734 ) C524_=_C740( C524 C740 ) C524_=_C742( C524 C742 ) C524_=_C743( C524 C743 ) \nC525_=_C527( C525 C527 ) C525_=_C583( C525 C583 ) C525_=_C600( C525 C600 ) C525_=_C617( C525 C617 ) C525_=_C646( C525 C646 ) C525_=_C659( C525 C659 ) \nC525_=_C672( C525 C672 ) C525_=_C705( C525 C705 ) C525_=_C722( C525 C722 ) C525_=_C729( C525 C729 ) C525_=_C735( C525 C735 ) C525_=_C740( C525 C740 ) \nC525_=_C744( C525 C744 ) C525_=_C745( C525 C745 ) C525_=_C746( C525 C746 ) C527_=_C548( C527 C548 ) C527_=_C567( C527 C567 ) C527_=_C585( C527 C585 ) \nC527_=_C648( C527 C648 ) C527_=_C674( C527 C674 ) C527_=_C686( C527 C686 ) C527_=_C697( C527 C697 ) C527_=_C707( C527 C707 ) C527_=_C716( C527 C716 ) \nC527_=_C724( C527 C724 ) C527_=_C731( C527 C731 ) C527_=_C737( C527 C737 ) C527_=_C745( C527 C745 ) C527_=_C747( C527 C747 ) C527_=_C750( C527 C750 ) \nC531_=_C532( C531 C532 ) C531_=_C533( C531 C533 ) C531_=_C535( C531 C535 ) C531_=_C536( C531 C536 ) C531_=_C537( C531 C537 ) C531_=_C540( C531 C540 ) \nC531_=_C542( C531 C542 ) C531_=_C543( C531 C543 ) C531_=_C544( C531 C544 ) C531_=_C545( C531 C545 ) C531_=_C547( C531 C547 ) C531_=_C548( C531 C548 ) \nC531_=_C549( C531 C549 ) C531_=_C550( C531 C550 ) C531_=_C551( C531 C551 ) C531_=_C570( C531 C570 ) C531_=_C571( C531 C571 ) C531_=_C572( C531 C572 ) \nC531_=_C575( C531 C575 ) C531_=_C576( C531 C576 ) C531_=_C578( C531 C578 ) C531_=_C582( C531 C582 ) C531_=_C583( C531 C583 ) C531_=_C585( C531 C585 ) \nC532_=_C533( C532 C533 ) C532_=_C535( C532 C535 ) C532_=_C536( C532 C536 ) C532_=_C537( C532 C537 ) C532_=_C540( C532 C540 ) C532_=_C542( C532 C542 ) \nC532_=_C543( C532 C543 ) C532_=_C544( C532 C544 ) C532_=_C545( C532 C545 ) C532_=_C547( C532 C547 ) C532_=_C548( C532 C548 ) C532_=_C549( C532 C549 ) \nC532_=_C550( C532 C550 ) C532_=_C552( C532 C552 ) C532_=_C570( C532 C570 ) C532_=_C589( C532 C589 ) C532_=_C590( C532 C590 ) C532_=_C592( C532 C592 ) \nC532_=_C593( C532 C593 ) C532_=_C594( C532 C594 ) C532_=_C595( C532 C595 ) C532_=_C596( C532 C596 ) C532_=_C597( C532 C597 ) C532_=_C598( C532 C598 ) \nC532_=_C600( C532 C600 ) C532_=_C601( C532 C601 ) C532_=_C603( C532 C603 ) C532_=_C604( C532 C604 ) C533_=_C535( C533 C535 ) C533_=_C536( C533 C536 ) \nC533_=_C537( C533 C537 ) C533_=_C540( C533 C540 ) C533_=_C542( C533 C542 ) C533_=_C543( C533 C543 ) C533_=_C544( C533 C544 ) C533_=_C545( C533 C545 ) \nC533_=_C547( C533 C547 ) C533_=_C548( C533 C548 ) C533_=_C549( C533 C549 ) C533_=_C550( C533 C550 ) C533_=_C553( C533 C553 ) C533_=_C571( C533 C571 ) \nC533_=_C605( C533 C605 ) C533_=_C606( C533 C606 ) C533_=_C608( C533 C608 ) C533_=_C609( C533 C609 ) C533_=_C610( C533 C610 ) C533_=_C611( C533 C611 ) \nC533_=_C612( C533 C612 ) C533_=_C613( C533 C613 ) C533_=_C614( C533 C614 ) C533_=_C615( C533 C615 ) C533_=_C617( C533 C617 ) C533_=_C618( C533 C618 ) \nC533_=_C620( C533 C620 ) C535_=_C536( C535 C536 ) C535_=_C537( C535 C537 ) C535_=_C540( C535 C540 ) C535_=_C542( C535 C542 ) C535_=_C543( C535 C543 ) \nC535_=_C544( C535 C544 ) C535_=_C545( C535 C545 ) C535_=_C547( C535 C547 ) C535_=_C548( C535 C548 ) C535_=_C549( C535 C549 ) C535_=_C550( C535 C550 ) \nC535_=_C555( C535 C555 ) C535_=_C590( C535 C590 ) C535_=_C606( C535 C606 ) C535_=_C621( C535 C621 ) C535_=_C636( C535 C636 ) C535_=_C638( C535 C638 ) \nC535_=_C639( C535 C639 ) C535_=_C641( C535 C641 ) C535_=_C645( C535 C645 ) C535_=_C646( C535 C646 ) C535_=_C648( C535 C648 ) C536_=_C537( C536 C537 ) \nC536_=_C540( C536 C540 ) C536_=_C542( C536 C542 ) C536_=_C543( C536 C543 ) C536_=_C544( C536 C544 ) C536_=_C545( C536 C545 ) C536_=_C547( C536 C547 ) \nC536_=_C548( C536 C548 ) C536_=_C549( C536 C549 ) C536_=_C550( C536 C550 ) C536_=_C556( C536 C556 ) C536_=_C622( C536 C622 ) C536_=_C636( C536 C636 ) \nC536_=_C651( C536 C651 ) C536_=_C652( C536 C652 ) C536_=_C653( C536 C653 ) C536_=_C654( C536 C654 ) C536_=_C655( C536 C655 ) C536_=_C656( C536 C656 ) \nC536_=_C657( C536 C657 ) C536_=_C659( C536 C659 ) C536_=_C660( C536 C660 ) C536_=_C662( C536 C662 ) C536_=_C663( C536 C663 ) C537_=_C540( C537 C540 ) \nC537_=_C542( C537 C542 ) C537_=_C543( C537 C543 ) C537_=_C544( C537 C544 ) C537_=_C545( C537 C545 ) C537_=_C547( C537 C547 ) C537_=_C548( C537 C548 ) \nC537_=_C549( C537 C549 ) C537_=_C550( C537 C550 ) C537_=_C557( C537 C557 ) C537_=_C592( C537 C592 ) C537_=_C608( C537 C608 ) C537_=_C623( C537 C623 ) \nC537_=_C651( C537 C651 ) C537_=_C664( C537 C664 ) C537_=_C665( C537 C665 ) C537_=_C667( C537 C667 ) C537_=_C671( C537 C671 ) C537_=_C672( C537 C672 ) \nC537_=_C674( C537 C674 ) C540_=_C542( C540 C542 ) C540_=_C543( C540 C543 ) C540_=_C544( C540 C544 ) C540_=_C545( C540 C545 ) C540_=_C547( C540 C547 ) \nC540_=_C548( C540 C548 ) C540_=_C549( C540 C549 ) C540_=_C550( C540 C550 ) C540_=_C560( C540 C560 ) C540_=_C594( C540 C594 ) C540_=_C611( C540 C611 ) \nC540_=_C626( C540 C626 ) C540_=_C654( C540 C654 ) C540_=_C678( C540 C678 ) C540_=_C689( C540 C689 ) C540_=_C700( C540 C700 ) C540_=_C704( C540 C704 ) \nC540_=_C705( C540 C705 ) C540_=_C707( C540 C707 ) C542_=_C543( C542 C543 ) C542_=_C544( C542 C544 ) C542_=_C545( C542 C545 ) C542_=_C547( C542 C547 ) \nC542_=_C548( C542 C548 ) C542_=_C549( C542 C549 ) C542_=_C550( C542 C550 ) C542_=_C562( C542 C562 ) C542_=_C596( C542 C596 ) C542_=_C613( C542 C613 ) \nC542_=_C628( C542 C628 ) C542_=_C656( C542 C656 ) C542_=_C680( C542 C680 ) C542_=_C691( C542 C691 ) C542_=_C710( C542 C710 ) C542_=_C721( C542 C721 ) \nC542_=_C722( C542 C722 ) C542_=_C724( C542 C724 ) C543_=_C544( C543 C544 ) C543_=_C545( C543 C545 ) C543_=_C547( C543 C547 ) C543_=_C548( C543 C548 ) \nC543_=_C549( C543 C549 ) C543_=_C550( C543 C550 ) C543_=_C563( C543 C563 ) C543_=_C597( C543 C597 ) C543_=_C614( C543 C614 ) C543_=_C629( C543 C629 ) \nC543_=_C657( C543 C657 ) C543_=_C681( C543 C681 ) C543_=_C692( C543 C692 ) C543_=_C711( C543 C711 ) C543_=_C728( C543 C728 ) C543_=_C729( C543 C729 ) \nC543_=_C731( C543 C731 ) C544_=_C545( C544 C545 ) C544_=_C547( C544 C547 ) C544_=_C548( C544 C548 ) C544_=_C549( C544 C549 ) C544_=_C550( C544 C550 ) \nC544_=_C598( C544 C598 ) C544_=_C615( C544 C615 ) C544_=_C630( C544 C630 ) C544_=_C682( C544 C682 ) C544_=_C693( C544 C693 ) C544_=_C712( C544 C712 ) \nC544_=_C734( C544 C734 ) C544_=_C735( C544 C735 ) C544_=_C737( C544 C737 ) C545_=_C547( C545 C547 ) C545_=_C548( C545 C548 ) C545_=_C549( C545 C549 ) \nC545_=_C550( C545 C550 ) C545_=_C564( C545 C564 ) C545_=_C582( C545 C582 ) C545_=_C631( C545 C631 ) C545_=_C645( C545 C645 ) C545_=_C671( C545 C671 ) \nC545_=_C683( C545 C683 ) C545_=_C694( C545 C694 ) C545_=_C704( C545 C704 ) C545_=_C713( C545 C713 ) C545_=_C721( C545 C721 ) C545_=_C728( C545 C728 ) \nC545_=_C734( C545 C734 ) C545_=_C740( C545 C740 ) C545_=_C742( C545 C742 ) C545_=_C743( C545 C743 ) C547_=_C548( C547 C548 ) C547_=_C549( C547 C549 ) \nC547_=_C550( C547 C550 ) C547_=_C566( C547 C566 ) C547_=_C601( C547 C601 ) C547_=_C618( C547 C618 ) C547_=_C633( C547 C633 ) C547_=_C660( C547 C660 ) \nC547_=_C685( C547 C685 ) C547_=_C696( C547 C696 ) C547_=_C715( C547 C715 ) C547_=_C744( C547 C744 ) C547_=_C747( C547 C747 ) C548_=_C549( C548 C549 ) \nC548_=_C550( C548 C550 ) C548_=_C567( C548 C567 ) C548_=_C585( C548 C585 ) C548_=_C648( C548 C648 ) C548_=_C674( C548 C674 ) C548_=_C686( C548 C686 ) \nC548_=_C697( C548 C697 ) C548_=_C707( C548 C707 ) C548_=_C716( C548 C716 ) C548_=_C724( C548 C724 ) C548_=_C731( C548 C731 ) C548_=_C737( C548 C737 ) \nC548_=_C745( C548 C745 ) C548_=_C747( C548 C747 ) C548_=_C750( C548 C750 ) C549_=_C550( C549 C550 ) C549_=_C568( C549 C568 ) C549_=_C603( C549 C603 ) \nC549_=_C634( C549 C634 ) C549_=_C662( C549 C662 ) C549_=_C687( C549 C687 ) C549_=_C698( C549 C698 ) C549_=_C717( C549 C717 ) C549_=_C742( C549 C742 ) \nC550_=_C569( C550 C569 ) C550_=_C604( C550 C604 ) C550_=_C620( C550 C620 ) C550_=_C635( C550 C635 ) C550_=_C663( C550 C663 ) C550_=_C688( C550 C688 ) \nC550_=_C699( C550 C699 ) C550_=_C718( C550 C718 ) C550_=_C743( C550 C743 ) C550_=_C746( C550 C746 ) C550_=_C750( C550 C750 ) C551_=_C552( C551 C552 ) \nC551_=_C553( C551 C553 ) C551_=_C555( C551 C555 ) C551_=_C556( C551 C556 ) C551_=_C557( C551 C557 ) C551_=_C560( C551 C560 ) C551_=_C562( C551 C562 ) \nC551_=_C563( C551 C563 ) C551_=_C564( C551 C564 ) C551_=_C566( C551 C566 ) C551_=_C567( C551 C567 ) C551_=_C568( C551 C568 ) C551_=_C569( C551 C569 ) \nC551_=_C570( C551 C570 ) C551_=_C571( C551 C571 ) C551_=_C572( C551 C572 ) C551_=_C575( C551 C575 ) C551_=_C576( C551 C576 ) C551_=_C578( C551 C578 ) \nC551_=_C582( C551 C582 ) C551_=_C583( C551 C583 ) C551_=_C585( C551 C585 ) C552_=_C553( C552 C553 ) C552_=_C555( C552 C555 ) C552_=_C556( C552 C556 ) \nC552_=_C557( C552 C557 ) C552_=_C560( C552 C560 ) C552_=_C562( C552 C562 ) C552_=_C563( C552 C563 ) C552_=_C564( C552 C564 ) C552_=_C566( C552 C566 ) \nC552_=_C567( C552 C567 ) C552_=_C568( C552 C568 ) C552_=_C569( C552 C569 ) C552_=_C570( C552 C570 ) C552_=_C589( C552 C589 ) C552_=_C590( C552 C590 ) \nC552_=_C592( C552 C592 ) C552_=_C593( C552 C593 ) C552_=_C594( C552 C594 ) C552_=_C595( C552 C595 ) C552_=_C596( C552 C596 ) C552_=_C597( C552 C597 ) \nC552_=_C598( C552 C598 ) C552_=_C600( C552 C600 ) C552_=_C601( C552 C601 ) C552_=_C603( C552 C603 ) C552_=_C604( C552 C604 ) C553_=_C555( C553 C555 ) \nC553_=_C556( C553 C556 ) C553_=_C557( C553 C557 ) C553_=_C560( C553 C560 ) C553_=_C562( C553 C562 ) C553_=_C563( C553 C563 ) C553_=_C564(</w:t>
      </w:r>
    </w:p>
    <w:p>
      <w:pPr>
        <w:pStyle w:val="PreformattedText"/>
        <w:bidi w:val="0"/>
        <w:spacing w:before="0" w:after="0"/>
        <w:jc w:val="left"/>
        <w:rPr/>
      </w:pPr>
      <w:r>
        <w:rPr/>
        <w:t xml:space="preserve"> </w:t>
      </w:r>
      <w:r>
        <w:rPr/>
        <w:t>C553 C564 ) \nC553_=_C566( C553 C566 ) C553_=_C567( C553 C567 ) C553_=_C568( C553 C568 ) C553_=_C569( C553 C569 ) C553_=_C571( C553 C571 ) C553_=_C605( C553 C605 ) \nC553_=_C606( C553 C606 ) C553_=_C608( C553 C608 ) C553_=_C609( C553 C609 ) C553_=_C610( C553 C610 ) C553_=_C611( C553 C611 ) C553_=_C612( C553 C612 ) \nC553_=_C613( C553 C613 ) C553_=_C614( C553 C614 ) C553_=_C615( C553 C615 ) C553_=_C617( C553 C617 ) C553_=_C618( C553 C618 ) C553_=_C620( C553 C620 ) \nC555_=_C556( C555 C556 ) C555_=_C557( C555 C557 ) C555_=_C560( C555 C560 ) C555_=_C562( C555 C562 ) C555_=_C563( C555 C563 ) C555_=_C564( C555 C564 ) \nC555_=_C566( C555 C566 ) C555_=_C567( C555 C567 ) C555_=_C568( C555 C568 ) C555_=_C569( C555 C569 ) C555_=_C590( C555 C590 ) C555_=_C606( C555 C606 ) \nC555_=_C621( C555 C621 ) C555_=_C636( C555 C636 ) C555_=_C638( C555 C638 ) C555_=_C639( C555 C639 ) C555_=_C641( C555 C641 ) C555_=_C645( C555 C645 ) \nC555_=_C646( C555 C646 ) C555_=_C648( C555 C648 ) C556_=_C557( C556 C557 ) C556_=_C560( C556 C560 ) C556_=_C562( C556 C562 ) C556_=_C563( C556 C563 ) \nC556_=_C564( C556 C564 ) C556_=_C566( C556 C566 ) C556_=_C567( C556 C567 ) C556_=_C568( C556 C568 ) C556_=_C569( C556 C569 ) C556_=_C622( C556 C622 ) \nC556_=_C636( C556 C636 ) C556_=_C651( C556 C651 ) C556_=_C652( C556 C652 ) C556_=_C653( C556 C653 ) C556_=_C654( C556 C654 ) C556_=_C655( C556 C655 ) \nC556_=_C656( C556 C656 ) C556_=_C657( C556 C657 ) C556_=_C659( C556 C659 ) C556_=_C660( C556 C660 ) C556_=_C662( C556 C662 ) C556_=_C663( C556 C663 ) \nC557_=_C560( C557 C560 ) C557_=_C562( C557 C562 ) C557_=_C563( C557 C563 ) C557_=_C564( C557 C564 ) C557_=_C566( C557 C566 ) C557_=_C567( C557 C567 ) \nC557_=_C568( C557 C568 ) C557_=_C569( C557 C569 ) C557_=_C592( C557 C592 ) C557_=_C608( C557 C608 ) C557_=_C623( C557 C623 ) C557_=_C651( C557 C651 ) \nC557_=_C664( C557 C664 ) C557_=_C665( C557 C665 ) C557_=_C667( C557 C667 ) C557_=_C671( C557 C671 ) C557_=_C672( C557 C672 ) C557_=_C674( C557 C674 ) \nC560_=_C562( C560 C562 ) C560_=_C563( C560 C563 ) C560_=_C564( C560 C564 ) C560_=_C566( C560 C566 ) C560_=_C567( C560 C567 ) C560_=_C568( C560 C568 ) \nC560_=_C569( C560 C569 ) C560_=_C594( C560 C594 ) C560_=_C611( C560 C611 ) C560_=_C626( C560 C626 ) C560_=_C654( C560 C654 ) C560_=_C678( C560 C678 ) \nC560_=_C689( C560 C689 ) C560_=_C700( C560 C700 ) C560_=_C704( C560 C704 ) C560_=_C705( C560 C705 ) C560_=_C707( C560 C707 ) C562_=_C563( C562 C563 ) \nC562_=_C564( C562 C564 ) C562_=_C566( C562 C566 ) C562_=_C567( C562 C567 ) C562_=_C568( C562 C568 ) C562_=_C569( C562 C569 ) C562_=_C596( C562 C596 ) \nC562_=_C613( C562 C613 ) C562_=_C628( C562 C628 ) C562_=_C656( C562 C656 ) C562_=_C680( C562 C680 ) C562_=_C691( C562 C691 ) C562_=_C710( C562 C710 ) \nC562_=_C721( C562 C721 ) C562_=_C722( C562 C722 ) C562_=_C724( C562 C724 ) C563_=_C564( C563 C564 ) C563_=_C566( C563 C566 ) C563_=_C567( C563 C567 ) \nC563_=_C568( C563 C568 ) C563_=_C569( C563 C569 ) C563_=_C597( C563 C597 ) C563_=_C614( C563 C614 ) C563_=_C629( C563 C629 ) C563_=_C657( C563 C657 ) \nC563_=_C681( C563 C681 ) C563_=_C692( C563 C692 ) C563_=_C711( C563 C711 ) C563_=_C728( C563 C728 ) C563_=_C729( C563 C729 ) C563_=_C731( C563 C731 ) \nC564_=_C566( C564 C566 ) C564_=_C567( C564 C567 ) C564_=_C568( C564 C568 ) C564_=_C569( C564 C569 ) C564_=_C582( C564 C582 ) C564_=_C631( C564 C631 ) \nC564_=_C645( C564 C645 ) C564_=_C671( C564 C671 ) C564_=_C683( C564 C683 ) C564_=_C694( C564 C694 ) C564_=_C704( C564 C704 ) C564_=_C713( C564 C713 ) \nC564_=_C721( C564 C721 ) C564_=_C728( C564 C728 ) C564_=_C734( C564 C734 ) C564_=_C740( C564 C740 ) C564_=_C742( C564 C742 ) C564_=_C743( C564 C743 ) \nC566_=_C567( C566 C567 ) C566_=_C568( C566 C568 ) C566_=_C569( C566 C569 ) C566_=_C601( C566 C601 ) C566_=_C618( C566 C618 ) C566_=_C633( C566 C633 ) \nC566_=_C660( C566 C660 ) C566_=_C685( C566 C685 ) C566_=_C696( C566 C696 ) C566_=_C715( C566 C715 ) C566_=_C744( C566 C744 ) C566_=_C747( C566 C747 ) \nC567_=_C568( C567 C568 ) C567_=_C569( C567 C569 ) C567_=_C585( C567 C585 ) C567_=_C648( C567 C648 ) C567_=_C674( C567 C674 ) C567_=_C686( C567 C686 ) \nC567_=_C697( C567 C697 ) C567_=_C707( C567 C707 ) C567_=_C716( C567 C716 ) C567_=_C724( C567 C724 ) C567_=_C731( C567 C731 ) C567_=_C737( C567 C737 ) \nC567_=_C745( C567 C745 ) C567_=_C747( C567 C747 ) C567_=_C750( C567 C750 ) C568_=_C569( C568 C569 ) C568_=_C603( C568 C603 ) C568_=_C634( C568 C634 ) \nC568_=_C662( C568 C662 ) C568_=_C687( C568 C687 ) C568_=_C698( C568 C698 ) C568_=_C717( C568 C717 ) C568_=_C742( C568 C742 ) C569_=_C604( C569 C604 ) \nC569_=_C620( C569 C620 ) C569_=_C635( C569 C635 ) C569_=_C663( C569 C663 ) C569_=_C688( C569 C688 ) C569_=_C699( C569 C699 ) C569_=_C718( C569 C718 ) \nC569_=_C743( C569 C743 ) C569_=_C746( C569 C746 ) C569_=_C750( C569 C750 ) C570_=_C571( C570 C571 ) C570_=_C572( C570 C572 ) C570_=_C575( C570 C575 ) \nC570_=_C576( C570 C576 ) C570_=_C578( C570 C578 ) C570_=_C582( C570 C582 ) C570_=_C583( C570 C583 ) C570_=_C585( C570 C585 ) C570_=_C589( C570 C589 ) \nC570_=_C590( C570 C590 ) C570_=_C592( C570 C592 ) C570_=_C593( C570 C593 ) C570_=_C594( C570 C594 ) C570_=_C595( C570 C595 ) C570_=_C596( C570 C596 ) \nC570_=_C597( C570 C597 ) C570_=_C598( C570 C598 ) C570_=_C600( C570 C600 ) C570_=_C601( C570 C601 ) C570_=_C603( C570 C603 ) C570_=_C604( C570 C604 ) \nC571_=_C572( C571 C572 ) C571_=_C575( C571 C575 ) C571_=_C576( C571 C576 ) C571_=_C578( C571 C578 ) C571_=_C582( C571 C582 ) C571_=_C583( C571 C583 ) \nC571_=_C585( C571 C585 ) C571_=_C605( C571 C605 ) C571_=_C606( C571 C606 ) C571_=_C608( C571 C608 ) C571_=_C609( C571 C609 ) C571_=_C610( C571 C610 ) \nC571_=_C611( C571 C611 ) C571_=_C612( C571 C612 ) C571_=_C613( C571 C613 ) C571_=_C614( C571 C614 ) C571_=_C615( C571 C615 ) C571_=_C617( C571 C617 ) \nC571_=_C618( C571 C618 ) C571_=_C620( C571 C620 ) C572_=_C575( C572 C575 ) C572_=_C576( C572 C576 ) C572_=_C578( C572 C578 ) C572_=_C582( C572 C582 ) \nC572_=_C583( C572 C583 ) C572_=_C585( C572 C585 ) C572_=_C589( C572 C589 ) C572_=_C605( C572 C605 ) C572_=_C621( C572 C621 ) C572_=_C622( C572 C622 ) \nC572_=_C623( C572 C623 ) C572_=_C626( C572 C626 ) C572_=_C628( C572 C628 ) C572_=_C629( C572 C629 ) C572_=_C630( C572 C630 ) C572_=_C631( C572 C631 ) \nC572_=_C633( C572 C633 ) C572_=_C634( C572 C634 ) C572_=_C635( C572 C635 ) C575_=_C576( C575 C576 ) C575_=_C578( C575 C578 ) C575_=_C582( C575 C582 ) \nC575_=_C583( C575 C583 ) C575_=_C585( C575 C585 ) C575_=_C593( C575 C593 ) C575_=_C609( C575 C609 ) C575_=_C638( C575 C638 ) C575_=_C652( C575 C652 ) \nC575_=_C664( C575 C664 ) C575_=_C678( C575 C678 ) C575_=_C680( C575 C680 ) C575_=_C681( C575 C681 ) C575_=_C682( C575 C682 ) C575_=_C683( C575 C683 ) \nC575_=_C685( C575 C685 ) C575_=_C686( C575 C686 ) C575_=_C687( C575 C687 ) C575_=_C688( C575 C688 ) C576_=_C578( C576 C578 ) C576_=_C582( C576 C582 ) \nC576_=_C583( C576 C583 ) C576_=_C585( C576 C585 ) C576_=_C610( C576 C610 ) C576_=_C639( C576 C639 ) C576_=_C653( C576 C653 ) C576_=_C665( C576 C665 ) \nC576_=_C689( C576 C689 ) C576_=_C691( C576 C691 ) C576_=_C692( C576 C692 ) C576_=_C693( C576 C693 ) C576_=_C694( C576 C694 ) C576_=_C696( C576 C696 ) \nC576_=_C697( C576 C697 ) C576_=_C698( C576 C698 ) C576_=_C699( C576 C699 ) C578_=_C582( C578 C582 ) C578_=_C583( C578 C583 ) C578_=_C585( C578 C585 ) \nC578_=_C595( C578 C595 ) C578_=_C612( C578 C612 ) C578_=_C641( C578 C641 ) C578_=_C655( C578 C655 ) C578_=_C667( C578 C667 ) C578_=_C700( C578 C700 ) \nC578_=_C710( C578 C710 ) C578_=_C711( C578 C711 ) C578_=_C712( C578 C712 ) C578_=_C713( C578 C713 ) C578_=_C715( C578 C715 ) C578_=_C716( C578 C716 ) \nC578_=_C717( C578 C717 ) C578_=_C718( C578 C718 ) C582_=_C583( C582 C583 ) C582_=_C585( C582 C585 ) C582_=_C631( C582 C631 ) C582_=_C645( C582 C645 ) \nC582_=_C671( C582 C671 ) C582_=_C683( C582 C683 ) C582_=_C694( C582 C694 ) C582_=_C704( C582 C704 ) C582_=_C713( C582 C713 ) C582_=_C721( C582 C721 ) \nC582_=_C728( C582 C728 ) C582_=_C734( C582 C734 ) C582_=_C740( C582 C740 ) C582_=_C742( C582 C742 ) C582_=_C743( C582 C743 ) C583_=_C585( C583 C585 ) \nC583_=_C600( C583 C600 ) C583_=_C617( C583 C617 ) C583_=_C646( C583 C646 ) C583_=_C659( C583 C659 ) C583_=_C672( C583 C672 ) C583_=_C705( C583 C705 ) \nC583_=_C722( C583 C722 ) C583_=_C729( C583 C729 ) C583_=_C735( C583 C735 ) C583_=_C740( C583 C740 ) C583_=_C744( C583 C744 ) C583_=_C745( C583 C745 ) \nC583_=_C746( C583 C746 ) C585_=_C648( C585 C648 ) C585_=_C674( C585 C674 ) C585_=_C686( C585 C686 ) C585_=_C697( C585 C697 ) C585_=_C707( C585 C707 ) \nC585_=_C716( C585 C716 ) C585_=_C724( C585 C724 ) C585_=_C731( C585 C731 ) C585_=_C737( C585 C737 ) C585_=_C745( C585 C745 ) C585_=_C747( C585 C747 ) \nC585_=_C750( C585 C750 ) C589_=_C590( C589 C590 ) C589_=_C592( C589 C592 ) C589_=_C593( C589 C593 ) C589_=_C594( C589 C594 ) C589_=_C595( C589 C595 ) \nC589_=_C596( C589 C596 ) C589_=_C597( C589 C597 ) C589_=_C598( C589 C598 ) C589_=_C600( C589 C600 ) C589_=_C601( C589 C601 ) C589_=_C603( C589 C603 ) \nC589_=_C604( C589 C604 ) C589_=_C605( C589 C605 ) C589_=_C621( C589 C621 ) C589_=_C622( C589 C622 ) C589_=_C623( C589 C623 ) C589_=_C626( C589 C626 ) \nC589_=_C628( C589 C628 ) C589_=_C629( C589 C629 ) C589_=_C630( C589 C630 ) C589_=_C631( C589 C631 ) C589_=_C633( C589 C633 ) C589_=_C634( C589 C634 ) \nC589_=_C635( C589 C635 ) C590_=_C592( C590 C592 ) C590_=_C593( C590 C593 ) C590_=_C594( C590 C594 ) C590_=_C595( C590 C595 ) C590_=_C596( C590 C596 ) \nC590_=_C597( C590 C597 ) C590_=_C598( C590 C598 ) C590_=_C600( C590 C600 ) C590_=_C601( C590 C601 ) C590_=_C603( C590 C603 ) C590_=_C604( C590 C604 ) \nC590_=_C606( C590 C606 ) C590_=_C621( C590 C621 ) C590_=_C636( C590 C636 ) C590_=_C638( C590 C638 ) C590_=_C639( C590 C639 ) C590_=_C641( C590 C641 ) \nC590_=_C645( C590 C645 ) C590_=_C646( C590 C646 ) C590_=_C648( C590 C648 ) C592_=_C593( C592 C593 ) C592_=_C594( C592 C594 ) C592_=_C595( C592 C595 ) \nC592_=_C596(</w:t>
      </w:r>
    </w:p>
    <w:p>
      <w:pPr>
        <w:pStyle w:val="PreformattedText"/>
        <w:bidi w:val="0"/>
        <w:spacing w:before="0" w:after="0"/>
        <w:jc w:val="left"/>
        <w:rPr/>
      </w:pPr>
      <w:r>
        <w:rPr/>
        <w:t xml:space="preserve"> </w:t>
      </w:r>
      <w:r>
        <w:rPr/>
        <w:t>C592 C596 ) C592_=_C597( C592 C597 ) C592_=_C598( C592 C598 ) C592_=_C600( C592 C600 ) C592_=_C601( C592 C601 ) C592_=_C603( C592 C603 ) \nC592_=_C604( C592 C604 ) C592_=_C608( C592 C608 ) C592_=_C623( C592 C623 ) C592_=_C651( C592 C651 ) C592_=_C664( C592 C664 ) C592_=_C665( C592 C665 ) \nC592_=_C667( C592 C667 ) C592_=_C671( C592 C671 ) C592_=_C672( C592 C672 ) C592_=_C674( C592 C674 ) C593_=_C594( C593 C594 ) C593_=_C595( C593 C595 ) \nC593_=_C596( C593 C596 ) C593_=_C597( C593 C597 ) C593_=_C598( C593 C598 ) C593_=_C600( C593 C600 ) C593_=_C601( C593 C601 ) C593_=_C603( C593 C603 ) \nC593_=_C604( C593 C604 ) C593_=_C609( C593 C609 ) C593_=_C638( C593 C638 ) C593_=_C652( C593 C652 ) C593_=_C664( C593 C664 ) C593_=_C678( C593 C678 ) \nC593_=_C680( C593 C680 ) C593_=_C681( C593 C681 ) C593_=_C682( C593 C682 ) C593_=_C683( C593 C683 ) C593_=_C685( C593 C685 ) C593_=_C686( C593 C686 ) \nC593_=_C687( C593 C687 ) C593_=_C688( C593 C688 ) C594_=_C595( C594 C595 ) C594_=_C596( C594 C596 ) C594_=_C597( C594 C597 ) C594_=_C598( C594 C598 ) \nC594_=_C600( C594 C600 ) C594_=_C601( C594 C601 ) C594_=_C603( C594 C603 ) C594_=_C604( C594 C604 ) C594_=_C611( C594 C611 ) C594_=_C626( C594 C626 ) \nC594_=_C654( C594 C654 ) C594_=_C678( C594 C678 ) C594_=_C689( C594 C689 ) C594_=_C700( C594 C700 ) C594_=_C704( C594 C704 ) C594_=_C705( C594 C705 ) \nC594_=_C707( C594 C707 ) C595_=_C596( C595 C596 ) C595_=_C597( C595 C597 ) C595_=_C598( C595 C598 ) C595_=_C600( C595 C600 ) C595_=_C601( C595 C601 ) \nC595_=_C603( C595 C603 ) C595_=_C604( C595 C604 ) C595_=_C612( C595 C612 ) C595_=_C641( C595 C641 ) C595_=_C655( C595 C655 ) C595_=_C667( C595 C667 ) \nC595_=_C700( C595 C700 ) C595_=_C710( C595 C710 ) C595_=_C711( C595 C711 ) C595_=_C712( C595 C712 ) C595_=_C713( C595 C713 ) C595_=_C715( C595 C715 ) \nC595_=_C716( C595 C716 ) C595_=_C717( C595 C717 ) C595_=_C718( C595 C718 ) C596_=_C597( C596 C597 ) C596_=_C598( C596 C598 ) C596_=_C600( C596 C600 ) \nC596_=_C601( C596 C601 ) C596_=_C603( C596 C603 ) C596_=_C604( C596 C604 ) C596_=_C613( C596 C613 ) C596_=_C628( C596 C628 ) C596_=_C656( C596 C656 ) \nC596_=_C680( C596 C680 ) C596_=_C691( C596 C691 ) C596_=_C710( C596 C710 ) C596_=_C721( C596 C721 ) C596_=_C722( C596 C722 ) C596_=_C724( C596 C724 ) \nC597_=_C598( C597 C598 ) C597_=_C600( C597 C600 ) C597_=_C601( C597 C601 ) C597_=_C603( C597 C603 ) C597_=_C604( C597 C604 ) C597_=_C614( C597 C614 ) \nC597_=_C629( C597 C629 ) C597_=_C657( C597 C657 ) C597_=_C681( C597 C681 ) C597_=_C692( C597 C692 ) C597_=_C711( C597 C711 ) C597_=_C728( C597 C728 ) \nC597_=_C729( C597 C729 ) C597_=_C731( C597 C731 ) C598_=_C600( C598 C600 ) C598_=_C601( C598 C601 ) C598_=_C603( C598 C603 ) C598_=_C604( C598 C604 ) \nC598_=_C615( C598 C615 ) C598_=_C630( C598 C630 ) C598_=_C682( C598 C682 ) C598_=_C693( C598 C693 ) C598_=_C712( C598 C712 ) C598_=_C734( C598 C734 ) \nC598_=_C735( C598 C735 ) C598_=_C737( C598 C737 ) C600_=_C601( C600 C601 ) C600_=_C603( C600 C603 ) C600_=_C604( C600 C604 ) C600_=_C617( C600 C617 ) \nC600_=_C646( C600 C646 ) C600_=_C659( C600 C659 ) C600_=_C672( C600 C672 ) C600_=_C705( C600 C705 ) C600_=_C722( C600 C722 ) C600_=_C729( C600 C729 ) \nC600_=_C735( C600 C735 ) C600_=_C740( C600 C740 ) C600_=_C744( C600 C744 ) C600_=_C745( C600 C745 ) C600_=_C746( C600 C746 ) C601_=_C603( C601 C603 ) \nC601_=_C604( C601 C604 ) C601_=_C618( C601 C618 ) C601_=_C633( C601 C633 ) C601_=_C660( C601 C660 ) C601_=_C685( C601 C685 ) C601_=_C696( C601 C696 ) \nC601_=_C715( C601 C715 ) C601_=_C744( C601 C744 ) C601_=_C747( C601 C747 ) C603_=_C604( C603 C604 ) C603_=_C634( C603 C634 ) C603_=_C662( C603 C662 ) \nC603_=_C687( C603 C687 ) C603_=_C698( C603 C698 ) C603_=_C717( C603 C717 ) C603_=_C742( C603 C742 ) C604_=_C620( C604 C620 ) C604_=_C635( C604 C635 ) \nC604_=_C663( C604 C663 ) C604_=_C688( C604 C688 ) C604_=_C699( C604 C699 ) C604_=_C718( C604 C718 ) C604_=_C743( C604 C743 ) C604_=_C746( C604 C746 ) \nC604_=_C750( C604 C750 ) C605_=_C606( C605 C606 ) C605_=_C608( C605 C608 ) C605_=_C609( C605 C609 ) C605_=_C610( C605 C610 ) C605_=_C611( C605 C611 ) \nC605_=_C612( C605 C612 ) C605_=_C613( C605 C613 ) C605_=_C614( C605 C614 ) C605_=_C615( C605 C615 ) C605_=_C617( C605 C617 ) C605_=_C618( C605 C618 ) \nC605_=_C620( C605 C620 ) C605_=_C621( C605 C621 ) C605_=_C622( C605 C622 ) C605_=_C623( C605 C623 ) C605_=_C626( C605 C626 ) C605_=_C628( C605 C628 ) \nC605_=_C629( C605 C629 ) C605_=_C630( C605 C630 ) C605_=_C631( C605 C631 ) C605_=_C633( C605 C633 ) C605_=_C634( C605 C634 ) C605_=_C635( C605 C635 ) \nC606_=_C608( C606 C608 ) C606_=_C609( C606 C609 ) C606_=_C610( C606 C610 ) C606_=_C611( C606 C611 ) C606_=_C612( C606 C612 ) C606_=_C613( C606 C613 ) \nC606_=_C614( C606 C614 ) C606_=_C615( C606 C615 ) C606_=_C617( C606 C617 ) C606_=_C618( C606 C618 ) C606_=_C620( C606 C620 ) C606_=_C621( C606 C621 ) \nC606_=_C636( C606 C636 ) C606_=_C638( C606 C638 ) C606_=_C639( C606 C639 ) C606_=_C641( C606 C641 ) C606_=_C645( C606 C645 ) C606_=_C646( C606 C646 ) \nC606_=_C648( C606 C648 ) C608_=_C609( C608 C609 ) C608_=_C610( C608 C610 ) C608_=_C611( C608 C611 ) C608_=_C612( C608 C612 ) C608_=_C613( C608 C613 ) \nC608_=_C614( C608 C614 ) C608_=_C615( C608 C615 ) C608_=_C617( C608 C617 ) C608_=_C618( C608 C618 ) C608_=_C620( C608 C620 ) C608_=_C623( C608 C623 ) \nC608_=_C651( C608 C651 ) C608_=_C664( C608 C664 ) C608_=_C665( C608 C665 ) C608_=_C667( C608 C667 ) C608_=_C671( C608 C671 ) C608_=_C672( C608 C672 ) \nC608_=_C674( C608 C674 ) C609_=_C610( C609 C610 ) C609_=_C611( C609 C611 ) C609_=_C612( C609 C612 ) C609_=_C613( C609 C613 ) C609_=_C614( C609 C614 ) \nC609_=_C615( C609 C615 ) C609_=_C617( C609 C617 ) C609_=_C618( C609 C618 ) C609_=_C620( C609 C620 ) C609_=_C638( C609 C638 ) C609_=_C652( C609 C652 ) \nC609_=_C664( C609 C664 ) C609_=_C678( C609 C678 ) C609_=_C680( C609 C680 ) C609_=_C681( C609 C681 ) C609_=_C682( C609 C682 ) C609_=_C683( C609 C683 ) \nC609_=_C685( C609 C685 ) C609_=_C686( C609 C686 ) C609_=_C687( C609 C687 ) C609_=_C688( C609 C688 ) C610_=_C611( C610 C611 ) C610_=_C612( C610 C612 ) \nC610_=_C613( C610 C613 ) C610_=_C614( C610 C614 ) C610_=_C615( C610 C615 ) C610_=_C617( C610 C617 ) C610_=_C618( C610 C618 ) C610_=_C620( C610 C620 ) \nC610_=_C639( C610 C639 ) C610_=_C653( C610 C653 ) C610_=_C665( C610 C665 ) C610_=_C689( C610 C689 ) C610_=_C691( C610 C691 ) C610_=_C692( C610 C692 ) \nC610_=_C693( C610 C693 ) C610_=_C694( C610 C694 ) C610_=_C696( C610 C696 ) C610_=_C697( C610 C697 ) C610_=_C698( C610 C698 ) C610_=_C699( C610 C699 ) \nC611_=_C612( C611 C612 ) C611_=_C613( C611 C613 ) C611_=_C614( C611 C614 ) C611_=_C615( C611 C615 ) C611_=_C617( C611 C617 ) C611_=_C618( C611 C618 ) \nC611_=_C620( C611 C620 ) C611_=_C626( C611 C626 ) C611_=_C654( C611 C654 ) C611_=_C678( C611 C678 ) C611_=_C689( C611 C689 ) C611_=_C700( C611 C700 ) \nC611_=_C704( C611 C704 ) C611_=_C705( C611 C705 ) C611_=_C707( C611 C707 ) C612_=_C613( C612 C613 ) C612_=_C614( C612 C614 ) C612_=_C615( C612 C615 ) \nC612_=_C617( C612 C617 ) C612_=_C618( C612 C618 ) C612_=_C620( C612 C620 ) C612_=_C641( C612 C641 ) C612_=_C655( C612 C655 ) C612_=_C667( C612 C667 ) \nC612_=_C700( C612 C700 ) C612_=_C710( C612 C710 ) C612_=_C711( C612 C711 ) C612_=_C712( C612 C712 ) C612_=_C713( C612 C713 ) C612_=_C715( C612 C715 ) \nC612_=_C716( C612 C716 ) C612_=_C717( C612 C717 ) C612_=_C718( C612 C718 ) C613_=_C614( C613 C614 ) C613_=_C615( C613 C615 ) C613_=_C617( C613 C617 ) \nC613_=_C618( C613 C618 ) C613_=_C620( C613 C620 ) C613_=_C628( C613 C628 ) C613_=_C656( C613 C656 ) C613_=_C680( C613 C680 ) C613_=_C691( C613 C691 ) \nC613_=_C710( C613 C710 ) C613_=_C721( C613 C721 ) C613_=_C722( C613 C722 ) C613_=_C724( C613 C724 ) C614_=_C615( C614 C615 ) C614_=_C617( C614 C617 ) \nC614_=_C618( C614 C618 ) C614_=_C620( C614 C620 ) C614_=_C629( C614 C629 ) C614_=_C657( C614 C657 ) C614_=_C681( C614 C681 ) C614_=_C692( C614 C692 ) \nC614_=_C711( C614 C711 ) C614_=_C728( C614 C728 ) C614_=_C729( C614 C729 ) C614_=_C731( C614 C731 ) C615_=_C617( C615 C617 ) C615_=_C618( C615 C618 ) \nC615_=_C620( C615 C620 ) C615_=_C630( C615 C630 ) C615_=_C682( C615 C682 ) C615_=_C693( C615 C693 ) C615_=_C712( C615 C712 ) C615_=_C734( C615 C734 ) \nC615_=_C735( C615 C735 ) C615_=_C737( C615 C737 ) C617_=_C618( C617 C618 ) C617_=_C620( C617 C620 ) C617_=_C646( C617 C646 ) C617_=_C659( C617 C659 ) \nC617_=_C672( C617 C672 ) C617_=_C705( C617 C705 ) C617_=_C722( C617 C722 ) C617_=_C729( C617 C729 ) C617_=_C735( C617 C735 ) C617_=_C740( C617 C740 ) \nC617_=_C744( C617 C744 ) C617_=_C745( C617 C745 ) C617_=_C746( C617 C746 ) C618_=_C620( C618 C620 ) C618_=_C633( C618 C633 ) C618_=_C660( C618 C660 ) \nC618_=_C685( C618 C685 ) C618_=_C696( C618 C696 ) C618_=_C715( C618 C715 ) C618_=_C744( C618 C744 ) C618_=_C747( C618 C747 ) C620_=_C635( C620 C635 ) \nC620_=_C663( C620 C663 ) C620_=_C688( C620 C688 ) C620_=_C699( C620 C699 ) C620_=_C718( C620 C718 ) C620_=_C743( C620 C743 ) C620_=_C746( C620 C746 ) \nC620_=_C750( C620 C750 ) C621_=_C622( C621 C622 ) C621_=_C623( C621 C623 ) C621_=_C626( C621 C626 ) C621_=_C628( C621 C628 ) C621_=_C629( C621 C629 ) \nC621_=_C630( C621 C630 ) C621_=_C631( C621 C631 ) C621_=_C633( C621 C633 ) C621_=_C634( C621 C634 ) C621_=_C635( C621 C635 ) C621_=_C636( C621 C636 ) \nC621_=_C638( C621 C638 ) C621_=_C639( C621 C639 ) C621_=_C641( C621 C641 ) C621_=_C645( C621 C645 ) C621_=_C646( C621 C646 ) C621_=_C648( C621 C648 ) \nC622_=_C623( C622 C623 ) C622_=_C626( C622 C626 ) C622_=_C628( C622 C628 ) C622_=_C629( C622 C629 ) C622_=_C630( C622 C630 ) C622_=_C631( C622 C631 ) \nC622_=_C633( C622 C633 ) C622_=_C634( C622 C634 ) C622_=_C635( C622 C635 ) C622_=_C636( C622 C636 ) C622_=_C651( C622 C651 ) C622_=_C652( C622 C652 ) \nC622_=_C653( C622 C653 ) C622_=_C654( C622 C654 ) C622_=_C655( C622 C655 ) C622_=_C656( C622 C656 ) C622_=_C657( C622 C657 ) C622_=_C659( C622 C659 ) \nC622_=_C660( C622 C660 ) C622_=_C662(</w:t>
      </w:r>
    </w:p>
    <w:p>
      <w:pPr>
        <w:pStyle w:val="PreformattedText"/>
        <w:bidi w:val="0"/>
        <w:spacing w:before="0" w:after="0"/>
        <w:jc w:val="left"/>
        <w:rPr/>
      </w:pPr>
      <w:r>
        <w:rPr/>
        <w:t xml:space="preserve"> </w:t>
      </w:r>
      <w:r>
        <w:rPr/>
        <w:t>C622 C662 ) C622_=_C663( C622 C663 ) C623_=_C626( C623 C626 ) C623_=_C628( C623 C628 ) C623_=_C629( C623 C629 ) \nC623_=_C630( C623 C630 ) C623_=_C631( C623 C631 ) C623_=_C633( C623 C633 ) C623_=_C634( C623 C634 ) C623_=_C635( C623 C635 ) C623_=_C651( C623 C651 ) \nC623_=_C664( C623 C664 ) C623_=_C665( C623 C665 ) C623_=_C667( C623 C667 ) C623_=_C671( C623 C671 ) C623_=_C672( C623 C672 ) C623_=_C674( C623 C674 ) \nC626_=_C628( C626 C628 ) C626_=_C629( C626 C629 ) C626_=_C630( C626 C630 ) C626_=_C631( C626 C631 ) C626_=_C633( C626 C633 ) C626_=_C634( C626 C634 ) \nC626_=_C635( C626 C635 ) C626_=_C654( C626 C654 ) C626_=_C678( C626 C678 ) C626_=_C689( C626 C689 ) C626_=_C700( C626 C700 ) C626_=_C704( C626 C704 ) \nC626_=_C705( C626 C705 ) C626_=_C707( C626 C707 ) C628_=_C629( C628 C629 ) C628_=_C630( C628 C630 ) C628_=_C631( C628 C631 ) C628_=_C633( C628 C633 ) \nC628_=_C634( C628 C634 ) C628_=_C635( C628 C635 ) C628_=_C656( C628 C656 ) C628_=_C680( C628 C680 ) C628_=_C691( C628 C691 ) C628_=_C710( C628 C710 ) \nC628_=_C721( C628 C721 ) C628_=_C722( C628 C722 ) C628_=_C724( C628 C724 ) C629_=_C630( C629 C630 ) C629_=_C631( C629 C631 ) C629_=_C633( C629 C633 ) \nC629_=_C634( C629 C634 ) C629_=_C635( C629 C635 ) C629_=_C657( C629 C657 ) C629_=_C681( C629 C681 ) C629_=_C692( C629 C692 ) C629_=_C711( C629 C711 ) \nC629_=_C728( C629 C728 ) C629_=_C729( C629 C729 ) C629_=_C731( C629 C731 ) C630_=_C631( C630 C631 ) C630_=_C633( C630 C633 ) C630_=_C634( C630 C634 ) \nC630_=_C635( C630 C635 ) C630_=_C682( C630 C682 ) C630_=_C693( C630 C693 ) C630_=_C712( C630 C712 ) C630_=_C734( C630 C734 ) C630_=_C735( C630 C735 ) \nC630_=_C737( C630 C737 ) C631_=_C633( C631 C633 ) C631_=_C634( C631 C634 ) C631_=_C635( C631 C635 ) C631_=_C645( C631 C645 ) C631_=_C671( C631 C671 ) \nC631_=_C683( C631 C683 ) C631_=_C694( C631 C694 ) C631_=_C704( C631 C704 ) C631_=_C713( C631 C713 ) C631_=_C721( C631 C721 ) C631_=_C728( C631 C728 ) \nC631_=_C734( C631 C734 ) C631_=_C740( C631 C740 ) C631_=_C742( C631 C742 ) C631_=_C743( C631 C743 ) C633_=_C634( C633 C634 ) C633_=_C635( C633 C635 ) \nC633_=_C660( C633 C660 ) C633_=_C685( C633 C685 ) C633_=_C696( C633 C696 ) C633_=_C715( C633 C715 ) C633_=_C744( C633 C744 ) C633_=_C747( C633 C747 ) \nC634_=_C635( C634 C635 ) C634_=_C662( C634 C662 ) C634_=_C687( C634 C687 ) C634_=_C698( C634 C698 ) C634_=_C717( C634 C717 ) C634_=_C742( C634 C742 ) \nC635_=_C663( C635 C663 ) C635_=_C688( C635 C688 ) C635_=_C699( C635 C699 ) C635_=_C718( C635 C718 ) C635_=_C743( C635 C743 ) C635_=_C746( C635 C746 ) \nC635_=_C750( C635 C750 ) C636_=_C638( C636 C638 ) C636_=_C639( C636 C639 ) C636_=_C641( C636 C641 ) C636_=_C645( C636 C645 ) C636_=_C646( C636 C646 ) \nC636_=_C648( C636 C648 ) C636_=_C651( C636 C651 ) C636_=_C652( C636 C652 ) C636_=_C653( C636 C653 ) C636_=_C654( C636 C654 ) C636_=_C655( C636 C655 ) \nC636_=_C656( C636 C656 ) C636_=_C657( C636 C657 ) C636_=_C659( C636 C659 ) C636_=_C660( C636 C660 ) C636_=_C662( C636 C662 ) C636_=_C663( C636 C663 ) \nC638_=_C639( C638 C639 ) C638_=_C641( C638 C641 ) C638_=_C645( C638 C645 ) C638_=_C646( C638 C646 ) C638_=_C648( C638 C648 ) C638_=_C652( C638 C652 ) \nC638_=_C664( C638 C664 ) C638_=_C678( C638 C678 ) C638_=_C680( C638 C680 ) C638_=_C681( C638 C681 ) C638_=_C682( C638 C682 ) C638_=_C683( C638 C683 ) \nC638_=_C685( C638 C685 ) C638_=_C686( C638 C686 ) C638_=_C687( C638 C687 ) C638_=_C688( C638 C688 ) C639_=_C641( C639 C641 ) C639_=_C645( C639 C645 ) \nC639_=_C646( C639 C646 ) C639_=_C648( C639 C648 ) C639_=_C653( C639 C653 ) C639_=_C665( C639 C665 ) C639_=_C689( C639 C689 ) C639_=_C691( C639 C691 ) \nC639_=_C692( C639 C692 ) C639_=_C693( C639 C693 ) C639_=_C694( C639 C694 ) C639_=_C696( C639 C696 ) C639_=_C697( C639 C697 ) C639_=_C698( C639 C698 ) \nC639_=_C699( C639 C699 ) C641_=_C645( C641 C645 ) C641_=_C646( C641 C646 ) C641_=_C648( C641 C648 ) C641_=_C655( C641 C655 ) C641_=_C667( C641 C667 ) \nC641_=_C700( C641 C700 ) C641_=_C710( C641 C710 ) C641_=_C711( C641 C711 ) C641_=_C712( C641 C712 ) C641_=_C713( C641 C713 ) C641_=_C715( C641 C715 ) \nC641_=_C716( C641 C716 ) C641_=_C717( C641 C717 ) C641_=_C718( C641 C718 ) C645_=_C646( C645 C646 ) C645_=_C648( C645 C648 ) C645_=_C671( C645 C671 ) \nC645_=_C683( C645 C683 ) C645_=_C694( C645 C694 ) C645_=_C704( C645 C704 ) C645_=_C713( C645 C713 ) C645_=_C721( C645 C721 ) C645_=_C728( C645 C728 ) \nC645_=_C734( C645 C734 ) C645_=_C740( C645 C740 ) C645_=_C742( C645 C742 ) C645_=_C743( C645 C743 ) C646_=_C648( C646 C648 ) C646_=_C659( C646 C659 ) \nC646_=_C672( C646 C672 ) C646_=_C705( C646 C705 ) C646_=_C722( C646 C722 ) C646_=_C729( C646 C729 ) C646_=_C735( C646 C735 ) C646_=_C740( C646 C740 ) \nC646_=_C744( C646 C744 ) C646_=_C745( C646 C745 ) C646_=_C746( C646 C746 ) C648_=_C674( C648 C674 ) C648_=_C686( C648 C686 ) C648_=_C697( C648 C697 ) \nC648_=_C707( C648 C707 ) C648_=_C716( C648 C716 ) C648_=_C724( C648 C724 ) C648_=_C731( C648 C731 ) C648_=_C737( C648 C737 ) C648_=_C745( C648 C745 ) \nC648_=_C747( C648 C747 ) C648_=_C750( C648 C750 ) C651_=_C652( C651 C652 ) C651_=_C653( C651 C653 ) C651_=_C654( C651 C654 ) C651_=_C655( C651 C655 ) \nC651_=_C656( C651 C656 ) C651_=_C657( C651 C657 ) C651_=_C659( C651 C659 ) C651_=_C660( C651 C660 ) C651_=_C662( C651 C662 ) C651_=_C663( C651 C663 ) \nC651_=_C664( C651 C664 ) C651_=_C665( C651 C665 ) C651_=_C667( C651 C667 ) C651_=_C671( C651 C671 ) C651_=_C672( C651 C672 ) C651_=_C674( C651 C674 ) \nC652_=_C653( C652 C653 ) C652_=_C654( C652 C654 ) C652_=_C655( C652 C655 ) C652_=_C656( C652 C656 ) C652_=_C657( C652 C657 ) C652_=_C659( C652 C659 ) \nC652_=_C660( C652 C660 ) C652_=_C662( C652 C662 ) C652_=_C663( C652 C663 ) C652_=_C664( C652 C664 ) C652_=_C678( C652 C678 ) C652_=_C680( C652 C680 ) \nC652_=_C681( C652 C681 ) C652_=_C682( C652 C682 ) C652_=_C683( C652 C683 ) C652_=_C685( C652 C685 ) C652_=_C686( C652 C686 ) C652_=_C687( C652 C687 ) \nC652_=_C688( C652 C688 ) C653_=_C654( C653 C654 ) C653_=_C655( C653 C655 ) C653_=_C656( C653 C656 ) C653_=_C657( C653 C657 ) C653_=_C659( C653 C659 ) \nC653_=_C660( C653 C660 ) C653_=_C662( C653 C662 ) C653_=_C663( C653 C663 ) C653_=_C665( C653 C665 ) C653_=_C689( C653 C689 ) C653_=_C691( C653 C691 ) \nC653_=_C692( C653 C692 ) C653_=_C693( C653 C693 ) C653_=_C694( C653 C694 ) C653_=_C696( C653 C696 ) C653_=_C697( C653 C697 ) C653_=_C698( C653 C698 ) \nC653_=_C699( C653 C699 ) C654_=_C655( C654 C655 ) C654_=_C656( C654 C656 ) C654_=_C657( C654 C657 ) C654_=_C659( C654 C659 ) C654_=_C660( C654 C660 ) \nC654_=_C662( C654 C662 ) C654_=_C663( C654 C663 ) C654_=_C678( C654 C678 ) C654_=_C689( C654 C689 ) C654_=_C700( C654 C700 ) C654_=_C704( C654 C704 ) \nC654_=_C705( C654 C705 ) C654_=_C707( C654 C707 ) C655_=_C656( C655 C656 ) C655_=_C657( C655 C657 ) C655_=_C659( C655 C659 ) C655_=_C660( C655 C660 ) \nC655_=_C662( C655 C662 ) C655_=_C663( C655 C663 ) C655_=_C667( C655 C667 ) C655_=_C700( C655 C700 ) C655_=_C710( C655 C710 ) C655_=_C711( C655 C711 ) \nC655_=_C712( C655 C712 ) C655_=_C713( C655 C713 ) C655_=_C715( C655 C715 ) C655_=_C716( C655 C716 ) C655_=_C717( C655 C717 ) C655_=_C718( C655 C718 ) \nC656_=_C657( C656 C657 ) C656_=_C659( C656 C659 ) C656_=_C660( C656 C660 ) C656_=_C662( C656 C662 ) C656_=_C663( C656 C663 ) C656_=_C680( C656 C680 ) \nC656_=_C691( C656 C691 ) C656_=_C710( C656 C710 ) C656_=_C721( C656 C721 ) C656_=_C722( C656 C722 ) C656_=_C724( C656 C724 ) C657_=_C659( C657 C659 ) \nC657_=_C660( C657 C660 ) C657_=_C662( C657 C662 ) C657_=_C663( C657 C663 ) C657_=_C681( C657 C681 ) C657_=_C692( C657 C692 ) C657_=_C711( C657 C711 ) \nC657_=_C728( C657 C728 ) C657_=_C729( C657 C729 ) C657_=_C731( C657 C731 ) C659_=_C660( C659 C660 ) C659_=_C662( C659 C662 ) C659_=_C663( C659 C663 ) \nC659_=_C672( C659 C672 ) C659_=_C705( C659 C705 ) C659_=_C722( C659 C722 ) C659_=_C729( C659 C729 ) C659_=_C735( C659 C735 ) C659_=_C740( C659 C740 ) \nC659_=_C744( C659 C744 ) C659_=_C745( C659 C745 ) C659_=_C746( C659 C746 ) C660_=_C662( C660 C662 ) C660_=_C663( C660 C663 ) C660_=_C685( C660 C685 ) \nC660_=_C696( C660 C696 ) C660_=_C715( C660 C715 ) C660_=_C744( C660 C744 ) C660_=_C747( C660 C747 ) C662_=_C663( C662 C663 ) C662_=_C687( C662 C687 ) \nC662_=_C698( C662 C698 ) C662_=_C717( C662 C717 ) C662_=_C742( C662 C742 ) C663_=_C688( C663 C688 ) C663_=_C699( C663 C699 ) C663_=_C718( C663 C718 ) \nC663_=_C743( C663 C743 ) C663_=_C746( C663 C746 ) C663_=_C750( C663 C750 ) C664_=_C665( C664 C665 ) C664_=_C667( C664 C667 ) C664_=_C671( C664 C671 ) \nC664_=_C672( C664 C672 ) C664_=_C674( C664 C674 ) C664_=_C678( C664 C678 ) C664_=_C680( C664 C680 ) C664_=_C681( C664 C681 ) C664_=_C682( C664 C682 ) \nC664_=_C683( C664 C683 ) C664_=_C685( C664 C685 ) C664_=_C686( C664 C686 ) C664_=_C687( C664 C687 ) C664_=_C688( C664 C688 ) C665_=_C667( C665 C667 ) \nC665_=_C671( C665 C671 ) C665_=_C672( C665 C672 ) C665_=_C674( C665 C674 ) C665_=_C689( C665 C689 ) C665_=_C691( C665 C691 ) C665_=_C692( C665 C692 ) \nC665_=_C693( C665 C693 ) C665_=_C694( C665 C694 ) C665_=_C696( C665 C696 ) C665_=_C697( C665 C697 ) C665_=_C698( C665 C698 ) C665_=_C699( C665 C699 ) \nC667_=_C671( C667 C671 ) C667_=_C672( C667 C672 ) C667_=_C674( C667 C674 ) C667_=_C700( C667 C700 ) C667_=_C710( C667 C710 ) C667_=_C711( C667 C711 ) \nC667_=_C712( C667 C712 ) C667_=_C713( C667 C713 ) C667_=_C715( C667 C715 ) C667_=_C716( C667 C716 ) C667_=_C717( C667 C717 ) C667_=_C718( C667 C718 ) \nC671_=_C672( C671 C672 ) C671_=_C674( C671 C674 ) C671_=_C683( C671 C683 ) C671_=_C694( C671 C694 ) C671_=_C704( C671 C704 ) C671_=_C713( C671 C713 ) \nC671_=_C721( C671 C721 ) C671_=_C728( C671 C728 ) C671_=_C734( C671 C734 ) C671_=_C740( C671 C740 ) C671_=_C742( C671 C742 ) C671_=_C743( C671 C743 ) \nC672_=_C674( C672 C674 ) C672_=_C705( C672 C705 ) C672_=_C722( C672 C722 ) C672_=_C729( C672 C729 ) C672_=_C735( C672 C735 ) C672_=_C740( C672 C740 ) \nC672_=_C744( C672 C744 ) C672_=_C745( C672 C745 ) C672_=_C746(</w:t>
      </w:r>
    </w:p>
    <w:p>
      <w:pPr>
        <w:pStyle w:val="PreformattedText"/>
        <w:bidi w:val="0"/>
        <w:spacing w:before="0" w:after="0"/>
        <w:jc w:val="left"/>
        <w:rPr/>
      </w:pPr>
      <w:r>
        <w:rPr/>
        <w:t xml:space="preserve"> </w:t>
      </w:r>
      <w:r>
        <w:rPr/>
        <w:t>C672 C746 ) C674_=_C686( C674 C686 ) C674_=_C697( C674 C697 ) C674_=_C707( C674 C707 ) \nC674_=_C716( C674 C716 ) C674_=_C724( C674 C724 ) C674_=_C731( C674 C731 ) C674_=_C737( C674 C737 ) C674_=_C745( C674 C745 ) C674_=_C747( C674 C747 ) \nC674_=_C750( C674 C750 ) C678_=_C680( C678 C680 ) C678_=_C681( C678 C681 ) C678_=_C682( C678 C682 ) C678_=_C683( C678 C683 ) C678_=_C685( C678 C685 ) \nC678_=_C686( C678 C686 ) C678_=_C687( C678 C687 ) C678_=_C688( C678 C688 ) C678_=_C689( C678 C689 ) C678_=_C700( C678 C700 ) C678_=_C704( C678 C704 ) \nC678_=_C705( C678 C705 ) C678_=_C707( C678 C707 ) C680_=_C681( C680 C681 ) C680_=_C682( C680 C682 ) C680_=_C683( C680 C683 ) C680_=_C685( C680 C685 ) \nC680_=_C686( C680 C686 ) C680_=_C687( C680 C687 ) C680_=_C688( C680 C688 ) C680_=_C691( C680 C691 ) C680_=_C710( C680 C710 ) C680_=_C721( C680 C721 ) \nC680_=_C722( C680 C722 ) C680_=_C724( C680 C724 ) C681_=_C682( C681 C682 ) C681_=_C683( C681 C683 ) C681_=_C685( C681 C685 ) C681_=_C686( C681 C686 ) \nC681_=_C687( C681 C687 ) C681_=_C688( C681 C688 ) C681_=_C692( C681 C692 ) C681_=_C711( C681 C711 ) C681_=_C728( C681 C728 ) C681_=_C729( C681 C729 ) \nC681_=_C731( C681 C731 ) C682_=_C683( C682 C683 ) C682_=_C685( C682 C685 ) C682_=_C686( C682 C686 ) C682_=_C687( C682 C687 ) C682_=_C688( C682 C688 ) \nC682_=_C693( C682 C693 ) C682_=_C712( C682 C712 ) C682_=_C734( C682 C734 ) C682_=_C735( C682 C735 ) C682_=_C737( C682 C737 ) C683_=_C685( C683 C685 ) \nC683_=_C686( C683 C686 ) C683_=_C687( C683 C687 ) C683_=_C688( C683 C688 ) C683_=_C694( C683 C694 ) C683_=_C704( C683 C704 ) C683_=_C713( C683 C713 ) \nC683_=_C721( C683 C721 ) C683_=_C728( C683 C728 ) C683_=_C734( C683 C734 ) C683_=_C740( C683 C740 ) C683_=_C742( C683 C742 ) C683_=_C743( C683 C743 ) \nC685_=_C686( C685 C686 ) C685_=_C687( C685 C687 ) C685_=_C688( C685 C688 ) C685_=_C696( C685 C696 ) C685_=_C715( C685 C715 ) C685_=_C744( C685 C744 ) \nC685_=_C747( C685 C747 ) C686_=_C687( C686 C687 ) C686_=_C688( C686 C688 ) C686_=_C697( C686 C697 ) C686_=_C707( C686 C707 ) C686_=_C716( C686 C716 ) \nC686_=_C724( C686 C724 ) C686_=_C731( C686 C731 ) C686_=_C737( C686 C737 ) C686_=_C745( C686 C745 ) C686_=_C747( C686 C747 ) C686_=_C750( C686 C750 ) \nC687_=_C688( C687 C688 ) C687_=_C698( C687 C698 ) C687_=_C717( C687 C717 ) C687_=_C742( C687 C742 ) C688_=_C699( C688 C699 ) C688_=_C718( C688 C718 ) \nC688_=_C743( C688 C743 ) C688_=_C746( C688 C746 ) C688_=_C750( C688 C750 ) C689_=_C691( C689 C691 ) C689_=_C692( C689 C692 ) C689_=_C693( C689 C693 ) \nC689_=_C694( C689 C694 ) C689_=_C696( C689 C696 ) C689_=_C697( C689 C697 ) C689_=_C698( C689 C698 ) C689_=_C699( C689 C699 ) C689_=_C700( C689 C700 ) \nC689_=_C704( C689 C704 ) C689_=_C705( C689 C705 ) C689_=_C707( C689 C707 ) C691_=_C692( C691 C692 ) C691_=_C693( C691 C693 ) C691_=_C694( C691 C694 ) \nC691_=_C696( C691 C696 ) C691_=_C697( C691 C697 ) C691_=_C698( C691 C698 ) C691_=_C699( C691 C699 ) C691_=_C710( C691 C710 ) C691_=_C721( C691 C721 ) \nC691_=_C722( C691 C722 ) C691_=_C724( C691 C724 ) C692_=_C693( C692 C693 ) C692_=_C694( C692 C694 ) C692_=_C696( C692 C696 ) C692_=_C697( C692 C697 ) \nC692_=_C698( C692 C698 ) C692_=_C699( C692 C699 ) C692_=_C711( C692 C711 ) C692_=_C728( C692 C728 ) C692_=_C729( C692 C729 ) C692_=_C731( C692 C731 ) \nC693_=_C694( C693 C694 ) C693_=_C696( C693 C696 ) C693_=_C697( C693 C697 ) C693_=_C698( C693 C698 ) C693_=_C699( C693 C699 ) C693_=_C712( C693 C712 ) \nC693_=_C734( C693 C734 ) C693_=_C735( C693 C735 ) C693_=_C737( C693 C737 ) C694_=_C696( C694 C696 ) C694_=_C697( C694 C697 ) C694_=_C698( C694 C698 ) \nC694_=_C699( C694 C699 ) C694_=_C704( C694 C704 ) C694_=_C713( C694 C713 ) C694_=_C721( C694 C721 ) C694_=_C728( C694 C728 ) C694_=_C734( C694 C734 ) \nC694_=_C740( C694 C740 ) C694_=_C742( C694 C742 ) C694_=_C743( C694 C743 ) C696_=_C697( C696 C697 ) C696_=_C698( C696 C698 ) C696_=_C699( C696 C699 ) \nC696_=_C715( C696 C715 ) C696_=_C744( C696 C744 ) C696_=_C747( C696 C747 ) C697_=_C698( C697 C698 ) C697_=_C699( C697 C699 ) C697_=_C707( C697 C707 ) \nC697_=_C716( C697 C716 ) C697_=_C724( C697 C724 ) C697_=_C731( C697 C731 ) C697_=_C737( C697 C737 ) C697_=_C745( C697 C745 ) C697_=_C747( C697 C747 ) \nC697_=_C750( C697 C750 ) C698_=_C699( C698 C699 ) C698_=_C717( C698 C717 ) C698_=_C742( C698 C742 ) C699_=_C718( C699 C718 ) C699_=_C743( C699 C743 ) \nC699_=_C746( C699 C746 ) C699_=_C750( C699 C750 ) C700_=_C704( C700 C704 ) C700_=_C705( C700 C705 ) C700_=_C707( C700 C707 ) C700_=_C710( C700 C710 ) \nC700_=_C711( C700 C711 ) C700_=_C712( C700 C712 ) C700_=_C713( C700 C713 ) C700_=_C715( C700 C715 ) C700_=_C716( C700 C716 ) C700_=_C717( C700 C717 ) \nC700_=_C718( C700 C718 ) C704_=_C705( C704 C705 ) C704_=_C707( C704 C707 ) C704_=_C713( C704 C713 ) C704_=_C721( C704 C721 ) C704_=_C728( C704 C728 ) \nC704_=_C734( C704 C734 ) C704_=_C740( C704 C740 ) C704_=_C742( C704 C742 ) C704_=_C743( C704 C743 ) C705_=_C707( C705 C707 ) C705_=_C722( C705 C722 ) \nC705_=_C729( C705 C729 ) C705_=_C735( C705 C735 ) C705_=_C740( C705 C740 ) C705_=_C744( C705 C744 ) C705_=_C745( C705 C745 ) C705_=_C746( C705 C746 ) \nC707_=_C716( C707 C716 ) C707_=_C724( C707 C724 ) C707_=_C731( C707 C731 ) C707_=_C737( C707 C737 ) C707_=_C745( C707 C745 ) C707_=_C747( C707 C747 ) \nC707_=_C750( C707 C750 ) C710_=_C711( C710 C711 ) C710_=_C712( C710 C712 ) C710_=_C713( C710 C713 ) C710_=_C715( C710 C715 ) C710_=_C716( C710 C716 ) \nC710_=_C717( C710 C717 ) C710_=_C718( C710 C718 ) C710_=_C721( C710 C721 ) C710_=_C722( C710 C722 ) C710_=_C724( C710 C724 ) C711_=_C712( C711 C712 ) \nC711_=_C713( C711 C713 ) C711_=_C715( C711 C715 ) C711_=_C716( C711 C716 ) C711_=_C717( C711 C717 ) C711_=_C718( C711 C718 ) C711_=_C728( C711 C728 ) \nC711_=_C729( C711 C729 ) C711_=_C731( C711 C731 ) C712_=_C713( C712 C713 ) C712_=_C715( C712 C715 ) C712_=_C716( C712 C716 ) C712_=_C717( C712 C717 ) \nC712_=_C718( C712 C718 ) C712_=_C734( C712 C734 ) C712_=_C735( C712 C735 ) C712_=_C737( C712 C737 ) C713_=_C715( C713 C715 ) C713_=_C716( C713 C716 ) \nC713_=_C717( C713 C717 ) C713_=_C718( C713 C718 ) C713_=_C721( C713 C721 ) C713_=_C728( C713 C728 ) C713_=_C734( C713 C734 ) C713_=_C740( C713 C740 ) \nC713_=_C742( C713 C742 ) C713_=_C743( C713 C743 ) C715_=_C716( C715 C716 ) C715_=_C717( C715 C717 ) C715_=_C718( C715 C718 ) C715_=_C744( C715 C744 ) \nC715_=_C747( C715 C747 ) C716_=_C717( C716 C717 ) C716_=_C718( C716 C718 ) C716_=_C724( C716 C724 ) C716_=_C731( C716 C731 ) C716_=_C737( C716 C737 ) \nC716_=_C745( C716 C745 ) C716_=_C747( C716 C747 ) C716_=_C750( C716 C750 ) C717_=_C718( C717 C718 ) C717_=_C742( C717 C742 ) C718_=_C743( C718 C743 ) \nC718_=_C746( C718 C746 ) C718_=_C750( C718 C750 ) C721_=_C722( C721 C722 ) C721_=_C724( C721 C724 ) C721_=_C728( C721 C728 ) C721_=_C734( C721 C734 ) \nC721_=_C740( C721 C740 ) C721_=_C742( C721 C742 ) C721_=_C743( C721 C743 ) C722_=_C724( C722 C724 ) C722_=_C729( C722 C729 ) C722_=_C735( C722 C735 ) \nC722_=_C740( C722 C740 ) C722_=_C744( C722 C744 ) C722_=_C745( C722 C745 ) C722_=_C746( C722 C746 ) C724_=_C731( C724 C731 ) C724_=_C737( C724 C737 ) \nC724_=_C745( C724 C745 ) C724_=_C747( C724 C747 ) C724_=_C750( C724 C750 ) C728_=_C729( C728 C729 ) C728_=_C731( C728 C731 ) C728_=_C734( C728 C734 ) \nC728_=_C740( C728 C740 ) C728_=_C742( C728 C742 ) C728_=_C743( C728 C743 ) C729_=_C731( C729 C731 ) C729_=_C735( C729 C735 ) C729_=_C740( C729 C740 ) \nC729_=_C744( C729 C744 ) C729_=_C745( C729 C745 ) C729_=_C746( C729 C746 ) C731_=_C737( C731 C737 ) C731_=_C745( C731 C745 ) C731_=_C747( C731 C747 ) \nC731_=_C750( C731 C750 ) C734_=_C735( C734 C735 ) C734_=_C737( C734 C737 ) C734_=_C740( C734 C740 ) C734_=_C742( C734 C742 ) C734_=_C743( C734 C743 ) \nC735_=_C737( C735 C737 ) C735_=_C740( C735 C740 ) C735_=_C744( C735 C744 ) C735_=_C745( C735 C745 ) C735_=_C746( C735 C746 ) C737_=_C745( C737 C745 ) \nC737_=_C747( C737 C747 ) C737_=_C750( C737 C750 ) C740_=_C742( C740 C742 ) C740_=_C743( C740 C743 ) C740_=_C744( C740 C744 ) C740_=_C745( C740 C745 ) \nC740_=_C746( C740 C746 ) C742_=_C743( C742 C743 ) C743_=_C746( C743 C746 ) C743_=_C750( C743 C750 ) C744_=_C745( C744 C745 ) C744_=_C746( C744 C746 ) \nC744_=_C747( C744 C747 ) C745_=_C746( C745 C746 ) C745_=_C747( C745 C747 ) C745_=_C750( C745 C750 ) C746_=_C750( C746 C750 ) C747_=_C750( C747 C750 ) "];3-&gt;5[label="360: C2 C4 C6 C16 C17 \nC19 C20 C22 C24 C26 C30 \nC31 C33 C38 C40 C49 C50 \nC51 C53 C54 C55 C57 C59 \nC60 C62 C66 C67 C69 C72 \nC74 C76 C85 C87 C88 C90 \nC91 C93 C95 C96 C98 C102 \nC103 C105 C108 C110 C112 C113 \nC114 C115 C116 C117 C118 C120 \nC123 C127 C129 C132 C134 C135 \nC136 C139 C141 C142 C143 C145 \nC154 C156 C158 C159 C160 C162 \nC164 C165 C167 C171 C172 C174 \nC177 C179 C180 C181 C182 C183 \nC184 C185 C186 C188 C191 C195 \nC197 C200 C202 C203 C204 C207 \nC209 C210 C211 C220 C222 C223 \nC225 C226 C228 C230 C231 C233 \nC237 C239 C242 C243 C244 C245 \nC246 C247 C248 C250 C253 C257 \nC259 C262 C264 C265 C266 C270 \nC271 C280 C281 C283 C284 C285 \nC287 C289 C290 C292 C296 C297 \nC299 C308 C310 C311 C313 C314 \nC316 C318 C319 C321 C325 C326 \nC328 C336 C338 C339 C341 C342 \nC343 C345 C347 C348 C353 C354 \nC356 C363 C365 C366 C368 C369 \nC370 C372 C374 C375 C377 C381 \nC382 C389 C391 C392 C394 C395 \nC396 C398 C400 C401 C403 C407 \nC408 C410 C415 C417 C418 C420 \nC421 C422 C424 C426 C427 C429 \nC433 C434 C436 C441 C442 C444 \nC445 C446 C448 C450 C451 C453 \nC457 C458 C460 C463 C465 C466 \nC468 C469 C470 C472 C474 C475 \nC477 C481 C482 C484 C487 C490 \nC493 C495 C498 C500 C501 C502 \nC505 C507 C508 C509 C510 C512 \nC513 C514 C517 C518 C520 C524 \nC525 C527 C531 C535 C537 C540 \nC542 C543 C544 C547 C549 C550 \nC551 C555 C557 C560 C562 C563 \nC566 C568 C569 C570 C571 C572 \nC575 C576 C578 C582 C583 C585 \nC590 C592 C594 C596 C597 C598 \nC601 C603 C604 C606 C608 C611 \nC613 C614 C615 C618 C620 C621 \nC623 C626 C628 C629 C630 C633 \nC634 C635 C636 C638 C639 C641 \nC645</w:t>
      </w:r>
    </w:p>
    <w:p>
      <w:pPr>
        <w:pStyle w:val="PreformattedText"/>
        <w:bidi w:val="0"/>
        <w:spacing w:before="0" w:after="0"/>
        <w:jc w:val="left"/>
        <w:rPr/>
      </w:pPr>
      <w:r>
        <w:rPr/>
        <w:t xml:space="preserve"> </w:t>
      </w:r>
      <w:r>
        <w:rPr/>
        <w:t>C646 C648 C651 C654 C656 \nC657 C660 C662 C663 C664 C665 \nC667 C671 C672 C674 C678 C680 \nC681 C682 C685 C687 C688 C689 \nC691 C692 C693 C696 C698 C699 \nC700 C704 C705 C707 C710 C711 \nC712 C715 C717 C718 C721 C722 \nC724 C728 C729 C731 C734 C735 \nC737 C742 C743 C744 C746 C747 \nC750 \n6410: C2_=_C4 ,C2_=_C6 ,C2_=_C16 ,C2_=_C17 ,C2_=_C19 ,\nC2_=_C20 ,C2_=_C22 ,C2_=_C24 ,C2_=_C26 ,C2_=_C30 ,C2_=_C31 ,\nC2_=_C33 ,C2_=_C72 ,C2_=_C108 ,C2_=_C110 ,C2_=_C112 ,C2_=_C113 ,\nC2_=_C114 ,C2_=_C115 ,C2_=_C116 ,C2_=_C117 ,C2_=_C118 ,C2_=_C120 ,\nC2_=_C123 ,C2_=_C127 ,C2_=_C129 ,C2_=_C132 ,C2_=_C134 ,C2_=_C135 ,\nC2_=_C136 ,C2_=_C139 ,C2_=_C141 ,C2_=_C142 ,C4_=_C6 ,C4_=_C16 ,\nC4_=_C17 ,C4_=_C19 ,C4_=_C20 ,C4_=_C22 ,C4_=_C24 ,C4_=_C26 ,\nC4_=_C30 ,C4_=_C31 ,C4_=_C33 ,C4_=_C38 ,C4_=_C74 ,C4_=_C143 ,\nC4_=_C177 ,C4_=_C179 ,C4_=_C180 ,C4_=_C181 ,C4_=_C182 ,C4_=_C183 ,\nC4_=_C184 ,C4_=_C185 ,C4_=_C186 ,C4_=_C188 ,C4_=_C191 ,C4_=_C195 ,\nC4_=_C197 ,C4_=_C200 ,C4_=_C202 ,C4_=_C203 ,C4_=_C204 ,C4_=_C207 ,\nC4_=_C209 ,C4_=_C210 ,C6_=_C16 ,C6_=_C17 ,C6_=_C19 ,C6_=_C20 ,\nC6_=_C22 ,C6_=_C24 ,C6_=_C26 ,C6_=_C30 ,C6_=_C31 ,C6_=_C33 ,\nC6_=_C40 ,C6_=_C76 ,C6_=_C145 ,C6_=_C211 ,C6_=_C242 ,C6_=_C243 ,\nC6_=_C244 ,C6_=_C245 ,C6_=_C246 ,C6_=_C247 ,C6_=_C248 ,C6_=_C250 ,\nC6_=_C253 ,C6_=_C257 ,C6_=_C259 ,C6_=_C262 ,C6_=_C264 ,C6_=_C265 ,\nC6_=_C266 ,C6_=_C270 ,C6_=_C271 ,C16_=_C17 ,C16_=_C19 ,C16_=_C20 ,\nC16_=_C22 ,C16_=_C24 ,C16_=_C26 ,C16_=_C30 ,C16_=_C31 ,C16_=_C33 ,\nC16_=_C50 ,C16_=_C87 ,C16_=_C222 ,C16_=_C280 ,C16_=_C310 ,C16_=_C338 ,\nC16_=_C365 ,C16_=_C391 ,C16_=_C417 ,C16_=_C441 ,C16_=_C465 ,C16_=_C509 ,\nC16_=_C531 ,C16_=_C535 ,C16_=_C537 ,C16_=_C540 ,C16_=_C542 ,C16_=_C543 ,\nC16_=_C544 ,C16_=_C547 ,C16_=_C549 ,C16_=_C550 ,C17_=_C19 ,C17_=_C20 ,\nC17_=_C22 ,C17_=_C24 ,C17_=_C26 ,C17_=_C30 ,C17_=_C31 ,C17_=_C33 ,\nC17_=_C51 ,C17_=_C88 ,C17_=_C156 ,C17_=_C223 ,C17_=_C281 ,C17_=_C311 ,\nC17_=_C339 ,C17_=_C366 ,C17_=_C392 ,C17_=_C418 ,C17_=_C442 ,C17_=_C466 ,\nC17_=_C510 ,C17_=_C551 ,C17_=_C555 ,C17_=_C557 ,C17_=_C560 ,C17_=_C562 ,\nC17_=_C563 ,C17_=_C566 ,C17_=_C568 ,C17_=_C569 ,C19_=_C20 ,C19_=_C22 ,\nC19_=_C24 ,C19_=_C26 ,C19_=_C30 ,C19_=_C31 ,C19_=_C33 ,C19_=_C54 ,\nC19_=_C159 ,C19_=_C284 ,C19_=_C342 ,C19_=_C369 ,C19_=_C395 ,C19_=_C421 ,\nC19_=_C445 ,C19_=_C469 ,C19_=_C513 ,C19_=_C571 ,C19_=_C606 ,C19_=_C608 ,\nC19_=_C611 ,C19_=_C613 ,C19_=_C614 ,C19_=_C615 ,C19_=_C618 ,C19_=_C620 ,\nC20_=_C22 ,C20_=_C24 ,C20_=_C26 ,C20_=_C30 ,C20_=_C31 ,C20_=_C33 ,\nC20_=_C55 ,C20_=_C91 ,C20_=_C160 ,C20_=_C226 ,C20_=_C285 ,C20_=_C314 ,\nC20_=_C343 ,C20_=_C370 ,C20_=_C396 ,C20_=_C422 ,C20_=_C446 ,C20_=_C470 ,\nC20_=_C514 ,C20_=_C572 ,C20_=_C621 ,C20_=_C623 ,C20_=_C626 ,C20_=_C628 ,\nC20_=_C629 ,C20_=_C630 ,C20_=_C633 ,C20_=_C634 ,C20_=_C635 ,C22_=_C24 ,\nC22_=_C26 ,C22_=_C30 ,C22_=_C31 ,C22_=_C33 ,C22_=_C57 ,C22_=_C93 ,\nC22_=_C162 ,C22_=_C228 ,C22_=_C287 ,C22_=_C316 ,C22_=_C345 ,C22_=_C372 ,\nC22_=_C398 ,C22_=_C424 ,C22_=_C448 ,C22_=_C472 ,C22_=_C636 ,C22_=_C651 ,\nC22_=_C654 ,C22_=_C656 ,C22_=_C657 ,C22_=_C660 ,C22_=_C662 ,C22_=_C663 ,\nC24_=_C26 ,C24_=_C30 ,C24_=_C31 ,C24_=_C33 ,C24_=_C60 ,C24_=_C96 ,\nC24_=_C165 ,C24_=_C231 ,C24_=_C290 ,C24_=_C319 ,C24_=_C348 ,C24_=_C375 ,\nC24_=_C401 ,C24_=_C427 ,C24_=_C451 ,C24_=_C475 ,C24_=_C518 ,C24_=_C576 ,\nC24_=_C639 ,C24_=_C665 ,C24_=_C689 ,C24_=_C691 ,C24_=_C692 ,C24_=_C693 ,\nC24_=_C696 ,C24_=_C698 ,C24_=_C699 ,C26_=_C30 ,C26_=_C31 ,C26_=_C33 ,\nC26_=_C62 ,C26_=_C98 ,C26_=_C167 ,C26_=_C233 ,C26_=_C292 ,C26_=_C321 ,\nC26_=_C377 ,C26_=_C403 ,C26_=_C429 ,C26_=_C453 ,C26_=_C477 ,C26_=_C520 ,\nC26_=_C578 ,C26_=_C641 ,C26_=_C667 ,C26_=_C700 ,C26_=_C710 ,C26_=_C711 ,\nC26_=_C712 ,C26_=_C715 ,C26_=_C717 ,C26_=_C718 ,C30_=_C31 ,C30_=_C33 ,\nC30_=_C66 ,C30_=_C102 ,C30_=_C171 ,C30_=_C296 ,C30_=_C325 ,C30_=_C353 ,\nC30_=_C381 ,C30_=_C407 ,C30_=_C433 ,C30_=_C457 ,C30_=_C481 ,C30_=_C524 ,\nC30_=_C582 ,C30_=_C645 ,C30_=_C671 ,C30_=_C704 ,C30_=_C721 ,C30_=_C728 ,\nC30_=_C734 ,C30_=_C742 ,C30_=_C743 ,C31_=_C33 ,C31_=_C67 ,C31_=_C103 ,\nC31_=_C172 ,C31_=_C237 ,C31_=_C297 ,C31_=_C326 ,C31_=_C354 ,C31_=_C382 ,\nC31_=_C408 ,C31_=_C434 ,C31_=_C458 ,C31_=_C482 ,C31_=_C525 ,C31_=_C583 ,\nC31_=_C646 ,C31_=_C672 ,C31_=_C705 ,C31_=_C722 ,C31_=_C729 ,C31_=_C735 ,\nC31_=_C744 ,C31_=_C746 ,C33_=_C69 ,C33_=_C105 ,C33_=_C174 ,C33_=_C239 ,\nC33_=_C299 ,C33_=_C328 ,C33_=_C356 ,C33_=_C410 ,C33_=_C436 ,C33_=_C460 ,\nC33_=_C484 ,C33_=_C527 ,C33_=_C585 ,C33_=_C648 ,C33_=_C674 ,C33_=_C707 ,\nC33_=_C724 ,C33_=_C731 ,C33_=_C737 ,C33_=_C747 ,C33_=_C750 ,C38_=_C40 ,\nC38_=_C49 ,C38_=_C50 ,C38_=_C51 ,C38_=_C53 ,C38_=_C54 ,C38_=_C55 ,\nC38_=_C57 ,C38_=_C59 ,C38_=_C60 ,C38_=_C62 ,C38_=_C66 ,C38_=_C67 ,\nC38_=_C69 ,C38_=_C74 ,C38_=_C143 ,C38_=_C177 ,C38_=_C179 ,C38_=_C180 ,\nC38_=_C181 ,C38_=_C182 ,C38_=_C183 ,C38_=_C184 ,C38_=_C185 ,C38_=_C186 ,\nC38_=_C188 ,C38_=_C191 ,C38_=_C195 ,C38_=_C197 ,C38_=_C200 ,C38_=_C202 ,\nC38_=_C203 ,C38_=_C204 ,C38_=_C207 ,C38_=_C209 ,C38_=_C210 ,C40_=_C49 ,\nC40_=_C50 ,C40_=_C51 ,C40_=_C53 ,C40_=_C54 ,C40_=_C55 ,C40_=_C57 ,\nC40_=_C59 ,C40_=_C60 ,C40_=_C62 ,C40_=_C66 ,C40_=_C67 ,C40_=_C69 ,\nC40_=_C76 ,C40_=_C145 ,C40_=_C211 ,C40_=_C242 ,C40_=_C243 ,C40_=_C244 ,\nC40_=_C245 ,C40_=_C246 ,C40_=_C247 ,C40_=_C248 ,C40_=_C250 ,C40_=_C253 ,\nC40_=_C257 ,C40_=_C259 ,C40_=_C262 ,C40_=_C264 ,C40_=_C265 ,C40_=_C266 ,\nC40_=_C270 ,C40_=_C271 ,C49_=_C50 ,C49_=_C51 ,C49_=_C53 ,C49_=_C54 ,\nC49_=_C55 ,C49_=_C57 ,C49_=_C59 ,C49_=_C60 ,C49_=_C62 ,C49_=_C66 ,\nC49_=_C67 ,C49_=_C69 ,C49_=_C85 ,C49_=_C154 ,C49_=_C220 ,C49_=_C308 ,\nC49_=_C336 ,C49_=_C363 ,C49_=_C389 ,C49_=_C415 ,C49_=_C463 ,C49_=_C487 ,\nC49_=_C490 ,C49_=_C493 ,C49_=_C495 ,C49_=_C498 ,C49_=_C500 ,C49_=_C501 ,\nC49_=_C502 ,C49_=_C505 ,C49_=_C507 ,C49_=_C508 ,C50_=_C51 ,C50_=_C53 ,\nC50_=_C54 ,C50_=_C55 ,C50_=_C57 ,C50_=_C59 ,C50_=_C60 ,C50_=_C62 ,\nC50_=_C66 ,C50_=_C67 ,C50_=_C69 ,C50_=_C87 ,C50_=_C222 ,C50_=_C280 ,\nC50_=_C310 ,C50_=_C338 ,C50_=_C365 ,C50_=_C391 ,C50_=_C417 ,C50_=_C441 ,\nC50_=_C465 ,C50_=_C509 ,C50_=_C531 ,C50_=_C535 ,C50_=_C537 ,C50_=_C540 ,\nC50_=_C542 ,C50_=_C543 ,C50_=_C544 ,C50_=_C547 ,C50_=_C549 ,C50_=_C550 ,\nC51_=_C53 ,C51_=_C54 ,C51_=_C55 ,C51_=_C57 ,C51_=_C59 ,C51_=_C60 ,\nC51_=_C62 ,C51_=_C66 ,C51_=_C67 ,C51_=_C69 ,C51_=_C88 ,C51_=_C156 ,\nC51_=_C223 ,C51_=_C281 ,C51_=_C311 ,C51_=_C339 ,C51_=_C366 ,C51_=_C392 ,\nC51_=_C418 ,C51_=_C442 ,C51_=_C466 ,C51_=_C510 ,C51_=_C551 ,C51_=_C555 ,\nC51_=_C557 ,C51_=_C560 ,C51_=_C562 ,C51_=_C563 ,C51_=_C566 ,C51_=_C568 ,\nC51_=_C569 ,C53_=_C54 ,C53_=_C55 ,C53_=_C57 ,C53_=_C59 ,C53_=_C60 ,\nC53_=_C62 ,C53_=_C66 ,C53_=_C67 ,C53_=_C69 ,C53_=_C90 ,C53_=_C158 ,\nC53_=_C225 ,C53_=_C283 ,C53_=_C313 ,C53_=_C341 ,C53_=_C368 ,C53_=_C394 ,\nC53_=_C420 ,C53_=_C444 ,C53_=_C468 ,C53_=_C512 ,C53_=_C570 ,C53_=_C590 ,\nC53_=_C592 ,C53_=_C594 ,C53_=_C596 ,C53_=_C597 ,C53_=_C598 ,C53_=_C601 ,\nC53_=_C603 ,C53_=_C604 ,C54_=_C55 ,C54_=_C57 ,C54_=_C59 ,C54_=_C60 ,\nC54_=_C62 ,C54_=_C66 ,C54_=_C67 ,C54_=_C69 ,C54_=_C159 ,C54_=_C284 ,\nC54_=_C342 ,C54_=_C369 ,C54_=_C395 ,C54_=_C421 ,C54_=_C445 ,C54_=_C469 ,\nC54_=_C513 ,C54_=_C571 ,C54_=_C606 ,C54_=_C608 ,C54_=_C611 ,C54_=_C613 ,\nC54_=_C614 ,C54_=_C615 ,C54_=_C618 ,C54_=_C620 ,C55_=_C57 ,C55_=_C59 ,\nC55_=_C60 ,C55_=_C62 ,C55_=_C66 ,C55_=_C67 ,C55_=_C69 ,C55_=_C91 ,\nC55_=_C160 ,C55_=_C226 ,C55_=_C285 ,C55_=_C314 ,C55_=_C343 ,C55_=_C370 ,\nC55_=_C396 ,C55_=_C422 ,C55_=_C446 ,C55_=_C470 ,C55_=_C514 ,C55_=_C572 ,\nC55_=_C621 ,C55_=_C623 ,C55_=_C626 ,C55_=_C628 ,C55_=_C629 ,C55_=_C630 ,\nC55_=_C633 ,C55_=_C634 ,C55_=_C635 ,C57_=_C59 ,C57_=_C60 ,C57_=_C62 ,\nC57_=_C66 ,C57_=_C67 ,C57_=_C69 ,C57_=_C93 ,C57_=_C162 ,C57_=_C228 ,\nC57_=_C287 ,C57_=_C316 ,C57_=_C345 ,C57_=_C372 ,C57_=_C398 ,C57_=_C424 ,\nC57_=_C448 ,C57_=_C472 ,C57_=_C636 ,C57_=_C651 ,C57_=_C654 ,C57_=_C656 ,\nC57_=_C657 ,C57_=_C660 ,C57_=_C662 ,C57_=_C663 ,C59_=_C60 ,C59_=_C62 ,\nC59_=_C66 ,C59_=_C67 ,C59_=_C69 ,C59_=_C95 ,C59_=_C164 ,C59_=_C230 ,\nC59_=_C289 ,C59_=_C318 ,C59_=_C347 ,C59_=_C374 ,C59_=_C400 ,C59_=_C426 ,\nC59_=_C450 ,C59_=_C474 ,C59_=_C517 ,C59_=_C575 ,C59_=_C638 ,C59_=_C664 ,\nC59_=_C678 ,C59_=_C680 ,C59_=_C681 ,C59_=_C682 ,C59_=_C685 ,C59_=_C687 ,\nC59_=_C688 ,C60_=_C62 ,C60_=_C66 ,C60_=_C67 ,C60_=_C69 ,C60_=_C96 ,\nC60_=_C165 ,C60_=_C231 ,C60_=_C290 ,C60_=_C319 ,C60_=_C348 ,C60_=_C375 ,\nC60_=_C401 ,C60_=_C427 ,C60_=_C451 ,C60_=_C475 ,C60_=_C518 ,C60_=_C576 ,\nC60_=_C639 ,C60_=_C665 ,C60_=_C689 ,C60_=_C691 ,C60_=_C692 ,C60_=_C693 ,\nC60_=_C696 ,C60_=_C698 ,C60_=_C699 ,C62_=_C66 ,C62_=_C67 ,C62_=_C69 ,\nC62_=_C98 ,C62_=_C167 ,C62_=_C233 ,C62_=_C292 ,C62_=_C321 ,C62_=_C377 ,\nC62_=_C403 ,C62_=_C429 ,C62_=_C453 ,C62_=_C477 ,C62_=_C520 ,C62_=_C578 ,\nC62_=_C641 ,C62_=_C667 ,C62_=_C700 ,C62_=_C710 ,C62_=_C711 ,C62_=_C712 ,\nC62_=_C715 ,C62_=_C717 ,C62_=_C718 ,C66_=_C67 ,C66_=_C69 ,C66_=_C102 ,\nC66_=_C171 ,C66_=_C296 ,C66_=_C325 ,C66_=_C353 ,C66_=_C381 ,C66_=_C407 ,\nC66_=_C433 ,C66_=_C457 ,C66_=_C481 ,C66_=_C524 ,C66_=_C582 ,C66_=_C645 ,\nC66_=_C671 ,C66_=_C704 ,C66_=_C721 ,C66_=_C728 ,C66_=_C734 ,C66_=_C742 ,\nC66_=_C743 ,C67_=_C69 ,C67_=_C103 ,C67_=_C172 ,C67_=_C237 ,C67_=_C297 ,\nC67_=_C326 ,C67_=_C354 ,C67_=_C382 ,C67_=_C408 ,C67_=_C434 ,C67_=_C458 ,\nC67_=_C482 ,C67_=_C525 ,C67_=_C583 ,C67_=_C646 ,C67_=_C672 ,C67_=_C705 ,\nC67_=_C722 ,C67_=_C729 ,C67_=_C735 ,C67_=_C744 ,C67_=_C746 ,C69_=_C105 ,\nC69_=_C174 ,C69_=_C239 ,C69_=_C299 ,C69_=_C328 ,C69_=_C356 ,C69_=_C410 ,\nC69_=_C436 ,C69_=_C460 ,C69_=_C484 ,C69_=_C527 ,C69_=_C585 ,C69_=_C648 ,\nC69_=_C674 ,C69_=_C707 ,C69_=_C724 ,C69_=_C731 ,C69_=_C737 ,C69_=_C747 ,\nC69_=_C750 ,C72_=_C74 ,C72_=_C76 ,C72_=_C85 ,C72_=_C87 ,C72_=_C88 ,\nC72_=_C90 ,C72_=_C91 ,C72_=_C93 ,C72_=_C95 ,C72_=_C96 ,C72_=_C98 ,\nC72_=_C102 ,C72_=_C103 ,C72_=_C105 ,C72_=_C108 ,C72_=_C110 ,C72_=_C112 ,\nC72_=_C113 ,C72_=_C114 ,C72_=_C115 ,C72_=_C116 ,C72_=_C117 ,C72_=_C118 ,\nC72_=_C120 ,C72_=_C123 ,C72_=_C127 ,C72_=_C129 ,C72_=_C132 ,C72_=_C134 ,\nC72_=_C135 ,C72_=_C136 ,C72_=_C139</w:t>
      </w:r>
    </w:p>
    <w:p>
      <w:pPr>
        <w:pStyle w:val="PreformattedText"/>
        <w:bidi w:val="0"/>
        <w:spacing w:before="0" w:after="0"/>
        <w:jc w:val="left"/>
        <w:rPr/>
      </w:pPr>
      <w:r>
        <w:rPr/>
        <w:t xml:space="preserve"> </w:t>
      </w:r>
      <w:r>
        <w:rPr/>
        <w:t>,C72_=_C141 ,C72_=_C142 ,C74_=_C76 ,\nC74_=_C85 ,C74_=_C87 ,C74_=_C88 ,C74_=_C90 ,C74_=_C91 ,C74_=_C93 ,\nC74_=_C95 ,C74_=_C96 ,C74_=_C98 ,C74_=_C102 ,C74_=_C103 ,C74_=_C105 ,\nC74_=_C143 ,C74_=_C177 ,C74_=_C179 ,C74_=_C180 ,C74_=_C181 ,C74_=_C182 ,\nC74_=_C183 ,C74_=_C184 ,C74_=_C185 ,C74_=_C186 ,C74_=_C188 ,C74_=_C191 ,\nC74_=_C195 ,C74_=_C197 ,C74_=_C200 ,C74_=_C202 ,C74_=_C203 ,C74_=_C204 ,\nC74_=_C207 ,C74_=_C209 ,C74_=_C210 ,C76_=_C85 ,C76_=_C87 ,C76_=_C88 ,\nC76_=_C90 ,C76_=_C91 ,C76_=_C93 ,C76_=_C95 ,C76_=_C96 ,C76_=_C98 ,\nC76_=_C102 ,C76_=_C103 ,C76_=_C105 ,C76_=_C145 ,C76_=_C211 ,C76_=_C242 ,\nC76_=_C243 ,C76_=_C244 ,C76_=_C245 ,C76_=_C246 ,C76_=_C247 ,C76_=_C248 ,\nC76_=_C250 ,C76_=_C253 ,C76_=_C257 ,C76_=_C259 ,C76_=_C262 ,C76_=_C264 ,\nC76_=_C265 ,C76_=_C266 ,C76_=_C270 ,C76_=_C271 ,C85_=_C87 ,C85_=_C88 ,\nC85_=_C90 ,C85_=_C91 ,C85_=_C93 ,C85_=_C95 ,C85_=_C96 ,C85_=_C98 ,\nC85_=_C102 ,C85_=_C103 ,C85_=_C105 ,C85_=_C154 ,C85_=_C220 ,C85_=_C308 ,\nC85_=_C336 ,C85_=_C363 ,C85_=_C389 ,C85_=_C415 ,C85_=_C463 ,C85_=_C487 ,\nC85_=_C490 ,C85_=_C493 ,C85_=_C495 ,C85_=_C498 ,C85_=_C500 ,C85_=_C501 ,\nC85_=_C502 ,C85_=_C505 ,C85_=_C507 ,C85_=_C508 ,C87_=_C88 ,C87_=_C90 ,\nC87_=_C91 ,C87_=_C93 ,C87_=_C95 ,C87_=_C96 ,C87_=_C98 ,C87_=_C102 ,\nC87_=_C103 ,C87_=_C105 ,C87_=_C222 ,C87_=_C280 ,C87_=_C310 ,C87_=_C338 ,\nC87_=_C365 ,C87_=_C391 ,C87_=_C417 ,C87_=_C441 ,C87_=_C465 ,C87_=_C509 ,\nC87_=_C531 ,C87_=_C535 ,C87_=_C537 ,C87_=_C540 ,C87_=_C542 ,C87_=_C543 ,\nC87_=_C544 ,C87_=_C547 ,C87_=_C549 ,C87_=_C550 ,C88_=_C90 ,C88_=_C91 ,\nC88_=_C93 ,C88_=_C95 ,C88_=_C96 ,C88_=_C98 ,C88_=_C102 ,C88_=_C103 ,\nC88_=_C105 ,C88_=_C156 ,C88_=_C223 ,C88_=_C281 ,C88_=_C311 ,C88_=_C339 ,\nC88_=_C366 ,C88_=_C392 ,C88_=_C418 ,C88_=_C442 ,C88_=_C466 ,C88_=_C510 ,\nC88_=_C551 ,C88_=_C555 ,C88_=_C557 ,C88_=_C560 ,C88_=_C562 ,C88_=_C563 ,\nC88_=_C566 ,C88_=_C568 ,C88_=_C569 ,C90_=_C91 ,C90_=_C93 ,C90_=_C95 ,\nC90_=_C96 ,C90_=_C98 ,C90_=_C102 ,C90_=_C103 ,C90_=_C105 ,C90_=_C158 ,\nC90_=_C225 ,C90_=_C283 ,C90_=_C313 ,C90_=_C341 ,C90_=_C368 ,C90_=_C394 ,\nC90_=_C420 ,C90_=_C444 ,C90_=_C468 ,C90_=_C512 ,C90_=_C570 ,C90_=_C590 ,\nC90_=_C592 ,C90_=_C594 ,C90_=_C596 ,C90_=_C597 ,C90_=_C598 ,C90_=_C601 ,\nC90_=_C603 ,C90_=_C604 ,C91_=_C93 ,C91_=_C95 ,C91_=_C96 ,C91_=_C98 ,\nC91_=_C102 ,C91_=_C103 ,C91_=_C105 ,C91_=_C160 ,C91_=_C226 ,C91_=_C285 ,\nC91_=_C314 ,C91_=_C343 ,C91_=_C370 ,C91_=_C396 ,C91_=_C422 ,C91_=_C446 ,\nC91_=_C470 ,C91_=_C514 ,C91_=_C572 ,C91_=_C621 ,C91_=_C623 ,C91_=_C626 ,\nC91_=_C628 ,C91_=_C629 ,C91_=_C630 ,C91_=_C633 ,C91_=_C634 ,C91_=_C635 ,\nC93_=_C95 ,C93_=_C96 ,C93_=_C98 ,C93_=_C102 ,C93_=_C103 ,C93_=_C105 ,\nC93_=_C162 ,C93_=_C228 ,C93_=_C287 ,C93_=_C316 ,C93_=_C345 ,C93_=_C372 ,\nC93_=_C398 ,C93_=_C424 ,C93_=_C448 ,C93_=_C472 ,C93_=_C636 ,C93_=_C651 ,\nC93_=_C654 ,C93_=_C656 ,C93_=_C657 ,C93_=_C660 ,C93_=_C662 ,C93_=_C663 ,\nC95_=_C96 ,C95_=_C98 ,C95_=_C102 ,C95_=_C103 ,C95_=_C105 ,C95_=_C164 ,\nC95_=_C230 ,C95_=_C289 ,C95_=_C318 ,C95_=_C347 ,C95_=_C374 ,C95_=_C400 ,\nC95_=_C426 ,C95_=_C450 ,C95_=_C474 ,C95_=_C517 ,C95_=_C575 ,C95_=_C638 ,\nC95_=_C664 ,C95_=_C678 ,C95_=_C680 ,C95_=_C681 ,C95_=_C682 ,C95_=_C685 ,\nC95_=_C687 ,C95_=_C688 ,C96_=_C98 ,C96_=_C102 ,C96_=_C103 ,C96_=_C105 ,\nC96_=_C165 ,C96_=_C231 ,C96_=_C290 ,C96_=_C319 ,C96_=_C348 ,C96_=_C375 ,\nC96_=_C401 ,C96_=_C427 ,C96_=_C451 ,C96_=_C475 ,C96_=_C518 ,C96_=_C576 ,\nC96_=_C639 ,C96_=_C665 ,C96_=_C689 ,C96_=_C691 ,C96_=_C692 ,C96_=_C693 ,\nC96_=_C696 ,C96_=_C698 ,C96_=_C699 ,C98_=_C102 ,C98_=_C103 ,C98_=_C105 ,\nC98_=_C167 ,C98_=_C233 ,C98_=_C292 ,C98_=_C321 ,C98_=_C377 ,C98_=_C403 ,\nC98_=_C429 ,C98_=_C453 ,C98_=_C477 ,C98_=_C520 ,C98_=_C578 ,C98_=_C641 ,\nC98_=_C667 ,C98_=_C700 ,C98_=_C710 ,C98_=_C711 ,C98_=_C712 ,C98_=_C715 ,\nC98_=_C717 ,C98_=_C718 ,C102_=_C103 ,C102_=_C105 ,C102_=_C171 ,C102_=_C296 ,\nC102_=_C325 ,C102_=_C353 ,C102_=_C381 ,C102_=_C407 ,C102_=_C433 ,C102_=_C457 ,\nC102_=_C481 ,C102_=_C524 ,C102_=_C582 ,C102_=_C645 ,C102_=_C671 ,C102_=_C704 ,\nC102_=_C721 ,C102_=_C728 ,C102_=_C734 ,C102_=_C742 ,C102_=_C743 ,C103_=_C105 ,\nC103_=_C172 ,C103_=_C237 ,C103_=_C297 ,C103_=_C326 ,C103_=_C354 ,C103_=_C382 ,\nC103_=_C408 ,C103_=_C434 ,C103_=_C458 ,C103_=_C482 ,C103_=_C525 ,C103_=_C583 ,\nC103_=_C646 ,C103_=_C672 ,C103_=_C705 ,C103_=_C722 ,C103_=_C729 ,C103_=_C735 ,\nC103_=_C744 ,C103_=_C746 ,C105_=_C174 ,C105_=_C239 ,C105_=_C299 ,C105_=_C328 ,\nC105_=_C356 ,C105_=_C410 ,C105_=_C436 ,C105_=_C460 ,C105_=_C484 ,C105_=_C527 ,\nC105_=_C585 ,C105_=_C648 ,C105_=_C674 ,C105_=_C707 ,C105_=_C724 ,C105_=_C731 ,\nC105_=_C737 ,C105_=_C747 ,C105_=_C750 ,C108_=_C110 ,C108_=_C112 ,C108_=_C113 ,\nC108_=_C114 ,C108_=_C115 ,C108_=_C116 ,C108_=_C117 ,C108_=_C118 ,C108_=_C120 ,\nC108_=_C123 ,C108_=_C127 ,C108_=_C129 ,C108_=_C132 ,C108_=_C134 ,C108_=_C135 ,\nC108_=_C136 ,C108_=_C139 ,C108_=_C141 ,C108_=_C142 ,C108_=_C143 ,C108_=_C145 ,\nC108_=_C154 ,C108_=_C156 ,C108_=_C158 ,C108_=_C159 ,C108_=_C160 ,C108_=_C162 ,\nC108_=_C164 ,C108_=_C165 ,C108_=_C167 ,C108_=_C171 ,C108_=_C172 ,C108_=_C174 ,\nC110_=_C112 ,C110_=_C113 ,C110_=_C114 ,C110_=_C115 ,C110_=_C116 ,C110_=_C117 ,\nC110_=_C118 ,C110_=_C120 ,C110_=_C123 ,C110_=_C127 ,C110_=_C129 ,C110_=_C132 ,\nC110_=_C134 ,C110_=_C135 ,C110_=_C136 ,C110_=_C139 ,C110_=_C141 ,C110_=_C142 ,\nC110_=_C177 ,C110_=_C211 ,C110_=_C220 ,C110_=_C222 ,C110_=_C223 ,C110_=_C225 ,\nC110_=_C226 ,C110_=_C228 ,C110_=_C230 ,C110_=_C231 ,C110_=_C233 ,C110_=_C237 ,\nC110_=_C239 ,C112_=_C113 ,C112_=_C114 ,C112_=_C115 ,C112_=_C116 ,C112_=_C117 ,\nC112_=_C118 ,C112_=_C120 ,C112_=_C123 ,C112_=_C127 ,C112_=_C129 ,C112_=_C132 ,\nC112_=_C134 ,C112_=_C135 ,C112_=_C136 ,C112_=_C139 ,C112_=_C141 ,C112_=_C142 ,\nC112_=_C179 ,C112_=_C242 ,C112_=_C280 ,C112_=_C281 ,C112_=_C283 ,C112_=_C284 ,\nC112_=_C285 ,C112_=_C287 ,C112_=_C289 ,C112_=_C290 ,C112_=_C292 ,C112_=_C296 ,\nC112_=_C297 ,C112_=_C299 ,C113_=_C114 ,C113_=_C115 ,C113_=_C116 ,C113_=_C117 ,\nC113_=_C118 ,C113_=_C120 ,C113_=_C123 ,C113_=_C127 ,C113_=_C129 ,C113_=_C132 ,\nC113_=_C134 ,C113_=_C135 ,C113_=_C136 ,C113_=_C139 ,C113_=_C141 ,C113_=_C142 ,\nC113_=_C180 ,C113_=_C243 ,C113_=_C308 ,C113_=_C310 ,C113_=_C311 ,C113_=_C313 ,\nC113_=_C314 ,C113_=_C316 ,C113_=_C318 ,C113_=_C319 ,C113_=_C321 ,C113_=_C325 ,\nC113_=_C326 ,C113_=_C328 ,C114_=_C115 ,C114_=_C116 ,C114_=_C117 ,C114_=_C118 ,\nC114_=_C120 ,C114_=_C123 ,C114_=_C127 ,C114_=_C129 ,C114_=_C132 ,C114_=_C134 ,\nC114_=_C135 ,C114_=_C136 ,C114_=_C139 ,C114_=_C141 ,C114_=_C142 ,C114_=_C181 ,\nC114_=_C244 ,C114_=_C336 ,C114_=_C338 ,C114_=_C339 ,C114_=_C341 ,C114_=_C342 ,\nC114_=_C343 ,C114_=_C345 ,C114_=_C347 ,C114_=_C348 ,C114_=_C353 ,C114_=_C354 ,\nC114_=_C356 ,C115_=_C116 ,C115_=_C117 ,C115_=_C118 ,C115_=_C120 ,C115_=_C123 ,\nC115_=_C127 ,C115_=_C129 ,C115_=_C132 ,C115_=_C134 ,C115_=_C135 ,C115_=_C136 ,\nC115_=_C139 ,C115_=_C141 ,C115_=_C142 ,C115_=_C182 ,C115_=_C245 ,C115_=_C363 ,\nC115_=_C365 ,C115_=_C366 ,C115_=_C368 ,C115_=_C369 ,C115_=_C370 ,C115_=_C372 ,\nC115_=_C374 ,C115_=_C375 ,C115_=_C377 ,C115_=_C381 ,C115_=_C382 ,C116_=_C117 ,\nC116_=_C118 ,C116_=_C120 ,C116_=_C123 ,C116_=_C127 ,C116_=_C129 ,C116_=_C132 ,\nC116_=_C134 ,C116_=_C135 ,C116_=_C136 ,C116_=_C139 ,C116_=_C141 ,C116_=_C142 ,\nC116_=_C184 ,C116_=_C246 ,C116_=_C415 ,C116_=_C417 ,C116_=_C418 ,C116_=_C420 ,\nC116_=_C421 ,C116_=_C422 ,C116_=_C424 ,C116_=_C426 ,C116_=_C427 ,C116_=_C429 ,\nC116_=_C433 ,C116_=_C434 ,C116_=_C436 ,C117_=_C118 ,C117_=_C120 ,C117_=_C123 ,\nC117_=_C127 ,C117_=_C129 ,C117_=_C132 ,C117_=_C134 ,C117_=_C135 ,C117_=_C136 ,\nC117_=_C139 ,C117_=_C141 ,C117_=_C142 ,C117_=_C185 ,C117_=_C247 ,C117_=_C441 ,\nC117_=_C442 ,C117_=_C444 ,C117_=_C445 ,C117_=_C446 ,C117_=_C448 ,C117_=_C450 ,\nC117_=_C451 ,C117_=_C453 ,C117_=_C457 ,C117_=_C458 ,C117_=_C460 ,C118_=_C120 ,\nC118_=_C123 ,C118_=_C127 ,C118_=_C129 ,C118_=_C132 ,C118_=_C134 ,C118_=_C135 ,\nC118_=_C136 ,C118_=_C139 ,C118_=_C141 ,C118_=_C142 ,C118_=_C186 ,C118_=_C248 ,\nC118_=_C463 ,C118_=_C465 ,C118_=_C466 ,C118_=_C468 ,C118_=_C469 ,C118_=_C470 ,\nC118_=_C472 ,C118_=_C474 ,C118_=_C475 ,C118_=_C477 ,C118_=_C481 ,C118_=_C482 ,\nC118_=_C484 ,C120_=_C123 ,C120_=_C127 ,C120_=_C129 ,C120_=_C132 ,C120_=_C134 ,\nC120_=_C135 ,C120_=_C136 ,C120_=_C139 ,C120_=_C141 ,C120_=_C142 ,C120_=_C188 ,\nC120_=_C250 ,C120_=_C487 ,C120_=_C509 ,C120_=_C510 ,C120_=_C512 ,C120_=_C513 ,\nC120_=_C514 ,C120_=_C517 ,C120_=_C518 ,C120_=_C520 ,C120_=_C524 ,C120_=_C525 ,\nC120_=_C527 ,C123_=_C127 ,C123_=_C129 ,C123_=_C132 ,C123_=_C134 ,C123_=_C135 ,\nC123_=_C136 ,C123_=_C139 ,C123_=_C141 ,C123_=_C142 ,C123_=_C191 ,C123_=_C253 ,\nC123_=_C490 ,C123_=_C531 ,C123_=_C551 ,C123_=_C570 ,C123_=_C571 ,C123_=_C572 ,\nC123_=_C575 ,C123_=_C576 ,C123_=_C578 ,C123_=_C582 ,C123_=_C583 ,C123_=_C585 ,\nC127_=_C129 ,C127_=_C132 ,C127_=_C134 ,C127_=_C135 ,C127_=_C136 ,C127_=_C139 ,\nC127_=_C141 ,C127_=_C142 ,C127_=_C195 ,C127_=_C257 ,C127_=_C493 ,C127_=_C535 ,\nC127_=_C555 ,C127_=_C590 ,C127_=_C606 ,C127_=_C621 ,C127_=_C636 ,C127_=_C638 ,\nC127_=_C639 ,C127_=_C641 ,C127_=_C645 ,C127_=_C646 ,C127_=_C648 ,C129_=_C132 ,\nC129_=_C134 ,C129_=_C135 ,C129_=_C136 ,C129_=_C139 ,C129_=_C141 ,C129_=_C142 ,\nC129_=_C197 ,C129_=_C259 ,C129_=_C495 ,C129_=_C537 ,C129_=_C557 ,C129_=_C592 ,\nC129_=_C608 ,C129_=_C623 ,C129_=_C651 ,C129_=_C664 ,C129_=_C665 ,C129_=_C667 ,\nC129_=_C671 ,C129_=_C672 ,C129_=_C674 ,C132_=_C134 ,C132_=_C135 ,C132_=_C136 ,\nC132_=_C139 ,C132_=_C141 ,C132_=_C142 ,C132_=_C200 ,C132_=_C262 ,C132_=_C498 ,\nC132_=_C540 ,C132_=_C560 ,C132_=_C594 ,C132_=_C611 ,C132_=_C626 ,C132_=_C654 ,\nC132_=_C678 ,C132_=_C689 ,C132_=_C700 ,C132_=_C704 ,C132_=_C705 ,C132_=_C707 ,\nC134_=_C135 ,C134_=_C136 ,C134_=_C139 ,C134_=_C141 ,C134_=_C142 ,C134_=_C202 ,\nC134_=_C264 ,C134_=_C500 ,C134_=_C542 ,C134_=_C562 ,C134_=_C596 ,C134_=_C613 ,\nC134_=_C628 ,C134_=_C656 ,C134_=_C680 ,C134_=_C691 ,C134_=_C710 ,C134_=_C721 ,\nC134_=_C722 ,C134_=_C724 ,C135_=_C136 ,C135_=_C139 ,C135_=_C141</w:t>
      </w:r>
    </w:p>
    <w:p>
      <w:pPr>
        <w:pStyle w:val="PreformattedText"/>
        <w:bidi w:val="0"/>
        <w:spacing w:before="0" w:after="0"/>
        <w:jc w:val="left"/>
        <w:rPr/>
      </w:pPr>
      <w:r>
        <w:rPr/>
        <w:t xml:space="preserve"> </w:t>
      </w:r>
      <w:r>
        <w:rPr/>
        <w:t>,C135_=_C142 ,\nC135_=_C203 ,C135_=_C265 ,C135_=_C501 ,C135_=_C543 ,C135_=_C563 ,C135_=_C597 ,\nC135_=_C614 ,C135_=_C629 ,C135_=_C657 ,C135_=_C681 ,C135_=_C692 ,C135_=_C711 ,\nC135_=_C728 ,C135_=_C729 ,C135_=_C731 ,C136_=_C139 ,C136_=_C141 ,C136_=_C142 ,\nC136_=_C204 ,C136_=_C266 ,C136_=_C502 ,C136_=_C544 ,C136_=_C598 ,C136_=_C615 ,\nC136_=_C630 ,C136_=_C682 ,C136_=_C693 ,C136_=_C712 ,C136_=_C734 ,C136_=_C735 ,\nC136_=_C737 ,C139_=_C141 ,C139_=_C142 ,C139_=_C207 ,C139_=_C505 ,C139_=_C547 ,\nC139_=_C566 ,C139_=_C601 ,C139_=_C618 ,C139_=_C633 ,C139_=_C660 ,C139_=_C685 ,\nC139_=_C696 ,C139_=_C715 ,C139_=_C744 ,C139_=_C747 ,C141_=_C142 ,C141_=_C209 ,\nC141_=_C270 ,C141_=_C507 ,C141_=_C549 ,C141_=_C568 ,C141_=_C603 ,C141_=_C634 ,\nC141_=_C662 ,C141_=_C687 ,C141_=_C698 ,C141_=_C717 ,C141_=_C742 ,C142_=_C210 ,\nC142_=_C271 ,C142_=_C508 ,C142_=_C550 ,C142_=_C569 ,C142_=_C604 ,C142_=_C620 ,\nC142_=_C635 ,C142_=_C663 ,C142_=_C688 ,C142_=_C699 ,C142_=_C718 ,C142_=_C743 ,\nC142_=_C746 ,C142_=_C750 ,C143_=_C145 ,C143_=_C154 ,C143_=_C156 ,C143_=_C158 ,\nC143_=_C159 ,C143_=_C160 ,C143_=_C162 ,C143_=_C164 ,C143_=_C165 ,C143_=_C167 ,\nC143_=_C171 ,C143_=_C172 ,C143_=_C174 ,C143_=_C177 ,C143_=_C179 ,C143_=_C180 ,\nC143_=_C181 ,C143_=_C182 ,C143_=_C183 ,C143_=_C184 ,C143_=_C185 ,C143_=_C186 ,\nC143_=_C188 ,C143_=_C191 ,C143_=_C195 ,C143_=_C197 ,C143_=_C200 ,C143_=_C202 ,\nC143_=_C203 ,C143_=_C204 ,C143_=_C207 ,C143_=_C209 ,C143_=_C210 ,C145_=_C154 ,\nC145_=_C156 ,C145_=_C158 ,C145_=_C159 ,C145_=_C160 ,C145_=_C162 ,C145_=_C164 ,\nC145_=_C165 ,C145_=_C167 ,C145_=_C171 ,C145_=_C172 ,C145_=_C174 ,C145_=_C211 ,\nC145_=_C242 ,C145_=_C243 ,C145_=_C244 ,C145_=_C245 ,C145_=_C246 ,C145_=_C247 ,\nC145_=_C248 ,C145_=_C250 ,C145_=_C253 ,C145_=_C257 ,C145_=_C259 ,C145_=_C262 ,\nC145_=_C264 ,C145_=_C265 ,C145_=_C266 ,C145_=_C270 ,C145_=_C271 ,C154_=_C156 ,\nC154_=_C158 ,C154_=_C159 ,C154_=_C160 ,C154_=_C162 ,C154_=_C164 ,C154_=_C165 ,\nC154_=_C167 ,C154_=_C171 ,C154_=_C172 ,C154_=_C174 ,C154_=_C220 ,C154_=_C308 ,\nC154_=_C336 ,C154_=_C363 ,C154_=_C389 ,C154_=_C415 ,C154_=_C463 ,C154_=_C487 ,\nC154_=_C490 ,C154_=_C493 ,C154_=_C495 ,C154_=_C498 ,C154_=_C500 ,C154_=_C501 ,\nC154_=_C502 ,C154_=_C505 ,C154_=_C507 ,C154_=_C508 ,C156_=_C158 ,C156_=_C159 ,\nC156_=_C160 ,C156_=_C162 ,C156_=_C164 ,C156_=_C165 ,C156_=_C167 ,C156_=_C171 ,\nC156_=_C172 ,C156_=_C174 ,C156_=_C223 ,C156_=_C281 ,C156_=_C311 ,C156_=_C339 ,\nC156_=_C366 ,C156_=_C392 ,C156_=_C418 ,C156_=_C442 ,C156_=_C466 ,C156_=_C510 ,\nC156_=_C551 ,C156_=_C555 ,C156_=_C557 ,C156_=_C560 ,C156_=_C562 ,C156_=_C563 ,\nC156_=_C566 ,C156_=_C568 ,C156_=_C569 ,C158_=_C159 ,C158_=_C160 ,C158_=_C162 ,\nC158_=_C164 ,C158_=_C165 ,C158_=_C167 ,C158_=_C171 ,C158_=_C172 ,C158_=_C174 ,\nC158_=_C225 ,C158_=_C283 ,C158_=_C313 ,C158_=_C341 ,C158_=_C368 ,C158_=_C394 ,\nC158_=_C420 ,C158_=_C444 ,C158_=_C468 ,C158_=_C512 ,C158_=_C570 ,C158_=_C590 ,\nC158_=_C592 ,C158_=_C594 ,C158_=_C596 ,C158_=_C597 ,C158_=_C598 ,C158_=_C601 ,\nC158_=_C603 ,C158_=_C604 ,C159_=_C160 ,C159_=_C162 ,C159_=_C164 ,C159_=_C165 ,\nC159_=_C167 ,C159_=_C171 ,C159_=_C172 ,C159_=_C174 ,C159_=_C284 ,C159_=_C342 ,\nC159_=_C369 ,C159_=_C395 ,C159_=_C421 ,C159_=_C445 ,C159_=_C469 ,C159_=_C513 ,\nC159_=_C571 ,C159_=_C606 ,C159_=_C608 ,C159_=_C611 ,C159_=_C613 ,C159_=_C614 ,\nC159_=_C615 ,C159_=_C618 ,C159_=_C620 ,C160_=_C162 ,C160_=_C164 ,C160_=_C165 ,\nC160_=_C167 ,C160_=_C171 ,C160_=_C172 ,C160_=_C174 ,C160_=_C226 ,C160_=_C285 ,\nC160_=_C314 ,C160_=_C343 ,C160_=_C370 ,C160_=_C396 ,C160_=_C422 ,C160_=_C446 ,\nC160_=_C470 ,C160_=_C514 ,C160_=_C572 ,C160_=_C621 ,C160_=_C623 ,C160_=_C626 ,\nC160_=_C628 ,C160_=_C629 ,C160_=_C630 ,C160_=_C633 ,C160_=_C634 ,C160_=_C635 ,\nC162_=_C164 ,C162_=_C165 ,C162_=_C167 ,C162_=_C171 ,C162_=_C172 ,C162_=_C174 ,\nC162_=_C228 ,C162_=_C287 ,C162_=_C316 ,C162_=_C345 ,C162_=_C372 ,C162_=_C398 ,\nC162_=_C424 ,C162_=_C448 ,C162_=_C472 ,C162_=_C636 ,C162_=_C651 ,C162_=_C654 ,\nC162_=_C656 ,C162_=_C657 ,C162_=_C660 ,C162_=_C662 ,C162_=_C663 ,C164_=_C165 ,\nC164_=_C167 ,C164_=_C171 ,C164_=_C172 ,C164_=_C174 ,C164_=_C230 ,C164_=_C289 ,\nC164_=_C318 ,C164_=_C347 ,C164_=_C374 ,C164_=_C400 ,C164_=_C426 ,C164_=_C450 ,\nC164_=_C474 ,C164_=_C517 ,C164_=_C575 ,C164_=_C638 ,C164_=_C664 ,C164_=_C678 ,\nC164_=_C680 ,C164_=_C681 ,C164_=_C682 ,C164_=_C685 ,C164_=_C687 ,C164_=_C688 ,\nC165_=_C167 ,C165_=_C171 ,C165_=_C172 ,C165_=_C174 ,C165_=_C231 ,C165_=_C290 ,\nC165_=_C319 ,C165_=_C348 ,C165_=_C375 ,C165_=_C401 ,C165_=_C427 ,C165_=_C451 ,\nC165_=_C475 ,C165_=_C518 ,C165_=_C576 ,C165_=_C639 ,C165_=_C665 ,C165_=_C689 ,\nC165_=_C691 ,C165_=_C692 ,C165_=_C693 ,C165_=_C696 ,C165_=_C698 ,C165_=_C699 ,\nC167_=_C171 ,C167_=_C172 ,C167_=_C174 ,C167_=_C233 ,C167_=_C292 ,C167_=_C321 ,\nC167_=_C377 ,C167_=_C403 ,C167_=_C429 ,C167_=_C453 ,C167_=_C477 ,C167_=_C520 ,\nC167_=_C578 ,C167_=_C641 ,C167_=_C667 ,C167_=_C700 ,C167_=_C710 ,C167_=_C711 ,\nC167_=_C712 ,C167_=_C715 ,C167_=_C717 ,C167_=_C718 ,C171_=_C172 ,C171_=_C174 ,\nC171_=_C296 ,C171_=_C325 ,C171_=_C353 ,C171_=_C381 ,C171_=_C407 ,C171_=_C433 ,\nC171_=_C457 ,C171_=_C481 ,C171_=_C524 ,C171_=_C582 ,C171_=_C645 ,C171_=_C671 ,\nC171_=_C704 ,C171_=_C721 ,C171_=_C728 ,C171_=_C734 ,C171_=_C742 ,C171_=_C743 ,\nC172_=_C174 ,C172_=_C237 ,C172_=_C297 ,C172_=_C326 ,C172_=_C354 ,C172_=_C382 ,\nC172_=_C408 ,C172_=_C434 ,C172_=_C458 ,C172_=_C482 ,C172_=_C525 ,C172_=_C583 ,\nC172_=_C646 ,C172_=_C672 ,C172_=_C705 ,C172_=_C722 ,C172_=_C729 ,C172_=_C735 ,\nC172_=_C744 ,C172_=_C746 ,C174_=_C239 ,C174_=_C299 ,C174_=_C328 ,C174_=_C356 ,\nC174_=_C410 ,C174_=_C436 ,C174_=_C460 ,C174_=_C484 ,C174_=_C527 ,C174_=_C585 ,\nC174_=_C648 ,C174_=_C674 ,C174_=_C707 ,C174_=_C724 ,C174_=_C731 ,C174_=_C737 ,\nC174_=_C747 ,C174_=_C750 ,C177_=_C179 ,C177_=_C180 ,C177_=_C181 ,C177_=_C182 ,\nC177_=_C183 ,C177_=_C184 ,C177_=_C185 ,C177_=_C186 ,C177_=_C188 ,C177_=_C191 ,\nC177_=_C195 ,C177_=_C197 ,C177_=_C200 ,C177_=_C202 ,C177_=_C203 ,C177_=_C204 ,\nC177_=_C207 ,C177_=_C209 ,C177_=_C210 ,C177_=_C211 ,C177_=_C220 ,C177_=_C222 ,\nC177_=_C223 ,C177_=_C225 ,C177_=_C226 ,C177_=_C228 ,C177_=_C230 ,C177_=_C231 ,\nC177_=_C233 ,C177_=_C237 ,C177_=_C239 ,C179_=_C180 ,C179_=_C181 ,C179_=_C182 ,\nC179_=_C183 ,C179_=_C184 ,C179_=_C185 ,C179_=_C186 ,C179_=_C188 ,C179_=_C191 ,\nC179_=_C195 ,C179_=_C197 ,C179_=_C200 ,C179_=_C202 ,C179_=_C203 ,C179_=_C204 ,\nC179_=_C207 ,C179_=_C209 ,C179_=_C210 ,C179_=_C242 ,C179_=_C280 ,C179_=_C281 ,\nC179_=_C283 ,C179_=_C284 ,C179_=_C285 ,C179_=_C287 ,C179_=_C289 ,C179_=_C290 ,\nC179_=_C292 ,C179_=_C296 ,C179_=_C297 ,C179_=_C299 ,C180_=_C181 ,C180_=_C182 ,\nC180_=_C183 ,C180_=_C184 ,C180_=_C185 ,C180_=_C186 ,C180_=_C188 ,C180_=_C191 ,\nC180_=_C195 ,C180_=_C197 ,C180_=_C200 ,C180_=_C202 ,C180_=_C203 ,C180_=_C204 ,\nC180_=_C207 ,C180_=_C209 ,C180_=_C210 ,C180_=_C243 ,C180_=_C308 ,C180_=_C310 ,\nC180_=_C311 ,C180_=_C313 ,C180_=_C314 ,C180_=_C316 ,C180_=_C318 ,C180_=_C319 ,\nC180_=_C321 ,C180_=_C325 ,C180_=_C326 ,C180_=_C328 ,C181_=_C182 ,C181_=_C183 ,\nC181_=_C184 ,C181_=_C185 ,C181_=_C186 ,C181_=_C188 ,C181_=_C191 ,C181_=_C195 ,\nC181_=_C197 ,C181_=_C200 ,C181_=_C202 ,C181_=_C203 ,C181_=_C204 ,C181_=_C207 ,\nC181_=_C209 ,C181_=_C210 ,C181_=_C244 ,C181_=_C336 ,C181_=_C338 ,C181_=_C339 ,\nC181_=_C341 ,C181_=_C342 ,C181_=_C343 ,C181_=_C345 ,C181_=_C347 ,C181_=_C348 ,\nC181_=_C353 ,C181_=_C354 ,C181_=_C356 ,C182_=_C183 ,C182_=_C184 ,C182_=_C185 ,\nC182_=_C186 ,C182_=_C188 ,C182_=_C191 ,C182_=_C195 ,C182_=_C197 ,C182_=_C200 ,\nC182_=_C202 ,C182_=_C203 ,C182_=_C204 ,C182_=_C207 ,C182_=_C209 ,C182_=_C210 ,\nC182_=_C245 ,C182_=_C363 ,C182_=_C365 ,C182_=_C366 ,C182_=_C368 ,C182_=_C369 ,\nC182_=_C370 ,C182_=_C372 ,C182_=_C374 ,C182_=_C375 ,C182_=_C377 ,C182_=_C381 ,\nC182_=_C382 ,C183_=_C184 ,C183_=_C185 ,C183_=_C186 ,C183_=_C188 ,C183_=_C191 ,\nC183_=_C195 ,C183_=_C197 ,C183_=_C200 ,C183_=_C202 ,C183_=_C203 ,C183_=_C204 ,\nC183_=_C207 ,C183_=_C209 ,C183_=_C210 ,C183_=_C389 ,C183_=_C391 ,C183_=_C392 ,\nC183_=_C394 ,C183_=_C395 ,C183_=_C396 ,C183_=_C398 ,C183_=_C400 ,C183_=_C401 ,\nC183_=_C403 ,C183_=_C407 ,C183_=_C408 ,C183_=_C410 ,C184_=_C185 ,C184_=_C186 ,\nC184_=_C188 ,C184_=_C191 ,C184_=_C195 ,C184_=_C197 ,C184_=_C200 ,C184_=_C202 ,\nC184_=_C203 ,C184_=_C204 ,C184_=_C207 ,C184_=_C209 ,C184_=_C210 ,C184_=_C246 ,\nC184_=_C415 ,C184_=_C417 ,C184_=_C418 ,C184_=_C420 ,C184_=_C421 ,C184_=_C422 ,\nC184_=_C424 ,C184_=_C426 ,C184_=_C427 ,C184_=_C429 ,C184_=_C433 ,C184_=_C434 ,\nC184_=_C436 ,C185_=_C186 ,C185_=_C188 ,C185_=_C191 ,C185_=_C195 ,C185_=_C197 ,\nC185_=_C200 ,C185_=_C202 ,C185_=_C203 ,C185_=_C204 ,C185_=_C207 ,C185_=_C209 ,\nC185_=_C210 ,C185_=_C247 ,C185_=_C441 ,C185_=_C442 ,C185_=_C444 ,C185_=_C445 ,\nC185_=_C446 ,C185_=_C448 ,C185_=_C450 ,C185_=_C451 ,C185_=_C453 ,C185_=_C457 ,\nC185_=_C458 ,C185_=_C460 ,C186_=_C188 ,C186_=_C191 ,C186_=_C195 ,C186_=_C197 ,\nC186_=_C200 ,C186_=_C202 ,C186_=_C203 ,C186_=_C204 ,C186_=_C207 ,C186_=_C209 ,\nC186_=_C210 ,C186_=_C248 ,C186_=_C463 ,C186_=_C465 ,C186_=_C466 ,C186_=_C468 ,\nC186_=_C469 ,C186_=_C470 ,C186_=_C472 ,C186_=_C474 ,C186_=_C475 ,C186_=_C477 ,\nC186_=_C481 ,C186_=_C482 ,C186_=_C484 ,C188_=_C191 ,C188_=_C195 ,C188_=_C197 ,\nC188_=_C200 ,C188_=_C202 ,C188_=_C203 ,C188_=_C204 ,C188_=_C207 ,C188_=_C209 ,\nC188_=_C210 ,C188_=_C250 ,C188_=_C487 ,C188_=_C509 ,C188_=_C510 ,C188_=_C512 ,\nC188_=_C513 ,C188_=_C514 ,C188_=_C517 ,C188_=_C518 ,C188_=_C520 ,C188_=_C524 ,\nC188_=_C525 ,C188_=_C527 ,C191_=_C195 ,C191_=_C197 ,C191_=_C200 ,C191_=_C202 ,\nC191_=_C203 ,C191_=_C204 ,C191_=_C207 ,C191_=_C209 ,C191_=_C210 ,C191_=_C253 ,\nC191_=_C490 ,C191_=_C531 ,C191_=_C551 ,C191_=_C570 ,C191_=_C571 ,C191_=_C572 ,\nC191_=_C575 ,C191_=_C576 ,C191_=_C578 ,C191_=_C582 ,C191_=_C583 ,C191_=_C585 ,\nC195_=_C197 ,C195_=_C200 ,C195_=_C202 ,C195_=_C203 ,C195_=_C204 ,C195_=_C207 ,\nC195_=_C209 ,C195_=_C210 ,C195_=_C257 ,C195_=_C493 ,C195_=_C535 ,C195_=_C555 ,\nC195_=_C590 ,C195_=_C606 ,C195_=_C621 ,C195_=_C636</w:t>
      </w:r>
    </w:p>
    <w:p>
      <w:pPr>
        <w:pStyle w:val="PreformattedText"/>
        <w:bidi w:val="0"/>
        <w:spacing w:before="0" w:after="0"/>
        <w:jc w:val="left"/>
        <w:rPr/>
      </w:pPr>
      <w:r>
        <w:rPr/>
        <w:t xml:space="preserve"> </w:t>
      </w:r>
      <w:r>
        <w:rPr/>
        <w:t>,C195_=_C638 ,C195_=_C639 ,\nC195_=_C641 ,C195_=_C645 ,C195_=_C646 ,C195_=_C648 ,C197_=_C200 ,C197_=_C202 ,\nC197_=_C203 ,C197_=_C204 ,C197_=_C207 ,C197_=_C209 ,C197_=_C210 ,C197_=_C259 ,\nC197_=_C495 ,C197_=_C537 ,C197_=_C557 ,C197_=_C592 ,C197_=_C608 ,C197_=_C623 ,\nC197_=_C651 ,C197_=_C664 ,C197_=_C665 ,C197_=_C667 ,C197_=_C671 ,C197_=_C672 ,\nC197_=_C674 ,C200_=_C202 ,C200_=_C203 ,C200_=_C204 ,C200_=_C207 ,C200_=_C209 ,\nC200_=_C210 ,C200_=_C262 ,C200_=_C498 ,C200_=_C540 ,C200_=_C560 ,C200_=_C594 ,\nC200_=_C611 ,C200_=_C626 ,C200_=_C654 ,C200_=_C678 ,C200_=_C689 ,C200_=_C700 ,\nC200_=_C704 ,C200_=_C705 ,C200_=_C707 ,C202_=_C203 ,C202_=_C204 ,C202_=_C207 ,\nC202_=_C209 ,C202_=_C210 ,C202_=_C264 ,C202_=_C500 ,C202_=_C542 ,C202_=_C562 ,\nC202_=_C596 ,C202_=_C613 ,C202_=_C628 ,C202_=_C656 ,C202_=_C680 ,C202_=_C691 ,\nC202_=_C710 ,C202_=_C721 ,C202_=_C722 ,C202_=_C724 ,C203_=_C204 ,C203_=_C207 ,\nC203_=_C209 ,C203_=_C210 ,C203_=_C265 ,C203_=_C501 ,C203_=_C543 ,C203_=_C563 ,\nC203_=_C597 ,C203_=_C614 ,C203_=_C629 ,C203_=_C657 ,C203_=_C681 ,C203_=_C692 ,\nC203_=_C711 ,C203_=_C728 ,C203_=_C729 ,C203_=_C731 ,C204_=_C207 ,C204_=_C209 ,\nC204_=_C210 ,C204_=_C266 ,C204_=_C502 ,C204_=_C544 ,C204_=_C598 ,C204_=_C615 ,\nC204_=_C630 ,C204_=_C682 ,C204_=_C693 ,C204_=_C712 ,C204_=_C734 ,C204_=_C735 ,\nC204_=_C737 ,C207_=_C209 ,C207_=_C210 ,C207_=_C505 ,C207_=_C547 ,C207_=_C566 ,\nC207_=_C601 ,C207_=_C618 ,C207_=_C633 ,C207_=_C660 ,C207_=_C685 ,C207_=_C696 ,\nC207_=_C715 ,C207_=_C744 ,C207_=_C747 ,C209_=_C210 ,C209_=_C270 ,C209_=_C507 ,\nC209_=_C549 ,C209_=_C568 ,C209_=_C603 ,C209_=_C634 ,C209_=_C662 ,C209_=_C687 ,\nC209_=_C698 ,C209_=_C717 ,C209_=_C742 ,C210_=_C271 ,C210_=_C508 ,C210_=_C550 ,\nC210_=_C569 ,C210_=_C604 ,C210_=_C620 ,C210_=_C635 ,C210_=_C663 ,C210_=_C688 ,\nC210_=_C699 ,C210_=_C718 ,C210_=_C743 ,C210_=_C746 ,C210_=_C750 ,C211_=_C220 ,\nC211_=_C222 ,C211_=_C223 ,C211_=_C225 ,C211_=_C226 ,C211_=_C228 ,C211_=_C230 ,\nC211_=_C231 ,C211_=_C233 ,C211_=_C237 ,C211_=_C239 ,C211_=_C242 ,C211_=_C243 ,\nC211_=_C244 ,C211_=_C245 ,C211_=_C246 ,C211_=_C247 ,C211_=_C248 ,C211_=_C250 ,\nC211_=_C253 ,C211_=_C257 ,C211_=_C259 ,C211_=_C262 ,C211_=_C264 ,C211_=_C265 ,\nC211_=_C266 ,C211_=_C270 ,C211_=_C271 ,C220_=_C222 ,C220_=_C223 ,C220_=_C225 ,\nC220_=_C226 ,C220_=_C228 ,C220_=_C230 ,C220_=_C231 ,C220_=_C233 ,C220_=_C237 ,\nC220_=_C239 ,C220_=_C308 ,C220_=_C336 ,C220_=_C363 ,C220_=_C389 ,C220_=_C415 ,\nC220_=_C463 ,C220_=_C487 ,C220_=_C490 ,C220_=_C493 ,C220_=_C495 ,C220_=_C498 ,\nC220_=_C500 ,C220_=_C501 ,C220_=_C502 ,C220_=_C505 ,C220_=_C507 ,C220_=_C508 ,\nC222_=_C223 ,C222_=_C225 ,C222_=_C226 ,C222_=_C228 ,C222_=_C230 ,C222_=_C231 ,\nC222_=_C233 ,C222_=_C237 ,C222_=_C239 ,C222_=_C280 ,C222_=_C310 ,C222_=_C338 ,\nC222_=_C365 ,C222_=_C391 ,C222_=_C417 ,C222_=_C441 ,C222_=_C465 ,C222_=_C509 ,\nC222_=_C531 ,C222_=_C535 ,C222_=_C537 ,C222_=_C540 ,C222_=_C542 ,C222_=_C543 ,\nC222_=_C544 ,C222_=_C547 ,C222_=_C549 ,C222_=_C550 ,C223_=_C225 ,C223_=_C226 ,\nC223_=_C228 ,C223_=_C230 ,C223_=_C231 ,C223_=_C233 ,C223_=_C237 ,C223_=_C239 ,\nC223_=_C281 ,C223_=_C311 ,C223_=_C339 ,C223_=_C366 ,C223_=_C392 ,C223_=_C418 ,\nC223_=_C442 ,C223_=_C466 ,C223_=_C510 ,C223_=_C551 ,C223_=_C555 ,C223_=_C557 ,\nC223_=_C560 ,C223_=_C562 ,C223_=_C563 ,C223_=_C566 ,C223_=_C568 ,C223_=_C569 ,\nC225_=_C226 ,C225_=_C228 ,C225_=_C230 ,C225_=_C231 ,C225_=_C233 ,C225_=_C237 ,\nC225_=_C239 ,C225_=_C283 ,C225_=_C313 ,C225_=_C341 ,C225_=_C368 ,C225_=_C394 ,\nC225_=_C420 ,C225_=_C444 ,C225_=_C468 ,C225_=_C512 ,C225_=_C570 ,C225_=_C590 ,\nC225_=_C592 ,C225_=_C594 ,C225_=_C596 ,C225_=_C597 ,C225_=_C598 ,C225_=_C601 ,\nC225_=_C603 ,C225_=_C604 ,C226_=_C228 ,C226_=_C230 ,C226_=_C231 ,C226_=_C233 ,\nC226_=_C237 ,C226_=_C239 ,C226_=_C285 ,C226_=_C314 ,C226_=_C343 ,C226_=_C370 ,\nC226_=_C396 ,C226_=_C422 ,C226_=_C446 ,C226_=_C470 ,C226_=_C514 ,C226_=_C572 ,\nC226_=_C621 ,C226_=_C623 ,C226_=_C626 ,C226_=_C628 ,C226_=_C629 ,C226_=_C630 ,\nC226_=_C633 ,C226_=_C634 ,C226_=_C635 ,C228_=_C230 ,C228_=_C231 ,C228_=_C233 ,\nC228_=_C237 ,C228_=_C239 ,C228_=_C287 ,C228_=_C316 ,C228_=_C345 ,C228_=_C372 ,\nC228_=_C398 ,C228_=_C424 ,C228_=_C448 ,C228_=_C472 ,C228_=_C636 ,C228_=_C651 ,\nC228_=_C654 ,C228_=_C656 ,C228_=_C657 ,C228_=_C660 ,C228_=_C662 ,C228_=_C663 ,\nC230_=_C231 ,C230_=_C233 ,C230_=_C237 ,C230_=_C239 ,C230_=_C289 ,C230_=_C318 ,\nC230_=_C347 ,C230_=_C374 ,C230_=_C400 ,C230_=_C426 ,C230_=_C450 ,C230_=_C474 ,\nC230_=_C517 ,C230_=_C575 ,C230_=_C638 ,C230_=_C664 ,C230_=_C678 ,C230_=_C680 ,\nC230_=_C681 ,C230_=_C682 ,C230_=_C685 ,C230_=_C687 ,C230_=_C688 ,C231_=_C233 ,\nC231_=_C237 ,C231_=_C239 ,C231_=_C290 ,C231_=_C319 ,C231_=_C348 ,C231_=_C375 ,\nC231_=_C401 ,C231_=_C427 ,C231_=_C451 ,C231_=_C475 ,C231_=_C518 ,C231_=_C576 ,\nC231_=_C639 ,C231_=_C665 ,C231_=_C689 ,C231_=_C691 ,C231_=_C692 ,C231_=_C693 ,\nC231_=_C696 ,C231_=_C698 ,C231_=_C699 ,C233_=_C237 ,C233_=_C239 ,C233_=_C292 ,\nC233_=_C321 ,C233_=_C377 ,C233_=_C403 ,C233_=_C429 ,C233_=_C453 ,C233_=_C477 ,\nC233_=_C520 ,C233_=_C578 ,C233_=_C641 ,C233_=_C667 ,C233_=_C700 ,C233_=_C710 ,\nC233_=_C711 ,C233_=_C712 ,C233_=_C715 ,C233_=_C717 ,C233_=_C718 ,C237_=_C239 ,\nC237_=_C297 ,C237_=_C326 ,C237_=_C354 ,C237_=_C382 ,C237_=_C408 ,C237_=_C434 ,\nC237_=_C458 ,C237_=_C482 ,C237_=_C525 ,C237_=_C583 ,C237_=_C646 ,C237_=_C672 ,\nC237_=_C705 ,C237_=_C722 ,C237_=_C729 ,C237_=_C735 ,C237_=_C744 ,C237_=_C746 ,\nC239_=_C299 ,C239_=_C328 ,C239_=_C356 ,C239_=_C410 ,C239_=_C436 ,C239_=_C460 ,\nC239_=_C484 ,C239_=_C527 ,C239_=_C585 ,C239_=_C648 ,C239_=_C674 ,C239_=_C707 ,\nC239_=_C724 ,C239_=_C731 ,C239_=_C737 ,C239_=_C747 ,C239_=_C750 ,C242_=_C243 ,\nC242_=_C244 ,C242_=_C245 ,C242_=_C246 ,C242_=_C247 ,C242_=_C248 ,C242_=_C250 ,\nC242_=_C253 ,C242_=_C257 ,C242_=_C259 ,C242_=_C262 ,C242_=_C264 ,C242_=_C265 ,\nC242_=_C266 ,C242_=_C270 ,C242_=_C271 ,C242_=_C280 ,C242_=_C281 ,C242_=_C283 ,\nC242_=_C284 ,C242_=_C285 ,C242_=_C287 ,C242_=_C289 ,C242_=_C290 ,C242_=_C292 ,\nC242_=_C296 ,C242_=_C297 ,C242_=_C299 ,C243_=_C244 ,C243_=_C245 ,C243_=_C246 ,\nC243_=_C247 ,C243_=_C248 ,C243_=_C250 ,C243_=_C253 ,C243_=_C257 ,C243_=_C259 ,\nC243_=_C262 ,C243_=_C264 ,C243_=_C265 ,C243_=_C266 ,C243_=_C270 ,C243_=_C271 ,\nC243_=_C308 ,C243_=_C310 ,C243_=_C311 ,C243_=_C313 ,C243_=_C314 ,C243_=_C316 ,\nC243_=_C318 ,C243_=_C319 ,C243_=_C321 ,C243_=_C325 ,C243_=_C326 ,C243_=_C328 ,\nC244_=_C245 ,C244_=_C246 ,C244_=_C247 ,C244_=_C248 ,C244_=_C250 ,C244_=_C253 ,\nC244_=_C257 ,C244_=_C259 ,C244_=_C262 ,C244_=_C264 ,C244_=_C265 ,C244_=_C266 ,\nC244_=_C270 ,C244_=_C271 ,C244_=_C336 ,C244_=_C338 ,C244_=_C339 ,C244_=_C341 ,\nC244_=_C342 ,C244_=_C343 ,C244_=_C345 ,C244_=_C347 ,C244_=_C348 ,C244_=_C353 ,\nC244_=_C354 ,C244_=_C356 ,C245_=_C246 ,C245_=_C247 ,C245_=_C248 ,C245_=_C250 ,\nC245_=_C253 ,C245_=_C257 ,C245_=_C259 ,C245_=_C262 ,C245_=_C264 ,C245_=_C265 ,\nC245_=_C266 ,C245_=_C270 ,C245_=_C271 ,C245_=_C363 ,C245_=_C365 ,C245_=_C366 ,\nC245_=_C368 ,C245_=_C369 ,C245_=_C370 ,C245_=_C372 ,C245_=_C374 ,C245_=_C375 ,\nC245_=_C377 ,C245_=_C381 ,C245_=_C382 ,C246_=_C247 ,C246_=_C248 ,C246_=_C250 ,\nC246_=_C253 ,C246_=_C257 ,C246_=_C259 ,C246_=_C262 ,C246_=_C264 ,C246_=_C265 ,\nC246_=_C266 ,C246_=_C270 ,C246_=_C271 ,C246_=_C415 ,C246_=_C417 ,C246_=_C418 ,\nC246_=_C420 ,C246_=_C421 ,C246_=_C422 ,C246_=_C424 ,C246_=_C426 ,C246_=_C427 ,\nC246_=_C429 ,C246_=_C433 ,C246_=_C434 ,C246_=_C436 ,C247_=_C248 ,C247_=_C250 ,\nC247_=_C253 ,C247_=_C257 ,C247_=_C259 ,C247_=_C262 ,C247_=_C264 ,C247_=_C265 ,\nC247_=_C266 ,C247_=_C270 ,C247_=_C271 ,C247_=_C441 ,C247_=_C442 ,C247_=_C444 ,\nC247_=_C445 ,C247_=_C446 ,C247_=_C448 ,C247_=_C450 ,C247_=_C451 ,C247_=_C453 ,\nC247_=_C457 ,C247_=_C458 ,C247_=_C460 ,C248_=_C250 ,C248_=_C253 ,C248_=_C257 ,\nC248_=_C259 ,C248_=_C262 ,C248_=_C264 ,C248_=_C265 ,C248_=_C266 ,C248_=_C270 ,\nC248_=_C271 ,C248_=_C463 ,C248_=_C465 ,C248_=_C466 ,C248_=_C468 ,C248_=_C469 ,\nC248_=_C470 ,C248_=_C472 ,C248_=_C474 ,C248_=_C475 ,C248_=_C477 ,C248_=_C481 ,\nC248_=_C482 ,C248_=_C484 ,C250_=_C253 ,C250_=_C257 ,C250_=_C259 ,C250_=_C262 ,\nC250_=_C264 ,C250_=_C265 ,C250_=_C266 ,C250_=_C270 ,C250_=_C271 ,C250_=_C487 ,\nC250_=_C509 ,C250_=_C510 ,C250_=_C512 ,C250_=_C513 ,C250_=_C514 ,C250_=_C517 ,\nC250_=_C518 ,C250_=_C520 ,C250_=_C524 ,C250_=_C525 ,C250_=_C527 ,C253_=_C257 ,\nC253_=_C259 ,C253_=_C262 ,C253_=_C264 ,C253_=_C265 ,C253_=_C266 ,C253_=_C270 ,\nC253_=_C271 ,C253_=_C490 ,C253_=_C531 ,C253_=_C551 ,C253_=_C570 ,C253_=_C571 ,\nC253_=_C572 ,C253_=_C575 ,C253_=_C576 ,C253_=_C578 ,C253_=_C582 ,C253_=_C583 ,\nC253_=_C585 ,C257_=_C259 ,C257_=_C262 ,C257_=_C264 ,C257_=_C265 ,C257_=_C266 ,\nC257_=_C270 ,C257_=_C271 ,C257_=_C493 ,C257_=_C535 ,C257_=_C555 ,C257_=_C590 ,\nC257_=_C606 ,C257_=_C621 ,C257_=_C636 ,C257_=_C638 ,C257_=_C639 ,C257_=_C641 ,\nC257_=_C645 ,C257_=_C646 ,C257_=_C648 ,C259_=_C262 ,C259_=_C264 ,C259_=_C265 ,\nC259_=_C266 ,C259_=_C270 ,C259_=_C271 ,C259_=_C495 ,C259_=_C537 ,C259_=_C557 ,\nC259_=_C592 ,C259_=_C608 ,C259_=_C623 ,C259_=_C651 ,C259_=_C664 ,C259_=_C665 ,\nC259_=_C667 ,C259_=_C671 ,C259_=_C672 ,C259_=_C674 ,C262_=_C264 ,C262_=_C265 ,\nC262_=_C266 ,C262_=_C270 ,C262_=_C271 ,C262_=_C498 ,C262_=_C540 ,C262_=_C560 ,\nC262_=_C594 ,C262_=_C611 ,C262_=_C626 ,C262_=_C654 ,C262_=_C678 ,C262_=_C689 ,\nC262_=_C700 ,C262_=_C704 ,C262_=_C705 ,C262_=_C707 ,C264_=_C265 ,C264_=_C266 ,\nC264_=_C270 ,C264_=_C271 ,C264_=_C500 ,C264_=_C542 ,C264_=_C562 ,C264_=_C596 ,\nC264_=_C613 ,C264_=_C628 ,C264_=_C656 ,C264_=_C680 ,C264_=_C691 ,C264_=_C710 ,\nC264_=_C721 ,C264_=_C722 ,C264_=_C724 ,C265_=_C266 ,C265_=_C270 ,C265_=_C271 ,\nC265_=_C501 ,C265_=_C543 ,C265_=_C563 ,C265_=_C597 ,C265_=_C614 ,C265_=_C629 ,\nC265_=_C657 ,C265_=_C681 ,C265_=_C692 ,C265_=_C711 ,C265_=_C728 ,C265_=_C729 ,\nC265_=_C731 ,C266_=_C270 ,C266_=_C271 ,C266_=_C502 ,C266_=_C544 ,C266_=_C598 ,\nC266_=_C615 ,C266_=_C630 ,C266_=_C682 ,C266_=_C693 ,C266_=_C712 ,C266_=_C734 ,\nC266_=_C735 ,C266_=_C737 ,C270_=_C271</w:t>
      </w:r>
    </w:p>
    <w:p>
      <w:pPr>
        <w:pStyle w:val="PreformattedText"/>
        <w:bidi w:val="0"/>
        <w:spacing w:before="0" w:after="0"/>
        <w:jc w:val="left"/>
        <w:rPr/>
      </w:pPr>
      <w:r>
        <w:rPr/>
        <w:t xml:space="preserve"> </w:t>
      </w:r>
      <w:r>
        <w:rPr/>
        <w:t>,C270_=_C507 ,C270_=_C549 ,C270_=_C568 ,\nC270_=_C603 ,C270_=_C634 ,C270_=_C662 ,C270_=_C687 ,C270_=_C698 ,C270_=_C717 ,\nC270_=_C742 ,C271_=_C508 ,C271_=_C550 ,C271_=_C569 ,C271_=_C604 ,C271_=_C620 ,\nC271_=_C635 ,C271_=_C663 ,C271_=_C688 ,C271_=_C699 ,C271_=_C718 ,C271_=_C743 ,\nC271_=_C746 ,C271_=_C750 ,C280_=_C281 ,C280_=_C283 ,C280_=_C284 ,C280_=_C285 ,\nC280_=_C287 ,C280_=_C289 ,C280_=_C290 ,C280_=_C292 ,C280_=_C296 ,C280_=_C297 ,\nC280_=_C299 ,C280_=_C310 ,C280_=_C338 ,C280_=_C365 ,C280_=_C391 ,C280_=_C417 ,\nC280_=_C441 ,C280_=_C465 ,C280_=_C509 ,C280_=_C531 ,C280_=_C535 ,C280_=_C537 ,\nC280_=_C540 ,C280_=_C542 ,C280_=_C543 ,C280_=_C544 ,C280_=_C547 ,C280_=_C549 ,\nC280_=_C550 ,C281_=_C283 ,C281_=_C284 ,C281_=_C285 ,C281_=_C287 ,C281_=_C289 ,\nC281_=_C290 ,C281_=_C292 ,C281_=_C296 ,C281_=_C297 ,C281_=_C299 ,C281_=_C311 ,\nC281_=_C339 ,C281_=_C366 ,C281_=_C392 ,C281_=_C418 ,C281_=_C442 ,C281_=_C466 ,\nC281_=_C510 ,C281_=_C551 ,C281_=_C555 ,C281_=_C557 ,C281_=_C560 ,C281_=_C562 ,\nC281_=_C563 ,C281_=_C566 ,C281_=_C568 ,C281_=_C569 ,C283_=_C284 ,C283_=_C285 ,\nC283_=_C287 ,C283_=_C289 ,C283_=_C290 ,C283_=_C292 ,C283_=_C296 ,C283_=_C297 ,\nC283_=_C299 ,C283_=_C313 ,C283_=_C341 ,C283_=_C368 ,C283_=_C394 ,C283_=_C420 ,\nC283_=_C444 ,C283_=_C468 ,C283_=_C512 ,C283_=_C570 ,C283_=_C590 ,C283_=_C592 ,\nC283_=_C594 ,C283_=_C596 ,C283_=_C597 ,C283_=_C598 ,C283_=_C601 ,C283_=_C603 ,\nC283_=_C604 ,C284_=_C285 ,C284_=_C287 ,C284_=_C289 ,C284_=_C290 ,C284_=_C292 ,\nC284_=_C296 ,C284_=_C297 ,C284_=_C299 ,C284_=_C342 ,C284_=_C369 ,C284_=_C395 ,\nC284_=_C421 ,C284_=_C445 ,C284_=_C469 ,C284_=_C513 ,C284_=_C571 ,C284_=_C606 ,\nC284_=_C608 ,C284_=_C611 ,C284_=_C613 ,C284_=_C614 ,C284_=_C615 ,C284_=_C618 ,\nC284_=_C620 ,C285_=_C287 ,C285_=_C289 ,C285_=_C290 ,C285_=_C292 ,C285_=_C296 ,\nC285_=_C297 ,C285_=_C299 ,C285_=_C314 ,C285_=_C343 ,C285_=_C370 ,C285_=_C396 ,\nC285_=_C422 ,C285_=_C446 ,C285_=_C470 ,C285_=_C514 ,C285_=_C572 ,C285_=_C621 ,\nC285_=_C623 ,C285_=_C626 ,C285_=_C628 ,C285_=_C629 ,C285_=_C630 ,C285_=_C633 ,\nC285_=_C634 ,C285_=_C635 ,C287_=_C289 ,C287_=_C290 ,C287_=_C292 ,C287_=_C296 ,\nC287_=_C297 ,C287_=_C299 ,C287_=_C316 ,C287_=_C345 ,C287_=_C372 ,C287_=_C398 ,\nC287_=_C424 ,C287_=_C448 ,C287_=_C472 ,C287_=_C636 ,C287_=_C651 ,C287_=_C654 ,\nC287_=_C656 ,C287_=_C657 ,C287_=_C660 ,C287_=_C662 ,C287_=_C663 ,C289_=_C290 ,\nC289_=_C292 ,C289_=_C296 ,C289_=_C297 ,C289_=_C299 ,C289_=_C318 ,C289_=_C347 ,\nC289_=_C374 ,C289_=_C400 ,C289_=_C426 ,C289_=_C450 ,C289_=_C474 ,C289_=_C517 ,\nC289_=_C575 ,C289_=_C638 ,C289_=_C664 ,C289_=_C678 ,C289_=_C680 ,C289_=_C681 ,\nC289_=_C682 ,C289_=_C685 ,C289_=_C687 ,C289_=_C688 ,C290_=_C292 ,C290_=_C296 ,\nC290_=_C297 ,C290_=_C299 ,C290_=_C319 ,C290_=_C348 ,C290_=_C375 ,C290_=_C401 ,\nC290_=_C427 ,C290_=_C451 ,C290_=_C475 ,C290_=_C518 ,C290_=_C576 ,C290_=_C639 ,\nC290_=_C665 ,C290_=_C689 ,C290_=_C691 ,C290_=_C692 ,C290_=_C693 ,C290_=_C696 ,\nC290_=_C698 ,C290_=_C699 ,C292_=_C296 ,C292_=_C297 ,C292_=_C299 ,C292_=_C321 ,\nC292_=_C377 ,C292_=_C403 ,C292_=_C429 ,C292_=_C453 ,C292_=_C477 ,C292_=_C520 ,\nC292_=_C578 ,C292_=_C641 ,C292_=_C667 ,C292_=_C700 ,C292_=_C710 ,C292_=_C711 ,\nC292_=_C712 ,C292_=_C715 ,C292_=_C717 ,C292_=_C718 ,C296_=_C297 ,C296_=_C299 ,\nC296_=_C325 ,C296_=_C353 ,C296_=_C381 ,C296_=_C407 ,C296_=_C433 ,C296_=_C457 ,\nC296_=_C481 ,C296_=_C524 ,C296_=_C582 ,C296_=_C645 ,C296_=_C671 ,C296_=_C704 ,\nC296_=_C721 ,C296_=_C728 ,C296_=_C734 ,C296_=_C742 ,C296_=_C743 ,C297_=_C299 ,\nC297_=_C326 ,C297_=_C354 ,C297_=_C382 ,C297_=_C408 ,C297_=_C434 ,C297_=_C458 ,\nC297_=_C482 ,C297_=_C525 ,C297_=_C583 ,C297_=_C646 ,C297_=_C672 ,C297_=_C705 ,\nC297_=_C722 ,C297_=_C729 ,C297_=_C735 ,C297_=_C744 ,C297_=_C746 ,C299_=_C328 ,\nC299_=_C356 ,C299_=_C410 ,C299_=_C436 ,C299_=_C460 ,C299_=_C484 ,C299_=_C527 ,\nC299_=_C585 ,C299_=_C648 ,C299_=_C674 ,C299_=_C707 ,C299_=_C724 ,C299_=_C731 ,\nC299_=_C737 ,C299_=_C747 ,C299_=_C750 ,C308_=_C310 ,C308_=_C311 ,C308_=_C313 ,\nC308_=_C314 ,C308_=_C316 ,C308_=_C318 ,C308_=_C319 ,C308_=_C321 ,C308_=_C325 ,\nC308_=_C326 ,C308_=_C328 ,C308_=_C336 ,C308_=_C363 ,C308_=_C389 ,C308_=_C415 ,\nC308_=_C463 ,C308_=_C487 ,C308_=_C490 ,C308_=_C493 ,C308_=_C495 ,C308_=_C498 ,\nC308_=_C500 ,C308_=_C501 ,C308_=_C502 ,C308_=_C505 ,C308_=_C507 ,C308_=_C508 ,\nC310_=_C311 ,C310_=_C313 ,C310_=_C314 ,C310_=_C316 ,C310_=_C318 ,C310_=_C319 ,\nC310_=_C321 ,C310_=_C325 ,C310_=_C326 ,C310_=_C328 ,C310_=_C338 ,C310_=_C365 ,\nC310_=_C391 ,C310_=_C417 ,C310_=_C441 ,C310_=_C465 ,C310_=_C509 ,C310_=_C531 ,\nC310_=_C535 ,C310_=_C537 ,C310_=_C540 ,C310_=_C542 ,C310_=_C543 ,C310_=_C544 ,\nC310_=_C547 ,C310_=_C549 ,C310_=_C550 ,C311_=_C313 ,C311_=_C314 ,C311_=_C316 ,\nC311_=_C318 ,C311_=_C319 ,C311_=_C321 ,C311_=_C325 ,C311_=_C326 ,C311_=_C328 ,\nC311_=_C339 ,C311_=_C366 ,C311_=_C392 ,C311_=_C418 ,C311_=_C442 ,C311_=_C466 ,\nC311_=_C510 ,C311_=_C551 ,C311_=_C555 ,C311_=_C557 ,C311_=_C560 ,C311_=_C562 ,\nC311_=_C563 ,C311_=_C566 ,C311_=_C568 ,C311_=_C569 ,C313_=_C314 ,C313_=_C316 ,\nC313_=_C318 ,C313_=_C319 ,C313_=_C321 ,C313_=_C325 ,C313_=_C326 ,C313_=_C328 ,\nC313_=_C341 ,C313_=_C368 ,C313_=_C394 ,C313_=_C420 ,C313_=_C444 ,C313_=_C468 ,\nC313_=_C512 ,C313_=_C570 ,C313_=_C590 ,C313_=_C592 ,C313_=_C594 ,C313_=_C596 ,\nC313_=_C597 ,C313_=_C598 ,C313_=_C601 ,C313_=_C603 ,C313_=_C604 ,C314_=_C316 ,\nC314_=_C318 ,C314_=_C319 ,C314_=_C321 ,C314_=_C325 ,C314_=_C326 ,C314_=_C328 ,\nC314_=_C343 ,C314_=_C370 ,C314_=_C396 ,C314_=_C422 ,C314_=_C446 ,C314_=_C470 ,\nC314_=_C514 ,C314_=_C572 ,C314_=_C621 ,C314_=_C623 ,C314_=_C626 ,C314_=_C628 ,\nC314_=_C629 ,C314_=_C630 ,C314_=_C633 ,C314_=_C634 ,C314_=_C635 ,C316_=_C318 ,\nC316_=_C319 ,C316_=_C321 ,C316_=_C325 ,C316_=_C326 ,C316_=_C328 ,C316_=_C345 ,\nC316_=_C372 ,C316_=_C398 ,C316_=_C424 ,C316_=_C448 ,C316_=_C472 ,C316_=_C636 ,\nC316_=_C651 ,C316_=_C654 ,C316_=_C656 ,C316_=_C657 ,C316_=_C660 ,C316_=_C662 ,\nC316_=_C663 ,C318_=_C319 ,C318_=_C321 ,C318_=_C325 ,C318_=_C326 ,C318_=_C328 ,\nC318_=_C347 ,C318_=_C374 ,C318_=_C400 ,C318_=_C426 ,C318_=_C450 ,C318_=_C474 ,\nC318_=_C517 ,C318_=_C575 ,C318_=_C638 ,C318_=_C664 ,C318_=_C678 ,C318_=_C680 ,\nC318_=_C681 ,C318_=_C682 ,C318_=_C685 ,C318_=_C687 ,C318_=_C688 ,C319_=_C321 ,\nC319_=_C325 ,C319_=_C326 ,C319_=_C328 ,C319_=_C348 ,C319_=_C375 ,C319_=_C401 ,\nC319_=_C427 ,C319_=_C451 ,C319_=_C475 ,C319_=_C518 ,C319_=_C576 ,C319_=_C639 ,\nC319_=_C665 ,C319_=_C689 ,C319_=_C691 ,C319_=_C692 ,C319_=_C693 ,C319_=_C696 ,\nC319_=_C698 ,C319_=_C699 ,C321_=_C325 ,C321_=_C326 ,C321_=_C328 ,C321_=_C377 ,\nC321_=_C403 ,C321_=_C429 ,C321_=_C453 ,C321_=_C477 ,C321_=_C520 ,C321_=_C578 ,\nC321_=_C641 ,C321_=_C667 ,C321_=_C700 ,C321_=_C710 ,C321_=_C711 ,C321_=_C712 ,\nC321_=_C715 ,C321_=_C717 ,C321_=_C718 ,C325_=_C326 ,C325_=_C328 ,C325_=_C353 ,\nC325_=_C381 ,C325_=_C407 ,C325_=_C433 ,C325_=_C457 ,C325_=_C481 ,C325_=_C524 ,\nC325_=_C582 ,C325_=_C645 ,C325_=_C671 ,C325_=_C704 ,C325_=_C721 ,C325_=_C728 ,\nC325_=_C734 ,C325_=_C742 ,C325_=_C743 ,C326_=_C328 ,C326_=_C354 ,C326_=_C382 ,\nC326_=_C408 ,C326_=_C434 ,C326_=_C458 ,C326_=_C482 ,C326_=_C525 ,C326_=_C583 ,\nC326_=_C646 ,C326_=_C672 ,C326_=_C705 ,C326_=_C722 ,C326_=_C729 ,C326_=_C735 ,\nC326_=_C744 ,C326_=_C746 ,C328_=_C356 ,C328_=_C410 ,C328_=_C436 ,C328_=_C460 ,\nC328_=_C484 ,C328_=_C527 ,C328_=_C585 ,C328_=_C648 ,C328_=_C674 ,C328_=_C707 ,\nC328_=_C724 ,C328_=_C731 ,C328_=_C737 ,C328_=_C747 ,C328_=_C750 ,C336_=_C338 ,\nC336_=_C339 ,C336_=_C341 ,C336_=_C342 ,C336_=_C343 ,C336_=_C345 ,C336_=_C347 ,\nC336_=_C348 ,C336_=_C353 ,C336_=_C354 ,C336_=_C356 ,C336_=_C363 ,C336_=_C389 ,\nC336_=_C415 ,C336_=_C463 ,C336_=_C487 ,C336_=_C490 ,C336_=_C493 ,C336_=_C495 ,\nC336_=_C498 ,C336_=_C500 ,C336_=_C501 ,C336_=_C502 ,C336_=_C505 ,C336_=_C507 ,\nC336_=_C508 ,C338_=_C339 ,C338_=_C341 ,C338_=_C342 ,C338_=_C343 ,C338_=_C345 ,\nC338_=_C347 ,C338_=_C348 ,C338_=_C353 ,C338_=_C354 ,C338_=_C356 ,C338_=_C365 ,\nC338_=_C391 ,C338_=_C417 ,C338_=_C441 ,C338_=_C465 ,C338_=_C509 ,C338_=_C531 ,\nC338_=_C535 ,C338_=_C537 ,C338_=_C540 ,C338_=_C542 ,C338_=_C543 ,C338_=_C544 ,\nC338_=_C547 ,C338_=_C549 ,C338_=_C550 ,C339_=_C341 ,C339_=_C342 ,C339_=_C343 ,\nC339_=_C345 ,C339_=_C347 ,C339_=_C348 ,C339_=_C353 ,C339_=_C354 ,C339_=_C356 ,\nC339_=_C366 ,C339_=_C392 ,C339_=_C418 ,C339_=_C442 ,C339_=_C466 ,C339_=_C510 ,\nC339_=_C551 ,C339_=_C555 ,C339_=_C557 ,C339_=_C560 ,C339_=_C562 ,C339_=_C563 ,\nC339_=_C566 ,C339_=_C568 ,C339_=_C569 ,C341_=_C342 ,C341_=_C343 ,C341_=_C345 ,\nC341_=_C347 ,C341_=_C348 ,C341_=_C353 ,C341_=_C354 ,C341_=_C356 ,C341_=_C368 ,\nC341_=_C394 ,C341_=_C420 ,C341_=_C444 ,C341_=_C468 ,C341_=_C512 ,C341_=_C570 ,\nC341_=_C590 ,C341_=_C592 ,C341_=_C594 ,C341_=_C596 ,C341_=_C597 ,C341_=_C598 ,\nC341_=_C601 ,C341_=_C603 ,C341_=_C604 ,C342_=_C343 ,C342_=_C345 ,C342_=_C347 ,\nC342_=_C348 ,C342_=_C353 ,C342_=_C354 ,C342_=_C356 ,C342_=_C369 ,C342_=_C395 ,\nC342_=_C421 ,C342_=_C445 ,C342_=_C469 ,C342_=_C513 ,C342_=_C571 ,C342_=_C606 ,\nC342_=_C608 ,C342_=_C611 ,C342_=_C613 ,C342_=_C614 ,C342_=_C615 ,C342_=_C618 ,\nC342_=_C620 ,C343_=_C345 ,C343_=_C347 ,C343_=_C348 ,C343_=_C353 ,C343_=_C354 ,\nC343_=_C356 ,C343_=_C370 ,C343_=_C396 ,C343_=_C422 ,C343_=_C446 ,C343_=_C470 ,\nC343_=_C514 ,C343_=_C572 ,C343_=_C621 ,C343_=_C623 ,C343_=_C626 ,C343_=_C628 ,\nC343_=_C629 ,C343_=_C630 ,C343_=_C633 ,C343_=_C634 ,C343_=_C635 ,C345_=_C347 ,\nC345_=_C348 ,C345_=_C353 ,C345_=_C354 ,C345_=_C356 ,C345_=_C372 ,C345_=_C398 ,\nC345_=_C424 ,C345_=_C448 ,C345_=_C472 ,C345_=_C636 ,C345_=_C651 ,C345_=_C654 ,\nC345_=_C656 ,C345_=_C657 ,C345_=_C660 ,C345_=_C662 ,C345_=_C663 ,C347_=_C348 ,\nC347_=_C353 ,C347_=_C354 ,C347_=_C356 ,C347_=_C374 ,C347_=_C400 ,C347_=_C426 ,\nC347_=_C450 ,C347_=_C474 ,C347_=_C517 ,C347_=_C575 ,C347_=_C638 ,C347_=_C664 ,\nC347_=_C678 ,C347_=_C680 ,C347_=_C681 ,C347_=_C682 ,C347_=_C685 ,C347_=_C687 ,\nC347_=_C688 ,C348_=_C353 ,C348_=_C354 ,C348_=_C356 ,C348_=_C375 ,C348_=_C401 ,\nC348_=_C427 ,C348_=_C451</w:t>
      </w:r>
    </w:p>
    <w:p>
      <w:pPr>
        <w:pStyle w:val="PreformattedText"/>
        <w:bidi w:val="0"/>
        <w:spacing w:before="0" w:after="0"/>
        <w:jc w:val="left"/>
        <w:rPr/>
      </w:pPr>
      <w:r>
        <w:rPr/>
        <w:t xml:space="preserve"> </w:t>
      </w:r>
      <w:r>
        <w:rPr/>
        <w:t>,C348_=_C475 ,C348_=_C518 ,C348_=_C576 ,C348_=_C639 ,\nC348_=_C665 ,C348_=_C689 ,C348_=_C691 ,C348_=_C692 ,C348_=_C693 ,C348_=_C696 ,\nC348_=_C698 ,C348_=_C699 ,C353_=_C354 ,C353_=_C356 ,C353_=_C381 ,C353_=_C407 ,\nC353_=_C433 ,C353_=_C457 ,C353_=_C481 ,C353_=_C524 ,C353_=_C582 ,C353_=_C645 ,\nC353_=_C671 ,C353_=_C704 ,C353_=_C721 ,C353_=_C728 ,C353_=_C734 ,C353_=_C742 ,\nC353_=_C743 ,C354_=_C356 ,C354_=_C382 ,C354_=_C408 ,C354_=_C434 ,C354_=_C458 ,\nC354_=_C482 ,C354_=_C525 ,C354_=_C583 ,C354_=_C646 ,C354_=_C672 ,C354_=_C705 ,\nC354_=_C722 ,C354_=_C729 ,C354_=_C735 ,C354_=_C744 ,C354_=_C746 ,C356_=_C410 ,\nC356_=_C436 ,C356_=_C460 ,C356_=_C484 ,C356_=_C527 ,C356_=_C585 ,C356_=_C648 ,\nC356_=_C674 ,C356_=_C707 ,C356_=_C724 ,C356_=_C731 ,C356_=_C737 ,C356_=_C747 ,\nC356_=_C750 ,C363_=_C365 ,C363_=_C366 ,C363_=_C368 ,C363_=_C369 ,C363_=_C370 ,\nC363_=_C372 ,C363_=_C374 ,C363_=_C375 ,C363_=_C377 ,C363_=_C381 ,C363_=_C382 ,\nC363_=_C389 ,C363_=_C415 ,C363_=_C463 ,C363_=_C487 ,C363_=_C490 ,C363_=_C493 ,\nC363_=_C495 ,C363_=_C498 ,C363_=_C500 ,C363_=_C501 ,C363_=_C502 ,C363_=_C505 ,\nC363_=_C507 ,C363_=_C508 ,C365_=_C366 ,C365_=_C368 ,C365_=_C369 ,C365_=_C370 ,\nC365_=_C372 ,C365_=_C374 ,C365_=_C375 ,C365_=_C377 ,C365_=_C381 ,C365_=_C382 ,\nC365_=_C391 ,C365_=_C417 ,C365_=_C441 ,C365_=_C465 ,C365_=_C509 ,C365_=_C531 ,\nC365_=_C535 ,C365_=_C537 ,C365_=_C540 ,C365_=_C542 ,C365_=_C543 ,C365_=_C544 ,\nC365_=_C547 ,C365_=_C549 ,C365_=_C550 ,C366_=_C368 ,C366_=_C369 ,C366_=_C370 ,\nC366_=_C372 ,C366_=_C374 ,C366_=_C375 ,C366_=_C377 ,C366_=_C381 ,C366_=_C382 ,\nC366_=_C392 ,C366_=_C418 ,C366_=_C442 ,C366_=_C466 ,C366_=_C510 ,C366_=_C551 ,\nC366_=_C555 ,C366_=_C557 ,C366_=_C560 ,C366_=_C562 ,C366_=_C563 ,C366_=_C566 ,\nC366_=_C568 ,C366_=_C569 ,C368_=_C369 ,C368_=_C370 ,C368_=_C372 ,C368_=_C374 ,\nC368_=_C375 ,C368_=_C377 ,C368_=_C381 ,C368_=_C382 ,C368_=_C394 ,C368_=_C420 ,\nC368_=_C444 ,C368_=_C468 ,C368_=_C512 ,C368_=_C570 ,C368_=_C590 ,C368_=_C592 ,\nC368_=_C594 ,C368_=_C596 ,C368_=_C597 ,C368_=_C598 ,C368_=_C601 ,C368_=_C603 ,\nC368_=_C604 ,C369_=_C370 ,C369_=_C372 ,C369_=_C374 ,C369_=_C375 ,C369_=_C377 ,\nC369_=_C381 ,C369_=_C382 ,C369_=_C395 ,C369_=_C421 ,C369_=_C445 ,C369_=_C469 ,\nC369_=_C513 ,C369_=_C571 ,C369_=_C606 ,C369_=_C608 ,C369_=_C611 ,C369_=_C613 ,\nC369_=_C614 ,C369_=_C615 ,C369_=_C618 ,C369_=_C620 ,C370_=_C372 ,C370_=_C374 ,\nC370_=_C375 ,C370_=_C377 ,C370_=_C381 ,C370_=_C382 ,C370_=_C396 ,C370_=_C422 ,\nC370_=_C446 ,C370_=_C470 ,C370_=_C514 ,C370_=_C572 ,C370_=_C621 ,C370_=_C623 ,\nC370_=_C626 ,C370_=_C628 ,C370_=_C629 ,C370_=_C630 ,C370_=_C633 ,C370_=_C634 ,\nC370_=_C635 ,C372_=_C374 ,C372_=_C375 ,C372_=_C377 ,C372_=_C381 ,C372_=_C382 ,\nC372_=_C398 ,C372_=_C424 ,C372_=_C448 ,C372_=_C472 ,C372_=_C636 ,C372_=_C651 ,\nC372_=_C654 ,C372_=_C656 ,C372_=_C657 ,C372_=_C660 ,C372_=_C662 ,C372_=_C663 ,\nC374_=_C375 ,C374_=_C377 ,C374_=_C381 ,C374_=_C382 ,C374_=_C400 ,C374_=_C426 ,\nC374_=_C450 ,C374_=_C474 ,C374_=_C517 ,C374_=_C575 ,C374_=_C638 ,C374_=_C664 ,\nC374_=_C678 ,C374_=_C680 ,C374_=_C681 ,C374_=_C682 ,C374_=_C685 ,C374_=_C687 ,\nC374_=_C688 ,C375_=_C377 ,C375_=_C381 ,C375_=_C382 ,C375_=_C401 ,C375_=_C427 ,\nC375_=_C451 ,C375_=_C475 ,C375_=_C518 ,C375_=_C576 ,C375_=_C639 ,C375_=_C665 ,\nC375_=_C689 ,C375_=_C691 ,C375_=_C692 ,C375_=_C693 ,C375_=_C696 ,C375_=_C698 ,\nC375_=_C699 ,C377_=_C381 ,C377_=_C382 ,C377_=_C403 ,C377_=_C429 ,C377_=_C453 ,\nC377_=_C477 ,C377_=_C520 ,C377_=_C578 ,C377_=_C641 ,C377_=_C667 ,C377_=_C700 ,\nC377_=_C710 ,C377_=_C711 ,C377_=_C712 ,C377_=_C715 ,C377_=_C717 ,C377_=_C718 ,\nC381_=_C382 ,C381_=_C407 ,C381_=_C433 ,C381_=_C457 ,C381_=_C481 ,C381_=_C524 ,\nC381_=_C582 ,C381_=_C645 ,C381_=_C671 ,C381_=_C704 ,C381_=_C721 ,C381_=_C728 ,\nC381_=_C734 ,C381_=_C742 ,C381_=_C743 ,C382_=_C408 ,C382_=_C434 ,C382_=_C458 ,\nC382_=_C482 ,C382_=_C525 ,C382_=_C583 ,C382_=_C646 ,C382_=_C672 ,C382_=_C705 ,\nC382_=_C722 ,C382_=_C729 ,C382_=_C735 ,C382_=_C744 ,C382_=_C746 ,C389_=_C391 ,\nC389_=_C392 ,C389_=_C394 ,C389_=_C395 ,C389_=_C396 ,C389_=_C398 ,C389_=_C400 ,\nC389_=_C401 ,C389_=_C403 ,C389_=_C407 ,C389_=_C408 ,C389_=_C410 ,C389_=_C415 ,\nC389_=_C463 ,C389_=_C487 ,C389_=_C490 ,C389_=_C493 ,C389_=_C495 ,C389_=_C498 ,\nC389_=_C500 ,C389_=_C501 ,C389_=_C502 ,C389_=_C505 ,C389_=_C507 ,C389_=_C508 ,\nC391_=_C392 ,C391_=_C394 ,C391_=_C395 ,C391_=_C396 ,C391_=_C398 ,C391_=_C400 ,\nC391_=_C401 ,C391_=_C403 ,C391_=_C407 ,C391_=_C408 ,C391_=_C410 ,C391_=_C417 ,\nC391_=_C441 ,C391_=_C465 ,C391_=_C509 ,C391_=_C531 ,C391_=_C535 ,C391_=_C537 ,\nC391_=_C540 ,C391_=_C542 ,C391_=_C543 ,C391_=_C544 ,C391_=_C547 ,C391_=_C549 ,\nC391_=_C550 ,C392_=_C394 ,C392_=_C395 ,C392_=_C396 ,C392_=_C398 ,C392_=_C400 ,\nC392_=_C401 ,C392_=_C403 ,C392_=_C407 ,C392_=_C408 ,C392_=_C410 ,C392_=_C418 ,\nC392_=_C442 ,C392_=_C466 ,C392_=_C510 ,C392_=_C551 ,C392_=_C555 ,C392_=_C557 ,\nC392_=_C560 ,C392_=_C562 ,C392_=_C563 ,C392_=_C566 ,C392_=_C568 ,C392_=_C569 ,\nC394_=_C395 ,C394_=_C396 ,C394_=_C398 ,C394_=_C400 ,C394_=_C401 ,C394_=_C403 ,\nC394_=_C407 ,C394_=_C408 ,C394_=_C410 ,C394_=_C420 ,C394_=_C444 ,C394_=_C468 ,\nC394_=_C512 ,C394_=_C570 ,C394_=_C590 ,C394_=_C592 ,C394_=_C594 ,C394_=_C596 ,\nC394_=_C597 ,C394_=_C598 ,C394_=_C601 ,C394_=_C603 ,C394_=_C604 ,C395_=_C396 ,\nC395_=_C398 ,C395_=_C400 ,C395_=_C401 ,C395_=_C403 ,C395_=_C407 ,C395_=_C408 ,\nC395_=_C410 ,C395_=_C421 ,C395_=_C445 ,C395_=_C469 ,C395_=_C513 ,C395_=_C571 ,\nC395_=_C606 ,C395_=_C608 ,C395_=_C611 ,C395_=_C613 ,C395_=_C614 ,C395_=_C615 ,\nC395_=_C618 ,C395_=_C620 ,C396_=_C398 ,C396_=_C400 ,C396_=_C401 ,C396_=_C403 ,\nC396_=_C407 ,C396_=_C408 ,C396_=_C410 ,C396_=_C422 ,C396_=_C446 ,C396_=_C470 ,\nC396_=_C514 ,C396_=_C572 ,C396_=_C621 ,C396_=_C623 ,C396_=_C626 ,C396_=_C628 ,\nC396_=_C629 ,C396_=_C630 ,C396_=_C633 ,C396_=_C634 ,C396_=_C635 ,C398_=_C400 ,\nC398_=_C401 ,C398_=_C403 ,C398_=_C407 ,C398_=_C408 ,C398_=_C410 ,C398_=_C424 ,\nC398_=_C448 ,C398_=_C472 ,C398_=_C636 ,C398_=_C651 ,C398_=_C654 ,C398_=_C656 ,\nC398_=_C657 ,C398_=_C660 ,C398_=_C662 ,C398_=_C663 ,C400_=_C401 ,C400_=_C403 ,\nC400_=_C407 ,C400_=_C408 ,C400_=_C410 ,C400_=_C426 ,C400_=_C450 ,C400_=_C474 ,\nC400_=_C517 ,C400_=_C575 ,C400_=_C638 ,C400_=_C664 ,C400_=_C678 ,C400_=_C680 ,\nC400_=_C681 ,C400_=_C682 ,C400_=_C685 ,C400_=_C687 ,C400_=_C688 ,C401_=_C403 ,\nC401_=_C407 ,C401_=_C408 ,C401_=_C410 ,C401_=_C427 ,C401_=_C451 ,C401_=_C475 ,\nC401_=_C518 ,C401_=_C576 ,C401_=_C639 ,C401_=_C665 ,C401_=_C689 ,C401_=_C691 ,\nC401_=_C692 ,C401_=_C693 ,C401_=_C696 ,C401_=_C698 ,C401_=_C699 ,C403_=_C407 ,\nC403_=_C408 ,C403_=_C410 ,C403_=_C429 ,C403_=_C453 ,C403_=_C477 ,C403_=_C520 ,\nC403_=_C578 ,C403_=_C641 ,C403_=_C667 ,C403_=_C700 ,C403_=_C710 ,C403_=_C711 ,\nC403_=_C712 ,C403_=_C715 ,C403_=_C717 ,C403_=_C718 ,C407_=_C408 ,C407_=_C410 ,\nC407_=_C433 ,C407_=_C457 ,C407_=_C481 ,C407_=_C524 ,C407_=_C582 ,C407_=_C645 ,\nC407_=_C671 ,C407_=_C704 ,C407_=_C721 ,C407_=_C728 ,C407_=_C734 ,C407_=_C742 ,\nC407_=_C743 ,C408_=_C410 ,C408_=_C434 ,C408_=_C458 ,C408_=_C482 ,C408_=_C525 ,\nC408_=_C583 ,C408_=_C646 ,C408_=_C672 ,C408_=_C705 ,C408_=_C722 ,C408_=_C729 ,\nC408_=_C735 ,C408_=_C744 ,C408_=_C746 ,C410_=_C436 ,C410_=_C460 ,C410_=_C484 ,\nC410_=_C527 ,C410_=_C585 ,C410_=_C648 ,C410_=_C674 ,C410_=_C707 ,C410_=_C724 ,\nC410_=_C731 ,C410_=_C737 ,C410_=_C747 ,C410_=_C750 ,C415_=_C417 ,C415_=_C418 ,\nC415_=_C420 ,C415_=_C421 ,C415_=_C422 ,C415_=_C424 ,C415_=_C426 ,C415_=_C427 ,\nC415_=_C429 ,C415_=_C433 ,C415_=_C434 ,C415_=_C436 ,C415_=_C463 ,C415_=_C487 ,\nC415_=_C490 ,C415_=_C493 ,C415_=_C495 ,C415_=_C498 ,C415_=_C500 ,C415_=_C501 ,\nC415_=_C502 ,C415_=_C505 ,C415_=_C507 ,C415_=_C508 ,C417_=_C418 ,C417_=_C420 ,\nC417_=_C421 ,C417_=_C422 ,C417_=_C424 ,C417_=_C426 ,C417_=_C427 ,C417_=_C429 ,\nC417_=_C433 ,C417_=_C434 ,C417_=_C436 ,C417_=_C441 ,C417_=_C465 ,C417_=_C509 ,\nC417_=_C531 ,C417_=_C535 ,C417_=_C537 ,C417_=_C540 ,C417_=_C542 ,C417_=_C543 ,\nC417_=_C544 ,C417_=_C547 ,C417_=_C549 ,C417_=_C550 ,C418_=_C420 ,C418_=_C421 ,\nC418_=_C422 ,C418_=_C424 ,C418_=_C426 ,C418_=_C427 ,C418_=_C429 ,C418_=_C433 ,\nC418_=_C434 ,C418_=_C436 ,C418_=_C442 ,C418_=_C466 ,C418_=_C510 ,C418_=_C551 ,\nC418_=_C555 ,C418_=_C557 ,C418_=_C560 ,C418_=_C562 ,C418_=_C563 ,C418_=_C566 ,\nC418_=_C568 ,C418_=_C569 ,C420_=_C421 ,C420_=_C422 ,C420_=_C424 ,C420_=_C426 ,\nC420_=_C427 ,C420_=_C429 ,C420_=_C433 ,C420_=_C434 ,C420_=_C436 ,C420_=_C444 ,\nC420_=_C468 ,C420_=_C512 ,C420_=_C570 ,C420_=_C590 ,C420_=_C592 ,C420_=_C594 ,\nC420_=_C596 ,C420_=_C597 ,C420_=_C598 ,C420_=_C601 ,C420_=_C603 ,C420_=_C604 ,\nC421_=_C422 ,C421_=_C424 ,C421_=_C426 ,C421_=_C427 ,C421_=_C429 ,C421_=_C433 ,\nC421_=_C434 ,C421_=_C436 ,C421_=_C445 ,C421_=_C469 ,C421_=_C513 ,C421_=_C571 ,\nC421_=_C606 ,C421_=_C608 ,C421_=_C611 ,C421_=_C613 ,C421_=_C614 ,C421_=_C615 ,\nC421_=_C618 ,C421_=_C620 ,C422_=_C424 ,C422_=_C426 ,C422_=_C427 ,C422_=_C429 ,\nC422_=_C433 ,C422_=_C434 ,C422_=_C436 ,C422_=_C446 ,C422_=_C470 ,C422_=_C514 ,\nC422_=_C572 ,C422_=_C621 ,C422_=_C623 ,C422_=_C626 ,C422_=_C628 ,C422_=_C629 ,\nC422_=_C630 ,C422_=_C633 ,C422_=_C634 ,C422_=_C635 ,C424_=_C426 ,C424_=_C427 ,\nC424_=_C429 ,C424_=_C433 ,C424_=_C434 ,C424_=_C436 ,C424_=_C448 ,C424_=_C472 ,\nC424_=_C636 ,C424_=_C651 ,C424_=_C654 ,C424_=_C656 ,C424_=_C657 ,C424_=_C660 ,\nC424_=_C662 ,C424_=_C663 ,C426_=_C427 ,C426_=_C429 ,C426_=_C433 ,C426_=_C434 ,\nC426_=_C436 ,C426_=_C450 ,C426_=_C474 ,C426_=_C517 ,C426_=_C575 ,C426_=_C638 ,\nC426_=_C664 ,C426_=_C678 ,C426_=_C680 ,C426_=_C681 ,C426_=_C682 ,C426_=_C685 ,\nC426_=_C687 ,C426_=_C688 ,C427_=_C429 ,C427_=_C433 ,C427_=_C434 ,C427_=_C436 ,\nC427_=_C451 ,C427_=_C475 ,C427_=_C518 ,C427_=_C576 ,C427_=_C639 ,C427_=_C665 ,\nC427_=_C689 ,C427_=_C691 ,C427_=_C692 ,C427_=_C693 ,C427_=_C696 ,C427_=_C698 ,\nC427_=_C699 ,C429_=_C433 ,C429_=_C434 ,C429_=_C436 ,C429_=_C453 ,C429_=_C477 ,\nC429_=_C520 ,C429_=_C578 ,C429_=_C641 ,C429_=_C667 ,C429_=_C700 ,C429_=_C710 ,\nC429_=_C711</w:t>
      </w:r>
    </w:p>
    <w:p>
      <w:pPr>
        <w:pStyle w:val="PreformattedText"/>
        <w:bidi w:val="0"/>
        <w:spacing w:before="0" w:after="0"/>
        <w:jc w:val="left"/>
        <w:rPr/>
      </w:pPr>
      <w:r>
        <w:rPr/>
        <w:t xml:space="preserve"> </w:t>
      </w:r>
      <w:r>
        <w:rPr/>
        <w:t>,C429_=_C712 ,C429_=_C715 ,C429_=_C717 ,C429_=_C718 ,C433_=_C434 ,\nC433_=_C436 ,C433_=_C457 ,C433_=_C481 ,C433_=_C524 ,C433_=_C582 ,C433_=_C645 ,\nC433_=_C671 ,C433_=_C704 ,C433_=_C721 ,C433_=_C728 ,C433_=_C734 ,C433_=_C742 ,\nC433_=_C743 ,C434_=_C436 ,C434_=_C458 ,C434_=_C482 ,C434_=_C525 ,C434_=_C583 ,\nC434_=_C646 ,C434_=_C672 ,C434_=_C705 ,C434_=_C722 ,C434_=_C729 ,C434_=_C735 ,\nC434_=_C744 ,C434_=_C746 ,C436_=_C460 ,C436_=_C484 ,C436_=_C527 ,C436_=_C585 ,\nC436_=_C648 ,C436_=_C674 ,C436_=_C707 ,C436_=_C724 ,C436_=_C731 ,C436_=_C737 ,\nC436_=_C747 ,C436_=_C750 ,C441_=_C442 ,C441_=_C444 ,C441_=_C445 ,C441_=_C446 ,\nC441_=_C448 ,C441_=_C450 ,C441_=_C451 ,C441_=_C453 ,C441_=_C457 ,C441_=_C458 ,\nC441_=_C460 ,C441_=_C465 ,C441_=_C509 ,C441_=_C531 ,C441_=_C535 ,C441_=_C537 ,\nC441_=_C540 ,C441_=_C542 ,C441_=_C543 ,C441_=_C544 ,C441_=_C547 ,C441_=_C549 ,\nC441_=_C550 ,C442_=_C444 ,C442_=_C445 ,C442_=_C446 ,C442_=_C448 ,C442_=_C450 ,\nC442_=_C451 ,C442_=_C453 ,C442_=_C457 ,C442_=_C458 ,C442_=_C460 ,C442_=_C466 ,\nC442_=_C510 ,C442_=_C551 ,C442_=_C555 ,C442_=_C557 ,C442_=_C560 ,C442_=_C562 ,\nC442_=_C563 ,C442_=_C566 ,C442_=_C568 ,C442_=_C569 ,C444_=_C445 ,C444_=_C446 ,\nC444_=_C448 ,C444_=_C450 ,C444_=_C451 ,C444_=_C453 ,C444_=_C457 ,C444_=_C458 ,\nC444_=_C460 ,C444_=_C468 ,C444_=_C512 ,C444_=_C570 ,C444_=_C590 ,C444_=_C592 ,\nC444_=_C594 ,C444_=_C596 ,C444_=_C597 ,C444_=_C598 ,C444_=_C601 ,C444_=_C603 ,\nC444_=_C604 ,C445_=_C446 ,C445_=_C448 ,C445_=_C450 ,C445_=_C451 ,C445_=_C453 ,\nC445_=_C457 ,C445_=_C458 ,C445_=_C460 ,C445_=_C469 ,C445_=_C513 ,C445_=_C571 ,\nC445_=_C606 ,C445_=_C608 ,C445_=_C611 ,C445_=_C613 ,C445_=_C614 ,C445_=_C615 ,\nC445_=_C618 ,C445_=_C620 ,C446_=_C448 ,C446_=_C450 ,C446_=_C451 ,C446_=_C453 ,\nC446_=_C457 ,C446_=_C458 ,C446_=_C460 ,C446_=_C470 ,C446_=_C514 ,C446_=_C572 ,\nC446_=_C621 ,C446_=_C623 ,C446_=_C626 ,C446_=_C628 ,C446_=_C629 ,C446_=_C630 ,\nC446_=_C633 ,C446_=_C634 ,C446_=_C635 ,C448_=_C450 ,C448_=_C451 ,C448_=_C453 ,\nC448_=_C457 ,C448_=_C458 ,C448_=_C460 ,C448_=_C472 ,C448_=_C636 ,C448_=_C651 ,\nC448_=_C654 ,C448_=_C656 ,C448_=_C657 ,C448_=_C660 ,C448_=_C662 ,C448_=_C663 ,\nC450_=_C451 ,C450_=_C453 ,C450_=_C457 ,C450_=_C458 ,C450_=_C460 ,C450_=_C474 ,\nC450_=_C517 ,C450_=_C575 ,C450_=_C638 ,C450_=_C664 ,C450_=_C678 ,C450_=_C680 ,\nC450_=_C681 ,C450_=_C682 ,C450_=_C685 ,C450_=_C687 ,C450_=_C688 ,C451_=_C453 ,\nC451_=_C457 ,C451_=_C458 ,C451_=_C460 ,C451_=_C475 ,C451_=_C518 ,C451_=_C576 ,\nC451_=_C639 ,C451_=_C665 ,C451_=_C689 ,C451_=_C691 ,C451_=_C692 ,C451_=_C693 ,\nC451_=_C696 ,C451_=_C698 ,C451_=_C699 ,C453_=_C457 ,C453_=_C458 ,C453_=_C460 ,\nC453_=_C477 ,C453_=_C520 ,C453_=_C578 ,C453_=_C641 ,C453_=_C667 ,C453_=_C700 ,\nC453_=_C710 ,C453_=_C711 ,C453_=_C712 ,C453_=_C715 ,C453_=_C717 ,C453_=_C718 ,\nC457_=_C458 ,C457_=_C460 ,C457_=_C481 ,C457_=_C524 ,C457_=_C582 ,C457_=_C645 ,\nC457_=_C671 ,C457_=_C704 ,C457_=_C721 ,C457_=_C728 ,C457_=_C734 ,C457_=_C742 ,\nC457_=_C743 ,C458_=_C460 ,C458_=_C482 ,C458_=_C525 ,C458_=_C583 ,C458_=_C646 ,\nC458_=_C672 ,C458_=_C705 ,C458_=_C722 ,C458_=_C729 ,C458_=_C735 ,C458_=_C744 ,\nC458_=_C746 ,C460_=_C484 ,C460_=_C527 ,C460_=_C585 ,C460_=_C648 ,C460_=_C674 ,\nC460_=_C707 ,C460_=_C724 ,C460_=_C731 ,C460_=_C737 ,C460_=_C747 ,C460_=_C750 ,\nC463_=_C465 ,C463_=_C466 ,C463_=_C468 ,C463_=_C469 ,C463_=_C470 ,C463_=_C472 ,\nC463_=_C474 ,C463_=_C475 ,C463_=_C477 ,C463_=_C481 ,C463_=_C482 ,C463_=_C484 ,\nC463_=_C487 ,C463_=_C490 ,C463_=_C493 ,C463_=_C495 ,C463_=_C498 ,C463_=_C500 ,\nC463_=_C501 ,C463_=_C502 ,C463_=_C505 ,C463_=_C507 ,C463_=_C508 ,C465_=_C466 ,\nC465_=_C468 ,C465_=_C469 ,C465_=_C470 ,C465_=_C472 ,C465_=_C474 ,C465_=_C475 ,\nC465_=_C477 ,C465_=_C481 ,C465_=_C482 ,C465_=_C484 ,C465_=_C509 ,C465_=_C531 ,\nC465_=_C535 ,C465_=_C537 ,C465_=_C540 ,C465_=_C542 ,C465_=_C543 ,C465_=_C544 ,\nC465_=_C547 ,C465_=_C549 ,C465_=_C550 ,C466_=_C468 ,C466_=_C469 ,C466_=_C470 ,\nC466_=_C472 ,C466_=_C474 ,C466_=_C475 ,C466_=_C477 ,C466_=_C481 ,C466_=_C482 ,\nC466_=_C484 ,C466_=_C510 ,C466_=_C551 ,C466_=_C555 ,C466_=_C557 ,C466_=_C560 ,\nC466_=_C562 ,C466_=_C563 ,C466_=_C566 ,C466_=_C568 ,C466_=_C569 ,C468_=_C469 ,\nC468_=_C470 ,C468_=_C472 ,C468_=_C474 ,C468_=_C475 ,C468_=_C477 ,C468_=_C481 ,\nC468_=_C482 ,C468_=_C484 ,C468_=_C512 ,C468_=_C570 ,C468_=_C590 ,C468_=_C592 ,\nC468_=_C594 ,C468_=_C596 ,C468_=_C597 ,C468_=_C598 ,C468_=_C601 ,C468_=_C603 ,\nC468_=_C604 ,C469_=_C470 ,C469_=_C472 ,C469_=_C474 ,C469_=_C475 ,C469_=_C477 ,\nC469_=_C481 ,C469_=_C482 ,C469_=_C484 ,C469_=_C513 ,C469_=_C571 ,C469_=_C606 ,\nC469_=_C608 ,C469_=_C611 ,C469_=_C613 ,C469_=_C614 ,C469_=_C615 ,C469_=_C618 ,\nC469_=_C620 ,C470_=_C472 ,C470_=_C474 ,C470_=_C475 ,C470_=_C477 ,C470_=_C481 ,\nC470_=_C482 ,C470_=_C484 ,C470_=_C514 ,C470_=_C572 ,C470_=_C621 ,C470_=_C623 ,\nC470_=_C626 ,C470_=_C628 ,C470_=_C629 ,C470_=_C630 ,C470_=_C633 ,C470_=_C634 ,\nC470_=_C635 ,C472_=_C474 ,C472_=_C475 ,C472_=_C477 ,C472_=_C481 ,C472_=_C482 ,\nC472_=_C484 ,C472_=_C636 ,C472_=_C651 ,C472_=_C654 ,C472_=_C656 ,C472_=_C657 ,\nC472_=_C660 ,C472_=_C662 ,C472_=_C663 ,C474_=_C475 ,C474_=_C477 ,C474_=_C481 ,\nC474_=_C482 ,C474_=_C484 ,C474_=_C517 ,C474_=_C575 ,C474_=_C638 ,C474_=_C664 ,\nC474_=_C678 ,C474_=_C680 ,C474_=_C681 ,C474_=_C682 ,C474_=_C685 ,C474_=_C687 ,\nC474_=_C688 ,C475_=_C477 ,C475_=_C481 ,C475_=_C482 ,C475_=_C484 ,C475_=_C518 ,\nC475_=_C576 ,C475_=_C639 ,C475_=_C665 ,C475_=_C689 ,C475_=_C691 ,C475_=_C692 ,\nC475_=_C693 ,C475_=_C696 ,C475_=_C698 ,C475_=_C699 ,C477_=_C481 ,C477_=_C482 ,\nC477_=_C484 ,C477_=_C520 ,C477_=_C578 ,C477_=_C641 ,C477_=_C667 ,C477_=_C700 ,\nC477_=_C710 ,C477_=_C711 ,C477_=_C712 ,C477_=_C715 ,C477_=_C717 ,C477_=_C718 ,\nC481_=_C482 ,C481_=_C484 ,C481_=_C524 ,C481_=_C582 ,C481_=_C645 ,C481_=_C671 ,\nC481_=_C704 ,C481_=_C721 ,C481_=_C728 ,C481_=_C734 ,C481_=_C742 ,C481_=_C743 ,\nC482_=_C484 ,C482_=_C525 ,C482_=_C583 ,C482_=_C646 ,C482_=_C672 ,C482_=_C705 ,\nC482_=_C722 ,C482_=_C729 ,C482_=_C735 ,C482_=_C744 ,C482_=_C746 ,C484_=_C527 ,\nC484_=_C585 ,C484_=_C648 ,C484_=_C674 ,C484_=_C707 ,C484_=_C724 ,C484_=_C731 ,\nC484_=_C737 ,C484_=_C747 ,C484_=_C750 ,C487_=_C490 ,C487_=_C493 ,C487_=_C495 ,\nC487_=_C498 ,C487_=_C500 ,C487_=_C501 ,C487_=_C502 ,C487_=_C505 ,C487_=_C507 ,\nC487_=_C508 ,C487_=_C509 ,C487_=_C510 ,C487_=_C512 ,C487_=_C513 ,C487_=_C514 ,\nC487_=_C517 ,C487_=_C518 ,C487_=_C520 ,C487_=_C524 ,C487_=_C525 ,C487_=_C527 ,\nC490_=_C493 ,C490_=_C495 ,C490_=_C498 ,C490_=_C500 ,C490_=_C501 ,C490_=_C502 ,\nC490_=_C505 ,C490_=_C507 ,C490_=_C508 ,C490_=_C531 ,C490_=_C551 ,C490_=_C570 ,\nC490_=_C571 ,C490_=_C572 ,C490_=_C575 ,C490_=_C576 ,C490_=_C578 ,C490_=_C582 ,\nC490_=_C583 ,C490_=_C585 ,C493_=_C495 ,C493_=_C498 ,C493_=_C500 ,C493_=_C501 ,\nC493_=_C502 ,C493_=_C505 ,C493_=_C507 ,C493_=_C508 ,C493_=_C535 ,C493_=_C555 ,\nC493_=_C590 ,C493_=_C606 ,C493_=_C621 ,C493_=_C636 ,C493_=_C638 ,C493_=_C639 ,\nC493_=_C641 ,C493_=_C645 ,C493_=_C646 ,C493_=_C648 ,C495_=_C498 ,C495_=_C500 ,\nC495_=_C501 ,C495_=_C502 ,C495_=_C505 ,C495_=_C507 ,C495_=_C508 ,C495_=_C537 ,\nC495_=_C557 ,C495_=_C592 ,C495_=_C608 ,C495_=_C623 ,C495_=_C651 ,C495_=_C664 ,\nC495_=_C665 ,C495_=_C667 ,C495_=_C671 ,C495_=_C672 ,C495_=_C674 ,C498_=_C500 ,\nC498_=_C501 ,C498_=_C502 ,C498_=_C505 ,C498_=_C507 ,C498_=_C508 ,C498_=_C540 ,\nC498_=_C560 ,C498_=_C594 ,C498_=_C611 ,C498_=_C626 ,C498_=_C654 ,C498_=_C678 ,\nC498_=_C689 ,C498_=_C700 ,C498_=_C704 ,C498_=_C705 ,C498_=_C707 ,C500_=_C501 ,\nC500_=_C502 ,C500_=_C505 ,C500_=_C507 ,C500_=_C508 ,C500_=_C542 ,C500_=_C562 ,\nC500_=_C596 ,C500_=_C613 ,C500_=_C628 ,C500_=_C656 ,C500_=_C680 ,C500_=_C691 ,\nC500_=_C710 ,C500_=_C721 ,C500_=_C722 ,C500_=_C724 ,C501_=_C502 ,C501_=_C505 ,\nC501_=_C507 ,C501_=_C508 ,C501_=_C543 ,C501_=_C563 ,C501_=_C597 ,C501_=_C614 ,\nC501_=_C629 ,C501_=_C657 ,C501_=_C681 ,C501_=_C692 ,C501_=_C711 ,C501_=_C728 ,\nC501_=_C729 ,C501_=_C731 ,C502_=_C505 ,C502_=_C507 ,C502_=_C508 ,C502_=_C544 ,\nC502_=_C598 ,C502_=_C615 ,C502_=_C630 ,C502_=_C682 ,C502_=_C693 ,C502_=_C712 ,\nC502_=_C734 ,C502_=_C735 ,C502_=_C737 ,C505_=_C507 ,C505_=_C508 ,C505_=_C547 ,\nC505_=_C566 ,C505_=_C601 ,C505_=_C618 ,C505_=_C633 ,C505_=_C660 ,C505_=_C685 ,\nC505_=_C696 ,C505_=_C715 ,C505_=_C744 ,C505_=_C747 ,C507_=_C508 ,C507_=_C549 ,\nC507_=_C568 ,C507_=_C603 ,C507_=_C634 ,C507_=_C662 ,C507_=_C687 ,C507_=_C698 ,\nC507_=_C717 ,C507_=_C742 ,C508_=_C550 ,C508_=_C569 ,C508_=_C604 ,C508_=_C620 ,\nC508_=_C635 ,C508_=_C663 ,C508_=_C688 ,C508_=_C699 ,C508_=_C718 ,C508_=_C743 ,\nC508_=_C746 ,C508_=_C750 ,C509_=_C510 ,C509_=_C512 ,C509_=_C513 ,C509_=_C514 ,\nC509_=_C517 ,C509_=_C518 ,C509_=_C520 ,C509_=_C524 ,C509_=_C525 ,C509_=_C527 ,\nC509_=_C531 ,C509_=_C535 ,C509_=_C537 ,C509_=_C540 ,C509_=_C542 ,C509_=_C543 ,\nC509_=_C544 ,C509_=_C547 ,C509_=_C549 ,C509_=_C550 ,C510_=_C512 ,C510_=_C513 ,\nC510_=_C514 ,C510_=_C517 ,C510_=_C518 ,C510_=_C520 ,C510_=_C524 ,C510_=_C525 ,\nC510_=_C527 ,C510_=_C551 ,C510_=_C555 ,C510_=_C557 ,C510_=_C560 ,C510_=_C562 ,\nC510_=_C563 ,C510_=_C566 ,C510_=_C568 ,C510_=_C569 ,C512_=_C513 ,C512_=_C514 ,\nC512_=_C517 ,C512_=_C518 ,C512_=_C520 ,C512_=_C524 ,C512_=_C525 ,C512_=_C527 ,\nC512_=_C570 ,C512_=_C590 ,C512_=_C592 ,C512_=_C594 ,C512_=_C596 ,C512_=_C597 ,\nC512_=_C598 ,C512_=_C601 ,C512_=_C603 ,C512_=_C604 ,C513_=_C514 ,C513_=_C517 ,\nC513_=_C518 ,C513_=_C520 ,C513_=_C524 ,C513_=_C525 ,C513_=_C527 ,C513_=_C571 ,\nC513_=_C606 ,C513_=_C608 ,C513_=_C611 ,C513_=_C613 ,C513_=_C614 ,C513_=_C615 ,\nC513_=_C618 ,C513_=_C620 ,C514_=_C517 ,C514_=_C518 ,C514_=_C520 ,C514_=_C524 ,\nC514_=_C525 ,C514_=_C527 ,C514_=_C572 ,C514_=_C621 ,C514_=_C623 ,C514_=_C626 ,\nC514_=_C628 ,C514_=_C629 ,C514_=_C630 ,C514_=_C633 ,C514_=_C634 ,C514_=_C635 ,\nC517_=_C518 ,C517_=_C520 ,C517_=_C524 ,C517_=_C525 ,C517_=_C527 ,C517_=_C575 ,\nC517_=_C638 ,C517_=_C664 ,C517_=_C678 ,C517_=_C680 ,C517_=_C681 ,C517_=_C682 ,\nC517_=_C685 ,C517_=_C687 ,C517_=_C688 ,C518_=_C520 ,C518_=_C524 ,C518_=_C525</w:t>
      </w:r>
    </w:p>
    <w:p>
      <w:pPr>
        <w:pStyle w:val="PreformattedText"/>
        <w:bidi w:val="0"/>
        <w:spacing w:before="0" w:after="0"/>
        <w:jc w:val="left"/>
        <w:rPr/>
      </w:pPr>
      <w:r>
        <w:rPr/>
        <w:t xml:space="preserve"> </w:t>
      </w:r>
      <w:r>
        <w:rPr/>
        <w:t>,\nC518_=_C527 ,C518_=_C576 ,C518_=_C639 ,C518_=_C665 ,C518_=_C689 ,C518_=_C691 ,\nC518_=_C692 ,C518_=_C693 ,C518_=_C696 ,C518_=_C698 ,C518_=_C699 ,C520_=_C524 ,\nC520_=_C525 ,C520_=_C527 ,C520_=_C578 ,C520_=_C641 ,C520_=_C667 ,C520_=_C700 ,\nC520_=_C710 ,C520_=_C711 ,C520_=_C712 ,C520_=_C715 ,C520_=_C717 ,C520_=_C718 ,\nC524_=_C525 ,C524_=_C527 ,C524_=_C582 ,C524_=_C645 ,C524_=_C671 ,C524_=_C704 ,\nC524_=_C721 ,C524_=_C728 ,C524_=_C734 ,C524_=_C742 ,C524_=_C743 ,C525_=_C527 ,\nC525_=_C583 ,C525_=_C646 ,C525_=_C672 ,C525_=_C705 ,C525_=_C722 ,C525_=_C729 ,\nC525_=_C735 ,C525_=_C744 ,C525_=_C746 ,C527_=_C585 ,C527_=_C648 ,C527_=_C674 ,\nC527_=_C707 ,C527_=_C724 ,C527_=_C731 ,C527_=_C737 ,C527_=_C747 ,C527_=_C750 ,\nC531_=_C535 ,C531_=_C537 ,C531_=_C540 ,C531_=_C542 ,C531_=_C543 ,C531_=_C544 ,\nC531_=_C547 ,C531_=_C549 ,C531_=_C550 ,C531_=_C551 ,C531_=_C570 ,C531_=_C571 ,\nC531_=_C572 ,C531_=_C575 ,C531_=_C576 ,C531_=_C578 ,C531_=_C582 ,C531_=_C583 ,\nC531_=_C585 ,C535_=_C537 ,C535_=_C540 ,C535_=_C542 ,C535_=_C543 ,C535_=_C544 ,\nC535_=_C547 ,C535_=_C549 ,C535_=_C550 ,C535_=_C555 ,C535_=_C590 ,C535_=_C606 ,\nC535_=_C621 ,C535_=_C636 ,C535_=_C638 ,C535_=_C639 ,C535_=_C641 ,C535_=_C645 ,\nC535_=_C646 ,C535_=_C648 ,C537_=_C540 ,C537_=_C542 ,C537_=_C543 ,C537_=_C544 ,\nC537_=_C547 ,C537_=_C549 ,C537_=_C550 ,C537_=_C557 ,C537_=_C592 ,C537_=_C608 ,\nC537_=_C623 ,C537_=_C651 ,C537_=_C664 ,C537_=_C665 ,C537_=_C667 ,C537_=_C671 ,\nC537_=_C672 ,C537_=_C674 ,C540_=_C542 ,C540_=_C543 ,C540_=_C544 ,C540_=_C547 ,\nC540_=_C549 ,C540_=_C550 ,C540_=_C560 ,C540_=_C594 ,C540_=_C611 ,C540_=_C626 ,\nC540_=_C654 ,C540_=_C678 ,C540_=_C689 ,C540_=_C700 ,C540_=_C704 ,C540_=_C705 ,\nC540_=_C707 ,C542_=_C543 ,C542_=_C544 ,C542_=_C547 ,C542_=_C549 ,C542_=_C550 ,\nC542_=_C562 ,C542_=_C596 ,C542_=_C613 ,C542_=_C628 ,C542_=_C656 ,C542_=_C680 ,\nC542_=_C691 ,C542_=_C710 ,C542_=_C721 ,C542_=_C722 ,C542_=_C724 ,C543_=_C544 ,\nC543_=_C547 ,C543_=_C549 ,C543_=_C550 ,C543_=_C563 ,C543_=_C597 ,C543_=_C614 ,\nC543_=_C629 ,C543_=_C657 ,C543_=_C681 ,C543_=_C692 ,C543_=_C711 ,C543_=_C728 ,\nC543_=_C729 ,C543_=_C731 ,C544_=_C547 ,C544_=_C549 ,C544_=_C550 ,C544_=_C598 ,\nC544_=_C615 ,C544_=_C630 ,C544_=_C682 ,C544_=_C693 ,C544_=_C712 ,C544_=_C734 ,\nC544_=_C735 ,C544_=_C737 ,C547_=_C549 ,C547_=_C550 ,C547_=_C566 ,C547_=_C601 ,\nC547_=_C618 ,C547_=_C633 ,C547_=_C660 ,C547_=_C685 ,C547_=_C696 ,C547_=_C715 ,\nC547_=_C744 ,C547_=_C747 ,C549_=_C550 ,C549_=_C568 ,C549_=_C603 ,C549_=_C634 ,\nC549_=_C662 ,C549_=_C687 ,C549_=_C698 ,C549_=_C717 ,C549_=_C742 ,C550_=_C569 ,\nC550_=_C604 ,C550_=_C620 ,C550_=_C635 ,C550_=_C663 ,C550_=_C688 ,C550_=_C699 ,\nC550_=_C718 ,C550_=_C743 ,C550_=_C746 ,C550_=_C750 ,C551_=_C555 ,C551_=_C557 ,\nC551_=_C560 ,C551_=_C562 ,C551_=_C563 ,C551_=_C566 ,C551_=_C568 ,C551_=_C569 ,\nC551_=_C570 ,C551_=_C571 ,C551_=_C572 ,C551_=_C575 ,C551_=_C576 ,C551_=_C578 ,\nC551_=_C582 ,C551_=_C583 ,C551_=_C585 ,C555_=_C557 ,C555_=_C560 ,C555_=_C562 ,\nC555_=_C563 ,C555_=_C566 ,C555_=_C568 ,C555_=_C569 ,C555_=_C590 ,C555_=_C606 ,\nC555_=_C621 ,C555_=_C636 ,C555_=_C638 ,C555_=_C639 ,C555_=_C641 ,C555_=_C645 ,\nC555_=_C646 ,C555_=_C648 ,C557_=_C560 ,C557_=_C562 ,C557_=_C563 ,C557_=_C566 ,\nC557_=_C568 ,C557_=_C569 ,C557_=_C592 ,C557_=_C608 ,C557_=_C623 ,C557_=_C651 ,\nC557_=_C664 ,C557_=_C665 ,C557_=_C667 ,C557_=_C671 ,C557_=_C672 ,C557_=_C674 ,\nC560_=_C562 ,C560_=_C563 ,C560_=_C566 ,C560_=_C568 ,C560_=_C569 ,C560_=_C594 ,\nC560_=_C611 ,C560_=_C626 ,C560_=_C654 ,C560_=_C678 ,C560_=_C689 ,C560_=_C700 ,\nC560_=_C704 ,C560_=_C705 ,C560_=_C707 ,C562_=_C563 ,C562_=_C566 ,C562_=_C568 ,\nC562_=_C569 ,C562_=_C596 ,C562_=_C613 ,C562_=_C628 ,C562_=_C656 ,C562_=_C680 ,\nC562_=_C691 ,C562_=_C710 ,C562_=_C721 ,C562_=_C722 ,C562_=_C724 ,C563_=_C566 ,\nC563_=_C568 ,C563_=_C569 ,C563_=_C597 ,C563_=_C614 ,C563_=_C629 ,C563_=_C657 ,\nC563_=_C681 ,C563_=_C692 ,C563_=_C711 ,C563_=_C728 ,C563_=_C729 ,C563_=_C731 ,\nC566_=_C568 ,C566_=_C569 ,C566_=_C601 ,C566_=_C618 ,C566_=_C633 ,C566_=_C660 ,\nC566_=_C685 ,C566_=_C696 ,C566_=_C715 ,C566_=_C744 ,C566_=_C747 ,C568_=_C569 ,\nC568_=_C603 ,C568_=_C634 ,C568_=_C662 ,C568_=_C687 ,C568_=_C698 ,C568_=_C717 ,\nC568_=_C742 ,C569_=_C604 ,C569_=_C620 ,C569_=_C635 ,C569_=_C663 ,C569_=_C688 ,\nC569_=_C699 ,C569_=_C718 ,C569_=_C743 ,C569_=_C746 ,C569_=_C750 ,C570_=_C571 ,\nC570_=_C572 ,C570_=_C575 ,C570_=_C576 ,C570_=_C578 ,C570_=_C582 ,C570_=_C583 ,\nC570_=_C585 ,C570_=_C590 ,C570_=_C592 ,C570_=_C594 ,C570_=_C596 ,C570_=_C597 ,\nC570_=_C598 ,C570_=_C601 ,C570_=_C603 ,C570_=_C604 ,C571_=_C572 ,C571_=_C575 ,\nC571_=_C576 ,C571_=_C578 ,C571_=_C582 ,C571_=_C583 ,C571_=_C585 ,C571_=_C606 ,\nC571_=_C608 ,C571_=_C611 ,C571_=_C613 ,C571_=_C614 ,C571_=_C615 ,C571_=_C618 ,\nC571_=_C620 ,C572_=_C575 ,C572_=_C576 ,C572_=_C578 ,C572_=_C582 ,C572_=_C583 ,\nC572_=_C585 ,C572_=_C621 ,C572_=_C623 ,C572_=_C626 ,C572_=_C628 ,C572_=_C629 ,\nC572_=_C630 ,C572_=_C633 ,C572_=_C634 ,C572_=_C635 ,C575_=_C576 ,C575_=_C578 ,\nC575_=_C582 ,C575_=_C583 ,C575_=_C585 ,C575_=_C638 ,C575_=_C664 ,C575_=_C678 ,\nC575_=_C680 ,C575_=_C681 ,C575_=_C682 ,C575_=_C685 ,C575_=_C687 ,C575_=_C688 ,\nC576_=_C578 ,C576_=_C582 ,C576_=_C583 ,C576_=_C585 ,C576_=_C639 ,C576_=_C665 ,\nC576_=_C689 ,C576_=_C691 ,C576_=_C692 ,C576_=_C693 ,C576_=_C696 ,C576_=_C698 ,\nC576_=_C699 ,C578_=_C582 ,C578_=_C583 ,C578_=_C585 ,C578_=_C641 ,C578_=_C667 ,\nC578_=_C700 ,C578_=_C710 ,C578_=_C711 ,C578_=_C712 ,C578_=_C715 ,C578_=_C717 ,\nC578_=_C718 ,C582_=_C583 ,C582_=_C585 ,C582_=_C645 ,C582_=_C671 ,C582_=_C704 ,\nC582_=_C721 ,C582_=_C728 ,C582_=_C734 ,C582_=_C742 ,C582_=_C743 ,C583_=_C585 ,\nC583_=_C646 ,C583_=_C672 ,C583_=_C705 ,C583_=_C722 ,C583_=_C729 ,C583_=_C735 ,\nC583_=_C744 ,C583_=_C746 ,C585_=_C648 ,C585_=_C674 ,C585_=_C707 ,C585_=_C724 ,\nC585_=_C731 ,C585_=_C737 ,C585_=_C747 ,C585_=_C750 ,C590_=_C592 ,C590_=_C594 ,\nC590_=_C596 ,C590_=_C597 ,C590_=_C598 ,C590_=_C601 ,C590_=_C603 ,C590_=_C604 ,\nC590_=_C606 ,C590_=_C621 ,C590_=_C636 ,C590_=_C638 ,C590_=_C639 ,C590_=_C641 ,\nC590_=_C645 ,C590_=_C646 ,C590_=_C648 ,C592_=_C594 ,C592_=_C596 ,C592_=_C597 ,\nC592_=_C598 ,C592_=_C601 ,C592_=_C603 ,C592_=_C604 ,C592_=_C608 ,C592_=_C623 ,\nC592_=_C651 ,C592_=_C664 ,C592_=_C665 ,C592_=_C667 ,C592_=_C671 ,C592_=_C672 ,\nC592_=_C674 ,C594_=_C596 ,C594_=_C597 ,C594_=_C598 ,C594_=_C601 ,C594_=_C603 ,\nC594_=_C604 ,C594_=_C611 ,C594_=_C626 ,C594_=_C654 ,C594_=_C678 ,C594_=_C689 ,\nC594_=_C700 ,C594_=_C704 ,C594_=_C705 ,C594_=_C707 ,C596_=_C597 ,C596_=_C598 ,\nC596_=_C601 ,C596_=_C603 ,C596_=_C604 ,C596_=_C613 ,C596_=_C628 ,C596_=_C656 ,\nC596_=_C680 ,C596_=_C691 ,C596_=_C710 ,C596_=_C721 ,C596_=_C722 ,C596_=_C724 ,\nC597_=_C598 ,C597_=_C601 ,C597_=_C603 ,C597_=_C604 ,C597_=_C614 ,C597_=_C629 ,\nC597_=_C657 ,C597_=_C681 ,C597_=_C692 ,C597_=_C711 ,C597_=_C728 ,C597_=_C729 ,\nC597_=_C731 ,C598_=_C601 ,C598_=_C603 ,C598_=_C604 ,C598_=_C615 ,C598_=_C630 ,\nC598_=_C682 ,C598_=_C693 ,C598_=_C712 ,C598_=_C734 ,C598_=_C735 ,C598_=_C737 ,\nC601_=_C603 ,C601_=_C604 ,C601_=_C618 ,C601_=_C633 ,C601_=_C660 ,C601_=_C685 ,\nC601_=_C696 ,C601_=_C715 ,C601_=_C744 ,C601_=_C747 ,C603_=_C604 ,C603_=_C634 ,\nC603_=_C662 ,C603_=_C687 ,C603_=_C698 ,C603_=_C717 ,C603_=_C742 ,C604_=_C620 ,\nC604_=_C635 ,C604_=_C663 ,C604_=_C688 ,C604_=_C699 ,C604_=_C718 ,C604_=_C743 ,\nC604_=_C746 ,C604_=_C750 ,C606_=_C608 ,C606_=_C611 ,C606_=_C613 ,C606_=_C614 ,\nC606_=_C615 ,C606_=_C618 ,C606_=_C620 ,C606_=_C621 ,C606_=_C636 ,C606_=_C638 ,\nC606_=_C639 ,C606_=_C641 ,C606_=_C645 ,C606_=_C646 ,C606_=_C648 ,C608_=_C611 ,\nC608_=_C613 ,C608_=_C614 ,C608_=_C615 ,C608_=_C618 ,C608_=_C620 ,C608_=_C623 ,\nC608_=_C651 ,C608_=_C664 ,C608_=_C665 ,C608_=_C667 ,C608_=_C671 ,C608_=_C672 ,\nC608_=_C674 ,C611_=_C613 ,C611_=_C614 ,C611_=_C615 ,C611_=_C618 ,C611_=_C620 ,\nC611_=_C626 ,C611_=_C654 ,C611_=_C678 ,C611_=_C689 ,C611_=_C700 ,C611_=_C704 ,\nC611_=_C705 ,C611_=_C707 ,C613_=_C614 ,C613_=_C615 ,C613_=_C618 ,C613_=_C620 ,\nC613_=_C628 ,C613_=_C656 ,C613_=_C680 ,C613_=_C691 ,C613_=_C710 ,C613_=_C721 ,\nC613_=_C722 ,C613_=_C724 ,C614_=_C615 ,C614_=_C618 ,C614_=_C620 ,C614_=_C629 ,\nC614_=_C657 ,C614_=_C681 ,C614_=_C692 ,C614_=_C711 ,C614_=_C728 ,C614_=_C729 ,\nC614_=_C731 ,C615_=_C618 ,C615_=_C620 ,C615_=_C630 ,C615_=_C682 ,C615_=_C693 ,\nC615_=_C712 ,C615_=_C734 ,C615_=_C735 ,C615_=_C737 ,C618_=_C620 ,C618_=_C633 ,\nC618_=_C660 ,C618_=_C685 ,C618_=_C696 ,C618_=_C715 ,C618_=_C744 ,C618_=_C747 ,\nC620_=_C635 ,C620_=_C663 ,C620_=_C688 ,C620_=_C699 ,C620_=_C718 ,C620_=_C743 ,\nC620_=_C746 ,C620_=_C750 ,C621_=_C623 ,C621_=_C626 ,C621_=_C628 ,C621_=_C629 ,\nC621_=_C630 ,C621_=_C633 ,C621_=_C634 ,C621_=_C635 ,C621_=_C636 ,C621_=_C638 ,\nC621_=_C639 ,C621_=_C641 ,C621_=_C645 ,C621_=_C646 ,C621_=_C648 ,C623_=_C626 ,\nC623_=_C628 ,C623_=_C629 ,C623_=_C630 ,C623_=_C633 ,C623_=_C634 ,C623_=_C635 ,\nC623_=_C651 ,C623_=_C664 ,C623_=_C665 ,C623_=_C667 ,C623_=_C671 ,C623_=_C672 ,\nC623_=_C674 ,C626_=_C628 ,C626_=_C629 ,C626_=_C630 ,C626_=_C633 ,C626_=_C634 ,\nC626_=_C635 ,C626_=_C654 ,C626_=_C678 ,C626_=_C689 ,C626_=_C700 ,C626_=_C704 ,\nC626_=_C705 ,C626_=_C707 ,C628_=_C629 ,C628_=_C630 ,C628_=_C633 ,C628_=_C634 ,\nC628_=_C635 ,C628_=_C656 ,C628_=_C680 ,C628_=_C691 ,C628_=_C710 ,C628_=_C721 ,\nC628_=_C722 ,C628_=_C724 ,C629_=_C630 ,C629_=_C633 ,C629_=_C634 ,C629_=_C635 ,\nC629_=_C657 ,C629_=_C681 ,C629_=_C692 ,C629_=_C711 ,C629_=_C728 ,C629_=_C729 ,\nC629_=_C731 ,C630_=_C633 ,C630_=_C634 ,C630_=_C635 ,C630_=_C682 ,C630_=_C693 ,\nC630_=_C712 ,C630_=_C734 ,C630_=_C735 ,C630_=_C737 ,C633_=_C634 ,C633_=_C635 ,\nC633_=_C660 ,C633_=_C685 ,C633_=_C696 ,C633_=_C715 ,C633_=_C744 ,C633_=_C747 ,\nC634_=_C635 ,C634_=_C662 ,C634_=_C687 ,C634_=_C698 ,C634_=_C717 ,C634_=_C742 ,\nC635_=_C663 ,C635_=_C688 ,C635_=_C699 ,C635_=_C718 ,C635_=_C743 ,C635_=_C746 ,\nC635_=_C750 ,C636_=_C638 ,C636_=_C639 ,C636_=_C641 ,C636_=_C645 ,C636_=_C646 ,\nC636_=_C648 ,C636_=_C651 ,C636_=_C654 ,C636_=_C656 ,C636_=_C657</w:t>
      </w:r>
    </w:p>
    <w:p>
      <w:pPr>
        <w:pStyle w:val="PreformattedText"/>
        <w:bidi w:val="0"/>
        <w:spacing w:before="0" w:after="0"/>
        <w:jc w:val="left"/>
        <w:rPr/>
      </w:pPr>
      <w:r>
        <w:rPr/>
        <w:t xml:space="preserve"> </w:t>
      </w:r>
      <w:r>
        <w:rPr/>
        <w:t>,C636_=_C660 ,\nC636_=_C662 ,C636_=_C663 ,C638_=_C639 ,C638_=_C641 ,C638_=_C645 ,C638_=_C646 ,\nC638_=_C648 ,C638_=_C664 ,C638_=_C678 ,C638_=_C680 ,C638_=_C681 ,C638_=_C682 ,\nC638_=_C685 ,C638_=_C687 ,C638_=_C688 ,C639_=_C641 ,C639_=_C645 ,C639_=_C646 ,\nC639_=_C648 ,C639_=_C665 ,C639_=_C689 ,C639_=_C691 ,C639_=_C692 ,C639_=_C693 ,\nC639_=_C696 ,C639_=_C698 ,C639_=_C699 ,C641_=_C645 ,C641_=_C646 ,C641_=_C648 ,\nC641_=_C667 ,C641_=_C700 ,C641_=_C710 ,C641_=_C711 ,C641_=_C712 ,C641_=_C715 ,\nC641_=_C717 ,C641_=_C718 ,C645_=_C646 ,C645_=_C648 ,C645_=_C671 ,C645_=_C704 ,\nC645_=_C721 ,C645_=_C728 ,C645_=_C734 ,C645_=_C742 ,C645_=_C743 ,C646_=_C648 ,\nC646_=_C672 ,C646_=_C705 ,C646_=_C722 ,C646_=_C729 ,C646_=_C735 ,C646_=_C744 ,\nC646_=_C746 ,C648_=_C674 ,C648_=_C707 ,C648_=_C724 ,C648_=_C731 ,C648_=_C737 ,\nC648_=_C747 ,C648_=_C750 ,C651_=_C654 ,C651_=_C656 ,C651_=_C657 ,C651_=_C660 ,\nC651_=_C662 ,C651_=_C663 ,C651_=_C664 ,C651_=_C665 ,C651_=_C667 ,C651_=_C671 ,\nC651_=_C672 ,C651_=_C674 ,C654_=_C656 ,C654_=_C657 ,C654_=_C660 ,C654_=_C662 ,\nC654_=_C663 ,C654_=_C678 ,C654_=_C689 ,C654_=_C700 ,C654_=_C704 ,C654_=_C705 ,\nC654_=_C707 ,C656_=_C657 ,C656_=_C660 ,C656_=_C662 ,C656_=_C663 ,C656_=_C680 ,\nC656_=_C691 ,C656_=_C710 ,C656_=_C721 ,C656_=_C722 ,C656_=_C724 ,C657_=_C660 ,\nC657_=_C662 ,C657_=_C663 ,C657_=_C681 ,C657_=_C692 ,C657_=_C711 ,C657_=_C728 ,\nC657_=_C729 ,C657_=_C731 ,C660_=_C662 ,C660_=_C663 ,C660_=_C685 ,C660_=_C696 ,\nC660_=_C715 ,C660_=_C744 ,C660_=_C747 ,C662_=_C663 ,C662_=_C687 ,C662_=_C698 ,\nC662_=_C717 ,C662_=_C742 ,C663_=_C688 ,C663_=_C699 ,C663_=_C718 ,C663_=_C743 ,\nC663_=_C746 ,C663_=_C750 ,C664_=_C665 ,C664_=_C667 ,C664_=_C671 ,C664_=_C672 ,\nC664_=_C674 ,C664_=_C678 ,C664_=_C680 ,C664_=_C681 ,C664_=_C682 ,C664_=_C685 ,\nC664_=_C687 ,C664_=_C688 ,C665_=_C667 ,C665_=_C671 ,C665_=_C672 ,C665_=_C674 ,\nC665_=_C689 ,C665_=_C691 ,C665_=_C692 ,C665_=_C693 ,C665_=_C696 ,C665_=_C698 ,\nC665_=_C699 ,C667_=_C671 ,C667_=_C672 ,C667_=_C674 ,C667_=_C700 ,C667_=_C710 ,\nC667_=_C711 ,C667_=_C712 ,C667_=_C715 ,C667_=_C717 ,C667_=_C718 ,C671_=_C672 ,\nC671_=_C674 ,C671_=_C704 ,C671_=_C721 ,C671_=_C728 ,C671_=_C734 ,C671_=_C742 ,\nC671_=_C743 ,C672_=_C674 ,C672_=_C705 ,C672_=_C722 ,C672_=_C729 ,C672_=_C735 ,\nC672_=_C744 ,C672_=_C746 ,C674_=_C707 ,C674_=_C724 ,C674_=_C731 ,C674_=_C737 ,\nC674_=_C747 ,C674_=_C750 ,C678_=_C680 ,C678_=_C681 ,C678_=_C682 ,C678_=_C685 ,\nC678_=_C687 ,C678_=_C688 ,C678_=_C689 ,C678_=_C700 ,C678_=_C704 ,C678_=_C705 ,\nC678_=_C707 ,C680_=_C681 ,C680_=_C682 ,C680_=_C685 ,C680_=_C687 ,C680_=_C688 ,\nC680_=_C691 ,C680_=_C710 ,C680_=_C721 ,C680_=_C722 ,C680_=_C724 ,C681_=_C682 ,\nC681_=_C685 ,C681_=_C687 ,C681_=_C688 ,C681_=_C692 ,C681_=_C711 ,C681_=_C728 ,\nC681_=_C729 ,C681_=_C731 ,C682_=_C685 ,C682_=_C687 ,C682_=_C688 ,C682_=_C693 ,\nC682_=_C712 ,C682_=_C734 ,C682_=_C735 ,C682_=_C737 ,C685_=_C687 ,C685_=_C688 ,\nC685_=_C696 ,C685_=_C715 ,C685_=_C744 ,C685_=_C747 ,C687_=_C688 ,C687_=_C698 ,\nC687_=_C717 ,C687_=_C742 ,C688_=_C699 ,C688_=_C718 ,C688_=_C743 ,C688_=_C746 ,\nC688_=_C750 ,C689_=_C691 ,C689_=_C692 ,C689_=_C693 ,C689_=_C696 ,C689_=_C698 ,\nC689_=_C699 ,C689_=_C700 ,C689_=_C704 ,C689_=_C705 ,C689_=_C707 ,C691_=_C692 ,\nC691_=_C693 ,C691_=_C696 ,C691_=_C698 ,C691_=_C699 ,C691_=_C710 ,C691_=_C721 ,\nC691_=_C722 ,C691_=_C724 ,C692_=_C693 ,C692_=_C696 ,C692_=_C698 ,C692_=_C699 ,\nC692_=_C711 ,C692_=_C728 ,C692_=_C729 ,C692_=_C731 ,C693_=_C696 ,C693_=_C698 ,\nC693_=_C699 ,C693_=_C712 ,C693_=_C734 ,C693_=_C735 ,C693_=_C737 ,C696_=_C698 ,\nC696_=_C699 ,C696_=_C715 ,C696_=_C744 ,C696_=_C747 ,C698_=_C699 ,C698_=_C717 ,\nC698_=_C742 ,C699_=_C718 ,C699_=_C743 ,C699_=_C746 ,C699_=_C750 ,C700_=_C704 ,\nC700_=_C705 ,C700_=_C707 ,C700_=_C710 ,C700_=_C711 ,C700_=_C712 ,C700_=_C715 ,\nC700_=_C717 ,C700_=_C718 ,C704_=_C705 ,C704_=_C707 ,C704_=_C721 ,C704_=_C728 ,\nC704_=_C734 ,C704_=_C742 ,C704_=_C743 ,C705_=_C707 ,C705_=_C722 ,C705_=_C729 ,\nC705_=_C735 ,C705_=_C744 ,C705_=_C746 ,C707_=_C724 ,C707_=_C731 ,C707_=_C737 ,\nC707_=_C747 ,C707_=_C750 ,C710_=_C711 ,C710_=_C712 ,C710_=_C715 ,C710_=_C717 ,\nC710_=_C718 ,C710_=_C721 ,C710_=_C722 ,C710_=_C724 ,C711_=_C712 ,C711_=_C715 ,\nC711_=_C717 ,C711_=_C718 ,C711_=_C728 ,C711_=_C729 ,C711_=_C731 ,C712_=_C715 ,\nC712_=_C717 ,C712_=_C718 ,C712_=_C734 ,C712_=_C735 ,C712_=_C737 ,C715_=_C717 ,\nC715_=_C718 ,C715_=_C744 ,C715_=_C747 ,C717_=_C718 ,C717_=_C742 ,C718_=_C743 ,\nC718_=_C746 ,C718_=_C750 ,C721_=_C722 ,C721_=_C724 ,C721_=_C728 ,C721_=_C734 ,\nC721_=_C742 ,C721_=_C743 ,C722_=_C724 ,C722_=_C729 ,C722_=_C735 ,C722_=_C744 ,\nC722_=_C746 ,C724_=_C731 ,C724_=_C737 ,C724_=_C747 ,C724_=_C750 ,C728_=_C729 ,\nC728_=_C731 ,C728_=_C734 ,C728_=_C742 ,C728_=_C743 ,C729_=_C731 ,C729_=_C735 ,\nC729_=_C744 ,C729_=_C746 ,C731_=_C737 ,C731_=_C747 ,C731_=_C750 ,C734_=_C735 ,\nC734_=_C737 ,C734_=_C742 ,C734_=_C743 ,C735_=_C737 ,C735_=_C744 ,C735_=_C746 ,\nC737_=_C747 ,C737_=_C750 ,C742_=_C743 ,C743_=_C746 ,C743_=_C750 ,C744_=_C746 ,\nC744_=_C747 ,C746_=_C750 ,C747_=_C750 ,"];6[shape=box, label="id:6 level: 1\n424: C1 C2 C3 C4 C6 \nC7 C8 C9 C10 C12 C13 \nC14 C16 C17 C18 C19 C20 \nC21 C22 C23 C24 C25 C26 \nC27 C28 C30 C31 C33 C35 \nC36 C37 C38 C40 C41 C42 \nC43 C44 C46 C47 C48 C49 \nC50 C51 C52 C53 C54 C55 \nC56 C57 C58 C59 C60 C61 \nC62 C63 C64 C66 C67 C69 \nC71 C72 C74 C75 C76 C81 \nC82 C84 C85 C86 C87 C88 \nC90 C91 C92 C93 C94 C95 \nC96 C97 C98 C99 C100 C101 \nC102 C103 C104 C105 C106 C107 \nC108 C110 C112 C113 C114 C115 \nC117 C120 C123 C136 C139 C141 \nC143 C144 C145 C150 C151 C153 \nC154 C155 C156 C158 C159 C160 \nC161 C162 C163 C164 C165 C166 \nC167 C168 C169 C170 C171 C172 \nC173 C174 C175 C176 C177 C179 \nC180 C181 C182 C183 C185 C188 \nC191 C204 C207 C209 C211 C212 \nC213 C214 C215 C217 C218 C219 \nC220 C222 C223 C224 C225 C226 \nC227 C228 C229 C230 C231 C232 \nC233 C234 C235 C237 C239 C241 \nC242 C243 C244 C245 C247 C250 \nC253 C266 C270 C275 C276 C278 \nC279 C280 C281 C283 C284 C285 \nC286 C287 C288 C289 C290 C291 \nC292 C293 C294 C295 C296 C297 \nC298 C299 C300 C301 C304 C305 \nC307 C308 C309 C310 C311 C313 \nC314 C315 C316 C317 C318 C319 \nC320 C321 C322 C323 C324 C325 \nC326 C327 C328 C329 C330 C332 \nC333 C335 C336 C337 C338 C339 \nC341 C342 C343 C344 C345 C346 \nC347 C348 C349 C350 C351 C352 \nC353 C354 C355 C356 C357 C358 \nC359 C360 C362 C363 C364 C365 \nC366 C368 C369 C370 C371 C372 \nC373 C374 C375 C376 C377 C378 \nC379 C380 C381 C382 C383 C384 \nC385 C386 C387 C388 C389 C391 \nC392 C393 C394 C395 C396 C397 \nC398 C399 C400 C401 C402 C403 \nC404 C405 C407 C408 C410 C412 \nC413 C416 C419 C432 C435 C437 \nC439 C440 C441 C442 C444 C445 \nC446 C447 C448 C449 C450 C451 \nC452 C453 C454 C455 C456 C457 \nC458 C459 C460 C461 C462 C464 \nC467 C480 C483 C485 C487 C490 \nC502 C505 C507 C509 C510 C511 \nC512 C513 C514 C515 C516 C517 \nC518 C519 C520 C521 C522 C524 \nC525 C527 C529 C531 C544 C547 \nC549 C551 C566 C568 C570 C571 \nC572 C573 C574 C575 C576 C577 \nC578 C579 C580 C581 C582 C583 \nC584 C585 C586 C587 C598 C601 \nC603 C615 C618 C630 C633 C634 \nC644 C647 C649 C660 C662 C670 \nC673 C675 C682 C685 C687 C693 \nC696 C698 C703 C706 C708 C712 \nC715 C717 C720 C723 C725 C727 \nC730 C732 C734 C735 C737 C739 \nC742 C744 C747 C749 C751 \n9738: C1_=_C2( C1 C2 ) C1_=_C3( C1 C3 ) C1_=_C4( C1 C4 ) C1_=_C6( C1 C6 ) C1_=_C7( C1 C7 ) \nC1_=_C8( C1 C8 ) C1_=_C9( C1 C9 ) C1_=_C10( C1 C10 ) C1_=_C12( C1 C12 ) C1_=_C13( C1 C13 ) C1_=_C14( C1 C14 ) \nC1_=_C16( C1 C16 ) C1_=_C17( C1 C17 ) C1_=_C18( C1 C18 ) C1_=_C19( C1 C19 ) C1_=_C20( C1 C20 ) C1_=_C21( C1 C21 ) \nC1_=_C22( C1 C22 ) C1_=_C23( C1 C23 ) C1_=_C24( C1 C24 ) C1_=_C25( C1 C25 ) C1_=_C26( C1 C26 ) C1_=_C27( C1 C27 ) \nC1_=_C28( C1 C28 ) C1_=_C30( C1 C30 ) C1_=_C31( C1 C31 ) C1_=_C33( C1 C33 ) C1_=_C35( C1 C35 ) C1_=_C36( C1 C36 ) \nC1_=_C72( C1 C72 ) C1_=_C74( C1 C74 ) C1_=_C75( C1 C75 ) C1_=_C76( C1 C76 ) C1_=_C81( C1 C81 ) C1_=_C82( C1 C82 ) \nC1_=_C84( C1 C84 ) C1_=_C85( C1 C85 ) C1_=_C86( C1 C86 ) C1_=_C87( C1 C87 ) C1_=_C88( C1 C88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2_=_C3( C2 C3 ) \nC2_=_C4( C2 C4 ) C2_=_C6( C2 C6 ) C2_=_C7( C2 C7 ) C2_=_C8( C2 C8 ) C2_=_C9( C2 C9 ) C2_=_C10( C2 C10 ) \nC2_=_C12( C2 C12 ) C2_=_C13( C2 C13 ) C2_=_C14( C2 C14 ) C2_=_C16( C2 C16 ) C2_=_C17( C2 C17 ) C2_=_C18( C2 C18 ) \nC2_=_C19( C2 C19 ) C2_=_C20( C2 C20 ) C2_=_C21( C2 C21 ) C2_=_C22( C2 C22 ) C2_=_C23( C2 C23 ) C2_=_C24( C2 C24 ) \nC2_=_C25( C2 C25 ) C2_=_C26( C2 C26 ) C2_=_C27( C2 C27 ) C2_=_C28( C2 C28 ) C2_=_C30( C2 C30 ) C2_=_C31( C2 C31 ) \nC2_=_C33( C2 C33 ) C2_=_C35( C2 C35 ) C2_=_C72( C2 C72 ) C2_=_C108( C2 C108 ) C2_=_C110( C2 C110 ) C2_=_C112( C2 C112 ) \nC2_=_C113( C2 C113 ) C2_=_C114( C2 C114 ) C2_=_C115( C2 C115 ) C2_=_C117( C2 C117 ) C2_=_C120( C2 C120 ) C2_=_C123( C2 C123 ) \nC2_=_C136( C2 C136 ) C2_=_C139( C2 C139 ) C2_=_C141( C2 C141 ) C3_=_C4( C3 C4 ) C3_=_C6( C3 C6 ) C3_=_C7( C3 C7 ) \nC3_=_C8( C3 C8 ) C3_=_C9( C3 C9 ) C3_=_C10( C3 C10 ) C3_=_C12( C3 C12 ) C3_=_C13( C3 C13 ) C3_=_C14( C3 C14 ) \nC3_=_C16( C3 C16 ) C3_=_C17( C3 C17 ) C3_=_C18( C3 C18 ) C3_=_C19( C3 C19 ) C3_=_C20( C3 C20 ) C3_=_C21( C3 C21 ) \nC3_=_C22( C3 C22 ) C3_=_C23( C3 C23 ) C3_=_C24( C3 C24 ) C3_=_C25( C3 C25 ) C3_=_C26( C3 C26 ) C3_=_C27( C3 C27 ) \nC3_=_C28( C3 C28 ) C3_=_C30( C3 C30 ) C3_=_C31( C3 C31 ) C3_=_C33( C3 C33 ) C3_=_C35( C3 C35 ) C3_=_C37( C3 C37 ) \nC3_=_C108( C3 C108 ) C3_=_C143( C3 C143 ) C3_=_C144( C3 C144 ) C3_=_C145( C3 C145 ) C3_=_C150( C3 C150 ) C3_=_C151( C3 C151 ) \nC3_=_C153( C3 C153 ) C3_=_C154( C3 C154 ) C3_=_C155( C3 C155 ) C3_=_C156( C3 C156 ) C3_=_C158( C3 C158 ) C3_=_C159(</w:t>
      </w:r>
    </w:p>
    <w:p>
      <w:pPr>
        <w:pStyle w:val="PreformattedText"/>
        <w:bidi w:val="0"/>
        <w:spacing w:before="0" w:after="0"/>
        <w:jc w:val="left"/>
        <w:rPr/>
      </w:pPr>
      <w:r>
        <w:rPr/>
        <w:t xml:space="preserve"> </w:t>
      </w:r>
      <w:r>
        <w:rPr/>
        <w:t>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4_=_C6( C4 C6 ) \nC4_=_C7( C4 C7 ) C4_=_C8( C4 C8 ) C4_=_C9( C4 C9 ) C4_=_C10( C4 C10 ) C4_=_C12( C4 C12 ) C4_=_C13( C4 C13 ) \nC4_=_C14( C4 C14 ) C4_=_C16( C4 C16 ) C4_=_C17( C4 C17 ) C4_=_C18( C4 C18 ) C4_=_C19( C4 C19 ) C4_=_C20( C4 C20 ) \nC4_=_C21( C4 C21 ) C4_=_C22( C4 C22 ) C4_=_C23( C4 C23 ) C4_=_C24( C4 C24 ) C4_=_C25( C4 C25 ) C4_=_C26( C4 C26 ) \nC4_=_C27( C4 C27 ) C4_=_C28( C4 C28 ) C4_=_C30( C4 C30 ) C4_=_C31( C4 C31 ) C4_=_C33( C4 C33 ) C4_=_C35( C4 C35 ) \nC4_=_C38( C4 C38 ) C4_=_C74( C4 C74 ) C4_=_C143( C4 C143 ) C4_=_C177( C4 C177 ) C4_=_C179( C4 C179 ) C4_=_C180( C4 C180 ) \nC4_=_C181( C4 C181 ) C4_=_C182( C4 C182 ) C4_=_C183( C4 C183 ) C4_=_C185( C4 C185 ) C4_=_C188( C4 C188 ) C4_=_C191( C4 C191 ) \nC4_=_C204( C4 C204 ) C4_=_C207( C4 C207 ) C4_=_C209( C4 C209 ) C6_=_C7( C6 C7 ) C6_=_C8( C6 C8 ) C6_=_C9( C6 C9 ) \nC6_=_C10( C6 C10 ) C6_=_C12( C6 C12 ) C6_=_C13( C6 C13 ) C6_=_C14( C6 C14 ) C6_=_C16( C6 C16 ) C6_=_C17( C6 C17 ) \nC6_=_C18( C6 C18 ) C6_=_C19( C6 C19 ) C6_=_C20( C6 C20 ) C6_=_C21( C6 C21 ) C6_=_C22( C6 C22 ) C6_=_C23( C6 C23 ) \nC6_=_C24( C6 C24 ) C6_=_C25( C6 C25 ) C6_=_C26( C6 C26 ) C6_=_C27( C6 C27 ) C6_=_C28( C6 C28 ) C6_=_C30( C6 C30 ) \nC6_=_C31( C6 C31 ) C6_=_C33( C6 C33 ) C6_=_C35( C6 C35 ) C6_=_C40( C6 C40 ) C6_=_C76( C6 C76 ) C6_=_C145( C6 C145 ) \nC6_=_C211( C6 C211 ) C6_=_C242( C6 C242 ) C6_=_C243( C6 C243 ) C6_=_C244( C6 C244 ) C6_=_C245( C6 C245 ) C6_=_C247( C6 C247 ) \nC6_=_C250( C6 C250 ) C6_=_C253( C6 C253 ) C6_=_C266( C6 C266 ) C6_=_C270( C6 C270 ) C7_=_C8( C7 C8 ) C7_=_C9( C7 C9 ) \nC7_=_C10( C7 C10 ) C7_=_C12( C7 C12 ) C7_=_C13( C7 C13 ) C7_=_C14( C7 C14 ) C7_=_C16( C7 C16 ) C7_=_C17( C7 C17 ) \nC7_=_C18( C7 C18 ) C7_=_C19( C7 C19 ) C7_=_C20( C7 C20 ) C7_=_C21( C7 C21 ) C7_=_C22( C7 C22 ) C7_=_C23( C7 C23 ) \nC7_=_C24( C7 C24 ) C7_=_C25( C7 C25 ) C7_=_C26( C7 C26 ) C7_=_C27( C7 C27 ) C7_=_C28( C7 C28 ) C7_=_C30( C7 C30 ) \nC7_=_C31( C7 C31 ) C7_=_C33( C7 C33 ) C7_=_C35( C7 C35 ) C7_=_C41( C7 C41 ) C7_=_C112( C7 C112 ) C7_=_C179( C7 C179 ) \nC7_=_C212( C7 C212 ) C7_=_C242( C7 C242 ) C7_=_C275( C7 C275 ) C7_=_C276( C7 C276 ) C7_=_C278( C7 C278 ) C7_=_C279( C7 C279 ) \nC7_=_C280( C7 C280 ) C7_=_C281( C7 C281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8_=_C9( C8 C9 ) C8_=_C10( C8 C10 ) C8_=_C12( C8 C12 ) \nC8_=_C13( C8 C13 ) C8_=_C14( C8 C14 ) C8_=_C16( C8 C16 ) C8_=_C17( C8 C17 ) C8_=_C18( C8 C18 ) C8_=_C19( C8 C19 ) \nC8_=_C20( C8 C20 ) C8_=_C21( C8 C21 ) C8_=_C22( C8 C22 ) C8_=_C23( C8 C23 ) C8_=_C24( C8 C24 ) C8_=_C25( C8 C25 ) \nC8_=_C26( C8 C26 ) C8_=_C27( C8 C27 ) C8_=_C28( C8 C28 ) C8_=_C30( C8 C30 ) C8_=_C31( C8 C31 ) C8_=_C33( C8 C33 ) \nC8_=_C35( C8 C35 ) C8_=_C42( C8 C42 ) C8_=_C113( C8 C113 ) C8_=_C180( C8 C180 ) C8_=_C213( C8 C213 ) C8_=_C243( C8 C243 ) \nC8_=_C304( C8 C304 ) C8_=_C305( C8 C305 ) C8_=_C307( C8 C307 ) C8_=_C308( C8 C308 ) C8_=_C309( C8 C309 ) C8_=_C310( C8 C310 ) \nC8_=_C311( C8 C311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9_=_C10( C9 C10 ) C9_=_C12( C9 C12 ) C9_=_C13( C9 C13 ) C9_=_C14( C9 C14 ) C9_=_C16( C9 C16 ) \nC9_=_C17( C9 C17 ) C9_=_C18( C9 C18 ) C9_=_C19( C9 C19 ) C9_=_C20( C9 C20 ) C9_=_C21( C9 C21 ) C9_=_C22( C9 C22 ) \nC9_=_C23( C9 C23 ) C9_=_C24( C9 C24 ) C9_=_C25( C9 C25 ) C9_=_C26( C9 C26 ) C9_=_C27( C9 C27 ) C9_=_C28( C9 C28 ) \nC9_=_C30( C9 C30 ) C9_=_C31( C9 C31 ) C9_=_C33( C9 C33 ) C9_=_C35( C9 C35 ) C9_=_C43( C9 C43 ) C9_=_C114( C9 C114 ) \nC9_=_C181( C9 C181 ) C9_=_C214( C9 C214 ) C9_=_C244( C9 C244 ) C9_=_C332( C9 C332 ) C9_=_C333( C9 C333 ) C9_=_C335( C9 C335 ) \nC9_=_C336( C9 C336 ) C9_=_C337( C9 C337 ) C9_=_C338( C9 C338 ) C9_=_C339( C9 C339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10_=_C12( C10 C12 ) C10_=_C13( C10 C13 ) \nC10_=_C14( C10 C14 ) C10_=_C16( C10 C16 ) C10_=_C17( C10 C17 ) C10_=_C18( C10 C18 ) C10_=_C19( C10 C19 ) C10_=_C20( C10 C20 ) \nC10_=_C21( C10 C21 ) C10_=_C22( C10 C22 ) C10_=_C23( C10 C23 ) C10_=_C24( C10 C24 ) C10_=_C25( C10 C25 ) C10_=_C26( C10 C26 ) \nC10_=_C27( C10 C27 ) C10_=_C28( C10 C28 ) C10_=_C30( C10 C30 ) C10_=_C31( C10 C31 ) C10_=_C33( C10 C33 ) C10_=_C35( C10 C35 ) \nC10_=_C44( C10 C44 ) C10_=_C115( C10 C115 ) C10_=_C182( C10 C182 ) C10_=_C215( C10 C215 ) C10_=_C245( C10 C245 ) C10_=_C359( C10 C359 ) \nC10_=_C360( C10 C360 ) C10_=_C362( C10 C362 ) C10_=_C363( C10 C363 ) C10_=_C364( C10 C364 ) C10_=_C365( C10 C365 ) C10_=_C366( C10 C366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2_=_C13( C12 C13 ) C12_=_C14( C12 C14 ) C12_=_C16( C12 C16 ) C12_=_C17( C12 C17 ) C12_=_C18( C12 C18 ) C12_=_C19( C12 C19 ) \nC12_=_C20( C12 C20 ) C12_=_C21( C12 C21 ) C12_=_C22( C12 C22 ) C12_=_C23( C12 C23 ) C12_=_C24( C12 C24 ) C12_=_C25( C12 C25 ) \nC12_=_C26( C12 C26 ) C12_=_C27( C12 C27 ) C12_=_C28( C12 C28 ) C12_=_C30( C12 C30 ) C12_=_C31( C12 C31 ) C12_=_C33( C12 C33 ) \nC12_=_C35( C12 C35 ) C12_=_C46( C12 C46 ) C12_=_C82( C12 C82 ) C12_=_C151( C12 C151 ) C12_=_C217( C12 C217 ) C12_=_C276( C12 C276 ) \nC12_=_C305( C12 C305 ) C12_=_C333( C12 C333 ) C12_=_C360( C12 C360 ) C12_=_C386( C12 C386 ) C12_=_C413( C12 C413 ) C12_=_C416( C12 C416 ) \nC12_=_C419( C12 C419 ) C12_=_C432( C12 C432 ) C12_=_C435( C12 C435 ) C12_=_C437( C12 C437 ) C13_=_C14( C13 C14 ) C13_=_C16( C13 C16 ) \nC13_=_C17( C13 C17 ) C13_=_C18( C13 C18 ) C13_=_C19( C13 C19 ) C13_=_C20( C13 C20 ) C13_=_C21( C13 C21 ) C13_=_C22( C13 C22 ) \nC13_=_C23( C13 C23 ) C13_=_C24( C13 C24 ) C13_=_C25( C13 C25 ) C13_=_C26( C13 C26 ) C13_=_C27( C13 C27 ) C13_=_C28( C13 C28 ) \nC13_=_C30( C13 C30 ) C13_=_C31( C13 C31 ) C13_=_C33( C13 C33 ) C13_=_C35( C13 C35 ) C13_=_C47( C13 C47 ) C13_=_C117( C13 C117 ) \nC13_=_C185( C13 C185 ) C13_=_C218( C13 C218 ) C13_=_C247( C13 C247 ) C13_=_C387( C13 C387 ) C13_=_C413( C13 C413 ) C13_=_C439( C13 C439 ) \nC13_=_C440( C13 C440 ) C13_=_C441( C13 C441 ) C13_=_C442( C13 C442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14_=_C16( C14 C16 ) C14_=_C17( C14 C17 ) \nC14_=_C18( C14 C18 ) C14_=_C19( C14 C19 ) C14_=_C20( C14 C20 ) C14_=_C21( C14 C21 ) C14_=_C22( C14 C22 ) C14_=_C23( C14 C23 ) \nC14_=_C24( C14 C24 ) C14_=_C25( C14 C25 ) C14_=_C26( C14 C26 ) C14_=_C27( C14 C27 ) C14_=_C28( C14 C28 ) C14_=_C30( C14 C30 ) \nC14_=_C31( C14 C31 ) C14_=_C33( C14 C33 ) C14_=_C35( C14 C35 ) C14_=_C48( C14 C48 ) C14_=_C84( C14 C84 ) C14_=_C153( C14 C153 ) \nC14_=_C219( C14 C219 ) C14_=_C278( C14 C278 ) C14_=_C307( C14 C307 ) C14_=_C335( C14 C335 ) C14_=_C362( C14 C362 ) C14_=_C388( C14 C388 ) \nC14_=_C439( C14 C439 ) C14_=_C464( C14 C464 ) C14_=_C467( C14 C467 ) C14_=_C480( C14 C480 ) C14_=_C483( C14 C483 ) C14_=_C485( C14 C485 ) \nC16_=_C17( C16 C17 ) C16_=_C18( C16 C18 ) C16_=_C19( C16 C19 ) C16_=_C20( C16 C20 ) C16_=_C21( C16 C21 ) C16_=_C22( C16 C22 ) \nC16_=_C23( C16 C23 ) C16_=_C24( C16 C24 ) C16_=_C25( C16 C25 ) C16_=_C26( C16 C26 ) C16_=_C27( C16 C27 ) C16_=_C28( C16 C28 ) \nC16_=_C30( C16 C30 ) C16_=_C31( C16 C31 ) C16_=_C33( C16 C33 ) C16_=_C35( C16 C35 ) C16_=_C50( C16 C50 ) C16_=_C87( C16 C87 ) \nC16_=_C222( C16 C222 ) C16_=_C280( C16 C280 ) C16_=_C310( C16 C310 ) C16_=_C338( C16 C338 ) C16_=_C365( C16 C365 ) C16_=_C391( C16 C391 ) \nC16_=_C441( C16 C441 ) C16_=_C509( C16 C509 ) C16_=_C531( C16 C531 ) C16_=_C544( C16 C544 ) C16_=_C547( C16 C547 ) C16_=_C549( C16 C549 ) \nC17_=_C18( C17 C18 ) C17_=_C19( C17 C19 ) C17_=_C20( C17 C20 ) C17_=_C21( C17 C21 ) C17_=_C22( C17 C22 ) C17_=_C23( C17 C23 ) \nC17_=_C24( C17 C24 ) C17_=_C25( C17 C25 ) C17_=_C26( C17 C26 ) C17_=_C27( C17 C27 ) C17_=_C28( C17 C28 ) C17_=_C30( C17 C30 ) \nC17_=_C31( C17 C31 ) C17_=_C33( C17 C33 ) C17_=_C35( C17 C35 ) C17_=_C51( C17 C51 ) C17_=_C88( C17 C88 ) C17_=_C156( C17 C156 ) \nC17_=_C223( C17 C223 ) C17_=_C281( C17 C281 ) C17_=_C311( C17 C311 ) C17_=_C339( C17 C339 ) C17_=_C366(</w:t>
      </w:r>
    </w:p>
    <w:p>
      <w:pPr>
        <w:pStyle w:val="PreformattedText"/>
        <w:bidi w:val="0"/>
        <w:spacing w:before="0" w:after="0"/>
        <w:jc w:val="left"/>
        <w:rPr/>
      </w:pPr>
      <w:r>
        <w:rPr/>
        <w:t xml:space="preserve"> </w:t>
      </w:r>
      <w:r>
        <w:rPr/>
        <w:t>C17 C366 ) C17_=_C392( C17 C392 ) \nC17_=_C442( C17 C442 ) C17_=_C510( C17 C510 ) C17_=_C551( C17 C551 ) C17_=_C566( C17 C566 ) C17_=_C568( C17 C568 ) C18_=_C19( C18 C19 ) \nC18_=_C20( C18 C20 ) C18_=_C21( C18 C21 ) C18_=_C22( C18 C22 ) C18_=_C23( C18 C23 ) C18_=_C24( C18 C24 ) C18_=_C25( C18 C25 ) \nC18_=_C26( C18 C26 ) C18_=_C27( C18 C27 ) C18_=_C28( C18 C28 ) C18_=_C30( C18 C30 ) C18_=_C31( C18 C31 ) C18_=_C33( C18 C33 ) \nC18_=_C35( C18 C35 ) C18_=_C52( C18 C52 ) C18_=_C123( C18 C123 ) C18_=_C191( C18 C191 ) C18_=_C224( C18 C224 ) C18_=_C253( C18 C253 ) \nC18_=_C393( C18 C393 ) C18_=_C419( C18 C419 ) C18_=_C467( C18 C467 ) C18_=_C490( C18 C490 ) C18_=_C511( C18 C511 ) C18_=_C531( C18 C531 ) \nC18_=_C551( C18 C551 ) C18_=_C570( C18 C570 ) C18_=_C571( C18 C571 ) C18_=_C572( C18 C572 ) C18_=_C573( C18 C573 ) C18_=_C574( C18 C574 ) \nC18_=_C575( C18 C575 ) C18_=_C576( C18 C576 ) C18_=_C577( C18 C577 ) C18_=_C578( C18 C578 ) C18_=_C579( C18 C579 ) C18_=_C580( C18 C580 ) \nC18_=_C581( C18 C581 ) C18_=_C582( C18 C582 ) C18_=_C583( C18 C583 ) C18_=_C584( C18 C584 ) C18_=_C585( C18 C585 ) C18_=_C586( C18 C586 ) \nC18_=_C587( C18 C587 ) C19_=_C20( C19 C20 ) C19_=_C21( C19 C21 ) C19_=_C22( C19 C22 ) C19_=_C23( C19 C23 ) C19_=_C24( C19 C24 ) \nC19_=_C25( C19 C25 ) C19_=_C26( C19 C26 ) C19_=_C27( C19 C27 ) C19_=_C28( C19 C28 ) C19_=_C30( C19 C30 ) C19_=_C31( C19 C31 ) \nC19_=_C33( C19 C33 ) C19_=_C35( C19 C35 ) C19_=_C54( C19 C54 ) C19_=_C159( C19 C159 ) C19_=_C284( C19 C284 ) C19_=_C342( C19 C342 ) \nC19_=_C369( C19 C369 ) C19_=_C395( C19 C395 ) C19_=_C445( C19 C445 ) C19_=_C513( C19 C513 ) C19_=_C571( C19 C571 ) C19_=_C615( C19 C615 ) \nC19_=_C618( C19 C618 ) C20_=_C21( C20 C21 ) C20_=_C22( C20 C22 ) C20_=_C23( C20 C23 ) C20_=_C24( C20 C24 ) C20_=_C25( C20 C25 ) \nC20_=_C26( C20 C26 ) C20_=_C27( C20 C27 ) C20_=_C28( C20 C28 ) C20_=_C30( C20 C30 ) C20_=_C31( C20 C31 ) C20_=_C33( C20 C33 ) \nC20_=_C35( C20 C35 ) C20_=_C55( C20 C55 ) C20_=_C91( C20 C91 ) C20_=_C160( C20 C160 ) C20_=_C226( C20 C226 ) C20_=_C285( C20 C285 ) \nC20_=_C314( C20 C314 ) C20_=_C343( C20 C343 ) C20_=_C370( C20 C370 ) C20_=_C396( C20 C396 ) C20_=_C446( C20 C446 ) C20_=_C514( C20 C514 ) \nC20_=_C572( C20 C572 ) C20_=_C630( C20 C630 ) C20_=_C633( C20 C633 ) C20_=_C634( C20 C634 ) C21_=_C22( C21 C22 ) C21_=_C23( C21 C23 ) \nC21_=_C24( C21 C24 ) C21_=_C25( C21 C25 ) C21_=_C26( C21 C26 ) C21_=_C27( C21 C27 ) C21_=_C28( C21 C28 ) C21_=_C30( C21 C30 ) \nC21_=_C31( C21 C31 ) C21_=_C33( C21 C33 ) C21_=_C35( C21 C35 ) C21_=_C56( C21 C56 ) C21_=_C92( C21 C92 ) C21_=_C161( C21 C161 ) \nC21_=_C227( C21 C227 ) C21_=_C286( C21 C286 ) C21_=_C315( C21 C315 ) C21_=_C344( C21 C344 ) C21_=_C371( C21 C371 ) C21_=_C397( C21 C397 ) \nC21_=_C447( C21 C447 ) C21_=_C515( C21 C515 ) C21_=_C573( C21 C573 ) C21_=_C644( C21 C644 ) C21_=_C647( C21 C647 ) C21_=_C649( C21 C649 ) \nC22_=_C23( C22 C23 ) C22_=_C24( C22 C24 ) C22_=_C25( C22 C25 ) C22_=_C26( C22 C26 ) C22_=_C27( C22 C27 ) C22_=_C28( C22 C28 ) \nC22_=_C30( C22 C30 ) C22_=_C31( C22 C31 ) C22_=_C33( C22 C33 ) C22_=_C35( C22 C35 ) C22_=_C57( C22 C57 ) C22_=_C93( C22 C93 ) \nC22_=_C162( C22 C162 ) C22_=_C228( C22 C228 ) C22_=_C287( C22 C287 ) C22_=_C316( C22 C316 ) C22_=_C345( C22 C345 ) C22_=_C372( C22 C372 ) \nC22_=_C398( C22 C398 ) C22_=_C448( C22 C448 ) C22_=_C660( C22 C660 ) C22_=_C662( C22 C662 ) C23_=_C24( C23 C24 ) C23_=_C25( C23 C25 ) \nC23_=_C26( C23 C26 ) C23_=_C27( C23 C27 ) C23_=_C28( C23 C28 ) C23_=_C30( C23 C30 ) C23_=_C31( C23 C31 ) C23_=_C33( C23 C33 ) \nC23_=_C35( C23 C35 ) C23_=_C58( C23 C58 ) C23_=_C94( C23 C94 ) C23_=_C163( C23 C163 ) C23_=_C229( C23 C229 ) C23_=_C288( C23 C288 ) \nC23_=_C317( C23 C317 ) C23_=_C346( C23 C346 ) C23_=_C373( C23 C373 ) C23_=_C399( C23 C399 ) C23_=_C449( C23 C449 ) C23_=_C516( C23 C516 ) \nC23_=_C574( C23 C574 ) C23_=_C670( C23 C670 ) C23_=_C673( C23 C673 ) C23_=_C675( C23 C675 ) C24_=_C25( C24 C25 ) C24_=_C26( C24 C26 ) \nC24_=_C27( C24 C27 ) C24_=_C28( C24 C28 ) C24_=_C30( C24 C30 ) C24_=_C31( C24 C31 ) C24_=_C33( C24 C33 ) C24_=_C35( C24 C35 ) \nC24_=_C60( C24 C60 ) C24_=_C96( C24 C96 ) C24_=_C165( C24 C165 ) C24_=_C231( C24 C231 ) C24_=_C290( C24 C290 ) C24_=_C319( C24 C319 ) \nC24_=_C348( C24 C348 ) C24_=_C375( C24 C375 ) C24_=_C401( C24 C401 ) C24_=_C451( C24 C451 ) C24_=_C518( C24 C518 ) C24_=_C576( C24 C576 ) \nC24_=_C693( C24 C693 ) C24_=_C696( C24 C696 ) C24_=_C698( C24 C698 ) C25_=_C26( C25 C26 ) C25_=_C27( C25 C27 ) C25_=_C28( C25 C28 ) \nC25_=_C30( C25 C30 ) C25_=_C31( C25 C31 ) C25_=_C33( C25 C33 ) C25_=_C35( C25 C35 ) C25_=_C61( C25 C61 ) C25_=_C97( C25 C97 ) \nC25_=_C166( C25 C166 ) C25_=_C232( C25 C232 ) C25_=_C291( C25 C291 ) C25_=_C320( C25 C320 ) C25_=_C349( C25 C349 ) C25_=_C376( C25 C376 ) \nC25_=_C402( C25 C402 ) C25_=_C452( C25 C452 ) C25_=_C519( C25 C519 ) C25_=_C577( C25 C577 ) C25_=_C703( C25 C703 ) C25_=_C706( C25 C706 ) \nC25_=_C708( C25 C708 ) C26_=_C27( C26 C27 ) C26_=_C28( C26 C28 ) C26_=_C30( C26 C30 ) C26_=_C31( C26 C31 ) C26_=_C33( C26 C33 ) \nC26_=_C35( C26 C35 ) C26_=_C62( C26 C62 ) C26_=_C98( C26 C98 ) C26_=_C167( C26 C167 ) C26_=_C233( C26 C233 ) C26_=_C292( C26 C292 ) \nC26_=_C321( C26 C321 ) C26_=_C377( C26 C377 ) C26_=_C403( C26 C403 ) C26_=_C453( C26 C453 ) C26_=_C520( C26 C520 ) C26_=_C578( C26 C578 ) \nC26_=_C712( C26 C712 ) C26_=_C715( C26 C715 ) C26_=_C717( C26 C717 ) C27_=_C28( C27 C28 ) C27_=_C30( C27 C30 ) C27_=_C31( C27 C31 ) \nC27_=_C33( C27 C33 ) C27_=_C35( C27 C35 ) C27_=_C63( C27 C63 ) C27_=_C99( C27 C99 ) C27_=_C168( C27 C168 ) C27_=_C234( C27 C234 ) \nC27_=_C293( C27 C293 ) C27_=_C322( C27 C322 ) C27_=_C350( C27 C350 ) C27_=_C378( C27 C378 ) C27_=_C404( C27 C404 ) C27_=_C454( C27 C454 ) \nC27_=_C521( C27 C521 ) C27_=_C579( C27 C579 ) C27_=_C720( C27 C720 ) C27_=_C723( C27 C723 ) C27_=_C725( C27 C725 ) C28_=_C30( C28 C30 ) \nC28_=_C31( C28 C31 ) C28_=_C33( C28 C33 ) C28_=_C35( C28 C35 ) C28_=_C64( C28 C64 ) C28_=_C100( C28 C100 ) C28_=_C169( C28 C169 ) \nC28_=_C235( C28 C235 ) C28_=_C294( C28 C294 ) C28_=_C323( C28 C323 ) C28_=_C351( C28 C351 ) C28_=_C379( C28 C379 ) C28_=_C405( C28 C405 ) \nC28_=_C455( C28 C455 ) C28_=_C522( C28 C522 ) C28_=_C580( C28 C580 ) C28_=_C727( C28 C727 ) C28_=_C730( C28 C730 ) C28_=_C732( C28 C732 ) \nC30_=_C31( C30 C31 ) C30_=_C33( C30 C33 ) C30_=_C35( C30 C35 ) C30_=_C66( C30 C66 ) C30_=_C102( C30 C102 ) C30_=_C171( C30 C171 ) \nC30_=_C296( C30 C296 ) C30_=_C325( C30 C325 ) C30_=_C353( C30 C353 ) C30_=_C381( C30 C381 ) C30_=_C407( C30 C407 ) C30_=_C457( C30 C457 ) \nC30_=_C524( C30 C524 ) C30_=_C582( C30 C582 ) C30_=_C734( C30 C734 ) C30_=_C742( C30 C742 ) C31_=_C33( C31 C33 ) C31_=_C35( C31 C35 ) \nC31_=_C67( C31 C67 ) C31_=_C103( C31 C103 ) C31_=_C172( C31 C172 ) C31_=_C237( C31 C237 ) C31_=_C297( C31 C297 ) C31_=_C326( C31 C326 ) \nC31_=_C354( C31 C354 ) C31_=_C382( C31 C382 ) C31_=_C408( C31 C408 ) C31_=_C458( C31 C458 ) C31_=_C525( C31 C525 ) C31_=_C583( C31 C583 ) \nC31_=_C735( C31 C735 ) C31_=_C744( C31 C744 ) C33_=_C35( C33 C35 ) C33_=_C69( C33 C69 ) C33_=_C105( C33 C105 ) C33_=_C174( C33 C174 ) \nC33_=_C239( C33 C239 ) C33_=_C299( C33 C299 ) C33_=_C328( C33 C328 ) C33_=_C356( C33 C356 ) C33_=_C410( C33 C410 ) C33_=_C460( C33 C460 ) \nC33_=_C527( C33 C527 ) C33_=_C585( C33 C585 ) C33_=_C737( C33 C737 ) C33_=_C747( C33 C747 ) C35_=_C71( C35 C71 ) C35_=_C107( C35 C107 ) \nC35_=_C176( C35 C176 ) C35_=_C241( C35 C241 ) C35_=_C301( C35 C301 ) C35_=_C330( C35 C330 ) C35_=_C358( C35 C358 ) C35_=_C385( C35 C385 ) \nC35_=_C412( C35 C412 ) C35_=_C462( C35 C462 ) C35_=_C529( C35 C529 ) C35_=_C587( C35 C587 ) C35_=_C739( C35 C739 ) C35_=_C749( C35 C749 ) \nC35_=_C751( C35 C751 ) C36_=_C37( C36 C37 ) C36_=_C38( C36 C38 ) C36_=_C40( C36 C40 ) C36_=_C41( C36 C41 ) C36_=_C42( C36 C42 ) \nC36_=_C43( C36 C43 ) C36_=_C44( C36 C44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6( C36 C66 ) C36_=_C67( C36 C67 ) C36_=_C69( C36 C69 ) \nC36_=_C71( C36 C71 ) C36_=_C72( C36 C72 ) C36_=_C74( C36 C74 ) C36_=_C75( C36 C75 ) C36_=_C76( C36 C76 ) C36_=_C81( C36 C81 ) \nC36_=_C82( C36 C82 ) C36_=_C84( C36 C84 ) C36_=_C85( C36 C85 ) C36_=_C86( C36 C86 ) C36_=_C87( C36 C87 ) C36_=_C88( C36 C88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7_=_C38( C37 C38 ) C37_=_C40( C37 C40 ) C37_=_C41( C37 C41 ) C37_=_C42( C37 C42 ) C37_=_C43( C37 C43 ) C37_=_C44( C37 C44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6( C37 C66 ) C37_=_C67( C37 C67 ) C37_=_C69( C37 C69 ) C37_=_C71( C37 C71 ) C37_=_C108( C37 C108 ) \nC37_=_C143( C37 C143 ) C37_=_C144( C37 C144 ) C37_=_C145( C37 C145 ) C37_=_C150( C37 C150 ) C37_=_C151( C37 C151 ) C37_=_C153( C37 C153 ) \nC37_=_C154( C37 C154 ) C37_=_C155( C37 C155 ) C37_=_C156( C37 C156 ) C37_=_C158( C37 C158 ) C37_=_C159( C37 C159 ) C37_=_C160( C37 C160 ) \nC37_=_C161( C37 C161 ) C37_=_C162( C37 C162 ) C37_=_C163( C37</w:t>
      </w:r>
    </w:p>
    <w:p>
      <w:pPr>
        <w:pStyle w:val="PreformattedText"/>
        <w:bidi w:val="0"/>
        <w:spacing w:before="0" w:after="0"/>
        <w:jc w:val="left"/>
        <w:rPr/>
      </w:pPr>
      <w:r>
        <w:rPr/>
        <w:t xml:space="preserve"> </w:t>
      </w:r>
      <w:r>
        <w:rPr/>
        <w:t>C163 ) C37_=_C164( C37 C164 ) C37_=_C165( C37 C165 ) C37_=_C166( C37 C166 ) \nC37_=_C167( C37 C167 ) C37_=_C168( C37 C168 ) C37_=_C169( C37 C169 ) C37_=_C170( C37 C170 ) C37_=_C171( C37 C171 ) C37_=_C172( C37 C172 ) \nC37_=_C173( C37 C173 ) C37_=_C174( C37 C174 ) C37_=_C175( C37 C175 ) C37_=_C176( C37 C176 ) C38_=_C40( C38 C40 ) C38_=_C41( C38 C41 ) \nC38_=_C42( C38 C42 ) C38_=_C43( C38 C43 ) C38_=_C44( C38 C44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6( C38 C66 ) C38_=_C67( C38 C67 ) \nC38_=_C69( C38 C69 ) C38_=_C71( C38 C71 ) C38_=_C74( C38 C74 ) C38_=_C143( C38 C143 ) C38_=_C177( C38 C177 ) C38_=_C179( C38 C179 ) \nC38_=_C180( C38 C180 ) C38_=_C181( C38 C181 ) C38_=_C182( C38 C182 ) C38_=_C183( C38 C183 ) C38_=_C185( C38 C185 ) C38_=_C188( C38 C188 ) \nC38_=_C191( C38 C191 ) C38_=_C204( C38 C204 ) C38_=_C207( C38 C207 ) C38_=_C209( C38 C209 ) C40_=_C41( C40 C41 ) C40_=_C42( C40 C42 ) \nC40_=_C43( C40 C43 ) C40_=_C44( C40 C44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6( C40 C66 ) C40_=_C67( C40 C67 ) C40_=_C69( C40 C69 ) \nC40_=_C71( C40 C71 ) C40_=_C76( C40 C76 ) C40_=_C145( C40 C145 ) C40_=_C211( C40 C211 ) C40_=_C242( C40 C242 ) C40_=_C243( C40 C243 ) \nC40_=_C244( C40 C244 ) C40_=_C245( C40 C245 ) C40_=_C247( C40 C247 ) C40_=_C250( C40 C250 ) C40_=_C253( C40 C253 ) C40_=_C266( C40 C266 ) \nC40_=_C270( C40 C270 ) C41_=_C42( C41 C42 ) C41_=_C43( C41 C43 ) C41_=_C44( C41 C44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6( C41 C66 ) \nC41_=_C67( C41 C67 ) C41_=_C69( C41 C69 ) C41_=_C71( C41 C71 ) C41_=_C112( C41 C112 ) C41_=_C179( C41 C179 ) C41_=_C212( C41 C212 ) \nC41_=_C242( C41 C242 ) C41_=_C275( C41 C275 ) C41_=_C276( C41 C276 ) C41_=_C278( C41 C278 ) C41_=_C279( C41 C279 ) C41_=_C280( C41 C280 ) \nC41_=_C281( C41 C281 ) C41_=_C283( C41 C283 ) C41_=_C284( C41 C284 ) C41_=_C285( C41 C285 ) C41_=_C286( C41 C286 ) C41_=_C287( C41 C287 ) \nC41_=_C288( C41 C288 ) C41_=_C289( C41 C289 ) C41_=_C290( C41 C290 ) C41_=_C291( C41 C291 ) C41_=_C292( C41 C292 ) C41_=_C293( C41 C293 ) \nC41_=_C294( C41 C294 ) C41_=_C295( C41 C295 ) C41_=_C296( C41 C296 ) C41_=_C297( C41 C297 ) C41_=_C298( C41 C298 ) C41_=_C299( C41 C299 ) \nC41_=_C300( C41 C300 ) C41_=_C301( C41 C301 ) C42_=_C43( C42 C43 ) C42_=_C44( C42 C44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6( C42 C66 ) \nC42_=_C67( C42 C67 ) C42_=_C69( C42 C69 ) C42_=_C71( C42 C71 ) C42_=_C113( C42 C113 ) C42_=_C180( C42 C180 ) C42_=_C213( C42 C213 ) \nC42_=_C243( C42 C243 ) C42_=_C304( C42 C304 ) C42_=_C305( C42 C305 ) C42_=_C307( C42 C307 ) C42_=_C308( C42 C308 ) C42_=_C309( C42 C309 ) \nC42_=_C310( C42 C310 ) C42_=_C311( C42 C311 ) C42_=_C313( C42 C313 ) C42_=_C314( C42 C314 ) C42_=_C315( C42 C315 ) C42_=_C316( C42 C316 ) \nC42_=_C317( C42 C317 ) C42_=_C318( C42 C318 ) C42_=_C319( C42 C319 ) C42_=_C320( C42 C320 ) C42_=_C321( C42 C321 ) C42_=_C322( C42 C322 ) \nC42_=_C323( C42 C323 ) C42_=_C324( C42 C324 ) C42_=_C325( C42 C325 ) C42_=_C326( C42 C326 ) C42_=_C327( C42 C327 ) C42_=_C328( C42 C328 ) \nC42_=_C329( C42 C329 ) C42_=_C330( C42 C330 ) C43_=_C44( C43 C44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6( C43 C66 ) C43_=_C67( C43 C67 ) \nC43_=_C69( C43 C69 ) C43_=_C71( C43 C71 ) C43_=_C114( C43 C114 ) C43_=_C181( C43 C181 ) C43_=_C214( C43 C214 ) C43_=_C244( C43 C244 ) \nC43_=_C332( C43 C332 ) C43_=_C333( C43 C333 ) C43_=_C335( C43 C335 ) C43_=_C336( C43 C336 ) C43_=_C337( C43 C337 ) C43_=_C338( C43 C338 ) \nC43_=_C339( C43 C339 ) C43_=_C341( C43 C341 ) C43_=_C342( C43 C342 ) C43_=_C343( C43 C343 ) C43_=_C344( C43 C344 ) C43_=_C345( C43 C345 ) \nC43_=_C346( C43 C346 ) C43_=_C347( C43 C347 ) C43_=_C348( C43 C348 ) C43_=_C349( C43 C349 ) C43_=_C350( C43 C350 ) C43_=_C351( C43 C351 ) \nC43_=_C352( C43 C352 ) C43_=_C353( C43 C353 ) C43_=_C354( C43 C354 ) C43_=_C355( C43 C355 ) C43_=_C356( C43 C356 ) C43_=_C357( C43 C357 ) \nC43_=_C358( C43 C358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6( C44 C66 ) C44_=_C67( C44 C67 ) C44_=_C69( C44 C69 ) C44_=_C71( C44 C71 ) \nC44_=_C115( C44 C115 ) C44_=_C182( C44 C182 ) C44_=_C215( C44 C215 ) C44_=_C245( C44 C245 ) C44_=_C359( C44 C359 ) C44_=_C360( C44 C360 ) \nC44_=_C362( C44 C362 ) C44_=_C363( C44 C363 ) C44_=_C364( C44 C364 ) C44_=_C365( C44 C365 ) C44_=_C366( C44 C366 ) C44_=_C368( C44 C368 ) \nC44_=_C369( C44 C369 ) C44_=_C370( C44 C370 ) C44_=_C371( C44 C371 ) C44_=_C372( C44 C372 ) C44_=_C373( C44 C373 ) C44_=_C374( C44 C374 ) \nC44_=_C375( C44 C375 ) C44_=_C376( C44 C376 ) C44_=_C377( C44 C377 ) C44_=_C378( C44 C378 ) C44_=_C379( C44 C379 ) C44_=_C380( C44 C380 ) \nC44_=_C381( C44 C381 ) C44_=_C382( C44 C382 ) C44_=_C383( C44 C383 ) C44_=_C384( C44 C384 ) C44_=_C385( C44 C385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6( C46 C66 ) \nC46_=_C67( C46 C67 ) C46_=_C69( C46 C69 ) C46_=_C71( C46 C71 ) C46_=_C82( C46 C82 ) C46_=_C151( C46 C151 ) C46_=_C217( C46 C217 ) \nC46_=_C276( C46 C276 ) C46_=_C305( C46 C305 ) C46_=_C333( C46 C333 ) C46_=_C360( C46 C360 ) C46_=_C386( C46 C386 ) C46_=_C413( C46 C413 ) \nC46_=_C416( C46 C416 ) C46_=_C419( C46 C419 ) C46_=_C432( C46 C432 ) C46_=_C435( C46 C435 ) C46_=_C437( C46 C437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6( C47 C66 ) C47_=_C67( C47 C67 ) \nC47_=_C69( C47 C69 ) C47_=_C71( C47 C71 ) C47_=_C117( C47 C117 ) C47_=_C185( C47 C185 ) C47_=_C218( C47 C218 ) C47_=_C247( C47 C247 ) \nC47_=_C387( C47 C387 ) C47_=_C413( C47 C413 ) C47_=_C439( C47 C439 ) C47_=_C440( C47 C440 ) C47_=_C441( C47 C441 ) C47_=_C442( C47 C442 ) \nC47_=_C444( C47 C444 ) C47_=_C445( C47 C445 ) C47_=_C446( C47 C446 ) C47_=_C447( C47 C447 ) C47_=_C448( C47 C448 ) C47_=_C449( C47 C449 ) \nC47_=_C450( C47 C450 ) C47_=_C451( C47 C451 ) C47_=_C452( C47 C452 ) C47_=_C453( C47 C453 ) C47_=_C454( C47 C454 ) C47_=_C455( C47 C455 ) \nC47_=_C456( C47 C456 ) C47_=_C457( C47 C457 ) C47_=_C458( C47 C458 ) C47_=_C459( C47 C459 ) C47_=_C460( C47 C460 ) C47_=_C461( C47 C461 ) \nC47_=_C462( C47 C462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6( C48 C66 ) \nC48_=_C67( C48 C67 ) C48_=_C69( C48 C69 ) C48_=_C71( C48 C71 ) C48_=_C84( C48 C84 ) C48_=_C153( C48 C153 ) C48_=_C219( C48 C219 ) \nC48_=_C278( C48 C278 ) C48_=_C307( C48 C307 ) C48_=_C335( C48 C335 ) C48_=_C362( C48 C362 ) C48_=_C388( C48 C388 ) C48_=_C439( C48 C439 ) \nC48_=_C464( C48 C464 ) C48_=_C467( C48 C467 ) C48_=_C480( C48 C480 ) C48_=_C483( C48 C483 ) C48_=_C485( C48 C48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6( C49 C66 ) C49_=_C67(</w:t>
      </w:r>
    </w:p>
    <w:p>
      <w:pPr>
        <w:pStyle w:val="PreformattedText"/>
        <w:bidi w:val="0"/>
        <w:spacing w:before="0" w:after="0"/>
        <w:jc w:val="left"/>
        <w:rPr/>
      </w:pPr>
      <w:r>
        <w:rPr/>
        <w:t xml:space="preserve"> </w:t>
      </w:r>
      <w:r>
        <w:rPr/>
        <w:t>C49 C67 ) C49_=_C69( C49 C69 ) C49_=_C71( C49 C71 ) \nC49_=_C85( C49 C85 ) C49_=_C154( C49 C154 ) C49_=_C220( C49 C220 ) C49_=_C308( C49 C308 ) C49_=_C336( C49 C336 ) C49_=_C363( C49 C363 ) \nC49_=_C389( C49 C389 ) C49_=_C487( C49 C487 ) C49_=_C490( C49 C490 ) C49_=_C502( C49 C502 ) C49_=_C505( C49 C505 ) C49_=_C507( C49 C507 ) \nC50_=_C51( C50 C51 ) C50_=_C52( C50 C52 ) C50_=_C53( C50 C53 ) C50_=_C54( C50 C54 ) C50_=_C55( C50 C55 ) C50_=_C56( C50 C56 ) \nC50_=_C57( C50 C57 ) C50_=_C58( C50 C58 ) C50_=_C59( C50 C59 ) C50_=_C60( C50 C60 ) C50_=_C61( C50 C61 ) C50_=_C62( C50 C62 ) \nC50_=_C63( C50 C63 ) C50_=_C64( C50 C64 ) C50_=_C66( C50 C66 ) C50_=_C67( C50 C67 ) C50_=_C69( C50 C69 ) C50_=_C71( C50 C71 ) \nC50_=_C87( C50 C87 ) C50_=_C222( C50 C222 ) C50_=_C280( C50 C280 ) C50_=_C310( C50 C310 ) C50_=_C338( C50 C338 ) C50_=_C365( C50 C365 ) \nC50_=_C391( C50 C391 ) C50_=_C441( C50 C441 ) C50_=_C509( C50 C509 ) C50_=_C531( C50 C531 ) C50_=_C544( C50 C544 ) C50_=_C547( C50 C547 ) \nC50_=_C549( C50 C549 ) C51_=_C52( C51 C52 ) C51_=_C53( C51 C53 ) C51_=_C54( C51 C54 ) C51_=_C55( C51 C55 ) C51_=_C56( C51 C56 ) \nC51_=_C57( C51 C57 ) C51_=_C58( C51 C58 ) C51_=_C59( C51 C59 ) C51_=_C60( C51 C60 ) C51_=_C61( C51 C61 ) C51_=_C62( C51 C62 ) \nC51_=_C63( C51 C63 ) C51_=_C64( C51 C64 ) C51_=_C66( C51 C66 ) C51_=_C67( C51 C67 ) C51_=_C69( C51 C69 ) C51_=_C71( C51 C71 ) \nC51_=_C88( C51 C88 ) C51_=_C156( C51 C156 ) C51_=_C223( C51 C223 ) C51_=_C281( C51 C281 ) C51_=_C311( C51 C311 ) C51_=_C339( C51 C339 ) \nC51_=_C366( C51 C366 ) C51_=_C392( C51 C392 ) C51_=_C442( C51 C442 ) C51_=_C510( C51 C510 ) C51_=_C551( C51 C551 ) C51_=_C566( C51 C566 ) \nC51_=_C568( C51 C568 ) C52_=_C53( C52 C53 ) C52_=_C54( C52 C54 ) C52_=_C55( C52 C55 ) C52_=_C56( C52 C56 ) C52_=_C57( C52 C57 ) \nC52_=_C58( C52 C58 ) C52_=_C59( C52 C59 ) C52_=_C60( C52 C60 ) C52_=_C61( C52 C61 ) C52_=_C62( C52 C62 ) C52_=_C63( C52 C63 ) \nC52_=_C64( C52 C64 ) C52_=_C66( C52 C66 ) C52_=_C67( C52 C67 ) C52_=_C69( C52 C69 ) C52_=_C71( C52 C71 ) C52_=_C123( C52 C123 ) \nC52_=_C191( C52 C191 ) C52_=_C224( C52 C224 ) C52_=_C253( C52 C253 ) C52_=_C393( C52 C393 ) C52_=_C419( C52 C419 ) C52_=_C467( C52 C467 ) \nC52_=_C490( C52 C490 ) C52_=_C511( C52 C511 ) C52_=_C531( C52 C531 ) C52_=_C551( C52 C551 ) C52_=_C570( C52 C570 ) C52_=_C571( C52 C571 ) \nC52_=_C572( C52 C572 ) C52_=_C573( C52 C573 ) C52_=_C574( C52 C574 ) C52_=_C575( C52 C575 ) C52_=_C576( C52 C576 ) C52_=_C577( C52 C577 ) \nC52_=_C578( C52 C578 ) C52_=_C579( C52 C579 ) C52_=_C580( C52 C580 ) C52_=_C581( C52 C581 ) C52_=_C582( C52 C582 ) C52_=_C583( C52 C583 ) \nC52_=_C584( C52 C584 ) C52_=_C585( C52 C585 ) C52_=_C586( C52 C586 ) C52_=_C587( C52 C587 ) C53_=_C54( C53 C54 ) C53_=_C55( C53 C55 ) \nC53_=_C56( C53 C56 ) C53_=_C57( C53 C57 ) C53_=_C58( C53 C58 ) C53_=_C59( C53 C59 ) C53_=_C60( C53 C60 ) C53_=_C61( C53 C61 ) \nC53_=_C62( C53 C62 ) C53_=_C63( C53 C63 ) C53_=_C64( C53 C64 ) C53_=_C66( C53 C66 ) C53_=_C67( C53 C67 ) C53_=_C69( C53 C69 ) \nC53_=_C71( C53 C71 ) C53_=_C90( C53 C90 ) C53_=_C158( C53 C158 ) C53_=_C225( C53 C225 ) C53_=_C283( C53 C283 ) C53_=_C313( C53 C313 ) \nC53_=_C341( C53 C341 ) C53_=_C368( C53 C368 ) C53_=_C394( C53 C394 ) C53_=_C444( C53 C444 ) C53_=_C512( C53 C512 ) C53_=_C570( C53 C570 ) \nC53_=_C598( C53 C598 ) C53_=_C601( C53 C601 ) C53_=_C603( C53 C603 ) C54_=_C55( C54 C55 ) C54_=_C56( C54 C56 ) C54_=_C57( C54 C57 ) \nC54_=_C58( C54 C58 ) C54_=_C59( C54 C59 ) C54_=_C60( C54 C60 ) C54_=_C61( C54 C61 ) C54_=_C62( C54 C62 ) C54_=_C63( C54 C63 ) \nC54_=_C64( C54 C64 ) C54_=_C66( C54 C66 ) C54_=_C67( C54 C67 ) C54_=_C69( C54 C69 ) C54_=_C71( C54 C71 ) C54_=_C159( C54 C159 ) \nC54_=_C284( C54 C284 ) C54_=_C342( C54 C342 ) C54_=_C369( C54 C369 ) C54_=_C395( C54 C395 ) C54_=_C445( C54 C445 ) C54_=_C513( C54 C513 ) \nC54_=_C571( C54 C571 ) C54_=_C615( C54 C615 ) C54_=_C618( C54 C618 ) C55_=_C56( C55 C56 ) C55_=_C57( C55 C57 ) C55_=_C58( C55 C58 ) \nC55_=_C59( C55 C59 ) C55_=_C60( C55 C60 ) C55_=_C61( C55 C61 ) C55_=_C62( C55 C62 ) C55_=_C63( C55 C63 ) C55_=_C64( C55 C64 ) \nC55_=_C66( C55 C66 ) C55_=_C67( C55 C67 ) C55_=_C69( C55 C69 ) C55_=_C71( C55 C71 ) C55_=_C91( C55 C91 ) C55_=_C160( C55 C160 ) \nC55_=_C226( C55 C226 ) C55_=_C285( C55 C285 ) C55_=_C314( C55 C314 ) C55_=_C343( C55 C343 ) C55_=_C370( C55 C370 ) C55_=_C396( C55 C396 ) \nC55_=_C446( C55 C446 ) C55_=_C514( C55 C514 ) C55_=_C572( C55 C572 ) C55_=_C630( C55 C630 ) C55_=_C633( C55 C633 ) C55_=_C634( C55 C634 ) \nC56_=_C57( C56 C57 ) C56_=_C58( C56 C58 ) C56_=_C59( C56 C59 ) C56_=_C60( C56 C60 ) C56_=_C61( C56 C61 ) C56_=_C62( C56 C62 ) \nC56_=_C63( C56 C63 ) C56_=_C64( C56 C64 ) C56_=_C66( C56 C66 ) C56_=_C67( C56 C67 ) C56_=_C69( C56 C69 ) C56_=_C71( C56 C71 ) \nC56_=_C92( C56 C92 ) C56_=_C161( C56 C161 ) C56_=_C227( C56 C227 ) C56_=_C286( C56 C286 ) C56_=_C315( C56 C315 ) C56_=_C344( C56 C344 ) \nC56_=_C371( C56 C371 ) C56_=_C397( C56 C397 ) C56_=_C447( C56 C447 ) C56_=_C515( C56 C515 ) C56_=_C573( C56 C573 ) C56_=_C644( C56 C644 ) \nC56_=_C647( C56 C647 ) C56_=_C649( C56 C649 ) C57_=_C58( C57 C58 ) C57_=_C59( C57 C59 ) C57_=_C60( C57 C60 ) C57_=_C61( C57 C61 ) \nC57_=_C62( C57 C62 ) C57_=_C63( C57 C63 ) C57_=_C64( C57 C64 ) C57_=_C66( C57 C66 ) C57_=_C67( C57 C67 ) C57_=_C69( C57 C69 ) \nC57_=_C71( C57 C71 ) C57_=_C93( C57 C93 ) C57_=_C162( C57 C162 ) C57_=_C228( C57 C228 ) C57_=_C287( C57 C287 ) C57_=_C316( C57 C316 ) \nC57_=_C345( C57 C345 ) C57_=_C372( C57 C372 ) C57_=_C398( C57 C398 ) C57_=_C448( C57 C448 ) C57_=_C660( C57 C660 ) C57_=_C662( C57 C662 ) \nC58_=_C59( C58 C59 ) C58_=_C60( C58 C60 ) C58_=_C61( C58 C61 ) C58_=_C62( C58 C62 ) C58_=_C63( C58 C63 ) C58_=_C64( C58 C64 ) \nC58_=_C66( C58 C66 ) C58_=_C67( C58 C67 ) C58_=_C69( C58 C69 ) C58_=_C71( C58 C71 ) C58_=_C94( C58 C94 ) C58_=_C163( C58 C163 ) \nC58_=_C229( C58 C229 ) C58_=_C288( C58 C288 ) C58_=_C317( C58 C317 ) C58_=_C346( C58 C346 ) C58_=_C373( C58 C373 ) C58_=_C399( C58 C399 ) \nC58_=_C449( C58 C449 ) C58_=_C516( C58 C516 ) C58_=_C574( C58 C574 ) C58_=_C670( C58 C670 ) C58_=_C673( C58 C673 ) C58_=_C675( C58 C675 ) \nC59_=_C60( C59 C60 ) C59_=_C61( C59 C61 ) C59_=_C62( C59 C62 ) C59_=_C63( C59 C63 ) C59_=_C64( C59 C64 ) C59_=_C66( C59 C66 ) \nC59_=_C67( C59 C67 ) C59_=_C69( C59 C69 ) C59_=_C71( C59 C71 ) C59_=_C95( C59 C95 ) C59_=_C164( C59 C164 ) C59_=_C230( C59 C230 ) \nC59_=_C289( C59 C289 ) C59_=_C318( C59 C318 ) C59_=_C347( C59 C347 ) C59_=_C374( C59 C374 ) C59_=_C400( C59 C400 ) C59_=_C450( C59 C450 ) \nC59_=_C517( C59 C517 ) C59_=_C575( C59 C575 ) C59_=_C682( C59 C682 ) C59_=_C685( C59 C685 ) C59_=_C687( C59 C687 ) C60_=_C61( C60 C61 ) \nC60_=_C62( C60 C62 ) C60_=_C63( C60 C63 ) C60_=_C64( C60 C64 ) C60_=_C66( C60 C66 ) C60_=_C67( C60 C67 ) C60_=_C69( C60 C69 ) \nC60_=_C71( C60 C71 ) C60_=_C96( C60 C96 ) C60_=_C165( C60 C165 ) C60_=_C231( C60 C231 ) C60_=_C290( C60 C290 ) C60_=_C319( C60 C319 ) \nC60_=_C348( C60 C348 ) C60_=_C375( C60 C375 ) C60_=_C401( C60 C401 ) C60_=_C451( C60 C451 ) C60_=_C518( C60 C518 ) C60_=_C576( C60 C576 ) \nC60_=_C693( C60 C693 ) C60_=_C696( C60 C696 ) C60_=_C698( C60 C698 ) C61_=_C62( C61 C62 ) C61_=_C63( C61 C63 ) C61_=_C64( C61 C64 ) \nC61_=_C66( C61 C66 ) C61_=_C67( C61 C67 ) C61_=_C69( C61 C69 ) C61_=_C71( C61 C71 ) C61_=_C97( C61 C97 ) C61_=_C166( C61 C166 ) \nC61_=_C232( C61 C232 ) C61_=_C291( C61 C291 ) C61_=_C320( C61 C320 ) C61_=_C349( C61 C349 ) C61_=_C376( C61 C376 ) C61_=_C402( C61 C402 ) \nC61_=_C452( C61 C452 ) C61_=_C519( C61 C519 ) C61_=_C577( C61 C577 ) C61_=_C703( C61 C703 ) C61_=_C706( C61 C706 ) C61_=_C708( C61 C708 ) \nC62_=_C63( C62 C63 ) C62_=_C64( C62 C64 ) C62_=_C66( C62 C66 ) C62_=_C67( C62 C67 ) C62_=_C69( C62 C69 ) C62_=_C71( C62 C71 ) \nC62_=_C98( C62 C98 ) C62_=_C167( C62 C167 ) C62_=_C233( C62 C233 ) C62_=_C292( C62 C292 ) C62_=_C321( C62 C321 ) C62_=_C377( C62 C377 ) \nC62_=_C403( C62 C403 ) C62_=_C453( C62 C453 ) C62_=_C520( C62 C520 ) C62_=_C578( C62 C578 ) C62_=_C712( C62 C712 ) C62_=_C715( C62 C715 ) \nC62_=_C717( C62 C717 ) C63_=_C64( C63 C64 ) C63_=_C66( C63 C66 ) C63_=_C67( C63 C67 ) C63_=_C69( C63 C69 ) C63_=_C71( C63 C71 ) \nC63_=_C99( C63 C99 ) C63_=_C168( C63 C168 ) C63_=_C234( C63 C234 ) C63_=_C293( C63 C293 ) C63_=_C322( C63 C322 ) C63_=_C350( C63 C350 ) \nC63_=_C378( C63 C378 ) C63_=_C404( C63 C404 ) C63_=_C454( C63 C454 ) C63_=_C521( C63 C521 ) C63_=_C579( C63 C579 ) C63_=_C720( C63 C720 ) \nC63_=_C723( C63 C723 ) C63_=_C725( C63 C725 ) C64_=_C66( C64 C66 ) C64_=_C67( C64 C67 ) C64_=_C69( C64 C69 ) C64_=_C71( C64 C71 ) \nC64_=_C100( C64 C100 ) C64_=_C169( C64 C169 ) C64_=_C235( C64 C235 ) C64_=_C294( C64 C294 ) C64_=_C323( C64 C323 ) C64_=_C351( C64 C351 ) \nC64_=_C379( C64 C379 ) C64_=_C405( C64 C405 ) C64_=_C455( C64 C455 ) C64_=_C522( C64 C522 ) C64_=_C580( C64 C580 ) C64_=_C727( C64 C727 ) \nC64_=_C730( C64 C730 ) C64_=_C732( C64 C732 ) C66_=_C67( C66 C67 ) C66_=_C69( C66 C69 ) C66_=_C71( C66 C71 ) C66_=_C102( C66 C102 ) \nC66_=_C171( C66 C171 ) C66_=_C296( C66 C296 ) C66_=_C325( C66 C325 ) C66_=_C353( C66 C353 ) C66_=_C381( C66 C381 ) C66_=_C407( C66 C407 ) \nC66_=_C457( C66 C457 ) C66_=_C524( C66 C524 ) C66_=_C582( C66 C582 ) C66_=_C734( C66 C734 ) C66_=_C742( C66 C742 ) C67_=_C69( C67 C69 ) \nC67_=_C71( C67 C71 ) C67_=_C103( C67 C103 ) C67_=_C172( C67 C172 ) C67_=_C237( C67 C237 ) C67_=_C297( C67 C297 ) C67_=_C326( C67 C326 ) \nC67_=_C354( C67 C354 ) C67_=_C382( C67 C382 ) C67_=_C408( C67 C408 ) C67_=_C458( C67 C458 ) C67_=_C525( C67 C525 ) C67_=_C583( C67 C583 ) \nC67_=_C735( C67 C735 ) C67_=_C744( C67 C744 ) C69_=_C71( C69 C71 ) C69_=_C105( C69 C105 ) C69_=_C174( C69 C174 ) C69_=_C239( C69 C239 ) \nC69_=_C299( C69 C299 ) C69_=_C328( C69 C328 ) C69_=_C356( C69 C356 ) C69_=_C410( C69 C410 ) C69_=_C460( C69 C460 ) C69_=_C527( C69 C527 ) \nC69_=_C585( C69 C585 ) C69_=_C737( C69 C737 ) C69_=_C747( C69 C747 ) C71_=_C107( C71 C107 ) C71_=_C176( C71 C176 ) C71_=_C241( C71 C241</w:t>
      </w:r>
    </w:p>
    <w:p>
      <w:pPr>
        <w:pStyle w:val="PreformattedText"/>
        <w:bidi w:val="0"/>
        <w:spacing w:before="0" w:after="0"/>
        <w:jc w:val="left"/>
        <w:rPr/>
      </w:pPr>
      <w:r>
        <w:rPr/>
        <w:t xml:space="preserve"> </w:t>
      </w:r>
      <w:r>
        <w:rPr/>
        <w:t>) \nC71_=_C301( C71 C301 ) C71_=_C330( C71 C330 ) C71_=_C358( C71 C358 ) C71_=_C385( C71 C385 ) C71_=_C412( C71 C412 ) C71_=_C462( C71 C462 ) \nC71_=_C529( C71 C529 ) C71_=_C587( C71 C587 ) C71_=_C739( C71 C739 ) C71_=_C749( C71 C749 ) C71_=_C751( C71 C751 ) C72_=_C74( C72 C74 ) \nC72_=_C75( C72 C75 ) C72_=_C76( C72 C76 ) C72_=_C81( C72 C81 ) C72_=_C82( C72 C82 ) C72_=_C84( C72 C84 ) C72_=_C85( C72 C85 ) \nC72_=_C86( C72 C86 ) C72_=_C87( C72 C87 ) C72_=_C88( C72 C88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10( C72 C110 ) C72_=_C112( C72 C112 ) \nC72_=_C113( C72 C113 ) C72_=_C114( C72 C114 ) C72_=_C115( C72 C115 ) C72_=_C117( C72 C117 ) C72_=_C120( C72 C120 ) C72_=_C123( C72 C123 ) \nC72_=_C136( C72 C136 ) C72_=_C139( C72 C139 ) C72_=_C141( C72 C141 ) C74_=_C75( C74 C75 ) C74_=_C76( C74 C76 ) C74_=_C81( C74 C81 ) \nC74_=_C82( C74 C82 ) C74_=_C84( C74 C84 ) C74_=_C85( C74 C85 ) C74_=_C86( C74 C86 ) C74_=_C87( C74 C87 ) C74_=_C88( C74 C88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43( C74 C143 ) C74_=_C177( C74 C177 ) C74_=_C179( C74 C179 ) C74_=_C180( C74 C180 ) C74_=_C181( C74 C181 ) C74_=_C182( C74 C182 ) \nC74_=_C183( C74 C183 ) C74_=_C185( C74 C185 ) C74_=_C188( C74 C188 ) C74_=_C191( C74 C191 ) C74_=_C204( C74 C204 ) C74_=_C207( C74 C207 ) \nC74_=_C209( C74 C209 ) C75_=_C76( C75 C76 ) C75_=_C81( C75 C81 ) C75_=_C82( C75 C82 ) C75_=_C84( C75 C84 ) C75_=_C85( C75 C85 ) \nC75_=_C86( C75 C86 ) C75_=_C87( C75 C87 ) C75_=_C88( C75 C88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10( C75 C110 ) C75_=_C144( C75 C144 ) C75_=_C177( C75 C177 ) \nC75_=_C211( C75 C211 ) C75_=_C212( C75 C212 ) C75_=_C213( C75 C213 ) C75_=_C214( C75 C214 ) C75_=_C215( C75 C215 ) C75_=_C217( C75 C217 ) \nC75_=_C218( C75 C218 ) C75_=_C219( C75 C219 ) C75_=_C220( C75 C220 ) C75_=_C222( C75 C222 ) C75_=_C223( C75 C223 ) C75_=_C224( C75 C224 ) \nC75_=_C225( C75 C225 ) C75_=_C226( C75 C226 ) C75_=_C227( C75 C227 ) C75_=_C228( C75 C228 ) C75_=_C229( C75 C229 ) C75_=_C230( C75 C230 ) \nC75_=_C231( C75 C231 ) C75_=_C232( C75 C232 ) C75_=_C233( C75 C233 ) C75_=_C234( C75 C234 ) C75_=_C235( C75 C235 ) C75_=_C237( C75 C237 ) \nC75_=_C239( C75 C239 ) C75_=_C241( C75 C241 ) C76_=_C81( C76 C81 ) C76_=_C82( C76 C82 ) C76_=_C84( C76 C84 ) C76_=_C85( C76 C85 ) \nC76_=_C86( C76 C86 ) C76_=_C87( C76 C87 ) C76_=_C88( C76 C88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45( C76 C145 ) C76_=_C211( C76 C211 ) C76_=_C242( C76 C242 ) \nC76_=_C243( C76 C243 ) C76_=_C244( C76 C244 ) C76_=_C245( C76 C245 ) C76_=_C247( C76 C247 ) C76_=_C250( C76 C250 ) C76_=_C253( C76 C253 ) \nC76_=_C266( C76 C266 ) C76_=_C270( C76 C270 ) C81_=_C82( C81 C82 ) C81_=_C84( C81 C84 ) C81_=_C85( C81 C85 ) C81_=_C86( C81 C86 ) \nC81_=_C87( C81 C87 ) C81_=_C88( C81 C88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50( C81 C150 ) C81_=_C183( C81 C183 ) C81_=_C275( C81 C275 ) C81_=_C304( C81 C304 ) \nC81_=_C332( C81 C332 ) C81_=_C359( C81 C359 ) C81_=_C386( C81 C386 ) C81_=_C387( C81 C387 ) C81_=_C388( C81 C388 ) C81_=_C389( C81 C389 ) \nC81_=_C391( C81 C391 ) C81_=_C392( C81 C392 ) C81_=_C393( C81 C393 ) C81_=_C394( C81 C394 ) C81_=_C395( C81 C395 ) C81_=_C396( C81 C396 ) \nC81_=_C397( C81 C397 ) C81_=_C398( C81 C398 ) C81_=_C399( C81 C399 ) C81_=_C400( C81 C400 ) C81_=_C401( C81 C401 ) C81_=_C402( C81 C402 ) \nC81_=_C403( C81 C403 ) C81_=_C404( C81 C404 ) C81_=_C405( C81 C405 ) C81_=_C407( C81 C407 ) C81_=_C408( C81 C408 ) C81_=_C410( C81 C410 ) \nC81_=_C412( C81 C412 ) C82_=_C84( C82 C84 ) C82_=_C85( C82 C85 ) C82_=_C86( C82 C86 ) C82_=_C87( C82 C87 ) C82_=_C88( C82 C88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51( C82 C151 ) C82_=_C217( C82 C217 ) C82_=_C276( C82 C276 ) C82_=_C305( C82 C305 ) C82_=_C333( C82 C333 ) C82_=_C360( C82 C360 ) \nC82_=_C386( C82 C386 ) C82_=_C413( C82 C413 ) C82_=_C416( C82 C416 ) C82_=_C419( C82 C419 ) C82_=_C432( C82 C432 ) C82_=_C435( C82 C435 ) \nC82_=_C437( C82 C437 ) C84_=_C85( C84 C85 ) C84_=_C86( C84 C86 ) C84_=_C87( C84 C87 ) C84_=_C88( C84 C88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53( C84 C153 ) \nC84_=_C219( C84 C219 ) C84_=_C278( C84 C278 ) C84_=_C307( C84 C307 ) C84_=_C335( C84 C335 ) C84_=_C362( C84 C362 ) C84_=_C388( C84 C388 ) \nC84_=_C439( C84 C439 ) C84_=_C464( C84 C464 ) C84_=_C467( C84 C467 ) C84_=_C480( C84 C480 ) C84_=_C483( C84 C483 ) C84_=_C485( C84 C485 ) \nC85_=_C86( C85 C86 ) C85_=_C87( C85 C87 ) C85_=_C88( C85 C88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54( C85 C154 ) C85_=_C220( C85 C220 ) C85_=_C308( C85 C308 ) \nC85_=_C336( C85 C336 ) C85_=_C363( C85 C363 ) C85_=_C389( C85 C389 ) C85_=_C487( C85 C487 ) C85_=_C490( C85 C490 ) C85_=_C502( C85 C502 ) \nC85_=_C505( C85 C505 ) C85_=_C507( C85 C507 ) C86_=_C87( C86 C87 ) C86_=_C88( C86 C88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20( C86 C120 ) C86_=_C155( C86 C155 ) \nC86_=_C188( C86 C188 ) C86_=_C250( C86 C250 ) C86_=_C279( C86 C279 ) C86_=_C309( C86 C309 ) C86_=_C337( C86 C337 ) C86_=_C364( C86 C364 ) \nC86_=_C416( C86 C416 ) C86_=_C440( C86 C440 ) C86_=_C464( C86 C464 ) C86_=_C487( C86 C487 ) C86_=_C509( C86 C509 ) C86_=_C510( C86 C510 ) \nC86_=_C511( C86 C511 ) C86_=_C512( C86 C512 ) C86_=_C513( C86 C513 ) C86_=_C514( C86 C514 ) C86_=_C515( C86 C515 ) C86_=_C516( C86 C516 ) \nC86_=_C517( C86 C517 ) C86_=_C518( C86 C518 ) C86_=_C519( C86 C519 ) C86_=_C520( C86 C520 ) C86_=_C521( C86 C521 ) C86_=_C522( C86 C522 ) \nC86_=_C524( C86 C524 ) C86_=_C525( C86 C525 ) C86_=_C527( C86 C527 ) C86_=_C529( C86 C529 ) C87_=_C88( C87 C8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222( C87 C222 ) \nC87_=_C280( C87 C280 ) C87_=_C310( C87 C310 ) C87_=_C338( C87 C338 ) C87_=_C365( C87 C365 ) C87_=_C391( C87 C391 ) C87_=_C441( C87 C441 ) \nC87_=_C509( C87 C509 ) C87_=_C531( C87 C531 ) C87_=_C544( C87 C544 ) C87_=_C547( C87 C547 ) C87_=_C549( C87 C54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56( C88 C156 ) \nC88_=_C223(</w:t>
      </w:r>
    </w:p>
    <w:p>
      <w:pPr>
        <w:pStyle w:val="PreformattedText"/>
        <w:bidi w:val="0"/>
        <w:spacing w:before="0" w:after="0"/>
        <w:jc w:val="left"/>
        <w:rPr/>
      </w:pPr>
      <w:r>
        <w:rPr/>
        <w:t xml:space="preserve"> </w:t>
      </w:r>
      <w:r>
        <w:rPr/>
        <w:t>C88 C223 ) C88_=_C281( C88 C281 ) C88_=_C311( C88 C311 ) C88_=_C339( C88 C339 ) C88_=_C366( C88 C366 ) C88_=_C392( C88 C392 ) \nC88_=_C442( C88 C442 ) C88_=_C510( C88 C510 ) C88_=_C551( C88 C551 ) C88_=_C566( C88 C566 ) C88_=_C568( C88 C56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58( C90 C158 ) C90_=_C225( C90 C225 ) \nC90_=_C283( C90 C283 ) C90_=_C313( C90 C313 ) C90_=_C341( C90 C341 ) C90_=_C368( C90 C368 ) C90_=_C394( C90 C394 ) C90_=_C444( C90 C444 ) \nC90_=_C512( C90 C512 ) C90_=_C570( C90 C570 ) C90_=_C598( C90 C598 ) C90_=_C601( C90 C601 ) C90_=_C603( C90 C603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60( C91 C160 ) C91_=_C226( C91 C226 ) C91_=_C285( C91 C285 ) \nC91_=_C314( C91 C314 ) C91_=_C343( C91 C343 ) C91_=_C370( C91 C370 ) C91_=_C396( C91 C396 ) C91_=_C446( C91 C446 ) C91_=_C514( C91 C514 ) \nC91_=_C572( C91 C572 ) C91_=_C630( C91 C630 ) C91_=_C633( C91 C633 ) C91_=_C634( C91 C63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61( C92 C161 ) C92_=_C227( C92 C227 ) C92_=_C286( C92 C286 ) C92_=_C315( C92 C315 ) C92_=_C344( C92 C344 ) \nC92_=_C371( C92 C371 ) C92_=_C397( C92 C397 ) C92_=_C447( C92 C447 ) C92_=_C515( C92 C515 ) C92_=_C573( C92 C573 ) C92_=_C644( C92 C644 ) \nC92_=_C647( C92 C647 ) C92_=_C649( C92 C64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62( C93 C162 ) C93_=_C228( C93 C228 ) \nC93_=_C287( C93 C287 ) C93_=_C316( C93 C316 ) C93_=_C345( C93 C345 ) C93_=_C372( C93 C372 ) C93_=_C398( C93 C398 ) C93_=_C448( C93 C448 ) \nC93_=_C660( C93 C660 ) C93_=_C662( C93 C662 ) C94_=_C95( C94 C95 ) C94_=_C96( C94 C96 ) C94_=_C97( C94 C97 ) C94_=_C98( C94 C98 ) \nC94_=_C99( C94 C99 ) C94_=_C100( C94 C100 ) C94_=_C101( C94 C101 ) C94_=_C102( C94 C102 ) C94_=_C103( C94 C103 ) C94_=_C104( C94 C104 ) \nC94_=_C105( C94 C105 ) C94_=_C106( C94 C106 ) C94_=_C107( C94 C107 ) C94_=_C163( C94 C163 ) C94_=_C229( C94 C229 ) C94_=_C288( C94 C288 ) \nC94_=_C317( C94 C317 ) C94_=_C346( C94 C346 ) C94_=_C373( C94 C373 ) C94_=_C399( C94 C399 ) C94_=_C449( C94 C449 ) C94_=_C516( C94 C516 ) \nC94_=_C574( C94 C574 ) C94_=_C670( C94 C670 ) C94_=_C673( C94 C673 ) C94_=_C675( C94 C675 ) C95_=_C96( C95 C96 ) C95_=_C97( C95 C97 ) \nC95_=_C98( C95 C98 ) C95_=_C99( C95 C99 ) C95_=_C100( C95 C100 ) C95_=_C101( C95 C101 ) C95_=_C102( C95 C102 ) C95_=_C103( C95 C103 ) \nC95_=_C104( C95 C104 ) C95_=_C105( C95 C105 ) C95_=_C106( C95 C106 ) C95_=_C107( C95 C107 ) C95_=_C164( C95 C164 ) C95_=_C230( C95 C230 ) \nC95_=_C289( C95 C289 ) C95_=_C318( C95 C318 ) C95_=_C347( C95 C347 ) C95_=_C374( C95 C374 ) C95_=_C400( C95 C400 ) C95_=_C450( C95 C450 ) \nC95_=_C517( C95 C517 ) C95_=_C575( C95 C575 ) C95_=_C682( C95 C682 ) C95_=_C685( C95 C685 ) C95_=_C687( C95 C687 ) C96_=_C97( C96 C97 ) \nC96_=_C98( C96 C98 ) C96_=_C99( C96 C99 ) C96_=_C100( C96 C100 ) C96_=_C101( C96 C101 ) C96_=_C102( C96 C102 ) C96_=_C103( C96 C103 ) \nC96_=_C104( C96 C104 ) C96_=_C105( C96 C105 ) C96_=_C106( C96 C106 ) C96_=_C107( C96 C107 ) C96_=_C165( C96 C165 ) C96_=_C231( C96 C231 ) \nC96_=_C290( C96 C290 ) C96_=_C319( C96 C319 ) C96_=_C348( C96 C348 ) C96_=_C375( C96 C375 ) C96_=_C401( C96 C401 ) C96_=_C451( C96 C451 ) \nC96_=_C518( C96 C518 ) C96_=_C576( C96 C576 ) C96_=_C693( C96 C693 ) C96_=_C696( C96 C696 ) C96_=_C698( C96 C698 ) C97_=_C98( C97 C98 ) \nC97_=_C99( C97 C99 ) C97_=_C100( C97 C100 ) C97_=_C101( C97 C101 ) C97_=_C102( C97 C102 ) C97_=_C103( C97 C103 ) C97_=_C104( C97 C104 ) \nC97_=_C105( C97 C105 ) C97_=_C106( C97 C106 ) C97_=_C107( C97 C107 ) C97_=_C166( C97 C166 ) C97_=_C232( C97 C232 ) C97_=_C291( C97 C291 ) \nC97_=_C320( C97 C320 ) C97_=_C349( C97 C349 ) C97_=_C376( C97 C376 ) C97_=_C402( C97 C402 ) C97_=_C452( C97 C452 ) C97_=_C519( C97 C519 ) \nC97_=_C577( C97 C577 ) C97_=_C703( C97 C703 ) C97_=_C706( C97 C706 ) C97_=_C708( C97 C708 ) C98_=_C99( C98 C99 ) C98_=_C100( C98 C100 ) \nC98_=_C101( C98 C101 ) C98_=_C102( C98 C102 ) C98_=_C103( C98 C103 ) C98_=_C104( C98 C104 ) C98_=_C105( C98 C105 ) C98_=_C106( C98 C106 ) \nC98_=_C107( C98 C107 ) C98_=_C167( C98 C167 ) C98_=_C233( C98 C233 ) C98_=_C292( C98 C292 ) C98_=_C321( C98 C321 ) C98_=_C377( C98 C377 ) \nC98_=_C403( C98 C403 ) C98_=_C453( C98 C453 ) C98_=_C520( C98 C520 ) C98_=_C578( C98 C578 ) C98_=_C712( C98 C712 ) C98_=_C715( C98 C715 ) \nC98_=_C717( C98 C717 ) C99_=_C100( C99 C100 ) C99_=_C101( C99 C101 ) C99_=_C102( C99 C102 ) C99_=_C103( C99 C103 ) C99_=_C104( C99 C104 ) \nC99_=_C105( C99 C105 ) C99_=_C106( C99 C106 ) C99_=_C107( C99 C107 ) C99_=_C168( C99 C168 ) C99_=_C234( C99 C234 ) C99_=_C293( C99 C293 ) \nC99_=_C322( C99 C322 ) C99_=_C350( C99 C350 ) C99_=_C378( C99 C378 ) C99_=_C404( C99 C404 ) C99_=_C454( C99 C454 ) C99_=_C521( C99 C521 ) \nC99_=_C579( C99 C579 ) C99_=_C720( C99 C720 ) C99_=_C723( C99 C723 ) C99_=_C725( C99 C725 ) C100_=_C101( C100 C101 ) C100_=_C102( C100 C102 ) \nC100_=_C103( C100 C103 ) C100_=_C104( C100 C104 ) C100_=_C105( C100 C105 ) C100_=_C106( C100 C106 ) C100_=_C107( C100 C107 ) C100_=_C169( C100 C169 ) \nC100_=_C235( C100 C235 ) C100_=_C294( C100 C294 ) C100_=_C323( C100 C323 ) C100_=_C351( C100 C351 ) C100_=_C379( C100 C379 ) C100_=_C405( C100 C405 ) \nC100_=_C455( C100 C455 ) C100_=_C522( C100 C522 ) C100_=_C580( C100 C580 ) C100_=_C727( C100 C727 ) C100_=_C730( C100 C730 ) C100_=_C732( C100 C732 ) \nC101_=_C102( C101 C102 ) C101_=_C103( C101 C103 ) C101_=_C104( C101 C104 ) C101_=_C105( C101 C105 ) C101_=_C106( C101 C106 ) C101_=_C107( C101 C107 ) \nC101_=_C136( C101 C136 ) C101_=_C170( C101 C170 ) C101_=_C204( C101 C204 ) C101_=_C266( C101 C266 ) C101_=_C295( C101 C295 ) C101_=_C324( C101 C324 ) \nC101_=_C352( C101 C352 ) C101_=_C380( C101 C380 ) C101_=_C432( C101 C432 ) C101_=_C456( C101 C456 ) C101_=_C480( C101 C480 ) C101_=_C502( C101 C502 ) \nC101_=_C544( C101 C544 ) C101_=_C581( C101 C581 ) C101_=_C598( C101 C598 ) C101_=_C615( C101 C615 ) C101_=_C630( C101 C630 ) C101_=_C644( C101 C644 ) \nC101_=_C670( C101 C670 ) C101_=_C682( C101 C682 ) C101_=_C693( C101 C693 ) C101_=_C703( C101 C703 ) C101_=_C712( C101 C712 ) C101_=_C720( C101 C720 ) \nC101_=_C727( C101 C727 ) C101_=_C734( C101 C734 ) C101_=_C735( C101 C735 ) C101_=_C737( C101 C737 ) C101_=_C739( C101 C739 ) C102_=_C103( C102 C103 ) \nC102_=_C104( C102 C104 ) C102_=_C105( C102 C105 ) C102_=_C106( C102 C106 ) C102_=_C107( C102 C107 ) C102_=_C171( C102 C171 ) C102_=_C296( C102 C296 ) \nC102_=_C325( C102 C325 ) C102_=_C353( C102 C353 ) C102_=_C381( C102 C381 ) C102_=_C407( C102 C407 ) C102_=_C457( C102 C457 ) C102_=_C524( C102 C524 ) \nC102_=_C582( C102 C582 ) C102_=_C734( C102 C734 ) C102_=_C742( C102 C742 ) C103_=_C104( C103 C104 ) C103_=_C105( C103 C105 ) C103_=_C106( C103 C106 ) \nC103_=_C107( C103 C107 ) C103_=_C172( C103 C172 ) C103_=_C237( C103 C237 ) C103_=_C297( C103 C297 ) C103_=_C326( C103 C326 ) C103_=_C354( C103 C354 ) \nC103_=_C382( C103 C382 ) C103_=_C408( C103 C408 ) C103_=_C458( C103 C458 ) C103_=_C525( C103 C525 ) C103_=_C583( C103 C583 ) C103_=_C735( C103 C735 ) \nC103_=_C744( C103 C744 ) C104_=_C105( C104 C105 ) C104_=_C106( C104 C106 ) C104_=_C107( C104 C107 ) C104_=_C139( C104 C139 ) C104_=_C173( C104 C173 ) \nC104_=_C207( C104 C207 ) C104_=_C298( C104 C298 ) C104_=_C327( C104 C327 ) C104_=_C355( C104 C355 ) C104_=_C383( C104 C383 ) C104_=_C435( C104 C435 ) \nC104_=_C459( C104 C459 ) C104_=_C483( C104 C483 ) C104_=_C505( C104 C505 ) C104_=_C547( C104 C547 ) C104_=_C566( C104 C566 ) C104_=_C584( C104 C584 ) \nC104_=_C601( C104 C601 ) C104_=_C618( C104 C618 ) C104_=_C633( C104 C633 ) C104_=_C647( C104 C647 ) C104_=_C660( C104 C660 ) C104_=_C673( C104 C673 ) \nC104_=_C685( C104 C685 ) C104_=_C696( C104 C696 ) C104_=_C706( C104 C706 ) C104_=_C715( C104 C715 ) C104_=_C723( C104 C723 ) C104_=_C730( C104 C730 ) \nC104_=_C744( C104 C744 ) C104_=_C747( C104 C747 ) C104_=_C749( C104 C749 ) C105_=_C106( C105 C106 ) C105_=_C107( C105 C107 ) C105_=_C174( C105 C174 ) \nC105_=_C239( C105 C239 ) C105_=_C299( C105 C299 ) C105_=_C328( C105 C328 ) C105_=_C356( C105 C356 ) C105_=_C410( C105 C410 ) C105_=_C460( C105 C460 ) \nC105_=_C527( C105 C527 ) C105_=_C585( C105 C585 ) C105_=_C737( C105 C737 ) C105_=_C747( C105 C747 ) C106_=_C107( C106 C107 ) C106_=_C141( C106 C141 ) \nC106_=_C175( C106 C175 ) C106_=_C209( C106 C209 ) C106_=_C270( C106 C270 ) C106_=_C300( C106 C300 ) C106_=_C329( C106 C329 ) C106_=_C357( C106 C357 ) \nC106_=_C384( C106 C384 ) C106_=_C437( C106 C437 ) C106_=_C461( C106 C461 ) C106_=_C485( C106 C485 ) C106_=_C507( C106 C507 ) C106_=_C549( C106 C549 ) \nC106_=_C568( C106 C568 ) C106_=_C586( C106 C586 ) C106_=_C603( C106 C603 ) C106_=_C634( C106 C634 ) C106_=_C649( C106 C649 ) C106_=_C662( C106 C662 ) \nC106_=_C675( C106 C675 ) C106_=_C687(</w:t>
      </w:r>
    </w:p>
    <w:p>
      <w:pPr>
        <w:pStyle w:val="PreformattedText"/>
        <w:bidi w:val="0"/>
        <w:spacing w:before="0" w:after="0"/>
        <w:jc w:val="left"/>
        <w:rPr/>
      </w:pPr>
      <w:r>
        <w:rPr/>
        <w:t xml:space="preserve"> </w:t>
      </w:r>
      <w:r>
        <w:rPr/>
        <w:t>C106 C687 ) C106_=_C698( C106 C698 ) C106_=_C708( C106 C708 ) C106_=_C717( C106 C717 ) C106_=_C725( C106 C725 ) \nC106_=_C732( C106 C732 ) C106_=_C742( C106 C742 ) C106_=_C751( C106 C751 ) C107_=_C176( C107 C176 ) C107_=_C241( C107 C241 ) C107_=_C301( C107 C301 ) \nC107_=_C330( C107 C330 ) C107_=_C358( C107 C358 ) C107_=_C385( C107 C385 ) C107_=_C412( C107 C412 ) C107_=_C462( C107 C462 ) C107_=_C529( C107 C529 ) \nC107_=_C587( C107 C587 ) C107_=_C739( C107 C739 ) C107_=_C749( C107 C749 ) C107_=_C751( C107 C751 ) C108_=_C110( C108 C110 ) C108_=_C112( C108 C112 ) \nC108_=_C113( C108 C113 ) C108_=_C114( C108 C114 ) C108_=_C115( C108 C115 ) C108_=_C117( C108 C117 ) C108_=_C120( C108 C120 ) C108_=_C123( C108 C123 ) \nC108_=_C136( C108 C136 ) C108_=_C139( C108 C139 ) C108_=_C141( C108 C141 ) C108_=_C143( C108 C143 ) C108_=_C144( C108 C144 ) C108_=_C145( C108 C145 ) \nC108_=_C150( C108 C150 ) C108_=_C151( C108 C151 ) C108_=_C153( C108 C153 ) C108_=_C154( C108 C154 ) C108_=_C155( C108 C155 ) C108_=_C156( C108 C156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10_=_C112( C110 C112 ) C110_=_C113( C110 C113 ) C110_=_C114( C110 C114 ) C110_=_C115( C110 C115 ) C110_=_C117( C110 C117 ) \nC110_=_C120( C110 C120 ) C110_=_C123( C110 C123 ) C110_=_C136( C110 C136 ) C110_=_C139( C110 C139 ) C110_=_C141( C110 C141 ) C110_=_C144( C110 C144 ) \nC110_=_C177( C110 C177 ) C110_=_C211( C110 C211 ) C110_=_C212( C110 C212 ) C110_=_C213( C110 C213 ) C110_=_C214( C110 C214 ) C110_=_C215( C110 C215 ) \nC110_=_C217( C110 C217 ) C110_=_C218( C110 C218 ) C110_=_C219( C110 C219 ) C110_=_C220( C110 C220 ) C110_=_C222( C110 C222 ) C110_=_C223( C110 C223 ) \nC110_=_C224( C110 C224 ) C110_=_C225( C110 C225 ) C110_=_C226( C110 C226 ) C110_=_C227( C110 C227 ) C110_=_C228( C110 C228 ) C110_=_C229( C110 C229 ) \nC110_=_C230( C110 C230 ) C110_=_C231( C110 C231 ) C110_=_C232( C110 C232 ) C110_=_C233( C110 C233 ) C110_=_C234( C110 C234 ) C110_=_C235( C110 C235 ) \nC110_=_C237( C110 C237 ) C110_=_C239( C110 C239 ) C110_=_C241( C110 C241 ) C112_=_C113( C112 C113 ) C112_=_C114( C112 C114 ) C112_=_C115( C112 C115 ) \nC112_=_C117( C112 C117 ) C112_=_C120( C112 C120 ) C112_=_C123( C112 C123 ) C112_=_C136( C112 C136 ) C112_=_C139( C112 C139 ) C112_=_C141( C112 C141 ) \nC112_=_C179( C112 C179 ) C112_=_C212( C112 C212 ) C112_=_C242( C112 C242 ) C112_=_C275( C112 C275 ) C112_=_C276( C112 C276 ) C112_=_C278( C112 C278 ) \nC112_=_C279( C112 C279 ) C112_=_C280( C112 C280 ) C112_=_C281( C112 C281 ) C112_=_C283( C112 C283 ) C112_=_C284( C112 C284 ) C112_=_C285( C112 C285 ) \nC112_=_C286( C112 C286 ) C112_=_C287( C112 C287 ) C112_=_C288( C112 C288 ) C112_=_C289( C112 C289 ) C112_=_C290( C112 C290 ) C112_=_C291( C112 C291 ) \nC112_=_C292( C112 C292 ) C112_=_C293( C112 C293 ) C112_=_C294( C112 C294 ) C112_=_C295( C112 C295 ) C112_=_C296( C112 C296 ) C112_=_C297( C112 C297 ) \nC112_=_C298( C112 C298 ) C112_=_C299( C112 C299 ) C112_=_C300( C112 C300 ) C112_=_C301( C112 C301 ) C113_=_C114( C113 C114 ) C113_=_C115( C113 C115 ) \nC113_=_C117( C113 C117 ) C113_=_C120( C113 C120 ) C113_=_C123( C113 C123 ) C113_=_C136( C113 C136 ) C113_=_C139( C113 C139 ) C113_=_C141( C113 C141 ) \nC113_=_C180( C113 C180 ) C113_=_C213( C113 C213 ) C113_=_C243( C113 C243 ) C113_=_C304( C113 C304 ) C113_=_C305( C113 C305 ) C113_=_C307( C113 C307 ) \nC113_=_C308( C113 C308 ) C113_=_C309( C113 C309 ) C113_=_C310( C113 C310 ) C113_=_C311( C113 C311 ) C113_=_C313( C113 C313 ) C113_=_C314( C113 C314 ) \nC113_=_C315( C113 C315 ) C113_=_C316( C113 C316 ) C113_=_C317( C113 C317 ) C113_=_C318( C113 C318 ) C113_=_C319( C113 C319 ) C113_=_C320( C113 C320 ) \nC113_=_C321( C113 C321 ) C113_=_C322( C113 C322 ) C113_=_C323( C113 C323 ) C113_=_C324( C113 C324 ) C113_=_C325( C113 C325 ) C113_=_C326( C113 C326 ) \nC113_=_C327( C113 C327 ) C113_=_C328( C113 C328 ) C113_=_C329( C113 C329 ) C113_=_C330( C113 C330 ) C114_=_C115( C114 C115 ) C114_=_C117( C114 C117 ) \nC114_=_C120( C114 C120 ) C114_=_C123( C114 C123 ) C114_=_C136( C114 C136 ) C114_=_C139( C114 C139 ) C114_=_C141( C114 C141 ) C114_=_C181( C114 C181 ) \nC114_=_C214( C114 C214 ) C114_=_C244( C114 C244 ) C114_=_C332( C114 C332 ) C114_=_C333( C114 C333 ) C114_=_C335( C114 C335 ) C114_=_C336( C114 C336 ) \nC114_=_C337( C114 C337 ) C114_=_C338( C114 C338 ) C114_=_C339( C114 C339 ) C114_=_C341( C114 C341 ) C114_=_C342( C114 C342 ) C114_=_C343( C114 C343 ) \nC114_=_C344( C114 C344 ) C114_=_C345( C114 C345 ) C114_=_C346( C114 C346 ) C114_=_C347( C114 C347 ) C114_=_C348( C114 C348 ) C114_=_C349( C114 C349 ) \nC114_=_C350( C114 C350 ) C114_=_C351( C114 C351 ) C114_=_C352( C114 C352 ) C114_=_C353( C114 C353 ) C114_=_C354( C114 C354 ) C114_=_C355( C114 C355 ) \nC114_=_C356( C114 C356 ) C114_=_C357( C114 C357 ) C114_=_C358( C114 C358 ) C115_=_C117( C115 C117 ) C115_=_C120( C115 C120 ) C115_=_C123( C115 C123 ) \nC115_=_C136( C115 C136 ) C115_=_C139( C115 C139 ) C115_=_C141( C115 C141 ) C115_=_C182( C115 C182 ) C115_=_C215( C115 C215 ) C115_=_C245( C115 C245 ) \nC115_=_C359( C115 C359 ) C115_=_C360( C115 C360 ) C115_=_C362( C115 C362 ) C115_=_C363( C115 C363 ) C115_=_C364( C115 C364 ) C115_=_C365( C115 C365 ) \nC115_=_C366( C115 C366 ) C115_=_C368( C115 C368 ) C115_=_C369( C115 C369 ) C115_=_C370( C115 C370 ) C115_=_C371( C115 C371 ) C115_=_C372( C115 C372 ) \nC115_=_C373( C115 C373 ) C115_=_C374( C115 C374 ) C115_=_C375( C115 C375 ) C115_=_C376( C115 C376 ) C115_=_C377( C115 C377 ) C115_=_C378( C115 C378 ) \nC115_=_C379( C115 C379 ) C115_=_C380( C115 C380 ) C115_=_C381( C115 C381 ) C115_=_C382( C115 C382 ) C115_=_C383( C115 C383 ) C115_=_C384( C115 C384 ) \nC115_=_C385( C115 C385 ) C117_=_C120( C117 C120 ) C117_=_C123( C117 C123 ) C117_=_C136( C117 C136 ) C117_=_C139( C117 C139 ) C117_=_C141( C117 C141 ) \nC117_=_C185( C117 C185 ) C117_=_C218( C117 C218 ) C117_=_C247( C117 C247 ) C117_=_C387( C117 C387 ) C117_=_C413( C117 C413 ) C117_=_C439( C117 C439 ) \nC117_=_C440( C117 C440 ) C117_=_C441( C117 C441 ) C117_=_C442( C117 C442 ) C117_=_C444( C117 C444 ) C117_=_C445( C117 C445 ) C117_=_C446( C117 C446 ) \nC117_=_C447( C117 C447 ) C117_=_C448( C117 C448 ) C117_=_C449( C117 C449 ) C117_=_C450( C117 C450 ) C117_=_C451( C117 C451 ) C117_=_C452( C117 C452 ) \nC117_=_C453( C117 C453 ) C117_=_C454( C117 C454 ) C117_=_C455( C117 C455 ) C117_=_C456( C117 C456 ) C117_=_C457( C117 C457 ) C117_=_C458( C117 C458 ) \nC117_=_C459( C117 C459 ) C117_=_C460( C117 C460 ) C117_=_C461( C117 C461 ) C117_=_C462( C117 C462 ) C120_=_C123( C120 C123 ) C120_=_C136( C120 C136 ) \nC120_=_C139( C120 C139 ) C120_=_C141( C120 C141 ) C120_=_C155( C120 C155 ) C120_=_C188( C120 C188 ) C120_=_C250( C120 C250 ) C120_=_C279( C120 C279 ) \nC120_=_C309( C120 C309 ) C120_=_C337( C120 C337 ) C120_=_C364( C120 C364 ) C120_=_C416( C120 C416 ) C120_=_C440( C120 C440 ) C120_=_C464( C120 C464 ) \nC120_=_C487( C120 C487 ) C120_=_C509( C120 C509 ) C120_=_C510( C120 C510 ) C120_=_C511( C120 C511 ) C120_=_C512( C120 C512 ) C120_=_C513( C120 C513 ) \nC120_=_C514( C120 C514 ) C120_=_C515( C120 C515 ) C120_=_C516( C120 C516 ) C120_=_C517( C120 C517 ) C120_=_C518( C120 C518 ) C120_=_C519( C120 C519 ) \nC120_=_C520( C120 C520 ) C120_=_C521( C120 C521 ) C120_=_C522( C120 C522 ) C120_=_C524( C120 C524 ) C120_=_C525( C120 C525 ) C120_=_C527( C120 C527 ) \nC120_=_C529( C120 C529 ) C123_=_C136( C123 C136 ) C123_=_C139( C123 C139 ) C123_=_C141( C123 C141 ) C123_=_C191( C123 C191 ) C123_=_C224( C123 C224 ) \nC123_=_C253( C123 C253 ) C123_=_C393( C123 C393 ) C123_=_C419( C123 C419 ) C123_=_C467( C123 C467 ) C123_=_C490( C123 C490 ) C123_=_C511( C123 C511 ) \nC123_=_C531( C123 C531 ) C123_=_C551( C123 C551 ) C123_=_C570( C123 C570 ) C123_=_C571( C123 C571 ) C123_=_C572( C123 C572 ) C123_=_C573( C123 C573 ) \nC123_=_C574( C123 C574 ) C123_=_C575( C123 C575 ) C123_=_C576( C123 C576 ) C123_=_C577( C123 C577 ) C123_=_C578( C123 C578 ) C123_=_C579( C123 C579 ) \nC123_=_C580( C123 C580 ) C123_=_C581( C123 C581 ) C123_=_C582( C123 C582 ) C123_=_C583( C123 C583 ) C123_=_C584( C123 C584 ) C123_=_C585( C123 C585 ) \nC123_=_C586( C123 C586 ) C123_=_C587( C123 C587 ) C136_=_C139( C136 C139 ) C136_=_C141( C136 C141 ) C136_=_C170( C136 C170 ) C136_=_C204( C136 C204 ) \nC136_=_C266( C136 C266 ) C136_=_C295( C136 C295 ) C136_=_C324( C136 C324 ) C136_=_C352( C136 C352 ) C136_=_C380( C136 C380 ) C136_=_C432( C136 C432 ) \nC136_=_C456( C136 C456 ) C136_=_C480( C136 C480 ) C136_=_C502( C136 C502 ) C136_=_C544( C136 C544 ) C136_=_C581( C136 C581 ) C136_=_C598( C136 C598 ) \nC136_=_C615( C136 C615 ) C136_=_C630( C136 C630 ) C136_=_C644( C136 C644 ) C136_=_C670( C136 C670 ) C136_=_C682( C136 C682 ) C136_=_C693( C136 C693 ) \nC136_=_C703( C136 C703 ) C136_=_C712( C136 C712 ) C136_=_C720( C136 C720 ) C136_=_C727( C136 C727 ) C136_=_C734( C136 C734 ) C136_=_C735( C136 C735 ) \nC136_=_C737( C136 C737 ) C136_=_C739( C136 C739 ) C139_=_C141( C139 C141 ) C139_=_C173( C139 C173 ) C139_=_C207( C139 C207 ) C139_=_C298( C139 C298 ) \nC139_=_C327( C139 C327 ) C139_=_C355( C139 C355 ) C139_=_C383( C139 C383 ) C139_=_C435( C139 C435 ) C139_=_C459( C139 C459 ) C139_=_C483( C139 C483 ) \nC139_=_C505( C139 C505 ) C139_=_C547( C139 C547 ) C139_=_C566( C139 C566 ) C139_=_C584( C139 C584 ) C139_=_C601( C139 C601 ) C139_=_C618( C139 C618 ) \nC139_=_C633( C139 C633 ) C139_=_C647( C139 C647 ) C139_=_C660( C139 C660 ) C139_=_C673( C139 C673 ) C139_=_C685( C139 C685 ) C139_=_C696( C139 C696 ) \nC139_=_C706( C139 C706 ) C139_=_C715( C139 C715 ) C139_=_C723(</w:t>
      </w:r>
    </w:p>
    <w:p>
      <w:pPr>
        <w:pStyle w:val="PreformattedText"/>
        <w:bidi w:val="0"/>
        <w:spacing w:before="0" w:after="0"/>
        <w:jc w:val="left"/>
        <w:rPr/>
      </w:pPr>
      <w:r>
        <w:rPr/>
        <w:t xml:space="preserve"> </w:t>
      </w:r>
      <w:r>
        <w:rPr/>
        <w:t>C139 C723 ) C139_=_C730( C139 C730 ) C139_=_C744( C139 C744 ) C139_=_C747( C139 C747 ) \nC139_=_C749( C139 C749 ) C141_=_C175( C141 C175 ) C141_=_C209( C141 C209 ) C141_=_C270( C141 C270 ) C141_=_C300( C141 C300 ) C141_=_C329( C141 C329 ) \nC141_=_C357( C141 C357 ) C141_=_C384( C141 C384 ) C141_=_C437( C141 C437 ) C141_=_C461( C141 C461 ) C141_=_C485( C141 C485 ) C141_=_C507( C141 C507 ) \nC141_=_C549( C141 C549 ) C141_=_C568( C141 C568 ) C141_=_C586( C141 C586 ) C141_=_C603( C141 C603 ) C141_=_C634( C141 C634 ) C141_=_C649( C141 C649 ) \nC141_=_C662( C141 C662 ) C141_=_C675( C141 C675 ) C141_=_C687( C141 C687 ) C141_=_C698( C141 C698 ) C141_=_C708( C141 C708 ) C141_=_C717( C141 C717 ) \nC141_=_C725( C141 C725 ) C141_=_C732( C141 C732 ) C141_=_C742( C141 C742 ) C141_=_C751( C141 C751 ) C143_=_C144( C143 C144 ) C143_=_C145( C143 C145 ) \nC143_=_C150( C143 C150 ) C143_=_C151( C143 C151 ) C143_=_C153( C143 C153 ) C143_=_C154( C143 C154 ) C143_=_C155( C143 C155 ) C143_=_C156( C143 C156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9( C143 C179 ) C143_=_C180( C143 C180 ) C143_=_C181( C143 C181 ) C143_=_C182( C143 C182 ) \nC143_=_C183( C143 C183 ) C143_=_C185( C143 C185 ) C143_=_C188( C143 C188 ) C143_=_C191( C143 C191 ) C143_=_C204( C143 C204 ) C143_=_C207( C143 C207 ) \nC143_=_C209( C143 C209 ) C144_=_C145( C144 C145 ) C144_=_C150( C144 C150 ) C144_=_C151( C144 C151 ) C144_=_C153( C144 C153 ) C144_=_C154( C144 C154 ) \nC144_=_C155( C144 C155 ) C144_=_C156( C144 C156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211( C144 C211 ) C144_=_C212( C144 C212 ) \nC144_=_C213( C144 C213 ) C144_=_C214( C144 C214 ) C144_=_C215( C144 C215 ) C144_=_C217( C144 C217 ) C144_=_C218( C144 C218 ) C144_=_C219( C144 C219 ) \nC144_=_C220( C144 C220 ) C144_=_C222( C144 C222 ) C144_=_C223( C144 C223 ) C144_=_C224( C144 C224 ) C144_=_C225( C144 C225 ) C144_=_C226( C144 C226 ) \nC144_=_C227( C144 C227 ) C144_=_C228( C144 C228 ) C144_=_C229( C144 C229 ) C144_=_C230( C144 C230 ) C144_=_C231( C144 C231 ) C144_=_C232( C144 C232 ) \nC144_=_C233( C144 C233 ) C144_=_C234( C144 C234 ) C144_=_C235( C144 C235 ) C144_=_C237( C144 C237 ) C144_=_C239( C144 C239 ) C144_=_C241( C144 C241 ) \nC145_=_C150( C145 C150 ) C145_=_C151( C145 C151 ) C145_=_C153( C145 C153 ) C145_=_C154( C145 C154 ) C145_=_C155( C145 C155 ) C145_=_C156( C145 C156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211( C145 C211 ) C145_=_C242( C145 C242 ) C145_=_C243( C145 C243 ) C145_=_C244( C145 C244 ) C145_=_C245( C145 C245 ) \nC145_=_C247( C145 C247 ) C145_=_C250( C145 C250 ) C145_=_C253( C145 C253 ) C145_=_C266( C145 C266 ) C145_=_C270( C145 C270 ) C150_=_C151( C150 C151 ) \nC150_=_C153( C150 C153 ) C150_=_C154( C150 C154 ) C150_=_C155( C150 C155 ) C150_=_C156( C150 C156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83( C150 C183 ) \nC150_=_C275( C150 C275 ) C150_=_C304( C150 C304 ) C150_=_C332( C150 C332 ) C150_=_C359( C150 C359 ) C150_=_C386( C150 C386 ) C150_=_C387( C150 C387 ) \nC150_=_C388( C150 C388 ) C150_=_C389( C150 C389 ) C150_=_C391( C150 C391 ) C150_=_C392( C150 C392 ) C150_=_C393( C150 C393 ) C150_=_C394( C150 C394 ) \nC150_=_C395( C150 C395 ) C150_=_C396( C150 C396 ) C150_=_C397( C150 C397 ) C150_=_C398( C150 C398 ) C150_=_C399( C150 C399 ) C150_=_C400( C150 C400 ) \nC150_=_C401( C150 C401 ) C150_=_C402( C150 C402 ) C150_=_C403( C150 C403 ) C150_=_C404( C150 C404 ) C150_=_C405( C150 C405 ) C150_=_C407( C150 C407 ) \nC150_=_C408( C150 C408 ) C150_=_C410( C150 C410 ) C150_=_C412( C150 C412 ) C151_=_C153( C151 C153 ) C151_=_C154( C151 C154 ) C151_=_C155( C151 C155 ) \nC151_=_C156( C151 C156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217( C151 C217 ) C151_=_C276( C151 C276 ) C151_=_C305( C151 C305 ) C151_=_C333( C151 C333 ) \nC151_=_C360( C151 C360 ) C151_=_C386( C151 C386 ) C151_=_C413( C151 C413 ) C151_=_C416( C151 C416 ) C151_=_C419( C151 C419 ) C151_=_C432( C151 C432 ) \nC151_=_C435( C151 C435 ) C151_=_C437( C151 C437 ) C153_=_C154( C153 C154 ) C153_=_C155( C153 C155 ) C153_=_C156( C153 C156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219( C153 C219 ) C153_=_C278( C153 C278 ) C153_=_C307( C153 C307 ) C153_=_C335( C153 C335 ) C153_=_C362( C153 C362 ) C153_=_C388( C153 C388 ) \nC153_=_C439( C153 C439 ) C153_=_C464( C153 C464 ) C153_=_C467( C153 C467 ) C153_=_C480( C153 C480 ) C153_=_C483( C153 C483 ) C153_=_C485( C153 C485 ) \nC154_=_C155( C154 C155 ) C154_=_C156( C154 C156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220( C154 C220 ) C154_=_C308( C154 C308 ) C154_=_C336( C154 C336 ) \nC154_=_C363( C154 C363 ) C154_=_C389( C154 C389 ) C154_=_C487( C154 C487 ) C154_=_C490( C154 C490 ) C154_=_C502( C154 C502 ) C154_=_C505( C154 C505 ) \nC154_=_C507( C154 C507 ) C155_=_C156( C155 C156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88( C155 C188 ) C155_=_C250( C155 C250 ) C155_=_C279( C155 C279 ) \nC155_=_C309( C155 C309 ) C155_=_C337( C155 C337 ) C155_=_C364( C155 C364 ) C155_=_C416( C155 C416 ) C155_=_C440( C155 C440 ) C155_=_C464( C155 C464 ) \nC155_=_C487( C155 C487 ) C155_=_C509( C155 C509 ) C155_=_C510( C155 C510 ) C155_=_C511( C155 C511 ) C155_=_C512( C155 C512 ) C155_=_C513( C155 C513 ) \nC155_=_C514( C155 C514 ) C155_=_C515( C155 C515 ) C155_=_C516( C155 C516 ) C155_=_C517( C155 C517 ) C155_=_C518( C155 C518 ) C155_=_C519( C155 C519 ) \nC155_=_C520( C155 C520 ) C155_=_C521( C155 C521 ) C155_=_C522( C155 C522 ) C155_=_C524( C155 C524 ) C155_=_C525( C155 C525 ) C155_=_C527( C155 C527 ) \nC155_=_C529( C155 C529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223( C156 C223 ) C156_=_C281( C156 C281 ) C156_=_C311( C156 C311 ) C156_=_C339( C156 C339 ) \nC156_=_C366( C156 C366 ) C156_=_C392( C156 C392 ) C156_=_C442( C156 C442 ) C156_=_C510( C156 C510 ) C156_=_C551( C156 C551 ) C156_=_C566( C156 C566 ) \nC156_=_C568( C156 C568 ) C158_=_C159( C158 C159 ) C158_=_C160( C158 C160 ) C158_=_C161(</w:t>
      </w:r>
    </w:p>
    <w:p>
      <w:pPr>
        <w:pStyle w:val="PreformattedText"/>
        <w:bidi w:val="0"/>
        <w:spacing w:before="0" w:after="0"/>
        <w:jc w:val="left"/>
        <w:rPr/>
      </w:pPr>
      <w:r>
        <w:rPr/>
        <w:t xml:space="preserve"> </w:t>
      </w:r>
      <w:r>
        <w:rPr/>
        <w:t>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225( C158 C225 ) C158_=_C283( C158 C283 ) C158_=_C313( C158 C313 ) C158_=_C341( C158 C341 ) C158_=_C368( C158 C368 ) \nC158_=_C394( C158 C394 ) C158_=_C444( C158 C444 ) C158_=_C512( C158 C512 ) C158_=_C570( C158 C570 ) C158_=_C598( C158 C598 ) C158_=_C601( C158 C601 ) \nC158_=_C603( C158 C603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284( C159 C284 ) C159_=_C342( C159 C342 ) C159_=_C369( C159 C369 ) C159_=_C395( C159 C395 ) C159_=_C445( C159 C445 ) C159_=_C513( C159 C513 ) \nC159_=_C571( C159 C571 ) C159_=_C615( C159 C615 ) C159_=_C618( C159 C618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226( C160 C226 ) C160_=_C285( C160 C285 ) C160_=_C314( C160 C314 ) C160_=_C343( C160 C343 ) C160_=_C370( C160 C370 ) \nC160_=_C396( C160 C396 ) C160_=_C446( C160 C446 ) C160_=_C514( C160 C514 ) C160_=_C572( C160 C572 ) C160_=_C630( C160 C630 ) C160_=_C633( C160 C633 ) \nC160_=_C634( C160 C63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227( C161 C227 ) C161_=_C286( C161 C286 ) \nC161_=_C315( C161 C315 ) C161_=_C344( C161 C344 ) C161_=_C371( C161 C371 ) C161_=_C397( C161 C397 ) C161_=_C447( C161 C447 ) C161_=_C515( C161 C515 ) \nC161_=_C573( C161 C573 ) C161_=_C644( C161 C644 ) C161_=_C647( C161 C647 ) C161_=_C649( C161 C64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228( C162 C228 ) C162_=_C287( C162 C287 ) C162_=_C316( C162 C316 ) C162_=_C345( C162 C345 ) C162_=_C372( C162 C372 ) C162_=_C398( C162 C398 ) \nC162_=_C448( C162 C448 ) C162_=_C660( C162 C660 ) C162_=_C662( C162 C662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229( C163 C229 ) C163_=_C288( C163 C288 ) \nC163_=_C317( C163 C317 ) C163_=_C346( C163 C346 ) C163_=_C373( C163 C373 ) C163_=_C399( C163 C399 ) C163_=_C449( C163 C449 ) C163_=_C516( C163 C516 ) \nC163_=_C574( C163 C574 ) C163_=_C670( C163 C670 ) C163_=_C673( C163 C673 ) C163_=_C675( C163 C675 ) C164_=_C165( C164 C165 ) C164_=_C166( C164 C166 ) \nC164_=_C167( C164 C167 ) C164_=_C168( C164 C168 ) C164_=_C169( C164 C169 ) C164_=_C170( C164 C170 ) C164_=_C171( C164 C171 ) C164_=_C172( C164 C172 ) \nC164_=_C173( C164 C173 ) C164_=_C174( C164 C174 ) C164_=_C175( C164 C175 ) C164_=_C176( C164 C176 ) C164_=_C230( C164 C230 ) C164_=_C289( C164 C289 ) \nC164_=_C318( C164 C318 ) C164_=_C347( C164 C347 ) C164_=_C374( C164 C374 ) C164_=_C400( C164 C400 ) C164_=_C450( C164 C450 ) C164_=_C517( C164 C517 ) \nC164_=_C575( C164 C575 ) C164_=_C682( C164 C682 ) C164_=_C685( C164 C685 ) C164_=_C687( C164 C687 ) C165_=_C166( C165 C166 ) C165_=_C167( C165 C167 ) \nC165_=_C168( C165 C168 ) C165_=_C169( C165 C169 ) C165_=_C170( C165 C170 ) C165_=_C171( C165 C171 ) C165_=_C172( C165 C172 ) C165_=_C173( C165 C173 ) \nC165_=_C174( C165 C174 ) C165_=_C175( C165 C175 ) C165_=_C176( C165 C176 ) C165_=_C231( C165 C231 ) C165_=_C290( C165 C290 ) C165_=_C319( C165 C319 ) \nC165_=_C348( C165 C348 ) C165_=_C375( C165 C375 ) C165_=_C401( C165 C401 ) C165_=_C451( C165 C451 ) C165_=_C518( C165 C518 ) C165_=_C576( C165 C576 ) \nC165_=_C693( C165 C693 ) C165_=_C696( C165 C696 ) C165_=_C698( C165 C698 ) C166_=_C167( C166 C167 ) C166_=_C168( C166 C168 ) C166_=_C169( C166 C169 ) \nC166_=_C170( C166 C170 ) C166_=_C171( C166 C171 ) C166_=_C172( C166 C172 ) C166_=_C173( C166 C173 ) C166_=_C174( C166 C174 ) C166_=_C175( C166 C175 ) \nC166_=_C176( C166 C176 ) C166_=_C232( C166 C232 ) C166_=_C291( C166 C291 ) C166_=_C320( C166 C320 ) C166_=_C349( C166 C349 ) C166_=_C376( C166 C376 ) \nC166_=_C402( C166 C402 ) C166_=_C452( C166 C452 ) C166_=_C519( C166 C519 ) C166_=_C577( C166 C577 ) C166_=_C703( C166 C703 ) C166_=_C706( C166 C706 ) \nC166_=_C708( C166 C708 ) C167_=_C168( C167 C168 ) C167_=_C169( C167 C169 ) C167_=_C170( C167 C170 ) C167_=_C171( C167 C171 ) C167_=_C172( C167 C172 ) \nC167_=_C173( C167 C173 ) C167_=_C174( C167 C174 ) C167_=_C175( C167 C175 ) C167_=_C176( C167 C176 ) C167_=_C233( C167 C233 ) C167_=_C292( C167 C292 ) \nC167_=_C321( C167 C321 ) C167_=_C377( C167 C377 ) C167_=_C403( C167 C403 ) C167_=_C453( C167 C453 ) C167_=_C520( C167 C520 ) C167_=_C578( C167 C578 ) \nC167_=_C712( C167 C712 ) C167_=_C715( C167 C715 ) C167_=_C717( C167 C717 ) C168_=_C169( C168 C169 ) C168_=_C170( C168 C170 ) C168_=_C171( C168 C171 ) \nC168_=_C172( C168 C172 ) C168_=_C173( C168 C173 ) C168_=_C174( C168 C174 ) C168_=_C175( C168 C175 ) C168_=_C176( C168 C176 ) C168_=_C234( C168 C234 ) \nC168_=_C293( C168 C293 ) C168_=_C322( C168 C322 ) C168_=_C350( C168 C350 ) C168_=_C378( C168 C378 ) C168_=_C404( C168 C404 ) C168_=_C454( C168 C454 ) \nC168_=_C521( C168 C521 ) C168_=_C579( C168 C579 ) C168_=_C720( C168 C720 ) C168_=_C723( C168 C723 ) C168_=_C725( C168 C725 ) C169_=_C170( C169 C170 ) \nC169_=_C171( C169 C171 ) C169_=_C172( C169 C172 ) C169_=_C173( C169 C173 ) C169_=_C174( C169 C174 ) C169_=_C175( C169 C175 ) C169_=_C176( C169 C176 ) \nC169_=_C235( C169 C235 ) C169_=_C294( C169 C294 ) C169_=_C323( C169 C323 ) C169_=_C351( C169 C351 ) C169_=_C379( C169 C379 ) C169_=_C405( C169 C405 ) \nC169_=_C455( C169 C455 ) C169_=_C522( C169 C522 ) C169_=_C580( C169 C580 ) C169_=_C727( C169 C727 ) C169_=_C730( C169 C730 ) C169_=_C732( C169 C732 ) \nC170_=_C171( C170 C171 ) C170_=_C172( C170 C172 ) C170_=_C173( C170 C173 ) C170_=_C174( C170 C174 ) C170_=_C175( C170 C175 ) C170_=_C176( C170 C176 ) \nC170_=_C204( C170 C204 ) C170_=_C266( C170 C266 ) C170_=_C295( C170 C295 ) C170_=_C324( C170 C324 ) C170_=_C352( C170 C352 ) C170_=_C380( C170 C380 ) \nC170_=_C432( C170 C432 ) C170_=_C456( C170 C456 ) C170_=_C480( C170 C480 ) C170_=_C502( C170 C502 ) C170_=_C544( C170 C544 ) C170_=_C581( C170 C581 ) \nC170_=_C598( C170 C598 ) C170_=_C615( C170 C615 ) C170_=_C630( C170 C630 ) C170_=_C644( C170 C644 ) C170_=_C670( C170 C670 ) C170_=_C682( C170 C682 ) \nC170_=_C693( C170 C693 ) C170_=_C703( C170 C703 ) C170_=_C712( C170 C712 ) C170_=_C720( C170 C720 ) C170_=_C727( C170 C727 ) C170_=_C734( C170 C734 ) \nC170_=_C735( C170 C735 ) C170_=_C737( C170 C737 ) C170_=_C739( C170 C739 ) C171_=_C172( C171 C172 ) C171_=_C173( C171 C173 ) C171_=_C174( C171 C174 ) \nC171_=_C175( C171 C175 ) C171_=_C176( C171 C176 ) C171_=_C296( C171 C296 ) C171_=_C325( C171 C325 ) C171_=_C353( C171 C353 ) C171_=_C381( C171 C381 ) \nC171_=_C407( C171 C407 ) C171_=_C457( C171 C457 ) C171_=_C524( C171 C524 ) C171_=_C582( C171 C582 ) C171_=_C734( C171 C734 ) C171_=_C742( C171 C742 ) \nC172_=_C173( C172 C173 ) C172_=_C174( C172 C174 ) C172_=_C175( C172 C175 ) C172_=_C176( C172 C176 ) C172_=_C237( C172 C237 ) C172_=_C297( C172 C297 ) \nC172_=_C326( C172 C326 ) C172_=_C354( C172 C354 ) C172_=_C382( C172 C382 ) C172_=_C408( C172 C408 ) C172_=_C458( C172 C458 ) C172_=_C525( C172 C525 ) \nC172_=_C583( C172 C583 ) C172_=_C735( C172 C735 ) C172_=_C744( C172 C744 ) C173_=_C174( C173 C174 ) C173_=_C175( C173 C175 ) C173_=_C176( C173 C176 ) \nC173_=_C207( C173 C207 ) C173_=_C298( C173 C298 ) C173_=_C327( C173 C327 ) C173_=_C355( C173 C355 ) C173_=_C383( C173 C383 ) C173_=_C435( C173 C435 ) \nC173_=_C459( C173 C459 ) C173_=_C483( C173 C483 ) C173_=_C505( C173 C505 ) C173_=_C547( C173 C547 ) C173_=_C566( C173 C566 ) C173_=_C584( C173 C584 ) \nC173_=_C601( C173 C601 ) C173_=_C618( C173 C618 ) C173_=_C633( C173 C633 ) C173_=_C647( C173 C647 ) C173_=_C660( C173 C660 ) C173_=_C673( C173 C673 ) \nC173_=_C685( C173 C685 ) C173_=_C696( C173 C696 ) C173_=_C706( C173 C706 ) C173_=_C715( C173 C715 ) C173_=_C723( C173 C723 ) C173_=_C730( C173 C730 ) \nC173_=_C744( C173 C744 ) C173_=_C747( C173 C747 ) C173_=_C749( C173 C749 ) C174_=_C175( C174 C175 ) C174_=_C176( C174 C176 ) C174_=_C239( C174 C239 ) \nC174_=_C299( C174 C299 ) C174_=_C328( C174 C328 ) C174_=_C356( C174 C356 ) C174_=_C410( C174 C410 ) C174_=_C460( C174 C460 ) C174_=_C527( C174 C527 ) \nC174_=_C585( C174 C585 ) C174_=_C737( C174 C737 ) C174_=_C747( C174 C747 ) C175_=_C176( C175 C176 ) C175_=_C209(</w:t>
      </w:r>
    </w:p>
    <w:p>
      <w:pPr>
        <w:pStyle w:val="PreformattedText"/>
        <w:bidi w:val="0"/>
        <w:spacing w:before="0" w:after="0"/>
        <w:jc w:val="left"/>
        <w:rPr/>
      </w:pPr>
      <w:r>
        <w:rPr/>
        <w:t xml:space="preserve"> </w:t>
      </w:r>
      <w:r>
        <w:rPr/>
        <w:t>C175 C209 ) C175_=_C270( C175 C270 ) \nC175_=_C300( C175 C300 ) C175_=_C329( C175 C329 ) C175_=_C357( C175 C357 ) C175_=_C384( C175 C384 ) C175_=_C437( C175 C437 ) C175_=_C461( C175 C461 ) \nC175_=_C485( C175 C485 ) C175_=_C507( C175 C507 ) C175_=_C549( C175 C549 ) C175_=_C568( C175 C568 ) C175_=_C586( C175 C586 ) C175_=_C603( C175 C603 ) \nC175_=_C634( C175 C634 ) C175_=_C649( C175 C649 ) C175_=_C662( C175 C662 ) C175_=_C675( C175 C675 ) C175_=_C687( C175 C687 ) C175_=_C698( C175 C698 ) \nC175_=_C708( C175 C708 ) C175_=_C717( C175 C717 ) C175_=_C725( C175 C725 ) C175_=_C732( C175 C732 ) C175_=_C742( C175 C742 ) C175_=_C751( C175 C751 ) \nC176_=_C241( C176 C241 ) C176_=_C301( C176 C301 ) C176_=_C330( C176 C330 ) C176_=_C358( C176 C358 ) C176_=_C385( C176 C385 ) C176_=_C412( C176 C412 ) \nC176_=_C462( C176 C462 ) C176_=_C529( C176 C529 ) C176_=_C587( C176 C587 ) C176_=_C739( C176 C739 ) C176_=_C749( C176 C749 ) C176_=_C751( C176 C751 ) \nC177_=_C179( C177 C179 ) C177_=_C180( C177 C180 ) C177_=_C181( C177 C181 ) C177_=_C182( C177 C182 ) C177_=_C183( C177 C183 ) C177_=_C185( C177 C185 ) \nC177_=_C188( C177 C188 ) C177_=_C191( C177 C191 ) C177_=_C204( C177 C204 ) C177_=_C207( C177 C207 ) C177_=_C209( C177 C209 ) C177_=_C211( C177 C211 ) \nC177_=_C212( C177 C212 ) C177_=_C213( C177 C213 ) C177_=_C214( C177 C214 ) C177_=_C215( C177 C215 ) C177_=_C217( C177 C217 ) C177_=_C218( C177 C218 ) \nC177_=_C219( C177 C219 ) C177_=_C220( C177 C220 ) C177_=_C222( C177 C222 ) C177_=_C223( C177 C223 ) C177_=_C224( C177 C224 ) C177_=_C225( C177 C225 ) \nC177_=_C226( C177 C226 ) C177_=_C227( C177 C227 ) C177_=_C228( C177 C228 ) C177_=_C229( C177 C229 ) C177_=_C230( C177 C230 ) C177_=_C231( C177 C231 ) \nC177_=_C232( C177 C232 ) C177_=_C233( C177 C233 ) C177_=_C234( C177 C234 ) C177_=_C235( C177 C235 ) C177_=_C237( C177 C237 ) C177_=_C239( C177 C239 ) \nC177_=_C241( C177 C241 ) C179_=_C180( C179 C180 ) C179_=_C181( C179 C181 ) C179_=_C182( C179 C182 ) C179_=_C183( C179 C183 ) C179_=_C185( C179 C185 ) \nC179_=_C188( C179 C188 ) C179_=_C191( C179 C191 ) C179_=_C204( C179 C204 ) C179_=_C207( C179 C207 ) C179_=_C209( C179 C209 ) C179_=_C212( C179 C212 ) \nC179_=_C242( C179 C242 ) C179_=_C275( C179 C275 ) C179_=_C276( C179 C276 ) C179_=_C278( C179 C278 ) C179_=_C279( C179 C279 ) C179_=_C280( C179 C280 ) \nC179_=_C281( C179 C281 ) C179_=_C283( C179 C283 ) C179_=_C284( C179 C284 ) C179_=_C285( C179 C285 ) C179_=_C286( C179 C286 ) C179_=_C287( C179 C287 ) \nC179_=_C288( C179 C288 ) C179_=_C289( C179 C289 ) C179_=_C290( C179 C290 ) C179_=_C291( C179 C291 ) C179_=_C292( C179 C292 ) C179_=_C293( C179 C293 ) \nC179_=_C294( C179 C294 ) C179_=_C295( C179 C295 ) C179_=_C296( C179 C296 ) C179_=_C297( C179 C297 ) C179_=_C298( C179 C298 ) C179_=_C299( C179 C299 ) \nC179_=_C300( C179 C300 ) C179_=_C301( C179 C301 ) C180_=_C181( C180 C181 ) C180_=_C182( C180 C182 ) C180_=_C183( C180 C183 ) C180_=_C185( C180 C185 ) \nC180_=_C188( C180 C188 ) C180_=_C191( C180 C191 ) C180_=_C204( C180 C204 ) C180_=_C207( C180 C207 ) C180_=_C209( C180 C209 ) C180_=_C213( C180 C213 ) \nC180_=_C243( C180 C243 ) C180_=_C304( C180 C304 ) C180_=_C305( C180 C305 ) C180_=_C307( C180 C307 ) C180_=_C308( C180 C308 ) C180_=_C309( C180 C309 ) \nC180_=_C310( C180 C310 ) C180_=_C311( C180 C311 ) C180_=_C313( C180 C313 ) C180_=_C314( C180 C314 ) C180_=_C315( C180 C315 ) C180_=_C316( C180 C316 ) \nC180_=_C317( C180 C317 ) C180_=_C318( C180 C318 ) C180_=_C319( C180 C319 ) C180_=_C320( C180 C320 ) C180_=_C321( C180 C321 ) C180_=_C322( C180 C322 ) \nC180_=_C323( C180 C323 ) C180_=_C324( C180 C324 ) C180_=_C325( C180 C325 ) C180_=_C326( C180 C326 ) C180_=_C327( C180 C327 ) C180_=_C328( C180 C328 ) \nC180_=_C329( C180 C329 ) C180_=_C330( C180 C330 ) C181_=_C182( C181 C182 ) C181_=_C183( C181 C183 ) C181_=_C185( C181 C185 ) C181_=_C188( C181 C188 ) \nC181_=_C191( C181 C191 ) C181_=_C204( C181 C204 ) C181_=_C207( C181 C207 ) C181_=_C209( C181 C209 ) C181_=_C214( C181 C214 ) C181_=_C244( C181 C244 ) \nC181_=_C332( C181 C332 ) C181_=_C333( C181 C333 ) C181_=_C335( C181 C335 ) C181_=_C336( C181 C336 ) C181_=_C337( C181 C337 ) C181_=_C338( C181 C338 ) \nC181_=_C339( C181 C339 ) C181_=_C341( C181 C341 ) C181_=_C342( C181 C342 ) C181_=_C343( C181 C343 ) C181_=_C344( C181 C344 ) C181_=_C345( C181 C345 ) \nC181_=_C346( C181 C346 ) C181_=_C347( C181 C347 ) C181_=_C348( C181 C348 ) C181_=_C349( C181 C349 ) C181_=_C350( C181 C350 ) C181_=_C351( C181 C351 ) \nC181_=_C352( C181 C352 ) C181_=_C353( C181 C353 ) C181_=_C354( C181 C354 ) C181_=_C355( C181 C355 ) C181_=_C356( C181 C356 ) C181_=_C357( C181 C357 ) \nC181_=_C358( C181 C358 ) C182_=_C183( C182 C183 ) C182_=_C185( C182 C185 ) C182_=_C188( C182 C188 ) C182_=_C191( C182 C191 ) C182_=_C204( C182 C204 ) \nC182_=_C207( C182 C207 ) C182_=_C209( C182 C209 ) C182_=_C215( C182 C215 ) C182_=_C245( C182 C245 ) C182_=_C359( C182 C359 ) C182_=_C360( C182 C360 ) \nC182_=_C362( C182 C362 ) C182_=_C363( C182 C363 ) C182_=_C364( C182 C364 ) C182_=_C365( C182 C365 ) C182_=_C366( C182 C366 ) C182_=_C368( C182 C368 ) \nC182_=_C369( C182 C369 ) C182_=_C370( C182 C370 ) C182_=_C371( C182 C371 ) C182_=_C372( C182 C372 ) C182_=_C373( C182 C373 ) C182_=_C374( C182 C374 ) \nC182_=_C375( C182 C375 ) C182_=_C376( C182 C376 ) C182_=_C377( C182 C377 ) C182_=_C378( C182 C378 ) C182_=_C379( C182 C379 ) C182_=_C380( C182 C380 ) \nC182_=_C381( C182 C381 ) C182_=_C382( C182 C382 ) C182_=_C383( C182 C383 ) C182_=_C384( C182 C384 ) C182_=_C385( C182 C385 ) C183_=_C185( C183 C185 ) \nC183_=_C188( C183 C188 ) C183_=_C191( C183 C191 ) C183_=_C204( C183 C204 ) C183_=_C207( C183 C207 ) C183_=_C209( C183 C209 ) C183_=_C275( C183 C275 ) \nC183_=_C304( C183 C304 ) C183_=_C332( C183 C332 ) C183_=_C359( C183 C359 ) C183_=_C386( C183 C386 ) C183_=_C387( C183 C387 ) C183_=_C388( C183 C388 ) \nC183_=_C389( C183 C389 ) C183_=_C391( C183 C391 ) C183_=_C392( C183 C392 ) C183_=_C393( C183 C393 ) C183_=_C394( C183 C394 ) C183_=_C395( C183 C395 ) \nC183_=_C396( C183 C396 ) C183_=_C397( C183 C397 ) C183_=_C398( C183 C398 ) C183_=_C399( C183 C399 ) C183_=_C400( C183 C400 ) C183_=_C401( C183 C401 ) \nC183_=_C402( C183 C402 ) C183_=_C403( C183 C403 ) C183_=_C404( C183 C404 ) C183_=_C405( C183 C405 ) C183_=_C407( C183 C407 ) C183_=_C408( C183 C408 ) \nC183_=_C410( C183 C410 ) C183_=_C412( C183 C412 ) C185_=_C188( C185 C188 ) C185_=_C191( C185 C191 ) C185_=_C204( C185 C204 ) C185_=_C207( C185 C207 ) \nC185_=_C209( C185 C209 ) C185_=_C218( C185 C218 ) C185_=_C247( C185 C247 ) C185_=_C387( C185 C387 ) C185_=_C413( C185 C413 ) C185_=_C439( C185 C439 ) \nC185_=_C440( C185 C440 ) C185_=_C441( C185 C441 ) C185_=_C442( C185 C442 ) C185_=_C444( C185 C444 ) C185_=_C445( C185 C445 ) C185_=_C446( C185 C446 ) \nC185_=_C447( C185 C447 ) C185_=_C448( C185 C448 ) C185_=_C449( C185 C449 ) C185_=_C450( C185 C450 ) C185_=_C451( C185 C451 ) C185_=_C452( C185 C452 ) \nC185_=_C453( C185 C453 ) C185_=_C454( C185 C454 ) C185_=_C455( C185 C455 ) C185_=_C456( C185 C456 ) C185_=_C457( C185 C457 ) C185_=_C458( C185 C458 ) \nC185_=_C459( C185 C459 ) C185_=_C460( C185 C460 ) C185_=_C461( C185 C461 ) C185_=_C462( C185 C462 ) C188_=_C191( C188 C191 ) C188_=_C204( C188 C204 ) \nC188_=_C207( C188 C207 ) C188_=_C209( C188 C209 ) C188_=_C250( C188 C250 ) C188_=_C279( C188 C279 ) C188_=_C309( C188 C309 ) C188_=_C337( C188 C337 ) \nC188_=_C364( C188 C364 ) C188_=_C416( C188 C416 ) C188_=_C440( C188 C440 ) C188_=_C464( C188 C464 ) C188_=_C487( C188 C487 ) C188_=_C509( C188 C509 ) \nC188_=_C510( C188 C510 ) C188_=_C511( C188 C511 ) C188_=_C512( C188 C512 ) C188_=_C513( C188 C513 ) C188_=_C514( C188 C514 ) C188_=_C515( C188 C515 ) \nC188_=_C516( C188 C516 ) C188_=_C517( C188 C517 ) C188_=_C518( C188 C518 ) C188_=_C519( C188 C519 ) C188_=_C520( C188 C520 ) C188_=_C521( C188 C521 ) \nC188_=_C522( C188 C522 ) C188_=_C524( C188 C524 ) C188_=_C525( C188 C525 ) C188_=_C527( C188 C527 ) C188_=_C529( C188 C529 ) C191_=_C204( C191 C204 ) \nC191_=_C207( C191 C207 ) C191_=_C209( C191 C209 ) C191_=_C224( C191 C224 ) C191_=_C253( C191 C253 ) C191_=_C393( C191 C393 ) C191_=_C419( C191 C419 ) \nC191_=_C467( C191 C467 ) C191_=_C490( C191 C490 ) C191_=_C511( C191 C511 ) C191_=_C531( C191 C531 ) C191_=_C551( C191 C551 ) C191_=_C570( C191 C570 ) \nC191_=_C571( C191 C571 ) C191_=_C572( C191 C572 ) C191_=_C573( C191 C573 ) C191_=_C574( C191 C574 ) C191_=_C575( C191 C575 ) C191_=_C576( C191 C576 ) \nC191_=_C577( C191 C577 ) C191_=_C578( C191 C578 ) C191_=_C579( C191 C579 ) C191_=_C580( C191 C580 ) C191_=_C581( C191 C581 ) C191_=_C582( C191 C582 ) \nC191_=_C583( C191 C583 ) C191_=_C584( C191 C584 ) C191_=_C585( C191 C585 ) C191_=_C586( C191 C586 ) C191_=_C587( C191 C587 ) C204_=_C207( C204 C207 ) \nC204_=_C209( C204 C209 ) C204_=_C266( C204 C266 ) C204_=_C295( C204 C295 ) C204_=_C324( C204 C324 ) C204_=_C352( C204 C352 ) C204_=_C380( C204 C380 ) \nC204_=_C432( C204 C432 ) C204_=_C456( C204 C456 ) C204_=_C480( C204 C480 ) C204_=_C502( C204 C502 ) C204_=_C544( C204 C544 ) C204_=_C581( C204 C581 ) \nC204_=_C598( C204 C598 ) C204_=_C615( C204 C615 ) C204_=_C630( C204 C630 ) C204_=_C644( C204 C644 ) C204_=_C670( C204 C670 ) C204_=_C682( C204 C682 ) \nC204_=_C693( C204 C693 ) C204_=_C703( C204 C703 ) C204_=_C712( C204 C712 ) C204_=_C720( C204 C720 ) C204_=_C727( C204 C727 ) C204_=_C734( C204 C734 ) \nC204_=_C735( C204 C735 ) C204_=_C737( C204 C737 ) C204_=_C739( C204 C739 ) C207_=_C209( C207 C209 ) C207_=_C298( C207 C298 ) C207_=_C327( C207 C327 ) \nC207_=_C355( C207 C355 ) C207_=_C383( C207 C383 ) C207_=_C435( C207 C435 ) C207_=_C459( C207 C459 ) C207_=_C483( C207 C483 ) C207_=_C505( C207 C505 ) \nC207_=_C547( C207 C547 ) C207_=_C566( C207 C566 ) C207_=_C584( C207 C584 ) C207_=_C601( C207 C601 ) C207_=_C618( C207 C618 ) C207_=_C633( C207 C633 ) \nC207_=_C647( C207 C647 ) C207_=_C660( C207 C660 ) C207_=_C673( C207 C673 ) C207_=_C685( C207 C685 ) C207_=_C696( C207 C696 ) C207_=_C706(</w:t>
      </w:r>
    </w:p>
    <w:p>
      <w:pPr>
        <w:pStyle w:val="PreformattedText"/>
        <w:bidi w:val="0"/>
        <w:spacing w:before="0" w:after="0"/>
        <w:jc w:val="left"/>
        <w:rPr/>
      </w:pPr>
      <w:r>
        <w:rPr/>
        <w:t xml:space="preserve"> </w:t>
      </w:r>
      <w:r>
        <w:rPr/>
        <w:t>C207 C706 ) \nC207_=_C715( C207 C715 ) C207_=_C723( C207 C723 ) C207_=_C730( C207 C730 ) C207_=_C744( C207 C744 ) C207_=_C747( C207 C747 ) C207_=_C749( C207 C749 ) \nC209_=_C270( C209 C270 ) C209_=_C300( C209 C300 ) C209_=_C329( C209 C329 ) C209_=_C357( C209 C357 ) C209_=_C384( C209 C384 ) C209_=_C437( C209 C437 ) \nC209_=_C461( C209 C461 ) C209_=_C485( C209 C485 ) C209_=_C507( C209 C507 ) C209_=_C549( C209 C549 ) C209_=_C568( C209 C568 ) C209_=_C586( C209 C586 ) \nC209_=_C603( C209 C603 ) C209_=_C634( C209 C634 ) C209_=_C649( C209 C649 ) C209_=_C662( C209 C662 ) C209_=_C675( C209 C675 ) C209_=_C687( C209 C687 ) \nC209_=_C698( C209 C698 ) C209_=_C708( C209 C708 ) C209_=_C717( C209 C717 ) C209_=_C725( C209 C725 ) C209_=_C732( C209 C732 ) C209_=_C742( C209 C742 ) \nC209_=_C751( C209 C751 ) C211_=_C212( C211 C212 ) C211_=_C213( C211 C213 ) C211_=_C214( C211 C214 ) C211_=_C215( C211 C215 ) C211_=_C217( C211 C217 ) \nC211_=_C218( C211 C218 ) C211_=_C219( C211 C219 ) C211_=_C220( C211 C220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7( C211 C237 ) \nC211_=_C239( C211 C239 ) C211_=_C241( C211 C241 ) C211_=_C242( C211 C242 ) C211_=_C243( C211 C243 ) C211_=_C244( C211 C244 ) C211_=_C245( C211 C245 ) \nC211_=_C247( C211 C247 ) C211_=_C250( C211 C250 ) C211_=_C253( C211 C253 ) C211_=_C266( C211 C266 ) C211_=_C270( C211 C270 ) C212_=_C213( C212 C213 ) \nC212_=_C214( C212 C214 ) C212_=_C215( C212 C215 ) C212_=_C217( C212 C217 ) C212_=_C218( C212 C218 ) C212_=_C219( C212 C219 ) C212_=_C220( C212 C220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7( C212 C237 ) C212_=_C239( C212 C239 ) C212_=_C241( C212 C241 ) C212_=_C242( C212 C242 ) \nC212_=_C275( C212 C275 ) C212_=_C276( C212 C276 ) C212_=_C278( C212 C278 ) C212_=_C279( C212 C279 ) C212_=_C280( C212 C280 ) C212_=_C281( C212 C281 ) \nC212_=_C283( C212 C283 ) C212_=_C284( C212 C284 ) C212_=_C285( C212 C285 ) C212_=_C286( C212 C286 ) C212_=_C287( C212 C287 ) C212_=_C288( C212 C288 ) \nC212_=_C289( C212 C289 ) C212_=_C290( C212 C290 ) C212_=_C291( C212 C291 ) C212_=_C292( C212 C292 ) C212_=_C293( C212 C293 ) C212_=_C294( C212 C294 ) \nC212_=_C295( C212 C295 ) C212_=_C296( C212 C296 ) C212_=_C297( C212 C297 ) C212_=_C298( C212 C298 ) C212_=_C299( C212 C299 ) C212_=_C300( C212 C300 ) \nC212_=_C301( C212 C301 ) C213_=_C214( C213 C214 ) C213_=_C215( C213 C215 ) C213_=_C217( C213 C217 ) C213_=_C218( C213 C218 ) C213_=_C219( C213 C219 ) \nC213_=_C220( C213 C220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7( C213 C237 ) C213_=_C239( C213 C239 ) C213_=_C241( C213 C241 ) \nC213_=_C243( C213 C243 ) C213_=_C304( C213 C304 ) C213_=_C305( C213 C305 ) C213_=_C307( C213 C307 ) C213_=_C308( C213 C308 ) C213_=_C309( C213 C309 ) \nC213_=_C310( C213 C310 ) C213_=_C311( C213 C311 ) C213_=_C313( C213 C313 ) C213_=_C314( C213 C314 ) C213_=_C315( C213 C315 ) C213_=_C316( C213 C316 ) \nC213_=_C317( C213 C317 ) C213_=_C318( C213 C318 ) C213_=_C319( C213 C319 ) C213_=_C320( C213 C320 ) C213_=_C321( C213 C321 ) C213_=_C322( C213 C322 ) \nC213_=_C323( C213 C323 ) C213_=_C324( C213 C324 ) C213_=_C325( C213 C325 ) C213_=_C326( C213 C326 ) C213_=_C327( C213 C327 ) C213_=_C328( C213 C328 ) \nC213_=_C329( C213 C329 ) C213_=_C330( C213 C330 ) C214_=_C215( C214 C215 ) C214_=_C217( C214 C217 ) C214_=_C218( C214 C218 ) C214_=_C219( C214 C219 ) \nC214_=_C220( C214 C220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7( C214 C237 ) C214_=_C239( C214 C239 ) C214_=_C241( C214 C241 ) \nC214_=_C244( C214 C244 ) C214_=_C332( C214 C332 ) C214_=_C333( C214 C333 ) C214_=_C335( C214 C335 ) C214_=_C336( C214 C336 ) C214_=_C337( C214 C337 ) \nC214_=_C338( C214 C338 ) C214_=_C339( C214 C339 ) C214_=_C341( C214 C341 ) C214_=_C342( C214 C342 ) C214_=_C343( C214 C343 ) C214_=_C344( C214 C344 ) \nC214_=_C345( C214 C345 ) C214_=_C346( C214 C346 ) C214_=_C347( C214 C347 ) C214_=_C348( C214 C348 ) C214_=_C349( C214 C349 ) C214_=_C350( C214 C350 ) \nC214_=_C351( C214 C351 ) C214_=_C352( C214 C352 ) C214_=_C353( C214 C353 ) C214_=_C354( C214 C354 ) C214_=_C355( C214 C355 ) C214_=_C356( C214 C356 ) \nC214_=_C357( C214 C357 ) C214_=_C358( C214 C358 ) C215_=_C217( C215 C217 ) C215_=_C218( C215 C218 ) C215_=_C219( C215 C219 ) C215_=_C220( C215 C220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7( C215 C237 ) C215_=_C239( C215 C239 ) C215_=_C241( C215 C241 ) C215_=_C245( C215 C245 ) \nC215_=_C359( C215 C359 ) C215_=_C360( C215 C360 ) C215_=_C362( C215 C362 ) C215_=_C363( C215 C363 ) C215_=_C364( C215 C364 ) C215_=_C365( C215 C365 ) \nC215_=_C366( C215 C366 ) C215_=_C368( C215 C368 ) C215_=_C369( C215 C369 ) C215_=_C370( C215 C370 ) C215_=_C371( C215 C371 ) C215_=_C372( C215 C372 ) \nC215_=_C373( C215 C373 ) C215_=_C374( C215 C374 ) C215_=_C375( C215 C375 ) C215_=_C376( C215 C376 ) C215_=_C377( C215 C377 ) C215_=_C378( C215 C378 ) \nC215_=_C379( C215 C379 ) C215_=_C380( C215 C380 ) C215_=_C381( C215 C381 ) C215_=_C382( C215 C382 ) C215_=_C383( C215 C383 ) C215_=_C384( C215 C384 ) \nC215_=_C385( C215 C385 ) C217_=_C218( C217 C218 ) C217_=_C219( C217 C219 ) C217_=_C220( C217 C220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7( C217 C237 ) C217_=_C239( C217 C239 ) C217_=_C241( C217 C241 ) C217_=_C276( C217 C276 ) C217_=_C305( C217 C305 ) C217_=_C333( C217 C333 ) \nC217_=_C360( C217 C360 ) C217_=_C386( C217 C386 ) C217_=_C413( C217 C413 ) C217_=_C416( C217 C416 ) C217_=_C419( C217 C419 ) C217_=_C432( C217 C432 ) \nC217_=_C435( C217 C435 ) C217_=_C437( C217 C437 ) C218_=_C219( C218 C219 ) C218_=_C220( C218 C220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7( C218 C237 ) C218_=_C239( C218 C239 ) C218_=_C241( C218 C241 ) C218_=_C247( C218 C247 ) C218_=_C387( C218 C387 ) C218_=_C413( C218 C413 ) \nC218_=_C439( C218 C439 ) C218_=_C440( C218 C440 ) C218_=_C441( C218 C441 ) C218_=_C442( C218 C442 ) C218_=_C444( C218 C444 ) C218_=_C445( C218 C445 ) \nC218_=_C446( C218 C446 ) C218_=_C447( C218 C447 ) C218_=_C448( C218 C448 ) C218_=_C449( C218 C449 ) C218_=_C450( C218 C450 ) C218_=_C451( C218 C451 ) \nC218_=_C452( C218 C452 ) C218_=_C453( C218 C453 ) C218_=_C454( C218 C454 ) C218_=_C455( C218 C455 ) C218_=_C456( C218 C456 ) C218_=_C457( C218 C457 ) \nC218_=_C458( C218 C458 ) C218_=_C459( C218 C459 ) C218_=_C460( C218 C460 ) C218_=_C461( C218 C461 ) C218_=_C462( C218 C462 ) C219_=_C220( C219 C220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7( C219 C237 ) C219_=_C239( C219 C239 ) C219_=_C241( C219 C241 ) C219_=_C278( C219 C278 ) \nC219_=_C307( C219 C307 ) C219_=_C335( C219 C335 ) C219_=_C362( C219 C362 ) C219_=_C388( C219 C388 ) C219_=_C439( C219 C439 ) C219_=_C464( C219 C464 ) \nC219_=_C467( C219 C467 ) C219_=_C480( C219 C480 ) C219_=_C483( C219 C483 ) C219_=_C485( C219 C485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7( C220 C237 ) C220_=_C239( C220 C239 ) C220_=_C241( C220 C241 ) C220_=_C308( C220 C308 ) C220_=_C336( C220 C336 ) C220_=_C363( C220 C363 ) \nC220_=_C389( C220 C389 ) C220_=_C487( C220 C487 ) C220_=_C490( C220 C490 ) C220_=_C502( C220 C502 ) C220_=_C505( C220 C505 ) C220_=_C507( C220 C507 ) \nC222_=_C223(</w:t>
      </w:r>
    </w:p>
    <w:p>
      <w:pPr>
        <w:pStyle w:val="PreformattedText"/>
        <w:bidi w:val="0"/>
        <w:spacing w:before="0" w:after="0"/>
        <w:jc w:val="left"/>
        <w:rPr/>
      </w:pPr>
      <w:r>
        <w:rPr/>
        <w:t xml:space="preserve"> </w:t>
      </w:r>
      <w:r>
        <w:rPr/>
        <w:t>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7( C222 C237 ) C222_=_C239( C222 C239 ) C222_=_C241( C222 C241 ) C222_=_C280( C222 C280 ) C222_=_C310( C222 C310 ) \nC222_=_C338( C222 C338 ) C222_=_C365( C222 C365 ) C222_=_C391( C222 C391 ) C222_=_C441( C222 C441 ) C222_=_C509( C222 C509 ) C222_=_C531( C222 C531 ) \nC222_=_C544( C222 C544 ) C222_=_C547( C222 C547 ) C222_=_C549( C222 C549 ) C223_=_C224( C223 C224 ) C223_=_C225( C223 C225 ) C223_=_C226( C223 C226 ) \nC223_=_C227( C223 C227 ) C223_=_C228( C223 C228 ) C223_=_C229( C223 C229 ) C223_=_C230( C223 C230 ) C223_=_C231( C223 C231 ) C223_=_C232( C223 C232 ) \nC223_=_C233( C223 C233 ) C223_=_C234( C223 C234 ) C223_=_C235( C223 C235 ) C223_=_C237( C223 C237 ) C223_=_C239( C223 C239 ) C223_=_C241( C223 C241 ) \nC223_=_C281( C223 C281 ) C223_=_C311( C223 C311 ) C223_=_C339( C223 C339 ) C223_=_C366( C223 C366 ) C223_=_C392( C223 C392 ) C223_=_C442( C223 C442 ) \nC223_=_C510( C223 C510 ) C223_=_C551( C223 C551 ) C223_=_C566( C223 C566 ) C223_=_C568( C223 C568 ) C224_=_C225( C224 C225 ) C224_=_C226( C224 C226 ) \nC224_=_C227( C224 C227 ) C224_=_C228( C224 C228 ) C224_=_C229( C224 C229 ) C224_=_C230( C224 C230 ) C224_=_C231( C224 C231 ) C224_=_C232( C224 C232 ) \nC224_=_C233( C224 C233 ) C224_=_C234( C224 C234 ) C224_=_C235( C224 C235 ) C224_=_C237( C224 C237 ) C224_=_C239( C224 C239 ) C224_=_C241( C224 C241 ) \nC224_=_C253( C224 C253 ) C224_=_C393( C224 C393 ) C224_=_C419( C224 C419 ) C224_=_C467( C224 C467 ) C224_=_C490( C224 C490 ) C224_=_C511( C224 C511 ) \nC224_=_C531( C224 C531 ) C224_=_C551( C224 C551 ) C224_=_C570( C224 C570 ) C224_=_C571( C224 C571 ) C224_=_C572( C224 C572 ) C224_=_C573( C224 C573 ) \nC224_=_C574( C224 C574 ) C224_=_C575( C224 C575 ) C224_=_C576( C224 C576 ) C224_=_C577( C224 C577 ) C224_=_C578( C224 C578 ) C224_=_C579( C224 C579 ) \nC224_=_C580( C224 C580 ) C224_=_C581( C224 C581 ) C224_=_C582( C224 C582 ) C224_=_C583( C224 C583 ) C224_=_C584( C224 C584 ) C224_=_C585( C224 C585 ) \nC224_=_C586( C224 C586 ) C224_=_C587( C224 C587 ) C225_=_C226( C225 C226 ) C225_=_C227( C225 C227 ) C225_=_C228( C225 C228 ) C225_=_C229( C225 C229 ) \nC225_=_C230( C225 C230 ) C225_=_C231( C225 C231 ) C225_=_C232( C225 C232 ) C225_=_C233( C225 C233 ) C225_=_C234( C225 C234 ) C225_=_C235( C225 C235 ) \nC225_=_C237( C225 C237 ) C225_=_C239( C225 C239 ) C225_=_C241( C225 C241 ) C225_=_C283( C225 C283 ) C225_=_C313( C225 C313 ) C225_=_C341( C225 C341 ) \nC225_=_C368( C225 C368 ) C225_=_C394( C225 C394 ) C225_=_C444( C225 C444 ) C225_=_C512( C225 C512 ) C225_=_C570( C225 C570 ) C225_=_C598( C225 C598 ) \nC225_=_C601( C225 C601 ) C225_=_C603( C225 C603 ) C226_=_C227( C226 C227 ) C226_=_C228( C226 C228 ) C226_=_C229( C226 C229 ) C226_=_C230( C226 C230 ) \nC226_=_C231( C226 C231 ) C226_=_C232( C226 C232 ) C226_=_C233( C226 C233 ) C226_=_C234( C226 C234 ) C226_=_C235( C226 C235 ) C226_=_C237( C226 C237 ) \nC226_=_C239( C226 C239 ) C226_=_C241( C226 C241 ) C226_=_C285( C226 C285 ) C226_=_C314( C226 C314 ) C226_=_C343( C226 C343 ) C226_=_C370( C226 C370 ) \nC226_=_C396( C226 C396 ) C226_=_C446( C226 C446 ) C226_=_C514( C226 C514 ) C226_=_C572( C226 C572 ) C226_=_C630( C226 C630 ) C226_=_C633( C226 C633 ) \nC226_=_C634( C226 C634 ) C227_=_C228( C227 C228 ) C227_=_C229( C227 C229 ) C227_=_C230( C227 C230 ) C227_=_C231( C227 C231 ) C227_=_C232( C227 C232 ) \nC227_=_C233( C227 C233 ) C227_=_C234( C227 C234 ) C227_=_C235( C227 C235 ) C227_=_C237( C227 C237 ) C227_=_C239( C227 C239 ) C227_=_C241( C227 C241 ) \nC227_=_C286( C227 C286 ) C227_=_C315( C227 C315 ) C227_=_C344( C227 C344 ) C227_=_C371( C227 C371 ) C227_=_C397( C227 C397 ) C227_=_C447( C227 C447 ) \nC227_=_C515( C227 C515 ) C227_=_C573( C227 C573 ) C227_=_C644( C227 C644 ) C227_=_C647( C227 C647 ) C227_=_C649( C227 C649 ) C228_=_C229( C228 C229 ) \nC228_=_C230( C228 C230 ) C228_=_C231( C228 C231 ) C228_=_C232( C228 C232 ) C228_=_C233( C228 C233 ) C228_=_C234( C228 C234 ) C228_=_C235( C228 C235 ) \nC228_=_C237( C228 C237 ) C228_=_C239( C228 C239 ) C228_=_C241( C228 C241 ) C228_=_C287( C228 C287 ) C228_=_C316( C228 C316 ) C228_=_C345( C228 C345 ) \nC228_=_C372( C228 C372 ) C228_=_C398( C228 C398 ) C228_=_C448( C228 C448 ) C228_=_C660( C228 C660 ) C228_=_C662( C228 C662 ) C229_=_C230( C229 C230 ) \nC229_=_C231( C229 C231 ) C229_=_C232( C229 C232 ) C229_=_C233( C229 C233 ) C229_=_C234( C229 C234 ) C229_=_C235( C229 C235 ) C229_=_C237( C229 C237 ) \nC229_=_C239( C229 C239 ) C229_=_C241( C229 C241 ) C229_=_C288( C229 C288 ) C229_=_C317( C229 C317 ) C229_=_C346( C229 C346 ) C229_=_C373( C229 C373 ) \nC229_=_C399( C229 C399 ) C229_=_C449( C229 C449 ) C229_=_C516( C229 C516 ) C229_=_C574( C229 C574 ) C229_=_C670( C229 C670 ) C229_=_C673( C229 C673 ) \nC229_=_C675( C229 C675 ) C230_=_C231( C230 C231 ) C230_=_C232( C230 C232 ) C230_=_C233( C230 C233 ) C230_=_C234( C230 C234 ) C230_=_C235( C230 C235 ) \nC230_=_C237( C230 C237 ) C230_=_C239( C230 C239 ) C230_=_C241( C230 C241 ) C230_=_C289( C230 C289 ) C230_=_C318( C230 C318 ) C230_=_C347( C230 C347 ) \nC230_=_C374( C230 C374 ) C230_=_C400( C230 C400 ) C230_=_C450( C230 C450 ) C230_=_C517( C230 C517 ) C230_=_C575( C230 C575 ) C230_=_C682( C230 C682 ) \nC230_=_C685( C230 C685 ) C230_=_C687( C230 C687 ) C231_=_C232( C231 C232 ) C231_=_C233( C231 C233 ) C231_=_C234( C231 C234 ) C231_=_C235( C231 C235 ) \nC231_=_C237( C231 C237 ) C231_=_C239( C231 C239 ) C231_=_C241( C231 C241 ) C231_=_C290( C231 C290 ) C231_=_C319( C231 C319 ) C231_=_C348( C231 C348 ) \nC231_=_C375( C231 C375 ) C231_=_C401( C231 C401 ) C231_=_C451( C231 C451 ) C231_=_C518( C231 C518 ) C231_=_C576( C231 C576 ) C231_=_C693( C231 C693 ) \nC231_=_C696( C231 C696 ) C231_=_C698( C231 C698 ) C232_=_C233( C232 C233 ) C232_=_C234( C232 C234 ) C232_=_C235( C232 C235 ) C232_=_C237( C232 C237 ) \nC232_=_C239( C232 C239 ) C232_=_C241( C232 C241 ) C232_=_C291( C232 C291 ) C232_=_C320( C232 C320 ) C232_=_C349( C232 C349 ) C232_=_C376( C232 C376 ) \nC232_=_C402( C232 C402 ) C232_=_C452( C232 C452 ) C232_=_C519( C232 C519 ) C232_=_C577( C232 C577 ) C232_=_C703( C232 C703 ) C232_=_C706( C232 C706 ) \nC232_=_C708( C232 C708 ) C233_=_C234( C233 C234 ) C233_=_C235( C233 C235 ) C233_=_C237( C233 C237 ) C233_=_C239( C233 C239 ) C233_=_C241( C233 C241 ) \nC233_=_C292( C233 C292 ) C233_=_C321( C233 C321 ) C233_=_C377( C233 C377 ) C233_=_C403( C233 C403 ) C233_=_C453( C233 C453 ) C233_=_C520( C233 C520 ) \nC233_=_C578( C233 C578 ) C233_=_C712( C233 C712 ) C233_=_C715( C233 C715 ) C233_=_C717( C233 C717 ) C234_=_C235( C234 C235 ) C234_=_C237( C234 C237 ) \nC234_=_C239( C234 C239 ) C234_=_C241( C234 C241 ) C234_=_C293( C234 C293 ) C234_=_C322( C234 C322 ) C234_=_C350( C234 C350 ) C234_=_C378( C234 C378 ) \nC234_=_C404( C234 C404 ) C234_=_C454( C234 C454 ) C234_=_C521( C234 C521 ) C234_=_C579( C234 C579 ) C234_=_C720( C234 C720 ) C234_=_C723( C234 C723 ) \nC234_=_C725( C234 C725 ) C235_=_C237( C235 C237 ) C235_=_C239( C235 C239 ) C235_=_C241( C235 C241 ) C235_=_C294( C235 C294 ) C235_=_C323( C235 C323 ) \nC235_=_C351( C235 C351 ) C235_=_C379( C235 C379 ) C235_=_C405( C235 C405 ) C235_=_C455( C235 C455 ) C235_=_C522( C235 C522 ) C235_=_C580( C235 C580 ) \nC235_=_C727( C235 C727 ) C235_=_C730( C235 C730 ) C235_=_C732( C235 C732 ) C237_=_C239( C237 C239 ) C237_=_C241( C237 C241 ) C237_=_C297( C237 C297 ) \nC237_=_C326( C237 C326 ) C237_=_C354( C237 C354 ) C237_=_C382( C237 C382 ) C237_=_C408( C237 C408 ) C237_=_C458( C237 C458 ) C237_=_C525( C237 C525 ) \nC237_=_C583( C237 C583 ) C237_=_C735( C237 C735 ) C237_=_C744( C237 C744 ) C239_=_C241( C239 C241 ) C239_=_C299( C239 C299 ) C239_=_C328( C239 C328 ) \nC239_=_C356( C239 C356 ) C239_=_C410( C239 C410 ) C239_=_C460( C239 C460 ) C239_=_C527( C239 C527 ) C239_=_C585( C239 C585 ) C239_=_C737( C239 C737 ) \nC239_=_C747( C239 C747 ) C241_=_C301( C241 C301 ) C241_=_C330( C241 C330 ) C241_=_C358( C241 C358 ) C241_=_C385( C241 C385 ) C241_=_C412( C241 C412 ) \nC241_=_C462( C241 C462 ) C241_=_C529( C241 C529 ) C241_=_C587( C241 C587 ) C241_=_C739( C241 C739 ) C241_=_C749( C241 C749 ) C241_=_C751( C241 C751 ) \nC242_=_C243( C242 C243 ) C242_=_C244( C242 C244 ) C242_=_C245( C242 C245 ) C242_=_C247( C242 C247 ) C242_=_C250( C242 C250 ) C242_=_C253( C242 C253 ) \nC242_=_C266( C242 C266 ) C242_=_C270( C242 C270 ) C242_=_C275( C242 C275 ) C242_=_C276( C242 C276 ) C242_=_C278( C242 C278 ) C242_=_C279( C242 C279 ) \nC242_=_C280( C242 C280 ) C242_=_C281( C242 C281 ) C242_=_C283( C242 C283 ) C242_=_C284( C242 C284 ) C242_=_C285( C242 C285 ) C242_=_C286( C242 C286 ) \nC242_=_C287( C242 C287 ) C242_=_C288( C242 C288 ) C242_=_C289( C242 C289 ) C242_=_C290( C242 C290 ) C242_=_C291( C242 C291 ) C242_=_C292( C242 C292 ) \nC242_=_C293( C242 C293 ) C242_=_C294( C242 C294 ) C242_=_C295( C242 C295 ) C242_=_C296( C242 C296 ) C242_=_C297( C242 C297 ) C242_=_C298( C242 C298 ) \nC242_=_C299( C242 C299 ) C242_=_C300( C242 C300 ) C242_=_C301( C242 C301 ) C243_=_C244( C243 C244 ) C243_=_C245( C243 C245 ) C243_=_C247( C243 C247 ) \nC243_=_C250( C243 C250 ) C243_=_C253( C243 C253 ) C243_=_C266( C243 C266 ) C243_=_C270( C243 C270 ) C243_=_C304( C243 C304 ) C243_=_C305( C243 C305 ) \nC243_=_C307( C243 C307 ) C243_=_C308( C243 C308 ) C243_=_C309( C243 C309 ) C243_=_C310( C243 C310 ) C243_=_C311( C243 C311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w:t>
      </w:r>
    </w:p>
    <w:p>
      <w:pPr>
        <w:pStyle w:val="PreformattedText"/>
        <w:bidi w:val="0"/>
        <w:spacing w:before="0" w:after="0"/>
        <w:jc w:val="left"/>
        <w:rPr/>
      </w:pPr>
      <w:r>
        <w:rPr/>
        <w:t xml:space="preserve"> </w:t>
      </w:r>
      <w:r>
        <w:rPr/>
        <w:t>C243 C327 ) C243_=_C328( C243 C328 ) C243_=_C329( C243 C329 ) C243_=_C330( C243 C330 ) C244_=_C245( C244 C245 ) \nC244_=_C247( C244 C247 ) C244_=_C250( C244 C250 ) C244_=_C253( C244 C253 ) C244_=_C266( C244 C266 ) C244_=_C270( C244 C270 ) C244_=_C332( C244 C332 ) \nC244_=_C333( C244 C333 ) C244_=_C335( C244 C335 ) C244_=_C336( C244 C336 ) C244_=_C337( C244 C337 ) C244_=_C338( C244 C338 ) C244_=_C339( C244 C339 ) \nC244_=_C341( C244 C341 ) C244_=_C342( C244 C342 ) C244_=_C343( C244 C343 ) C244_=_C344( C244 C344 ) C244_=_C345( C244 C345 ) C244_=_C346( C244 C346 ) \nC244_=_C347( C244 C347 ) C244_=_C348( C244 C348 ) C244_=_C349( C244 C349 ) C244_=_C350( C244 C350 ) C244_=_C351( C244 C351 ) C244_=_C352( C244 C352 ) \nC244_=_C353( C244 C353 ) C244_=_C354( C244 C354 ) C244_=_C355( C244 C355 ) C244_=_C356( C244 C356 ) C244_=_C357( C244 C357 ) C244_=_C358( C244 C358 ) \nC245_=_C247( C245 C247 ) C245_=_C250( C245 C250 ) C245_=_C253( C245 C253 ) C245_=_C266( C245 C266 ) C245_=_C270( C245 C270 ) C245_=_C359( C245 C359 ) \nC245_=_C360( C245 C360 ) C245_=_C362( C245 C362 ) C245_=_C363( C245 C363 ) C245_=_C364( C245 C364 ) C245_=_C365( C245 C365 ) C245_=_C366( C245 C366 ) \nC245_=_C368( C245 C368 ) C245_=_C369( C245 C369 ) C245_=_C370( C245 C370 ) C245_=_C371( C245 C371 ) C245_=_C372( C245 C372 ) C245_=_C373( C245 C373 ) \nC245_=_C374( C245 C374 ) C245_=_C375( C245 C375 ) C245_=_C376( C245 C376 ) C245_=_C377( C245 C377 ) C245_=_C378( C245 C378 ) C245_=_C379( C245 C379 ) \nC245_=_C380( C245 C380 ) C245_=_C381( C245 C381 ) C245_=_C382( C245 C382 ) C245_=_C383( C245 C383 ) C245_=_C384( C245 C384 ) C245_=_C385( C245 C385 ) \nC247_=_C250( C247 C250 ) C247_=_C253( C247 C253 ) C247_=_C266( C247 C266 ) C247_=_C270( C247 C270 ) C247_=_C387( C247 C387 ) C247_=_C413( C247 C413 ) \nC247_=_C439( C247 C439 ) C247_=_C440( C247 C440 ) C247_=_C441( C247 C441 ) C247_=_C442( C247 C442 ) C247_=_C444( C247 C444 ) C247_=_C445( C247 C445 ) \nC247_=_C446( C247 C446 ) C247_=_C447( C247 C447 ) C247_=_C448( C247 C448 ) C247_=_C449( C247 C449 ) C247_=_C450( C247 C450 ) C247_=_C451( C247 C451 ) \nC247_=_C452( C247 C452 ) C247_=_C453( C247 C453 ) C247_=_C454( C247 C454 ) C247_=_C455( C247 C455 ) C247_=_C456( C247 C456 ) C247_=_C457( C247 C457 ) \nC247_=_C458( C247 C458 ) C247_=_C459( C247 C459 ) C247_=_C460( C247 C460 ) C247_=_C461( C247 C461 ) C247_=_C462( C247 C462 ) C250_=_C253( C250 C253 ) \nC250_=_C266( C250 C266 ) C250_=_C270( C250 C270 ) C250_=_C279( C250 C279 ) C250_=_C309( C250 C309 ) C250_=_C337( C250 C337 ) C250_=_C364( C250 C364 ) \nC250_=_C416( C250 C416 ) C250_=_C440( C250 C440 ) C250_=_C464( C250 C464 ) C250_=_C487( C250 C487 ) C250_=_C509( C250 C509 ) C250_=_C510( C250 C510 ) \nC250_=_C511( C250 C511 ) C250_=_C512( C250 C512 ) C250_=_C513( C250 C513 ) C250_=_C514( C250 C514 ) C250_=_C515( C250 C515 ) C250_=_C516( C250 C516 ) \nC250_=_C517( C250 C517 ) C250_=_C518( C250 C518 ) C250_=_C519( C250 C519 ) C250_=_C520( C250 C520 ) C250_=_C521( C250 C521 ) C250_=_C522( C250 C522 ) \nC250_=_C524( C250 C524 ) C250_=_C525( C250 C525 ) C250_=_C527( C250 C527 ) C250_=_C529( C250 C529 ) C253_=_C266( C253 C266 ) C253_=_C270( C253 C270 ) \nC253_=_C393( C253 C393 ) C253_=_C419( C253 C419 ) C253_=_C467( C253 C467 ) C253_=_C490( C253 C490 ) C253_=_C511( C253 C511 ) C253_=_C531( C253 C531 ) \nC253_=_C551( C253 C551 ) C253_=_C570( C253 C570 ) C253_=_C571( C253 C571 ) C253_=_C572( C253 C572 ) C253_=_C573( C253 C573 ) C253_=_C574( C253 C574 ) \nC253_=_C575( C253 C575 ) C253_=_C576( C253 C576 ) C253_=_C577( C253 C577 ) C253_=_C578( C253 C578 ) C253_=_C579( C253 C579 ) C253_=_C580( C253 C580 ) \nC253_=_C581( C253 C581 ) C253_=_C582( C253 C582 ) C253_=_C583( C253 C583 ) C253_=_C584( C253 C584 ) C253_=_C585( C253 C585 ) C253_=_C586( C253 C586 ) \nC253_=_C587( C253 C587 ) C266_=_C270( C266 C270 ) C266_=_C295( C266 C295 ) C266_=_C324( C266 C324 ) C266_=_C352( C266 C352 ) C266_=_C380( C266 C380 ) \nC266_=_C432( C266 C432 ) C266_=_C456( C266 C456 ) C266_=_C480( C266 C480 ) C266_=_C502( C266 C502 ) C266_=_C544( C266 C544 ) C266_=_C581( C266 C581 ) \nC266_=_C598( C266 C598 ) C266_=_C615( C266 C615 ) C266_=_C630( C266 C630 ) C266_=_C644( C266 C644 ) C266_=_C670( C266 C670 ) C266_=_C682( C266 C682 ) \nC266_=_C693( C266 C693 ) C266_=_C703( C266 C703 ) C266_=_C712( C266 C712 ) C266_=_C720( C266 C720 ) C266_=_C727( C266 C727 ) C266_=_C734( C266 C734 ) \nC266_=_C735( C266 C735 ) C266_=_C737( C266 C737 ) C266_=_C739( C266 C739 ) C270_=_C300( C270 C300 ) C270_=_C329( C270 C329 ) C270_=_C357( C270 C357 ) \nC270_=_C384( C270 C384 ) C270_=_C437( C270 C437 ) C270_=_C461( C270 C461 ) C270_=_C485( C270 C485 ) C270_=_C507( C270 C507 ) C270_=_C549( C270 C549 ) \nC270_=_C568( C270 C568 ) C270_=_C586( C270 C586 ) C270_=_C603( C270 C603 ) C270_=_C634( C270 C634 ) C270_=_C649( C270 C649 ) C270_=_C662( C270 C662 ) \nC270_=_C675( C270 C675 ) C270_=_C687( C270 C687 ) C270_=_C698( C270 C698 ) C270_=_C708( C270 C708 ) C270_=_C717( C270 C717 ) C270_=_C725( C270 C725 ) \nC270_=_C732( C270 C732 ) C270_=_C742( C270 C742 ) C270_=_C751( C270 C751 ) C275_=_C276( C275 C276 ) C275_=_C278( C275 C278 ) C275_=_C279( C275 C279 ) \nC275_=_C280( C275 C280 ) C275_=_C281( C275 C281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4( C275 C304 ) C275_=_C332( C275 C332 ) C275_=_C359( C275 C359 ) \nC275_=_C386( C275 C386 ) C275_=_C387( C275 C387 ) C275_=_C388( C275 C388 ) C275_=_C389( C275 C389 ) C275_=_C391( C275 C391 ) C275_=_C392( C275 C392 ) \nC275_=_C393( C275 C393 ) C275_=_C394( C275 C394 ) C275_=_C395( C275 C395 ) C275_=_C396( C275 C396 ) C275_=_C397( C275 C397 ) C275_=_C398( C275 C398 ) \nC275_=_C399( C275 C399 ) C275_=_C400( C275 C400 ) C275_=_C401( C275 C401 ) C275_=_C402( C275 C402 ) C275_=_C403( C275 C403 ) C275_=_C404( C275 C404 ) \nC275_=_C405( C275 C405 ) C275_=_C407( C275 C407 ) C275_=_C408( C275 C408 ) C275_=_C410( C275 C410 ) C275_=_C412( C275 C412 ) C276_=_C278( C276 C278 ) \nC276_=_C279( C276 C279 ) C276_=_C280( C276 C280 ) C276_=_C281( C276 C281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5( C276 C305 ) C276_=_C333( C276 C333 ) \nC276_=_C360( C276 C360 ) C276_=_C386( C276 C386 ) C276_=_C413( C276 C413 ) C276_=_C416( C276 C416 ) C276_=_C419( C276 C419 ) C276_=_C432( C276 C432 ) \nC276_=_C435( C276 C435 ) C276_=_C437( C276 C437 ) C278_=_C279( C278 C279 ) C278_=_C280( C278 C280 ) C278_=_C281( C278 C281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7( C278 C307 ) C278_=_C335( C278 C335 ) C278_=_C362( C278 C362 ) C278_=_C388( C278 C388 ) C278_=_C439( C278 C439 ) C278_=_C464( C278 C464 ) \nC278_=_C467( C278 C467 ) C278_=_C480( C278 C480 ) C278_=_C483( C278 C483 ) C278_=_C485( C278 C485 ) C279_=_C280( C279 C280 ) C279_=_C281( C279 C281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9( C279 C309 ) C279_=_C337( C279 C337 ) C279_=_C364( C279 C364 ) C279_=_C416( C279 C416 ) C279_=_C440( C279 C440 ) \nC279_=_C464( C279 C464 ) C279_=_C487( C279 C487 ) C279_=_C509( C279 C509 ) C279_=_C510( C279 C510 ) C279_=_C511( C279 C511 ) C279_=_C512( C279 C512 ) \nC279_=_C513( C279 C513 ) C279_=_C514( C279 C514 ) C279_=_C515( C279 C515 ) C279_=_C516( C279 C516 ) C279_=_C517( C279 C517 ) C279_=_C518( C279 C518 ) \nC279_=_C519( C279 C519 ) C279_=_C520( C279 C520 ) C279_=_C521( C279 C521 ) C279_=_C522( C279 C522 ) C279_=_C524( C279 C524 ) C279_=_C525( C279 C525 ) \nC279_=_C527( C279 C527 ) C279_=_C529( C279 C529 ) C280_=_C281( C280 C281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10( C280 C310 ) C280_=_C338( C280 C338 ) \nC280_=_C365( C280 C365 ) C280_=_C391( C280 C391 ) C280_=_C441( C280 C441 ) C280_=_C509( C280 C509 ) C280_=_C531( C280 C531 ) C280_=_C544( C280 C544 ) \nC280_=_C547( C280 C547 ) C280_=_C549( C280 C549 ) C281_=_C283(</w:t>
      </w:r>
    </w:p>
    <w:p>
      <w:pPr>
        <w:pStyle w:val="PreformattedText"/>
        <w:bidi w:val="0"/>
        <w:spacing w:before="0" w:after="0"/>
        <w:jc w:val="left"/>
        <w:rPr/>
      </w:pPr>
      <w:r>
        <w:rPr/>
        <w:t xml:space="preserve"> </w:t>
      </w:r>
      <w:r>
        <w:rPr/>
        <w:t>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11( C281 C311 ) C281_=_C339( C281 C339 ) C281_=_C366( C281 C366 ) \nC281_=_C392( C281 C392 ) C281_=_C442( C281 C442 ) C281_=_C510( C281 C510 ) C281_=_C551( C281 C551 ) C281_=_C566( C281 C566 ) C281_=_C568( C281 C56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13( C283 C313 ) C283_=_C341( C283 C341 ) C283_=_C368( C283 C368 ) C283_=_C394( C283 C394 ) C283_=_C444( C283 C444 ) C283_=_C512( C283 C512 ) \nC283_=_C570( C283 C570 ) C283_=_C598( C283 C598 ) C283_=_C601( C283 C601 ) C283_=_C603( C283 C603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42( C284 C342 ) C284_=_C369( C284 C369 ) C284_=_C395( C284 C395 ) \nC284_=_C445( C284 C445 ) C284_=_C513( C284 C513 ) C284_=_C571( C284 C571 ) C284_=_C615( C284 C615 ) C284_=_C618( C284 C618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14( C285 C314 ) C285_=_C343( C285 C343 ) C285_=_C370( C285 C370 ) \nC285_=_C396( C285 C396 ) C285_=_C446( C285 C446 ) C285_=_C514( C285 C514 ) C285_=_C572( C285 C572 ) C285_=_C630( C285 C630 ) C285_=_C633( C285 C633 ) \nC285_=_C634( C285 C634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15( C286 C315 ) C286_=_C344( C286 C344 ) \nC286_=_C371( C286 C371 ) C286_=_C397( C286 C397 ) C286_=_C447( C286 C447 ) C286_=_C515( C286 C515 ) C286_=_C573( C286 C573 ) C286_=_C644( C286 C644 ) \nC286_=_C647( C286 C647 ) C286_=_C649( C286 C649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16( C287 C316 ) C287_=_C345( C287 C345 ) \nC287_=_C372( C287 C372 ) C287_=_C398( C287 C398 ) C287_=_C448( C287 C448 ) C287_=_C660( C287 C660 ) C287_=_C662( C287 C662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17( C288 C317 ) C288_=_C346( C288 C346 ) C288_=_C373( C288 C373 ) C288_=_C399( C288 C399 ) C288_=_C449( C288 C449 ) C288_=_C516( C288 C516 ) \nC288_=_C574( C288 C574 ) C288_=_C670( C288 C670 ) C288_=_C673( C288 C673 ) C288_=_C675( C288 C675 ) C289_=_C290( C289 C290 ) C289_=_C291( C289 C291 ) \nC289_=_C292( C289 C292 ) C289_=_C293( C289 C293 ) C289_=_C294( C289 C294 ) C289_=_C295( C289 C295 ) C289_=_C296( C289 C296 ) C289_=_C297( C289 C297 ) \nC289_=_C298( C289 C298 ) C289_=_C299( C289 C299 ) C289_=_C300( C289 C300 ) C289_=_C301( C289 C301 ) C289_=_C318( C289 C318 ) C289_=_C347( C289 C347 ) \nC289_=_C374( C289 C374 ) C289_=_C400( C289 C400 ) C289_=_C450( C289 C450 ) C289_=_C517( C289 C517 ) C289_=_C575( C289 C575 ) C289_=_C682( C289 C682 ) \nC289_=_C685( C289 C685 ) C289_=_C687( C289 C687 ) C290_=_C291( C290 C291 ) C290_=_C292( C290 C292 ) C290_=_C293( C290 C293 ) C290_=_C294( C290 C294 ) \nC290_=_C295( C290 C295 ) C290_=_C296( C290 C296 ) C290_=_C297( C290 C297 ) C290_=_C298( C290 C298 ) C290_=_C299( C290 C299 ) C290_=_C300( C290 C300 ) \nC290_=_C301( C290 C301 ) C290_=_C319( C290 C319 ) C290_=_C348( C290 C348 ) C290_=_C375( C290 C375 ) C290_=_C401( C290 C401 ) C290_=_C451( C290 C451 ) \nC290_=_C518( C290 C518 ) C290_=_C576( C290 C576 ) C290_=_C693( C290 C693 ) C290_=_C696( C290 C696 ) C290_=_C698( C290 C698 ) C291_=_C292( C291 C292 ) \nC291_=_C293( C291 C293 ) C291_=_C294( C291 C294 ) C291_=_C295( C291 C295 ) C291_=_C296( C291 C296 ) C291_=_C297( C291 C297 ) C291_=_C298( C291 C298 ) \nC291_=_C299( C291 C299 ) C291_=_C300( C291 C300 ) C291_=_C301( C291 C301 ) C291_=_C320( C291 C320 ) C291_=_C349( C291 C349 ) C291_=_C376( C291 C376 ) \nC291_=_C402( C291 C402 ) C291_=_C452( C291 C452 ) C291_=_C519( C291 C519 ) C291_=_C577( C291 C577 ) C291_=_C703( C291 C703 ) C291_=_C706( C291 C706 ) \nC291_=_C708( C291 C708 ) C292_=_C293( C292 C293 ) C292_=_C294( C292 C294 ) C292_=_C295( C292 C295 ) C292_=_C296( C292 C296 ) C292_=_C297( C292 C297 ) \nC292_=_C298( C292 C298 ) C292_=_C299( C292 C299 ) C292_=_C300( C292 C300 ) C292_=_C301( C292 C301 ) C292_=_C321( C292 C321 ) C292_=_C377( C292 C377 ) \nC292_=_C403( C292 C403 ) C292_=_C453( C292 C453 ) C292_=_C520( C292 C520 ) C292_=_C578( C292 C578 ) C292_=_C712( C292 C712 ) C292_=_C715( C292 C715 ) \nC292_=_C717( C292 C717 ) C293_=_C294( C293 C294 ) C293_=_C295( C293 C295 ) C293_=_C296( C293 C296 ) C293_=_C297( C293 C297 ) C293_=_C298( C293 C298 ) \nC293_=_C299( C293 C299 ) C293_=_C300( C293 C300 ) C293_=_C301( C293 C301 ) C293_=_C322( C293 C322 ) C293_=_C350( C293 C350 ) C293_=_C378( C293 C378 ) \nC293_=_C404( C293 C404 ) C293_=_C454( C293 C454 ) C293_=_C521( C293 C521 ) C293_=_C579( C293 C579 ) C293_=_C720( C293 C720 ) C293_=_C723( C293 C723 ) \nC293_=_C725( C293 C725 ) C294_=_C295( C294 C295 ) C294_=_C296( C294 C296 ) C294_=_C297( C294 C297 ) C294_=_C298( C294 C298 ) C294_=_C299( C294 C299 ) \nC294_=_C300( C294 C300 ) C294_=_C301( C294 C301 ) C294_=_C323( C294 C323 ) C294_=_C351( C294 C351 ) C294_=_C379( C294 C379 ) C294_=_C405( C294 C405 ) \nC294_=_C455( C294 C455 ) C294_=_C522( C294 C522 ) C294_=_C580( C294 C580 ) C294_=_C727( C294 C727 ) C294_=_C730( C294 C730 ) C294_=_C732( C294 C732 ) \nC295_=_C296( C295 C296 ) C295_=_C297( C295 C297 ) C295_=_C298( C295 C298 ) C295_=_C299( C295 C299 ) C295_=_C300( C295 C300 ) C295_=_C301( C295 C301 ) \nC295_=_C324( C295 C324 ) C295_=_C352( C295 C352 ) C295_=_C380( C295 C380 ) C295_=_C432( C295 C432 ) C295_=_C456( C295 C456 ) C295_=_C480( C295 C480 ) \nC295_=_C502( C295 C502 ) C295_=_C544( C295 C544 ) C295_=_C581( C295 C581 ) C295_=_C598( C295 C598 ) C295_=_C615( C295 C615 ) C295_=_C630( C295 C630 ) \nC295_=_C644( C295 C644 ) C295_=_C670( C295 C670 ) C295_=_C682( C295 C682 ) C295_=_C693( C295 C693 ) C295_=_C703( C295 C703 ) C295_=_C712( C295 C712 ) \nC295_=_C720( C295 C720 ) C295_=_C727( C295 C727 ) C295_=_C734( C295 C734 ) C295_=_C735( C295 C735 ) C295_=_C737( C295 C737 ) C295_=_C739( C295 C739 ) \nC296_=_C297( C296 C297 ) C296_=_C298( C296 C298 ) C296_=_C299( C296 C299 ) C296_=_C300( C296 C300 ) C296_=_C301( C296 C301 ) C296_=_C325( C296 C325 ) \nC296_=_C353( C296 C353 ) C296_=_C381( C296 C381 ) C296_=_C407( C296 C407 ) C296_=_C457( C296 C457 ) C296_=_C524( C296 C524 ) C296_=_C582( C296 C582 ) \nC296_=_C734( C296 C734 ) C296_=_C742( C296 C742 ) C297_=_C298( C297 C298 ) C297_=_C299( C297 C299 ) C297_=_C300( C297 C300 ) C297_=_C301( C297 C301 ) \nC297_=_C326( C297 C326 ) C297_=_C354( C297 C354 ) C297_=_C382( C297 C382 ) C297_=_C408( C297 C408 ) C297_=_C458( C297 C458 ) C297_=_C525( C297 C525 ) \nC297_=_C583( C297 C583 ) C297_=_C735( C297 C735 ) C297_=_C744( C297 C744 ) C298_=_C299( C298 C299 ) C298_=_C300( C298 C300 ) C298_=_C301( C298 C301 ) \nC298_=_C327( C298 C327 ) C298_=_C355( C298 C355 ) C298_=_C383( C298 C383 ) C298_=_C435( C298 C435 ) C298_=_C459( C298 C459 ) C298_=_C483( C298 C483 ) \nC298_=_C505( C298 C505 ) C298_=_C547( C298 C547 ) C298_=_C566( C298 C566 ) C298_=_C584( C298 C584 ) C298_=_C601( C298 C601 ) C298_=_C618( C298 C618 ) \nC298_=_C633( C298 C633 ) C298_=_C647( C298 C647 ) C298_=_C660( C298 C660 ) C298_=_C673( C298 C673 ) C298_=_C685( C298 C685 ) C298_=_C696( C298 C696 ) \nC298_=_C706( C298 C706 ) C298_=_C715( C298 C715 ) C298_=_C723( C298 C723 ) C298_=_C730( C298 C730 ) C298_=_C744( C298 C744 ) C298_=_C747( C298 C747 ) \nC298_=_C749( C298 C749 ) C299_=_C300( C299 C300 ) C299_=_C301( C299 C301 ) C299_=_C328( C299 C328 ) C299_=_C356( C299 C356 ) C299_=_C410( C299 C410 ) \nC299_=_C460( C299 C460 ) C299_=_C527( C299 C527 ) C299_=_C585( C299 C585 ) C299_=_C737( C299 C737 ) C299_=_C747( C299 C747 ) C300_=_C301( C300 C301 ) \nC300_=_C329( C300 C329 ) C300_=_C357( C300 C357 ) C300_=_C384( C300 C384 ) C300_=_C437(</w:t>
      </w:r>
    </w:p>
    <w:p>
      <w:pPr>
        <w:pStyle w:val="PreformattedText"/>
        <w:bidi w:val="0"/>
        <w:spacing w:before="0" w:after="0"/>
        <w:jc w:val="left"/>
        <w:rPr/>
      </w:pPr>
      <w:r>
        <w:rPr/>
        <w:t xml:space="preserve"> </w:t>
      </w:r>
      <w:r>
        <w:rPr/>
        <w:t>C300 C437 ) C300_=_C461( C300 C461 ) C300_=_C485( C300 C485 ) \nC300_=_C507( C300 C507 ) C300_=_C549( C300 C549 ) C300_=_C568( C300 C568 ) C300_=_C586( C300 C586 ) C300_=_C603( C300 C603 ) C300_=_C634( C300 C634 ) \nC300_=_C649( C300 C649 ) C300_=_C662( C300 C662 ) C300_=_C675( C300 C675 ) C300_=_C687( C300 C687 ) C300_=_C698( C300 C698 ) C300_=_C708( C300 C708 ) \nC300_=_C717( C300 C717 ) C300_=_C725( C300 C725 ) C300_=_C732( C300 C732 ) C300_=_C742( C300 C742 ) C300_=_C751( C300 C751 ) C301_=_C330( C301 C330 ) \nC301_=_C358( C301 C358 ) C301_=_C385( C301 C385 ) C301_=_C412( C301 C412 ) C301_=_C462( C301 C462 ) C301_=_C529( C301 C529 ) C301_=_C587( C301 C587 ) \nC301_=_C739( C301 C739 ) C301_=_C749( C301 C749 ) C301_=_C751( C301 C751 ) C304_=_C305( C304 C305 ) C304_=_C307( C304 C307 ) C304_=_C308( C304 C308 ) \nC304_=_C309( C304 C309 ) C304_=_C310( C304 C310 ) C304_=_C311( C304 C311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2( C304 C332 ) C304_=_C359( C304 C359 ) C304_=_C386( C304 C386 ) \nC304_=_C387( C304 C387 ) C304_=_C388( C304 C388 ) C304_=_C389( C304 C389 ) C304_=_C391( C304 C391 ) C304_=_C392( C304 C392 ) C304_=_C393( C304 C393 ) \nC304_=_C394( C304 C394 ) C304_=_C395( C304 C395 ) C304_=_C396( C304 C396 ) C304_=_C397( C304 C397 ) C304_=_C398( C304 C398 ) C304_=_C399( C304 C399 ) \nC304_=_C400( C304 C400 ) C304_=_C401( C304 C401 ) C304_=_C402( C304 C402 ) C304_=_C403( C304 C403 ) C304_=_C404( C304 C404 ) C304_=_C405( C304 C405 ) \nC304_=_C407( C304 C407 ) C304_=_C408( C304 C408 ) C304_=_C410( C304 C410 ) C304_=_C412( C304 C412 ) C305_=_C307( C305 C307 ) C305_=_C308( C305 C308 ) \nC305_=_C309( C305 C309 ) C305_=_C310( C305 C310 ) C305_=_C311( C305 C311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3( C305 C333 ) C305_=_C360( C305 C360 ) C305_=_C386( C305 C386 ) \nC305_=_C413( C305 C413 ) C305_=_C416( C305 C416 ) C305_=_C419( C305 C419 ) C305_=_C432( C305 C432 ) C305_=_C435( C305 C435 ) C305_=_C437( C305 C437 ) \nC307_=_C308( C307 C308 ) C307_=_C309( C307 C309 ) C307_=_C310( C307 C310 ) C307_=_C311( C307 C311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5( C307 C335 ) C307_=_C362( C307 C362 ) \nC307_=_C388( C307 C388 ) C307_=_C439( C307 C439 ) C307_=_C464( C307 C464 ) C307_=_C467( C307 C467 ) C307_=_C480( C307 C480 ) C307_=_C483( C307 C483 ) \nC307_=_C485( C307 C485 ) C308_=_C309( C308 C309 ) C308_=_C310( C308 C310 ) C308_=_C311( C308 C311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6( C308 C336 ) C308_=_C363( C308 C363 ) \nC308_=_C389( C308 C389 ) C308_=_C487( C308 C487 ) C308_=_C490( C308 C490 ) C308_=_C502( C308 C502 ) C308_=_C505( C308 C505 ) C308_=_C507( C308 C507 ) \nC309_=_C310( C309 C310 ) C309_=_C311( C309 C311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7( C309 C337 ) C309_=_C364( C309 C364 ) C309_=_C416( C309 C416 ) C309_=_C440( C309 C440 ) \nC309_=_C464( C309 C464 ) C309_=_C487( C309 C487 ) C309_=_C509( C309 C509 ) C309_=_C510( C309 C510 ) C309_=_C511( C309 C511 ) C309_=_C512( C309 C512 ) \nC309_=_C513( C309 C513 ) C309_=_C514( C309 C514 ) C309_=_C515( C309 C515 ) C309_=_C516( C309 C516 ) C309_=_C517( C309 C517 ) C309_=_C518( C309 C518 ) \nC309_=_C519( C309 C519 ) C309_=_C520( C309 C520 ) C309_=_C521( C309 C521 ) C309_=_C522( C309 C522 ) C309_=_C524( C309 C524 ) C309_=_C525( C309 C525 ) \nC309_=_C527( C309 C527 ) C309_=_C529( C309 C529 ) C310_=_C311( C310 C311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8( C310 C338 ) C310_=_C365( C310 C365 ) C310_=_C391( C310 C391 ) \nC310_=_C441( C310 C441 ) C310_=_C509( C310 C509 ) C310_=_C531( C310 C531 ) C310_=_C544( C310 C544 ) C310_=_C547( C310 C547 ) C310_=_C549( C310 C549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9( C311 C339 ) C311_=_C366( C311 C366 ) C311_=_C392( C311 C392 ) C311_=_C442( C311 C442 ) C311_=_C510( C311 C510 ) C311_=_C551( C311 C551 ) \nC311_=_C566( C311 C566 ) C311_=_C568( C311 C568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41( C313 C341 ) C313_=_C368( C313 C368 ) C313_=_C394( C313 C394 ) C313_=_C444( C313 C444 ) C313_=_C512( C313 C512 ) \nC313_=_C570( C313 C570 ) C313_=_C598( C313 C598 ) C313_=_C601( C313 C601 ) C313_=_C603( C313 C603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43( C314 C343 ) C314_=_C370( C314 C370 ) C314_=_C396( C314 C396 ) C314_=_C446( C314 C446 ) \nC314_=_C514( C314 C514 ) C314_=_C572( C314 C572 ) C314_=_C630( C314 C630 ) C314_=_C633( C314 C633 ) C314_=_C634( C314 C63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44( C315 C344 ) C315_=_C371( C315 C371 ) C315_=_C397( C315 C397 ) C315_=_C447( C315 C447 ) \nC315_=_C515( C315 C515 ) C315_=_C573( C315 C573 ) C315_=_C644( C315 C644 ) C315_=_C647( C315 C647 ) C315_=_C649( C315 C649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45( C316 C345 ) C316_=_C372( C316 C372 ) C316_=_C398( C316 C398 ) C316_=_C448( C316 C448 ) C316_=_C660( C316 C660 ) \nC316_=_C662( C316 C662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46( C317 C346 ) C317_=_C373( C317 C373 ) C317_=_C399( C317 C399 ) C317_=_C449( C317 C449 ) \nC317_=_C516( C317 C516 ) C317_=_C574( C317 C574 ) C317_=_C670( C317 C670 ) C317_=_C673( C317 C673 ) C317_=_C675( C317 C675 ) C318_=_C319( C318 C319 ) \nC318_=_C320( C318 C320 ) C318_=_C321( C318 C321 ) C318_=_C322( C318 C322 ) C318_=_C323( C318 C323 ) C318_=_C324(</w:t>
      </w:r>
    </w:p>
    <w:p>
      <w:pPr>
        <w:pStyle w:val="PreformattedText"/>
        <w:bidi w:val="0"/>
        <w:spacing w:before="0" w:after="0"/>
        <w:jc w:val="left"/>
        <w:rPr/>
      </w:pPr>
      <w:r>
        <w:rPr/>
        <w:t xml:space="preserve"> </w:t>
      </w:r>
      <w:r>
        <w:rPr/>
        <w:t>C318 C324 ) C318_=_C325( C318 C325 ) \nC318_=_C326( C318 C326 ) C318_=_C327( C318 C327 ) C318_=_C328( C318 C328 ) C318_=_C329( C318 C329 ) C318_=_C330( C318 C330 ) C318_=_C347( C318 C347 ) \nC318_=_C374( C318 C374 ) C318_=_C400( C318 C400 ) C318_=_C450( C318 C450 ) C318_=_C517( C318 C517 ) C318_=_C575( C318 C575 ) C318_=_C682( C318 C682 ) \nC318_=_C685( C318 C685 ) C318_=_C687( C318 C687 ) C319_=_C320( C319 C320 ) C319_=_C321( C319 C321 ) C319_=_C322( C319 C322 ) C319_=_C323( C319 C323 ) \nC319_=_C324( C319 C324 ) C319_=_C325( C319 C325 ) C319_=_C326( C319 C326 ) C319_=_C327( C319 C327 ) C319_=_C328( C319 C328 ) C319_=_C329( C319 C329 ) \nC319_=_C330( C319 C330 ) C319_=_C348( C319 C348 ) C319_=_C375( C319 C375 ) C319_=_C401( C319 C401 ) C319_=_C451( C319 C451 ) C319_=_C518( C319 C518 ) \nC319_=_C576( C319 C576 ) C319_=_C693( C319 C693 ) C319_=_C696( C319 C696 ) C319_=_C698( C319 C698 ) C320_=_C321( C320 C321 ) C320_=_C322( C320 C322 ) \nC320_=_C323( C320 C323 ) C320_=_C324( C320 C324 ) C320_=_C325( C320 C325 ) C320_=_C326( C320 C326 ) C320_=_C327( C320 C327 ) C320_=_C328( C320 C328 ) \nC320_=_C329( C320 C329 ) C320_=_C330( C320 C330 ) C320_=_C349( C320 C349 ) C320_=_C376( C320 C376 ) C320_=_C402( C320 C402 ) C320_=_C452( C320 C452 ) \nC320_=_C519( C320 C519 ) C320_=_C577( C320 C577 ) C320_=_C703( C320 C703 ) C320_=_C706( C320 C706 ) C320_=_C708( C320 C708 ) C321_=_C322( C321 C322 ) \nC321_=_C323( C321 C323 ) C321_=_C324( C321 C324 ) C321_=_C325( C321 C325 ) C321_=_C326( C321 C326 ) C321_=_C327( C321 C327 ) C321_=_C328( C321 C328 ) \nC321_=_C329( C321 C329 ) C321_=_C330( C321 C330 ) C321_=_C377( C321 C377 ) C321_=_C403( C321 C403 ) C321_=_C453( C321 C453 ) C321_=_C520( C321 C520 ) \nC321_=_C578( C321 C578 ) C321_=_C712( C321 C712 ) C321_=_C715( C321 C715 ) C321_=_C717( C321 C717 ) C322_=_C323( C322 C323 ) C322_=_C324( C322 C324 ) \nC322_=_C325( C322 C325 ) C322_=_C326( C322 C326 ) C322_=_C327( C322 C327 ) C322_=_C328( C322 C328 ) C322_=_C329( C322 C329 ) C322_=_C330( C322 C330 ) \nC322_=_C350( C322 C350 ) C322_=_C378( C322 C378 ) C322_=_C404( C322 C404 ) C322_=_C454( C322 C454 ) C322_=_C521( C322 C521 ) C322_=_C579( C322 C579 ) \nC322_=_C720( C322 C720 ) C322_=_C723( C322 C723 ) C322_=_C725( C322 C725 ) C323_=_C324( C323 C324 ) C323_=_C325( C323 C325 ) C323_=_C326( C323 C326 ) \nC323_=_C327( C323 C327 ) C323_=_C328( C323 C328 ) C323_=_C329( C323 C329 ) C323_=_C330( C323 C330 ) C323_=_C351( C323 C351 ) C323_=_C379( C323 C379 ) \nC323_=_C405( C323 C405 ) C323_=_C455( C323 C455 ) C323_=_C522( C323 C522 ) C323_=_C580( C323 C580 ) C323_=_C727( C323 C727 ) C323_=_C730( C323 C730 ) \nC323_=_C732( C323 C732 ) C324_=_C325( C324 C325 ) C324_=_C326( C324 C326 ) C324_=_C327( C324 C327 ) C324_=_C328( C324 C328 ) C324_=_C329( C324 C329 ) \nC324_=_C330( C324 C330 ) C324_=_C352( C324 C352 ) C324_=_C380( C324 C380 ) C324_=_C432( C324 C432 ) C324_=_C456( C324 C456 ) C324_=_C480( C324 C480 ) \nC324_=_C502( C324 C502 ) C324_=_C544( C324 C544 ) C324_=_C581( C324 C581 ) C324_=_C598( C324 C598 ) C324_=_C615( C324 C615 ) C324_=_C630( C324 C630 ) \nC324_=_C644( C324 C644 ) C324_=_C670( C324 C670 ) C324_=_C682( C324 C682 ) C324_=_C693( C324 C693 ) C324_=_C703( C324 C703 ) C324_=_C712( C324 C712 ) \nC324_=_C720( C324 C720 ) C324_=_C727( C324 C727 ) C324_=_C734( C324 C734 ) C324_=_C735( C324 C735 ) C324_=_C737( C324 C737 ) C324_=_C739( C324 C739 ) \nC325_=_C326( C325 C326 ) C325_=_C327( C325 C327 ) C325_=_C328( C325 C328 ) C325_=_C329( C325 C329 ) C325_=_C330( C325 C330 ) C325_=_C353( C325 C353 ) \nC325_=_C381( C325 C381 ) C325_=_C407( C325 C407 ) C325_=_C457( C325 C457 ) C325_=_C524( C325 C524 ) C325_=_C582( C325 C582 ) C325_=_C734( C325 C734 ) \nC325_=_C742( C325 C742 ) C326_=_C327( C326 C327 ) C326_=_C328( C326 C328 ) C326_=_C329( C326 C329 ) C326_=_C330( C326 C330 ) C326_=_C354( C326 C354 ) \nC326_=_C382( C326 C382 ) C326_=_C408( C326 C408 ) C326_=_C458( C326 C458 ) C326_=_C525( C326 C525 ) C326_=_C583( C326 C583 ) C326_=_C735( C326 C735 ) \nC326_=_C744( C326 C744 ) C327_=_C328( C327 C328 ) C327_=_C329( C327 C329 ) C327_=_C330( C327 C330 ) C327_=_C355( C327 C355 ) C327_=_C383( C327 C383 ) \nC327_=_C435( C327 C435 ) C327_=_C459( C327 C459 ) C327_=_C483( C327 C483 ) C327_=_C505( C327 C505 ) C327_=_C547( C327 C547 ) C327_=_C566( C327 C566 ) \nC327_=_C584( C327 C584 ) C327_=_C601( C327 C601 ) C327_=_C618( C327 C618 ) C327_=_C633( C327 C633 ) C327_=_C647( C327 C647 ) C327_=_C660( C327 C660 ) \nC327_=_C673( C327 C673 ) C327_=_C685( C327 C685 ) C327_=_C696( C327 C696 ) C327_=_C706( C327 C706 ) C327_=_C715( C327 C715 ) C327_=_C723( C327 C723 ) \nC327_=_C730( C327 C730 ) C327_=_C744( C327 C744 ) C327_=_C747( C327 C747 ) C327_=_C749( C327 C749 ) C328_=_C329( C328 C329 ) C328_=_C330( C328 C330 ) \nC328_=_C356( C328 C356 ) C328_=_C410( C328 C410 ) C328_=_C460( C328 C460 ) C328_=_C527( C328 C527 ) C328_=_C585( C328 C585 ) C328_=_C737( C328 C737 ) \nC328_=_C747( C328 C747 ) C329_=_C330( C329 C330 ) C329_=_C357( C329 C357 ) C329_=_C384( C329 C384 ) C329_=_C437( C329 C437 ) C329_=_C461( C329 C461 ) \nC329_=_C485( C329 C485 ) C329_=_C507( C329 C507 ) C329_=_C549( C329 C549 ) C329_=_C568( C329 C568 ) C329_=_C586( C329 C586 ) C329_=_C603( C329 C603 ) \nC329_=_C634( C329 C634 ) C329_=_C649( C329 C649 ) C329_=_C662( C329 C662 ) C329_=_C675( C329 C675 ) C329_=_C687( C329 C687 ) C329_=_C698( C329 C698 ) \nC329_=_C708( C329 C708 ) C329_=_C717( C329 C717 ) C329_=_C725( C329 C725 ) C329_=_C732( C329 C732 ) C329_=_C742( C329 C742 ) C329_=_C751( C329 C751 ) \nC330_=_C358( C330 C358 ) C330_=_C385( C330 C385 ) C330_=_C412( C330 C412 ) C330_=_C462( C330 C462 ) C330_=_C529( C330 C529 ) C330_=_C587( C330 C587 ) \nC330_=_C739( C330 C739 ) C330_=_C749( C330 C749 ) C330_=_C751( C330 C751 ) C332_=_C333( C332 C333 ) C332_=_C335( C332 C335 ) C332_=_C336( C332 C336 ) \nC332_=_C337( C332 C337 ) C332_=_C338( C332 C338 ) C332_=_C339( C332 C339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86( C332 C386 ) C332_=_C387( C332 C387 ) \nC332_=_C388( C332 C388 ) C332_=_C389( C332 C389 ) C332_=_C391( C332 C391 ) C332_=_C392( C332 C392 ) C332_=_C393( C332 C393 ) C332_=_C394( C332 C394 ) \nC332_=_C395( C332 C395 ) C332_=_C396( C332 C396 ) C332_=_C397( C332 C397 ) C332_=_C398( C332 C398 ) C332_=_C399( C332 C399 ) C332_=_C400( C332 C400 ) \nC332_=_C401( C332 C401 ) C332_=_C402( C332 C402 ) C332_=_C403( C332 C403 ) C332_=_C404( C332 C404 ) C332_=_C405( C332 C405 ) C332_=_C407( C332 C407 ) \nC332_=_C408( C332 C408 ) C332_=_C410( C332 C410 ) C332_=_C412( C332 C412 ) C333_=_C335( C333 C335 ) C333_=_C336( C333 C336 ) C333_=_C337( C333 C337 ) \nC333_=_C338( C333 C338 ) C333_=_C339( C333 C339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60( C333 C360 ) C333_=_C386( C333 C386 ) C333_=_C413( C333 C413 ) C333_=_C416( C333 C416 ) \nC333_=_C419( C333 C419 ) C333_=_C432( C333 C432 ) C333_=_C435( C333 C435 ) C333_=_C437( C333 C437 ) C335_=_C336( C335 C336 ) C335_=_C337( C335 C337 ) \nC335_=_C338( C335 C338 ) C335_=_C339( C335 C339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62( C335 C362 ) C335_=_C388( C335 C388 ) C335_=_C439( C335 C439 ) C335_=_C464( C335 C464 ) \nC335_=_C467( C335 C467 ) C335_=_C480( C335 C480 ) C335_=_C483( C335 C483 ) C335_=_C485( C335 C485 ) C336_=_C337( C336 C337 ) C336_=_C338( C336 C338 ) \nC336_=_C339( C336 C339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63( C336 C363 ) C336_=_C389( C336 C389 ) C336_=_C487( C336 C487 ) C336_=_C490( C336 C490 ) C336_=_C502( C336 C502 ) \nC336_=_C505( C336 C505 ) C336_=_C507( C336 C507 ) C337_=_C338( C337 C338 ) C337_=_C339( C337 C339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64( C337 C364 ) C337_=_C416( C337 C416 ) \nC337_=_C440( C337 C440 ) C337_=_C464( C337 C464 ) C337_=_C487( C337 C487 ) C337_=_C509( C337 C509 ) C337_=_C510( C337 C510 ) C337_=_C511(</w:t>
      </w:r>
    </w:p>
    <w:p>
      <w:pPr>
        <w:pStyle w:val="PreformattedText"/>
        <w:bidi w:val="0"/>
        <w:spacing w:before="0" w:after="0"/>
        <w:jc w:val="left"/>
        <w:rPr/>
      </w:pPr>
      <w:r>
        <w:rPr/>
        <w:t xml:space="preserve"> </w:t>
      </w:r>
      <w:r>
        <w:rPr/>
        <w:t>C337 C511 ) \nC337_=_C512( C337 C512 ) C337_=_C513( C337 C513 ) C337_=_C514( C337 C514 ) C337_=_C515( C337 C515 ) C337_=_C516( C337 C516 ) C337_=_C517( C337 C517 ) \nC337_=_C518( C337 C518 ) C337_=_C519( C337 C519 ) C337_=_C520( C337 C520 ) C337_=_C521( C337 C521 ) C337_=_C522( C337 C522 ) C337_=_C524( C337 C524 ) \nC337_=_C525( C337 C525 ) C337_=_C527( C337 C527 ) C337_=_C529( C337 C529 ) C338_=_C339( C338 C339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65( C338 C365 ) C338_=_C391( C338 C391 ) \nC338_=_C441( C338 C441 ) C338_=_C509( C338 C509 ) C338_=_C531( C338 C531 ) C338_=_C544( C338 C544 ) C338_=_C547( C338 C547 ) C338_=_C549( C338 C549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66( C339 C366 ) C339_=_C392( C339 C392 ) C339_=_C442( C339 C442 ) C339_=_C510( C339 C510 ) C339_=_C551( C339 C551 ) C339_=_C566( C339 C566 ) \nC339_=_C568( C339 C568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68( C341 C368 ) C341_=_C394( C341 C394 ) C341_=_C444( C341 C444 ) C341_=_C512( C341 C512 ) C341_=_C570( C341 C570 ) C341_=_C598( C341 C598 ) \nC341_=_C601( C341 C601 ) C341_=_C603( C341 C603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69( C342 C369 ) C342_=_C395( C342 C395 ) C342_=_C445( C342 C445 ) C342_=_C513( C342 C513 ) C342_=_C571( C342 C571 ) C342_=_C615( C342 C615 ) \nC342_=_C618( C342 C618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70( C343 C370 ) C343_=_C396( C343 C396 ) \nC343_=_C446( C343 C446 ) C343_=_C514( C343 C514 ) C343_=_C572( C343 C572 ) C343_=_C630( C343 C630 ) C343_=_C633( C343 C633 ) C343_=_C634( C343 C63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71( C344 C371 ) C344_=_C397( C344 C397 ) C344_=_C447( C344 C447 ) C344_=_C515( C344 C515 ) \nC344_=_C573( C344 C573 ) C344_=_C644( C344 C644 ) C344_=_C647( C344 C647 ) C344_=_C649( C344 C649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72( C345 C372 ) \nC345_=_C398( C345 C398 ) C345_=_C448( C345 C448 ) C345_=_C660( C345 C660 ) C345_=_C662( C345 C662 ) C346_=_C347( C346 C347 ) C346_=_C348( C346 C348 ) \nC346_=_C349( C346 C349 ) C346_=_C350( C346 C350 ) C346_=_C351( C346 C351 ) C346_=_C352( C346 C352 ) C346_=_C353( C346 C353 ) C346_=_C354( C346 C354 ) \nC346_=_C355( C346 C355 ) C346_=_C356( C346 C356 ) C346_=_C357( C346 C357 ) C346_=_C358( C346 C358 ) C346_=_C373( C346 C373 ) C346_=_C399( C346 C399 ) \nC346_=_C449( C346 C449 ) C346_=_C516( C346 C516 ) C346_=_C574( C346 C574 ) C346_=_C670( C346 C670 ) C346_=_C673( C346 C673 ) C346_=_C675( C346 C675 ) \nC347_=_C348( C347 C348 ) C347_=_C349( C347 C349 ) C347_=_C350( C347 C350 ) C347_=_C351( C347 C351 ) C347_=_C352( C347 C352 ) C347_=_C353( C347 C353 ) \nC347_=_C354( C347 C354 ) C347_=_C355( C347 C355 ) C347_=_C356( C347 C356 ) C347_=_C357( C347 C357 ) C347_=_C358( C347 C358 ) C347_=_C374( C347 C374 ) \nC347_=_C400( C347 C400 ) C347_=_C450( C347 C450 ) C347_=_C517( C347 C517 ) C347_=_C575( C347 C575 ) C347_=_C682( C347 C682 ) C347_=_C685( C347 C685 ) \nC347_=_C687( C347 C687 ) C348_=_C349( C348 C349 ) C348_=_C350( C348 C350 ) C348_=_C351( C348 C351 ) C348_=_C352( C348 C352 ) C348_=_C353( C348 C353 ) \nC348_=_C354( C348 C354 ) C348_=_C355( C348 C355 ) C348_=_C356( C348 C356 ) C348_=_C357( C348 C357 ) C348_=_C358( C348 C358 ) C348_=_C375( C348 C375 ) \nC348_=_C401( C348 C401 ) C348_=_C451( C348 C451 ) C348_=_C518( C348 C518 ) C348_=_C576( C348 C576 ) C348_=_C693( C348 C693 ) C348_=_C696( C348 C696 ) \nC348_=_C698( C348 C698 ) C349_=_C350( C349 C350 ) C349_=_C351( C349 C351 ) C349_=_C352( C349 C352 ) C349_=_C353( C349 C353 ) C349_=_C354( C349 C354 ) \nC349_=_C355( C349 C355 ) C349_=_C356( C349 C356 ) C349_=_C357( C349 C357 ) C349_=_C358( C349 C358 ) C349_=_C376( C349 C376 ) C349_=_C402( C349 C402 ) \nC349_=_C452( C349 C452 ) C349_=_C519( C349 C519 ) C349_=_C577( C349 C577 ) C349_=_C703( C349 C703 ) C349_=_C706( C349 C706 ) C349_=_C708( C349 C708 ) \nC350_=_C351( C350 C351 ) C350_=_C352( C350 C352 ) C350_=_C353( C350 C353 ) C350_=_C354( C350 C354 ) C350_=_C355( C350 C355 ) C350_=_C356( C350 C356 ) \nC350_=_C357( C350 C357 ) C350_=_C358( C350 C358 ) C350_=_C378( C350 C378 ) C350_=_C404( C350 C404 ) C350_=_C454( C350 C454 ) C350_=_C521( C350 C521 ) \nC350_=_C579( C350 C579 ) C350_=_C720( C350 C720 ) C350_=_C723( C350 C723 ) C350_=_C725( C350 C725 ) C351_=_C352( C351 C352 ) C351_=_C353( C351 C353 ) \nC351_=_C354( C351 C354 ) C351_=_C355( C351 C355 ) C351_=_C356( C351 C356 ) C351_=_C357( C351 C357 ) C351_=_C358( C351 C358 ) C351_=_C379( C351 C379 ) \nC351_=_C405( C351 C405 ) C351_=_C455( C351 C455 ) C351_=_C522( C351 C522 ) C351_=_C580( C351 C580 ) C351_=_C727( C351 C727 ) C351_=_C730( C351 C730 ) \nC351_=_C732( C351 C732 ) C352_=_C353( C352 C353 ) C352_=_C354( C352 C354 ) C352_=_C355( C352 C355 ) C352_=_C356( C352 C356 ) C352_=_C357( C352 C357 ) \nC352_=_C358( C352 C358 ) C352_=_C380( C352 C380 ) C352_=_C432( C352 C432 ) C352_=_C456( C352 C456 ) C352_=_C480( C352 C480 ) C352_=_C502( C352 C502 ) \nC352_=_C544( C352 C544 ) C352_=_C581( C352 C581 ) C352_=_C598( C352 C598 ) C352_=_C615( C352 C615 ) C352_=_C630( C352 C630 ) C352_=_C644( C352 C644 ) \nC352_=_C670( C352 C670 ) C352_=_C682( C352 C682 ) C352_=_C693( C352 C693 ) C352_=_C703( C352 C703 ) C352_=_C712( C352 C712 ) C352_=_C720( C352 C720 ) \nC352_=_C727( C352 C727 ) C352_=_C734( C352 C734 ) C352_=_C735( C352 C735 ) C352_=_C737( C352 C737 ) C352_=_C739( C352 C739 ) C353_=_C354( C353 C354 ) \nC353_=_C355( C353 C355 ) C353_=_C356( C353 C356 ) C353_=_C357( C353 C357 ) C353_=_C358( C353 C358 ) C353_=_C381( C353 C381 ) C353_=_C407( C353 C407 ) \nC353_=_C457( C353 C457 ) C353_=_C524( C353 C524 ) C353_=_C582( C353 C582 ) C353_=_C734( C353 C734 ) C353_=_C742( C353 C742 ) C354_=_C355( C354 C355 ) \nC354_=_C356( C354 C356 ) C354_=_C357( C354 C357 ) C354_=_C358( C354 C358 ) C354_=_C382( C354 C382 ) C354_=_C408( C354 C408 ) C354_=_C458( C354 C458 ) \nC354_=_C525( C354 C525 ) C354_=_C583( C354 C583 ) C354_=_C735( C354 C735 ) C354_=_C744( C354 C744 ) C355_=_C356( C355 C356 ) C355_=_C357( C355 C357 ) \nC355_=_C358( C355 C358 ) C355_=_C383( C355 C383 ) C355_=_C435( C355 C435 ) C355_=_C459( C355 C459 ) C355_=_C483( C355 C483 ) C355_=_C505( C355 C505 ) \nC355_=_C547( C355 C547 ) C355_=_C566( C355 C566 ) C355_=_C584( C355 C584 ) C355_=_C601( C355 C601 ) C355_=_C618( C355 C618 ) C355_=_C633( C355 C633 ) \nC355_=_C647( C355 C647 ) C355_=_C660( C355 C660 ) C355_=_C673( C355 C673 ) C355_=_C685( C355 C685 ) C355_=_C696( C355 C696 ) C355_=_C706( C355 C706 ) \nC355_=_C715( C355 C715 ) C355_=_C723( C355 C723 ) C355_=_C730( C355 C730 ) C355_=_C744( C355 C744 ) C355_=_C747( C355 C747 ) C355_=_C749( C355 C749 ) \nC356_=_C357( C356 C357 ) C356_=_C358( C356 C358 ) C356_=_C410( C356 C410 ) C356_=_C460( C356 C460 ) C356_=_C527( C356 C527 ) C356_=_C585( C356 C585 ) \nC356_=_C737( C356 C737 ) C356_=_C747( C356 C747 ) C357_=_C358( C357 C358 ) C357_=_C384( C357 C384 ) C357_=_C437( C357 C437 ) C357_=_C461( C357 C461 ) \nC357_=_C485( C357 C485 ) C357_=_C507( C357 C507 ) C357_=_C549( C357 C549 ) C357_=_C568( C357 C568 ) C357_=_C586( C357 C586 ) C357_=_C603( C357 C603 ) \nC357_=_C634( C357 C634 ) C357_=_C649( C357 C649 ) C357_=_C662( C357 C662 ) C357_=_C675( C357 C675 ) C357_=_C687( C357 C687 ) C357_=_C698( C357 C698 ) \nC357_=_C708( C357 C708 ) C357_=_C717( C357 C717 ) C357_=_C725( C357 C725 ) C357_=_C732( C357 C732 ) C357_=_C742( C357 C742 ) C357_=_C751( C357 C751 ) \nC358_=_C385(</w:t>
      </w:r>
    </w:p>
    <w:p>
      <w:pPr>
        <w:pStyle w:val="PreformattedText"/>
        <w:bidi w:val="0"/>
        <w:spacing w:before="0" w:after="0"/>
        <w:jc w:val="left"/>
        <w:rPr/>
      </w:pPr>
      <w:r>
        <w:rPr/>
        <w:t xml:space="preserve"> </w:t>
      </w:r>
      <w:r>
        <w:rPr/>
        <w:t>C358 C385 ) C358_=_C412( C358 C412 ) C358_=_C462( C358 C462 ) C358_=_C529( C358 C529 ) C358_=_C587( C358 C587 ) C358_=_C739( C358 C739 ) \nC358_=_C749( C358 C749 ) C358_=_C751( C358 C751 ) C359_=_C360( C359 C360 ) C359_=_C362( C359 C362 ) C359_=_C363( C359 C363 ) C359_=_C364( C359 C364 ) \nC359_=_C365( C359 C365 ) C359_=_C366( C359 C366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7( C359 C407 ) C359_=_C408( C359 C408 ) C359_=_C410( C359 C410 ) \nC359_=_C412( C359 C412 ) C360_=_C362( C360 C362 ) C360_=_C363( C360 C363 ) C360_=_C364( C360 C364 ) C360_=_C365( C360 C365 ) C360_=_C366( C360 C366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413( C360 C413 ) C360_=_C416( C360 C416 ) C360_=_C419( C360 C419 ) C360_=_C432( C360 C432 ) C360_=_C435( C360 C435 ) \nC360_=_C437( C360 C437 ) C362_=_C363( C362 C363 ) C362_=_C364( C362 C364 ) C362_=_C365( C362 C365 ) C362_=_C366( C362 C366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8( C362 C388 ) \nC362_=_C439( C362 C439 ) C362_=_C464( C362 C464 ) C362_=_C467( C362 C467 ) C362_=_C480( C362 C480 ) C362_=_C483( C362 C483 ) C362_=_C485( C362 C485 ) \nC363_=_C364( C363 C364 ) C363_=_C365( C363 C365 ) C363_=_C366( C363 C366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9( C363 C389 ) C363_=_C487( C363 C487 ) C363_=_C490( C363 C490 ) \nC363_=_C502( C363 C502 ) C363_=_C505( C363 C505 ) C363_=_C507( C363 C507 ) C364_=_C365( C364 C365 ) C364_=_C366( C364 C366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416( C364 C416 ) \nC364_=_C440( C364 C440 ) C364_=_C464( C364 C464 ) C364_=_C487( C364 C487 ) C364_=_C509( C364 C509 ) C364_=_C510( C364 C510 ) C364_=_C511( C364 C511 ) \nC364_=_C512( C364 C512 ) C364_=_C513( C364 C513 ) C364_=_C514( C364 C514 ) C364_=_C515( C364 C515 ) C364_=_C516( C364 C516 ) C364_=_C517( C364 C517 ) \nC364_=_C518( C364 C518 ) C364_=_C519( C364 C519 ) C364_=_C520( C364 C520 ) C364_=_C521( C364 C521 ) C364_=_C522( C364 C522 ) C364_=_C524( C364 C524 ) \nC364_=_C525( C364 C525 ) C364_=_C527( C364 C527 ) C364_=_C529( C364 C529 ) C365_=_C366( C365 C366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91( C365 C391 ) C365_=_C441( C365 C441 ) \nC365_=_C509( C365 C509 ) C365_=_C531( C365 C531 ) C365_=_C544( C365 C544 ) C365_=_C547( C365 C547 ) C365_=_C549( C365 C549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92( C366 C392 ) \nC366_=_C442( C366 C442 ) C366_=_C510( C366 C510 ) C366_=_C551( C366 C551 ) C366_=_C566( C366 C566 ) C366_=_C568( C366 C568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94( C368 C394 ) C368_=_C444( C368 C444 ) \nC368_=_C512( C368 C512 ) C368_=_C570( C368 C570 ) C368_=_C598( C368 C598 ) C368_=_C601( C368 C601 ) C368_=_C603( C368 C603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95( C369 C395 ) C369_=_C445( C369 C445 ) C369_=_C513( C369 C513 ) \nC369_=_C571( C369 C571 ) C369_=_C615( C369 C615 ) C369_=_C618( C369 C618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96( C370 C396 ) C370_=_C446( C370 C446 ) C370_=_C514( C370 C514 ) C370_=_C572( C370 C572 ) C370_=_C630( C370 C630 ) C370_=_C633( C370 C633 ) \nC370_=_C634( C370 C634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97( C371 C397 ) C371_=_C447( C371 C447 ) C371_=_C515( C371 C515 ) \nC371_=_C573( C371 C573 ) C371_=_C644( C371 C644 ) C371_=_C647( C371 C647 ) C371_=_C649( C371 C649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98( C372 C398 ) \nC372_=_C448( C372 C448 ) C372_=_C660( C372 C660 ) C372_=_C662( C372 C662 ) C373_=_C374( C373 C374 ) C373_=_C375( C373 C375 ) C373_=_C376( C373 C376 ) \nC373_=_C377( C373 C377 ) C373_=_C378( C373 C378 ) C373_=_C379( C373 C379 ) C373_=_C380( C373 C380 ) C373_=_C381( C373 C381 ) C373_=_C382( C373 C382 ) \nC373_=_C383( C373 C383 ) C373_=_C384( C373 C384 ) C373_=_C385( C373 C385 ) C373_=_C399( C373 C399 ) C373_=_C449( C373 C449 ) C373_=_C516( C373 C516 ) \nC373_=_C574( C373 C574 ) C373_=_C670( C373 C670 ) C373_=_C673( C373 C673 ) C373_=_C675( C373 C675 ) C374_=_C375( C374 C375 ) C374_=_C376( C374 C376 ) \nC374_=_C377( C374 C377 ) C374_=_C378( C374 C378 ) C374_=_C379( C374 C379 ) C374_=_C380( C374 C380 ) C374_=_C381( C374 C381 ) C374_=_C382( C374 C382 ) \nC374_=_C383( C374 C383 ) C374_=_C384( C374 C384 ) C374_=_C385( C374 C385 ) C374_=_C400( C374 C400 ) C374_=_C450( C374 C450 ) C374_=_C517( C374 C517 ) \nC374_=_C575( C374 C575 ) C374_=_C682( C374 C682 ) C374_=_C685( C374 C685 ) C374_=_C687( C374 C687 ) C375_=_C376( C375 C376 ) C375_=_C377( C375 C377 ) \nC375_=_C378( C375 C378 ) C375_=_C379( C375 C379 ) C375_=_C380( C375 C380 ) C375_=_C381( C375 C381 ) C375_=_C382( C375 C382 ) C375_=_C383( C375 C383 ) \nC375_=_C384( C375 C384 ) C375_=_C385( C375 C385 ) C375_=_C401( C375 C401 ) C375_=_C451( C375 C451 ) C375_=_C518( C375 C518 ) C375_=_C576( C375 C576 ) \nC375_=_C693( C375 C693 ) C375_=_C696(</w:t>
      </w:r>
    </w:p>
    <w:p>
      <w:pPr>
        <w:pStyle w:val="PreformattedText"/>
        <w:bidi w:val="0"/>
        <w:spacing w:before="0" w:after="0"/>
        <w:jc w:val="left"/>
        <w:rPr/>
      </w:pPr>
      <w:r>
        <w:rPr/>
        <w:t xml:space="preserve"> </w:t>
      </w:r>
      <w:r>
        <w:rPr/>
        <w:t>C375 C696 ) C375_=_C698( C375 C698 ) C376_=_C377( C376 C377 ) C376_=_C378( C376 C378 ) C376_=_C379( C376 C379 ) \nC376_=_C380( C376 C380 ) C376_=_C381( C376 C381 ) C376_=_C382( C376 C382 ) C376_=_C383( C376 C383 ) C376_=_C384( C376 C384 ) C376_=_C385( C376 C385 ) \nC376_=_C402( C376 C402 ) C376_=_C452( C376 C452 ) C376_=_C519( C376 C519 ) C376_=_C577( C376 C577 ) C376_=_C703( C376 C703 ) C376_=_C706( C376 C706 ) \nC376_=_C708( C376 C708 ) C377_=_C378( C377 C378 ) C377_=_C379( C377 C379 ) C377_=_C380( C377 C380 ) C377_=_C381( C377 C381 ) C377_=_C382( C377 C382 ) \nC377_=_C383( C377 C383 ) C377_=_C384( C377 C384 ) C377_=_C385( C377 C385 ) C377_=_C403( C377 C403 ) C377_=_C453( C377 C453 ) C377_=_C520( C377 C520 ) \nC377_=_C578( C377 C578 ) C377_=_C712( C377 C712 ) C377_=_C715( C377 C715 ) C377_=_C717( C377 C717 ) C378_=_C379( C378 C379 ) C378_=_C380( C378 C380 ) \nC378_=_C381( C378 C381 ) C378_=_C382( C378 C382 ) C378_=_C383( C378 C383 ) C378_=_C384( C378 C384 ) C378_=_C385( C378 C385 ) C378_=_C404( C378 C404 ) \nC378_=_C454( C378 C454 ) C378_=_C521( C378 C521 ) C378_=_C579( C378 C579 ) C378_=_C720( C378 C720 ) C378_=_C723( C378 C723 ) C378_=_C725( C378 C725 ) \nC379_=_C380( C379 C380 ) C379_=_C381( C379 C381 ) C379_=_C382( C379 C382 ) C379_=_C383( C379 C383 ) C379_=_C384( C379 C384 ) C379_=_C385( C379 C385 ) \nC379_=_C405( C379 C405 ) C379_=_C455( C379 C455 ) C379_=_C522( C379 C522 ) C379_=_C580( C379 C580 ) C379_=_C727( C379 C727 ) C379_=_C730( C379 C730 ) \nC379_=_C732( C379 C732 ) C380_=_C381( C380 C381 ) C380_=_C382( C380 C382 ) C380_=_C383( C380 C383 ) C380_=_C384( C380 C384 ) C380_=_C385( C380 C385 ) \nC380_=_C432( C380 C432 ) C380_=_C456( C380 C456 ) C380_=_C480( C380 C480 ) C380_=_C502( C380 C502 ) C380_=_C544( C380 C544 ) C380_=_C581( C380 C581 ) \nC380_=_C598( C380 C598 ) C380_=_C615( C380 C615 ) C380_=_C630( C380 C630 ) C380_=_C644( C380 C644 ) C380_=_C670( C380 C670 ) C380_=_C682( C380 C682 ) \nC380_=_C693( C380 C693 ) C380_=_C703( C380 C703 ) C380_=_C712( C380 C712 ) C380_=_C720( C380 C720 ) C380_=_C727( C380 C727 ) C380_=_C734( C380 C734 ) \nC380_=_C735( C380 C735 ) C380_=_C737( C380 C737 ) C380_=_C739( C380 C739 ) C381_=_C382( C381 C382 ) C381_=_C383( C381 C383 ) C381_=_C384( C381 C384 ) \nC381_=_C385( C381 C385 ) C381_=_C407( C381 C407 ) C381_=_C457( C381 C457 ) C381_=_C524( C381 C524 ) C381_=_C582( C381 C582 ) C381_=_C734( C381 C734 ) \nC381_=_C742( C381 C742 ) C382_=_C383( C382 C383 ) C382_=_C384( C382 C384 ) C382_=_C385( C382 C385 ) C382_=_C408( C382 C408 ) C382_=_C458( C382 C458 ) \nC382_=_C525( C382 C525 ) C382_=_C583( C382 C583 ) C382_=_C735( C382 C735 ) C382_=_C744( C382 C744 ) C383_=_C384( C383 C384 ) C383_=_C385( C383 C385 ) \nC383_=_C435( C383 C435 ) C383_=_C459( C383 C459 ) C383_=_C483( C383 C483 ) C383_=_C505( C383 C505 ) C383_=_C547( C383 C547 ) C383_=_C566( C383 C566 ) \nC383_=_C584( C383 C584 ) C383_=_C601( C383 C601 ) C383_=_C618( C383 C618 ) C383_=_C633( C383 C633 ) C383_=_C647( C383 C647 ) C383_=_C660( C383 C660 ) \nC383_=_C673( C383 C673 ) C383_=_C685( C383 C685 ) C383_=_C696( C383 C696 ) C383_=_C706( C383 C706 ) C383_=_C715( C383 C715 ) C383_=_C723( C383 C723 ) \nC383_=_C730( C383 C730 ) C383_=_C744( C383 C744 ) C383_=_C747( C383 C747 ) C383_=_C749( C383 C749 ) C384_=_C385( C384 C385 ) C384_=_C437( C384 C437 ) \nC384_=_C461( C384 C461 ) C384_=_C485( C384 C485 ) C384_=_C507( C384 C507 ) C384_=_C549( C384 C549 ) C384_=_C568( C384 C568 ) C384_=_C586( C384 C586 ) \nC384_=_C603( C384 C603 ) C384_=_C634( C384 C634 ) C384_=_C649( C384 C649 ) C384_=_C662( C384 C662 ) C384_=_C675( C384 C675 ) C384_=_C687( C384 C687 ) \nC384_=_C698( C384 C698 ) C384_=_C708( C384 C708 ) C384_=_C717( C384 C717 ) C384_=_C725( C384 C725 ) C384_=_C732( C384 C732 ) C384_=_C742( C384 C742 ) \nC384_=_C751( C384 C751 ) C385_=_C412( C385 C412 ) C385_=_C462( C385 C462 ) C385_=_C529( C385 C529 ) C385_=_C587( C385 C587 ) C385_=_C739( C385 C739 ) \nC385_=_C749( C385 C749 ) C385_=_C751( C385 C751 ) C386_=_C387( C386 C387 ) C386_=_C388( C386 C388 ) C386_=_C389( C386 C389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7( C386 C407 ) C386_=_C408( C386 C408 ) C386_=_C410( C386 C410 ) C386_=_C412( C386 C412 ) \nC386_=_C413( C386 C413 ) C386_=_C416( C386 C416 ) C386_=_C419( C386 C419 ) C386_=_C432( C386 C432 ) C386_=_C435( C386 C435 ) C386_=_C437( C386 C437 ) \nC387_=_C388( C387 C388 ) C387_=_C389( C387 C389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7( C387 C407 ) \nC387_=_C408( C387 C408 ) C387_=_C410( C387 C410 ) C387_=_C412( C387 C412 ) C387_=_C413( C387 C413 ) C387_=_C439( C387 C439 ) C387_=_C440( C387 C440 ) \nC387_=_C441( C387 C441 ) C387_=_C442( C387 C442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8_=_C389( C388 C389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7( C388 C407 ) C388_=_C408( C388 C408 ) C388_=_C410( C388 C410 ) C388_=_C412( C388 C412 ) C388_=_C439( C388 C439 ) \nC388_=_C464( C388 C464 ) C388_=_C467( C388 C467 ) C388_=_C480( C388 C480 ) C388_=_C483( C388 C483 ) C388_=_C485( C388 C485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7( C389 C407 ) C389_=_C408( C389 C408 ) C389_=_C410( C389 C410 ) C389_=_C412( C389 C412 ) \nC389_=_C487( C389 C487 ) C389_=_C490( C389 C490 ) C389_=_C502( C389 C502 ) C389_=_C505( C389 C505 ) C389_=_C507( C389 C507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7( C391 C407 ) C391_=_C408( C391 C408 ) C391_=_C410( C391 C410 ) C391_=_C412( C391 C412 ) C391_=_C441( C391 C441 ) \nC391_=_C509( C391 C509 ) C391_=_C531( C391 C531 ) C391_=_C544( C391 C544 ) C391_=_C547( C391 C547 ) C391_=_C549( C391 C549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7( C392 C407 ) C392_=_C408( C392 C408 ) C392_=_C410( C392 C410 ) C392_=_C412( C392 C412 ) C392_=_C442( C392 C442 ) C392_=_C510( C392 C510 ) \nC392_=_C551( C392 C551 ) C392_=_C566( C392 C566 ) C392_=_C568( C392 C568 ) C393_=_C394( C393 C394 ) C393_=_C395( C393 C395 ) C393_=_C396( C393 C396 ) \nC393_=_C397( C393 C397 ) C393_=_C398( C393 C398 ) C393_=_C399( C393 C399 ) C393_=_C400( C393 C400 ) C393_=_C401( C393 C401 ) C393_=_C402( C393 C402 ) \nC393_=_C403( C393 C403 ) C393_=_C404( C393 C404 ) C393_=_C405( C393 C405 ) C393_=_C407( C393 C407 ) C393_=_C408( C393 C408 ) C393_=_C410( C393 C410 ) \nC393_=_C412( C393 C412 ) C393_=_C419( C393 C419 ) C393_=_C467( C393 C467 ) C393_=_C490( C393 C490 ) C393_=_C511( C393 C511 ) C393_=_C531( C393 C531 ) \nC393_=_C551( C393 C551 ) C393_=_C570( C393 C570 ) C393_=_C571( C393 C571 ) C393_=_C572( C393 C572 ) C393_=_C573( C393 C573 ) C393_=_C574( C393 C574 ) \nC393_=_C575( C393 C575 ) C393_=_C576( C393 C576 ) C393_=_C577( C393 C577 ) C393_=_C578( C393 C578 ) C393_=_C579( C393 C579 ) C393_=_C580( C393 C580 ) \nC393_=_C581( C393 C581 ) C393_=_C582( C393 C582 ) C393_=_C583( C393 C583 ) C393_=_C584( C393 C584 ) C393_=_C585( C393 C585 ) C393_=_C586( C393 C586 ) \nC393_=_C587( C393 C587 ) C394_=_C395( C394 C395 ) C394_=_C396( C394 C396 ) C394_=_C397( C394 C397 ) C394_=_C398( C394 C398 ) C394_=_C399( C394 C399 ) \nC394_=_C400( C394 C400 ) C394_=_C401( C394 C401 ) C394_=_C402( C394 C402 ) C394_=_C403( C394 C403 ) C394_=_C404( C394 C404 ) C394_=_C405( C394 C405 ) \nC394_=_C407( C394 C407 ) C394_=_C408( C394 C408 ) C394_=_C410( C394 C410 ) C394_=_C412( C394 C412 ) C394_=_C444( C394 C444 ) C394_=_C512( C394 C512 ) \nC394_=_C570( C394 C570 ) C394_=_C598( C394 C598 ) C394_=_C601( C394 C601 ) C394_=_C603( C394 C603 ) C395_=_C396( C395 C396 ) C395_=_C397( C395 C397 ) \nC395_=_C398( C395 C398 ) C395_=_C399( C395 C399 ) C395_=_C400(</w:t>
      </w:r>
    </w:p>
    <w:p>
      <w:pPr>
        <w:pStyle w:val="PreformattedText"/>
        <w:bidi w:val="0"/>
        <w:spacing w:before="0" w:after="0"/>
        <w:jc w:val="left"/>
        <w:rPr/>
      </w:pPr>
      <w:r>
        <w:rPr/>
        <w:t xml:space="preserve"> </w:t>
      </w:r>
      <w:r>
        <w:rPr/>
        <w:t>C395 C400 ) C395_=_C401( C395 C401 ) C395_=_C402( C395 C402 ) C395_=_C403( C395 C403 ) \nC395_=_C404( C395 C404 ) C395_=_C405( C395 C405 ) C395_=_C407( C395 C407 ) C395_=_C408( C395 C408 ) C395_=_C410( C395 C410 ) C395_=_C412( C395 C412 ) \nC395_=_C445( C395 C445 ) C395_=_C513( C395 C513 ) C395_=_C571( C395 C571 ) C395_=_C615( C395 C615 ) C395_=_C618( C395 C618 ) C396_=_C397( C396 C397 ) \nC396_=_C398( C396 C398 ) C396_=_C399( C396 C399 ) C396_=_C400( C396 C400 ) C396_=_C401( C396 C401 ) C396_=_C402( C396 C402 ) C396_=_C403( C396 C403 ) \nC396_=_C404( C396 C404 ) C396_=_C405( C396 C405 ) C396_=_C407( C396 C407 ) C396_=_C408( C396 C408 ) C396_=_C410( C396 C410 ) C396_=_C412( C396 C412 ) \nC396_=_C446( C396 C446 ) C396_=_C514( C396 C514 ) C396_=_C572( C396 C572 ) C396_=_C630( C396 C630 ) C396_=_C633( C396 C633 ) C396_=_C634( C396 C634 ) \nC397_=_C398( C397 C398 ) C397_=_C399( C397 C399 ) C397_=_C400( C397 C400 ) C397_=_C401( C397 C401 ) C397_=_C402( C397 C402 ) C397_=_C403( C397 C403 ) \nC397_=_C404( C397 C404 ) C397_=_C405( C397 C405 ) C397_=_C407( C397 C407 ) C397_=_C408( C397 C408 ) C397_=_C410( C397 C410 ) C397_=_C412( C397 C412 ) \nC397_=_C447( C397 C447 ) C397_=_C515( C397 C515 ) C397_=_C573( C397 C573 ) C397_=_C644( C397 C644 ) C397_=_C647( C397 C647 ) C397_=_C649( C397 C649 ) \nC398_=_C399( C398 C399 ) C398_=_C400( C398 C400 ) C398_=_C401( C398 C401 ) C398_=_C402( C398 C402 ) C398_=_C403( C398 C403 ) C398_=_C404( C398 C404 ) \nC398_=_C405( C398 C405 ) C398_=_C407( C398 C407 ) C398_=_C408( C398 C408 ) C398_=_C410( C398 C410 ) C398_=_C412( C398 C412 ) C398_=_C448( C398 C448 ) \nC398_=_C660( C398 C660 ) C398_=_C662( C398 C662 ) C399_=_C400( C399 C400 ) C399_=_C401( C399 C401 ) C399_=_C402( C399 C402 ) C399_=_C403( C399 C403 ) \nC399_=_C404( C399 C404 ) C399_=_C405( C399 C405 ) C399_=_C407( C399 C407 ) C399_=_C408( C399 C408 ) C399_=_C410( C399 C410 ) C399_=_C412( C399 C412 ) \nC399_=_C449( C399 C449 ) C399_=_C516( C399 C516 ) C399_=_C574( C399 C574 ) C399_=_C670( C399 C670 ) C399_=_C673( C399 C673 ) C399_=_C675( C399 C675 ) \nC400_=_C401( C400 C401 ) C400_=_C402( C400 C402 ) C400_=_C403( C400 C403 ) C400_=_C404( C400 C404 ) C400_=_C405( C400 C405 ) C400_=_C407( C400 C407 ) \nC400_=_C408( C400 C408 ) C400_=_C410( C400 C410 ) C400_=_C412( C400 C412 ) C400_=_C450( C400 C450 ) C400_=_C517( C400 C517 ) C400_=_C575( C400 C575 ) \nC400_=_C682( C400 C682 ) C400_=_C685( C400 C685 ) C400_=_C687( C400 C687 ) C401_=_C402( C401 C402 ) C401_=_C403( C401 C403 ) C401_=_C404( C401 C404 ) \nC401_=_C405( C401 C405 ) C401_=_C407( C401 C407 ) C401_=_C408( C401 C408 ) C401_=_C410( C401 C410 ) C401_=_C412( C401 C412 ) C401_=_C451( C401 C451 ) \nC401_=_C518( C401 C518 ) C401_=_C576( C401 C576 ) C401_=_C693( C401 C693 ) C401_=_C696( C401 C696 ) C401_=_C698( C401 C698 ) C402_=_C403( C402 C403 ) \nC402_=_C404( C402 C404 ) C402_=_C405( C402 C405 ) C402_=_C407( C402 C407 ) C402_=_C408( C402 C408 ) C402_=_C410( C402 C410 ) C402_=_C412( C402 C412 ) \nC402_=_C452( C402 C452 ) C402_=_C519( C402 C519 ) C402_=_C577( C402 C577 ) C402_=_C703( C402 C703 ) C402_=_C706( C402 C706 ) C402_=_C708( C402 C708 ) \nC403_=_C404( C403 C404 ) C403_=_C405( C403 C405 ) C403_=_C407( C403 C407 ) C403_=_C408( C403 C408 ) C403_=_C410( C403 C410 ) C403_=_C412( C403 C412 ) \nC403_=_C453( C403 C453 ) C403_=_C520( C403 C520 ) C403_=_C578( C403 C578 ) C403_=_C712( C403 C712 ) C403_=_C715( C403 C715 ) C403_=_C717( C403 C717 ) \nC404_=_C405( C404 C405 ) C404_=_C407( C404 C407 ) C404_=_C408( C404 C408 ) C404_=_C410( C404 C410 ) C404_=_C412( C404 C412 ) C404_=_C454( C404 C454 ) \nC404_=_C521( C404 C521 ) C404_=_C579( C404 C579 ) C404_=_C720( C404 C720 ) C404_=_C723( C404 C723 ) C404_=_C725( C404 C725 ) C405_=_C407( C405 C407 ) \nC405_=_C408( C405 C408 ) C405_=_C410( C405 C410 ) C405_=_C412( C405 C412 ) C405_=_C455( C405 C455 ) C405_=_C522( C405 C522 ) C405_=_C580( C405 C580 ) \nC405_=_C727( C405 C727 ) C405_=_C730( C405 C730 ) C405_=_C732( C405 C732 ) C407_=_C408( C407 C408 ) C407_=_C410( C407 C410 ) C407_=_C412( C407 C412 ) \nC407_=_C457( C407 C457 ) C407_=_C524( C407 C524 ) C407_=_C582( C407 C582 ) C407_=_C734( C407 C734 ) C407_=_C742( C407 C742 ) C408_=_C410( C408 C410 ) \nC408_=_C412( C408 C412 ) C408_=_C458( C408 C458 ) C408_=_C525( C408 C525 ) C408_=_C583( C408 C583 ) C408_=_C735( C408 C735 ) C408_=_C744( C408 C744 ) \nC410_=_C412( C410 C412 ) C410_=_C460( C410 C460 ) C410_=_C527( C410 C527 ) C410_=_C585( C410 C585 ) C410_=_C737( C410 C737 ) C410_=_C747( C410 C747 ) \nC412_=_C462( C412 C462 ) C412_=_C529( C412 C529 ) C412_=_C587( C412 C587 ) C412_=_C739( C412 C739 ) C412_=_C749( C412 C749 ) C412_=_C751( C412 C751 ) \nC413_=_C416( C413 C416 ) C413_=_C419( C413 C419 ) C413_=_C432( C413 C432 ) C413_=_C435( C413 C435 ) C413_=_C437( C413 C437 ) C413_=_C439( C413 C439 ) \nC413_=_C440( C413 C440 ) C413_=_C441( C413 C441 ) C413_=_C442( C413 C442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6_=_C419( C416 C419 ) C416_=_C432( C416 C432 ) \nC416_=_C435( C416 C435 ) C416_=_C437( C416 C437 ) C416_=_C440( C416 C440 ) C416_=_C464( C416 C464 ) C416_=_C487( C416 C487 ) C416_=_C509( C416 C509 ) \nC416_=_C510( C416 C510 ) C416_=_C511( C416 C511 ) C416_=_C512( C416 C512 ) C416_=_C513( C416 C513 ) C416_=_C514( C416 C514 ) C416_=_C515( C416 C515 ) \nC416_=_C516( C416 C516 ) C416_=_C517( C416 C517 ) C416_=_C518( C416 C518 ) C416_=_C519( C416 C519 ) C416_=_C520( C416 C520 ) C416_=_C521( C416 C521 ) \nC416_=_C522( C416 C522 ) C416_=_C524( C416 C524 ) C416_=_C525( C416 C525 ) C416_=_C527( C416 C527 ) C416_=_C529( C416 C529 ) C419_=_C432( C419 C432 ) \nC419_=_C435( C419 C435 ) C419_=_C437( C419 C437 ) C419_=_C467( C419 C467 ) C419_=_C490( C419 C490 ) C419_=_C511( C419 C511 ) C419_=_C531( C419 C531 ) \nC419_=_C551( C419 C551 ) C419_=_C570( C419 C570 ) C419_=_C571( C419 C571 ) C419_=_C572( C419 C572 ) C419_=_C573( C419 C573 ) C419_=_C574( C419 C574 ) \nC419_=_C575( C419 C575 ) C419_=_C576( C419 C576 ) C419_=_C577( C419 C577 ) C419_=_C578( C419 C578 ) C419_=_C579( C419 C579 ) C419_=_C580( C419 C580 ) \nC419_=_C581( C419 C581 ) C419_=_C582( C419 C582 ) C419_=_C583( C419 C583 ) C419_=_C584( C419 C584 ) C419_=_C585( C419 C585 ) C419_=_C586( C419 C586 ) \nC419_=_C587( C419 C587 ) C432_=_C435( C432 C435 ) C432_=_C437( C432 C437 ) C432_=_C456( C432 C456 ) C432_=_C480( C432 C480 ) C432_=_C502( C432 C502 ) \nC432_=_C544( C432 C544 ) C432_=_C581( C432 C581 ) C432_=_C598( C432 C598 ) C432_=_C615( C432 C615 ) C432_=_C630( C432 C630 ) C432_=_C644( C432 C644 ) \nC432_=_C670( C432 C670 ) C432_=_C682( C432 C682 ) C432_=_C693( C432 C693 ) C432_=_C703( C432 C703 ) C432_=_C712( C432 C712 ) C432_=_C720( C432 C720 ) \nC432_=_C727( C432 C727 ) C432_=_C734( C432 C734 ) C432_=_C735( C432 C735 ) C432_=_C737( C432 C737 ) C432_=_C739( C432 C739 ) C435_=_C437( C435 C437 ) \nC435_=_C459( C435 C459 ) C435_=_C483( C435 C483 ) C435_=_C505( C435 C505 ) C435_=_C547( C435 C547 ) C435_=_C566( C435 C566 ) C435_=_C584( C435 C584 ) \nC435_=_C601( C435 C601 ) C435_=_C618( C435 C618 ) C435_=_C633( C435 C633 ) C435_=_C647( C435 C647 ) C435_=_C660( C435 C660 ) C435_=_C673( C435 C673 ) \nC435_=_C685( C435 C685 ) C435_=_C696( C435 C696 ) C435_=_C706( C435 C706 ) C435_=_C715( C435 C715 ) C435_=_C723( C435 C723 ) C435_=_C730( C435 C730 ) \nC435_=_C744( C435 C744 ) C435_=_C747( C435 C747 ) C435_=_C749( C435 C749 ) C437_=_C461( C437 C461 ) C437_=_C485( C437 C485 ) C437_=_C507( C437 C507 ) \nC437_=_C549( C437 C549 ) C437_=_C568( C437 C568 ) C437_=_C586( C437 C586 ) C437_=_C603( C437 C603 ) C437_=_C634( C437 C634 ) C437_=_C649( C437 C649 ) \nC437_=_C662( C437 C662 ) C437_=_C675( C437 C675 ) C437_=_C687( C437 C687 ) C437_=_C698( C437 C698 ) C437_=_C708( C437 C708 ) C437_=_C717( C437 C717 ) \nC437_=_C725( C437 C725 ) C437_=_C732( C437 C732 ) C437_=_C742( C437 C742 ) C437_=_C751( C437 C751 ) C439_=_C440( C439 C440 ) C439_=_C441( C439 C441 ) \nC439_=_C442( C439 C442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4( C439 C464 ) C439_=_C467( C439 C467 ) C439_=_C480( C439 C480 ) C439_=_C483( C439 C483 ) \nC439_=_C485( C439 C485 ) C440_=_C441( C440 C441 ) C440_=_C442( C440 C442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4( C440 C464 ) C440_=_C487( C440 C487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4( C440 C524 ) C440_=_C525(</w:t>
      </w:r>
    </w:p>
    <w:p>
      <w:pPr>
        <w:pStyle w:val="PreformattedText"/>
        <w:bidi w:val="0"/>
        <w:spacing w:before="0" w:after="0"/>
        <w:jc w:val="left"/>
        <w:rPr/>
      </w:pPr>
      <w:r>
        <w:rPr/>
        <w:t xml:space="preserve"> </w:t>
      </w:r>
      <w:r>
        <w:rPr/>
        <w:t>C440 C525 ) C440_=_C527( C440 C527 ) C440_=_C529( C440 C529 ) \nC441_=_C442( C441 C442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509( C441 C509 ) C441_=_C531( C441 C531 ) C441_=_C544( C441 C544 ) C441_=_C547( C441 C547 ) \nC441_=_C549( C441 C549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510( C442 C510 ) C442_=_C551( C442 C551 ) C442_=_C566( C442 C566 ) C442_=_C568( C442 C568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512( C444 C512 ) C444_=_C570( C444 C570 ) C444_=_C598( C444 C598 ) C444_=_C601( C444 C601 ) C444_=_C603( C444 C603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513( C445 C513 ) C445_=_C571( C445 C571 ) \nC445_=_C615( C445 C615 ) C445_=_C618( C445 C618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514( C446 C514 ) C446_=_C572( C446 C572 ) C446_=_C630( C446 C630 ) C446_=_C633( C446 C633 ) C446_=_C634( C446 C634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515( C447 C515 ) C447_=_C573( C447 C573 ) C447_=_C644( C447 C644 ) C447_=_C647( C447 C647 ) \nC447_=_C649( C447 C649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660( C448 C660 ) C448_=_C662( C448 C66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516( C449 C516 ) C449_=_C574( C449 C574 ) C449_=_C670( C449 C670 ) C449_=_C673( C449 C673 ) C449_=_C675( C449 C675 ) C450_=_C451( C450 C451 ) \nC450_=_C452( C450 C452 ) C450_=_C453( C450 C453 ) C450_=_C454( C450 C454 ) C450_=_C455( C450 C455 ) C450_=_C456( C450 C456 ) C450_=_C457( C450 C457 ) \nC450_=_C458( C450 C458 ) C450_=_C459( C450 C459 ) C450_=_C460( C450 C460 ) C450_=_C461( C450 C461 ) C450_=_C462( C450 C462 ) C450_=_C517( C450 C517 ) \nC450_=_C575( C450 C575 ) C450_=_C682( C450 C682 ) C450_=_C685( C450 C685 ) C450_=_C687( C450 C687 ) C451_=_C452( C451 C452 ) C451_=_C453( C451 C453 ) \nC451_=_C454( C451 C454 ) C451_=_C455( C451 C455 ) C451_=_C456( C451 C456 ) C451_=_C457( C451 C457 ) C451_=_C458( C451 C458 ) C451_=_C459( C451 C459 ) \nC451_=_C460( C451 C460 ) C451_=_C461( C451 C461 ) C451_=_C462( C451 C462 ) C451_=_C518( C451 C518 ) C451_=_C576( C451 C576 ) C451_=_C693( C451 C693 ) \nC451_=_C696( C451 C696 ) C451_=_C698( C451 C698 ) C452_=_C453( C452 C453 ) C452_=_C454( C452 C454 ) C452_=_C455( C452 C455 ) C452_=_C456( C452 C456 ) \nC452_=_C457( C452 C457 ) C452_=_C458( C452 C458 ) C452_=_C459( C452 C459 ) C452_=_C460( C452 C460 ) C452_=_C461( C452 C461 ) C452_=_C462( C452 C462 ) \nC452_=_C519( C452 C519 ) C452_=_C577( C452 C577 ) C452_=_C703( C452 C703 ) C452_=_C706( C452 C706 ) C452_=_C708( C452 C708 ) C453_=_C454( C453 C454 ) \nC453_=_C455( C453 C455 ) C453_=_C456( C453 C456 ) C453_=_C457( C453 C457 ) C453_=_C458( C453 C458 ) C453_=_C459( C453 C459 ) C453_=_C460( C453 C460 ) \nC453_=_C461( C453 C461 ) C453_=_C462( C453 C462 ) C453_=_C520( C453 C520 ) C453_=_C578( C453 C578 ) C453_=_C712( C453 C712 ) C453_=_C715( C453 C715 ) \nC453_=_C717( C453 C717 ) C454_=_C455( C454 C455 ) C454_=_C456( C454 C456 ) C454_=_C457( C454 C457 ) C454_=_C458( C454 C458 ) C454_=_C459( C454 C459 ) \nC454_=_C460( C454 C460 ) C454_=_C461( C454 C461 ) C454_=_C462( C454 C462 ) C454_=_C521( C454 C521 ) C454_=_C579( C454 C579 ) C454_=_C720( C454 C720 ) \nC454_=_C723( C454 C723 ) C454_=_C725( C454 C725 ) C455_=_C456( C455 C456 ) C455_=_C457( C455 C457 ) C455_=_C458( C455 C458 ) C455_=_C459( C455 C459 ) \nC455_=_C460( C455 C460 ) C455_=_C461( C455 C461 ) C455_=_C462( C455 C462 ) C455_=_C522( C455 C522 ) C455_=_C580( C455 C580 ) C455_=_C727( C455 C727 ) \nC455_=_C730( C455 C730 ) C455_=_C732( C455 C732 ) C456_=_C457( C456 C457 ) C456_=_C458( C456 C458 ) C456_=_C459( C456 C459 ) C456_=_C460( C456 C460 ) \nC456_=_C461( C456 C461 ) C456_=_C462( C456 C462 ) C456_=_C480( C456 C480 ) C456_=_C502( C456 C502 ) C456_=_C544( C456 C544 ) C456_=_C581( C456 C581 ) \nC456_=_C598( C456 C598 ) C456_=_C615( C456 C615 ) C456_=_C630( C456 C630 ) C456_=_C644( C456 C644 ) C456_=_C670( C456 C670 ) C456_=_C682( C456 C682 ) \nC456_=_C693( C456 C693 ) C456_=_C703( C456 C703 ) C456_=_C712( C456 C712 ) C456_=_C720( C456 C720 ) C456_=_C727( C456 C727 ) C456_=_C734( C456 C734 ) \nC456_=_C735( C456 C735 ) C456_=_C737( C456 C737 ) C456_=_C739( C456 C739 ) C457_=_C458( C457 C458 ) C457_=_C459( C457 C459 ) C457_=_C460( C457 C460 ) \nC457_=_C461( C457 C461 ) C457_=_C462( C457 C462 ) C457_=_C524( C457 C524 ) C457_=_C582( C457 C582 ) C457_=_C734( C457 C734 ) C457_=_C742( C457 C742 ) \nC458_=_C459( C458 C459 ) C458_=_C460( C458 C460 ) C458_=_C461( C458 C461 ) C458_=_C462( C458 C462 ) C458_=_C525( C458 C525 ) C458_=_C583( C458 C583 ) \nC458_=_C735( C458 C735 ) C458_=_C744( C458 C744 ) C459_=_C460( C459 C460 ) C459_=_C461( C459 C461 ) C459_=_C462( C459 C462 ) C459_=_C483( C459 C483 ) \nC459_=_C505( C459 C505 ) C459_=_C547( C459 C547 ) C459_=_C566( C459 C566 ) C459_=_C584( C459 C584 ) C459_=_C601( C459 C601 ) C459_=_C618( C459 C618 ) \nC459_=_C633( C459 C633 ) C459_=_C647( C459 C647 ) C459_=_C660( C459 C660 ) C459_=_C673( C459 C673 ) C459_=_C685( C459 C685 ) C459_=_C696( C459 C696 ) \nC459_=_C706( C459 C706 ) C459_=_C715( C459 C715 ) C459_=_C723( C459 C723 ) C459_=_C730( C459 C730 ) C459_=_C744( C459 C744 ) C459_=_C747( C459 C747 ) \nC459_=_C749( C459 C749 ) C460_=_C461( C460 C461 ) C460_=_C462( C460 C462 ) C460_=_C527( C460 C527 ) C460_=_C585( C460 C585 ) C460_=_C737( C460 C737 ) \nC460_=_C747( C460 C747 ) C461_=_C462( C461 C462 ) C461_=_C485( C461 C485 ) C461_=_C507( C461 C507 ) C461_=_C549( C461 C549 ) C461_=_C568( C461 C568 ) \nC461_=_C586( C461 C586 ) C461_=_C603( C461 C603 ) C461_=_C634( C461 C634 ) C461_=_C649( C461 C649 ) C461_=_C662( C461 C662 ) C461_=_C675( C461 C675 ) \nC461_=_C687( C461 C687 ) C461_=_C698( C461 C698 ) C461_=_C708( C461 C708 ) C461_=_C717( C461 C717 ) C461_=_C725( C461 C725 ) C461_=_C732( C461 C732 ) \nC461_=_C742( C461 C742 ) C461_=_C751( C461 C751 ) C462_=_C529( C462 C529 ) C462_=_C587( C462 C587 ) C462_=_C739( C462 C739 ) C462_=_C749( C462 C749 ) \nC462_=_C751( C462 C751 ) C464_=_C467( C464 C467 ) C464_=_C480( C464 C480 ) C464_=_C483( C464 C483 ) C464_=_C485( C464 C485 ) C464_=_C487( C464 C487 ) \nC464_=_C509( C464 C509 ) C464_=_C510( C464 C510 ) C464_=_C511( C464 C511 ) C464_=_C512( C464 C512 ) C464_=_C513( C464 C513 ) C464_=_C514( C464 C514 ) \nC464_=_C515( C464 C515 ) C464_=_C516( C464 C516 ) C464_=_C517( C464 C517 ) C464_=_C518( C464 C518 ) C464_=_C519( C464 C519 ) C464_=_C520( C464 C520 ) \nC464_=_C521( C464 C521 ) C464_=_C522( C464 C522 ) C464_=_C524( C464 C524 ) C464_=_C525( C464 C525 ) C464_=_C527( C464 C527 ) C464_=_C529( C464 C529 ) \nC467_=_C480( C467 C480 ) C467_=_C483( C467 C483 ) C467_=_C485( C467 C485 ) C467_=_C490( C467 C490 ) C467_=_C511( C467 C511 ) C467_=_C531( C467 C531 ) \nC467_=_C551( C467 C551 ) C467_=_C570( C467 C570 ) C467_=_C571( C467 C571 ) C467_=_C572( C467 C572 ) C467_=_C573( C467 C573 ) C467_=_C574( C467 C574 ) \nC467_=_C575( C467 C575 ) C467_=_C576( C467 C576 ) C467_=_C577( C467 C577 ) C467_=_C578( C467 C578 ) C467_=_C579(</w:t>
      </w:r>
    </w:p>
    <w:p>
      <w:pPr>
        <w:pStyle w:val="PreformattedText"/>
        <w:bidi w:val="0"/>
        <w:spacing w:before="0" w:after="0"/>
        <w:jc w:val="left"/>
        <w:rPr/>
      </w:pPr>
      <w:r>
        <w:rPr/>
        <w:t xml:space="preserve"> </w:t>
      </w:r>
      <w:r>
        <w:rPr/>
        <w:t>C467 C579 ) C467_=_C580( C467 C580 ) \nC467_=_C581( C467 C581 ) C467_=_C582( C467 C582 ) C467_=_C583( C467 C583 ) C467_=_C584( C467 C584 ) C467_=_C585( C467 C585 ) C467_=_C586( C467 C586 ) \nC467_=_C587( C467 C587 ) C480_=_C483( C480 C483 ) C480_=_C485( C480 C485 ) C480_=_C502( C480 C502 ) C480_=_C544( C480 C544 ) C480_=_C581( C480 C581 ) \nC480_=_C598( C480 C598 ) C480_=_C615( C480 C615 ) C480_=_C630( C480 C630 ) C480_=_C644( C480 C644 ) C480_=_C670( C480 C670 ) C480_=_C682( C480 C682 ) \nC480_=_C693( C480 C693 ) C480_=_C703( C480 C703 ) C480_=_C712( C480 C712 ) C480_=_C720( C480 C720 ) C480_=_C727( C480 C727 ) C480_=_C734( C480 C734 ) \nC480_=_C735( C480 C735 ) C480_=_C737( C480 C737 ) C480_=_C739( C480 C739 ) C483_=_C485( C483 C485 ) C483_=_C505( C483 C505 ) C483_=_C547( C483 C547 ) \nC483_=_C566( C483 C566 ) C483_=_C584( C483 C584 ) C483_=_C601( C483 C601 ) C483_=_C618( C483 C618 ) C483_=_C633( C483 C633 ) C483_=_C647( C483 C647 ) \nC483_=_C660( C483 C660 ) C483_=_C673( C483 C673 ) C483_=_C685( C483 C685 ) C483_=_C696( C483 C696 ) C483_=_C706( C483 C706 ) C483_=_C715( C483 C715 ) \nC483_=_C723( C483 C723 ) C483_=_C730( C483 C730 ) C483_=_C744( C483 C744 ) C483_=_C747( C483 C747 ) C483_=_C749( C483 C749 ) C485_=_C507( C485 C507 ) \nC485_=_C549( C485 C549 ) C485_=_C568( C485 C568 ) C485_=_C586( C485 C586 ) C485_=_C603( C485 C603 ) C485_=_C634( C485 C634 ) C485_=_C649( C485 C649 ) \nC485_=_C662( C485 C662 ) C485_=_C675( C485 C675 ) C485_=_C687( C485 C687 ) C485_=_C698( C485 C698 ) C485_=_C708( C485 C708 ) C485_=_C717( C485 C717 ) \nC485_=_C725( C485 C725 ) C485_=_C732( C485 C732 ) C485_=_C742( C485 C742 ) C485_=_C751( C485 C751 ) C487_=_C490( C487 C490 ) C487_=_C502( C487 C502 ) \nC487_=_C505( C487 C505 ) C487_=_C507( C487 C507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4( C487 C524 ) C487_=_C525( C487 C525 ) \nC487_=_C527( C487 C527 ) C487_=_C529( C487 C529 ) C490_=_C502( C490 C502 ) C490_=_C505( C490 C505 ) C490_=_C507( C490 C507 ) C490_=_C511( C490 C511 ) \nC490_=_C531( C490 C531 ) C490_=_C551( C490 C551 ) C490_=_C570( C490 C570 ) C490_=_C571( C490 C571 ) C490_=_C572( C490 C572 ) C490_=_C573( C490 C573 ) \nC490_=_C574( C490 C574 ) C490_=_C575( C490 C575 ) C490_=_C576( C490 C576 ) C490_=_C577( C490 C577 ) C490_=_C578( C490 C578 ) C490_=_C579( C490 C579 ) \nC490_=_C580( C490 C580 ) C490_=_C581( C490 C581 ) C490_=_C582( C490 C582 ) C490_=_C583( C490 C583 ) C490_=_C584( C490 C584 ) C490_=_C585( C490 C585 ) \nC490_=_C586( C490 C586 ) C490_=_C587( C490 C587 ) C502_=_C505( C502 C505 ) C502_=_C507( C502 C507 ) C502_=_C544( C502 C544 ) C502_=_C581( C502 C581 ) \nC502_=_C598( C502 C598 ) C502_=_C615( C502 C615 ) C502_=_C630( C502 C630 ) C502_=_C644( C502 C644 ) C502_=_C670( C502 C670 ) C502_=_C682( C502 C682 ) \nC502_=_C693( C502 C693 ) C502_=_C703( C502 C703 ) C502_=_C712( C502 C712 ) C502_=_C720( C502 C720 ) C502_=_C727( C502 C727 ) C502_=_C734( C502 C734 ) \nC502_=_C735( C502 C735 ) C502_=_C737( C502 C737 ) C502_=_C739( C502 C739 ) C505_=_C507( C505 C507 ) C505_=_C547( C505 C547 ) C505_=_C566( C505 C566 ) \nC505_=_C584( C505 C584 ) C505_=_C601( C505 C601 ) C505_=_C618( C505 C618 ) C505_=_C633( C505 C633 ) C505_=_C647( C505 C647 ) C505_=_C660( C505 C660 ) \nC505_=_C673( C505 C673 ) C505_=_C685( C505 C685 ) C505_=_C696( C505 C696 ) C505_=_C706( C505 C706 ) C505_=_C715( C505 C715 ) C505_=_C723( C505 C723 ) \nC505_=_C730( C505 C730 ) C505_=_C744( C505 C744 ) C505_=_C747( C505 C747 ) C505_=_C749( C505 C749 ) C507_=_C549( C507 C549 ) C507_=_C568( C507 C568 ) \nC507_=_C586( C507 C586 ) C507_=_C603( C507 C603 ) C507_=_C634( C507 C634 ) C507_=_C649( C507 C649 ) C507_=_C662( C507 C662 ) C507_=_C675( C507 C675 ) \nC507_=_C687( C507 C687 ) C507_=_C698( C507 C698 ) C507_=_C708( C507 C708 ) C507_=_C717( C507 C717 ) C507_=_C725( C507 C725 ) C507_=_C732( C507 C732 ) \nC507_=_C742( C507 C742 ) C507_=_C751( C507 C751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4( C509 C524 ) C509_=_C525( C509 C525 ) C509_=_C527( C509 C527 ) \nC509_=_C529( C509 C529 ) C509_=_C531( C509 C531 ) C509_=_C544( C509 C544 ) C509_=_C547( C509 C547 ) C509_=_C549( C509 C549 ) C510_=_C511( C510 C511 ) \nC510_=_C512( C510 C512 ) C510_=_C513( C510 C513 ) C510_=_C514( C510 C514 ) C510_=_C515( C510 C515 ) C510_=_C516( C510 C516 ) C510_=_C517( C510 C517 ) \nC510_=_C518( C510 C518 ) C510_=_C519( C510 C519 ) C510_=_C520( C510 C520 ) C510_=_C521( C510 C521 ) C510_=_C522( C510 C522 ) C510_=_C524( C510 C524 ) \nC510_=_C525( C510 C525 ) C510_=_C527( C510 C527 ) C510_=_C529( C510 C529 ) C510_=_C551( C510 C551 ) C510_=_C566( C510 C566 ) C510_=_C568( C510 C568 ) \nC511_=_C512( C511 C512 ) C511_=_C513( C511 C513 ) C511_=_C514( C511 C514 ) C511_=_C515( C511 C515 ) C511_=_C516( C511 C516 ) C511_=_C517( C511 C517 ) \nC511_=_C518( C511 C518 ) C511_=_C519( C511 C519 ) C511_=_C520( C511 C520 ) C511_=_C521( C511 C521 ) C511_=_C522( C511 C522 ) C511_=_C524( C511 C524 ) \nC511_=_C525( C511 C525 ) C511_=_C527( C511 C527 ) C511_=_C529( C511 C529 ) C511_=_C531( C511 C531 ) C511_=_C551( C511 C551 ) C511_=_C570( C511 C570 ) \nC511_=_C571( C511 C571 ) C511_=_C572( C511 C572 ) C511_=_C573( C511 C573 ) C511_=_C574( C511 C574 ) C511_=_C575( C511 C575 ) C511_=_C576( C511 C576 ) \nC511_=_C577( C511 C577 ) C511_=_C578( C511 C578 ) C511_=_C579( C511 C579 ) C511_=_C580( C511 C580 ) C511_=_C581( C511 C581 ) C511_=_C582( C511 C582 ) \nC511_=_C583( C511 C583 ) C511_=_C584( C511 C584 ) C511_=_C585( C511 C585 ) C511_=_C586( C511 C586 ) C511_=_C587( C511 C587 ) C512_=_C513( C512 C513 ) \nC512_=_C514( C512 C514 ) C512_=_C515( C512 C515 ) C512_=_C516( C512 C516 ) C512_=_C517( C512 C517 ) C512_=_C518( C512 C518 ) C512_=_C519( C512 C519 ) \nC512_=_C520( C512 C520 ) C512_=_C521( C512 C521 ) C512_=_C522( C512 C522 ) C512_=_C524( C512 C524 ) C512_=_C525( C512 C525 ) C512_=_C527( C512 C527 ) \nC512_=_C529( C512 C529 ) C512_=_C570( C512 C570 ) C512_=_C598( C512 C598 ) C512_=_C601( C512 C601 ) C512_=_C603( C512 C603 ) C513_=_C514( C513 C514 ) \nC513_=_C515( C513 C515 ) C513_=_C516( C513 C516 ) C513_=_C517( C513 C517 ) C513_=_C518( C513 C518 ) C513_=_C519( C513 C519 ) C513_=_C520( C513 C520 ) \nC513_=_C521( C513 C521 ) C513_=_C522( C513 C522 ) C513_=_C524( C513 C524 ) C513_=_C525( C513 C525 ) C513_=_C527( C513 C527 ) C513_=_C529( C513 C529 ) \nC513_=_C571( C513 C571 ) C513_=_C615( C513 C615 ) C513_=_C618( C513 C618 ) C514_=_C515( C514 C515 ) C514_=_C516( C514 C516 ) C514_=_C517( C514 C517 ) \nC514_=_C518( C514 C518 ) C514_=_C519( C514 C519 ) C514_=_C520( C514 C520 ) C514_=_C521( C514 C521 ) C514_=_C522( C514 C522 ) C514_=_C524( C514 C524 ) \nC514_=_C525( C514 C525 ) C514_=_C527( C514 C527 ) C514_=_C529( C514 C529 ) C514_=_C572( C514 C572 ) C514_=_C630( C514 C630 ) C514_=_C633( C514 C633 ) \nC514_=_C634( C514 C634 ) C515_=_C516( C515 C516 ) C515_=_C517( C515 C517 ) C515_=_C518( C515 C518 ) C515_=_C519( C515 C519 ) C515_=_C520( C515 C520 ) \nC515_=_C521( C515 C521 ) C515_=_C522( C515 C522 ) C515_=_C524( C515 C524 ) C515_=_C525( C515 C525 ) C515_=_C527( C515 C527 ) C515_=_C529( C515 C529 ) \nC515_=_C573( C515 C573 ) C515_=_C644( C515 C644 ) C515_=_C647( C515 C647 ) C515_=_C649( C515 C649 ) C516_=_C517( C516 C517 ) C516_=_C518( C516 C518 ) \nC516_=_C519( C516 C519 ) C516_=_C520( C516 C520 ) C516_=_C521( C516 C521 ) C516_=_C522( C516 C522 ) C516_=_C524( C516 C524 ) C516_=_C525( C516 C525 ) \nC516_=_C527( C516 C527 ) C516_=_C529( C516 C529 ) C516_=_C574( C516 C574 ) C516_=_C670( C516 C670 ) C516_=_C673( C516 C673 ) C516_=_C675( C516 C675 ) \nC517_=_C518( C517 C518 ) C517_=_C519( C517 C519 ) C517_=_C520( C517 C520 ) C517_=_C521( C517 C521 ) C517_=_C522( C517 C522 ) C517_=_C524( C517 C524 ) \nC517_=_C525( C517 C525 ) C517_=_C527( C517 C527 ) C517_=_C529( C517 C529 ) C517_=_C575( C517 C575 ) C517_=_C682( C517 C682 ) C517_=_C685( C517 C685 ) \nC517_=_C687( C517 C687 ) C518_=_C519( C518 C519 ) C518_=_C520( C518 C520 ) C518_=_C521( C518 C521 ) C518_=_C522( C518 C522 ) C518_=_C524( C518 C524 ) \nC518_=_C525( C518 C525 ) C518_=_C527( C518 C527 ) C518_=_C529( C518 C529 ) C518_=_C576( C518 C576 ) C518_=_C693( C518 C693 ) C518_=_C696( C518 C696 ) \nC518_=_C698( C518 C698 ) C519_=_C520( C519 C520 ) C519_=_C521( C519 C521 ) C519_=_C522( C519 C522 ) C519_=_C524( C519 C524 ) C519_=_C525( C519 C525 ) \nC519_=_C527( C519 C527 ) C519_=_C529( C519 C529 ) C519_=_C577( C519 C577 ) C519_=_C703( C519 C703 ) C519_=_C706( C519 C706 ) C519_=_C708( C519 C708 ) \nC520_=_C521( C520 C521 ) C520_=_C522( C520 C522 ) C520_=_C524( C520 C524 ) C520_=_C525( C520 C525 ) C520_=_C527( C520 C527 ) C520_=_C529( C520 C529 ) \nC520_=_C578( C520 C578 ) C520_=_C712( C520 C712 ) C520_=_C715( C520 C715 ) C520_=_C717( C520 C717 ) C521_=_C522( C521 C522 ) C521_=_C524( C521 C524 ) \nC521_=_C525( C521 C525 ) C521_=_C527( C521 C527 ) C521_=_C529( C521 C529 ) C521_=_C579( C521 C579 ) C521_=_C720( C521 C720 ) C521_=_C723( C521 C723 ) \nC521_=_C725( C521 C725 ) C522_=_C524( C522 C524 ) C522_=_C525( C522 C525 ) C522_=_C527( C522 C527 ) C522_=_C529( C522 C529 ) C522_=_C580( C522 C580 ) \nC522_=_C727( C522 C727 ) C522_=_C730( C522 C730 ) C522_=_C732( C522 C732 ) C524_=_C525( C524 C525 ) C524_=_C527( C524 C527 ) C524_=_C529( C524 C529 ) \nC524_=_C582( C524 C582 ) C524_=_C734( C524 C734 ) C524_=_C742( C524 C742 ) C525_=_C527( C525 C527 ) C525_=_C529( C525 C529 ) C525_=_C583(</w:t>
      </w:r>
    </w:p>
    <w:p>
      <w:pPr>
        <w:pStyle w:val="PreformattedText"/>
        <w:bidi w:val="0"/>
        <w:spacing w:before="0" w:after="0"/>
        <w:jc w:val="left"/>
        <w:rPr/>
      </w:pPr>
      <w:r>
        <w:rPr/>
        <w:t xml:space="preserve"> </w:t>
      </w:r>
      <w:r>
        <w:rPr/>
        <w:t>C525 C583 ) \nC525_=_C735( C525 C735 ) C525_=_C744( C525 C744 ) C527_=_C529( C527 C529 ) C527_=_C585( C527 C585 ) C527_=_C737( C527 C737 ) C527_=_C747( C527 C747 ) \nC529_=_C587( C529 C587 ) C529_=_C739( C529 C739 ) C529_=_C749( C529 C749 ) C529_=_C751( C529 C751 ) C531_=_C544( C531 C544 ) C531_=_C547( C531 C547 ) \nC531_=_C549( C531 C549 ) C531_=_C551( C531 C551 ) C531_=_C570( C531 C570 ) C531_=_C571( C531 C571 ) C531_=_C572( C531 C572 ) C531_=_C573( C531 C573 ) \nC531_=_C574( C531 C574 ) C531_=_C575( C531 C575 ) C531_=_C576( C531 C576 ) C531_=_C577( C531 C577 ) C531_=_C578( C531 C578 ) C531_=_C579( C531 C579 ) \nC531_=_C580( C531 C580 ) C531_=_C581( C531 C581 ) C531_=_C582( C531 C582 ) C531_=_C583( C531 C583 ) C531_=_C584( C531 C584 ) C531_=_C585( C531 C585 ) \nC531_=_C586( C531 C586 ) C531_=_C587( C531 C587 ) C544_=_C547( C544 C547 ) C544_=_C549( C544 C549 ) C544_=_C581( C544 C581 ) C544_=_C598( C544 C598 ) \nC544_=_C615( C544 C615 ) C544_=_C630( C544 C630 ) C544_=_C644( C544 C644 ) C544_=_C670( C544 C670 ) C544_=_C682( C544 C682 ) C544_=_C693( C544 C693 ) \nC544_=_C703( C544 C703 ) C544_=_C712( C544 C712 ) C544_=_C720( C544 C720 ) C544_=_C727( C544 C727 ) C544_=_C734( C544 C734 ) C544_=_C735( C544 C735 ) \nC544_=_C737( C544 C737 ) C544_=_C739( C544 C739 ) C547_=_C549( C547 C549 ) C547_=_C566( C547 C566 ) C547_=_C584( C547 C584 ) C547_=_C601( C547 C601 ) \nC547_=_C618( C547 C618 ) C547_=_C633( C547 C633 ) C547_=_C647( C547 C647 ) C547_=_C660( C547 C660 ) C547_=_C673( C547 C673 ) C547_=_C685( C547 C685 ) \nC547_=_C696( C547 C696 ) C547_=_C706( C547 C706 ) C547_=_C715( C547 C715 ) C547_=_C723( C547 C723 ) C547_=_C730( C547 C730 ) C547_=_C744( C547 C744 ) \nC547_=_C747( C547 C747 ) C547_=_C749( C547 C749 ) C549_=_C568( C549 C568 ) C549_=_C586( C549 C586 ) C549_=_C603( C549 C603 ) C549_=_C634( C549 C634 ) \nC549_=_C649( C549 C649 ) C549_=_C662( C549 C662 ) C549_=_C675( C549 C675 ) C549_=_C687( C549 C687 ) C549_=_C698( C549 C698 ) C549_=_C708( C549 C708 ) \nC549_=_C717( C549 C717 ) C549_=_C725( C549 C725 ) C549_=_C732( C549 C732 ) C549_=_C742( C549 C742 ) C549_=_C751( C549 C751 ) C551_=_C566( C551 C566 ) \nC551_=_C568( C551 C568 ) C551_=_C570( C551 C570 ) C551_=_C571( C551 C571 ) C551_=_C572( C551 C572 ) C551_=_C573( C551 C573 ) C551_=_C574( C551 C574 ) \nC551_=_C575( C551 C575 ) C551_=_C576( C551 C576 ) C551_=_C577( C551 C577 ) C551_=_C578( C551 C578 ) C551_=_C579( C551 C579 ) C551_=_C580( C551 C580 ) \nC551_=_C581( C551 C581 ) C551_=_C582( C551 C582 ) C551_=_C583( C551 C583 ) C551_=_C584( C551 C584 ) C551_=_C585( C551 C585 ) C551_=_C586( C551 C586 ) \nC551_=_C587( C551 C587 ) C566_=_C568( C566 C568 ) C566_=_C584( C566 C584 ) C566_=_C601( C566 C601 ) C566_=_C618( C566 C618 ) C566_=_C633( C566 C633 ) \nC566_=_C647( C566 C647 ) C566_=_C660( C566 C660 ) C566_=_C673( C566 C673 ) C566_=_C685( C566 C685 ) C566_=_C696( C566 C696 ) C566_=_C706( C566 C706 ) \nC566_=_C715( C566 C715 ) C566_=_C723( C566 C723 ) C566_=_C730( C566 C730 ) C566_=_C744( C566 C744 ) C566_=_C747( C566 C747 ) C566_=_C749( C566 C749 ) \nC568_=_C586( C568 C586 ) C568_=_C603( C568 C603 ) C568_=_C634( C568 C634 ) C568_=_C649( C568 C649 ) C568_=_C662( C568 C662 ) C568_=_C675( C568 C675 ) \nC568_=_C687( C568 C687 ) C568_=_C698( C568 C698 ) C568_=_C708( C568 C708 ) C568_=_C717( C568 C717 ) C568_=_C725( C568 C725 ) C568_=_C732( C568 C732 ) \nC568_=_C742( C568 C742 ) C568_=_C751( C568 C751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98( C570 C598 ) C570_=_C601( C570 C601 ) C570_=_C603( C570 C603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615( C571 C615 ) C571_=_C618( C571 C618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630( C572 C630 ) C572_=_C633( C572 C633 ) C572_=_C634( C572 C634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644( C573 C644 ) C573_=_C647( C573 C647 ) C573_=_C649( C573 C649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670( C574 C670 ) C574_=_C673( C574 C673 ) \nC574_=_C675( C574 C675 ) C575_=_C576( C575 C576 ) C575_=_C577( C575 C577 ) C575_=_C578( C575 C578 ) C575_=_C579( C575 C579 ) C575_=_C580( C575 C580 ) \nC575_=_C581( C575 C581 ) C575_=_C582( C575 C582 ) C575_=_C583( C575 C583 ) C575_=_C584( C575 C584 ) C575_=_C585( C575 C585 ) C575_=_C586( C575 C586 ) \nC575_=_C587( C575 C587 ) C575_=_C682( C575 C682 ) C575_=_C685( C575 C685 ) C575_=_C687( C575 C687 ) C576_=_C577( C576 C577 ) C576_=_C578( C576 C578 ) \nC576_=_C579( C576 C579 ) C576_=_C580( C576 C580 ) C576_=_C581( C576 C581 ) C576_=_C582( C576 C582 ) C576_=_C583( C576 C583 ) C576_=_C584( C576 C584 ) \nC576_=_C585( C576 C585 ) C576_=_C586( C576 C586 ) C576_=_C587( C576 C587 ) C576_=_C693( C576 C693 ) C576_=_C696( C576 C696 ) C576_=_C698( C576 C698 ) \nC577_=_C578( C577 C578 ) C577_=_C579( C577 C579 ) C577_=_C580( C577 C580 ) C577_=_C581( C577 C581 ) C577_=_C582( C577 C582 ) C577_=_C583( C577 C583 ) \nC577_=_C584( C577 C584 ) C577_=_C585( C577 C585 ) C577_=_C586( C577 C586 ) C577_=_C587( C577 C587 ) C577_=_C703( C577 C703 ) C577_=_C706( C577 C706 ) \nC577_=_C708( C577 C708 ) C578_=_C579( C578 C579 ) C578_=_C580( C578 C580 ) C578_=_C581( C578 C581 ) C578_=_C582( C578 C582 ) C578_=_C583( C578 C583 ) \nC578_=_C584( C578 C584 ) C578_=_C585( C578 C585 ) C578_=_C586( C578 C586 ) C578_=_C587( C578 C587 ) C578_=_C712( C578 C712 ) C578_=_C715( C578 C715 ) \nC578_=_C717( C578 C717 ) C579_=_C580( C579 C580 ) C579_=_C581( C579 C581 ) C579_=_C582( C579 C582 ) C579_=_C583( C579 C583 ) C579_=_C584( C579 C584 ) \nC579_=_C585( C579 C585 ) C579_=_C586( C579 C586 ) C579_=_C587( C579 C587 ) C579_=_C720( C579 C720 ) C579_=_C723( C579 C723 ) C579_=_C725( C579 C725 ) \nC580_=_C581( C580 C581 ) C580_=_C582( C580 C582 ) C580_=_C583( C580 C583 ) C580_=_C584( C580 C584 ) C580_=_C585( C580 C585 ) C580_=_C586( C580 C586 ) \nC580_=_C587( C580 C587 ) C580_=_C727( C580 C727 ) C580_=_C730( C580 C730 ) C580_=_C732( C580 C732 ) C581_=_C582( C581 C582 ) C581_=_C583( C581 C583 ) \nC581_=_C584( C581 C584 ) C581_=_C585( C581 C585 ) C581_=_C586( C581 C586 ) C581_=_C587( C581 C587 ) C581_=_C598( C581 C598 ) C581_=_C615( C581 C615 ) \nC581_=_C630( C581 C630 ) C581_=_C644( C581 C644 ) C581_=_C670( C581 C670 ) C581_=_C682( C581 C682 ) C581_=_C693( C581 C693 ) C581_=_C703( C581 C703 ) \nC581_=_C712( C581 C712 ) C581_=_C720( C581 C720 ) C581_=_C727( C581 C727 ) C581_=_C734( C581 C734 ) C581_=_C735( C581 C735 ) C581_=_C737( C581 C737 ) \nC581_=_C739( C581 C739 ) C582_=_C583( C582 C583 ) C582_=_C584( C582 C584 ) C582_=_C585( C582 C585 ) C582_=_C586( C582 C586 ) C582_=_C587( C582 C587 ) \nC582_=_C734( C582 C734 ) C582_=_C742( C582 C742 ) C583_=_C584( C583 C584 ) C583_=_C585( C583 C585 ) C583_=_C586( C583 C586 ) C583_=_C587( C583 C587 ) \nC583_=_C735( C583 C735 ) C583_=_C744( C583 C744 ) C584_=_C585( C584 C585 ) C584_=_C586( C584 C586 ) C584_=_C587( C584 C587 ) C584_=_C601( C584 C601 ) \nC584_=_C618( C584 C618 ) C584_=_C633( C584 C633 ) C584_=_C647( C584 C647 ) C584_=_C660( C584 C660 ) C584_=_C673( C584 C673 ) C584_=_C685( C584 C685 ) \nC584_=_C696( C584 C696 ) C584_=_C706( C584 C706 ) C584_=_C715( C584 C715 ) C584_=_C723( C584 C723 ) C584_=_C730( C584 C730 ) C584_=_C744( C584 C744 ) \nC584_=_C747( C584 C747 ) C584_=_C749( C584 C749 ) C585_=_C586( C585 C586 ) C585_=_C587( C585 C587 ) C585_=_C737( C585 C737 ) C585_=_C747( C585 C747 ) \nC586_=_C587( C586 C587 ) C586_=_C603( C586 C603 ) C586_=_C634( C586 C634 ) C586_=_C649( C586 C649 ) C586_=_C662( C586 C662 ) C586_=_C675( C586 C675 ) \nC586_=_C687( C586 C687 ) C586_=_C698( C586 C698 ) C586_=_C708( C586 C708 ) C586_=_C717( C586 C717 ) C586_=_C725( C586 C725 ) C586_=_C732( C586 C732 ) \nC586_=_C742( C586 C742 ) C586_=_C751( C586 C751 ) C587_=_C739( C587 C739 ) C587_=_C749( C587 C749 ) C587_=_C751( C587 C751 ) C598_=_C601( C598 C601 ) \nC598_=_C603( C598 C603 ) C598_=_C615( C598 C615 ) C598_=_C630( C598 C630 ) C598_=_C644( C598 C644 ) C598_=_C670( C598 C670 ) C598_=_C682( C598 C682 ) \nC598_=_C693( C598 C693 ) C598_=_C703( C598 C703 ) C598_=_C712( C598 C712 ) C598_=_C720( C598 C720 ) C598_=_C727( C598 C727 ) C598_=_C734( C598 C734 ) \nC598_=_C735( C598 C735 ) C598_=_C737( C598 C737 ) C598_=_C739( C598 C739 ) C601_=_C603( C601 C603 ) C601_=_C618( C601 C618 ) C601_=_C633( C601 C633 ) \nC601_=_C647(</w:t>
      </w:r>
    </w:p>
    <w:p>
      <w:pPr>
        <w:pStyle w:val="PreformattedText"/>
        <w:bidi w:val="0"/>
        <w:spacing w:before="0" w:after="0"/>
        <w:jc w:val="left"/>
        <w:rPr/>
      </w:pPr>
      <w:r>
        <w:rPr/>
        <w:t xml:space="preserve"> </w:t>
      </w:r>
      <w:r>
        <w:rPr/>
        <w:t>C601 C647 ) C601_=_C660( C601 C660 ) C601_=_C673( C601 C673 ) C601_=_C685( C601 C685 ) C601_=_C696( C601 C696 ) C601_=_C706( C601 C706 ) \nC601_=_C715( C601 C715 ) C601_=_C723( C601 C723 ) C601_=_C730( C601 C730 ) C601_=_C744( C601 C744 ) C601_=_C747( C601 C747 ) C601_=_C749( C601 C749 ) \nC603_=_C634( C603 C634 ) C603_=_C649( C603 C649 ) C603_=_C662( C603 C662 ) C603_=_C675( C603 C675 ) C603_=_C687( C603 C687 ) C603_=_C698( C603 C698 ) \nC603_=_C708( C603 C708 ) C603_=_C717( C603 C717 ) C603_=_C725( C603 C725 ) C603_=_C732( C603 C732 ) C603_=_C742( C603 C742 ) C603_=_C751( C603 C751 ) \nC615_=_C618( C615 C618 ) C615_=_C630( C615 C630 ) C615_=_C644( C615 C644 ) C615_=_C670( C615 C670 ) C615_=_C682( C615 C682 ) C615_=_C693( C615 C693 ) \nC615_=_C703( C615 C703 ) C615_=_C712( C615 C712 ) C615_=_C720( C615 C720 ) C615_=_C727( C615 C727 ) C615_=_C734( C615 C734 ) C615_=_C735( C615 C735 ) \nC615_=_C737( C615 C737 ) C615_=_C739( C615 C739 ) C618_=_C633( C618 C633 ) C618_=_C647( C618 C647 ) C618_=_C660( C618 C660 ) C618_=_C673( C618 C673 ) \nC618_=_C685( C618 C685 ) C618_=_C696( C618 C696 ) C618_=_C706( C618 C706 ) C618_=_C715( C618 C715 ) C618_=_C723( C618 C723 ) C618_=_C730( C618 C730 ) \nC618_=_C744( C618 C744 ) C618_=_C747( C618 C747 ) C618_=_C749( C618 C749 ) C630_=_C633( C630 C633 ) C630_=_C634( C630 C634 ) C630_=_C644( C630 C644 ) \nC630_=_C670( C630 C670 ) C630_=_C682( C630 C682 ) C630_=_C693( C630 C693 ) C630_=_C703( C630 C703 ) C630_=_C712( C630 C712 ) C630_=_C720( C630 C720 ) \nC630_=_C727( C630 C727 ) C630_=_C734( C630 C734 ) C630_=_C735( C630 C735 ) C630_=_C737( C630 C737 ) C630_=_C739( C630 C739 ) C633_=_C634( C633 C634 ) \nC633_=_C647( C633 C647 ) C633_=_C660( C633 C660 ) C633_=_C673( C633 C673 ) C633_=_C685( C633 C685 ) C633_=_C696( C633 C696 ) C633_=_C706( C633 C706 ) \nC633_=_C715( C633 C715 ) C633_=_C723( C633 C723 ) C633_=_C730( C633 C730 ) C633_=_C744( C633 C744 ) C633_=_C747( C633 C747 ) C633_=_C749( C633 C749 ) \nC634_=_C649( C634 C649 ) C634_=_C662( C634 C662 ) C634_=_C675( C634 C675 ) C634_=_C687( C634 C687 ) C634_=_C698( C634 C698 ) C634_=_C708( C634 C708 ) \nC634_=_C717( C634 C717 ) C634_=_C725( C634 C725 ) C634_=_C732( C634 C732 ) C634_=_C742( C634 C742 ) C634_=_C751( C634 C751 ) C644_=_C647( C644 C647 ) \nC644_=_C649( C644 C649 ) C644_=_C670( C644 C670 ) C644_=_C682( C644 C682 ) C644_=_C693( C644 C693 ) C644_=_C703( C644 C703 ) C644_=_C712( C644 C712 ) \nC644_=_C720( C644 C720 ) C644_=_C727( C644 C727 ) C644_=_C734( C644 C734 ) C644_=_C735( C644 C735 ) C644_=_C737( C644 C737 ) C644_=_C739( C644 C739 ) \nC647_=_C649( C647 C649 ) C647_=_C660( C647 C660 ) C647_=_C673( C647 C673 ) C647_=_C685( C647 C685 ) C647_=_C696( C647 C696 ) C647_=_C706( C647 C706 ) \nC647_=_C715( C647 C715 ) C647_=_C723( C647 C723 ) C647_=_C730( C647 C730 ) C647_=_C744( C647 C744 ) C647_=_C747( C647 C747 ) C647_=_C749( C647 C749 ) \nC649_=_C662( C649 C662 ) C649_=_C675( C649 C675 ) C649_=_C687( C649 C687 ) C649_=_C698( C649 C698 ) C649_=_C708( C649 C708 ) C649_=_C717( C649 C717 ) \nC649_=_C725( C649 C725 ) C649_=_C732( C649 C732 ) C649_=_C742( C649 C742 ) C649_=_C751( C649 C751 ) C660_=_C662( C660 C662 ) C660_=_C673( C660 C673 ) \nC660_=_C685( C660 C685 ) C660_=_C696( C660 C696 ) C660_=_C706( C660 C706 ) C660_=_C715( C660 C715 ) C660_=_C723( C660 C723 ) C660_=_C730( C660 C730 ) \nC660_=_C744( C660 C744 ) C660_=_C747( C660 C747 ) C660_=_C749( C660 C749 ) C662_=_C675( C662 C675 ) C662_=_C687( C662 C687 ) C662_=_C698( C662 C698 ) \nC662_=_C708( C662 C708 ) C662_=_C717( C662 C717 ) C662_=_C725( C662 C725 ) C662_=_C732( C662 C732 ) C662_=_C742( C662 C742 ) C662_=_C751( C662 C751 ) \nC670_=_C673( C670 C673 ) C670_=_C675( C670 C675 ) C670_=_C682( C670 C682 ) C670_=_C693( C670 C693 ) C670_=_C703( C670 C703 ) C670_=_C712( C670 C712 ) \nC670_=_C720( C670 C720 ) C670_=_C727( C670 C727 ) C670_=_C734( C670 C734 ) C670_=_C735( C670 C735 ) C670_=_C737( C670 C737 ) C670_=_C739( C670 C739 ) \nC673_=_C675( C673 C675 ) C673_=_C685( C673 C685 ) C673_=_C696( C673 C696 ) C673_=_C706( C673 C706 ) C673_=_C715( C673 C715 ) C673_=_C723( C673 C723 ) \nC673_=_C730( C673 C730 ) C673_=_C744( C673 C744 ) C673_=_C747( C673 C747 ) C673_=_C749( C673 C749 ) C675_=_C687( C675 C687 ) C675_=_C698( C675 C698 ) \nC675_=_C708( C675 C708 ) C675_=_C717( C675 C717 ) C675_=_C725( C675 C725 ) C675_=_C732( C675 C732 ) C675_=_C742( C675 C742 ) C675_=_C751( C675 C751 ) \nC682_=_C685( C682 C685 ) C682_=_C687( C682 C687 ) C682_=_C693( C682 C693 ) C682_=_C703( C682 C703 ) C682_=_C712( C682 C712 ) C682_=_C720( C682 C720 ) \nC682_=_C727( C682 C727 ) C682_=_C734( C682 C734 ) C682_=_C735( C682 C735 ) C682_=_C737( C682 C737 ) C682_=_C739( C682 C739 ) C685_=_C687( C685 C687 ) \nC685_=_C696( C685 C696 ) C685_=_C706( C685 C706 ) C685_=_C715( C685 C715 ) C685_=_C723( C685 C723 ) C685_=_C730( C685 C730 ) C685_=_C744( C685 C744 ) \nC685_=_C747( C685 C747 ) C685_=_C749( C685 C749 ) C687_=_C698( C687 C698 ) C687_=_C708( C687 C708 ) C687_=_C717( C687 C717 ) C687_=_C725( C687 C725 ) \nC687_=_C732( C687 C732 ) C687_=_C742( C687 C742 ) C687_=_C751( C687 C751 ) C693_=_C696( C693 C696 ) C693_=_C698( C693 C698 ) C693_=_C703( C693 C703 ) \nC693_=_C712( C693 C712 ) C693_=_C720( C693 C720 ) C693_=_C727( C693 C727 ) C693_=_C734( C693 C734 ) C693_=_C735( C693 C735 ) C693_=_C737( C693 C737 ) \nC693_=_C739( C693 C739 ) C696_=_C698( C696 C698 ) C696_=_C706( C696 C706 ) C696_=_C715( C696 C715 ) C696_=_C723( C696 C723 ) C696_=_C730( C696 C730 ) \nC696_=_C744( C696 C744 ) C696_=_C747( C696 C747 ) C696_=_C749( C696 C749 ) C698_=_C708( C698 C708 ) C698_=_C717( C698 C717 ) C698_=_C725( C698 C725 ) \nC698_=_C732( C698 C732 ) C698_=_C742( C698 C742 ) C698_=_C751( C698 C751 ) C703_=_C706( C703 C706 ) C703_=_C708( C703 C708 ) C703_=_C712( C703 C712 ) \nC703_=_C720( C703 C720 ) C703_=_C727( C703 C727 ) C703_=_C734( C703 C734 ) C703_=_C735( C703 C735 ) C703_=_C737( C703 C737 ) C703_=_C739( C703 C739 ) \nC706_=_C708( C706 C708 ) C706_=_C715( C706 C715 ) C706_=_C723( C706 C723 ) C706_=_C730( C706 C730 ) C706_=_C744( C706 C744 ) C706_=_C747( C706 C747 ) \nC706_=_C749( C706 C749 ) C708_=_C717( C708 C717 ) C708_=_C725( C708 C725 ) C708_=_C732( C708 C732 ) C708_=_C742( C708 C742 ) C708_=_C751( C708 C751 ) \nC712_=_C715( C712 C715 ) C712_=_C717( C712 C717 ) C712_=_C720( C712 C720 ) C712_=_C727( C712 C727 ) C712_=_C734( C712 C734 ) C712_=_C735( C712 C735 ) \nC712_=_C737( C712 C737 ) C712_=_C739( C712 C739 ) C715_=_C717( C715 C717 ) C715_=_C723( C715 C723 ) C715_=_C730( C715 C730 ) C715_=_C744( C715 C744 ) \nC715_=_C747( C715 C747 ) C715_=_C749( C715 C749 ) C717_=_C725( C717 C725 ) C717_=_C732( C717 C732 ) C717_=_C742( C717 C742 ) C717_=_C751( C717 C751 ) \nC720_=_C723( C720 C723 ) C720_=_C725( C720 C725 ) C720_=_C727( C720 C727 ) C720_=_C734( C720 C734 ) C720_=_C735( C720 C735 ) C720_=_C737( C720 C737 ) \nC720_=_C739( C720 C739 ) C723_=_C725( C723 C725 ) C723_=_C730( C723 C730 ) C723_=_C744( C723 C744 ) C723_=_C747( C723 C747 ) C723_=_C749( C723 C749 ) \nC725_=_C732( C725 C732 ) C725_=_C742( C725 C742 ) C725_=_C751( C725 C751 ) C727_=_C730( C727 C730 ) C727_=_C732( C727 C732 ) C727_=_C734( C727 C734 ) \nC727_=_C735( C727 C735 ) C727_=_C737( C727 C737 ) C727_=_C739( C727 C739 ) C730_=_C732( C730 C732 ) C730_=_C744( C730 C744 ) C730_=_C747( C730 C747 ) \nC730_=_C749( C730 C749 ) C732_=_C742( C732 C742 ) C732_=_C751( C732 C751 ) C734_=_C735( C734 C735 ) C734_=_C737( C734 C737 ) C734_=_C739( C734 C739 ) \nC734_=_C742( C734 C742 ) C735_=_C737( C735 C737 ) C735_=_C739( C735 C739 ) C735_=_C744( C735 C744 ) C737_=_C739( C737 C739 ) C737_=_C747( C737 C747 ) \nC739_=_C749( C739 C749 ) C739_=_C751( C739 C751 ) C742_=_C751( C742 C751 ) C744_=_C747( C744 C747 ) C744_=_C749( C744 C749 ) C747_=_C749( C747 C749 ) \nC749_=_C751( C749 C751 ) "];3-&gt;6[label="360: C2 C4 C6 C12 C14 \nC16 C17 C19 C20 C21 C22 \nC23 C24 C25 C26 C27 C28 \nC30 C31 C33 C35 C38 C40 \nC46 C48 C49 C50 C51 C53 \nC54 C55 C56 C57 C58 C59 \nC60 C61 C62 C63 C64 C66 \nC67 C69 C71 C72 C74 C76 \nC82 C84 C85 C87 C88 C90 \nC91 C92 C93 C94 C95 C96 \nC97 C98 C99 C100 C102 C103 \nC105 C107 C108 C110 C112 C113 \nC114 C115 C117 C120 C123 C136 \nC139 C141 C143 C145 C151 C153 \nC154 C156 C158 C159 C160 C161 \nC162 C163 C164 C165 C166 C167 \nC168 C169 C171 C172 C174 C176 \nC177 C179 C180 C181 C182 C183 \nC185 C188 C191 C204 C207 C209 \nC211 C217 C219 C220 C222 C223 \nC225 C226 C227 C228 C229 C230 \nC231 C232 C233 C234 C235 C237 \nC239 C241 C242 C243 C244 C245 \nC247 C250 C253 C266 C270 C276 \nC278 C280 C281 C283 C284 C285 \nC286 C287 C288 C289 C290 C291 \nC292 C293 C294 C296 C297 C299 \nC301 C305 C307 C308 C310 C311 \nC313 C314 C315 C316 C317 C318 \nC319 C320 C321 C322 C323 C325 \nC326 C328 C330 C333 C335 C336 \nC338 C339 C341 C342 C343 C344 \nC345 C346 C347 C348 C349 C350 \nC351 C353 C354 C356 C358 C360 \nC362 C363 C365 C366 C368 C369 \nC370 C371 C372 C373 C374 C375 \nC376 C377 C378 C379 C381 C382 \nC385 C386 C388 C389 C391 C392 \nC394 C395 C396 C397 C398 C399 \nC400 C401 C402 C403 C404 C405 \nC407 C408 C410 C412 C413 C416 \nC419 C432 C435 C437 C439 C441 \nC442 C444 C445 C446 C447 C448 \nC449 C450 C451 C452 C453 C454 \nC455 C457 C458 C460 C462 C464 \nC467 C480 C483 C485 C487 C490 \nC502 C505 C507 C509 C510 C512 \nC513 C514 C515 C516 C517 C518 \nC519 C520 C521 C522 C524 C525 \nC527 C529 C531 C544 C547 C549 \nC551 C566 C568 C570 C571 C572 \nC573 C574 C575 C576 C577 C578 \nC579 C580 C582 C583 C585 C587 \nC598 C601 C603 C615 C618 C630 \nC633 C634 C644 C647 C649 C660 \nC662 C670 C673 C675 C682 C685 \nC687 C693 C696 C698 C703 C706 \nC708 C712 C715 C717 C720 C723 \nC725 C727 C730 C732 C734 C735 \nC737 C739 C742 C744 C747 C749 \nC751 \n6410: C2_=_C4 ,C2_=_C6 ,C2_=_C12 ,C2_=_C14 ,C2_=_C16 ,\nC2_=_C17 ,C2_=_C19 ,C2_=_C20 ,C2_=_C21 ,C2_=_C22 ,C2_=_C23 ,\nC2_=_C24 ,C2_=_C25 ,C2_=_C26 ,C2_=_C27 ,C2_=_C28 ,C2_=_C30 ,\nC2_=_C31 ,C2_=_C33 ,C2_=_C35 ,C2_=_C72 ,C2_=_C108 ,C2_=_C110 ,\nC2_=_C112 ,C2_=_C113</w:t>
      </w:r>
    </w:p>
    <w:p>
      <w:pPr>
        <w:pStyle w:val="PreformattedText"/>
        <w:bidi w:val="0"/>
        <w:spacing w:before="0" w:after="0"/>
        <w:jc w:val="left"/>
        <w:rPr/>
      </w:pPr>
      <w:r>
        <w:rPr/>
        <w:t xml:space="preserve"> </w:t>
      </w:r>
      <w:r>
        <w:rPr/>
        <w:t>,C2_=_C114 ,C2_=_C115 ,C2_=_C117 ,C2_=_C120 ,\nC2_=_C123 ,C2_=_C136 ,C2_=_C139 ,C2_=_C141 ,C4_=_C6 ,C4_=_C12 ,\nC4_=_C14 ,C4_=_C16 ,C4_=_C17 ,C4_=_C19 ,C4_=_C20 ,C4_=_C21 ,\nC4_=_C22 ,C4_=_C23 ,C4_=_C24 ,C4_=_C25 ,C4_=_C26 ,C4_=_C27 ,\nC4_=_C28 ,C4_=_C30 ,C4_=_C31 ,C4_=_C33 ,C4_=_C35 ,C4_=_C38 ,\nC4_=_C74 ,C4_=_C143 ,C4_=_C177 ,C4_=_C179 ,C4_=_C180 ,C4_=_C181 ,\nC4_=_C182 ,C4_=_C183 ,C4_=_C185 ,C4_=_C188 ,C4_=_C191 ,C4_=_C204 ,\nC4_=_C207 ,C4_=_C209 ,C6_=_C12 ,C6_=_C14 ,C6_=_C16 ,C6_=_C17 ,\nC6_=_C19 ,C6_=_C20 ,C6_=_C21 ,C6_=_C22 ,C6_=_C23 ,C6_=_C24 ,\nC6_=_C25 ,C6_=_C26 ,C6_=_C27 ,C6_=_C28 ,C6_=_C30 ,C6_=_C31 ,\nC6_=_C33 ,C6_=_C35 ,C6_=_C40 ,C6_=_C76 ,C6_=_C145 ,C6_=_C211 ,\nC6_=_C242 ,C6_=_C243 ,C6_=_C244 ,C6_=_C245 ,C6_=_C247 ,C6_=_C250 ,\nC6_=_C253 ,C6_=_C266 ,C6_=_C270 ,C12_=_C14 ,C12_=_C16 ,C12_=_C17 ,\nC12_=_C19 ,C12_=_C20 ,C12_=_C21 ,C12_=_C22 ,C12_=_C23 ,C12_=_C24 ,\nC12_=_C25 ,C12_=_C26 ,C12_=_C27 ,C12_=_C28 ,C12_=_C30 ,C12_=_C31 ,\nC12_=_C33 ,C12_=_C35 ,C12_=_C46 ,C12_=_C82 ,C12_=_C151 ,C12_=_C217 ,\nC12_=_C276 ,C12_=_C305 ,C12_=_C333 ,C12_=_C360 ,C12_=_C386 ,C12_=_C413 ,\nC12_=_C416 ,C12_=_C419 ,C12_=_C432 ,C12_=_C435 ,C12_=_C437 ,C14_=_C16 ,\nC14_=_C17 ,C14_=_C19 ,C14_=_C20 ,C14_=_C21 ,C14_=_C22 ,C14_=_C23 ,\nC14_=_C24 ,C14_=_C25 ,C14_=_C26 ,C14_=_C27 ,C14_=_C28 ,C14_=_C30 ,\nC14_=_C31 ,C14_=_C33 ,C14_=_C35 ,C14_=_C48 ,C14_=_C84 ,C14_=_C153 ,\nC14_=_C219 ,C14_=_C278 ,C14_=_C307 ,C14_=_C335 ,C14_=_C362 ,C14_=_C388 ,\nC14_=_C439 ,C14_=_C464 ,C14_=_C467 ,C14_=_C480 ,C14_=_C483 ,C14_=_C485 ,\nC16_=_C17 ,C16_=_C19 ,C16_=_C20 ,C16_=_C21 ,C16_=_C22 ,C16_=_C23 ,\nC16_=_C24 ,C16_=_C25 ,C16_=_C26 ,C16_=_C27 ,C16_=_C28 ,C16_=_C30 ,\nC16_=_C31 ,C16_=_C33 ,C16_=_C35 ,C16_=_C50 ,C16_=_C87 ,C16_=_C222 ,\nC16_=_C280 ,C16_=_C310 ,C16_=_C338 ,C16_=_C365 ,C16_=_C391 ,C16_=_C441 ,\nC16_=_C509 ,C16_=_C531 ,C16_=_C544 ,C16_=_C547 ,C16_=_C549 ,C17_=_C19 ,\nC17_=_C20 ,C17_=_C21 ,C17_=_C22 ,C17_=_C23 ,C17_=_C24 ,C17_=_C25 ,\nC17_=_C26 ,C17_=_C27 ,C17_=_C28 ,C17_=_C30 ,C17_=_C31 ,C17_=_C33 ,\nC17_=_C35 ,C17_=_C51 ,C17_=_C88 ,C17_=_C156 ,C17_=_C223 ,C17_=_C281 ,\nC17_=_C311 ,C17_=_C339 ,C17_=_C366 ,C17_=_C392 ,C17_=_C442 ,C17_=_C510 ,\nC17_=_C551 ,C17_=_C566 ,C17_=_C568 ,C19_=_C20 ,C19_=_C21 ,C19_=_C22 ,\nC19_=_C23 ,C19_=_C24 ,C19_=_C25 ,C19_=_C26 ,C19_=_C27 ,C19_=_C28 ,\nC19_=_C30 ,C19_=_C31 ,C19_=_C33 ,C19_=_C35 ,C19_=_C54 ,C19_=_C159 ,\nC19_=_C284 ,C19_=_C342 ,C19_=_C369 ,C19_=_C395 ,C19_=_C445 ,C19_=_C513 ,\nC19_=_C571 ,C19_=_C615 ,C19_=_C618 ,C20_=_C21 ,C20_=_C22 ,C20_=_C23 ,\nC20_=_C24 ,C20_=_C25 ,C20_=_C26 ,C20_=_C27 ,C20_=_C28 ,C20_=_C30 ,\nC20_=_C31 ,C20_=_C33 ,C20_=_C35 ,C20_=_C55 ,C20_=_C91 ,C20_=_C160 ,\nC20_=_C226 ,C20_=_C285 ,C20_=_C314 ,C20_=_C343 ,C20_=_C370 ,C20_=_C396 ,\nC20_=_C446 ,C20_=_C514 ,C20_=_C572 ,C20_=_C630 ,C20_=_C633 ,C20_=_C634 ,\nC21_=_C22 ,C21_=_C23 ,C21_=_C24 ,C21_=_C25 ,C21_=_C26 ,C21_=_C27 ,\nC21_=_C28 ,C21_=_C30 ,C21_=_C31 ,C21_=_C33 ,C21_=_C35 ,C21_=_C56 ,\nC21_=_C92 ,C21_=_C161 ,C21_=_C227 ,C21_=_C286 ,C21_=_C315 ,C21_=_C344 ,\nC21_=_C371 ,C21_=_C397 ,C21_=_C447 ,C21_=_C515 ,C21_=_C573 ,C21_=_C644 ,\nC21_=_C647 ,C21_=_C649 ,C22_=_C23 ,C22_=_C24 ,C22_=_C25 ,C22_=_C26 ,\nC22_=_C27 ,C22_=_C28 ,C22_=_C30 ,C22_=_C31 ,C22_=_C33 ,C22_=_C35 ,\nC22_=_C57 ,C22_=_C93 ,C22_=_C162 ,C22_=_C228 ,C22_=_C287 ,C22_=_C316 ,\nC22_=_C345 ,C22_=_C372 ,C22_=_C398 ,C22_=_C448 ,C22_=_C660 ,C22_=_C662 ,\nC23_=_C24 ,C23_=_C25 ,C23_=_C26 ,C23_=_C27 ,C23_=_C28 ,C23_=_C30 ,\nC23_=_C31 ,C23_=_C33 ,C23_=_C35 ,C23_=_C58 ,C23_=_C94 ,C23_=_C163 ,\nC23_=_C229 ,C23_=_C288 ,C23_=_C317 ,C23_=_C346 ,C23_=_C373 ,C23_=_C399 ,\nC23_=_C449 ,C23_=_C516 ,C23_=_C574 ,C23_=_C670 ,C23_=_C673 ,C23_=_C675 ,\nC24_=_C25 ,C24_=_C26 ,C24_=_C27 ,C24_=_C28 ,C24_=_C30 ,C24_=_C31 ,\nC24_=_C33 ,C24_=_C35 ,C24_=_C60 ,C24_=_C96 ,C24_=_C165 ,C24_=_C231 ,\nC24_=_C290 ,C24_=_C319 ,C24_=_C348 ,C24_=_C375 ,C24_=_C401 ,C24_=_C451 ,\nC24_=_C518 ,C24_=_C576 ,C24_=_C693 ,C24_=_C696 ,C24_=_C698 ,C25_=_C26 ,\nC25_=_C27 ,C25_=_C28 ,C25_=_C30 ,C25_=_C31 ,C25_=_C33 ,C25_=_C35 ,\nC25_=_C61 ,C25_=_C97 ,C25_=_C166 ,C25_=_C232 ,C25_=_C291 ,C25_=_C320 ,\nC25_=_C349 ,C25_=_C376 ,C25_=_C402 ,C25_=_C452 ,C25_=_C519 ,C25_=_C577 ,\nC25_=_C703 ,C25_=_C706 ,C25_=_C708 ,C26_=_C27 ,C26_=_C28 ,C26_=_C30 ,\nC26_=_C31 ,C26_=_C33 ,C26_=_C35 ,C26_=_C62 ,C26_=_C98 ,C26_=_C167 ,\nC26_=_C233 ,C26_=_C292 ,C26_=_C321 ,C26_=_C377 ,C26_=_C403 ,C26_=_C453 ,\nC26_=_C520 ,C26_=_C578 ,C26_=_C712 ,C26_=_C715 ,C26_=_C717 ,C27_=_C28 ,\nC27_=_C30 ,C27_=_C31 ,C27_=_C33 ,C27_=_C35 ,C27_=_C63 ,C27_=_C99 ,\nC27_=_C168 ,C27_=_C234 ,C27_=_C293 ,C27_=_C322 ,C27_=_C350 ,C27_=_C378 ,\nC27_=_C404 ,C27_=_C454 ,C27_=_C521 ,C27_=_C579 ,C27_=_C720 ,C27_=_C723 ,\nC27_=_C725 ,C28_=_C30 ,C28_=_C31 ,C28_=_C33 ,C28_=_C35 ,C28_=_C64 ,\nC28_=_C100 ,C28_=_C169 ,C28_=_C235 ,C28_=_C294 ,C28_=_C323 ,C28_=_C351 ,\nC28_=_C379 ,C28_=_C405 ,C28_=_C455 ,C28_=_C522 ,C28_=_C580 ,C28_=_C727 ,\nC28_=_C730 ,C28_=_C732 ,C30_=_C31 ,C30_=_C33 ,C30_=_C35 ,C30_=_C66 ,\nC30_=_C102 ,C30_=_C171 ,C30_=_C296 ,C30_=_C325 ,C30_=_C353 ,C30_=_C381 ,\nC30_=_C407 ,C30_=_C457 ,C30_=_C524 ,C30_=_C582 ,C30_=_C734 ,C30_=_C742 ,\nC31_=_C33 ,C31_=_C35 ,C31_=_C67 ,C31_=_C103 ,C31_=_C172 ,C31_=_C237 ,\nC31_=_C297 ,C31_=_C326 ,C31_=_C354 ,C31_=_C382 ,C31_=_C408 ,C31_=_C458 ,\nC31_=_C525 ,C31_=_C583 ,C31_=_C735 ,C31_=_C744 ,C33_=_C35 ,C33_=_C69 ,\nC33_=_C105 ,C33_=_C174 ,C33_=_C239 ,C33_=_C299 ,C33_=_C328 ,C33_=_C356 ,\nC33_=_C410 ,C33_=_C460 ,C33_=_C527 ,C33_=_C585 ,C33_=_C737 ,C33_=_C747 ,\nC35_=_C71 ,C35_=_C107 ,C35_=_C176 ,C35_=_C241 ,C35_=_C301 ,C35_=_C330 ,\nC35_=_C358 ,C35_=_C385 ,C35_=_C412 ,C35_=_C462 ,C35_=_C529 ,C35_=_C587 ,\nC35_=_C739 ,C35_=_C749 ,C35_=_C751 ,C38_=_C40 ,C38_=_C46 ,C38_=_C48 ,\nC38_=_C49 ,C38_=_C50 ,C38_=_C51 ,C38_=_C53 ,C38_=_C54 ,C38_=_C55 ,\nC38_=_C56 ,C38_=_C57 ,C38_=_C58 ,C38_=_C59 ,C38_=_C60 ,C38_=_C61 ,\nC38_=_C62 ,C38_=_C63 ,C38_=_C64 ,C38_=_C66 ,C38_=_C67 ,C38_=_C69 ,\nC38_=_C71 ,C38_=_C74 ,C38_=_C143 ,C38_=_C177 ,C38_=_C179 ,C38_=_C180 ,\nC38_=_C181 ,C38_=_C182 ,C38_=_C183 ,C38_=_C185 ,C38_=_C188 ,C38_=_C191 ,\nC38_=_C204 ,C38_=_C207 ,C38_=_C209 ,C40_=_C46 ,C40_=_C48 ,C40_=_C49 ,\nC40_=_C50 ,C40_=_C51 ,C40_=_C53 ,C40_=_C54 ,C40_=_C55 ,C40_=_C56 ,\nC40_=_C57 ,C40_=_C58 ,C40_=_C59 ,C40_=_C60 ,C40_=_C61 ,C40_=_C62 ,\nC40_=_C63 ,C40_=_C64 ,C40_=_C66 ,C40_=_C67 ,C40_=_C69 ,C40_=_C71 ,\nC40_=_C76 ,C40_=_C145 ,C40_=_C211 ,C40_=_C242 ,C40_=_C243 ,C40_=_C244 ,\nC40_=_C245 ,C40_=_C247 ,C40_=_C250 ,C40_=_C253 ,C40_=_C266 ,C40_=_C270 ,\nC46_=_C48 ,C46_=_C49 ,C46_=_C50 ,C46_=_C51 ,C46_=_C53 ,C46_=_C54 ,\nC46_=_C55 ,C46_=_C56 ,C46_=_C57 ,C46_=_C58 ,C46_=_C59 ,C46_=_C60 ,\nC46_=_C61 ,C46_=_C62 ,C46_=_C63 ,C46_=_C64 ,C46_=_C66 ,C46_=_C67 ,\nC46_=_C69 ,C46_=_C71 ,C46_=_C82 ,C46_=_C151 ,C46_=_C217 ,C46_=_C276 ,\nC46_=_C305 ,C46_=_C333 ,C46_=_C360 ,C46_=_C386 ,C46_=_C413 ,C46_=_C416 ,\nC46_=_C419 ,C46_=_C432 ,C46_=_C435 ,C46_=_C437 ,C48_=_C49 ,C48_=_C50 ,\nC48_=_C51 ,C48_=_C53 ,C48_=_C54 ,C48_=_C55 ,C48_=_C56 ,C48_=_C57 ,\nC48_=_C58 ,C48_=_C59 ,C48_=_C60 ,C48_=_C61 ,C48_=_C62 ,C48_=_C63 ,\nC48_=_C64 ,C48_=_C66 ,C48_=_C67 ,C48_=_C69 ,C48_=_C71 ,C48_=_C84 ,\nC48_=_C153 ,C48_=_C219 ,C48_=_C278 ,C48_=_C307 ,C48_=_C335 ,C48_=_C362 ,\nC48_=_C388 ,C48_=_C439 ,C48_=_C464 ,C48_=_C467 ,C48_=_C480 ,C48_=_C483 ,\nC48_=_C485 ,C49_=_C50 ,C49_=_C51 ,C49_=_C53 ,C49_=_C54 ,C49_=_C55 ,\nC49_=_C56 ,C49_=_C57 ,C49_=_C58 ,C49_=_C59 ,C49_=_C60 ,C49_=_C61 ,\nC49_=_C62 ,C49_=_C63 ,C49_=_C64 ,C49_=_C66 ,C49_=_C67 ,C49_=_C69 ,\nC49_=_C71 ,C49_=_C85 ,C49_=_C154 ,C49_=_C220 ,C49_=_C308 ,C49_=_C336 ,\nC49_=_C363 ,C49_=_C389 ,C49_=_C487 ,C49_=_C490 ,C49_=_C502 ,C49_=_C505 ,\nC49_=_C507 ,C50_=_C51 ,C50_=_C53 ,C50_=_C54 ,C50_=_C55 ,C50_=_C56 ,\nC50_=_C57 ,C50_=_C58 ,C50_=_C59 ,C50_=_C60 ,C50_=_C61 ,C50_=_C62 ,\nC50_=_C63 ,C50_=_C64 ,C50_=_C66 ,C50_=_C67 ,C50_=_C69 ,C50_=_C71 ,\nC50_=_C87 ,C50_=_C222 ,C50_=_C280 ,C50_=_C310 ,C50_=_C338 ,C50_=_C365 ,\nC50_=_C391 ,C50_=_C441 ,C50_=_C509 ,C50_=_C531 ,C50_=_C544 ,C50_=_C547 ,\nC50_=_C549 ,C51_=_C53 ,C51_=_C54 ,C51_=_C55 ,C51_=_C56 ,C51_=_C57 ,\nC51_=_C58 ,C51_=_C59 ,C51_=_C60 ,C51_=_C61 ,C51_=_C62 ,C51_=_C63 ,\nC51_=_C64 ,C51_=_C66 ,C51_=_C67 ,C51_=_C69 ,C51_=_C71 ,C51_=_C88 ,\nC51_=_C156 ,C51_=_C223 ,C51_=_C281 ,C51_=_C311 ,C51_=_C339 ,C51_=_C366 ,\nC51_=_C392 ,C51_=_C442 ,C51_=_C510 ,C51_=_C551 ,C51_=_C566 ,C51_=_C568 ,\nC53_=_C54 ,C53_=_C55 ,C53_=_C56 ,C53_=_C57 ,C53_=_C58 ,C53_=_C59 ,\nC53_=_C60 ,C53_=_C61 ,C53_=_C62 ,C53_=_C63 ,C53_=_C64 ,C53_=_C66 ,\nC53_=_C67 ,C53_=_C69 ,C53_=_C71 ,C53_=_C90 ,C53_=_C158 ,C53_=_C225 ,\nC53_=_C283 ,C53_=_C313 ,C53_=_C341 ,C53_=_C368 ,C53_=_C394 ,C53_=_C444 ,\nC53_=_C512 ,C53_=_C570 ,C53_=_C598 ,C53_=_C601 ,C53_=_C603 ,C54_=_C55 ,\nC54_=_C56 ,C54_=_C57 ,C54_=_C58 ,C54_=_C59 ,C54_=_C60 ,C54_=_C61 ,\nC54_=_C62 ,C54_=_C63 ,C54_=_C64 ,C54_=_C66 ,C54_=_C67 ,C54_=_C69 ,\nC54_=_C71 ,C54_=_C159 ,C54_=_C284 ,C54_=_C342 ,C54_=_C369 ,C54_=_C395 ,\nC54_=_C445 ,C54_=_C513 ,C54_=_C571 ,C54_=_C615 ,C54_=_C618 ,C55_=_C56 ,\nC55_=_C57 ,C55_=_C58 ,C55_=_C59 ,C55_=_C60 ,C55_=_C61 ,C55_=_C62 ,\nC55_=_C63 ,C55_=_C64 ,C55_=_C66 ,C55_=_C67 ,C55_=_C69 ,C55_=_C71 ,\nC55_=_C91 ,C55_=_C160 ,C55_=_C226 ,C55_=_C285 ,C55_=_C314 ,C55_=_C343 ,\nC55_=_C370 ,C55_=_C396 ,C55_=_C446 ,C55_=_C514 ,C55_=_C572 ,C55_=_C630 ,\nC55_=_C633 ,C55_=_C634 ,C56_=_C57 ,C56_=_C58 ,C56_=_C59 ,C56_=_C60 ,\nC56_=_C61 ,C56_=_C62 ,C56_=_C63 ,C56_=_C64 ,C56_=_C66 ,C56_=_C67 ,\nC56_=_C69 ,C56_=_C71 ,C56_=_C92 ,C56_=_C161 ,C56_=_C227 ,C56_=_C286 ,\nC56_=_C315 ,C56_=_C344 ,C56_=_C371 ,C56_=_C397 ,C56_=_C447 ,C56_=_C515 ,\nC56_=_C573 ,C56_=_C644 ,C56_=_C647 ,C56_=_C649 ,C57_=_C58 ,C57_=_C59 ,\nC57_=_C60 ,C57_=_C61 ,C57_=_C62 ,C57_=_C63 ,C57_=_C64 ,C57_=_C66 ,\nC57_=_C67 ,C57_=_C69 ,C57_=_C71 ,C57_=_C93 ,C57_=_C162 ,C57_=_C228 ,\nC57_=_C287 ,C57_=_C316 ,C57_=_C345 ,C57_=_C372 ,C57_=_C398 ,C57_=_C448 ,\nC57_=_C660 ,C57_=_C662 ,C58_=_C59 ,C58_=_C60 ,C58_=_C61 ,C58_=_C62 ,\nC58_=_C63 ,C58_=_C64 ,C58_=_C66 ,C58_=_C67 ,C58_=_C69 ,C58_=_C71 ,\nC58_=_C94</w:t>
      </w:r>
    </w:p>
    <w:p>
      <w:pPr>
        <w:pStyle w:val="PreformattedText"/>
        <w:bidi w:val="0"/>
        <w:spacing w:before="0" w:after="0"/>
        <w:jc w:val="left"/>
        <w:rPr/>
      </w:pPr>
      <w:r>
        <w:rPr/>
        <w:t xml:space="preserve"> </w:t>
      </w:r>
      <w:r>
        <w:rPr/>
        <w:t>,C58_=_C163 ,C58_=_C229 ,C58_=_C288 ,C58_=_C317 ,C58_=_C346 ,\nC58_=_C373 ,C58_=_C399 ,C58_=_C449 ,C58_=_C516 ,C58_=_C574 ,C58_=_C670 ,\nC58_=_C673 ,C58_=_C675 ,C59_=_C60 ,C59_=_C61 ,C59_=_C62 ,C59_=_C63 ,\nC59_=_C64 ,C59_=_C66 ,C59_=_C67 ,C59_=_C69 ,C59_=_C71 ,C59_=_C95 ,\nC59_=_C164 ,C59_=_C230 ,C59_=_C289 ,C59_=_C318 ,C59_=_C347 ,C59_=_C374 ,\nC59_=_C400 ,C59_=_C450 ,C59_=_C517 ,C59_=_C575 ,C59_=_C682 ,C59_=_C685 ,\nC59_=_C687 ,C60_=_C61 ,C60_=_C62 ,C60_=_C63 ,C60_=_C64 ,C60_=_C66 ,\nC60_=_C67 ,C60_=_C69 ,C60_=_C71 ,C60_=_C96 ,C60_=_C165 ,C60_=_C231 ,\nC60_=_C290 ,C60_=_C319 ,C60_=_C348 ,C60_=_C375 ,C60_=_C401 ,C60_=_C451 ,\nC60_=_C518 ,C60_=_C576 ,C60_=_C693 ,C60_=_C696 ,C60_=_C698 ,C61_=_C62 ,\nC61_=_C63 ,C61_=_C64 ,C61_=_C66 ,C61_=_C67 ,C61_=_C69 ,C61_=_C71 ,\nC61_=_C97 ,C61_=_C166 ,C61_=_C232 ,C61_=_C291 ,C61_=_C320 ,C61_=_C349 ,\nC61_=_C376 ,C61_=_C402 ,C61_=_C452 ,C61_=_C519 ,C61_=_C577 ,C61_=_C703 ,\nC61_=_C706 ,C61_=_C708 ,C62_=_C63 ,C62_=_C64 ,C62_=_C66 ,C62_=_C67 ,\nC62_=_C69 ,C62_=_C71 ,C62_=_C98 ,C62_=_C167 ,C62_=_C233 ,C62_=_C292 ,\nC62_=_C321 ,C62_=_C377 ,C62_=_C403 ,C62_=_C453 ,C62_=_C520 ,C62_=_C578 ,\nC62_=_C712 ,C62_=_C715 ,C62_=_C717 ,C63_=_C64 ,C63_=_C66 ,C63_=_C67 ,\nC63_=_C69 ,C63_=_C71 ,C63_=_C99 ,C63_=_C168 ,C63_=_C234 ,C63_=_C293 ,\nC63_=_C322 ,C63_=_C350 ,C63_=_C378 ,C63_=_C404 ,C63_=_C454 ,C63_=_C521 ,\nC63_=_C579 ,C63_=_C720 ,C63_=_C723 ,C63_=_C725 ,C64_=_C66 ,C64_=_C67 ,\nC64_=_C69 ,C64_=_C71 ,C64_=_C100 ,C64_=_C169 ,C64_=_C235 ,C64_=_C294 ,\nC64_=_C323 ,C64_=_C351 ,C64_=_C379 ,C64_=_C405 ,C64_=_C455 ,C64_=_C522 ,\nC64_=_C580 ,C64_=_C727 ,C64_=_C730 ,C64_=_C732 ,C66_=_C67 ,C66_=_C69 ,\nC66_=_C71 ,C66_=_C102 ,C66_=_C171 ,C66_=_C296 ,C66_=_C325 ,C66_=_C353 ,\nC66_=_C381 ,C66_=_C407 ,C66_=_C457 ,C66_=_C524 ,C66_=_C582 ,C66_=_C734 ,\nC66_=_C742 ,C67_=_C69 ,C67_=_C71 ,C67_=_C103 ,C67_=_C172 ,C67_=_C237 ,\nC67_=_C297 ,C67_=_C326 ,C67_=_C354 ,C67_=_C382 ,C67_=_C408 ,C67_=_C458 ,\nC67_=_C525 ,C67_=_C583 ,C67_=_C735 ,C67_=_C744 ,C69_=_C71 ,C69_=_C105 ,\nC69_=_C174 ,C69_=_C239 ,C69_=_C299 ,C69_=_C328 ,C69_=_C356 ,C69_=_C410 ,\nC69_=_C460 ,C69_=_C527 ,C69_=_C585 ,C69_=_C737 ,C69_=_C747 ,C71_=_C107 ,\nC71_=_C176 ,C71_=_C241 ,C71_=_C301 ,C71_=_C330 ,C71_=_C358 ,C71_=_C385 ,\nC71_=_C412 ,C71_=_C462 ,C71_=_C529 ,C71_=_C587 ,C71_=_C739 ,C71_=_C749 ,\nC71_=_C751 ,C72_=_C74 ,C72_=_C76 ,C72_=_C82 ,C72_=_C84 ,C72_=_C85 ,\nC72_=_C87 ,C72_=_C88 ,C72_=_C90 ,C72_=_C91 ,C72_=_C92 ,C72_=_C93 ,\nC72_=_C94 ,C72_=_C95 ,C72_=_C96 ,C72_=_C97 ,C72_=_C98 ,C72_=_C99 ,\nC72_=_C100 ,C72_=_C102 ,C72_=_C103 ,C72_=_C105 ,C72_=_C107 ,C72_=_C108 ,\nC72_=_C110 ,C72_=_C112 ,C72_=_C113 ,C72_=_C114 ,C72_=_C115 ,C72_=_C117 ,\nC72_=_C120 ,C72_=_C123 ,C72_=_C136 ,C72_=_C139 ,C72_=_C141 ,C74_=_C76 ,\nC74_=_C82 ,C74_=_C84 ,C74_=_C85 ,C74_=_C87 ,C74_=_C88 ,C74_=_C90 ,\nC74_=_C91 ,C74_=_C92 ,C74_=_C93 ,C74_=_C94 ,C74_=_C95 ,C74_=_C96 ,\nC74_=_C97 ,C74_=_C98 ,C74_=_C99 ,C74_=_C100 ,C74_=_C102 ,C74_=_C103 ,\nC74_=_C105 ,C74_=_C107 ,C74_=_C143 ,C74_=_C177 ,C74_=_C179 ,C74_=_C180 ,\nC74_=_C181 ,C74_=_C182 ,C74_=_C183 ,C74_=_C185 ,C74_=_C188 ,C74_=_C191 ,\nC74_=_C204 ,C74_=_C207 ,C74_=_C209 ,C76_=_C82 ,C76_=_C84 ,C76_=_C85 ,\nC76_=_C87 ,C76_=_C88 ,C76_=_C90 ,C76_=_C91 ,C76_=_C92 ,C76_=_C93 ,\nC76_=_C94 ,C76_=_C95 ,C76_=_C96 ,C76_=_C97 ,C76_=_C98 ,C76_=_C99 ,\nC76_=_C100 ,C76_=_C102 ,C76_=_C103 ,C76_=_C105 ,C76_=_C107 ,C76_=_C145 ,\nC76_=_C211 ,C76_=_C242 ,C76_=_C243 ,C76_=_C244 ,C76_=_C245 ,C76_=_C247 ,\nC76_=_C250 ,C76_=_C253 ,C76_=_C266 ,C76_=_C270 ,C82_=_C84 ,C82_=_C85 ,\nC82_=_C87 ,C82_=_C88 ,C82_=_C90 ,C82_=_C91 ,C82_=_C92 ,C82_=_C93 ,\nC82_=_C94 ,C82_=_C95 ,C82_=_C96 ,C82_=_C97 ,C82_=_C98 ,C82_=_C99 ,\nC82_=_C100 ,C82_=_C102 ,C82_=_C103 ,C82_=_C105 ,C82_=_C107 ,C82_=_C151 ,\nC82_=_C217 ,C82_=_C276 ,C82_=_C305 ,C82_=_C333 ,C82_=_C360 ,C82_=_C386 ,\nC82_=_C413 ,C82_=_C416 ,C82_=_C419 ,C82_=_C432 ,C82_=_C435 ,C82_=_C437 ,\nC84_=_C85 ,C84_=_C87 ,C84_=_C88 ,C84_=_C90 ,C84_=_C91 ,C84_=_C92 ,\nC84_=_C93 ,C84_=_C94 ,C84_=_C95 ,C84_=_C96 ,C84_=_C97 ,C84_=_C98 ,\nC84_=_C99 ,C84_=_C100 ,C84_=_C102 ,C84_=_C103 ,C84_=_C105 ,C84_=_C107 ,\nC84_=_C153 ,C84_=_C219 ,C84_=_C278 ,C84_=_C307 ,C84_=_C335 ,C84_=_C362 ,\nC84_=_C388 ,C84_=_C439 ,C84_=_C464 ,C84_=_C467 ,C84_=_C480 ,C84_=_C483 ,\nC84_=_C485 ,C85_=_C87 ,C85_=_C88 ,C85_=_C90 ,C85_=_C91 ,C85_=_C92 ,\nC85_=_C93 ,C85_=_C94 ,C85_=_C95 ,C85_=_C96 ,C85_=_C97 ,C85_=_C98 ,\nC85_=_C99 ,C85_=_C100 ,C85_=_C102 ,C85_=_C103 ,C85_=_C105 ,C85_=_C107 ,\nC85_=_C154 ,C85_=_C220 ,C85_=_C308 ,C85_=_C336 ,C85_=_C363 ,C85_=_C389 ,\nC85_=_C487 ,C85_=_C490 ,C85_=_C502 ,C85_=_C505 ,C85_=_C507 ,C87_=_C88 ,\nC87_=_C90 ,C87_=_C91 ,C87_=_C92 ,C87_=_C93 ,C87_=_C94 ,C87_=_C95 ,\nC87_=_C96 ,C87_=_C97 ,C87_=_C98 ,C87_=_C99 ,C87_=_C100 ,C87_=_C102 ,\nC87_=_C103 ,C87_=_C105 ,C87_=_C107 ,C87_=_C222 ,C87_=_C280 ,C87_=_C310 ,\nC87_=_C338 ,C87_=_C365 ,C87_=_C391 ,C87_=_C441 ,C87_=_C509 ,C87_=_C531 ,\nC87_=_C544 ,C87_=_C547 ,C87_=_C549 ,C88_=_C90 ,C88_=_C91 ,C88_=_C92 ,\nC88_=_C93 ,C88_=_C94 ,C88_=_C95 ,C88_=_C96 ,C88_=_C97 ,C88_=_C98 ,\nC88_=_C99 ,C88_=_C100 ,C88_=_C102 ,C88_=_C103 ,C88_=_C105 ,C88_=_C107 ,\nC88_=_C156 ,C88_=_C223 ,C88_=_C281 ,C88_=_C311 ,C88_=_C339 ,C88_=_C366 ,\nC88_=_C392 ,C88_=_C442 ,C88_=_C510 ,C88_=_C551 ,C88_=_C566 ,C88_=_C568 ,\nC90_=_C91 ,C90_=_C92 ,C90_=_C93 ,C90_=_C94 ,C90_=_C95 ,C90_=_C96 ,\nC90_=_C97 ,C90_=_C98 ,C90_=_C99 ,C90_=_C100 ,C90_=_C102 ,C90_=_C103 ,\nC90_=_C105 ,C90_=_C107 ,C90_=_C158 ,C90_=_C225 ,C90_=_C283 ,C90_=_C313 ,\nC90_=_C341 ,C90_=_C368 ,C90_=_C394 ,C90_=_C444 ,C90_=_C512 ,C90_=_C570 ,\nC90_=_C598 ,C90_=_C601 ,C90_=_C603 ,C91_=_C92 ,C91_=_C93 ,C91_=_C94 ,\nC91_=_C95 ,C91_=_C96 ,C91_=_C97 ,C91_=_C98 ,C91_=_C99 ,C91_=_C100 ,\nC91_=_C102 ,C91_=_C103 ,C91_=_C105 ,C91_=_C107 ,C91_=_C160 ,C91_=_C226 ,\nC91_=_C285 ,C91_=_C314 ,C91_=_C343 ,C91_=_C370 ,C91_=_C396 ,C91_=_C446 ,\nC91_=_C514 ,C91_=_C572 ,C91_=_C630 ,C91_=_C633 ,C91_=_C634 ,C92_=_C93 ,\nC92_=_C94 ,C92_=_C95 ,C92_=_C96 ,C92_=_C97 ,C92_=_C98 ,C92_=_C99 ,\nC92_=_C100 ,C92_=_C102 ,C92_=_C103 ,C92_=_C105 ,C92_=_C107 ,C92_=_C161 ,\nC92_=_C227 ,C92_=_C286 ,C92_=_C315 ,C92_=_C344 ,C92_=_C371 ,C92_=_C397 ,\nC92_=_C447 ,C92_=_C515 ,C92_=_C573 ,C92_=_C644 ,C92_=_C647 ,C92_=_C649 ,\nC93_=_C94 ,C93_=_C95 ,C93_=_C96 ,C93_=_C97 ,C93_=_C98 ,C93_=_C99 ,\nC93_=_C100 ,C93_=_C102 ,C93_=_C103 ,C93_=_C105 ,C93_=_C107 ,C93_=_C162 ,\nC93_=_C228 ,C93_=_C287 ,C93_=_C316 ,C93_=_C345 ,C93_=_C372 ,C93_=_C398 ,\nC93_=_C448 ,C93_=_C660 ,C93_=_C662 ,C94_=_C95 ,C94_=_C96 ,C94_=_C97 ,\nC94_=_C98 ,C94_=_C99 ,C94_=_C100 ,C94_=_C102 ,C94_=_C103 ,C94_=_C105 ,\nC94_=_C107 ,C94_=_C163 ,C94_=_C229 ,C94_=_C288 ,C94_=_C317 ,C94_=_C346 ,\nC94_=_C373 ,C94_=_C399 ,C94_=_C449 ,C94_=_C516 ,C94_=_C574 ,C94_=_C670 ,\nC94_=_C673 ,C94_=_C675 ,C95_=_C96 ,C95_=_C97 ,C95_=_C98 ,C95_=_C99 ,\nC95_=_C100 ,C95_=_C102 ,C95_=_C103 ,C95_=_C105 ,C95_=_C107 ,C95_=_C164 ,\nC95_=_C230 ,C95_=_C289 ,C95_=_C318 ,C95_=_C347 ,C95_=_C374 ,C95_=_C400 ,\nC95_=_C450 ,C95_=_C517 ,C95_=_C575 ,C95_=_C682 ,C95_=_C685 ,C95_=_C687 ,\nC96_=_C97 ,C96_=_C98 ,C96_=_C99 ,C96_=_C100 ,C96_=_C102 ,C96_=_C103 ,\nC96_=_C105 ,C96_=_C107 ,C96_=_C165 ,C96_=_C231 ,C96_=_C290 ,C96_=_C319 ,\nC96_=_C348 ,C96_=_C375 ,C96_=_C401 ,C96_=_C451 ,C96_=_C518 ,C96_=_C576 ,\nC96_=_C693 ,C96_=_C696 ,C96_=_C698 ,C97_=_C98 ,C97_=_C99 ,C97_=_C100 ,\nC97_=_C102 ,C97_=_C103 ,C97_=_C105 ,C97_=_C107 ,C97_=_C166 ,C97_=_C232 ,\nC97_=_C291 ,C97_=_C320 ,C97_=_C349 ,C97_=_C376 ,C97_=_C402 ,C97_=_C452 ,\nC97_=_C519 ,C97_=_C577 ,C97_=_C703 ,C97_=_C706 ,C97_=_C708 ,C98_=_C99 ,\nC98_=_C100 ,C98_=_C102 ,C98_=_C103 ,C98_=_C105 ,C98_=_C107 ,C98_=_C167 ,\nC98_=_C233 ,C98_=_C292 ,C98_=_C321 ,C98_=_C377 ,C98_=_C403 ,C98_=_C453 ,\nC98_=_C520 ,C98_=_C578 ,C98_=_C712 ,C98_=_C715 ,C98_=_C717 ,C99_=_C100 ,\nC99_=_C102 ,C99_=_C103 ,C99_=_C105 ,C99_=_C107 ,C99_=_C168 ,C99_=_C234 ,\nC99_=_C293 ,C99_=_C322 ,C99_=_C350 ,C99_=_C378 ,C99_=_C404 ,C99_=_C454 ,\nC99_=_C521 ,C99_=_C579 ,C99_=_C720 ,C99_=_C723 ,C99_=_C725 ,C100_=_C102 ,\nC100_=_C103 ,C100_=_C105 ,C100_=_C107 ,C100_=_C169 ,C100_=_C235 ,C100_=_C294 ,\nC100_=_C323 ,C100_=_C351 ,C100_=_C379 ,C100_=_C405 ,C100_=_C455 ,C100_=_C522 ,\nC100_=_C580 ,C100_=_C727 ,C100_=_C730 ,C100_=_C732 ,C102_=_C103 ,C102_=_C105 ,\nC102_=_C107 ,C102_=_C171 ,C102_=_C296 ,C102_=_C325 ,C102_=_C353 ,C102_=_C381 ,\nC102_=_C407 ,C102_=_C457 ,C102_=_C524 ,C102_=_C582 ,C102_=_C734 ,C102_=_C742 ,\nC103_=_C105 ,C103_=_C107 ,C103_=_C172 ,C103_=_C237 ,C103_=_C297 ,C103_=_C326 ,\nC103_=_C354 ,C103_=_C382 ,C103_=_C408 ,C103_=_C458 ,C103_=_C525 ,C103_=_C583 ,\nC103_=_C735 ,C103_=_C744 ,C105_=_C107 ,C105_=_C174 ,C105_=_C239 ,C105_=_C299 ,\nC105_=_C328 ,C105_=_C356 ,C105_=_C410 ,C105_=_C460 ,C105_=_C527 ,C105_=_C585 ,\nC105_=_C737 ,C105_=_C747 ,C107_=_C176 ,C107_=_C241 ,C107_=_C301 ,C107_=_C330 ,\nC107_=_C358 ,C107_=_C385 ,C107_=_C412 ,C107_=_C462 ,C107_=_C529 ,C107_=_C587 ,\nC107_=_C739 ,C107_=_C749 ,C107_=_C751 ,C108_=_C110 ,C108_=_C112 ,C108_=_C113 ,\nC108_=_C114 ,C108_=_C115 ,C108_=_C117 ,C108_=_C120 ,C108_=_C123 ,C108_=_C136 ,\nC108_=_C139 ,C108_=_C141 ,C108_=_C143 ,C108_=_C145 ,C108_=_C151 ,C108_=_C153 ,\nC108_=_C154 ,C108_=_C156 ,C108_=_C158 ,C108_=_C159 ,C108_=_C160 ,C108_=_C161 ,\nC108_=_C162 ,C108_=_C163 ,C108_=_C164 ,C108_=_C165 ,C108_=_C166 ,C108_=_C167 ,\nC108_=_C168 ,C108_=_C169 ,C108_=_C171 ,C108_=_C172 ,C108_=_C174 ,C108_=_C176 ,\nC110_=_C112 ,C110_=_C113 ,C110_=_C114 ,C110_=_C115 ,C110_=_C117 ,C110_=_C120 ,\nC110_=_C123 ,C110_=_C136 ,C110_=_C139 ,C110_=_C141 ,C110_=_C177 ,C110_=_C211 ,\nC110_=_C217 ,C110_=_C219 ,C110_=_C220 ,C110_=_C222 ,C110_=_C223 ,C110_=_C225 ,\nC110_=_C226 ,C110_=_C227 ,C110_=_C228 ,C110_=_C229 ,C110_=_C230 ,C110_=_C231 ,\nC110_=_C232 ,C110_=_C233 ,C110_=_C234 ,C110_=_C235 ,C110_=_C237 ,C110_=_C239 ,\nC110_=_C241 ,C112_=_C113 ,C112_=_C114 ,C112_=_C115 ,C112_=_C117 ,C112_=_C120 ,\nC112_=_C123 ,C112_=_C136 ,C112_=_C139 ,C112_=_C141 ,C112_=_C179 ,C112_=_C242 ,\nC112_=_C276 ,C112_=_C278 ,C112_=_C280 ,C112_=_C281 ,C112_=_C283</w:t>
      </w:r>
    </w:p>
    <w:p>
      <w:pPr>
        <w:pStyle w:val="PreformattedText"/>
        <w:bidi w:val="0"/>
        <w:spacing w:before="0" w:after="0"/>
        <w:jc w:val="left"/>
        <w:rPr/>
      </w:pPr>
      <w:r>
        <w:rPr/>
        <w:t xml:space="preserve"> </w:t>
      </w:r>
      <w:r>
        <w:rPr/>
        <w:t>,C112_=_C284 ,\nC112_=_C285 ,C112_=_C286 ,C112_=_C287 ,C112_=_C288 ,C112_=_C289 ,C112_=_C290 ,\nC112_=_C291 ,C112_=_C292 ,C112_=_C293 ,C112_=_C294 ,C112_=_C296 ,C112_=_C297 ,\nC112_=_C299 ,C112_=_C301 ,C113_=_C114 ,C113_=_C115 ,C113_=_C117 ,C113_=_C120 ,\nC113_=_C123 ,C113_=_C136 ,C113_=_C139 ,C113_=_C141 ,C113_=_C180 ,C113_=_C243 ,\nC113_=_C305 ,C113_=_C307 ,C113_=_C308 ,C113_=_C310 ,C113_=_C311 ,C113_=_C313 ,\nC113_=_C314 ,C113_=_C315 ,C113_=_C316 ,C113_=_C317 ,C113_=_C318 ,C113_=_C319 ,\nC113_=_C320 ,C113_=_C321 ,C113_=_C322 ,C113_=_C323 ,C113_=_C325 ,C113_=_C326 ,\nC113_=_C328 ,C113_=_C330 ,C114_=_C115 ,C114_=_C117 ,C114_=_C120 ,C114_=_C123 ,\nC114_=_C136 ,C114_=_C139 ,C114_=_C141 ,C114_=_C181 ,C114_=_C244 ,C114_=_C333 ,\nC114_=_C335 ,C114_=_C336 ,C114_=_C338 ,C114_=_C339 ,C114_=_C341 ,C114_=_C342 ,\nC114_=_C343 ,C114_=_C344 ,C114_=_C345 ,C114_=_C346 ,C114_=_C347 ,C114_=_C348 ,\nC114_=_C349 ,C114_=_C350 ,C114_=_C351 ,C114_=_C353 ,C114_=_C354 ,C114_=_C356 ,\nC114_=_C358 ,C115_=_C117 ,C115_=_C120 ,C115_=_C123 ,C115_=_C136 ,C115_=_C139 ,\nC115_=_C141 ,C115_=_C182 ,C115_=_C245 ,C115_=_C360 ,C115_=_C362 ,C115_=_C363 ,\nC115_=_C365 ,C115_=_C366 ,C115_=_C368 ,C115_=_C369 ,C115_=_C370 ,C115_=_C371 ,\nC115_=_C372 ,C115_=_C373 ,C115_=_C374 ,C115_=_C375 ,C115_=_C376 ,C115_=_C377 ,\nC115_=_C378 ,C115_=_C379 ,C115_=_C381 ,C115_=_C382 ,C115_=_C385 ,C117_=_C120 ,\nC117_=_C123 ,C117_=_C136 ,C117_=_C139 ,C117_=_C141 ,C117_=_C185 ,C117_=_C247 ,\nC117_=_C413 ,C117_=_C439 ,C117_=_C441 ,C117_=_C442 ,C117_=_C444 ,C117_=_C445 ,\nC117_=_C446 ,C117_=_C447 ,C117_=_C448 ,C117_=_C449 ,C117_=_C450 ,C117_=_C451 ,\nC117_=_C452 ,C117_=_C453 ,C117_=_C454 ,C117_=_C455 ,C117_=_C457 ,C117_=_C458 ,\nC117_=_C460 ,C117_=_C462 ,C120_=_C123 ,C120_=_C136 ,C120_=_C139 ,C120_=_C141 ,\nC120_=_C188 ,C120_=_C250 ,C120_=_C416 ,C120_=_C464 ,C120_=_C487 ,C120_=_C509 ,\nC120_=_C510 ,C120_=_C512 ,C120_=_C513 ,C120_=_C514 ,C120_=_C515 ,C120_=_C516 ,\nC120_=_C517 ,C120_=_C518 ,C120_=_C519 ,C120_=_C520 ,C120_=_C521 ,C120_=_C522 ,\nC120_=_C524 ,C120_=_C525 ,C120_=_C527 ,C120_=_C529 ,C123_=_C136 ,C123_=_C139 ,\nC123_=_C141 ,C123_=_C191 ,C123_=_C253 ,C123_=_C419 ,C123_=_C467 ,C123_=_C490 ,\nC123_=_C531 ,C123_=_C551 ,C123_=_C570 ,C123_=_C571 ,C123_=_C572 ,C123_=_C573 ,\nC123_=_C574 ,C123_=_C575 ,C123_=_C576 ,C123_=_C577 ,C123_=_C578 ,C123_=_C579 ,\nC123_=_C580 ,C123_=_C582 ,C123_=_C583 ,C123_=_C585 ,C123_=_C587 ,C136_=_C139 ,\nC136_=_C141 ,C136_=_C204 ,C136_=_C266 ,C136_=_C432 ,C136_=_C480 ,C136_=_C502 ,\nC136_=_C544 ,C136_=_C598 ,C136_=_C615 ,C136_=_C630 ,C136_=_C644 ,C136_=_C670 ,\nC136_=_C682 ,C136_=_C693 ,C136_=_C703 ,C136_=_C712 ,C136_=_C720 ,C136_=_C727 ,\nC136_=_C734 ,C136_=_C735 ,C136_=_C737 ,C136_=_C739 ,C139_=_C141 ,C139_=_C207 ,\nC139_=_C435 ,C139_=_C483 ,C139_=_C505 ,C139_=_C547 ,C139_=_C566 ,C139_=_C601 ,\nC139_=_C618 ,C139_=_C633 ,C139_=_C647 ,C139_=_C660 ,C139_=_C673 ,C139_=_C685 ,\nC139_=_C696 ,C139_=_C706 ,C139_=_C715 ,C139_=_C723 ,C139_=_C730 ,C139_=_C744 ,\nC139_=_C747 ,C139_=_C749 ,C141_=_C209 ,C141_=_C270 ,C141_=_C437 ,C141_=_C485 ,\nC141_=_C507 ,C141_=_C549 ,C141_=_C568 ,C141_=_C603 ,C141_=_C634 ,C141_=_C649 ,\nC141_=_C662 ,C141_=_C675 ,C141_=_C687 ,C141_=_C698 ,C141_=_C708 ,C141_=_C717 ,\nC141_=_C725 ,C141_=_C732 ,C141_=_C742 ,C141_=_C751 ,C143_=_C145 ,C143_=_C151 ,\nC143_=_C153 ,C143_=_C154 ,C143_=_C156 ,C143_=_C158 ,C143_=_C159 ,C143_=_C160 ,\nC143_=_C161 ,C143_=_C162 ,C143_=_C163 ,C143_=_C164 ,C143_=_C165 ,C143_=_C166 ,\nC143_=_C167 ,C143_=_C168 ,C143_=_C169 ,C143_=_C171 ,C143_=_C172 ,C143_=_C174 ,\nC143_=_C176 ,C143_=_C177 ,C143_=_C179 ,C143_=_C180 ,C143_=_C181 ,C143_=_C182 ,\nC143_=_C183 ,C143_=_C185 ,C143_=_C188 ,C143_=_C191 ,C143_=_C204 ,C143_=_C207 ,\nC143_=_C209 ,C145_=_C151 ,C145_=_C153 ,C145_=_C154 ,C145_=_C156 ,C145_=_C158 ,\nC145_=_C159 ,C145_=_C160 ,C145_=_C161 ,C145_=_C162 ,C145_=_C163 ,C145_=_C164 ,\nC145_=_C165 ,C145_=_C166 ,C145_=_C167 ,C145_=_C168 ,C145_=_C169 ,C145_=_C171 ,\nC145_=_C172 ,C145_=_C174 ,C145_=_C176 ,C145_=_C211 ,C145_=_C242 ,C145_=_C243 ,\nC145_=_C244 ,C145_=_C245 ,C145_=_C247 ,C145_=_C250 ,C145_=_C253 ,C145_=_C266 ,\nC145_=_C270 ,C151_=_C153 ,C151_=_C154 ,C151_=_C156 ,C151_=_C158 ,C151_=_C159 ,\nC151_=_C160 ,C151_=_C161 ,C151_=_C162 ,C151_=_C163 ,C151_=_C164 ,C151_=_C165 ,\nC151_=_C166 ,C151_=_C167 ,C151_=_C168 ,C151_=_C169 ,C151_=_C171 ,C151_=_C172 ,\nC151_=_C174 ,C151_=_C176 ,C151_=_C217 ,C151_=_C276 ,C151_=_C305 ,C151_=_C333 ,\nC151_=_C360 ,C151_=_C386 ,C151_=_C413 ,C151_=_C416 ,C151_=_C419 ,C151_=_C432 ,\nC151_=_C435 ,C151_=_C437 ,C153_=_C154 ,C153_=_C156 ,C153_=_C158 ,C153_=_C159 ,\nC153_=_C160 ,C153_=_C161 ,C153_=_C162 ,C153_=_C163 ,C153_=_C164 ,C153_=_C165 ,\nC153_=_C166 ,C153_=_C167 ,C153_=_C168 ,C153_=_C169 ,C153_=_C171 ,C153_=_C172 ,\nC153_=_C174 ,C153_=_C176 ,C153_=_C219 ,C153_=_C278 ,C153_=_C307 ,C153_=_C335 ,\nC153_=_C362 ,C153_=_C388 ,C153_=_C439 ,C153_=_C464 ,C153_=_C467 ,C153_=_C480 ,\nC153_=_C483 ,C153_=_C485 ,C154_=_C156 ,C154_=_C158 ,C154_=_C159 ,C154_=_C160 ,\nC154_=_C161 ,C154_=_C162 ,C154_=_C163 ,C154_=_C164 ,C154_=_C165 ,C154_=_C166 ,\nC154_=_C167 ,C154_=_C168 ,C154_=_C169 ,C154_=_C171 ,C154_=_C172 ,C154_=_C174 ,\nC154_=_C176 ,C154_=_C220 ,C154_=_C308 ,C154_=_C336 ,C154_=_C363 ,C154_=_C389 ,\nC154_=_C487 ,C154_=_C490 ,C154_=_C502 ,C154_=_C505 ,C154_=_C507 ,C156_=_C158 ,\nC156_=_C159 ,C156_=_C160 ,C156_=_C161 ,C156_=_C162 ,C156_=_C163 ,C156_=_C164 ,\nC156_=_C165 ,C156_=_C166 ,C156_=_C167 ,C156_=_C168 ,C156_=_C169 ,C156_=_C171 ,\nC156_=_C172 ,C156_=_C174 ,C156_=_C176 ,C156_=_C223 ,C156_=_C281 ,C156_=_C311 ,\nC156_=_C339 ,C156_=_C366 ,C156_=_C392 ,C156_=_C442 ,C156_=_C510 ,C156_=_C551 ,\nC156_=_C566 ,C156_=_C568 ,C158_=_C159 ,C158_=_C160 ,C158_=_C161 ,C158_=_C162 ,\nC158_=_C163 ,C158_=_C164 ,C158_=_C165 ,C158_=_C166 ,C158_=_C167 ,C158_=_C168 ,\nC158_=_C169 ,C158_=_C171 ,C158_=_C172 ,C158_=_C174 ,C158_=_C176 ,C158_=_C225 ,\nC158_=_C283 ,C158_=_C313 ,C158_=_C341 ,C158_=_C368 ,C158_=_C394 ,C158_=_C444 ,\nC158_=_C512 ,C158_=_C570 ,C158_=_C598 ,C158_=_C601 ,C158_=_C603 ,C159_=_C160 ,\nC159_=_C161 ,C159_=_C162 ,C159_=_C163 ,C159_=_C164 ,C159_=_C165 ,C159_=_C166 ,\nC159_=_C167 ,C159_=_C168 ,C159_=_C169 ,C159_=_C171 ,C159_=_C172 ,C159_=_C174 ,\nC159_=_C176 ,C159_=_C284 ,C159_=_C342 ,C159_=_C369 ,C159_=_C395 ,C159_=_C445 ,\nC159_=_C513 ,C159_=_C571 ,C159_=_C615 ,C159_=_C618 ,C160_=_C161 ,C160_=_C162 ,\nC160_=_C163 ,C160_=_C164 ,C160_=_C165 ,C160_=_C166 ,C160_=_C167 ,C160_=_C168 ,\nC160_=_C169 ,C160_=_C171 ,C160_=_C172 ,C160_=_C174 ,C160_=_C176 ,C160_=_C226 ,\nC160_=_C285 ,C160_=_C314 ,C160_=_C343 ,C160_=_C370 ,C160_=_C396 ,C160_=_C446 ,\nC160_=_C514 ,C160_=_C572 ,C160_=_C630 ,C160_=_C633 ,C160_=_C634 ,C161_=_C162 ,\nC161_=_C163 ,C161_=_C164 ,C161_=_C165 ,C161_=_C166 ,C161_=_C167 ,C161_=_C168 ,\nC161_=_C169 ,C161_=_C171 ,C161_=_C172 ,C161_=_C174 ,C161_=_C176 ,C161_=_C227 ,\nC161_=_C286 ,C161_=_C315 ,C161_=_C344 ,C161_=_C371 ,C161_=_C397 ,C161_=_C447 ,\nC161_=_C515 ,C161_=_C573 ,C161_=_C644 ,C161_=_C647 ,C161_=_C649 ,C162_=_C163 ,\nC162_=_C164 ,C162_=_C165 ,C162_=_C166 ,C162_=_C167 ,C162_=_C168 ,C162_=_C169 ,\nC162_=_C171 ,C162_=_C172 ,C162_=_C174 ,C162_=_C176 ,C162_=_C228 ,C162_=_C287 ,\nC162_=_C316 ,C162_=_C345 ,C162_=_C372 ,C162_=_C398 ,C162_=_C448 ,C162_=_C660 ,\nC162_=_C662 ,C163_=_C164 ,C163_=_C165 ,C163_=_C166 ,C163_=_C167 ,C163_=_C168 ,\nC163_=_C169 ,C163_=_C171 ,C163_=_C172 ,C163_=_C174 ,C163_=_C176 ,C163_=_C229 ,\nC163_=_C288 ,C163_=_C317 ,C163_=_C346 ,C163_=_C373 ,C163_=_C399 ,C163_=_C449 ,\nC163_=_C516 ,C163_=_C574 ,C163_=_C670 ,C163_=_C673 ,C163_=_C675 ,C164_=_C165 ,\nC164_=_C166 ,C164_=_C167 ,C164_=_C168 ,C164_=_C169 ,C164_=_C171 ,C164_=_C172 ,\nC164_=_C174 ,C164_=_C176 ,C164_=_C230 ,C164_=_C289 ,C164_=_C318 ,C164_=_C347 ,\nC164_=_C374 ,C164_=_C400 ,C164_=_C450 ,C164_=_C517 ,C164_=_C575 ,C164_=_C682 ,\nC164_=_C685 ,C164_=_C687 ,C165_=_C166 ,C165_=_C167 ,C165_=_C168 ,C165_=_C169 ,\nC165_=_C171 ,C165_=_C172 ,C165_=_C174 ,C165_=_C176 ,C165_=_C231 ,C165_=_C290 ,\nC165_=_C319 ,C165_=_C348 ,C165_=_C375 ,C165_=_C401 ,C165_=_C451 ,C165_=_C518 ,\nC165_=_C576 ,C165_=_C693 ,C165_=_C696 ,C165_=_C698 ,C166_=_C167 ,C166_=_C168 ,\nC166_=_C169 ,C166_=_C171 ,C166_=_C172 ,C166_=_C174 ,C166_=_C176 ,C166_=_C232 ,\nC166_=_C291 ,C166_=_C320 ,C166_=_C349 ,C166_=_C376 ,C166_=_C402 ,C166_=_C452 ,\nC166_=_C519 ,C166_=_C577 ,C166_=_C703 ,C166_=_C706 ,C166_=_C708 ,C167_=_C168 ,\nC167_=_C169 ,C167_=_C171 ,C167_=_C172 ,C167_=_C174 ,C167_=_C176 ,C167_=_C233 ,\nC167_=_C292 ,C167_=_C321 ,C167_=_C377 ,C167_=_C403 ,C167_=_C453 ,C167_=_C520 ,\nC167_=_C578 ,C167_=_C712 ,C167_=_C715 ,C167_=_C717 ,C168_=_C169 ,C168_=_C171 ,\nC168_=_C172 ,C168_=_C174 ,C168_=_C176 ,C168_=_C234 ,C168_=_C293 ,C168_=_C322 ,\nC168_=_C350 ,C168_=_C378 ,C168_=_C404 ,C168_=_C454 ,C168_=_C521 ,C168_=_C579 ,\nC168_=_C720 ,C168_=_C723 ,C168_=_C725 ,C169_=_C171 ,C169_=_C172 ,C169_=_C174 ,\nC169_=_C176 ,C169_=_C235 ,C169_=_C294 ,C169_=_C323 ,C169_=_C351 ,C169_=_C379 ,\nC169_=_C405 ,C169_=_C455 ,C169_=_C522 ,C169_=_C580 ,C169_=_C727 ,C169_=_C730 ,\nC169_=_C732 ,C171_=_C172 ,C171_=_C174 ,C171_=_C176 ,C171_=_C296 ,C171_=_C325 ,\nC171_=_C353 ,C171_=_C381 ,C171_=_C407 ,C171_=_C457 ,C171_=_C524 ,C171_=_C582 ,\nC171_=_C734 ,C171_=_C742 ,C172_=_C174 ,C172_=_C176 ,C172_=_C237 ,C172_=_C297 ,\nC172_=_C326 ,C172_=_C354 ,C172_=_C382 ,C172_=_C408 ,C172_=_C458 ,C172_=_C525 ,\nC172_=_C583 ,C172_=_C735 ,C172_=_C744 ,C174_=_C176 ,C174_=_C239 ,C174_=_C299 ,\nC174_=_C328 ,C174_=_C356 ,C174_=_C410 ,C174_=_C460 ,C174_=_C527 ,C174_=_C585 ,\nC174_=_C737 ,C174_=_C747 ,C176_=_C241 ,C176_=_C301 ,C176_=_C330 ,C176_=_C358 ,\nC176_=_C385 ,C176_=_C412 ,C176_=_C462 ,C176_=_C529 ,C176_=_C587 ,C176_=_C739 ,\nC176_=_C749 ,C176_=_C751 ,C177_=_C179 ,C177_=_C180 ,C177_=_C181 ,C177_=_C182 ,\nC177_=_C183 ,C177_=_C185 ,C177_=_C188 ,C177_=_C191 ,C177_=_C204 ,C177_=_C207 ,\nC177_=_C209 ,C177_=_C211 ,C177_=_C217 ,C177_=_C219 ,C177_=_C220 ,C177_=_C222 ,\nC177_=_C223 ,C177_=_C225 ,C177_=_C226 ,C177_=_C227</w:t>
      </w:r>
    </w:p>
    <w:p>
      <w:pPr>
        <w:pStyle w:val="PreformattedText"/>
        <w:bidi w:val="0"/>
        <w:spacing w:before="0" w:after="0"/>
        <w:jc w:val="left"/>
        <w:rPr/>
      </w:pPr>
      <w:r>
        <w:rPr/>
        <w:t xml:space="preserve"> </w:t>
      </w:r>
      <w:r>
        <w:rPr/>
        <w:t>,C177_=_C228 ,C177_=_C229 ,\nC177_=_C230 ,C177_=_C231 ,C177_=_C232 ,C177_=_C233 ,C177_=_C234 ,C177_=_C235 ,\nC177_=_C237 ,C177_=_C239 ,C177_=_C241 ,C179_=_C180 ,C179_=_C181 ,C179_=_C182 ,\nC179_=_C183 ,C179_=_C185 ,C179_=_C188 ,C179_=_C191 ,C179_=_C204 ,C179_=_C207 ,\nC179_=_C209 ,C179_=_C242 ,C179_=_C276 ,C179_=_C278 ,C179_=_C280 ,C179_=_C281 ,\nC179_=_C283 ,C179_=_C284 ,C179_=_C285 ,C179_=_C286 ,C179_=_C287 ,C179_=_C288 ,\nC179_=_C289 ,C179_=_C290 ,C179_=_C291 ,C179_=_C292 ,C179_=_C293 ,C179_=_C294 ,\nC179_=_C296 ,C179_=_C297 ,C179_=_C299 ,C179_=_C301 ,C180_=_C181 ,C180_=_C182 ,\nC180_=_C183 ,C180_=_C185 ,C180_=_C188 ,C180_=_C191 ,C180_=_C204 ,C180_=_C207 ,\nC180_=_C209 ,C180_=_C243 ,C180_=_C305 ,C180_=_C307 ,C180_=_C308 ,C180_=_C310 ,\nC180_=_C311 ,C180_=_C313 ,C180_=_C314 ,C180_=_C315 ,C180_=_C316 ,C180_=_C317 ,\nC180_=_C318 ,C180_=_C319 ,C180_=_C320 ,C180_=_C321 ,C180_=_C322 ,C180_=_C323 ,\nC180_=_C325 ,C180_=_C326 ,C180_=_C328 ,C180_=_C330 ,C181_=_C182 ,C181_=_C183 ,\nC181_=_C185 ,C181_=_C188 ,C181_=_C191 ,C181_=_C204 ,C181_=_C207 ,C181_=_C209 ,\nC181_=_C244 ,C181_=_C333 ,C181_=_C335 ,C181_=_C336 ,C181_=_C338 ,C181_=_C339 ,\nC181_=_C341 ,C181_=_C342 ,C181_=_C343 ,C181_=_C344 ,C181_=_C345 ,C181_=_C346 ,\nC181_=_C347 ,C181_=_C348 ,C181_=_C349 ,C181_=_C350 ,C181_=_C351 ,C181_=_C353 ,\nC181_=_C354 ,C181_=_C356 ,C181_=_C358 ,C182_=_C183 ,C182_=_C185 ,C182_=_C188 ,\nC182_=_C191 ,C182_=_C204 ,C182_=_C207 ,C182_=_C209 ,C182_=_C245 ,C182_=_C360 ,\nC182_=_C362 ,C182_=_C363 ,C182_=_C365 ,C182_=_C366 ,C182_=_C368 ,C182_=_C369 ,\nC182_=_C370 ,C182_=_C371 ,C182_=_C372 ,C182_=_C373 ,C182_=_C374 ,C182_=_C375 ,\nC182_=_C376 ,C182_=_C377 ,C182_=_C378 ,C182_=_C379 ,C182_=_C381 ,C182_=_C382 ,\nC182_=_C385 ,C183_=_C185 ,C183_=_C188 ,C183_=_C191 ,C183_=_C204 ,C183_=_C207 ,\nC183_=_C209 ,C183_=_C386 ,C183_=_C388 ,C183_=_C389 ,C183_=_C391 ,C183_=_C392 ,\nC183_=_C394 ,C183_=_C395 ,C183_=_C396 ,C183_=_C397 ,C183_=_C398 ,C183_=_C399 ,\nC183_=_C400 ,C183_=_C401 ,C183_=_C402 ,C183_=_C403 ,C183_=_C404 ,C183_=_C405 ,\nC183_=_C407 ,C183_=_C408 ,C183_=_C410 ,C183_=_C412 ,C185_=_C188 ,C185_=_C191 ,\nC185_=_C204 ,C185_=_C207 ,C185_=_C209 ,C185_=_C247 ,C185_=_C413 ,C185_=_C439 ,\nC185_=_C441 ,C185_=_C442 ,C185_=_C444 ,C185_=_C445 ,C185_=_C446 ,C185_=_C447 ,\nC185_=_C448 ,C185_=_C449 ,C185_=_C450 ,C185_=_C451 ,C185_=_C452 ,C185_=_C453 ,\nC185_=_C454 ,C185_=_C455 ,C185_=_C457 ,C185_=_C458 ,C185_=_C460 ,C185_=_C462 ,\nC188_=_C191 ,C188_=_C204 ,C188_=_C207 ,C188_=_C209 ,C188_=_C250 ,C188_=_C416 ,\nC188_=_C464 ,C188_=_C487 ,C188_=_C509 ,C188_=_C510 ,C188_=_C512 ,C188_=_C513 ,\nC188_=_C514 ,C188_=_C515 ,C188_=_C516 ,C188_=_C517 ,C188_=_C518 ,C188_=_C519 ,\nC188_=_C520 ,C188_=_C521 ,C188_=_C522 ,C188_=_C524 ,C188_=_C525 ,C188_=_C527 ,\nC188_=_C529 ,C191_=_C204 ,C191_=_C207 ,C191_=_C209 ,C191_=_C253 ,C191_=_C419 ,\nC191_=_C467 ,C191_=_C490 ,C191_=_C531 ,C191_=_C551 ,C191_=_C570 ,C191_=_C571 ,\nC191_=_C572 ,C191_=_C573 ,C191_=_C574 ,C191_=_C575 ,C191_=_C576 ,C191_=_C577 ,\nC191_=_C578 ,C191_=_C579 ,C191_=_C580 ,C191_=_C582 ,C191_=_C583 ,C191_=_C585 ,\nC191_=_C587 ,C204_=_C207 ,C204_=_C209 ,C204_=_C266 ,C204_=_C432 ,C204_=_C480 ,\nC204_=_C502 ,C204_=_C544 ,C204_=_C598 ,C204_=_C615 ,C204_=_C630 ,C204_=_C644 ,\nC204_=_C670 ,C204_=_C682 ,C204_=_C693 ,C204_=_C703 ,C204_=_C712 ,C204_=_C720 ,\nC204_=_C727 ,C204_=_C734 ,C204_=_C735 ,C204_=_C737 ,C204_=_C739 ,C207_=_C209 ,\nC207_=_C435 ,C207_=_C483 ,C207_=_C505 ,C207_=_C547 ,C207_=_C566 ,C207_=_C601 ,\nC207_=_C618 ,C207_=_C633 ,C207_=_C647 ,C207_=_C660 ,C207_=_C673 ,C207_=_C685 ,\nC207_=_C696 ,C207_=_C706 ,C207_=_C715 ,C207_=_C723 ,C207_=_C730 ,C207_=_C744 ,\nC207_=_C747 ,C207_=_C749 ,C209_=_C270 ,C209_=_C437 ,C209_=_C485 ,C209_=_C507 ,\nC209_=_C549 ,C209_=_C568 ,C209_=_C603 ,C209_=_C634 ,C209_=_C649 ,C209_=_C662 ,\nC209_=_C675 ,C209_=_C687 ,C209_=_C698 ,C209_=_C708 ,C209_=_C717 ,C209_=_C725 ,\nC209_=_C732 ,C209_=_C742 ,C209_=_C751 ,C211_=_C217 ,C211_=_C219 ,C211_=_C220 ,\nC211_=_C222 ,C211_=_C223 ,C211_=_C225 ,C211_=_C226 ,C211_=_C227 ,C211_=_C228 ,\nC211_=_C229 ,C211_=_C230 ,C211_=_C231 ,C211_=_C232 ,C211_=_C233 ,C211_=_C234 ,\nC211_=_C235 ,C211_=_C237 ,C211_=_C239 ,C211_=_C241 ,C211_=_C242 ,C211_=_C243 ,\nC211_=_C244 ,C211_=_C245 ,C211_=_C247 ,C211_=_C250 ,C211_=_C253 ,C211_=_C266 ,\nC211_=_C270 ,C217_=_C219 ,C217_=_C220 ,C217_=_C222 ,C217_=_C223 ,C217_=_C225 ,\nC217_=_C226 ,C217_=_C227 ,C217_=_C228 ,C217_=_C229 ,C217_=_C230 ,C217_=_C231 ,\nC217_=_C232 ,C217_=_C233 ,C217_=_C234 ,C217_=_C235 ,C217_=_C237 ,C217_=_C239 ,\nC217_=_C241 ,C217_=_C276 ,C217_=_C305 ,C217_=_C333 ,C217_=_C360 ,C217_=_C386 ,\nC217_=_C413 ,C217_=_C416 ,C217_=_C419 ,C217_=_C432 ,C217_=_C435 ,C217_=_C437 ,\nC219_=_C220 ,C219_=_C222 ,C219_=_C223 ,C219_=_C225 ,C219_=_C226 ,C219_=_C227 ,\nC219_=_C228 ,C219_=_C229 ,C219_=_C230 ,C219_=_C231 ,C219_=_C232 ,C219_=_C233 ,\nC219_=_C234 ,C219_=_C235 ,C219_=_C237 ,C219_=_C239 ,C219_=_C241 ,C219_=_C278 ,\nC219_=_C307 ,C219_=_C335 ,C219_=_C362 ,C219_=_C388 ,C219_=_C439 ,C219_=_C464 ,\nC219_=_C467 ,C219_=_C480 ,C219_=_C483 ,C219_=_C485 ,C220_=_C222 ,C220_=_C223 ,\nC220_=_C225 ,C220_=_C226 ,C220_=_C227 ,C220_=_C228 ,C220_=_C229 ,C220_=_C230 ,\nC220_=_C231 ,C220_=_C232 ,C220_=_C233 ,C220_=_C234 ,C220_=_C235 ,C220_=_C237 ,\nC220_=_C239 ,C220_=_C241 ,C220_=_C308 ,C220_=_C336 ,C220_=_C363 ,C220_=_C389 ,\nC220_=_C487 ,C220_=_C490 ,C220_=_C502 ,C220_=_C505 ,C220_=_C507 ,C222_=_C223 ,\nC222_=_C225 ,C222_=_C226 ,C222_=_C227 ,C222_=_C228 ,C222_=_C229 ,C222_=_C230 ,\nC222_=_C231 ,C222_=_C232 ,C222_=_C233 ,C222_=_C234 ,C222_=_C235 ,C222_=_C237 ,\nC222_=_C239 ,C222_=_C241 ,C222_=_C280 ,C222_=_C310 ,C222_=_C338 ,C222_=_C365 ,\nC222_=_C391 ,C222_=_C441 ,C222_=_C509 ,C222_=_C531 ,C222_=_C544 ,C222_=_C547 ,\nC222_=_C549 ,C223_=_C225 ,C223_=_C226 ,C223_=_C227 ,C223_=_C228 ,C223_=_C229 ,\nC223_=_C230 ,C223_=_C231 ,C223_=_C232 ,C223_=_C233 ,C223_=_C234 ,C223_=_C235 ,\nC223_=_C237 ,C223_=_C239 ,C223_=_C241 ,C223_=_C281 ,C223_=_C311 ,C223_=_C339 ,\nC223_=_C366 ,C223_=_C392 ,C223_=_C442 ,C223_=_C510 ,C223_=_C551 ,C223_=_C566 ,\nC223_=_C568 ,C225_=_C226 ,C225_=_C227 ,C225_=_C228 ,C225_=_C229 ,C225_=_C230 ,\nC225_=_C231 ,C225_=_C232 ,C225_=_C233 ,C225_=_C234 ,C225_=_C235 ,C225_=_C237 ,\nC225_=_C239 ,C225_=_C241 ,C225_=_C283 ,C225_=_C313 ,C225_=_C341 ,C225_=_C368 ,\nC225_=_C394 ,C225_=_C444 ,C225_=_C512 ,C225_=_C570 ,C225_=_C598 ,C225_=_C601 ,\nC225_=_C603 ,C226_=_C227 ,C226_=_C228 ,C226_=_C229 ,C226_=_C230 ,C226_=_C231 ,\nC226_=_C232 ,C226_=_C233 ,C226_=_C234 ,C226_=_C235 ,C226_=_C237 ,C226_=_C239 ,\nC226_=_C241 ,C226_=_C285 ,C226_=_C314 ,C226_=_C343 ,C226_=_C370 ,C226_=_C396 ,\nC226_=_C446 ,C226_=_C514 ,C226_=_C572 ,C226_=_C630 ,C226_=_C633 ,C226_=_C634 ,\nC227_=_C228 ,C227_=_C229 ,C227_=_C230 ,C227_=_C231 ,C227_=_C232 ,C227_=_C233 ,\nC227_=_C234 ,C227_=_C235 ,C227_=_C237 ,C227_=_C239 ,C227_=_C241 ,C227_=_C286 ,\nC227_=_C315 ,C227_=_C344 ,C227_=_C371 ,C227_=_C397 ,C227_=_C447 ,C227_=_C515 ,\nC227_=_C573 ,C227_=_C644 ,C227_=_C647 ,C227_=_C649 ,C228_=_C229 ,C228_=_C230 ,\nC228_=_C231 ,C228_=_C232 ,C228_=_C233 ,C228_=_C234 ,C228_=_C235 ,C228_=_C237 ,\nC228_=_C239 ,C228_=_C241 ,C228_=_C287 ,C228_=_C316 ,C228_=_C345 ,C228_=_C372 ,\nC228_=_C398 ,C228_=_C448 ,C228_=_C660 ,C228_=_C662 ,C229_=_C230 ,C229_=_C231 ,\nC229_=_C232 ,C229_=_C233 ,C229_=_C234 ,C229_=_C235 ,C229_=_C237 ,C229_=_C239 ,\nC229_=_C241 ,C229_=_C288 ,C229_=_C317 ,C229_=_C346 ,C229_=_C373 ,C229_=_C399 ,\nC229_=_C449 ,C229_=_C516 ,C229_=_C574 ,C229_=_C670 ,C229_=_C673 ,C229_=_C675 ,\nC230_=_C231 ,C230_=_C232 ,C230_=_C233 ,C230_=_C234 ,C230_=_C235 ,C230_=_C237 ,\nC230_=_C239 ,C230_=_C241 ,C230_=_C289 ,C230_=_C318 ,C230_=_C347 ,C230_=_C374 ,\nC230_=_C400 ,C230_=_C450 ,C230_=_C517 ,C230_=_C575 ,C230_=_C682 ,C230_=_C685 ,\nC230_=_C687 ,C231_=_C232 ,C231_=_C233 ,C231_=_C234 ,C231_=_C235 ,C231_=_C237 ,\nC231_=_C239 ,C231_=_C241 ,C231_=_C290 ,C231_=_C319 ,C231_=_C348 ,C231_=_C375 ,\nC231_=_C401 ,C231_=_C451 ,C231_=_C518 ,C231_=_C576 ,C231_=_C693 ,C231_=_C696 ,\nC231_=_C698 ,C232_=_C233 ,C232_=_C234 ,C232_=_C235 ,C232_=_C237 ,C232_=_C239 ,\nC232_=_C241 ,C232_=_C291 ,C232_=_C320 ,C232_=_C349 ,C232_=_C376 ,C232_=_C402 ,\nC232_=_C452 ,C232_=_C519 ,C232_=_C577 ,C232_=_C703 ,C232_=_C706 ,C232_=_C708 ,\nC233_=_C234 ,C233_=_C235 ,C233_=_C237 ,C233_=_C239 ,C233_=_C241 ,C233_=_C292 ,\nC233_=_C321 ,C233_=_C377 ,C233_=_C403 ,C233_=_C453 ,C233_=_C520 ,C233_=_C578 ,\nC233_=_C712 ,C233_=_C715 ,C233_=_C717 ,C234_=_C235 ,C234_=_C237 ,C234_=_C239 ,\nC234_=_C241 ,C234_=_C293 ,C234_=_C322 ,C234_=_C350 ,C234_=_C378 ,C234_=_C404 ,\nC234_=_C454 ,C234_=_C521 ,C234_=_C579 ,C234_=_C720 ,C234_=_C723 ,C234_=_C725 ,\nC235_=_C237 ,C235_=_C239 ,C235_=_C241 ,C235_=_C294 ,C235_=_C323 ,C235_=_C351 ,\nC235_=_C379 ,C235_=_C405 ,C235_=_C455 ,C235_=_C522 ,C235_=_C580 ,C235_=_C727 ,\nC235_=_C730 ,C235_=_C732 ,C237_=_C239 ,C237_=_C241 ,C237_=_C297 ,C237_=_C326 ,\nC237_=_C354 ,C237_=_C382 ,C237_=_C408 ,C237_=_C458 ,C237_=_C525 ,C237_=_C583 ,\nC237_=_C735 ,C237_=_C744 ,C239_=_C241 ,C239_=_C299 ,C239_=_C328 ,C239_=_C356 ,\nC239_=_C410 ,C239_=_C460 ,C239_=_C527 ,C239_=_C585 ,C239_=_C737 ,C239_=_C747 ,\nC241_=_C301 ,C241_=_C330 ,C241_=_C358 ,C241_=_C385 ,C241_=_C412 ,C241_=_C462 ,\nC241_=_C529 ,C241_=_C587 ,C241_=_C739 ,C241_=_C749 ,C241_=_C751 ,C242_=_C243 ,\nC242_=_C244 ,C242_=_C245 ,C242_=_C247 ,C242_=_C250 ,C242_=_C253 ,C242_=_C266 ,\nC242_=_C270 ,C242_=_C276 ,C242_=_C278 ,C242_=_C280 ,C242_=_C281 ,C242_=_C283 ,\nC242_=_C284 ,C242_=_C285 ,C242_=_C286 ,C242_=_C287 ,C242_=_C288 ,C242_=_C289 ,\nC242_=_C290 ,C242_=_C291 ,C242_=_C292 ,C242_=_C293 ,C242_=_C294 ,C242_=_C296 ,\nC242_=_C297 ,C242_=_C299 ,C242_=_C301 ,C243_=_C244 ,C243_=_C245 ,C243_=_C247 ,\nC243_=_C250 ,C243_=_C253 ,C243_=_C266 ,C243_=_C270 ,C243_=_C305 ,C243_=_C307 ,\nC243_=_C308 ,C243_=_C310 ,C243_=_C311 ,C243_=_C313 ,C243_=_C314 ,C243_=_C315 ,\nC243_=_C316 ,C243_=_C317 ,C243_=_C318 ,C243_=_C319 ,C243_=_C320 ,C243_=_C321 ,\nC243_=_C322 ,C243_=_C323 ,C243_=_C325</w:t>
      </w:r>
    </w:p>
    <w:p>
      <w:pPr>
        <w:pStyle w:val="PreformattedText"/>
        <w:bidi w:val="0"/>
        <w:spacing w:before="0" w:after="0"/>
        <w:jc w:val="left"/>
        <w:rPr/>
      </w:pPr>
      <w:r>
        <w:rPr/>
        <w:t xml:space="preserve"> </w:t>
      </w:r>
      <w:r>
        <w:rPr/>
        <w:t>,C243_=_C326 ,C243_=_C328 ,C243_=_C330 ,\nC244_=_C245 ,C244_=_C247 ,C244_=_C250 ,C244_=_C253 ,C244_=_C266 ,C244_=_C270 ,\nC244_=_C333 ,C244_=_C335 ,C244_=_C336 ,C244_=_C338 ,C244_=_C339 ,C244_=_C341 ,\nC244_=_C342 ,C244_=_C343 ,C244_=_C344 ,C244_=_C345 ,C244_=_C346 ,C244_=_C347 ,\nC244_=_C348 ,C244_=_C349 ,C244_=_C350 ,C244_=_C351 ,C244_=_C353 ,C244_=_C354 ,\nC244_=_C356 ,C244_=_C358 ,C245_=_C247 ,C245_=_C250 ,C245_=_C253 ,C245_=_C266 ,\nC245_=_C270 ,C245_=_C360 ,C245_=_C362 ,C245_=_C363 ,C245_=_C365 ,C245_=_C366 ,\nC245_=_C368 ,C245_=_C369 ,C245_=_C370 ,C245_=_C371 ,C245_=_C372 ,C245_=_C373 ,\nC245_=_C374 ,C245_=_C375 ,C245_=_C376 ,C245_=_C377 ,C245_=_C378 ,C245_=_C379 ,\nC245_=_C381 ,C245_=_C382 ,C245_=_C385 ,C247_=_C250 ,C247_=_C253 ,C247_=_C266 ,\nC247_=_C270 ,C247_=_C413 ,C247_=_C439 ,C247_=_C441 ,C247_=_C442 ,C247_=_C444 ,\nC247_=_C445 ,C247_=_C446 ,C247_=_C447 ,C247_=_C448 ,C247_=_C449 ,C247_=_C450 ,\nC247_=_C451 ,C247_=_C452 ,C247_=_C453 ,C247_=_C454 ,C247_=_C455 ,C247_=_C457 ,\nC247_=_C458 ,C247_=_C460 ,C247_=_C462 ,C250_=_C253 ,C250_=_C266 ,C250_=_C270 ,\nC250_=_C416 ,C250_=_C464 ,C250_=_C487 ,C250_=_C509 ,C250_=_C510 ,C250_=_C512 ,\nC250_=_C513 ,C250_=_C514 ,C250_=_C515 ,C250_=_C516 ,C250_=_C517 ,C250_=_C518 ,\nC250_=_C519 ,C250_=_C520 ,C250_=_C521 ,C250_=_C522 ,C250_=_C524 ,C250_=_C525 ,\nC250_=_C527 ,C250_=_C529 ,C253_=_C266 ,C253_=_C270 ,C253_=_C419 ,C253_=_C467 ,\nC253_=_C490 ,C253_=_C531 ,C253_=_C551 ,C253_=_C570 ,C253_=_C571 ,C253_=_C572 ,\nC253_=_C573 ,C253_=_C574 ,C253_=_C575 ,C253_=_C576 ,C253_=_C577 ,C253_=_C578 ,\nC253_=_C579 ,C253_=_C580 ,C253_=_C582 ,C253_=_C583 ,C253_=_C585 ,C253_=_C587 ,\nC266_=_C270 ,C266_=_C432 ,C266_=_C480 ,C266_=_C502 ,C266_=_C544 ,C266_=_C598 ,\nC266_=_C615 ,C266_=_C630 ,C266_=_C644 ,C266_=_C670 ,C266_=_C682 ,C266_=_C693 ,\nC266_=_C703 ,C266_=_C712 ,C266_=_C720 ,C266_=_C727 ,C266_=_C734 ,C266_=_C735 ,\nC266_=_C737 ,C266_=_C739 ,C270_=_C437 ,C270_=_C485 ,C270_=_C507 ,C270_=_C549 ,\nC270_=_C568 ,C270_=_C603 ,C270_=_C634 ,C270_=_C649 ,C270_=_C662 ,C270_=_C675 ,\nC270_=_C687 ,C270_=_C698 ,C270_=_C708 ,C270_=_C717 ,C270_=_C725 ,C270_=_C732 ,\nC270_=_C742 ,C270_=_C751 ,C276_=_C278 ,C276_=_C280 ,C276_=_C281 ,C276_=_C283 ,\nC276_=_C284 ,C276_=_C285 ,C276_=_C286 ,C276_=_C287 ,C276_=_C288 ,C276_=_C289 ,\nC276_=_C290 ,C276_=_C291 ,C276_=_C292 ,C276_=_C293 ,C276_=_C294 ,C276_=_C296 ,\nC276_=_C297 ,C276_=_C299 ,C276_=_C301 ,C276_=_C305 ,C276_=_C333 ,C276_=_C360 ,\nC276_=_C386 ,C276_=_C413 ,C276_=_C416 ,C276_=_C419 ,C276_=_C432 ,C276_=_C435 ,\nC276_=_C437 ,C278_=_C280 ,C278_=_C281 ,C278_=_C283 ,C278_=_C284 ,C278_=_C285 ,\nC278_=_C286 ,C278_=_C287 ,C278_=_C288 ,C278_=_C289 ,C278_=_C290 ,C278_=_C291 ,\nC278_=_C292 ,C278_=_C293 ,C278_=_C294 ,C278_=_C296 ,C278_=_C297 ,C278_=_C299 ,\nC278_=_C301 ,C278_=_C307 ,C278_=_C335 ,C278_=_C362 ,C278_=_C388 ,C278_=_C439 ,\nC278_=_C464 ,C278_=_C467 ,C278_=_C480 ,C278_=_C483 ,C278_=_C485 ,C280_=_C281 ,\nC280_=_C283 ,C280_=_C284 ,C280_=_C285 ,C280_=_C286 ,C280_=_C287 ,C280_=_C288 ,\nC280_=_C289 ,C280_=_C290 ,C280_=_C291 ,C280_=_C292 ,C280_=_C293 ,C280_=_C294 ,\nC280_=_C296 ,C280_=_C297 ,C280_=_C299 ,C280_=_C301 ,C280_=_C310 ,C280_=_C338 ,\nC280_=_C365 ,C280_=_C391 ,C280_=_C441 ,C280_=_C509 ,C280_=_C531 ,C280_=_C544 ,\nC280_=_C547 ,C280_=_C549 ,C281_=_C283 ,C281_=_C284 ,C281_=_C285 ,C281_=_C286 ,\nC281_=_C287 ,C281_=_C288 ,C281_=_C289 ,C281_=_C290 ,C281_=_C291 ,C281_=_C292 ,\nC281_=_C293 ,C281_=_C294 ,C281_=_C296 ,C281_=_C297 ,C281_=_C299 ,C281_=_C301 ,\nC281_=_C311 ,C281_=_C339 ,C281_=_C366 ,C281_=_C392 ,C281_=_C442 ,C281_=_C510 ,\nC281_=_C551 ,C281_=_C566 ,C281_=_C568 ,C283_=_C284 ,C283_=_C285 ,C283_=_C286 ,\nC283_=_C287 ,C283_=_C288 ,C283_=_C289 ,C283_=_C290 ,C283_=_C291 ,C283_=_C292 ,\nC283_=_C293 ,C283_=_C294 ,C283_=_C296 ,C283_=_C297 ,C283_=_C299 ,C283_=_C301 ,\nC283_=_C313 ,C283_=_C341 ,C283_=_C368 ,C283_=_C394 ,C283_=_C444 ,C283_=_C512 ,\nC283_=_C570 ,C283_=_C598 ,C283_=_C601 ,C283_=_C603 ,C284_=_C285 ,C284_=_C286 ,\nC284_=_C287 ,C284_=_C288 ,C284_=_C289 ,C284_=_C290 ,C284_=_C291 ,C284_=_C292 ,\nC284_=_C293 ,C284_=_C294 ,C284_=_C296 ,C284_=_C297 ,C284_=_C299 ,C284_=_C301 ,\nC284_=_C342 ,C284_=_C369 ,C284_=_C395 ,C284_=_C445 ,C284_=_C513 ,C284_=_C571 ,\nC284_=_C615 ,C284_=_C618 ,C285_=_C286 ,C285_=_C287 ,C285_=_C288 ,C285_=_C289 ,\nC285_=_C290 ,C285_=_C291 ,C285_=_C292 ,C285_=_C293 ,C285_=_C294 ,C285_=_C296 ,\nC285_=_C297 ,C285_=_C299 ,C285_=_C301 ,C285_=_C314 ,C285_=_C343 ,C285_=_C370 ,\nC285_=_C396 ,C285_=_C446 ,C285_=_C514 ,C285_=_C572 ,C285_=_C630 ,C285_=_C633 ,\nC285_=_C634 ,C286_=_C287 ,C286_=_C288 ,C286_=_C289 ,C286_=_C290 ,C286_=_C291 ,\nC286_=_C292 ,C286_=_C293 ,C286_=_C294 ,C286_=_C296 ,C286_=_C297 ,C286_=_C299 ,\nC286_=_C301 ,C286_=_C315 ,C286_=_C344 ,C286_=_C371 ,C286_=_C397 ,C286_=_C447 ,\nC286_=_C515 ,C286_=_C573 ,C286_=_C644 ,C286_=_C647 ,C286_=_C649 ,C287_=_C288 ,\nC287_=_C289 ,C287_=_C290 ,C287_=_C291 ,C287_=_C292 ,C287_=_C293 ,C287_=_C294 ,\nC287_=_C296 ,C287_=_C297 ,C287_=_C299 ,C287_=_C301 ,C287_=_C316 ,C287_=_C345 ,\nC287_=_C372 ,C287_=_C398 ,C287_=_C448 ,C287_=_C660 ,C287_=_C662 ,C288_=_C289 ,\nC288_=_C290 ,C288_=_C291 ,C288_=_C292 ,C288_=_C293 ,C288_=_C294 ,C288_=_C296 ,\nC288_=_C297 ,C288_=_C299 ,C288_=_C301 ,C288_=_C317 ,C288_=_C346 ,C288_=_C373 ,\nC288_=_C399 ,C288_=_C449 ,C288_=_C516 ,C288_=_C574 ,C288_=_C670 ,C288_=_C673 ,\nC288_=_C675 ,C289_=_C290 ,C289_=_C291 ,C289_=_C292 ,C289_=_C293 ,C289_=_C294 ,\nC289_=_C296 ,C289_=_C297 ,C289_=_C299 ,C289_=_C301 ,C289_=_C318 ,C289_=_C347 ,\nC289_=_C374 ,C289_=_C400 ,C289_=_C450 ,C289_=_C517 ,C289_=_C575 ,C289_=_C682 ,\nC289_=_C685 ,C289_=_C687 ,C290_=_C291 ,C290_=_C292 ,C290_=_C293 ,C290_=_C294 ,\nC290_=_C296 ,C290_=_C297 ,C290_=_C299 ,C290_=_C301 ,C290_=_C319 ,C290_=_C348 ,\nC290_=_C375 ,C290_=_C401 ,C290_=_C451 ,C290_=_C518 ,C290_=_C576 ,C290_=_C693 ,\nC290_=_C696 ,C290_=_C698 ,C291_=_C292 ,C291_=_C293 ,C291_=_C294 ,C291_=_C296 ,\nC291_=_C297 ,C291_=_C299 ,C291_=_C301 ,C291_=_C320 ,C291_=_C349 ,C291_=_C376 ,\nC291_=_C402 ,C291_=_C452 ,C291_=_C519 ,C291_=_C577 ,C291_=_C703 ,C291_=_C706 ,\nC291_=_C708 ,C292_=_C293 ,C292_=_C294 ,C292_=_C296 ,C292_=_C297 ,C292_=_C299 ,\nC292_=_C301 ,C292_=_C321 ,C292_=_C377 ,C292_=_C403 ,C292_=_C453 ,C292_=_C520 ,\nC292_=_C578 ,C292_=_C712 ,C292_=_C715 ,C292_=_C717 ,C293_=_C294 ,C293_=_C296 ,\nC293_=_C297 ,C293_=_C299 ,C293_=_C301 ,C293_=_C322 ,C293_=_C350 ,C293_=_C378 ,\nC293_=_C404 ,C293_=_C454 ,C293_=_C521 ,C293_=_C579 ,C293_=_C720 ,C293_=_C723 ,\nC293_=_C725 ,C294_=_C296 ,C294_=_C297 ,C294_=_C299 ,C294_=_C301 ,C294_=_C323 ,\nC294_=_C351 ,C294_=_C379 ,C294_=_C405 ,C294_=_C455 ,C294_=_C522 ,C294_=_C580 ,\nC294_=_C727 ,C294_=_C730 ,C294_=_C732 ,C296_=_C297 ,C296_=_C299 ,C296_=_C301 ,\nC296_=_C325 ,C296_=_C353 ,C296_=_C381 ,C296_=_C407 ,C296_=_C457 ,C296_=_C524 ,\nC296_=_C582 ,C296_=_C734 ,C296_=_C742 ,C297_=_C299 ,C297_=_C301 ,C297_=_C326 ,\nC297_=_C354 ,C297_=_C382 ,C297_=_C408 ,C297_=_C458 ,C297_=_C525 ,C297_=_C583 ,\nC297_=_C735 ,C297_=_C744 ,C299_=_C301 ,C299_=_C328 ,C299_=_C356 ,C299_=_C410 ,\nC299_=_C460 ,C299_=_C527 ,C299_=_C585 ,C299_=_C737 ,C299_=_C747 ,C301_=_C330 ,\nC301_=_C358 ,C301_=_C385 ,C301_=_C412 ,C301_=_C462 ,C301_=_C529 ,C301_=_C587 ,\nC301_=_C739 ,C301_=_C749 ,C301_=_C751 ,C305_=_C307 ,C305_=_C308 ,C305_=_C310 ,\nC305_=_C311 ,C305_=_C313 ,C305_=_C314 ,C305_=_C315 ,C305_=_C316 ,C305_=_C317 ,\nC305_=_C318 ,C305_=_C319 ,C305_=_C320 ,C305_=_C321 ,C305_=_C322 ,C305_=_C323 ,\nC305_=_C325 ,C305_=_C326 ,C305_=_C328 ,C305_=_C330 ,C305_=_C333 ,C305_=_C360 ,\nC305_=_C386 ,C305_=_C413 ,C305_=_C416 ,C305_=_C419 ,C305_=_C432 ,C305_=_C435 ,\nC305_=_C437 ,C307_=_C308 ,C307_=_C310 ,C307_=_C311 ,C307_=_C313 ,C307_=_C314 ,\nC307_=_C315 ,C307_=_C316 ,C307_=_C317 ,C307_=_C318 ,C307_=_C319 ,C307_=_C320 ,\nC307_=_C321 ,C307_=_C322 ,C307_=_C323 ,C307_=_C325 ,C307_=_C326 ,C307_=_C328 ,\nC307_=_C330 ,C307_=_C335 ,C307_=_C362 ,C307_=_C388 ,C307_=_C439 ,C307_=_C464 ,\nC307_=_C467 ,C307_=_C480 ,C307_=_C483 ,C307_=_C485 ,C308_=_C310 ,C308_=_C311 ,\nC308_=_C313 ,C308_=_C314 ,C308_=_C315 ,C308_=_C316 ,C308_=_C317 ,C308_=_C318 ,\nC308_=_C319 ,C308_=_C320 ,C308_=_C321 ,C308_=_C322 ,C308_=_C323 ,C308_=_C325 ,\nC308_=_C326 ,C308_=_C328 ,C308_=_C330 ,C308_=_C336 ,C308_=_C363 ,C308_=_C389 ,\nC308_=_C487 ,C308_=_C490 ,C308_=_C502 ,C308_=_C505 ,C308_=_C507 ,C310_=_C311 ,\nC310_=_C313 ,C310_=_C314 ,C310_=_C315 ,C310_=_C316 ,C310_=_C317 ,C310_=_C318 ,\nC310_=_C319 ,C310_=_C320 ,C310_=_C321 ,C310_=_C322 ,C310_=_C323 ,C310_=_C325 ,\nC310_=_C326 ,C310_=_C328 ,C310_=_C330 ,C310_=_C338 ,C310_=_C365 ,C310_=_C391 ,\nC310_=_C441 ,C310_=_C509 ,C310_=_C531 ,C310_=_C544 ,C310_=_C547 ,C310_=_C549 ,\nC311_=_C313 ,C311_=_C314 ,C311_=_C315 ,C311_=_C316 ,C311_=_C317 ,C311_=_C318 ,\nC311_=_C319 ,C311_=_C320 ,C311_=_C321 ,C311_=_C322 ,C311_=_C323 ,C311_=_C325 ,\nC311_=_C326 ,C311_=_C328 ,C311_=_C330 ,C311_=_C339 ,C311_=_C366 ,C311_=_C392 ,\nC311_=_C442 ,C311_=_C510 ,C311_=_C551 ,C311_=_C566 ,C311_=_C568 ,C313_=_C314 ,\nC313_=_C315 ,C313_=_C316 ,C313_=_C317 ,C313_=_C318 ,C313_=_C319 ,C313_=_C320 ,\nC313_=_C321 ,C313_=_C322 ,C313_=_C323 ,C313_=_C325 ,C313_=_C326 ,C313_=_C328 ,\nC313_=_C330 ,C313_=_C341 ,C313_=_C368 ,C313_=_C394 ,C313_=_C444 ,C313_=_C512 ,\nC313_=_C570 ,C313_=_C598 ,C313_=_C601 ,C313_=_C603 ,C314_=_C315 ,C314_=_C316 ,\nC314_=_C317 ,C314_=_C318 ,C314_=_C319 ,C314_=_C320 ,C314_=_C321 ,C314_=_C322 ,\nC314_=_C323 ,C314_=_C325 ,C314_=_C326 ,C314_=_C328 ,C314_=_C330 ,C314_=_C343 ,\nC314_=_C370 ,C314_=_C396 ,C314_=_C446 ,C314_=_C514 ,C314_=_C572 ,C314_=_C630 ,\nC314_=_C633 ,C314_=_C634 ,C315_=_C316 ,C315_=_C317 ,C315_=_C318 ,C315_=_C319 ,\nC315_=_C320 ,C315_=_C321 ,C315_=_C322 ,C315_=_C323 ,C315_=_C325 ,C315_=_C326 ,\nC315_=_C328 ,C315_=_C330 ,C315_=_C344 ,C315_=_C371 ,C315_=_C397 ,C315_=_C447 ,\nC315_=_C515 ,C315_=_C573 ,C315_=_C644 ,C315_=_C647 ,C315_=_C649 ,C316_=_C317 ,\nC316_=_C318 ,C316_=_C319 ,C316_=_C320 ,C316_=_C321 ,C316_=_C322 ,C316_=_C323 ,\nC316_=_C325 ,C316_=_C326</w:t>
      </w:r>
    </w:p>
    <w:p>
      <w:pPr>
        <w:pStyle w:val="PreformattedText"/>
        <w:bidi w:val="0"/>
        <w:spacing w:before="0" w:after="0"/>
        <w:jc w:val="left"/>
        <w:rPr/>
      </w:pPr>
      <w:r>
        <w:rPr/>
        <w:t xml:space="preserve"> </w:t>
      </w:r>
      <w:r>
        <w:rPr/>
        <w:t>,C316_=_C328 ,C316_=_C330 ,C316_=_C345 ,C316_=_C372 ,\nC316_=_C398 ,C316_=_C448 ,C316_=_C660 ,C316_=_C662 ,C317_=_C318 ,C317_=_C319 ,\nC317_=_C320 ,C317_=_C321 ,C317_=_C322 ,C317_=_C323 ,C317_=_C325 ,C317_=_C326 ,\nC317_=_C328 ,C317_=_C330 ,C317_=_C346 ,C317_=_C373 ,C317_=_C399 ,C317_=_C449 ,\nC317_=_C516 ,C317_=_C574 ,C317_=_C670 ,C317_=_C673 ,C317_=_C675 ,C318_=_C319 ,\nC318_=_C320 ,C318_=_C321 ,C318_=_C322 ,C318_=_C323 ,C318_=_C325 ,C318_=_C326 ,\nC318_=_C328 ,C318_=_C330 ,C318_=_C347 ,C318_=_C374 ,C318_=_C400 ,C318_=_C450 ,\nC318_=_C517 ,C318_=_C575 ,C318_=_C682 ,C318_=_C685 ,C318_=_C687 ,C319_=_C320 ,\nC319_=_C321 ,C319_=_C322 ,C319_=_C323 ,C319_=_C325 ,C319_=_C326 ,C319_=_C328 ,\nC319_=_C330 ,C319_=_C348 ,C319_=_C375 ,C319_=_C401 ,C319_=_C451 ,C319_=_C518 ,\nC319_=_C576 ,C319_=_C693 ,C319_=_C696 ,C319_=_C698 ,C320_=_C321 ,C320_=_C322 ,\nC320_=_C323 ,C320_=_C325 ,C320_=_C326 ,C320_=_C328 ,C320_=_C330 ,C320_=_C349 ,\nC320_=_C376 ,C320_=_C402 ,C320_=_C452 ,C320_=_C519 ,C320_=_C577 ,C320_=_C703 ,\nC320_=_C706 ,C320_=_C708 ,C321_=_C322 ,C321_=_C323 ,C321_=_C325 ,C321_=_C326 ,\nC321_=_C328 ,C321_=_C330 ,C321_=_C377 ,C321_=_C403 ,C321_=_C453 ,C321_=_C520 ,\nC321_=_C578 ,C321_=_C712 ,C321_=_C715 ,C321_=_C717 ,C322_=_C323 ,C322_=_C325 ,\nC322_=_C326 ,C322_=_C328 ,C322_=_C330 ,C322_=_C350 ,C322_=_C378 ,C322_=_C404 ,\nC322_=_C454 ,C322_=_C521 ,C322_=_C579 ,C322_=_C720 ,C322_=_C723 ,C322_=_C725 ,\nC323_=_C325 ,C323_=_C326 ,C323_=_C328 ,C323_=_C330 ,C323_=_C351 ,C323_=_C379 ,\nC323_=_C405 ,C323_=_C455 ,C323_=_C522 ,C323_=_C580 ,C323_=_C727 ,C323_=_C730 ,\nC323_=_C732 ,C325_=_C326 ,C325_=_C328 ,C325_=_C330 ,C325_=_C353 ,C325_=_C381 ,\nC325_=_C407 ,C325_=_C457 ,C325_=_C524 ,C325_=_C582 ,C325_=_C734 ,C325_=_C742 ,\nC326_=_C328 ,C326_=_C330 ,C326_=_C354 ,C326_=_C382 ,C326_=_C408 ,C326_=_C458 ,\nC326_=_C525 ,C326_=_C583 ,C326_=_C735 ,C326_=_C744 ,C328_=_C330 ,C328_=_C356 ,\nC328_=_C410 ,C328_=_C460 ,C328_=_C527 ,C328_=_C585 ,C328_=_C737 ,C328_=_C747 ,\nC330_=_C358 ,C330_=_C385 ,C330_=_C412 ,C330_=_C462 ,C330_=_C529 ,C330_=_C587 ,\nC330_=_C739 ,C330_=_C749 ,C330_=_C751 ,C333_=_C335 ,C333_=_C336 ,C333_=_C338 ,\nC333_=_C339 ,C333_=_C341 ,C333_=_C342 ,C333_=_C343 ,C333_=_C344 ,C333_=_C345 ,\nC333_=_C346 ,C333_=_C347 ,C333_=_C348 ,C333_=_C349 ,C333_=_C350 ,C333_=_C351 ,\nC333_=_C353 ,C333_=_C354 ,C333_=_C356 ,C333_=_C358 ,C333_=_C360 ,C333_=_C386 ,\nC333_=_C413 ,C333_=_C416 ,C333_=_C419 ,C333_=_C432 ,C333_=_C435 ,C333_=_C437 ,\nC335_=_C336 ,C335_=_C338 ,C335_=_C339 ,C335_=_C341 ,C335_=_C342 ,C335_=_C343 ,\nC335_=_C344 ,C335_=_C345 ,C335_=_C346 ,C335_=_C347 ,C335_=_C348 ,C335_=_C349 ,\nC335_=_C350 ,C335_=_C351 ,C335_=_C353 ,C335_=_C354 ,C335_=_C356 ,C335_=_C358 ,\nC335_=_C362 ,C335_=_C388 ,C335_=_C439 ,C335_=_C464 ,C335_=_C467 ,C335_=_C480 ,\nC335_=_C483 ,C335_=_C485 ,C336_=_C338 ,C336_=_C339 ,C336_=_C341 ,C336_=_C342 ,\nC336_=_C343 ,C336_=_C344 ,C336_=_C345 ,C336_=_C346 ,C336_=_C347 ,C336_=_C348 ,\nC336_=_C349 ,C336_=_C350 ,C336_=_C351 ,C336_=_C353 ,C336_=_C354 ,C336_=_C356 ,\nC336_=_C358 ,C336_=_C363 ,C336_=_C389 ,C336_=_C487 ,C336_=_C490 ,C336_=_C502 ,\nC336_=_C505 ,C336_=_C507 ,C338_=_C339 ,C338_=_C341 ,C338_=_C342 ,C338_=_C343 ,\nC338_=_C344 ,C338_=_C345 ,C338_=_C346 ,C338_=_C347 ,C338_=_C348 ,C338_=_C349 ,\nC338_=_C350 ,C338_=_C351 ,C338_=_C353 ,C338_=_C354 ,C338_=_C356 ,C338_=_C358 ,\nC338_=_C365 ,C338_=_C391 ,C338_=_C441 ,C338_=_C509 ,C338_=_C531 ,C338_=_C544 ,\nC338_=_C547 ,C338_=_C549 ,C339_=_C341 ,C339_=_C342 ,C339_=_C343 ,C339_=_C344 ,\nC339_=_C345 ,C339_=_C346 ,C339_=_C347 ,C339_=_C348 ,C339_=_C349 ,C339_=_C350 ,\nC339_=_C351 ,C339_=_C353 ,C339_=_C354 ,C339_=_C356 ,C339_=_C358 ,C339_=_C366 ,\nC339_=_C392 ,C339_=_C442 ,C339_=_C510 ,C339_=_C551 ,C339_=_C566 ,C339_=_C568 ,\nC341_=_C342 ,C341_=_C343 ,C341_=_C344 ,C341_=_C345 ,C341_=_C346 ,C341_=_C347 ,\nC341_=_C348 ,C341_=_C349 ,C341_=_C350 ,C341_=_C351 ,C341_=_C353 ,C341_=_C354 ,\nC341_=_C356 ,C341_=_C358 ,C341_=_C368 ,C341_=_C394 ,C341_=_C444 ,C341_=_C512 ,\nC341_=_C570 ,C341_=_C598 ,C341_=_C601 ,C341_=_C603 ,C342_=_C343 ,C342_=_C344 ,\nC342_=_C345 ,C342_=_C346 ,C342_=_C347 ,C342_=_C348 ,C342_=_C349 ,C342_=_C350 ,\nC342_=_C351 ,C342_=_C353 ,C342_=_C354 ,C342_=_C356 ,C342_=_C358 ,C342_=_C369 ,\nC342_=_C395 ,C342_=_C445 ,C342_=_C513 ,C342_=_C571 ,C342_=_C615 ,C342_=_C618 ,\nC343_=_C344 ,C343_=_C345 ,C343_=_C346 ,C343_=_C347 ,C343_=_C348 ,C343_=_C349 ,\nC343_=_C350 ,C343_=_C351 ,C343_=_C353 ,C343_=_C354 ,C343_=_C356 ,C343_=_C358 ,\nC343_=_C370 ,C343_=_C396 ,C343_=_C446 ,C343_=_C514 ,C343_=_C572 ,C343_=_C630 ,\nC343_=_C633 ,C343_=_C634 ,C344_=_C345 ,C344_=_C346 ,C344_=_C347 ,C344_=_C348 ,\nC344_=_C349 ,C344_=_C350 ,C344_=_C351 ,C344_=_C353 ,C344_=_C354 ,C344_=_C356 ,\nC344_=_C358 ,C344_=_C371 ,C344_=_C397 ,C344_=_C447 ,C344_=_C515 ,C344_=_C573 ,\nC344_=_C644 ,C344_=_C647 ,C344_=_C649 ,C345_=_C346 ,C345_=_C347 ,C345_=_C348 ,\nC345_=_C349 ,C345_=_C350 ,C345_=_C351 ,C345_=_C353 ,C345_=_C354 ,C345_=_C356 ,\nC345_=_C358 ,C345_=_C372 ,C345_=_C398 ,C345_=_C448 ,C345_=_C660 ,C345_=_C662 ,\nC346_=_C347 ,C346_=_C348 ,C346_=_C349 ,C346_=_C350 ,C346_=_C351 ,C346_=_C353 ,\nC346_=_C354 ,C346_=_C356 ,C346_=_C358 ,C346_=_C373 ,C346_=_C399 ,C346_=_C449 ,\nC346_=_C516 ,C346_=_C574 ,C346_=_C670 ,C346_=_C673 ,C346_=_C675 ,C347_=_C348 ,\nC347_=_C349 ,C347_=_C350 ,C347_=_C351 ,C347_=_C353 ,C347_=_C354 ,C347_=_C356 ,\nC347_=_C358 ,C347_=_C374 ,C347_=_C400 ,C347_=_C450 ,C347_=_C517 ,C347_=_C575 ,\nC347_=_C682 ,C347_=_C685 ,C347_=_C687 ,C348_=_C349 ,C348_=_C350 ,C348_=_C351 ,\nC348_=_C353 ,C348_=_C354 ,C348_=_C356 ,C348_=_C358 ,C348_=_C375 ,C348_=_C401 ,\nC348_=_C451 ,C348_=_C518 ,C348_=_C576 ,C348_=_C693 ,C348_=_C696 ,C348_=_C698 ,\nC349_=_C350 ,C349_=_C351 ,C349_=_C353 ,C349_=_C354 ,C349_=_C356 ,C349_=_C358 ,\nC349_=_C376 ,C349_=_C402 ,C349_=_C452 ,C349_=_C519 ,C349_=_C577 ,C349_=_C703 ,\nC349_=_C706 ,C349_=_C708 ,C350_=_C351 ,C350_=_C353 ,C350_=_C354 ,C350_=_C356 ,\nC350_=_C358 ,C350_=_C378 ,C350_=_C404 ,C350_=_C454 ,C350_=_C521 ,C350_=_C579 ,\nC350_=_C720 ,C350_=_C723 ,C350_=_C725 ,C351_=_C353 ,C351_=_C354 ,C351_=_C356 ,\nC351_=_C358 ,C351_=_C379 ,C351_=_C405 ,C351_=_C455 ,C351_=_C522 ,C351_=_C580 ,\nC351_=_C727 ,C351_=_C730 ,C351_=_C732 ,C353_=_C354 ,C353_=_C356 ,C353_=_C358 ,\nC353_=_C381 ,C353_=_C407 ,C353_=_C457 ,C353_=_C524 ,C353_=_C582 ,C353_=_C734 ,\nC353_=_C742 ,C354_=_C356 ,C354_=_C358 ,C354_=_C382 ,C354_=_C408 ,C354_=_C458 ,\nC354_=_C525 ,C354_=_C583 ,C354_=_C735 ,C354_=_C744 ,C356_=_C358 ,C356_=_C410 ,\nC356_=_C460 ,C356_=_C527 ,C356_=_C585 ,C356_=_C737 ,C356_=_C747 ,C358_=_C385 ,\nC358_=_C412 ,C358_=_C462 ,C358_=_C529 ,C358_=_C587 ,C358_=_C739 ,C358_=_C749 ,\nC358_=_C751 ,C360_=_C362 ,C360_=_C363 ,C360_=_C365 ,C360_=_C366 ,C360_=_C368 ,\nC360_=_C369 ,C360_=_C370 ,C360_=_C371 ,C360_=_C372 ,C360_=_C373 ,C360_=_C374 ,\nC360_=_C375 ,C360_=_C376 ,C360_=_C377 ,C360_=_C378 ,C360_=_C379 ,C360_=_C381 ,\nC360_=_C382 ,C360_=_C385 ,C360_=_C386 ,C360_=_C413 ,C360_=_C416 ,C360_=_C419 ,\nC360_=_C432 ,C360_=_C435 ,C360_=_C437 ,C362_=_C363 ,C362_=_C365 ,C362_=_C366 ,\nC362_=_C368 ,C362_=_C369 ,C362_=_C370 ,C362_=_C371 ,C362_=_C372 ,C362_=_C373 ,\nC362_=_C374 ,C362_=_C375 ,C362_=_C376 ,C362_=_C377 ,C362_=_C378 ,C362_=_C379 ,\nC362_=_C381 ,C362_=_C382 ,C362_=_C385 ,C362_=_C388 ,C362_=_C439 ,C362_=_C464 ,\nC362_=_C467 ,C362_=_C480 ,C362_=_C483 ,C362_=_C485 ,C363_=_C365 ,C363_=_C366 ,\nC363_=_C368 ,C363_=_C369 ,C363_=_C370 ,C363_=_C371 ,C363_=_C372 ,C363_=_C373 ,\nC363_=_C374 ,C363_=_C375 ,C363_=_C376 ,C363_=_C377 ,C363_=_C378 ,C363_=_C379 ,\nC363_=_C381 ,C363_=_C382 ,C363_=_C385 ,C363_=_C389 ,C363_=_C487 ,C363_=_C490 ,\nC363_=_C502 ,C363_=_C505 ,C363_=_C507 ,C365_=_C366 ,C365_=_C368 ,C365_=_C369 ,\nC365_=_C370 ,C365_=_C371 ,C365_=_C372 ,C365_=_C373 ,C365_=_C374 ,C365_=_C375 ,\nC365_=_C376 ,C365_=_C377 ,C365_=_C378 ,C365_=_C379 ,C365_=_C381 ,C365_=_C382 ,\nC365_=_C385 ,C365_=_C391 ,C365_=_C441 ,C365_=_C509 ,C365_=_C531 ,C365_=_C544 ,\nC365_=_C547 ,C365_=_C549 ,C366_=_C368 ,C366_=_C369 ,C366_=_C370 ,C366_=_C371 ,\nC366_=_C372 ,C366_=_C373 ,C366_=_C374 ,C366_=_C375 ,C366_=_C376 ,C366_=_C377 ,\nC366_=_C378 ,C366_=_C379 ,C366_=_C381 ,C366_=_C382 ,C366_=_C385 ,C366_=_C392 ,\nC366_=_C442 ,C366_=_C510 ,C366_=_C551 ,C366_=_C566 ,C366_=_C568 ,C368_=_C369 ,\nC368_=_C370 ,C368_=_C371 ,C368_=_C372 ,C368_=_C373 ,C368_=_C374 ,C368_=_C375 ,\nC368_=_C376 ,C368_=_C377 ,C368_=_C378 ,C368_=_C379 ,C368_=_C381 ,C368_=_C382 ,\nC368_=_C385 ,C368_=_C394 ,C368_=_C444 ,C368_=_C512 ,C368_=_C570 ,C368_=_C598 ,\nC368_=_C601 ,C368_=_C603 ,C369_=_C370 ,C369_=_C371 ,C369_=_C372 ,C369_=_C373 ,\nC369_=_C374 ,C369_=_C375 ,C369_=_C376 ,C369_=_C377 ,C369_=_C378 ,C369_=_C379 ,\nC369_=_C381 ,C369_=_C382 ,C369_=_C385 ,C369_=_C395 ,C369_=_C445 ,C369_=_C513 ,\nC369_=_C571 ,C369_=_C615 ,C369_=_C618 ,C370_=_C371 ,C370_=_C372 ,C370_=_C373 ,\nC370_=_C374 ,C370_=_C375 ,C370_=_C376 ,C370_=_C377 ,C370_=_C378 ,C370_=_C379 ,\nC370_=_C381 ,C370_=_C382 ,C370_=_C385 ,C370_=_C396 ,C370_=_C446 ,C370_=_C514 ,\nC370_=_C572 ,C370_=_C630 ,C370_=_C633 ,C370_=_C634 ,C371_=_C372 ,C371_=_C373 ,\nC371_=_C374 ,C371_=_C375 ,C371_=_C376 ,C371_=_C377 ,C371_=_C378 ,C371_=_C379 ,\nC371_=_C381 ,C371_=_C382 ,C371_=_C385 ,C371_=_C397 ,C371_=_C447 ,C371_=_C515 ,\nC371_=_C573 ,C371_=_C644 ,C371_=_C647 ,C371_=_C649 ,C372_=_C373 ,C372_=_C374 ,\nC372_=_C375 ,C372_=_C376 ,C372_=_C377 ,C372_=_C378 ,C372_=_C379 ,C372_=_C381 ,\nC372_=_C382 ,C372_=_C385 ,C372_=_C398 ,C372_=_C448 ,C372_=_C660 ,C372_=_C662 ,\nC373_=_C374 ,C373_=_C375 ,C373_=_C376 ,C373_=_C377 ,C373_=_C378 ,C373_=_C379 ,\nC373_=_C381 ,C373_=_C382 ,C373_=_C385 ,C373_=_C399 ,C373_=_C449 ,C373_=_C516 ,\nC373_=_C574 ,C373_=_C670 ,C373_=_C673 ,C373_=_C675 ,C374_=_C375 ,C374_=_C376 ,\nC374_=_C377 ,C374_=_C378 ,C374_=_C379 ,C374_=_C381 ,C374_=_C382 ,C374_=_C385 ,\nC374_=_C400 ,C374_=_C450 ,C374_=_C517 ,C374_=_C575 ,C374_=_C682 ,C374_=_C685 ,\nC374_=_C687 ,C375_=_C376 ,C375_=_C377 ,C375_=_C378 ,C375_=_C379 ,C375_=_C381 ,\nC375_=_C382</w:t>
      </w:r>
    </w:p>
    <w:p>
      <w:pPr>
        <w:pStyle w:val="PreformattedText"/>
        <w:bidi w:val="0"/>
        <w:spacing w:before="0" w:after="0"/>
        <w:jc w:val="left"/>
        <w:rPr/>
      </w:pPr>
      <w:r>
        <w:rPr/>
        <w:t xml:space="preserve"> </w:t>
      </w:r>
      <w:r>
        <w:rPr/>
        <w:t>,C375_=_C385 ,C375_=_C401 ,C375_=_C451 ,C375_=_C518 ,C375_=_C576 ,\nC375_=_C693 ,C375_=_C696 ,C375_=_C698 ,C376_=_C377 ,C376_=_C378 ,C376_=_C379 ,\nC376_=_C381 ,C376_=_C382 ,C376_=_C385 ,C376_=_C402 ,C376_=_C452 ,C376_=_C519 ,\nC376_=_C577 ,C376_=_C703 ,C376_=_C706 ,C376_=_C708 ,C377_=_C378 ,C377_=_C379 ,\nC377_=_C381 ,C377_=_C382 ,C377_=_C385 ,C377_=_C403 ,C377_=_C453 ,C377_=_C520 ,\nC377_=_C578 ,C377_=_C712 ,C377_=_C715 ,C377_=_C717 ,C378_=_C379 ,C378_=_C381 ,\nC378_=_C382 ,C378_=_C385 ,C378_=_C404 ,C378_=_C454 ,C378_=_C521 ,C378_=_C579 ,\nC378_=_C720 ,C378_=_C723 ,C378_=_C725 ,C379_=_C381 ,C379_=_C382 ,C379_=_C385 ,\nC379_=_C405 ,C379_=_C455 ,C379_=_C522 ,C379_=_C580 ,C379_=_C727 ,C379_=_C730 ,\nC379_=_C732 ,C381_=_C382 ,C381_=_C385 ,C381_=_C407 ,C381_=_C457 ,C381_=_C524 ,\nC381_=_C582 ,C381_=_C734 ,C381_=_C742 ,C382_=_C385 ,C382_=_C408 ,C382_=_C458 ,\nC382_=_C525 ,C382_=_C583 ,C382_=_C735 ,C382_=_C744 ,C385_=_C412 ,C385_=_C462 ,\nC385_=_C529 ,C385_=_C587 ,C385_=_C739 ,C385_=_C749 ,C385_=_C751 ,C386_=_C388 ,\nC386_=_C389 ,C386_=_C391 ,C386_=_C392 ,C386_=_C394 ,C386_=_C395 ,C386_=_C396 ,\nC386_=_C397 ,C386_=_C398 ,C386_=_C399 ,C386_=_C400 ,C386_=_C401 ,C386_=_C402 ,\nC386_=_C403 ,C386_=_C404 ,C386_=_C405 ,C386_=_C407 ,C386_=_C408 ,C386_=_C410 ,\nC386_=_C412 ,C386_=_C413 ,C386_=_C416 ,C386_=_C419 ,C386_=_C432 ,C386_=_C435 ,\nC386_=_C437 ,C388_=_C389 ,C388_=_C391 ,C388_=_C392 ,C388_=_C394 ,C388_=_C395 ,\nC388_=_C396 ,C388_=_C397 ,C388_=_C398 ,C388_=_C399 ,C388_=_C400 ,C388_=_C401 ,\nC388_=_C402 ,C388_=_C403 ,C388_=_C404 ,C388_=_C405 ,C388_=_C407 ,C388_=_C408 ,\nC388_=_C410 ,C388_=_C412 ,C388_=_C439 ,C388_=_C464 ,C388_=_C467 ,C388_=_C480 ,\nC388_=_C483 ,C388_=_C485 ,C389_=_C391 ,C389_=_C392 ,C389_=_C394 ,C389_=_C395 ,\nC389_=_C396 ,C389_=_C397 ,C389_=_C398 ,C389_=_C399 ,C389_=_C400 ,C389_=_C401 ,\nC389_=_C402 ,C389_=_C403 ,C389_=_C404 ,C389_=_C405 ,C389_=_C407 ,C389_=_C408 ,\nC389_=_C410 ,C389_=_C412 ,C389_=_C487 ,C389_=_C490 ,C389_=_C502 ,C389_=_C505 ,\nC389_=_C507 ,C391_=_C392 ,C391_=_C394 ,C391_=_C395 ,C391_=_C396 ,C391_=_C397 ,\nC391_=_C398 ,C391_=_C399 ,C391_=_C400 ,C391_=_C401 ,C391_=_C402 ,C391_=_C403 ,\nC391_=_C404 ,C391_=_C405 ,C391_=_C407 ,C391_=_C408 ,C391_=_C410 ,C391_=_C412 ,\nC391_=_C441 ,C391_=_C509 ,C391_=_C531 ,C391_=_C544 ,C391_=_C547 ,C391_=_C549 ,\nC392_=_C394 ,C392_=_C395 ,C392_=_C396 ,C392_=_C397 ,C392_=_C398 ,C392_=_C399 ,\nC392_=_C400 ,C392_=_C401 ,C392_=_C402 ,C392_=_C403 ,C392_=_C404 ,C392_=_C405 ,\nC392_=_C407 ,C392_=_C408 ,C392_=_C410 ,C392_=_C412 ,C392_=_C442 ,C392_=_C510 ,\nC392_=_C551 ,C392_=_C566 ,C392_=_C568 ,C394_=_C395 ,C394_=_C396 ,C394_=_C397 ,\nC394_=_C398 ,C394_=_C399 ,C394_=_C400 ,C394_=_C401 ,C394_=_C402 ,C394_=_C403 ,\nC394_=_C404 ,C394_=_C405 ,C394_=_C407 ,C394_=_C408 ,C394_=_C410 ,C394_=_C412 ,\nC394_=_C444 ,C394_=_C512 ,C394_=_C570 ,C394_=_C598 ,C394_=_C601 ,C394_=_C603 ,\nC395_=_C396 ,C395_=_C397 ,C395_=_C398 ,C395_=_C399 ,C395_=_C400 ,C395_=_C401 ,\nC395_=_C402 ,C395_=_C403 ,C395_=_C404 ,C395_=_C405 ,C395_=_C407 ,C395_=_C408 ,\nC395_=_C410 ,C395_=_C412 ,C395_=_C445 ,C395_=_C513 ,C395_=_C571 ,C395_=_C615 ,\nC395_=_C618 ,C396_=_C397 ,C396_=_C398 ,C396_=_C399 ,C396_=_C400 ,C396_=_C401 ,\nC396_=_C402 ,C396_=_C403 ,C396_=_C404 ,C396_=_C405 ,C396_=_C407 ,C396_=_C408 ,\nC396_=_C410 ,C396_=_C412 ,C396_=_C446 ,C396_=_C514 ,C396_=_C572 ,C396_=_C630 ,\nC396_=_C633 ,C396_=_C634 ,C397_=_C398 ,C397_=_C399 ,C397_=_C400 ,C397_=_C401 ,\nC397_=_C402 ,C397_=_C403 ,C397_=_C404 ,C397_=_C405 ,C397_=_C407 ,C397_=_C408 ,\nC397_=_C410 ,C397_=_C412 ,C397_=_C447 ,C397_=_C515 ,C397_=_C573 ,C397_=_C644 ,\nC397_=_C647 ,C397_=_C649 ,C398_=_C399 ,C398_=_C400 ,C398_=_C401 ,C398_=_C402 ,\nC398_=_C403 ,C398_=_C404 ,C398_=_C405 ,C398_=_C407 ,C398_=_C408 ,C398_=_C410 ,\nC398_=_C412 ,C398_=_C448 ,C398_=_C660 ,C398_=_C662 ,C399_=_C400 ,C399_=_C401 ,\nC399_=_C402 ,C399_=_C403 ,C399_=_C404 ,C399_=_C405 ,C399_=_C407 ,C399_=_C408 ,\nC399_=_C410 ,C399_=_C412 ,C399_=_C449 ,C399_=_C516 ,C399_=_C574 ,C399_=_C670 ,\nC399_=_C673 ,C399_=_C675 ,C400_=_C401 ,C400_=_C402 ,C400_=_C403 ,C400_=_C404 ,\nC400_=_C405 ,C400_=_C407 ,C400_=_C408 ,C400_=_C410 ,C400_=_C412 ,C400_=_C450 ,\nC400_=_C517 ,C400_=_C575 ,C400_=_C682 ,C400_=_C685 ,C400_=_C687 ,C401_=_C402 ,\nC401_=_C403 ,C401_=_C404 ,C401_=_C405 ,C401_=_C407 ,C401_=_C408 ,C401_=_C410 ,\nC401_=_C412 ,C401_=_C451 ,C401_=_C518 ,C401_=_C576 ,C401_=_C693 ,C401_=_C696 ,\nC401_=_C698 ,C402_=_C403 ,C402_=_C404 ,C402_=_C405 ,C402_=_C407 ,C402_=_C408 ,\nC402_=_C410 ,C402_=_C412 ,C402_=_C452 ,C402_=_C519 ,C402_=_C577 ,C402_=_C703 ,\nC402_=_C706 ,C402_=_C708 ,C403_=_C404 ,C403_=_C405 ,C403_=_C407 ,C403_=_C408 ,\nC403_=_C410 ,C403_=_C412 ,C403_=_C453 ,C403_=_C520 ,C403_=_C578 ,C403_=_C712 ,\nC403_=_C715 ,C403_=_C717 ,C404_=_C405 ,C404_=_C407 ,C404_=_C408 ,C404_=_C410 ,\nC404_=_C412 ,C404_=_C454 ,C404_=_C521 ,C404_=_C579 ,C404_=_C720 ,C404_=_C723 ,\nC404_=_C725 ,C405_=_C407 ,C405_=_C408 ,C405_=_C410 ,C405_=_C412 ,C405_=_C455 ,\nC405_=_C522 ,C405_=_C580 ,C405_=_C727 ,C405_=_C730 ,C405_=_C732 ,C407_=_C408 ,\nC407_=_C410 ,C407_=_C412 ,C407_=_C457 ,C407_=_C524 ,C407_=_C582 ,C407_=_C734 ,\nC407_=_C742 ,C408_=_C410 ,C408_=_C412 ,C408_=_C458 ,C408_=_C525 ,C408_=_C583 ,\nC408_=_C735 ,C408_=_C744 ,C410_=_C412 ,C410_=_C460 ,C410_=_C527 ,C410_=_C585 ,\nC410_=_C737 ,C410_=_C747 ,C412_=_C462 ,C412_=_C529 ,C412_=_C587 ,C412_=_C739 ,\nC412_=_C749 ,C412_=_C751 ,C413_=_C416 ,C413_=_C419 ,C413_=_C432 ,C413_=_C435 ,\nC413_=_C437 ,C413_=_C439 ,C413_=_C441 ,C413_=_C442 ,C413_=_C444 ,C413_=_C445 ,\nC413_=_C446 ,C413_=_C447 ,C413_=_C448 ,C413_=_C449 ,C413_=_C450 ,C413_=_C451 ,\nC413_=_C452 ,C413_=_C453 ,C413_=_C454 ,C413_=_C455 ,C413_=_C457 ,C413_=_C458 ,\nC413_=_C460 ,C413_=_C462 ,C416_=_C419 ,C416_=_C432 ,C416_=_C435 ,C416_=_C437 ,\nC416_=_C464 ,C416_=_C487 ,C416_=_C509 ,C416_=_C510 ,C416_=_C512 ,C416_=_C513 ,\nC416_=_C514 ,C416_=_C515 ,C416_=_C516 ,C416_=_C517 ,C416_=_C518 ,C416_=_C519 ,\nC416_=_C520 ,C416_=_C521 ,C416_=_C522 ,C416_=_C524 ,C416_=_C525 ,C416_=_C527 ,\nC416_=_C529 ,C419_=_C432 ,C419_=_C435 ,C419_=_C437 ,C419_=_C467 ,C419_=_C490 ,\nC419_=_C531 ,C419_=_C551 ,C419_=_C570 ,C419_=_C571 ,C419_=_C572 ,C419_=_C573 ,\nC419_=_C574 ,C419_=_C575 ,C419_=_C576 ,C419_=_C577 ,C419_=_C578 ,C419_=_C579 ,\nC419_=_C580 ,C419_=_C582 ,C419_=_C583 ,C419_=_C585 ,C419_=_C587 ,C432_=_C435 ,\nC432_=_C437 ,C432_=_C480 ,C432_=_C502 ,C432_=_C544 ,C432_=_C598 ,C432_=_C615 ,\nC432_=_C630 ,C432_=_C644 ,C432_=_C670 ,C432_=_C682 ,C432_=_C693 ,C432_=_C703 ,\nC432_=_C712 ,C432_=_C720 ,C432_=_C727 ,C432_=_C734 ,C432_=_C735 ,C432_=_C737 ,\nC432_=_C739 ,C435_=_C437 ,C435_=_C483 ,C435_=_C505 ,C435_=_C547 ,C435_=_C566 ,\nC435_=_C601 ,C435_=_C618 ,C435_=_C633 ,C435_=_C647 ,C435_=_C660 ,C435_=_C673 ,\nC435_=_C685 ,C435_=_C696 ,C435_=_C706 ,C435_=_C715 ,C435_=_C723 ,C435_=_C730 ,\nC435_=_C744 ,C435_=_C747 ,C435_=_C749 ,C437_=_C485 ,C437_=_C507 ,C437_=_C549 ,\nC437_=_C568 ,C437_=_C603 ,C437_=_C634 ,C437_=_C649 ,C437_=_C662 ,C437_=_C675 ,\nC437_=_C687 ,C437_=_C698 ,C437_=_C708 ,C437_=_C717 ,C437_=_C725 ,C437_=_C732 ,\nC437_=_C742 ,C437_=_C751 ,C439_=_C441 ,C439_=_C442 ,C439_=_C444 ,C439_=_C445 ,\nC439_=_C446 ,C439_=_C447 ,C439_=_C448 ,C439_=_C449 ,C439_=_C450 ,C439_=_C451 ,\nC439_=_C452 ,C439_=_C453 ,C439_=_C454 ,C439_=_C455 ,C439_=_C457 ,C439_=_C458 ,\nC439_=_C460 ,C439_=_C462 ,C439_=_C464 ,C439_=_C467 ,C439_=_C480 ,C439_=_C483 ,\nC439_=_C485 ,C441_=_C442 ,C441_=_C444 ,C441_=_C445 ,C441_=_C446 ,C441_=_C447 ,\nC441_=_C448 ,C441_=_C449 ,C441_=_C450 ,C441_=_C451 ,C441_=_C452 ,C441_=_C453 ,\nC441_=_C454 ,C441_=_C455 ,C441_=_C457 ,C441_=_C458 ,C441_=_C460 ,C441_=_C462 ,\nC441_=_C509 ,C441_=_C531 ,C441_=_C544 ,C441_=_C547 ,C441_=_C549 ,C442_=_C444 ,\nC442_=_C445 ,C442_=_C446 ,C442_=_C447 ,C442_=_C448 ,C442_=_C449 ,C442_=_C450 ,\nC442_=_C451 ,C442_=_C452 ,C442_=_C453 ,C442_=_C454 ,C442_=_C455 ,C442_=_C457 ,\nC442_=_C458 ,C442_=_C460 ,C442_=_C462 ,C442_=_C510 ,C442_=_C551 ,C442_=_C566 ,\nC442_=_C568 ,C444_=_C445 ,C444_=_C446 ,C444_=_C447 ,C444_=_C448 ,C444_=_C449 ,\nC444_=_C450 ,C444_=_C451 ,C444_=_C452 ,C444_=_C453 ,C444_=_C454 ,C444_=_C455 ,\nC444_=_C457 ,C444_=_C458 ,C444_=_C460 ,C444_=_C462 ,C444_=_C512 ,C444_=_C570 ,\nC444_=_C598 ,C444_=_C601 ,C444_=_C603 ,C445_=_C446 ,C445_=_C447 ,C445_=_C448 ,\nC445_=_C449 ,C445_=_C450 ,C445_=_C451 ,C445_=_C452 ,C445_=_C453 ,C445_=_C454 ,\nC445_=_C455 ,C445_=_C457 ,C445_=_C458 ,C445_=_C460 ,C445_=_C462 ,C445_=_C513 ,\nC445_=_C571 ,C445_=_C615 ,C445_=_C618 ,C446_=_C447 ,C446_=_C448 ,C446_=_C449 ,\nC446_=_C450 ,C446_=_C451 ,C446_=_C452 ,C446_=_C453 ,C446_=_C454 ,C446_=_C455 ,\nC446_=_C457 ,C446_=_C458 ,C446_=_C460 ,C446_=_C462 ,C446_=_C514 ,C446_=_C572 ,\nC446_=_C630 ,C446_=_C633 ,C446_=_C634 ,C447_=_C448 ,C447_=_C449 ,C447_=_C450 ,\nC447_=_C451 ,C447_=_C452 ,C447_=_C453 ,C447_=_C454 ,C447_=_C455 ,C447_=_C457 ,\nC447_=_C458 ,C447_=_C460 ,C447_=_C462 ,C447_=_C515 ,C447_=_C573 ,C447_=_C644 ,\nC447_=_C647 ,C447_=_C649 ,C448_=_C449 ,C448_=_C450 ,C448_=_C451 ,C448_=_C452 ,\nC448_=_C453 ,C448_=_C454 ,C448_=_C455 ,C448_=_C457 ,C448_=_C458 ,C448_=_C460 ,\nC448_=_C462 ,C448_=_C660 ,C448_=_C662 ,C449_=_C450 ,C449_=_C451 ,C449_=_C452 ,\nC449_=_C453 ,C449_=_C454 ,C449_=_C455 ,C449_=_C457 ,C449_=_C458 ,C449_=_C460 ,\nC449_=_C462 ,C449_=_C516 ,C449_=_C574 ,C449_=_C670 ,C449_=_C673 ,C449_=_C675 ,\nC450_=_C451 ,C450_=_C452 ,C450_=_C453 ,C450_=_C454 ,C450_=_C455 ,C450_=_C457 ,\nC450_=_C458 ,C450_=_C460 ,C450_=_C462 ,C450_=_C517 ,C450_=_C575 ,C450_=_C682 ,\nC450_=_C685 ,C450_=_C687 ,C451_=_C452 ,C451_=_C453 ,C451_=_C454 ,C451_=_C455 ,\nC451_=_C457 ,C451_=_C458 ,C451_=_C460 ,C451_=_C462 ,C451_=_C518 ,C451_=_C576 ,\nC451_=_C693 ,C451_=_C696 ,C451_=_C698 ,C452_=_C453 ,C452_=_C454 ,C452_=_C455 ,\nC452_=_C457 ,C452_=_C458 ,C452_=_C460 ,C452_=_C462 ,C452_=_C519 ,C452_=_C577 ,\nC452_=_C703 ,C452_=_C706 ,C452_=_C708 ,C453_=_C454 ,C453_=_C455 ,C453_=_C457 ,\nC453_=_C458 ,C453_=_C460 ,C453_=_C462 ,C453_=_C520 ,C453_=_C578 ,C453_=_C712</w:t>
      </w:r>
    </w:p>
    <w:p>
      <w:pPr>
        <w:pStyle w:val="PreformattedText"/>
        <w:bidi w:val="0"/>
        <w:spacing w:before="0" w:after="0"/>
        <w:jc w:val="left"/>
        <w:rPr/>
      </w:pPr>
      <w:r>
        <w:rPr/>
        <w:t xml:space="preserve"> </w:t>
      </w:r>
      <w:r>
        <w:rPr/>
        <w:t>,\nC453_=_C715 ,C453_=_C717 ,C454_=_C455 ,C454_=_C457 ,C454_=_C458 ,C454_=_C460 ,\nC454_=_C462 ,C454_=_C521 ,C454_=_C579 ,C454_=_C720 ,C454_=_C723 ,C454_=_C725 ,\nC455_=_C457 ,C455_=_C458 ,C455_=_C460 ,C455_=_C462 ,C455_=_C522 ,C455_=_C580 ,\nC455_=_C727 ,C455_=_C730 ,C455_=_C732 ,C457_=_C458 ,C457_=_C460 ,C457_=_C462 ,\nC457_=_C524 ,C457_=_C582 ,C457_=_C734 ,C457_=_C742 ,C458_=_C460 ,C458_=_C462 ,\nC458_=_C525 ,C458_=_C583 ,C458_=_C735 ,C458_=_C744 ,C460_=_C462 ,C460_=_C527 ,\nC460_=_C585 ,C460_=_C737 ,C460_=_C747 ,C462_=_C529 ,C462_=_C587 ,C462_=_C739 ,\nC462_=_C749 ,C462_=_C751 ,C464_=_C467 ,C464_=_C480 ,C464_=_C483 ,C464_=_C485 ,\nC464_=_C487 ,C464_=_C509 ,C464_=_C510 ,C464_=_C512 ,C464_=_C513 ,C464_=_C514 ,\nC464_=_C515 ,C464_=_C516 ,C464_=_C517 ,C464_=_C518 ,C464_=_C519 ,C464_=_C520 ,\nC464_=_C521 ,C464_=_C522 ,C464_=_C524 ,C464_=_C525 ,C464_=_C527 ,C464_=_C529 ,\nC467_=_C480 ,C467_=_C483 ,C467_=_C485 ,C467_=_C490 ,C467_=_C531 ,C467_=_C551 ,\nC467_=_C570 ,C467_=_C571 ,C467_=_C572 ,C467_=_C573 ,C467_=_C574 ,C467_=_C575 ,\nC467_=_C576 ,C467_=_C577 ,C467_=_C578 ,C467_=_C579 ,C467_=_C580 ,C467_=_C582 ,\nC467_=_C583 ,C467_=_C585 ,C467_=_C587 ,C480_=_C483 ,C480_=_C485 ,C480_=_C502 ,\nC480_=_C544 ,C480_=_C598 ,C480_=_C615 ,C480_=_C630 ,C480_=_C644 ,C480_=_C670 ,\nC480_=_C682 ,C480_=_C693 ,C480_=_C703 ,C480_=_C712 ,C480_=_C720 ,C480_=_C727 ,\nC480_=_C734 ,C480_=_C735 ,C480_=_C737 ,C480_=_C739 ,C483_=_C485 ,C483_=_C505 ,\nC483_=_C547 ,C483_=_C566 ,C483_=_C601 ,C483_=_C618 ,C483_=_C633 ,C483_=_C647 ,\nC483_=_C660 ,C483_=_C673 ,C483_=_C685 ,C483_=_C696 ,C483_=_C706 ,C483_=_C715 ,\nC483_=_C723 ,C483_=_C730 ,C483_=_C744 ,C483_=_C747 ,C483_=_C749 ,C485_=_C507 ,\nC485_=_C549 ,C485_=_C568 ,C485_=_C603 ,C485_=_C634 ,C485_=_C649 ,C485_=_C662 ,\nC485_=_C675 ,C485_=_C687 ,C485_=_C698 ,C485_=_C708 ,C485_=_C717 ,C485_=_C725 ,\nC485_=_C732 ,C485_=_C742 ,C485_=_C751 ,C487_=_C490 ,C487_=_C502 ,C487_=_C505 ,\nC487_=_C507 ,C487_=_C509 ,C487_=_C510 ,C487_=_C512 ,C487_=_C513 ,C487_=_C514 ,\nC487_=_C515 ,C487_=_C516 ,C487_=_C517 ,C487_=_C518 ,C487_=_C519 ,C487_=_C520 ,\nC487_=_C521 ,C487_=_C522 ,C487_=_C524 ,C487_=_C525 ,C487_=_C527 ,C487_=_C529 ,\nC490_=_C502 ,C490_=_C505 ,C490_=_C507 ,C490_=_C531 ,C490_=_C551 ,C490_=_C570 ,\nC490_=_C571 ,C490_=_C572 ,C490_=_C573 ,C490_=_C574 ,C490_=_C575 ,C490_=_C576 ,\nC490_=_C577 ,C490_=_C578 ,C490_=_C579 ,C490_=_C580 ,C490_=_C582 ,C490_=_C583 ,\nC490_=_C585 ,C490_=_C587 ,C502_=_C505 ,C502_=_C507 ,C502_=_C544 ,C502_=_C598 ,\nC502_=_C615 ,C502_=_C630 ,C502_=_C644 ,C502_=_C670 ,C502_=_C682 ,C502_=_C693 ,\nC502_=_C703 ,C502_=_C712 ,C502_=_C720 ,C502_=_C727 ,C502_=_C734 ,C502_=_C735 ,\nC502_=_C737 ,C502_=_C739 ,C505_=_C507 ,C505_=_C547 ,C505_=_C566 ,C505_=_C601 ,\nC505_=_C618 ,C505_=_C633 ,C505_=_C647 ,C505_=_C660 ,C505_=_C673 ,C505_=_C685 ,\nC505_=_C696 ,C505_=_C706 ,C505_=_C715 ,C505_=_C723 ,C505_=_C730 ,C505_=_C744 ,\nC505_=_C747 ,C505_=_C749 ,C507_=_C549 ,C507_=_C568 ,C507_=_C603 ,C507_=_C634 ,\nC507_=_C649 ,C507_=_C662 ,C507_=_C675 ,C507_=_C687 ,C507_=_C698 ,C507_=_C708 ,\nC507_=_C717 ,C507_=_C725 ,C507_=_C732 ,C507_=_C742 ,C507_=_C751 ,C509_=_C510 ,\nC509_=_C512 ,C509_=_C513 ,C509_=_C514 ,C509_=_C515 ,C509_=_C516 ,C509_=_C517 ,\nC509_=_C518 ,C509_=_C519 ,C509_=_C520 ,C509_=_C521 ,C509_=_C522 ,C509_=_C524 ,\nC509_=_C525 ,C509_=_C527 ,C509_=_C529 ,C509_=_C531 ,C509_=_C544 ,C509_=_C547 ,\nC509_=_C549 ,C510_=_C512 ,C510_=_C513 ,C510_=_C514 ,C510_=_C515 ,C510_=_C516 ,\nC510_=_C517 ,C510_=_C518 ,C510_=_C519 ,C510_=_C520 ,C510_=_C521 ,C510_=_C522 ,\nC510_=_C524 ,C510_=_C525 ,C510_=_C527 ,C510_=_C529 ,C510_=_C551 ,C510_=_C566 ,\nC510_=_C568 ,C512_=_C513 ,C512_=_C514 ,C512_=_C515 ,C512_=_C516 ,C512_=_C517 ,\nC512_=_C518 ,C512_=_C519 ,C512_=_C520 ,C512_=_C521 ,C512_=_C522 ,C512_=_C524 ,\nC512_=_C525 ,C512_=_C527 ,C512_=_C529 ,C512_=_C570 ,C512_=_C598 ,C512_=_C601 ,\nC512_=_C603 ,C513_=_C514 ,C513_=_C515 ,C513_=_C516 ,C513_=_C517 ,C513_=_C518 ,\nC513_=_C519 ,C513_=_C520 ,C513_=_C521 ,C513_=_C522 ,C513_=_C524 ,C513_=_C525 ,\nC513_=_C527 ,C513_=_C529 ,C513_=_C571 ,C513_=_C615 ,C513_=_C618 ,C514_=_C515 ,\nC514_=_C516 ,C514_=_C517 ,C514_=_C518 ,C514_=_C519 ,C514_=_C520 ,C514_=_C521 ,\nC514_=_C522 ,C514_=_C524 ,C514_=_C525 ,C514_=_C527 ,C514_=_C529 ,C514_=_C572 ,\nC514_=_C630 ,C514_=_C633 ,C514_=_C634 ,C515_=_C516 ,C515_=_C517 ,C515_=_C518 ,\nC515_=_C519 ,C515_=_C520 ,C515_=_C521 ,C515_=_C522 ,C515_=_C524 ,C515_=_C525 ,\nC515_=_C527 ,C515_=_C529 ,C515_=_C573 ,C515_=_C644 ,C515_=_C647 ,C515_=_C649 ,\nC516_=_C517 ,C516_=_C518 ,C516_=_C519 ,C516_=_C520 ,C516_=_C521 ,C516_=_C522 ,\nC516_=_C524 ,C516_=_C525 ,C516_=_C527 ,C516_=_C529 ,C516_=_C574 ,C516_=_C670 ,\nC516_=_C673 ,C516_=_C675 ,C517_=_C518 ,C517_=_C519 ,C517_=_C520 ,C517_=_C521 ,\nC517_=_C522 ,C517_=_C524 ,C517_=_C525 ,C517_=_C527 ,C517_=_C529 ,C517_=_C575 ,\nC517_=_C682 ,C517_=_C685 ,C517_=_C687 ,C518_=_C519 ,C518_=_C520 ,C518_=_C521 ,\nC518_=_C522 ,C518_=_C524 ,C518_=_C525 ,C518_=_C527 ,C518_=_C529 ,C518_=_C576 ,\nC518_=_C693 ,C518_=_C696 ,C518_=_C698 ,C519_=_C520 ,C519_=_C521 ,C519_=_C522 ,\nC519_=_C524 ,C519_=_C525 ,C519_=_C527 ,C519_=_C529 ,C519_=_C577 ,C519_=_C703 ,\nC519_=_C706 ,C519_=_C708 ,C520_=_C521 ,C520_=_C522 ,C520_=_C524 ,C520_=_C525 ,\nC520_=_C527 ,C520_=_C529 ,C520_=_C578 ,C520_=_C712 ,C520_=_C715 ,C520_=_C717 ,\nC521_=_C522 ,C521_=_C524 ,C521_=_C525 ,C521_=_C527 ,C521_=_C529 ,C521_=_C579 ,\nC521_=_C720 ,C521_=_C723 ,C521_=_C725 ,C522_=_C524 ,C522_=_C525 ,C522_=_C527 ,\nC522_=_C529 ,C522_=_C580 ,C522_=_C727 ,C522_=_C730 ,C522_=_C732 ,C524_=_C525 ,\nC524_=_C527 ,C524_=_C529 ,C524_=_C582 ,C524_=_C734 ,C524_=_C742 ,C525_=_C527 ,\nC525_=_C529 ,C525_=_C583 ,C525_=_C735 ,C525_=_C744 ,C527_=_C529 ,C527_=_C585 ,\nC527_=_C737 ,C527_=_C747 ,C529_=_C587 ,C529_=_C739 ,C529_=_C749 ,C529_=_C751 ,\nC531_=_C544 ,C531_=_C547 ,C531_=_C549 ,C531_=_C551 ,C531_=_C570 ,C531_=_C571 ,\nC531_=_C572 ,C531_=_C573 ,C531_=_C574 ,C531_=_C575 ,C531_=_C576 ,C531_=_C577 ,\nC531_=_C578 ,C531_=_C579 ,C531_=_C580 ,C531_=_C582 ,C531_=_C583 ,C531_=_C585 ,\nC531_=_C587 ,C544_=_C547 ,C544_=_C549 ,C544_=_C598 ,C544_=_C615 ,C544_=_C630 ,\nC544_=_C644 ,C544_=_C670 ,C544_=_C682 ,C544_=_C693 ,C544_=_C703 ,C544_=_C712 ,\nC544_=_C720 ,C544_=_C727 ,C544_=_C734 ,C544_=_C735 ,C544_=_C737 ,C544_=_C739 ,\nC547_=_C549 ,C547_=_C566 ,C547_=_C601 ,C547_=_C618 ,C547_=_C633 ,C547_=_C647 ,\nC547_=_C660 ,C547_=_C673 ,C547_=_C685 ,C547_=_C696 ,C547_=_C706 ,C547_=_C715 ,\nC547_=_C723 ,C547_=_C730 ,C547_=_C744 ,C547_=_C747 ,C547_=_C749 ,C549_=_C568 ,\nC549_=_C603 ,C549_=_C634 ,C549_=_C649 ,C549_=_C662 ,C549_=_C675 ,C549_=_C687 ,\nC549_=_C698 ,C549_=_C708 ,C549_=_C717 ,C549_=_C725 ,C549_=_C732 ,C549_=_C742 ,\nC549_=_C751 ,C551_=_C566 ,C551_=_C568 ,C551_=_C570 ,C551_=_C571 ,C551_=_C572 ,\nC551_=_C573 ,C551_=_C574 ,C551_=_C575 ,C551_=_C576 ,C551_=_C577 ,C551_=_C578 ,\nC551_=_C579 ,C551_=_C580 ,C551_=_C582 ,C551_=_C583 ,C551_=_C585 ,C551_=_C587 ,\nC566_=_C568 ,C566_=_C601 ,C566_=_C618 ,C566_=_C633 ,C566_=_C647 ,C566_=_C660 ,\nC566_=_C673 ,C566_=_C685 ,C566_=_C696 ,C566_=_C706 ,C566_=_C715 ,C566_=_C723 ,\nC566_=_C730 ,C566_=_C744 ,C566_=_C747 ,C566_=_C749 ,C568_=_C603 ,C568_=_C634 ,\nC568_=_C649 ,C568_=_C662 ,C568_=_C675 ,C568_=_C687 ,C568_=_C698 ,C568_=_C708 ,\nC568_=_C717 ,C568_=_C725 ,C568_=_C732 ,C568_=_C742 ,C568_=_C751 ,C570_=_C571 ,\nC570_=_C572 ,C570_=_C573 ,C570_=_C574 ,C570_=_C575 ,C570_=_C576 ,C570_=_C577 ,\nC570_=_C578 ,C570_=_C579 ,C570_=_C580 ,C570_=_C582 ,C570_=_C583 ,C570_=_C585 ,\nC570_=_C587 ,C570_=_C598 ,C570_=_C601 ,C570_=_C603 ,C571_=_C572 ,C571_=_C573 ,\nC571_=_C574 ,C571_=_C575 ,C571_=_C576 ,C571_=_C577 ,C571_=_C578 ,C571_=_C579 ,\nC571_=_C580 ,C571_=_C582 ,C571_=_C583 ,C571_=_C585 ,C571_=_C587 ,C571_=_C615 ,\nC571_=_C618 ,C572_=_C573 ,C572_=_C574 ,C572_=_C575 ,C572_=_C576 ,C572_=_C577 ,\nC572_=_C578 ,C572_=_C579 ,C572_=_C580 ,C572_=_C582 ,C572_=_C583 ,C572_=_C585 ,\nC572_=_C587 ,C572_=_C630 ,C572_=_C633 ,C572_=_C634 ,C573_=_C574 ,C573_=_C575 ,\nC573_=_C576 ,C573_=_C577 ,C573_=_C578 ,C573_=_C579 ,C573_=_C580 ,C573_=_C582 ,\nC573_=_C583 ,C573_=_C585 ,C573_=_C587 ,C573_=_C644 ,C573_=_C647 ,C573_=_C649 ,\nC574_=_C575 ,C574_=_C576 ,C574_=_C577 ,C574_=_C578 ,C574_=_C579 ,C574_=_C580 ,\nC574_=_C582 ,C574_=_C583 ,C574_=_C585 ,C574_=_C587 ,C574_=_C670 ,C574_=_C673 ,\nC574_=_C675 ,C575_=_C576 ,C575_=_C577 ,C575_=_C578 ,C575_=_C579 ,C575_=_C580 ,\nC575_=_C582 ,C575_=_C583 ,C575_=_C585 ,C575_=_C587 ,C575_=_C682 ,C575_=_C685 ,\nC575_=_C687 ,C576_=_C577 ,C576_=_C578 ,C576_=_C579 ,C576_=_C580 ,C576_=_C582 ,\nC576_=_C583 ,C576_=_C585 ,C576_=_C587 ,C576_=_C693 ,C576_=_C696 ,C576_=_C698 ,\nC577_=_C578 ,C577_=_C579 ,C577_=_C580 ,C577_=_C582 ,C577_=_C583 ,C577_=_C585 ,\nC577_=_C587 ,C577_=_C703 ,C577_=_C706 ,C577_=_C708 ,C578_=_C579 ,C578_=_C580 ,\nC578_=_C582 ,C578_=_C583 ,C578_=_C585 ,C578_=_C587 ,C578_=_C712 ,C578_=_C715 ,\nC578_=_C717 ,C579_=_C580 ,C579_=_C582 ,C579_=_C583 ,C579_=_C585 ,C579_=_C587 ,\nC579_=_C720 ,C579_=_C723 ,C579_=_C725 ,C580_=_C582 ,C580_=_C583 ,C580_=_C585 ,\nC580_=_C587 ,C580_=_C727 ,C580_=_C730 ,C580_=_C732 ,C582_=_C583 ,C582_=_C585 ,\nC582_=_C587 ,C582_=_C734 ,C582_=_C742 ,C583_=_C585 ,C583_=_C587 ,C583_=_C735 ,\nC583_=_C744 ,C585_=_C587 ,C585_=_C737 ,C585_=_C747 ,C587_=_C739 ,C587_=_C749 ,\nC587_=_C751 ,C598_=_C601 ,C598_=_C603 ,C598_=_C615 ,C598_=_C630 ,C598_=_C644 ,\nC598_=_C670 ,C598_=_C682 ,C598_=_C693 ,C598_=_C703 ,C598_=_C712 ,C598_=_C720 ,\nC598_=_C727 ,C598_=_C734 ,C598_=_C735 ,C598_=_C737 ,C598_=_C739 ,C601_=_C603 ,\nC601_=_C618 ,C601_=_C633 ,C601_=_C647 ,C601_=_C660 ,C601_=_C673 ,C601_=_C685 ,\nC601_=_C696 ,C601_=_C706 ,C601_=_C715 ,C601_=_C723 ,C601_=_C730 ,C601_=_C744 ,\nC601_=_C747 ,C601_=_C749 ,C603_=_C634 ,C603_=_C649 ,C603_=_C662 ,C603_=_C675 ,\nC603_=_C687 ,C603_=_C698 ,C603_=_C708 ,C603_=_C717 ,C603_=_C725 ,C603_=_C732 ,\nC603_=_C742 ,C603_=_C751 ,C615_=_C618 ,C615_=_C630 ,C615_=_C644 ,C615_=_C670 ,\nC615_=_C682 ,C615_=_C693 ,C615_=_C703 ,C615_=_C712 ,C615_=_C720</w:t>
      </w:r>
    </w:p>
    <w:p>
      <w:pPr>
        <w:pStyle w:val="PreformattedText"/>
        <w:bidi w:val="0"/>
        <w:spacing w:before="0" w:after="0"/>
        <w:jc w:val="left"/>
        <w:rPr/>
      </w:pPr>
      <w:r>
        <w:rPr/>
        <w:t xml:space="preserve"> </w:t>
      </w:r>
      <w:r>
        <w:rPr/>
        <w:t>,C615_=_C727 ,\nC615_=_C734 ,C615_=_C735 ,C615_=_C737 ,C615_=_C739 ,C618_=_C633 ,C618_=_C647 ,\nC618_=_C660 ,C618_=_C673 ,C618_=_C685 ,C618_=_C696 ,C618_=_C706 ,C618_=_C715 ,\nC618_=_C723 ,C618_=_C730 ,C618_=_C744 ,C618_=_C747 ,C618_=_C749 ,C630_=_C633 ,\nC630_=_C634 ,C630_=_C644 ,C630_=_C670 ,C630_=_C682 ,C630_=_C693 ,C630_=_C703 ,\nC630_=_C712 ,C630_=_C720 ,C630_=_C727 ,C630_=_C734 ,C630_=_C735 ,C630_=_C737 ,\nC630_=_C739 ,C633_=_C634 ,C633_=_C647 ,C633_=_C660 ,C633_=_C673 ,C633_=_C685 ,\nC633_=_C696 ,C633_=_C706 ,C633_=_C715 ,C633_=_C723 ,C633_=_C730 ,C633_=_C744 ,\nC633_=_C747 ,C633_=_C749 ,C634_=_C649 ,C634_=_C662 ,C634_=_C675 ,C634_=_C687 ,\nC634_=_C698 ,C634_=_C708 ,C634_=_C717 ,C634_=_C725 ,C634_=_C732 ,C634_=_C742 ,\nC634_=_C751 ,C644_=_C647 ,C644_=_C649 ,C644_=_C670 ,C644_=_C682 ,C644_=_C693 ,\nC644_=_C703 ,C644_=_C712 ,C644_=_C720 ,C644_=_C727 ,C644_=_C734 ,C644_=_C735 ,\nC644_=_C737 ,C644_=_C739 ,C647_=_C649 ,C647_=_C660 ,C647_=_C673 ,C647_=_C685 ,\nC647_=_C696 ,C647_=_C706 ,C647_=_C715 ,C647_=_C723 ,C647_=_C730 ,C647_=_C744 ,\nC647_=_C747 ,C647_=_C749 ,C649_=_C662 ,C649_=_C675 ,C649_=_C687 ,C649_=_C698 ,\nC649_=_C708 ,C649_=_C717 ,C649_=_C725 ,C649_=_C732 ,C649_=_C742 ,C649_=_C751 ,\nC660_=_C662 ,C660_=_C673 ,C660_=_C685 ,C660_=_C696 ,C660_=_C706 ,C660_=_C715 ,\nC660_=_C723 ,C660_=_C730 ,C660_=_C744 ,C660_=_C747 ,C660_=_C749 ,C662_=_C675 ,\nC662_=_C687 ,C662_=_C698 ,C662_=_C708 ,C662_=_C717 ,C662_=_C725 ,C662_=_C732 ,\nC662_=_C742 ,C662_=_C751 ,C670_=_C673 ,C670_=_C675 ,C670_=_C682 ,C670_=_C693 ,\nC670_=_C703 ,C670_=_C712 ,C670_=_C720 ,C670_=_C727 ,C670_=_C734 ,C670_=_C735 ,\nC670_=_C737 ,C670_=_C739 ,C673_=_C675 ,C673_=_C685 ,C673_=_C696 ,C673_=_C706 ,\nC673_=_C715 ,C673_=_C723 ,C673_=_C730 ,C673_=_C744 ,C673_=_C747 ,C673_=_C749 ,\nC675_=_C687 ,C675_=_C698 ,C675_=_C708 ,C675_=_C717 ,C675_=_C725 ,C675_=_C732 ,\nC675_=_C742 ,C675_=_C751 ,C682_=_C685 ,C682_=_C687 ,C682_=_C693 ,C682_=_C703 ,\nC682_=_C712 ,C682_=_C720 ,C682_=_C727 ,C682_=_C734 ,C682_=_C735 ,C682_=_C737 ,\nC682_=_C739 ,C685_=_C687 ,C685_=_C696 ,C685_=_C706 ,C685_=_C715 ,C685_=_C723 ,\nC685_=_C730 ,C685_=_C744 ,C685_=_C747 ,C685_=_C749 ,C687_=_C698 ,C687_=_C708 ,\nC687_=_C717 ,C687_=_C725 ,C687_=_C732 ,C687_=_C742 ,C687_=_C751 ,C693_=_C696 ,\nC693_=_C698 ,C693_=_C703 ,C693_=_C712 ,C693_=_C720 ,C693_=_C727 ,C693_=_C734 ,\nC693_=_C735 ,C693_=_C737 ,C693_=_C739 ,C696_=_C698 ,C696_=_C706 ,C696_=_C715 ,\nC696_=_C723 ,C696_=_C730 ,C696_=_C744 ,C696_=_C747 ,C696_=_C749 ,C698_=_C708 ,\nC698_=_C717 ,C698_=_C725 ,C698_=_C732 ,C698_=_C742 ,C698_=_C751 ,C703_=_C706 ,\nC703_=_C708 ,C703_=_C712 ,C703_=_C720 ,C703_=_C727 ,C703_=_C734 ,C703_=_C735 ,\nC703_=_C737 ,C703_=_C739 ,C706_=_C708 ,C706_=_C715 ,C706_=_C723 ,C706_=_C730 ,\nC706_=_C744 ,C706_=_C747 ,C706_=_C749 ,C708_=_C717 ,C708_=_C725 ,C708_=_C732 ,\nC708_=_C742 ,C708_=_C751 ,C712_=_C715 ,C712_=_C717 ,C712_=_C720 ,C712_=_C727 ,\nC712_=_C734 ,C712_=_C735 ,C712_=_C737 ,C712_=_C739 ,C715_=_C717 ,C715_=_C723 ,\nC715_=_C730 ,C715_=_C744 ,C715_=_C747 ,C715_=_C749 ,C717_=_C725 ,C717_=_C732 ,\nC717_=_C742 ,C717_=_C751 ,C720_=_C723 ,C720_=_C725 ,C720_=_C727 ,C720_=_C734 ,\nC720_=_C735 ,C720_=_C737 ,C720_=_C739 ,C723_=_C725 ,C723_=_C730 ,C723_=_C744 ,\nC723_=_C747 ,C723_=_C749 ,C725_=_C732 ,C725_=_C742 ,C725_=_C751 ,C727_=_C730 ,\nC727_=_C732 ,C727_=_C734 ,C727_=_C735 ,C727_=_C737 ,C727_=_C739 ,C730_=_C732 ,\nC730_=_C744 ,C730_=_C747 ,C730_=_C749 ,C732_=_C742 ,C732_=_C751 ,C734_=_C735 ,\nC734_=_C737 ,C734_=_C739 ,C734_=_C742 ,C735_=_C737 ,C735_=_C739 ,C735_=_C744 ,\nC737_=_C739 ,C737_=_C747 ,C739_=_C749 ,C739_=_C751 ,C742_=_C751 ,C744_=_C747 ,\nC744_=_C749 ,C747_=_C749 ,C749_=_C751 ,"];7[shape=box, label="id:7 level: 2\n148: C25 C27 C28 C35 C61 \nC63 C64 C71 C97 C99 C100 \nC107 C132 C134 C135 C142 C166 \nC168 C169 C176 C200 C202 C203 \nC210 C232 C234 C235 C241 C262 \nC264 C265 C271 C291 C293 C294 \nC301 C320 C322 C323 C330 C349 \nC350 C351 C358 C376 C378 C379 \nC385 C402 C404 C405 C412 C428 \nC430 C431 C438 C452 C454 C455 \nC462 C476 C478 C479 C486 C498 \nC500 C501 C508 C519 C521 C522 \nC529 C540 C542 C543 C550 C560 \nC562 C563 C569 C577 C579 C580 \nC587 C594 C596 C597 C604 C611 \nC613 C614 C620 C626 C628 C629 \nC635 C640 C642 C643 C650 C654 \nC656 C657 C663 C666 C668 C669 \nC676 C678 C680 C681 C688 C689 \nC691 C692 C699 C700 C702 C703 \nC704 C705 C706 C707 C708 C709 \nC710 C711 C718 C719 C720 C721 \nC722 C723 C724 C725 C726 C727 \nC728 C729 C730 C731 C732 C739 \nC743 C746 C749 C750 C751 \n3028: C25_=_C27( C25 C27 ) C25_=_C28( C25 C28 ) C25_=_C35( C25 C35 ) C25_=_C61( C25 C61 ) C25_=_C97( C25 C97 ) \nC25_=_C132( C25 C132 ) C25_=_C166( C25 C166 ) C25_=_C200( C25 C200 ) C25_=_C232( C25 C232 ) C25_=_C262( C25 C262 ) C25_=_C291( C25 C291 ) \nC25_=_C320( C25 C320 ) C25_=_C349( C25 C349 ) C25_=_C376( C25 C376 ) C25_=_C402( C25 C402 ) C25_=_C428( C25 C428 ) C25_=_C452( C25 C452 ) \nC25_=_C476( C25 C476 ) C25_=_C498( C25 C498 ) C25_=_C519( C25 C519 ) C25_=_C540( C25 C540 ) C25_=_C560( C25 C560 ) C25_=_C577( C25 C577 ) \nC25_=_C594( C25 C594 ) C25_=_C611( C25 C611 ) C25_=_C626( C25 C626 ) C25_=_C640( C25 C640 ) C25_=_C654( C25 C654 ) C25_=_C666( C25 C666 ) \nC25_=_C678( C25 C678 ) C25_=_C689( C25 C689 ) C25_=_C700( C25 C700 ) C25_=_C702( C25 C702 ) C25_=_C703( C25 C703 ) C25_=_C704( C25 C704 ) \nC25_=_C705( C25 C705 ) C25_=_C706( C25 C706 ) C25_=_C707( C25 C707 ) C25_=_C708( C25 C708 ) C25_=_C709( C25 C709 ) C27_=_C28( C27 C28 ) \nC27_=_C35( C27 C35 ) C27_=_C63( C27 C63 ) C27_=_C99( C27 C99 ) C27_=_C134( C27 C134 ) C27_=_C168( C27 C168 ) C27_=_C202( C27 C202 ) \nC27_=_C234( C27 C234 ) C27_=_C264( C27 C264 ) C27_=_C293( C27 C293 ) C27_=_C322( C27 C322 ) C27_=_C350( C27 C350 ) C27_=_C378( C27 C378 ) \nC27_=_C404( C27 C404 ) C27_=_C430( C27 C430 ) C27_=_C454( C27 C454 ) C27_=_C478( C27 C478 ) C27_=_C500( C27 C500 ) C27_=_C521( C27 C521 ) \nC27_=_C542( C27 C542 ) C27_=_C562( C27 C562 ) C27_=_C579( C27 C579 ) C27_=_C596( C27 C596 ) C27_=_C613( C27 C613 ) C27_=_C628( C27 C628 ) \nC27_=_C642( C27 C642 ) C27_=_C656( C27 C656 ) C27_=_C668( C27 C668 ) C27_=_C680( C27 C680 ) C27_=_C691( C27 C691 ) C27_=_C710( C27 C710 ) \nC27_=_C719( C27 C719 ) C27_=_C720( C27 C720 ) C27_=_C721( C27 C721 ) C27_=_C722( C27 C722 ) C27_=_C723( C27 C723 ) C27_=_C724( C27 C724 ) \nC27_=_C725( C27 C725 ) C27_=_C726( C27 C726 ) C28_=_C35( C28 C35 ) C28_=_C64( C28 C64 ) C28_=_C100( C28 C100 ) C28_=_C135( C28 C135 ) \nC28_=_C169( C28 C169 ) C28_=_C203( C28 C203 ) C28_=_C235( C28 C235 ) C28_=_C265( C28 C265 ) C28_=_C294( C28 C294 ) C28_=_C323( C28 C323 ) \nC28_=_C351( C28 C351 ) C28_=_C379( C28 C379 ) C28_=_C405( C28 C405 ) C28_=_C431( C28 C431 ) C28_=_C455( C28 C455 ) C28_=_C479( C28 C479 ) \nC28_=_C501( C28 C501 ) C28_=_C522( C28 C522 ) C28_=_C543( C28 C543 ) C28_=_C563( C28 C563 ) C28_=_C580( C28 C580 ) C28_=_C597( C28 C597 ) \nC28_=_C614( C28 C614 ) C28_=_C629( C28 C629 ) C28_=_C643( C28 C643 ) C28_=_C657( C28 C657 ) C28_=_C669( C28 C669 ) C28_=_C681( C28 C681 ) \nC28_=_C692( C28 C692 ) C28_=_C702( C28 C702 ) C28_=_C711( C28 C711 ) C28_=_C719( C28 C719 ) C28_=_C727( C28 C727 ) C28_=_C728( C28 C728 ) \nC28_=_C729( C28 C729 ) C28_=_C730( C28 C730 ) C28_=_C731( C28 C731 ) C28_=_C732( C28 C732 ) C35_=_C71( C35 C71 ) C35_=_C107( C35 C107 ) \nC35_=_C142( C35 C142 ) C35_=_C176( C35 C176 ) C35_=_C210( C35 C210 ) C35_=_C241( C35 C241 ) C35_=_C271( C35 C271 ) C35_=_C301( C35 C301 ) \nC35_=_C330( C35 C330 ) C35_=_C358( C35 C358 ) C35_=_C385( C35 C385 ) C35_=_C412( C35 C412 ) C35_=_C438( C35 C438 ) C35_=_C462( C35 C462 ) \nC35_=_C486( C35 C486 ) C35_=_C508( C35 C508 ) C35_=_C529( C35 C529 ) C35_=_C550( C35 C550 ) C35_=_C569( C35 C569 ) C35_=_C587( C35 C587 ) \nC35_=_C604( C35 C604 ) C35_=_C620( C35 C620 ) C35_=_C635( C35 C635 ) C35_=_C650( C35 C650 ) C35_=_C663( C35 C663 ) C35_=_C676( C35 C676 ) \nC35_=_C688( C35 C688 ) C35_=_C699( C35 C699 ) C35_=_C709( C35 C709 ) C35_=_C718( C35 C718 ) C35_=_C726( C35 C726 ) C35_=_C739( C35 C739 ) \nC35_=_C743( C35 C743 ) C35_=_C746( C35 C746 ) C35_=_C749( C35 C749 ) C35_=_C750( C35 C750 ) C35_=_C751( C35 C751 ) C61_=_C63( C61 C63 ) \nC61_=_C64( C61 C64 ) C61_=_C71( C61 C71 ) C61_=_C97( C61 C97 ) C61_=_C132( C61 C132 ) C61_=_C166( C61 C166 ) C61_=_C200( C61 C200 ) \nC61_=_C232( C61 C232 ) C61_=_C262( C61 C262 ) C61_=_C291( C61 C291 ) C61_=_C320( C61 C320 ) C61_=_C349( C61 C349 ) C61_=_C376( C61 C376 ) \nC61_=_C402( C61 C402 ) C61_=_C428( C61 C428 ) C61_=_C452( C61 C452 ) C61_=_C476( C61 C476 ) C61_=_C498( C61 C498 ) C61_=_C519( C61 C519 ) \nC61_=_C540( C61 C540 ) C61_=_C560( C61 C560 ) C61_=_C577( C61 C577 ) C61_=_C594( C61 C594 ) C61_=_C611( C61 C611 ) C61_=_C626( C61 C626 ) \nC61_=_C640( C61 C640 ) C61_=_C654( C61 C654 ) C61_=_C666( C61 C666 ) C61_=_C678( C61 C678 ) C61_=_C689( C61 C689 ) C61_=_C700( C61 C700 ) \nC61_=_C702( C61 C702 ) C61_=_C703( C61 C703 ) C61_=_C704( C61 C704 ) C61_=_C705( C61 C705 ) C61_=_C706( C61 C706 ) C61_=_C707( C61 C707 ) \nC61_=_C708( C61 C708 ) C61_=_C709( C61 C709 ) C63_=_C64( C63 C64 ) C63_=_C71( C63 C71 ) C63_=_C99( C63 C99 ) C63_=_C134( C63 C134 ) \nC63_=_C168( C63 C168 ) C63_=_C202( C63 C202 ) C63_=_C234( C63 C234 ) C63_=_C264( C63 C264 ) C63_=_C293( C63 C293 ) C63_=_C322( C63 C322 ) \nC63_=_C350( C63 C350 ) C63_=_C378( C63 C378 ) C63_=_C404( C63 C404 ) C63_=_C430( C63 C430 ) C63_=_C454( C63 C454 ) C63_=_C478( C63 C478 ) \nC63_=_C500( C63 C500 ) C63_=_C521( C63 C521 ) C63_=_C542( C63 C542 ) C63_=_C562( C63 C562 ) C63_=_C579( C63 C579 ) C63_=_C596( C63 C596 ) \nC63_=_C613( C63 C613 ) C63_=_C628( C63 C628 ) C63_=_C642( C63 C642 ) C63_=_C656( C63 C656 ) C63_=_C668( C63 C668 ) C63_=_C680( C63 C680 ) \nC63_=_C691( C63 C691 ) C63_=_C710( C63 C710 ) C63_=_C719( C63 C719 ) C63_=_C720( C63 C720 ) C63_=_C721( C63 C721 ) C63_=_C722( C63 C722 ) \nC63_=_C723( C63 C723 ) C63_=_C724( C63 C724 ) C63_=_C725( C63 C725 ) C63_=_C726( C63 C726 ) C64_=_C71( C64 C71 ) C64_=_C100( C64 C100 ) \nC64_=_C135( C64 C135</w:t>
      </w:r>
    </w:p>
    <w:p>
      <w:pPr>
        <w:pStyle w:val="PreformattedText"/>
        <w:bidi w:val="0"/>
        <w:spacing w:before="0" w:after="0"/>
        <w:jc w:val="left"/>
        <w:rPr/>
      </w:pPr>
      <w:r>
        <w:rPr/>
        <w:t xml:space="preserve"> </w:t>
      </w:r>
      <w:r>
        <w:rPr/>
        <w:t>) C64_=_C169( C64 C169 ) C64_=_C203( C64 C203 ) C64_=_C235( C64 C235 ) C64_=_C265( C64 C265 ) C64_=_C294( C64 C294 ) \nC64_=_C323( C64 C323 ) C64_=_C351( C64 C351 ) C64_=_C379( C64 C379 ) C64_=_C405( C64 C405 ) C64_=_C431( C64 C431 ) C64_=_C455( C64 C455 ) \nC64_=_C479( C64 C479 ) C64_=_C501( C64 C501 ) C64_=_C522( C64 C522 ) C64_=_C543( C64 C543 ) C64_=_C563( C64 C563 ) C64_=_C580( C64 C580 ) \nC64_=_C597( C64 C597 ) C64_=_C614( C64 C614 ) C64_=_C629( C64 C629 ) C64_=_C643( C64 C643 ) C64_=_C657( C64 C657 ) C64_=_C669( C64 C669 ) \nC64_=_C681( C64 C681 ) C64_=_C692( C64 C692 ) C64_=_C702( C64 C702 ) C64_=_C711( C64 C711 ) C64_=_C719( C64 C719 ) C64_=_C727( C64 C727 ) \nC64_=_C728( C64 C728 ) C64_=_C729( C64 C729 ) C64_=_C730( C64 C730 ) C64_=_C731( C64 C731 ) C64_=_C732( C64 C732 ) C71_=_C107( C71 C107 ) \nC71_=_C142( C71 C142 ) C71_=_C176( C71 C176 ) C71_=_C210( C71 C210 ) C71_=_C241( C71 C241 ) C71_=_C271( C71 C271 ) C71_=_C301( C71 C301 ) \nC71_=_C330( C71 C330 ) C71_=_C358( C71 C358 ) C71_=_C385( C71 C385 ) C71_=_C412( C71 C412 ) C71_=_C438( C71 C438 ) C71_=_C462( C71 C462 ) \nC71_=_C486( C71 C486 ) C71_=_C508( C71 C508 ) C71_=_C529( C71 C529 ) C71_=_C550( C71 C550 ) C71_=_C569( C71 C569 ) C71_=_C587( C71 C587 ) \nC71_=_C604( C71 C604 ) C71_=_C620( C71 C620 ) C71_=_C635( C71 C635 ) C71_=_C650( C71 C650 ) C71_=_C663( C71 C663 ) C71_=_C676( C71 C676 ) \nC71_=_C688( C71 C688 ) C71_=_C699( C71 C699 ) C71_=_C709( C71 C709 ) C71_=_C718( C71 C718 ) C71_=_C726( C71 C726 ) C71_=_C739( C71 C739 ) \nC71_=_C743( C71 C743 ) C71_=_C746( C71 C746 ) C71_=_C749( C71 C749 ) C71_=_C750( C71 C750 ) C71_=_C751( C71 C751 ) C97_=_C99( C97 C99 ) \nC97_=_C100( C97 C100 ) C97_=_C107( C97 C107 ) C97_=_C132( C97 C132 ) C97_=_C166( C97 C166 ) C97_=_C200( C97 C200 ) C97_=_C232( C97 C232 ) \nC97_=_C262( C97 C262 ) C97_=_C291( C97 C291 ) C97_=_C320( C97 C320 ) C97_=_C349( C97 C349 ) C97_=_C376( C97 C376 ) C97_=_C402( C97 C402 ) \nC97_=_C428( C97 C428 ) C97_=_C452( C97 C452 ) C97_=_C476( C97 C476 ) C97_=_C498( C97 C498 ) C97_=_C519( C97 C519 ) C97_=_C540( C97 C540 ) \nC97_=_C560( C97 C560 ) C97_=_C577( C97 C577 ) C97_=_C594( C97 C594 ) C97_=_C611( C97 C611 ) C97_=_C626( C97 C626 ) C97_=_C640( C97 C640 ) \nC97_=_C654( C97 C654 ) C97_=_C666( C97 C666 ) C97_=_C678( C97 C678 ) C97_=_C689( C97 C689 ) C97_=_C700( C97 C700 ) C97_=_C702( C97 C702 ) \nC97_=_C703( C97 C703 ) C97_=_C704( C97 C704 ) C97_=_C705( C97 C705 ) C97_=_C706( C97 C706 ) C97_=_C707( C97 C707 ) C97_=_C708( C97 C708 ) \nC97_=_C709( C97 C709 ) C99_=_C100( C99 C100 ) C99_=_C107( C99 C107 ) C99_=_C134( C99 C134 ) C99_=_C168( C99 C168 ) C99_=_C202( C99 C202 ) \nC99_=_C234( C99 C234 ) C99_=_C264( C99 C264 ) C99_=_C293( C99 C293 ) C99_=_C322( C99 C322 ) C99_=_C350( C99 C350 ) C99_=_C378( C99 C378 ) \nC99_=_C404( C99 C404 ) C99_=_C430( C99 C430 ) C99_=_C454( C99 C454 ) C99_=_C478( C99 C478 ) C99_=_C500( C99 C500 ) C99_=_C521( C99 C521 ) \nC99_=_C542( C99 C542 ) C99_=_C562( C99 C562 ) C99_=_C579( C99 C579 ) C99_=_C596( C99 C596 ) C99_=_C613( C99 C613 ) C99_=_C628( C99 C628 ) \nC99_=_C642( C99 C642 ) C99_=_C656( C99 C656 ) C99_=_C668( C99 C668 ) C99_=_C680( C99 C680 ) C99_=_C691( C99 C691 ) C99_=_C710( C99 C710 ) \nC99_=_C719( C99 C719 ) C99_=_C720( C99 C720 ) C99_=_C721( C99 C721 ) C99_=_C722( C99 C722 ) C99_=_C723( C99 C723 ) C99_=_C724( C99 C724 ) \nC99_=_C725( C99 C725 ) C99_=_C726( C99 C726 ) C100_=_C107( C100 C107 ) C100_=_C135( C100 C135 ) C100_=_C169( C100 C169 ) C100_=_C203( C100 C203 ) \nC100_=_C235( C100 C235 ) C100_=_C265( C100 C265 ) C100_=_C294( C100 C294 ) C100_=_C323( C100 C323 ) C100_=_C351( C100 C351 ) C100_=_C379( C100 C379 ) \nC100_=_C405( C100 C405 ) C100_=_C431( C100 C431 ) C100_=_C455( C100 C455 ) C100_=_C479( C100 C479 ) C100_=_C501( C100 C501 ) C100_=_C522( C100 C522 ) \nC100_=_C543( C100 C543 ) C100_=_C563( C100 C563 ) C100_=_C580( C100 C580 ) C100_=_C597( C100 C597 ) C100_=_C614( C100 C614 ) C100_=_C629( C100 C629 ) \nC100_=_C643( C100 C643 ) C100_=_C657( C100 C657 ) C100_=_C669( C100 C669 ) C100_=_C681( C100 C681 ) C100_=_C692( C100 C692 ) C100_=_C702( C100 C702 ) \nC100_=_C711( C100 C711 ) C100_=_C719( C100 C719 ) C100_=_C727( C100 C727 ) C100_=_C728( C100 C728 ) C100_=_C729( C100 C729 ) C100_=_C730( C100 C730 ) \nC100_=_C731( C100 C731 ) C100_=_C732( C100 C732 ) C107_=_C142( C107 C142 ) C107_=_C176( C107 C176 ) C107_=_C210( C107 C210 ) C107_=_C241( C107 C241 ) \nC107_=_C271( C107 C271 ) C107_=_C301( C107 C301 ) C107_=_C330( C107 C330 ) C107_=_C358( C107 C358 ) C107_=_C385( C107 C385 ) C107_=_C412( C107 C412 ) \nC107_=_C438( C107 C438 ) C107_=_C462( C107 C462 ) C107_=_C486( C107 C486 ) C107_=_C508( C107 C508 ) C107_=_C529( C107 C529 ) C107_=_C550( C107 C550 ) \nC107_=_C569( C107 C569 ) C107_=_C587( C107 C587 ) C107_=_C604( C107 C604 ) C107_=_C620( C107 C620 ) C107_=_C635( C107 C635 ) C107_=_C650( C107 C650 ) \nC107_=_C663( C107 C663 ) C107_=_C676( C107 C676 ) C107_=_C688( C107 C688 ) C107_=_C699( C107 C699 ) C107_=_C709( C107 C709 ) C107_=_C718( C107 C718 ) \nC107_=_C726( C107 C726 ) C107_=_C739( C107 C739 ) C107_=_C743( C107 C743 ) C107_=_C746( C107 C746 ) C107_=_C749( C107 C749 ) C107_=_C750( C107 C750 ) \nC107_=_C751( C107 C751 ) C132_=_C134( C132 C134 ) C132_=_C135( C132 C135 ) C132_=_C142( C132 C142 ) C132_=_C166( C132 C166 ) C132_=_C200( C132 C200 ) \nC132_=_C232( C132 C232 ) C132_=_C262( C132 C262 ) C132_=_C291( C132 C291 ) C132_=_C320( C132 C320 ) C132_=_C349( C132 C349 ) C132_=_C376( C132 C376 ) \nC132_=_C402( C132 C402 ) C132_=_C428( C132 C428 ) C132_=_C452( C132 C452 ) C132_=_C476( C132 C476 ) C132_=_C498( C132 C498 ) C132_=_C519( C132 C519 ) \nC132_=_C540( C132 C540 ) C132_=_C560( C132 C560 ) C132_=_C577( C132 C577 ) C132_=_C594( C132 C594 ) C132_=_C611( C132 C611 ) C132_=_C626( C132 C626 ) \nC132_=_C640( C132 C640 ) C132_=_C654( C132 C654 ) C132_=_C666( C132 C666 ) C132_=_C678( C132 C678 ) C132_=_C689( C132 C689 ) C132_=_C700( C132 C700 ) \nC132_=_C702( C132 C702 ) C132_=_C703( C132 C703 ) C132_=_C704( C132 C704 ) C132_=_C705( C132 C705 ) C132_=_C706( C132 C706 ) C132_=_C707( C132 C707 ) \nC132_=_C708( C132 C708 ) C132_=_C709( C132 C709 ) C134_=_C135( C134 C135 ) C134_=_C142( C134 C142 ) C134_=_C168( C134 C168 ) C134_=_C202( C134 C202 ) \nC134_=_C234( C134 C234 ) C134_=_C264( C134 C264 ) C134_=_C293( C134 C293 ) C134_=_C322( C134 C322 ) C134_=_C350( C134 C350 ) C134_=_C378( C134 C378 ) \nC134_=_C404( C134 C404 ) C134_=_C430( C134 C430 ) C134_=_C454( C134 C454 ) C134_=_C478( C134 C478 ) C134_=_C500( C134 C500 ) C134_=_C521( C134 C521 ) \nC134_=_C542( C134 C542 ) C134_=_C562( C134 C562 ) C134_=_C579( C134 C579 ) C134_=_C596( C134 C596 ) C134_=_C613( C134 C613 ) C134_=_C628( C134 C628 ) \nC134_=_C642( C134 C642 ) C134_=_C656( C134 C656 ) C134_=_C668( C134 C668 ) C134_=_C680( C134 C680 ) C134_=_C691( C134 C691 ) C134_=_C710( C134 C710 ) \nC134_=_C719( C134 C719 ) C134_=_C720( C134 C720 ) C134_=_C721( C134 C721 ) C134_=_C722( C134 C722 ) C134_=_C723( C134 C723 ) C134_=_C724( C134 C724 ) \nC134_=_C725( C134 C725 ) C134_=_C726( C134 C726 ) C135_=_C142( C135 C142 ) C135_=_C169( C135 C169 ) C135_=_C203( C135 C203 ) C135_=_C235( C135 C235 ) \nC135_=_C265( C135 C265 ) C135_=_C294( C135 C294 ) C135_=_C323( C135 C323 ) C135_=_C351( C135 C351 ) C135_=_C379( C135 C379 ) C135_=_C405( C135 C405 ) \nC135_=_C431( C135 C431 ) C135_=_C455( C135 C455 ) C135_=_C479( C135 C479 ) C135_=_C501( C135 C501 ) C135_=_C522( C135 C522 ) C135_=_C543( C135 C543 ) \nC135_=_C563( C135 C563 ) C135_=_C580( C135 C580 ) C135_=_C597( C135 C597 ) C135_=_C614( C135 C614 ) C135_=_C629( C135 C629 ) C135_=_C643( C135 C643 ) \nC135_=_C657( C135 C657 ) C135_=_C669( C135 C669 ) C135_=_C681( C135 C681 ) C135_=_C692( C135 C692 ) C135_=_C702( C135 C702 ) C135_=_C711( C135 C711 ) \nC135_=_C719( C135 C719 ) C135_=_C727( C135 C727 ) C135_=_C728( C135 C728 ) C135_=_C729( C135 C729 ) C135_=_C730( C135 C730 ) C135_=_C731( C135 C731 ) \nC135_=_C732( C135 C732 ) C142_=_C176( C142 C176 ) C142_=_C210( C142 C210 ) C142_=_C241( C142 C241 ) C142_=_C271( C142 C271 ) C142_=_C301( C142 C301 ) \nC142_=_C330( C142 C330 ) C142_=_C358( C142 C358 ) C142_=_C385( C142 C385 ) C142_=_C412( C142 C412 ) C142_=_C438( C142 C438 ) C142_=_C462( C142 C462 ) \nC142_=_C486( C142 C486 ) C142_=_C508( C142 C508 ) C142_=_C529( C142 C529 ) C142_=_C550( C142 C550 ) C142_=_C569( C142 C569 ) C142_=_C587( C142 C587 ) \nC142_=_C604( C142 C604 ) C142_=_C620( C142 C620 ) C142_=_C635( C142 C635 ) C142_=_C650( C142 C650 ) C142_=_C663( C142 C663 ) C142_=_C676( C142 C676 ) \nC142_=_C688( C142 C688 ) C142_=_C699( C142 C699 ) C142_=_C709( C142 C709 ) C142_=_C718( C142 C718 ) C142_=_C726( C142 C726 ) C142_=_C739( C142 C739 ) \nC142_=_C743( C142 C743 ) C142_=_C746( C142 C746 ) C142_=_C749( C142 C749 ) C142_=_C750( C142 C750 ) C142_=_C751( C142 C751 ) C166_=_C168( C166 C168 ) \nC166_=_C169( C166 C169 ) C166_=_C176( C166 C176 ) C166_=_C200( C166 C200 ) C166_=_C232( C166 C232 ) C166_=_C262( C166 C262 ) C166_=_C291( C166 C291 ) \nC166_=_C320( C166 C320 ) C166_=_C349( C166 C349 ) C166_=_C376( C166 C376 ) C166_=_C402( C166 C402 ) C166_=_C428( C166 C428 ) C166_=_C452( C166 C452 ) \nC166_=_C476( C166 C476 ) C166_=_C498( C166 C498 ) C166_=_C519( C166 C519 ) C166_=_C540( C166 C540 ) C166_=_C560( C166 C560 ) C166_=_C577( C166 C577 ) \nC166_=_C594( C166 C594 ) C166_=_C611( C166 C611 ) C166_=_C626( C166 C626 ) C166_=_C640( C166 C640 ) C166_=_C654( C166 C654 ) C166_=_C666( C166 C666 ) \nC166_=_C678( C166 C678 ) C166_=_C689( C166 C689 ) C166_=_C700( C166 C700 ) C166_=_C702( C166 C702 ) C166_=_C703( C166 C703 ) C166_=_C704( C166 C704 ) \nC166_=_C705( C166 C705 ) C166_=_C706( C166 C706 ) C166_=_C707( C166 C707 ) C166_=_C708( C166 C708 ) C166_=_C709( C166 C709 ) C168_=_C169( C168 C169 ) \nC168_=_C176( C168 C176 ) C168_=_C202( C168 C202 ) C168_=_C234( C168 C234 ) C168_=_C264( C168 C264 ) C168_=_C293( C168 C293 ) C168_=_C322( C168 C322 ) \nC168_=_C350( C168 C350 ) C168_=_C378(</w:t>
      </w:r>
    </w:p>
    <w:p>
      <w:pPr>
        <w:pStyle w:val="PreformattedText"/>
        <w:bidi w:val="0"/>
        <w:spacing w:before="0" w:after="0"/>
        <w:jc w:val="left"/>
        <w:rPr/>
      </w:pPr>
      <w:r>
        <w:rPr/>
        <w:t xml:space="preserve"> </w:t>
      </w:r>
      <w:r>
        <w:rPr/>
        <w:t>C168 C378 ) C168_=_C404( C168 C404 ) C168_=_C430( C168 C430 ) C168_=_C454( C168 C454 ) C168_=_C478( C168 C478 ) \nC168_=_C500( C168 C500 ) C168_=_C521( C168 C521 ) C168_=_C542( C168 C542 ) C168_=_C562( C168 C562 ) C168_=_C579( C168 C579 ) C168_=_C596( C168 C596 ) \nC168_=_C613( C168 C613 ) C168_=_C628( C168 C628 ) C168_=_C642( C168 C642 ) C168_=_C656( C168 C656 ) C168_=_C668( C168 C668 ) C168_=_C680( C168 C680 ) \nC168_=_C691( C168 C691 ) C168_=_C710( C168 C710 ) C168_=_C719( C168 C719 ) C168_=_C720( C168 C720 ) C168_=_C721( C168 C721 ) C168_=_C722( C168 C722 ) \nC168_=_C723( C168 C723 ) C168_=_C724( C168 C724 ) C168_=_C725( C168 C725 ) C168_=_C726( C168 C726 ) C169_=_C176( C169 C176 ) C169_=_C203( C169 C203 ) \nC169_=_C235( C169 C235 ) C169_=_C265( C169 C265 ) C169_=_C294( C169 C294 ) C169_=_C323( C169 C323 ) C169_=_C351( C169 C351 ) C169_=_C379( C169 C379 ) \nC169_=_C405( C169 C405 ) C169_=_C431( C169 C431 ) C169_=_C455( C169 C455 ) C169_=_C479( C169 C479 ) C169_=_C501( C169 C501 ) C169_=_C522( C169 C522 ) \nC169_=_C543( C169 C543 ) C169_=_C563( C169 C563 ) C169_=_C580( C169 C580 ) C169_=_C597( C169 C597 ) C169_=_C614( C169 C614 ) C169_=_C629( C169 C629 ) \nC169_=_C643( C169 C643 ) C169_=_C657( C169 C657 ) C169_=_C669( C169 C669 ) C169_=_C681( C169 C681 ) C169_=_C692( C169 C692 ) C169_=_C702( C169 C702 ) \nC169_=_C711( C169 C711 ) C169_=_C719( C169 C719 ) C169_=_C727( C169 C727 ) C169_=_C728( C169 C728 ) C169_=_C729( C169 C729 ) C169_=_C730( C169 C730 ) \nC169_=_C731( C169 C731 ) C169_=_C732( C169 C732 ) C176_=_C210( C176 C210 ) C176_=_C241( C176 C241 ) C176_=_C271( C176 C271 ) C176_=_C301( C176 C301 ) \nC176_=_C330( C176 C330 ) C176_=_C358( C176 C358 ) C176_=_C385( C176 C385 ) C176_=_C412( C176 C412 ) C176_=_C438( C176 C438 ) C176_=_C462( C176 C462 ) \nC176_=_C486( C176 C486 ) C176_=_C508( C176 C508 ) C176_=_C529( C176 C529 ) C176_=_C550( C176 C550 ) C176_=_C569( C176 C569 ) C176_=_C587( C176 C587 ) \nC176_=_C604( C176 C604 ) C176_=_C620( C176 C620 ) C176_=_C635( C176 C635 ) C176_=_C650( C176 C650 ) C176_=_C663( C176 C663 ) C176_=_C676( C176 C676 ) \nC176_=_C688( C176 C688 ) C176_=_C699( C176 C699 ) C176_=_C709( C176 C709 ) C176_=_C718( C176 C718 ) C176_=_C726( C176 C726 ) C176_=_C739( C176 C739 ) \nC176_=_C743( C176 C743 ) C176_=_C746( C176 C746 ) C176_=_C749( C176 C749 ) C176_=_C750( C176 C750 ) C176_=_C751( C176 C751 ) C200_=_C202( C200 C202 ) \nC200_=_C203( C200 C203 ) C200_=_C210( C200 C210 ) C200_=_C232( C200 C232 ) C200_=_C262( C200 C262 ) C200_=_C291( C200 C291 ) C200_=_C320( C200 C320 ) \nC200_=_C349( C200 C349 ) C200_=_C376( C200 C376 ) C200_=_C402( C200 C402 ) C200_=_C428( C200 C428 ) C200_=_C452( C200 C452 ) C200_=_C476( C200 C476 ) \nC200_=_C498( C200 C498 ) C200_=_C519( C200 C519 ) C200_=_C540( C200 C540 ) C200_=_C560( C200 C560 ) C200_=_C577( C200 C577 ) C200_=_C594( C200 C594 ) \nC200_=_C611( C200 C611 ) C200_=_C626( C200 C626 ) C200_=_C640( C200 C640 ) C200_=_C654( C200 C654 ) C200_=_C666( C200 C666 ) C200_=_C678( C200 C678 ) \nC200_=_C689( C200 C689 ) C200_=_C700( C200 C700 ) C200_=_C702( C200 C702 ) C200_=_C703( C200 C703 ) C200_=_C704( C200 C704 ) C200_=_C705( C200 C705 ) \nC200_=_C706( C200 C706 ) C200_=_C707( C200 C707 ) C200_=_C708( C200 C708 ) C200_=_C709( C200 C709 ) C202_=_C203( C202 C203 ) C202_=_C210( C202 C210 ) \nC202_=_C234( C202 C234 ) C202_=_C264( C202 C264 ) C202_=_C293( C202 C293 ) C202_=_C322( C202 C322 ) C202_=_C350( C202 C350 ) C202_=_C378( C202 C378 ) \nC202_=_C404( C202 C404 ) C202_=_C430( C202 C430 ) C202_=_C454( C202 C454 ) C202_=_C478( C202 C478 ) C202_=_C500( C202 C500 ) C202_=_C521( C202 C521 ) \nC202_=_C542( C202 C542 ) C202_=_C562( C202 C562 ) C202_=_C579( C202 C579 ) C202_=_C596( C202 C596 ) C202_=_C613( C202 C613 ) C202_=_C628( C202 C628 ) \nC202_=_C642( C202 C642 ) C202_=_C656( C202 C656 ) C202_=_C668( C202 C668 ) C202_=_C680( C202 C680 ) C202_=_C691( C202 C691 ) C202_=_C710( C202 C710 ) \nC202_=_C719( C202 C719 ) C202_=_C720( C202 C720 ) C202_=_C721( C202 C721 ) C202_=_C722( C202 C722 ) C202_=_C723( C202 C723 ) C202_=_C724( C202 C724 ) \nC202_=_C725( C202 C725 ) C202_=_C726( C202 C726 ) C203_=_C210( C203 C210 ) C203_=_C235( C203 C235 ) C203_=_C265( C203 C265 ) C203_=_C294( C203 C294 ) \nC203_=_C323( C203 C323 ) C203_=_C351( C203 C351 ) C203_=_C379( C203 C379 ) C203_=_C405( C203 C405 ) C203_=_C431( C203 C431 ) C203_=_C455( C203 C455 ) \nC203_=_C479( C203 C479 ) C203_=_C501( C203 C501 ) C203_=_C522( C203 C522 ) C203_=_C543( C203 C543 ) C203_=_C563( C203 C563 ) C203_=_C580( C203 C580 ) \nC203_=_C597( C203 C597 ) C203_=_C614( C203 C614 ) C203_=_C629( C203 C629 ) C203_=_C643( C203 C643 ) C203_=_C657( C203 C657 ) C203_=_C669( C203 C669 ) \nC203_=_C681( C203 C681 ) C203_=_C692( C203 C692 ) C203_=_C702( C203 C702 ) C203_=_C711( C203 C711 ) C203_=_C719( C203 C719 ) C203_=_C727( C203 C727 ) \nC203_=_C728( C203 C728 ) C203_=_C729( C203 C729 ) C203_=_C730( C203 C730 ) C203_=_C731( C203 C731 ) C203_=_C732( C203 C732 ) C210_=_C241( C210 C241 ) \nC210_=_C271( C210 C271 ) C210_=_C301( C210 C301 ) C210_=_C330( C210 C330 ) C210_=_C358( C210 C358 ) C210_=_C385( C210 C385 ) C210_=_C412( C210 C412 ) \nC210_=_C438( C210 C438 ) C210_=_C462( C210 C462 ) C210_=_C486( C210 C486 ) C210_=_C508( C210 C508 ) C210_=_C529( C210 C529 ) C210_=_C550( C210 C550 ) \nC210_=_C569( C210 C569 ) C210_=_C587( C210 C587 ) C210_=_C604( C210 C604 ) C210_=_C620( C210 C620 ) C210_=_C635( C210 C635 ) C210_=_C650( C210 C650 ) \nC210_=_C663( C210 C663 ) C210_=_C676( C210 C676 ) C210_=_C688( C210 C688 ) C210_=_C699( C210 C699 ) C210_=_C709( C210 C709 ) C210_=_C718( C210 C718 ) \nC210_=_C726( C210 C726 ) C210_=_C739( C210 C739 ) C210_=_C743( C210 C743 ) C210_=_C746( C210 C746 ) C210_=_C749( C210 C749 ) C210_=_C750( C210 C750 ) \nC210_=_C751( C210 C751 ) C232_=_C234( C232 C234 ) C232_=_C235( C232 C235 ) C232_=_C241( C232 C241 ) C232_=_C262( C232 C262 ) C232_=_C291( C232 C291 ) \nC232_=_C320( C232 C320 ) C232_=_C349( C232 C349 ) C232_=_C376( C232 C376 ) C232_=_C402( C232 C402 ) C232_=_C428( C232 C428 ) C232_=_C452( C232 C452 ) \nC232_=_C476( C232 C476 ) C232_=_C498( C232 C498 ) C232_=_C519( C232 C519 ) C232_=_C540( C232 C540 ) C232_=_C560( C232 C560 ) C232_=_C577( C232 C577 ) \nC232_=_C594( C232 C594 ) C232_=_C611( C232 C611 ) C232_=_C626( C232 C626 ) C232_=_C640( C232 C640 ) C232_=_C654( C232 C654 ) C232_=_C666( C232 C666 ) \nC232_=_C678( C232 C678 ) C232_=_C689( C232 C689 ) C232_=_C700( C232 C700 ) C232_=_C702( C232 C702 ) C232_=_C703( C232 C703 ) C232_=_C704( C232 C704 ) \nC232_=_C705( C232 C705 ) C232_=_C706( C232 C706 ) C232_=_C707( C232 C707 ) C232_=_C708( C232 C708 ) C232_=_C709( C232 C709 ) C234_=_C235( C234 C235 ) \nC234_=_C241( C234 C241 ) C234_=_C264( C234 C264 ) C234_=_C293( C234 C293 ) C234_=_C322( C234 C322 ) C234_=_C350( C234 C350 ) C234_=_C378( C234 C378 ) \nC234_=_C404( C234 C404 ) C234_=_C430( C234 C430 ) C234_=_C454( C234 C454 ) C234_=_C478( C234 C478 ) C234_=_C500( C234 C500 ) C234_=_C521( C234 C521 ) \nC234_=_C542( C234 C542 ) C234_=_C562( C234 C562 ) C234_=_C579( C234 C579 ) C234_=_C596( C234 C596 ) C234_=_C613( C234 C613 ) C234_=_C628( C234 C628 ) \nC234_=_C642( C234 C642 ) C234_=_C656( C234 C656 ) C234_=_C668( C234 C668 ) C234_=_C680( C234 C680 ) C234_=_C691( C234 C691 ) C234_=_C710( C234 C710 ) \nC234_=_C719( C234 C719 ) C234_=_C720( C234 C720 ) C234_=_C721( C234 C721 ) C234_=_C722( C234 C722 ) C234_=_C723( C234 C723 ) C234_=_C724( C234 C724 ) \nC234_=_C725( C234 C725 ) C234_=_C726( C234 C726 ) C235_=_C241( C235 C241 ) C235_=_C265( C235 C265 ) C235_=_C294( C235 C294 ) C235_=_C323( C235 C323 ) \nC235_=_C351( C235 C351 ) C235_=_C379( C235 C379 ) C235_=_C405( C235 C405 ) C235_=_C431( C235 C431 ) C235_=_C455( C235 C455 ) C235_=_C479( C235 C479 ) \nC235_=_C501( C235 C501 ) C235_=_C522( C235 C522 ) C235_=_C543( C235 C543 ) C235_=_C563( C235 C563 ) C235_=_C580( C235 C580 ) C235_=_C597( C235 C597 ) \nC235_=_C614( C235 C614 ) C235_=_C629( C235 C629 ) C235_=_C643( C235 C643 ) C235_=_C657( C235 C657 ) C235_=_C669( C235 C669 ) C235_=_C681( C235 C681 ) \nC235_=_C692( C235 C692 ) C235_=_C702( C235 C702 ) C235_=_C711( C235 C711 ) C235_=_C719( C235 C719 ) C235_=_C727( C235 C727 ) C235_=_C728( C235 C728 ) \nC235_=_C729( C235 C729 ) C235_=_C730( C235 C730 ) C235_=_C731( C235 C731 ) C235_=_C732( C235 C732 ) C241_=_C271( C241 C271 ) C241_=_C301( C241 C301 ) \nC241_=_C330( C241 C330 ) C241_=_C358( C241 C358 ) C241_=_C385( C241 C385 ) C241_=_C412( C241 C412 ) C241_=_C438( C241 C438 ) C241_=_C462( C241 C462 ) \nC241_=_C486( C241 C486 ) C241_=_C508( C241 C508 ) C241_=_C529( C241 C529 ) C241_=_C550( C241 C550 ) C241_=_C569( C241 C569 ) C241_=_C587( C241 C587 ) \nC241_=_C604( C241 C604 ) C241_=_C620( C241 C620 ) C241_=_C635( C241 C635 ) C241_=_C650( C241 C650 ) C241_=_C663( C241 C663 ) C241_=_C676( C241 C676 ) \nC241_=_C688( C241 C688 ) C241_=_C699( C241 C699 ) C241_=_C709( C241 C709 ) C241_=_C718( C241 C718 ) C241_=_C726( C241 C726 ) C241_=_C739( C241 C739 ) \nC241_=_C743( C241 C743 ) C241_=_C746( C241 C746 ) C241_=_C749( C241 C749 ) C241_=_C750( C241 C750 ) C241_=_C751( C241 C751 ) C262_=_C264( C262 C264 ) \nC262_=_C265( C262 C265 ) C262_=_C271( C262 C271 ) C262_=_C291( C262 C291 ) C262_=_C320( C262 C320 ) C262_=_C349( C262 C349 ) C262_=_C376( C262 C376 ) \nC262_=_C402( C262 C402 ) C262_=_C428( C262 C428 ) C262_=_C452( C262 C452 ) C262_=_C476( C262 C476 ) C262_=_C498( C262 C498 ) C262_=_C519( C262 C519 ) \nC262_=_C540( C262 C540 ) C262_=_C560( C262 C560 ) C262_=_C577( C262 C577 ) C262_=_C594( C262 C594 ) C262_=_C611( C262 C611 ) C262_=_C626( C262 C626 ) \nC262_=_C640( C262 C640 ) C262_=_C654( C262 C654 ) C262_=_C666( C262 C666 ) C262_=_C678( C262 C678 ) C262_=_C689( C262 C689 ) C262_=_C700( C262 C700 ) \nC262_=_C702( C262 C702 ) C262_=_C703( C262 C703 ) C262_=_C704( C262 C704 ) C262_=_C705( C262 C705 ) C262_=_C706( C262 C706 ) C262_=_C707( C262 C707 ) \nC262_=_C708( C262 C708 ) C262_=_C709( C262 C709 ) C264_=_C265(</w:t>
      </w:r>
    </w:p>
    <w:p>
      <w:pPr>
        <w:pStyle w:val="PreformattedText"/>
        <w:bidi w:val="0"/>
        <w:spacing w:before="0" w:after="0"/>
        <w:jc w:val="left"/>
        <w:rPr/>
      </w:pPr>
      <w:r>
        <w:rPr/>
        <w:t xml:space="preserve"> </w:t>
      </w:r>
      <w:r>
        <w:rPr/>
        <w:t>C264 C265 ) C264_=_C271( C264 C271 ) C264_=_C293( C264 C293 ) C264_=_C322( C264 C322 ) \nC264_=_C350( C264 C350 ) C264_=_C378( C264 C378 ) C264_=_C404( C264 C404 ) C264_=_C430( C264 C430 ) C264_=_C454( C264 C454 ) C264_=_C478( C264 C478 ) \nC264_=_C500( C264 C500 ) C264_=_C521( C264 C521 ) C264_=_C542( C264 C542 ) C264_=_C562( C264 C562 ) C264_=_C579( C264 C579 ) C264_=_C596( C264 C596 ) \nC264_=_C613( C264 C613 ) C264_=_C628( C264 C628 ) C264_=_C642( C264 C642 ) C264_=_C656( C264 C656 ) C264_=_C668( C264 C668 ) C264_=_C680( C264 C680 ) \nC264_=_C691( C264 C691 ) C264_=_C710( C264 C710 ) C264_=_C719( C264 C719 ) C264_=_C720( C264 C720 ) C264_=_C721( C264 C721 ) C264_=_C722( C264 C722 ) \nC264_=_C723( C264 C723 ) C264_=_C724( C264 C724 ) C264_=_C725( C264 C725 ) C264_=_C726( C264 C726 ) C265_=_C271( C265 C271 ) C265_=_C294( C265 C294 ) \nC265_=_C323( C265 C323 ) C265_=_C351( C265 C351 ) C265_=_C379( C265 C379 ) C265_=_C405( C265 C405 ) C265_=_C431( C265 C431 ) C265_=_C455( C265 C455 ) \nC265_=_C479( C265 C479 ) C265_=_C501( C265 C501 ) C265_=_C522( C265 C522 ) C265_=_C543( C265 C543 ) C265_=_C563( C265 C563 ) C265_=_C580( C265 C580 ) \nC265_=_C597( C265 C597 ) C265_=_C614( C265 C614 ) C265_=_C629( C265 C629 ) C265_=_C643( C265 C643 ) C265_=_C657( C265 C657 ) C265_=_C669( C265 C669 ) \nC265_=_C681( C265 C681 ) C265_=_C692( C265 C692 ) C265_=_C702( C265 C702 ) C265_=_C711( C265 C711 ) C265_=_C719( C265 C719 ) C265_=_C727( C265 C727 ) \nC265_=_C728( C265 C728 ) C265_=_C729( C265 C729 ) C265_=_C730( C265 C730 ) C265_=_C731( C265 C731 ) C265_=_C732( C265 C732 ) C271_=_C301( C271 C301 ) \nC271_=_C330( C271 C330 ) C271_=_C358( C271 C358 ) C271_=_C385( C271 C385 ) C271_=_C412( C271 C412 ) C271_=_C438( C271 C438 ) C271_=_C462( C271 C462 ) \nC271_=_C486( C271 C486 ) C271_=_C508( C271 C508 ) C271_=_C529( C271 C529 ) C271_=_C550( C271 C550 ) C271_=_C569( C271 C569 ) C271_=_C587( C271 C587 ) \nC271_=_C604( C271 C604 ) C271_=_C620( C271 C620 ) C271_=_C635( C271 C635 ) C271_=_C650( C271 C650 ) C271_=_C663( C271 C663 ) C271_=_C676( C271 C676 ) \nC271_=_C688( C271 C688 ) C271_=_C699( C271 C699 ) C271_=_C709( C271 C709 ) C271_=_C718( C271 C718 ) C271_=_C726( C271 C726 ) C271_=_C739( C271 C739 ) \nC271_=_C743( C271 C743 ) C271_=_C746( C271 C746 ) C271_=_C749( C271 C749 ) C271_=_C750( C271 C750 ) C271_=_C751( C271 C751 ) C291_=_C293( C291 C293 ) \nC291_=_C294( C291 C294 ) C291_=_C301( C291 C301 ) C291_=_C320( C291 C320 ) C291_=_C349( C291 C349 ) C291_=_C376( C291 C376 ) C291_=_C402( C291 C402 ) \nC291_=_C428( C291 C428 ) C291_=_C452( C291 C452 ) C291_=_C476( C291 C476 ) C291_=_C498( C291 C498 ) C291_=_C519( C291 C519 ) C291_=_C540( C291 C540 ) \nC291_=_C560( C291 C560 ) C291_=_C577( C291 C577 ) C291_=_C594( C291 C594 ) C291_=_C611( C291 C611 ) C291_=_C626( C291 C626 ) C291_=_C640( C291 C640 ) \nC291_=_C654( C291 C654 ) C291_=_C666( C291 C666 ) C291_=_C678( C291 C678 ) C291_=_C689( C291 C689 ) C291_=_C700( C291 C700 ) C291_=_C702( C291 C702 ) \nC291_=_C703( C291 C703 ) C291_=_C704( C291 C704 ) C291_=_C705( C291 C705 ) C291_=_C706( C291 C706 ) C291_=_C707( C291 C707 ) C291_=_C708( C291 C708 ) \nC291_=_C709( C291 C709 ) C293_=_C294( C293 C294 ) C293_=_C301( C293 C301 ) C293_=_C322( C293 C322 ) C293_=_C350( C293 C350 ) C293_=_C378( C293 C378 ) \nC293_=_C404( C293 C404 ) C293_=_C430( C293 C430 ) C293_=_C454( C293 C454 ) C293_=_C478( C293 C478 ) C293_=_C500( C293 C500 ) C293_=_C521( C293 C521 ) \nC293_=_C542( C293 C542 ) C293_=_C562( C293 C562 ) C293_=_C579( C293 C579 ) C293_=_C596( C293 C596 ) C293_=_C613( C293 C613 ) C293_=_C628( C293 C628 ) \nC293_=_C642( C293 C642 ) C293_=_C656( C293 C656 ) C293_=_C668( C293 C668 ) C293_=_C680( C293 C680 ) C293_=_C691( C293 C691 ) C293_=_C710( C293 C710 ) \nC293_=_C719( C293 C719 ) C293_=_C720( C293 C720 ) C293_=_C721( C293 C721 ) C293_=_C722( C293 C722 ) C293_=_C723( C293 C723 ) C293_=_C724( C293 C724 ) \nC293_=_C725( C293 C725 ) C293_=_C726( C293 C726 ) C294_=_C301( C294 C301 ) C294_=_C323( C294 C323 ) C294_=_C351( C294 C351 ) C294_=_C379( C294 C379 ) \nC294_=_C405( C294 C405 ) C294_=_C431( C294 C431 ) C294_=_C455( C294 C455 ) C294_=_C479( C294 C479 ) C294_=_C501( C294 C501 ) C294_=_C522( C294 C522 ) \nC294_=_C543( C294 C543 ) C294_=_C563( C294 C563 ) C294_=_C580( C294 C580 ) C294_=_C597( C294 C597 ) C294_=_C614( C294 C614 ) C294_=_C629( C294 C629 ) \nC294_=_C643( C294 C643 ) C294_=_C657( C294 C657 ) C294_=_C669( C294 C669 ) C294_=_C681( C294 C681 ) C294_=_C692( C294 C692 ) C294_=_C702( C294 C702 ) \nC294_=_C711( C294 C711 ) C294_=_C719( C294 C719 ) C294_=_C727( C294 C727 ) C294_=_C728( C294 C728 ) C294_=_C729( C294 C729 ) C294_=_C730( C294 C730 ) \nC294_=_C731( C294 C731 ) C294_=_C732( C294 C732 ) C301_=_C330( C301 C330 ) C301_=_C358( C301 C358 ) C301_=_C385( C301 C385 ) C301_=_C412( C301 C412 ) \nC301_=_C438( C301 C438 ) C301_=_C462( C301 C462 ) C301_=_C486( C301 C486 ) C301_=_C508( C301 C508 ) C301_=_C529( C301 C529 ) C301_=_C550( C301 C550 ) \nC301_=_C569( C301 C569 ) C301_=_C587( C301 C587 ) C301_=_C604( C301 C604 ) C301_=_C620( C301 C620 ) C301_=_C635( C301 C635 ) C301_=_C650( C301 C650 ) \nC301_=_C663( C301 C663 ) C301_=_C676( C301 C676 ) C301_=_C688( C301 C688 ) C301_=_C699( C301 C699 ) C301_=_C709( C301 C709 ) C301_=_C718( C301 C718 ) \nC301_=_C726( C301 C726 ) C301_=_C739( C301 C739 ) C301_=_C743( C301 C743 ) C301_=_C746( C301 C746 ) C301_=_C749( C301 C749 ) C301_=_C750( C301 C750 ) \nC301_=_C751( C301 C751 ) C320_=_C322( C320 C322 ) C320_=_C323( C320 C323 ) C320_=_C330( C320 C330 ) C320_=_C349( C320 C349 ) C320_=_C376( C320 C376 ) \nC320_=_C402( C320 C402 ) C320_=_C428( C320 C428 ) C320_=_C452( C320 C452 ) C320_=_C476( C320 C476 ) C320_=_C498( C320 C498 ) C320_=_C519( C320 C519 ) \nC320_=_C540( C320 C540 ) C320_=_C560( C320 C560 ) C320_=_C577( C320 C577 ) C320_=_C594( C320 C594 ) C320_=_C611( C320 C611 ) C320_=_C626( C320 C626 ) \nC320_=_C640( C320 C640 ) C320_=_C654( C320 C654 ) C320_=_C666( C320 C666 ) C320_=_C678( C320 C678 ) C320_=_C689( C320 C689 ) C320_=_C700( C320 C700 ) \nC320_=_C702( C320 C702 ) C320_=_C703( C320 C703 ) C320_=_C704( C320 C704 ) C320_=_C705( C320 C705 ) C320_=_C706( C320 C706 ) C320_=_C707( C320 C707 ) \nC320_=_C708( C320 C708 ) C320_=_C709( C320 C709 ) C322_=_C323( C322 C323 ) C322_=_C330( C322 C330 ) C322_=_C350( C322 C350 ) C322_=_C378( C322 C378 ) \nC322_=_C404( C322 C404 ) C322_=_C430( C322 C430 ) C322_=_C454( C322 C454 ) C322_=_C478( C322 C478 ) C322_=_C500( C322 C500 ) C322_=_C521( C322 C521 ) \nC322_=_C542( C322 C542 ) C322_=_C562( C322 C562 ) C322_=_C579( C322 C579 ) C322_=_C596( C322 C596 ) C322_=_C613( C322 C613 ) C322_=_C628( C322 C628 ) \nC322_=_C642( C322 C642 ) C322_=_C656( C322 C656 ) C322_=_C668( C322 C668 ) C322_=_C680( C322 C680 ) C322_=_C691( C322 C691 ) C322_=_C710( C322 C710 ) \nC322_=_C719( C322 C719 ) C322_=_C720( C322 C720 ) C322_=_C721( C322 C721 ) C322_=_C722( C322 C722 ) C322_=_C723( C322 C723 ) C322_=_C724( C322 C724 ) \nC322_=_C725( C322 C725 ) C322_=_C726( C322 C726 ) C323_=_C330( C323 C330 ) C323_=_C351( C323 C351 ) C323_=_C379( C323 C379 ) C323_=_C405( C323 C405 ) \nC323_=_C431( C323 C431 ) C323_=_C455( C323 C455 ) C323_=_C479( C323 C479 ) C323_=_C501( C323 C501 ) C323_=_C522( C323 C522 ) C323_=_C543( C323 C543 ) \nC323_=_C563( C323 C563 ) C323_=_C580( C323 C580 ) C323_=_C597( C323 C597 ) C323_=_C614( C323 C614 ) C323_=_C629( C323 C629 ) C323_=_C643( C323 C643 ) \nC323_=_C657( C323 C657 ) C323_=_C669( C323 C669 ) C323_=_C681( C323 C681 ) C323_=_C692( C323 C692 ) C323_=_C702( C323 C702 ) C323_=_C711( C323 C711 ) \nC323_=_C719( C323 C719 ) C323_=_C727( C323 C727 ) C323_=_C728( C323 C728 ) C323_=_C729( C323 C729 ) C323_=_C730( C323 C730 ) C323_=_C731( C323 C731 ) \nC323_=_C732( C323 C732 ) C330_=_C358( C330 C358 ) C330_=_C385( C330 C385 ) C330_=_C412( C330 C412 ) C330_=_C438( C330 C438 ) C330_=_C462( C330 C462 ) \nC330_=_C486( C330 C486 ) C330_=_C508( C330 C508 ) C330_=_C529( C330 C529 ) C330_=_C550( C330 C550 ) C330_=_C569( C330 C569 ) C330_=_C587( C330 C587 ) \nC330_=_C604( C330 C604 ) C330_=_C620( C330 C620 ) C330_=_C635( C330 C635 ) C330_=_C650( C330 C650 ) C330_=_C663( C330 C663 ) C330_=_C676( C330 C676 ) \nC330_=_C688( C330 C688 ) C330_=_C699( C330 C699 ) C330_=_C709( C330 C709 ) C330_=_C718( C330 C718 ) C330_=_C726( C330 C726 ) C330_=_C739( C330 C739 ) \nC330_=_C743( C330 C743 ) C330_=_C746( C330 C746 ) C330_=_C749( C330 C749 ) C330_=_C750( C330 C750 ) C330_=_C751( C330 C751 ) C349_=_C350( C349 C350 ) \nC349_=_C351( C349 C351 ) C349_=_C358( C349 C358 ) C349_=_C376( C349 C376 ) C349_=_C402( C349 C402 ) C349_=_C428( C349 C428 ) C349_=_C452( C349 C452 ) \nC349_=_C476( C349 C476 ) C349_=_C498( C349 C498 ) C349_=_C519( C349 C519 ) C349_=_C540( C349 C540 ) C349_=_C560( C349 C560 ) C349_=_C577( C349 C577 ) \nC349_=_C594( C349 C594 ) C349_=_C611( C349 C611 ) C349_=_C626( C349 C626 ) C349_=_C640( C349 C640 ) C349_=_C654( C349 C654 ) C349_=_C666( C349 C666 ) \nC349_=_C678( C349 C678 ) C349_=_C689( C349 C689 ) C349_=_C700( C349 C700 ) C349_=_C702( C349 C702 ) C349_=_C703( C349 C703 ) C349_=_C704( C349 C704 ) \nC349_=_C705( C349 C705 ) C349_=_C706( C349 C706 ) C349_=_C707( C349 C707 ) C349_=_C708( C349 C708 ) C349_=_C709( C349 C709 ) C350_=_C351( C350 C351 ) \nC350_=_C358( C350 C358 ) C350_=_C378( C350 C378 ) C350_=_C404( C350 C404 ) C350_=_C430( C350 C430 ) C350_=_C454( C350 C454 ) C350_=_C478( C350 C478 ) \nC350_=_C500( C350 C500 ) C350_=_C521( C350 C521 ) C350_=_C542( C350 C542 ) C350_=_C562( C350 C562 ) C350_=_C579( C350 C579 ) C350_=_C596( C350 C596 ) \nC350_=_C613( C350 C613 ) C350_=_C628( C350 C628 ) C350_=_C642( C350 C642 ) C350_=_C656( C350 C656 ) C350_=_C668( C350 C668 ) C350_=_C680( C350 C680 ) \nC350_=_C691( C350 C691 ) C350_=_C710( C350 C710 ) C350_=_C719( C350 C719 ) C350_=_C720( C350 C720 ) C350_=_C721( C350 C721 ) C350_=_C722( C350 C722 ) \nC350_=_C723( C350 C723 ) C350_=_C724( C350 C724 ) C350_=_C725( C350 C725 ) C350_=_C726(</w:t>
      </w:r>
    </w:p>
    <w:p>
      <w:pPr>
        <w:pStyle w:val="PreformattedText"/>
        <w:bidi w:val="0"/>
        <w:spacing w:before="0" w:after="0"/>
        <w:jc w:val="left"/>
        <w:rPr/>
      </w:pPr>
      <w:r>
        <w:rPr/>
        <w:t xml:space="preserve"> </w:t>
      </w:r>
      <w:r>
        <w:rPr/>
        <w:t>C350 C726 ) C351_=_C358( C351 C358 ) C351_=_C379( C351 C379 ) \nC351_=_C405( C351 C405 ) C351_=_C431( C351 C431 ) C351_=_C455( C351 C455 ) C351_=_C479( C351 C479 ) C351_=_C501( C351 C501 ) C351_=_C522( C351 C522 ) \nC351_=_C543( C351 C543 ) C351_=_C563( C351 C563 ) C351_=_C580( C351 C580 ) C351_=_C597( C351 C597 ) C351_=_C614( C351 C614 ) C351_=_C629( C351 C629 ) \nC351_=_C643( C351 C643 ) C351_=_C657( C351 C657 ) C351_=_C669( C351 C669 ) C351_=_C681( C351 C681 ) C351_=_C692( C351 C692 ) C351_=_C702( C351 C702 ) \nC351_=_C711( C351 C711 ) C351_=_C719( C351 C719 ) C351_=_C727( C351 C727 ) C351_=_C728( C351 C728 ) C351_=_C729( C351 C729 ) C351_=_C730( C351 C730 ) \nC351_=_C731( C351 C731 ) C351_=_C732( C351 C732 ) C358_=_C385( C358 C385 ) C358_=_C412( C358 C412 ) C358_=_C438( C358 C438 ) C358_=_C462( C358 C462 ) \nC358_=_C486( C358 C486 ) C358_=_C508( C358 C508 ) C358_=_C529( C358 C529 ) C358_=_C550( C358 C550 ) C358_=_C569( C358 C569 ) C358_=_C587( C358 C587 ) \nC358_=_C604( C358 C604 ) C358_=_C620( C358 C620 ) C358_=_C635( C358 C635 ) C358_=_C650( C358 C650 ) C358_=_C663( C358 C663 ) C358_=_C676( C358 C676 ) \nC358_=_C688( C358 C688 ) C358_=_C699( C358 C699 ) C358_=_C709( C358 C709 ) C358_=_C718( C358 C718 ) C358_=_C726( C358 C726 ) C358_=_C739( C358 C739 ) \nC358_=_C743( C358 C743 ) C358_=_C746( C358 C746 ) C358_=_C749( C358 C749 ) C358_=_C750( C358 C750 ) C358_=_C751( C358 C751 ) C376_=_C378( C376 C378 ) \nC376_=_C379( C376 C379 ) C376_=_C385( C376 C385 ) C376_=_C402( C376 C402 ) C376_=_C428( C376 C428 ) C376_=_C452( C376 C452 ) C376_=_C476( C376 C476 ) \nC376_=_C498( C376 C498 ) C376_=_C519( C376 C519 ) C376_=_C540( C376 C540 ) C376_=_C560( C376 C560 ) C376_=_C577( C376 C577 ) C376_=_C594( C376 C594 ) \nC376_=_C611( C376 C611 ) C376_=_C626( C376 C626 ) C376_=_C640( C376 C640 ) C376_=_C654( C376 C654 ) C376_=_C666( C376 C666 ) C376_=_C678( C376 C678 ) \nC376_=_C689( C376 C689 ) C376_=_C700( C376 C700 ) C376_=_C702( C376 C702 ) C376_=_C703( C376 C703 ) C376_=_C704( C376 C704 ) C376_=_C705( C376 C705 ) \nC376_=_C706( C376 C706 ) C376_=_C707( C376 C707 ) C376_=_C708( C376 C708 ) C376_=_C709( C376 C709 ) C378_=_C379( C378 C379 ) C378_=_C385( C378 C385 ) \nC378_=_C404( C378 C404 ) C378_=_C430( C378 C430 ) C378_=_C454( C378 C454 ) C378_=_C478( C378 C478 ) C378_=_C500( C378 C500 ) C378_=_C521( C378 C521 ) \nC378_=_C542( C378 C542 ) C378_=_C562( C378 C562 ) C378_=_C579( C378 C579 ) C378_=_C596( C378 C596 ) C378_=_C613( C378 C613 ) C378_=_C628( C378 C628 ) \nC378_=_C642( C378 C642 ) C378_=_C656( C378 C656 ) C378_=_C668( C378 C668 ) C378_=_C680( C378 C680 ) C378_=_C691( C378 C691 ) C378_=_C710( C378 C710 ) \nC378_=_C719( C378 C719 ) C378_=_C720( C378 C720 ) C378_=_C721( C378 C721 ) C378_=_C722( C378 C722 ) C378_=_C723( C378 C723 ) C378_=_C724( C378 C724 ) \nC378_=_C725( C378 C725 ) C378_=_C726( C378 C726 ) C379_=_C385( C379 C385 ) C379_=_C405( C379 C405 ) C379_=_C431( C379 C431 ) C379_=_C455( C379 C455 ) \nC379_=_C479( C379 C479 ) C379_=_C501( C379 C501 ) C379_=_C522( C379 C522 ) C379_=_C543( C379 C543 ) C379_=_C563( C379 C563 ) C379_=_C580( C379 C580 ) \nC379_=_C597( C379 C597 ) C379_=_C614( C379 C614 ) C379_=_C629( C379 C629 ) C379_=_C643( C379 C643 ) C379_=_C657( C379 C657 ) C379_=_C669( C379 C669 ) \nC379_=_C681( C379 C681 ) C379_=_C692( C379 C692 ) C379_=_C702( C379 C702 ) C379_=_C711( C379 C711 ) C379_=_C719( C379 C719 ) C379_=_C727( C379 C727 ) \nC379_=_C728( C379 C728 ) C379_=_C729( C379 C729 ) C379_=_C730( C379 C730 ) C379_=_C731( C379 C731 ) C379_=_C732( C379 C732 ) C385_=_C412( C385 C412 ) \nC385_=_C438( C385 C438 ) C385_=_C462( C385 C462 ) C385_=_C486( C385 C486 ) C385_=_C508( C385 C508 ) C385_=_C529( C385 C529 ) C385_=_C550( C385 C550 ) \nC385_=_C569( C385 C569 ) C385_=_C587( C385 C587 ) C385_=_C604( C385 C604 ) C385_=_C620( C385 C620 ) C385_=_C635( C385 C635 ) C385_=_C650( C385 C650 ) \nC385_=_C663( C385 C663 ) C385_=_C676( C385 C676 ) C385_=_C688( C385 C688 ) C385_=_C699( C385 C699 ) C385_=_C709( C385 C709 ) C385_=_C718( C385 C718 ) \nC385_=_C726( C385 C726 ) C385_=_C739( C385 C739 ) C385_=_C743( C385 C743 ) C385_=_C746( C385 C746 ) C385_=_C749( C385 C749 ) C385_=_C750( C385 C750 ) \nC385_=_C751( C385 C751 ) C402_=_C404( C402 C404 ) C402_=_C405( C402 C405 ) C402_=_C412( C402 C412 ) C402_=_C428( C402 C428 ) C402_=_C452( C402 C452 ) \nC402_=_C476( C402 C476 ) C402_=_C498( C402 C498 ) C402_=_C519( C402 C519 ) C402_=_C540( C402 C540 ) C402_=_C560( C402 C560 ) C402_=_C577( C402 C577 ) \nC402_=_C594( C402 C594 ) C402_=_C611( C402 C611 ) C402_=_C626( C402 C626 ) C402_=_C640( C402 C640 ) C402_=_C654( C402 C654 ) C402_=_C666( C402 C666 ) \nC402_=_C678( C402 C678 ) C402_=_C689( C402 C689 ) C402_=_C700( C402 C700 ) C402_=_C702( C402 C702 ) C402_=_C703( C402 C703 ) C402_=_C704( C402 C704 ) \nC402_=_C705( C402 C705 ) C402_=_C706( C402 C706 ) C402_=_C707( C402 C707 ) C402_=_C708( C402 C708 ) C402_=_C709( C402 C709 ) C404_=_C405( C404 C405 ) \nC404_=_C412( C404 C412 ) C404_=_C430( C404 C430 ) C404_=_C454( C404 C454 ) C404_=_C478( C404 C478 ) C404_=_C500( C404 C500 ) C404_=_C521( C404 C521 ) \nC404_=_C542( C404 C542 ) C404_=_C562( C404 C562 ) C404_=_C579( C404 C579 ) C404_=_C596( C404 C596 ) C404_=_C613( C404 C613 ) C404_=_C628( C404 C628 ) \nC404_=_C642( C404 C642 ) C404_=_C656( C404 C656 ) C404_=_C668( C404 C668 ) C404_=_C680( C404 C680 ) C404_=_C691( C404 C691 ) C404_=_C710( C404 C710 ) \nC404_=_C719( C404 C719 ) C404_=_C720( C404 C720 ) C404_=_C721( C404 C721 ) C404_=_C722( C404 C722 ) C404_=_C723( C404 C723 ) C404_=_C724( C404 C724 ) \nC404_=_C725( C404 C725 ) C404_=_C726( C404 C726 ) C405_=_C412( C405 C412 ) C405_=_C431( C405 C431 ) C405_=_C455( C405 C455 ) C405_=_C479( C405 C479 ) \nC405_=_C501( C405 C501 ) C405_=_C522( C405 C522 ) C405_=_C543( C405 C543 ) C405_=_C563( C405 C563 ) C405_=_C580( C405 C580 ) C405_=_C597( C405 C597 ) \nC405_=_C614( C405 C614 ) C405_=_C629( C405 C629 ) C405_=_C643( C405 C643 ) C405_=_C657( C405 C657 ) C405_=_C669( C405 C669 ) C405_=_C681( C405 C681 ) \nC405_=_C692( C405 C692 ) C405_=_C702( C405 C702 ) C405_=_C711( C405 C711 ) C405_=_C719( C405 C719 ) C405_=_C727( C405 C727 ) C405_=_C728( C405 C728 ) \nC405_=_C729( C405 C729 ) C405_=_C730( C405 C730 ) C405_=_C731( C405 C731 ) C405_=_C732( C405 C732 ) C412_=_C438( C412 C438 ) C412_=_C462( C412 C462 ) \nC412_=_C486( C412 C486 ) C412_=_C508( C412 C508 ) C412_=_C529( C412 C529 ) C412_=_C550( C412 C550 ) C412_=_C569( C412 C569 ) C412_=_C587( C412 C587 ) \nC412_=_C604( C412 C604 ) C412_=_C620( C412 C620 ) C412_=_C635( C412 C635 ) C412_=_C650( C412 C650 ) C412_=_C663( C412 C663 ) C412_=_C676( C412 C676 ) \nC412_=_C688( C412 C688 ) C412_=_C699( C412 C699 ) C412_=_C709( C412 C709 ) C412_=_C718( C412 C718 ) C412_=_C726( C412 C726 ) C412_=_C739( C412 C739 ) \nC412_=_C743( C412 C743 ) C412_=_C746( C412 C746 ) C412_=_C749( C412 C749 ) C412_=_C750( C412 C750 ) C412_=_C751( C412 C751 ) C428_=_C430( C428 C430 ) \nC428_=_C431( C428 C431 ) C428_=_C438( C428 C438 ) C428_=_C452( C428 C452 ) C428_=_C476( C428 C476 ) C428_=_C498( C428 C498 ) C428_=_C519( C428 C519 ) \nC428_=_C540( C428 C540 ) C428_=_C560( C428 C560 ) C428_=_C577( C428 C577 ) C428_=_C594( C428 C594 ) C428_=_C611( C428 C611 ) C428_=_C626( C428 C626 ) \nC428_=_C640( C428 C640 ) C428_=_C654( C428 C654 ) C428_=_C666( C428 C666 ) C428_=_C678( C428 C678 ) C428_=_C689( C428 C689 ) C428_=_C700( C428 C700 ) \nC428_=_C702( C428 C702 ) C428_=_C703( C428 C703 ) C428_=_C704( C428 C704 ) C428_=_C705( C428 C705 ) C428_=_C706( C428 C706 ) C428_=_C707( C428 C707 ) \nC428_=_C708( C428 C708 ) C428_=_C709( C428 C709 ) C430_=_C431( C430 C431 ) C430_=_C438( C430 C438 ) C430_=_C454( C430 C454 ) C430_=_C478( C430 C478 ) \nC430_=_C500( C430 C500 ) C430_=_C521( C430 C521 ) C430_=_C542( C430 C542 ) C430_=_C562( C430 C562 ) C430_=_C579( C430 C579 ) C430_=_C596( C430 C596 ) \nC430_=_C613( C430 C613 ) C430_=_C628( C430 C628 ) C430_=_C642( C430 C642 ) C430_=_C656( C430 C656 ) C430_=_C668( C430 C668 ) C430_=_C680( C430 C680 ) \nC430_=_C691( C430 C691 ) C430_=_C710( C430 C710 ) C430_=_C719( C430 C719 ) C430_=_C720( C430 C720 ) C430_=_C721( C430 C721 ) C430_=_C722( C430 C722 ) \nC430_=_C723( C430 C723 ) C430_=_C724( C430 C724 ) C430_=_C725( C430 C725 ) C430_=_C726( C430 C726 ) C431_=_C438( C431 C438 ) C431_=_C455( C431 C455 ) \nC431_=_C479( C431 C479 ) C431_=_C501( C431 C501 ) C431_=_C522( C431 C522 ) C431_=_C543( C431 C543 ) C431_=_C563( C431 C563 ) C431_=_C580( C431 C580 ) \nC431_=_C597( C431 C597 ) C431_=_C614( C431 C614 ) C431_=_C629( C431 C629 ) C431_=_C643( C431 C643 ) C431_=_C657( C431 C657 ) C431_=_C669( C431 C669 ) \nC431_=_C681( C431 C681 ) C431_=_C692( C431 C692 ) C431_=_C702( C431 C702 ) C431_=_C711( C431 C711 ) C431_=_C719( C431 C719 ) C431_=_C727( C431 C727 ) \nC431_=_C728( C431 C728 ) C431_=_C729( C431 C729 ) C431_=_C730( C431 C730 ) C431_=_C731( C431 C731 ) C431_=_C732( C431 C732 ) C438_=_C462( C438 C462 ) \nC438_=_C486( C438 C486 ) C438_=_C508( C438 C508 ) C438_=_C529( C438 C529 ) C438_=_C550( C438 C550 ) C438_=_C569( C438 C569 ) C438_=_C587( C438 C587 ) \nC438_=_C604( C438 C604 ) C438_=_C620( C438 C620 ) C438_=_C635( C438 C635 ) C438_=_C650( C438 C650 ) C438_=_C663( C438 C663 ) C438_=_C676( C438 C676 ) \nC438_=_C688( C438 C688 ) C438_=_C699( C438 C699 ) C438_=_C709( C438 C709 ) C438_=_C718( C438 C718 ) C438_=_C726( C438 C726 ) C438_=_C739( C438 C739 ) \nC438_=_C743( C438 C743 ) C438_=_C746( C438 C746 ) C438_=_C749( C438 C749 ) C438_=_C750( C438 C750 ) C438_=_C751( C438 C751 ) C452_=_C454( C452 C454 ) \nC452_=_C455( C452 C455 ) C452_=_C462( C452 C462 ) C452_=_C476( C452 C476 ) C452_=_C498( C452 C498 ) C452_=_C519( C452 C519 ) C452_=_C540( C452 C540 ) \nC452_=_C560( C452 C560 ) C452_=_C577( C452 C577 ) C452_=_C594( C452 C594 ) C452_=_C611( C452 C611 ) C452_=_C626( C452 C626 ) C452_=_C640( C452 C640 ) \nC452_=_C654( C452 C654 ) C452_=_C666( C452 C666 ) C452_=_C678( C452 C678 ) C452_=_C689( C452 C689 ) C452_=_C700(</w:t>
      </w:r>
    </w:p>
    <w:p>
      <w:pPr>
        <w:pStyle w:val="PreformattedText"/>
        <w:bidi w:val="0"/>
        <w:spacing w:before="0" w:after="0"/>
        <w:jc w:val="left"/>
        <w:rPr/>
      </w:pPr>
      <w:r>
        <w:rPr/>
        <w:t xml:space="preserve"> </w:t>
      </w:r>
      <w:r>
        <w:rPr/>
        <w:t>C452 C700 ) C452_=_C702( C452 C702 ) \nC452_=_C703( C452 C703 ) C452_=_C704( C452 C704 ) C452_=_C705( C452 C705 ) C452_=_C706( C452 C706 ) C452_=_C707( C452 C707 ) C452_=_C708( C452 C708 ) \nC452_=_C709( C452 C709 ) C454_=_C455( C454 C455 ) C454_=_C462( C454 C462 ) C454_=_C478( C454 C478 ) C454_=_C500( C454 C500 ) C454_=_C521( C454 C521 ) \nC454_=_C542( C454 C542 ) C454_=_C562( C454 C562 ) C454_=_C579( C454 C579 ) C454_=_C596( C454 C596 ) C454_=_C613( C454 C613 ) C454_=_C628( C454 C628 ) \nC454_=_C642( C454 C642 ) C454_=_C656( C454 C656 ) C454_=_C668( C454 C668 ) C454_=_C680( C454 C680 ) C454_=_C691( C454 C691 ) C454_=_C710( C454 C710 ) \nC454_=_C719( C454 C719 ) C454_=_C720( C454 C720 ) C454_=_C721( C454 C721 ) C454_=_C722( C454 C722 ) C454_=_C723( C454 C723 ) C454_=_C724( C454 C724 ) \nC454_=_C725( C454 C725 ) C454_=_C726( C454 C726 ) C455_=_C462( C455 C462 ) C455_=_C479( C455 C479 ) C455_=_C501( C455 C501 ) C455_=_C522( C455 C522 ) \nC455_=_C543( C455 C543 ) C455_=_C563( C455 C563 ) C455_=_C580( C455 C580 ) C455_=_C597( C455 C597 ) C455_=_C614( C455 C614 ) C455_=_C629( C455 C629 ) \nC455_=_C643( C455 C643 ) C455_=_C657( C455 C657 ) C455_=_C669( C455 C669 ) C455_=_C681( C455 C681 ) C455_=_C692( C455 C692 ) C455_=_C702( C455 C702 ) \nC455_=_C711( C455 C711 ) C455_=_C719( C455 C719 ) C455_=_C727( C455 C727 ) C455_=_C728( C455 C728 ) C455_=_C729( C455 C729 ) C455_=_C730( C455 C730 ) \nC455_=_C731( C455 C731 ) C455_=_C732( C455 C732 ) C462_=_C486( C462 C486 ) C462_=_C508( C462 C508 ) C462_=_C529( C462 C529 ) C462_=_C550( C462 C550 ) \nC462_=_C569( C462 C569 ) C462_=_C587( C462 C587 ) C462_=_C604( C462 C604 ) C462_=_C620( C462 C620 ) C462_=_C635( C462 C635 ) C462_=_C650( C462 C650 ) \nC462_=_C663( C462 C663 ) C462_=_C676( C462 C676 ) C462_=_C688( C462 C688 ) C462_=_C699( C462 C699 ) C462_=_C709( C462 C709 ) C462_=_C718( C462 C718 ) \nC462_=_C726( C462 C726 ) C462_=_C739( C462 C739 ) C462_=_C743( C462 C743 ) C462_=_C746( C462 C746 ) C462_=_C749( C462 C749 ) C462_=_C750( C462 C750 ) \nC462_=_C751( C462 C751 ) C476_=_C478( C476 C478 ) C476_=_C479( C476 C479 ) C476_=_C486( C476 C486 ) C476_=_C498( C476 C498 ) C476_=_C519( C476 C519 ) \nC476_=_C540( C476 C540 ) C476_=_C560( C476 C560 ) C476_=_C577( C476 C577 ) C476_=_C594( C476 C594 ) C476_=_C611( C476 C611 ) C476_=_C626( C476 C626 ) \nC476_=_C640( C476 C640 ) C476_=_C654( C476 C654 ) C476_=_C666( C476 C666 ) C476_=_C678( C476 C678 ) C476_=_C689( C476 C689 ) C476_=_C700( C476 C700 ) \nC476_=_C702( C476 C702 ) C476_=_C703( C476 C703 ) C476_=_C704( C476 C704 ) C476_=_C705( C476 C705 ) C476_=_C706( C476 C706 ) C476_=_C707( C476 C707 ) \nC476_=_C708( C476 C708 ) C476_=_C709( C476 C709 ) C478_=_C479( C478 C479 ) C478_=_C486( C478 C486 ) C478_=_C500( C478 C500 ) C478_=_C521( C478 C521 ) \nC478_=_C542( C478 C542 ) C478_=_C562( C478 C562 ) C478_=_C579( C478 C579 ) C478_=_C596( C478 C596 ) C478_=_C613( C478 C613 ) C478_=_C628( C478 C628 ) \nC478_=_C642( C478 C642 ) C478_=_C656( C478 C656 ) C478_=_C668( C478 C668 ) C478_=_C680( C478 C680 ) C478_=_C691( C478 C691 ) C478_=_C710( C478 C710 ) \nC478_=_C719( C478 C719 ) C478_=_C720( C478 C720 ) C478_=_C721( C478 C721 ) C478_=_C722( C478 C722 ) C478_=_C723( C478 C723 ) C478_=_C724( C478 C724 ) \nC478_=_C725( C478 C725 ) C478_=_C726( C478 C726 ) C479_=_C486( C479 C486 ) C479_=_C501( C479 C501 ) C479_=_C522( C479 C522 ) C479_=_C543( C479 C543 ) \nC479_=_C563( C479 C563 ) C479_=_C580( C479 C580 ) C479_=_C597( C479 C597 ) C479_=_C614( C479 C614 ) C479_=_C629( C479 C629 ) C479_=_C643( C479 C643 ) \nC479_=_C657( C479 C657 ) C479_=_C669( C479 C669 ) C479_=_C681( C479 C681 ) C479_=_C692( C479 C692 ) C479_=_C702( C479 C702 ) C479_=_C711( C479 C711 ) \nC479_=_C719( C479 C719 ) C479_=_C727( C479 C727 ) C479_=_C728( C479 C728 ) C479_=_C729( C479 C729 ) C479_=_C730( C479 C730 ) C479_=_C731( C479 C731 ) \nC479_=_C732( C479 C732 ) C486_=_C508( C486 C508 ) C486_=_C529( C486 C529 ) C486_=_C550( C486 C550 ) C486_=_C569( C486 C569 ) C486_=_C587( C486 C587 ) \nC486_=_C604( C486 C604 ) C486_=_C620( C486 C620 ) C486_=_C635( C486 C635 ) C486_=_C650( C486 C650 ) C486_=_C663( C486 C663 ) C486_=_C676( C486 C676 ) \nC486_=_C688( C486 C688 ) C486_=_C699( C486 C699 ) C486_=_C709( C486 C709 ) C486_=_C718( C486 C718 ) C486_=_C726( C486 C726 ) C486_=_C739( C486 C739 ) \nC486_=_C743( C486 C743 ) C486_=_C746( C486 C746 ) C486_=_C749( C486 C749 ) C486_=_C750( C486 C750 ) C486_=_C751( C486 C751 ) C498_=_C500( C498 C500 ) \nC498_=_C501( C498 C501 ) C498_=_C508( C498 C508 ) C498_=_C519( C498 C519 ) C498_=_C540( C498 C540 ) C498_=_C560( C498 C560 ) C498_=_C577( C498 C577 ) \nC498_=_C594( C498 C594 ) C498_=_C611( C498 C611 ) C498_=_C626( C498 C626 ) C498_=_C640( C498 C640 ) C498_=_C654( C498 C654 ) C498_=_C666( C498 C666 ) \nC498_=_C678( C498 C678 ) C498_=_C689( C498 C689 ) C498_=_C700( C498 C700 ) C498_=_C702( C498 C702 ) C498_=_C703( C498 C703 ) C498_=_C704( C498 C704 ) \nC498_=_C705( C498 C705 ) C498_=_C706( C498 C706 ) C498_=_C707( C498 C707 ) C498_=_C708( C498 C708 ) C498_=_C709( C498 C709 ) C500_=_C501( C500 C501 ) \nC500_=_C508( C500 C508 ) C500_=_C521( C500 C521 ) C500_=_C542( C500 C542 ) C500_=_C562( C500 C562 ) C500_=_C579( C500 C579 ) C500_=_C596( C500 C596 ) \nC500_=_C613( C500 C613 ) C500_=_C628( C500 C628 ) C500_=_C642( C500 C642 ) C500_=_C656( C500 C656 ) C500_=_C668( C500 C668 ) C500_=_C680( C500 C680 ) \nC500_=_C691( C500 C691 ) C500_=_C710( C500 C710 ) C500_=_C719( C500 C719 ) C500_=_C720( C500 C720 ) C500_=_C721( C500 C721 ) C500_=_C722( C500 C722 ) \nC500_=_C723( C500 C723 ) C500_=_C724( C500 C724 ) C500_=_C725( C500 C725 ) C500_=_C726( C500 C726 ) C501_=_C508( C501 C508 ) C501_=_C522( C501 C522 ) \nC501_=_C543( C501 C543 ) C501_=_C563( C501 C563 ) C501_=_C580( C501 C580 ) C501_=_C597( C501 C597 ) C501_=_C614( C501 C614 ) C501_=_C629( C501 C629 ) \nC501_=_C643( C501 C643 ) C501_=_C657( C501 C657 ) C501_=_C669( C501 C669 ) C501_=_C681( C501 C681 ) C501_=_C692( C501 C692 ) C501_=_C702( C501 C702 ) \nC501_=_C711( C501 C711 ) C501_=_C719( C501 C719 ) C501_=_C727( C501 C727 ) C501_=_C728( C501 C728 ) C501_=_C729( C501 C729 ) C501_=_C730( C501 C730 ) \nC501_=_C731( C501 C731 ) C501_=_C732( C501 C732 ) C508_=_C529( C508 C529 ) C508_=_C550( C508 C550 ) C508_=_C569( C508 C569 ) C508_=_C587( C508 C587 ) \nC508_=_C604( C508 C604 ) C508_=_C620( C508 C620 ) C508_=_C635( C508 C635 ) C508_=_C650( C508 C650 ) C508_=_C663( C508 C663 ) C508_=_C676( C508 C676 ) \nC508_=_C688( C508 C688 ) C508_=_C699( C508 C699 ) C508_=_C709( C508 C709 ) C508_=_C718( C508 C718 ) C508_=_C726( C508 C726 ) C508_=_C739( C508 C739 ) \nC508_=_C743( C508 C743 ) C508_=_C746( C508 C746 ) C508_=_C749( C508 C749 ) C508_=_C750( C508 C750 ) C508_=_C751( C508 C751 ) C519_=_C521( C519 C521 ) \nC519_=_C522( C519 C522 ) C519_=_C529( C519 C529 ) C519_=_C540( C519 C540 ) C519_=_C560( C519 C560 ) C519_=_C577( C519 C577 ) C519_=_C594( C519 C594 ) \nC519_=_C611( C519 C611 ) C519_=_C626( C519 C626 ) C519_=_C640( C519 C640 ) C519_=_C654( C519 C654 ) C519_=_C666( C519 C666 ) C519_=_C678( C519 C678 ) \nC519_=_C689( C519 C689 ) C519_=_C700( C519 C700 ) C519_=_C702( C519 C702 ) C519_=_C703( C519 C703 ) C519_=_C704( C519 C704 ) C519_=_C705( C519 C705 ) \nC519_=_C706( C519 C706 ) C519_=_C707( C519 C707 ) C519_=_C708( C519 C708 ) C519_=_C709( C519 C709 ) C521_=_C522( C521 C522 ) C521_=_C529( C521 C529 ) \nC521_=_C542( C521 C542 ) C521_=_C562( C521 C562 ) C521_=_C579( C521 C579 ) C521_=_C596( C521 C596 ) C521_=_C613( C521 C613 ) C521_=_C628( C521 C628 ) \nC521_=_C642( C521 C642 ) C521_=_C656( C521 C656 ) C521_=_C668( C521 C668 ) C521_=_C680( C521 C680 ) C521_=_C691( C521 C691 ) C521_=_C710( C521 C710 ) \nC521_=_C719( C521 C719 ) C521_=_C720( C521 C720 ) C521_=_C721( C521 C721 ) C521_=_C722( C521 C722 ) C521_=_C723( C521 C723 ) C521_=_C724( C521 C724 ) \nC521_=_C725( C521 C725 ) C521_=_C726( C521 C726 ) C522_=_C529( C522 C529 ) C522_=_C543( C522 C543 ) C522_=_C563( C522 C563 ) C522_=_C580( C522 C580 ) \nC522_=_C597( C522 C597 ) C522_=_C614( C522 C614 ) C522_=_C629( C522 C629 ) C522_=_C643( C522 C643 ) C522_=_C657( C522 C657 ) C522_=_C669( C522 C669 ) \nC522_=_C681( C522 C681 ) C522_=_C692( C522 C692 ) C522_=_C702( C522 C702 ) C522_=_C711( C522 C711 ) C522_=_C719( C522 C719 ) C522_=_C727( C522 C727 ) \nC522_=_C728( C522 C728 ) C522_=_C729( C522 C729 ) C522_=_C730( C522 C730 ) C522_=_C731( C522 C731 ) C522_=_C732( C522 C732 ) C529_=_C550( C529 C550 ) \nC529_=_C569( C529 C569 ) C529_=_C587( C529 C587 ) C529_=_C604( C529 C604 ) C529_=_C620( C529 C620 ) C529_=_C635( C529 C635 ) C529_=_C650( C529 C650 ) \nC529_=_C663( C529 C663 ) C529_=_C676( C529 C676 ) C529_=_C688( C529 C688 ) C529_=_C699( C529 C699 ) C529_=_C709( C529 C709 ) C529_=_C718( C529 C718 ) \nC529_=_C726( C529 C726 ) C529_=_C739( C529 C739 ) C529_=_C743( C529 C743 ) C529_=_C746( C529 C746 ) C529_=_C749( C529 C749 ) C529_=_C750( C529 C750 ) \nC529_=_C751( C529 C751 ) C540_=_C542( C540 C542 ) C540_=_C543( C540 C543 ) C540_=_C550( C540 C550 ) C540_=_C560( C540 C560 ) C540_=_C577( C540 C577 ) \nC540_=_C594( C540 C594 ) C540_=_C611( C540 C611 ) C540_=_C626( C540 C626 ) C540_=_C640( C540 C640 ) C540_=_C654( C540 C654 ) C540_=_C666( C540 C666 ) \nC540_=_C678( C540 C678 ) C540_=_C689( C540 C689 ) C540_=_C700( C540 C700 ) C540_=_C702( C540 C702 ) C540_=_C703( C540 C703 ) C540_=_C704( C540 C704 ) \nC540_=_C705( C540 C705 ) C540_=_C706( C540 C706 ) C540_=_C707( C540 C707 ) C540_=_C708( C540 C708 ) C540_=_C709( C540 C709 ) C542_=_C543( C542 C543 ) \nC542_=_C550( C542 C550 ) C542_=_C562( C542 C562 ) C542_=_C579( C542 C579 ) C542_=_C596( C542 C596 ) C542_=_C613( C542 C613 ) C542_=_C628( C542 C628 ) \nC542_=_C642( C542 C642 ) C542_=_C656( C542 C656 ) C542_=_C668( C542 C668 ) C542_=_C680( C542 C680 ) C542_=_C691( C542 C691 ) C542_=_C710( C542 C710 ) \nC542_=_C719( C542 C719 ) C542_=_C720( C542 C720 ) C542_=_C721( C542 C721 ) C542_=_C722( C542 C722 ) C542_=_C723( C542 C723 ) C542_=_C724(</w:t>
      </w:r>
    </w:p>
    <w:p>
      <w:pPr>
        <w:pStyle w:val="PreformattedText"/>
        <w:bidi w:val="0"/>
        <w:spacing w:before="0" w:after="0"/>
        <w:jc w:val="left"/>
        <w:rPr/>
      </w:pPr>
      <w:r>
        <w:rPr/>
        <w:t xml:space="preserve"> </w:t>
      </w:r>
      <w:r>
        <w:rPr/>
        <w:t>C542 C724 ) \nC542_=_C725( C542 C725 ) C542_=_C726( C542 C726 ) C543_=_C550( C543 C550 ) C543_=_C563( C543 C563 ) C543_=_C580( C543 C580 ) C543_=_C597( C543 C597 ) \nC543_=_C614( C543 C614 ) C543_=_C629( C543 C629 ) C543_=_C643( C543 C643 ) C543_=_C657( C543 C657 ) C543_=_C669( C543 C669 ) C543_=_C681( C543 C681 ) \nC543_=_C692( C543 C692 ) C543_=_C702( C543 C702 ) C543_=_C711( C543 C711 ) C543_=_C719( C543 C719 ) C543_=_C727( C543 C727 ) C543_=_C728( C543 C728 ) \nC543_=_C729( C543 C729 ) C543_=_C730( C543 C730 ) C543_=_C731( C543 C731 ) C543_=_C732( C543 C732 ) C550_=_C569( C550 C569 ) C550_=_C587( C550 C587 ) \nC550_=_C604( C550 C604 ) C550_=_C620( C550 C620 ) C550_=_C635( C550 C635 ) C550_=_C650( C550 C650 ) C550_=_C663( C550 C663 ) C550_=_C676( C550 C676 ) \nC550_=_C688( C550 C688 ) C550_=_C699( C550 C699 ) C550_=_C709( C550 C709 ) C550_=_C718( C550 C718 ) C550_=_C726( C550 C726 ) C550_=_C739( C550 C739 ) \nC550_=_C743( C550 C743 ) C550_=_C746( C550 C746 ) C550_=_C749( C550 C749 ) C550_=_C750( C550 C750 ) C550_=_C751( C550 C751 ) C560_=_C562( C560 C562 ) \nC560_=_C563( C560 C563 ) C560_=_C569( C560 C569 ) C560_=_C577( C560 C577 ) C560_=_C594( C560 C594 ) C560_=_C611( C560 C611 ) C560_=_C626( C560 C626 ) \nC560_=_C640( C560 C640 ) C560_=_C654( C560 C654 ) C560_=_C666( C560 C666 ) C560_=_C678( C560 C678 ) C560_=_C689( C560 C689 ) C560_=_C700( C560 C700 ) \nC560_=_C702( C560 C702 ) C560_=_C703( C560 C703 ) C560_=_C704( C560 C704 ) C560_=_C705( C560 C705 ) C560_=_C706( C560 C706 ) C560_=_C707( C560 C707 ) \nC560_=_C708( C560 C708 ) C560_=_C709( C560 C709 ) C562_=_C563( C562 C563 ) C562_=_C569( C562 C569 ) C562_=_C579( C562 C579 ) C562_=_C596( C562 C596 ) \nC562_=_C613( C562 C613 ) C562_=_C628( C562 C628 ) C562_=_C642( C562 C642 ) C562_=_C656( C562 C656 ) C562_=_C668( C562 C668 ) C562_=_C680( C562 C680 ) \nC562_=_C691( C562 C691 ) C562_=_C710( C562 C710 ) C562_=_C719( C562 C719 ) C562_=_C720( C562 C720 ) C562_=_C721( C562 C721 ) C562_=_C722( C562 C722 ) \nC562_=_C723( C562 C723 ) C562_=_C724( C562 C724 ) C562_=_C725( C562 C725 ) C562_=_C726( C562 C726 ) C563_=_C569( C563 C569 ) C563_=_C580( C563 C580 ) \nC563_=_C597( C563 C597 ) C563_=_C614( C563 C614 ) C563_=_C629( C563 C629 ) C563_=_C643( C563 C643 ) C563_=_C657( C563 C657 ) C563_=_C669( C563 C669 ) \nC563_=_C681( C563 C681 ) C563_=_C692( C563 C692 ) C563_=_C702( C563 C702 ) C563_=_C711( C563 C711 ) C563_=_C719( C563 C719 ) C563_=_C727( C563 C727 ) \nC563_=_C728( C563 C728 ) C563_=_C729( C563 C729 ) C563_=_C730( C563 C730 ) C563_=_C731( C563 C731 ) C563_=_C732( C563 C732 ) C569_=_C587( C569 C587 ) \nC569_=_C604( C569 C604 ) C569_=_C620( C569 C620 ) C569_=_C635( C569 C635 ) C569_=_C650( C569 C650 ) C569_=_C663( C569 C663 ) C569_=_C676( C569 C676 ) \nC569_=_C688( C569 C688 ) C569_=_C699( C569 C699 ) C569_=_C709( C569 C709 ) C569_=_C718( C569 C718 ) C569_=_C726( C569 C726 ) C569_=_C739( C569 C739 ) \nC569_=_C743( C569 C743 ) C569_=_C746( C569 C746 ) C569_=_C749( C569 C749 ) C569_=_C750( C569 C750 ) C569_=_C751( C569 C751 ) C577_=_C579( C577 C579 ) \nC577_=_C580( C577 C580 ) C577_=_C587( C577 C587 ) C577_=_C594( C577 C594 ) C577_=_C611( C577 C611 ) C577_=_C626( C577 C626 ) C577_=_C640( C577 C640 ) \nC577_=_C654( C577 C654 ) C577_=_C666( C577 C666 ) C577_=_C678( C577 C678 ) C577_=_C689( C577 C689 ) C577_=_C700( C577 C700 ) C577_=_C702( C577 C702 ) \nC577_=_C703( C577 C703 ) C577_=_C704( C577 C704 ) C577_=_C705( C577 C705 ) C577_=_C706( C577 C706 ) C577_=_C707( C577 C707 ) C577_=_C708( C577 C708 ) \nC577_=_C709( C577 C709 ) C579_=_C580( C579 C580 ) C579_=_C587( C579 C587 ) C579_=_C596( C579 C596 ) C579_=_C613( C579 C613 ) C579_=_C628( C579 C628 ) \nC579_=_C642( C579 C642 ) C579_=_C656( C579 C656 ) C579_=_C668( C579 C668 ) C579_=_C680( C579 C680 ) C579_=_C691( C579 C691 ) C579_=_C710( C579 C710 ) \nC579_=_C719( C579 C719 ) C579_=_C720( C579 C720 ) C579_=_C721( C579 C721 ) C579_=_C722( C579 C722 ) C579_=_C723( C579 C723 ) C579_=_C724( C579 C724 ) \nC579_=_C725( C579 C725 ) C579_=_C726( C579 C726 ) C580_=_C587( C580 C587 ) C580_=_C597( C580 C597 ) C580_=_C614( C580 C614 ) C580_=_C629( C580 C629 ) \nC580_=_C643( C580 C643 ) C580_=_C657( C580 C657 ) C580_=_C669( C580 C669 ) C580_=_C681( C580 C681 ) C580_=_C692( C580 C692 ) C580_=_C702( C580 C702 ) \nC580_=_C711( C580 C711 ) C580_=_C719( C580 C719 ) C580_=_C727( C580 C727 ) C580_=_C728( C580 C728 ) C580_=_C729( C580 C729 ) C580_=_C730( C580 C730 ) \nC580_=_C731( C580 C731 ) C580_=_C732( C580 C732 ) C587_=_C604( C587 C604 ) C587_=_C620( C587 C620 ) C587_=_C635( C587 C635 ) C587_=_C650( C587 C650 ) \nC587_=_C663( C587 C663 ) C587_=_C676( C587 C676 ) C587_=_C688( C587 C688 ) C587_=_C699( C587 C699 ) C587_=_C709( C587 C709 ) C587_=_C718( C587 C718 ) \nC587_=_C726( C587 C726 ) C587_=_C739( C587 C739 ) C587_=_C743( C587 C743 ) C587_=_C746( C587 C746 ) C587_=_C749( C587 C749 ) C587_=_C750( C587 C750 ) \nC587_=_C751( C587 C751 ) C594_=_C596( C594 C596 ) C594_=_C597( C594 C597 ) C594_=_C604( C594 C604 ) C594_=_C611( C594 C611 ) C594_=_C626( C594 C626 ) \nC594_=_C640( C594 C640 ) C594_=_C654( C594 C654 ) C594_=_C666( C594 C666 ) C594_=_C678( C594 C678 ) C594_=_C689( C594 C689 ) C594_=_C700( C594 C700 ) \nC594_=_C702( C594 C702 ) C594_=_C703( C594 C703 ) C594_=_C704( C594 C704 ) C594_=_C705( C594 C705 ) C594_=_C706( C594 C706 ) C594_=_C707( C594 C707 ) \nC594_=_C708( C594 C708 ) C594_=_C709( C594 C709 ) C596_=_C597( C596 C597 ) C596_=_C604( C596 C604 ) C596_=_C613( C596 C613 ) C596_=_C628( C596 C628 ) \nC596_=_C642( C596 C642 ) C596_=_C656( C596 C656 ) C596_=_C668( C596 C668 ) C596_=_C680( C596 C680 ) C596_=_C691( C596 C691 ) C596_=_C710( C596 C710 ) \nC596_=_C719( C596 C719 ) C596_=_C720( C596 C720 ) C596_=_C721( C596 C721 ) C596_=_C722( C596 C722 ) C596_=_C723( C596 C723 ) C596_=_C724( C596 C724 ) \nC596_=_C725( C596 C725 ) C596_=_C726( C596 C726 ) C597_=_C604( C597 C604 ) C597_=_C614( C597 C614 ) C597_=_C629( C597 C629 ) C597_=_C643( C597 C643 ) \nC597_=_C657( C597 C657 ) C597_=_C669( C597 C669 ) C597_=_C681( C597 C681 ) C597_=_C692( C597 C692 ) C597_=_C702( C597 C702 ) C597_=_C711( C597 C711 ) \nC597_=_C719( C597 C719 ) C597_=_C727( C597 C727 ) C597_=_C728( C597 C728 ) C597_=_C729( C597 C729 ) C597_=_C730( C597 C730 ) C597_=_C731( C597 C731 ) \nC597_=_C732( C597 C732 ) C604_=_C620( C604 C620 ) C604_=_C635( C604 C635 ) C604_=_C650( C604 C650 ) C604_=_C663( C604 C663 ) C604_=_C676( C604 C676 ) \nC604_=_C688( C604 C688 ) C604_=_C699( C604 C699 ) C604_=_C709( C604 C709 ) C604_=_C718( C604 C718 ) C604_=_C726( C604 C726 ) C604_=_C739( C604 C739 ) \nC604_=_C743( C604 C743 ) C604_=_C746( C604 C746 ) C604_=_C749( C604 C749 ) C604_=_C750( C604 C750 ) C604_=_C751( C604 C751 ) C611_=_C613( C611 C613 ) \nC611_=_C614( C611 C614 ) C611_=_C620( C611 C620 ) C611_=_C626( C611 C626 ) C611_=_C640( C611 C640 ) C611_=_C654( C611 C654 ) C611_=_C666( C611 C666 ) \nC611_=_C678( C611 C678 ) C611_=_C689( C611 C689 ) C611_=_C700( C611 C700 ) C611_=_C702( C611 C702 ) C611_=_C703( C611 C703 ) C611_=_C704( C611 C704 ) \nC611_=_C705( C611 C705 ) C611_=_C706( C611 C706 ) C611_=_C707( C611 C707 ) C611_=_C708( C611 C708 ) C611_=_C709( C611 C709 ) C613_=_C614( C613 C614 ) \nC613_=_C620( C613 C620 ) C613_=_C628( C613 C628 ) C613_=_C642( C613 C642 ) C613_=_C656( C613 C656 ) C613_=_C668( C613 C668 ) C613_=_C680( C613 C680 ) \nC613_=_C691( C613 C691 ) C613_=_C710( C613 C710 ) C613_=_C719( C613 C719 ) C613_=_C720( C613 C720 ) C613_=_C721( C613 C721 ) C613_=_C722( C613 C722 ) \nC613_=_C723( C613 C723 ) C613_=_C724( C613 C724 ) C613_=_C725( C613 C725 ) C613_=_C726( C613 C726 ) C614_=_C620( C614 C620 ) C614_=_C629( C614 C629 ) \nC614_=_C643( C614 C643 ) C614_=_C657( C614 C657 ) C614_=_C669( C614 C669 ) C614_=_C681( C614 C681 ) C614_=_C692( C614 C692 ) C614_=_C702( C614 C702 ) \nC614_=_C711( C614 C711 ) C614_=_C719( C614 C719 ) C614_=_C727( C614 C727 ) C614_=_C728( C614 C728 ) C614_=_C729( C614 C729 ) C614_=_C730( C614 C730 ) \nC614_=_C731( C614 C731 ) C614_=_C732( C614 C732 ) C620_=_C635( C620 C635 ) C620_=_C650( C620 C650 ) C620_=_C663( C620 C663 ) C620_=_C676( C620 C676 ) \nC620_=_C688( C620 C688 ) C620_=_C699( C620 C699 ) C620_=_C709( C620 C709 ) C620_=_C718( C620 C718 ) C620_=_C726( C620 C726 ) C620_=_C739( C620 C739 ) \nC620_=_C743( C620 C743 ) C620_=_C746( C620 C746 ) C620_=_C749( C620 C749 ) C620_=_C750( C620 C750 ) C620_=_C751( C620 C751 ) C626_=_C628( C626 C628 ) \nC626_=_C629( C626 C629 ) C626_=_C635( C626 C635 ) C626_=_C640( C626 C640 ) C626_=_C654( C626 C654 ) C626_=_C666( C626 C666 ) C626_=_C678( C626 C678 ) \nC626_=_C689( C626 C689 ) C626_=_C700( C626 C700 ) C626_=_C702( C626 C702 ) C626_=_C703( C626 C703 ) C626_=_C704( C626 C704 ) C626_=_C705( C626 C705 ) \nC626_=_C706( C626 C706 ) C626_=_C707( C626 C707 ) C626_=_C708( C626 C708 ) C626_=_C709( C626 C709 ) C628_=_C629( C628 C629 ) C628_=_C635( C628 C635 ) \nC628_=_C642( C628 C642 ) C628_=_C656( C628 C656 ) C628_=_C668( C628 C668 ) C628_=_C680( C628 C680 ) C628_=_C691( C628 C691 ) C628_=_C710( C628 C710 ) \nC628_=_C719( C628 C719 ) C628_=_C720( C628 C720 ) C628_=_C721( C628 C721 ) C628_=_C722( C628 C722 ) C628_=_C723( C628 C723 ) C628_=_C724( C628 C724 ) \nC628_=_C725( C628 C725 ) C628_=_C726( C628 C726 ) C629_=_C635( C629 C635 ) C629_=_C643( C629 C643 ) C629_=_C657( C629 C657 ) C629_=_C669( C629 C669 ) \nC629_=_C681( C629 C681 ) C629_=_C692( C629 C692 ) C629_=_C702( C629 C702 ) C629_=_C711( C629 C711 ) C629_=_C719( C629 C719 ) C629_=_C727( C629 C727 ) \nC629_=_C728( C629 C728 ) C629_=_C729( C629 C729 ) C629_=_C730( C629 C730 ) C629_=_C731( C629 C731 ) C629_=_C732( C629 C732 ) C635_=_C650( C635 C650 ) \nC635_=_C663( C635 C663 ) C635_=_C676( C635 C676 ) C635_=_C688( C635 C688 ) C635_=_C699( C635 C699 ) C635_=_C709( C635 C709 ) C635_=_C718( C635 C718 ) \nC635_=_C726( C635 C726 ) C635_=_C739( C635 C739 ) C635_=_C743( C635 C743 ) C635_=_C746( C635 C746 ) C635_=_C749( C635 C749 ) C635_=_C750( C635 C750 ) \nC635_=_C751(</w:t>
      </w:r>
    </w:p>
    <w:p>
      <w:pPr>
        <w:pStyle w:val="PreformattedText"/>
        <w:bidi w:val="0"/>
        <w:spacing w:before="0" w:after="0"/>
        <w:jc w:val="left"/>
        <w:rPr/>
      </w:pPr>
      <w:r>
        <w:rPr/>
        <w:t xml:space="preserve"> </w:t>
      </w:r>
      <w:r>
        <w:rPr/>
        <w:t>C635 C751 ) C640_=_C642( C640 C642 ) C640_=_C643( C640 C643 ) C640_=_C650( C640 C650 ) C640_=_C654( C640 C654 ) C640_=_C666( C640 C666 ) \nC640_=_C678( C640 C678 ) C640_=_C689( C640 C689 ) C640_=_C700( C640 C700 ) C640_=_C702( C640 C702 ) C640_=_C703( C640 C703 ) C640_=_C704( C640 C704 ) \nC640_=_C705( C640 C705 ) C640_=_C706( C640 C706 ) C640_=_C707( C640 C707 ) C640_=_C708( C640 C708 ) C640_=_C709( C640 C709 ) C642_=_C643( C642 C643 ) \nC642_=_C650( C642 C650 ) C642_=_C656( C642 C656 ) C642_=_C668( C642 C668 ) C642_=_C680( C642 C680 ) C642_=_C691( C642 C691 ) C642_=_C710( C642 C710 ) \nC642_=_C719( C642 C719 ) C642_=_C720( C642 C720 ) C642_=_C721( C642 C721 ) C642_=_C722( C642 C722 ) C642_=_C723( C642 C723 ) C642_=_C724( C642 C724 ) \nC642_=_C725( C642 C725 ) C642_=_C726( C642 C726 ) C643_=_C650( C643 C650 ) C643_=_C657( C643 C657 ) C643_=_C669( C643 C669 ) C643_=_C681( C643 C681 ) \nC643_=_C692( C643 C692 ) C643_=_C702( C643 C702 ) C643_=_C711( C643 C711 ) C643_=_C719( C643 C719 ) C643_=_C727( C643 C727 ) C643_=_C728( C643 C728 ) \nC643_=_C729( C643 C729 ) C643_=_C730( C643 C730 ) C643_=_C731( C643 C731 ) C643_=_C732( C643 C732 ) C650_=_C663( C650 C663 ) C650_=_C676( C650 C676 ) \nC650_=_C688( C650 C688 ) C650_=_C699( C650 C699 ) C650_=_C709( C650 C709 ) C650_=_C718( C650 C718 ) C650_=_C726( C650 C726 ) C650_=_C739( C650 C739 ) \nC650_=_C743( C650 C743 ) C650_=_C746( C650 C746 ) C650_=_C749( C650 C749 ) C650_=_C750( C650 C750 ) C650_=_C751( C650 C751 ) C654_=_C656( C654 C656 ) \nC654_=_C657( C654 C657 ) C654_=_C663( C654 C663 ) C654_=_C666( C654 C666 ) C654_=_C678( C654 C678 ) C654_=_C689( C654 C689 ) C654_=_C700( C654 C700 ) \nC654_=_C702( C654 C702 ) C654_=_C703( C654 C703 ) C654_=_C704( C654 C704 ) C654_=_C705( C654 C705 ) C654_=_C706( C654 C706 ) C654_=_C707( C654 C707 ) \nC654_=_C708( C654 C708 ) C654_=_C709( C654 C709 ) C656_=_C657( C656 C657 ) C656_=_C663( C656 C663 ) C656_=_C668( C656 C668 ) C656_=_C680( C656 C680 ) \nC656_=_C691( C656 C691 ) C656_=_C710( C656 C710 ) C656_=_C719( C656 C719 ) C656_=_C720( C656 C720 ) C656_=_C721( C656 C721 ) C656_=_C722( C656 C722 ) \nC656_=_C723( C656 C723 ) C656_=_C724( C656 C724 ) C656_=_C725( C656 C725 ) C656_=_C726( C656 C726 ) C657_=_C663( C657 C663 ) C657_=_C669( C657 C669 ) \nC657_=_C681( C657 C681 ) C657_=_C692( C657 C692 ) C657_=_C702( C657 C702 ) C657_=_C711( C657 C711 ) C657_=_C719( C657 C719 ) C657_=_C727( C657 C727 ) \nC657_=_C728( C657 C728 ) C657_=_C729( C657 C729 ) C657_=_C730( C657 C730 ) C657_=_C731( C657 C731 ) C657_=_C732( C657 C732 ) C663_=_C676( C663 C676 ) \nC663_=_C688( C663 C688 ) C663_=_C699( C663 C699 ) C663_=_C709( C663 C709 ) C663_=_C718( C663 C718 ) C663_=_C726( C663 C726 ) C663_=_C739( C663 C739 ) \nC663_=_C743( C663 C743 ) C663_=_C746( C663 C746 ) C663_=_C749( C663 C749 ) C663_=_C750( C663 C750 ) C663_=_C751( C663 C751 ) C666_=_C668( C666 C668 ) \nC666_=_C669( C666 C669 ) C666_=_C676( C666 C676 ) C666_=_C678( C666 C678 ) C666_=_C689( C666 C689 ) C666_=_C700( C666 C700 ) C666_=_C702( C666 C702 ) \nC666_=_C703( C666 C703 ) C666_=_C704( C666 C704 ) C666_=_C705( C666 C705 ) C666_=_C706( C666 C706 ) C666_=_C707( C666 C707 ) C666_=_C708( C666 C708 ) \nC666_=_C709( C666 C709 ) C668_=_C669( C668 C669 ) C668_=_C676( C668 C676 ) C668_=_C680( C668 C680 ) C668_=_C691( C668 C691 ) C668_=_C710( C668 C710 ) \nC668_=_C719( C668 C719 ) C668_=_C720( C668 C720 ) C668_=_C721( C668 C721 ) C668_=_C722( C668 C722 ) C668_=_C723( C668 C723 ) C668_=_C724( C668 C724 ) \nC668_=_C725( C668 C725 ) C668_=_C726( C668 C726 ) C669_=_C676( C669 C676 ) C669_=_C681( C669 C681 ) C669_=_C692( C669 C692 ) C669_=_C702( C669 C702 ) \nC669_=_C711( C669 C711 ) C669_=_C719( C669 C719 ) C669_=_C727( C669 C727 ) C669_=_C728( C669 C728 ) C669_=_C729( C669 C729 ) C669_=_C730( C669 C730 ) \nC669_=_C731( C669 C731 ) C669_=_C732( C669 C732 ) C676_=_C688( C676 C688 ) C676_=_C699( C676 C699 ) C676_=_C709( C676 C709 ) C676_=_C718( C676 C718 ) \nC676_=_C726( C676 C726 ) C676_=_C739( C676 C739 ) C676_=_C743( C676 C743 ) C676_=_C746( C676 C746 ) C676_=_C749( C676 C749 ) C676_=_C750( C676 C750 ) \nC676_=_C751( C676 C751 ) C678_=_C680( C678 C680 ) C678_=_C681( C678 C681 ) C678_=_C688( C678 C688 ) C678_=_C689( C678 C689 ) C678_=_C700( C678 C700 ) \nC678_=_C702( C678 C702 ) C678_=_C703( C678 C703 ) C678_=_C704( C678 C704 ) C678_=_C705( C678 C705 ) C678_=_C706( C678 C706 ) C678_=_C707( C678 C707 ) \nC678_=_C708( C678 C708 ) C678_=_C709( C678 C709 ) C680_=_C681( C680 C681 ) C680_=_C688( C680 C688 ) C680_=_C691( C680 C691 ) C680_=_C710( C680 C710 ) \nC680_=_C719( C680 C719 ) C680_=_C720( C680 C720 ) C680_=_C721( C680 C721 ) C680_=_C722( C680 C722 ) C680_=_C723( C680 C723 ) C680_=_C724( C680 C724 ) \nC680_=_C725( C680 C725 ) C680_=_C726( C680 C726 ) C681_=_C688( C681 C688 ) C681_=_C692( C681 C692 ) C681_=_C702( C681 C702 ) C681_=_C711( C681 C711 ) \nC681_=_C719( C681 C719 ) C681_=_C727( C681 C727 ) C681_=_C728( C681 C728 ) C681_=_C729( C681 C729 ) C681_=_C730( C681 C730 ) C681_=_C731( C681 C731 ) \nC681_=_C732( C681 C732 ) C688_=_C699( C688 C699 ) C688_=_C709( C688 C709 ) C688_=_C718( C688 C718 ) C688_=_C726( C688 C726 ) C688_=_C739( C688 C739 ) \nC688_=_C743( C688 C743 ) C688_=_C746( C688 C746 ) C688_=_C749( C688 C749 ) C688_=_C750( C688 C750 ) C688_=_C751( C688 C751 ) C689_=_C691( C689 C691 ) \nC689_=_C692( C689 C692 ) C689_=_C699( C689 C699 ) C689_=_C700( C689 C700 ) C689_=_C702( C689 C702 ) C689_=_C703( C689 C703 ) C689_=_C704( C689 C704 ) \nC689_=_C705( C689 C705 ) C689_=_C706( C689 C706 ) C689_=_C707( C689 C707 ) C689_=_C708( C689 C708 ) C689_=_C709( C689 C709 ) C691_=_C692( C691 C692 ) \nC691_=_C699( C691 C699 ) C691_=_C710( C691 C710 ) C691_=_C719( C691 C719 ) C691_=_C720( C691 C720 ) C691_=_C721( C691 C721 ) C691_=_C722( C691 C722 ) \nC691_=_C723( C691 C723 ) C691_=_C724( C691 C724 ) C691_=_C725( C691 C725 ) C691_=_C726( C691 C726 ) C692_=_C699( C692 C699 ) C692_=_C702( C692 C702 ) \nC692_=_C711( C692 C711 ) C692_=_C719( C692 C719 ) C692_=_C727( C692 C727 ) C692_=_C728( C692 C728 ) C692_=_C729( C692 C729 ) C692_=_C730( C692 C730 ) \nC692_=_C731( C692 C731 ) C692_=_C732( C692 C732 ) C699_=_C709( C699 C709 ) C699_=_C718( C699 C718 ) C699_=_C726( C699 C726 ) C699_=_C739( C699 C739 ) \nC699_=_C743( C699 C743 ) C699_=_C746( C699 C746 ) C699_=_C749( C699 C749 ) C699_=_C750( C699 C750 ) C699_=_C751( C699 C751 ) C700_=_C702( C700 C702 ) \nC700_=_C703( C700 C703 ) C700_=_C704( C700 C704 ) C700_=_C705( C700 C705 ) C700_=_C706( C700 C706 ) C700_=_C707( C700 C707 ) C700_=_C708( C700 C708 ) \nC700_=_C709( C700 C709 ) C700_=_C710( C700 C710 ) C700_=_C711( C700 C711 ) C700_=_C718( C700 C718 ) C702_=_C703( C702 C703 ) C702_=_C704( C702 C704 ) \nC702_=_C705( C702 C705 ) C702_=_C706( C702 C706 ) C702_=_C707( C702 C707 ) C702_=_C708( C702 C708 ) C702_=_C709( C702 C709 ) C702_=_C711( C702 C711 ) \nC702_=_C719( C702 C719 ) C702_=_C727( C702 C727 ) C702_=_C728( C702 C728 ) C702_=_C729( C702 C729 ) C702_=_C730( C702 C730 ) C702_=_C731( C702 C731 ) \nC702_=_C732( C702 C732 ) C703_=_C704( C703 C704 ) C703_=_C705( C703 C705 ) C703_=_C706( C703 C706 ) C703_=_C707( C703 C707 ) C703_=_C708( C703 C708 ) \nC703_=_C709( C703 C709 ) C703_=_C720( C703 C720 ) C703_=_C727( C703 C727 ) C703_=_C739( C703 C739 ) C704_=_C705( C704 C705 ) C704_=_C706( C704 C706 ) \nC704_=_C707( C704 C707 ) C704_=_C708( C704 C708 ) C704_=_C709( C704 C709 ) C704_=_C721( C704 C721 ) C704_=_C728( C704 C728 ) C704_=_C743( C704 C743 ) \nC705_=_C706( C705 C706 ) C705_=_C707( C705 C707 ) C705_=_C708( C705 C708 ) C705_=_C709( C705 C709 ) C705_=_C722( C705 C722 ) C705_=_C729( C705 C729 ) \nC705_=_C746( C705 C746 ) C706_=_C707( C706 C707 ) C706_=_C708( C706 C708 ) C706_=_C709( C706 C709 ) C706_=_C723( C706 C723 ) C706_=_C730( C706 C730 ) \nC706_=_C749( C706 C749 ) C707_=_C708( C707 C708 ) C707_=_C709( C707 C709 ) C707_=_C724( C707 C724 ) C707_=_C731( C707 C731 ) C707_=_C750( C707 C750 ) \nC708_=_C709( C708 C709 ) C708_=_C725( C708 C725 ) C708_=_C732( C708 C732 ) C708_=_C751( C708 C751 ) C709_=_C718( C709 C718 ) C709_=_C726( C709 C726 ) \nC709_=_C739( C709 C739 ) C709_=_C743( C709 C743 ) C709_=_C746( C709 C746 ) C709_=_C749( C709 C749 ) C709_=_C750( C709 C750 ) C709_=_C751( C709 C751 ) \nC710_=_C711( C710 C711 ) C710_=_C718( C710 C718 ) C710_=_C719( C710 C719 ) C710_=_C720( C710 C720 ) C710_=_C721( C710 C721 ) C710_=_C722( C710 C722 ) \nC710_=_C723( C710 C723 ) C710_=_C724( C710 C724 ) C710_=_C725( C710 C725 ) C710_=_C726( C710 C726 ) C711_=_C718( C711 C718 ) C711_=_C719( C711 C719 ) \nC711_=_C727( C711 C727 ) C711_=_C728( C711 C728 ) C711_=_C729( C711 C729 ) C711_=_C730( C711 C730 ) C711_=_C731( C711 C731 ) C711_=_C732( C711 C732 ) \nC718_=_C726( C718 C726 ) C718_=_C739( C718 C739 ) C718_=_C743( C718 C743 ) C718_=_C746( C718 C746 ) C718_=_C749( C718 C749 ) C718_=_C750( C718 C750 ) \nC718_=_C751( C718 C751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20_=_C721( C720 C721 ) C720_=_C722( C720 C722 ) C720_=_C723( C720 C723 ) C720_=_C724( C720 C724 ) \nC720_=_C725( C720 C725 ) C720_=_C726( C720 C726 ) C720_=_C727( C720 C727 ) C720_=_C739( C720 C739 ) C721_=_C722( C721 C722 ) C721_=_C723( C721 C723 ) \nC721_=_C724( C721 C724 ) C721_=_C725( C721 C725 ) C721_=_C726( C721 C726 ) C721_=_C728( C721 C728 ) C721_=_C743( C721 C743 ) C722_=_C723( C722 C723 ) \nC722_=_C724( C722 C724 ) C722_=_C725( C722 C725 ) C722_=_C726( C722 C726 ) C722_=_C729( C722 C729 ) C722_=_C746( C722 C746 ) C723_=_C724( C723 C724 ) \nC723_=_C725( C723 C725 ) C723_=_C726( C723 C726 ) C723_=_C730( C723 C730 ) C723_=_C749( C723 C749 ) C724_=_C725( C724 C725 ) C724_=_C726( C724 C726 ) \nC724_=_C731( C724 C731 ) C724_=_C750(</w:t>
      </w:r>
    </w:p>
    <w:p>
      <w:pPr>
        <w:pStyle w:val="PreformattedText"/>
        <w:bidi w:val="0"/>
        <w:spacing w:before="0" w:after="0"/>
        <w:jc w:val="left"/>
        <w:rPr/>
      </w:pPr>
      <w:r>
        <w:rPr/>
        <w:t xml:space="preserve"> </w:t>
      </w:r>
      <w:r>
        <w:rPr/>
        <w:t>C724 C750 ) C725_=_C726( C725 C726 ) C725_=_C732( C725 C732 ) C725_=_C751( C725 C751 ) C726_=_C739( C726 C739 ) \nC726_=_C743( C726 C743 ) C726_=_C746( C726 C746 ) C726_=_C749( C726 C749 ) C726_=_C750( C726 C750 ) C726_=_C751( C726 C751 ) C727_=_C728( C727 C728 ) \nC727_=_C729( C727 C729 ) C727_=_C730( C727 C730 ) C727_=_C731( C727 C731 ) C727_=_C732( C727 C732 ) C727_=_C739( C727 C739 ) C728_=_C729( C728 C729 ) \nC728_=_C730( C728 C730 ) C728_=_C731( C728 C731 ) C728_=_C732( C728 C732 ) C728_=_C743( C728 C743 ) C729_=_C730( C729 C730 ) C729_=_C731( C729 C731 ) \nC729_=_C732( C729 C732 ) C729_=_C746( C729 C746 ) C730_=_C731( C730 C731 ) C730_=_C732( C730 C732 ) C730_=_C749( C730 C749 ) C731_=_C732( C731 C732 ) \nC731_=_C750( C731 C750 ) C732_=_C751( C732 C751 ) C739_=_C743( C739 C743 ) C739_=_C746( C739 C746 ) C739_=_C749( C739 C749 ) C739_=_C750( C739 C750 ) \nC739_=_C751( C739 C751 ) C743_=_C746( C743 C746 ) C743_=_C749( C743 C749 ) C743_=_C750( C743 C750 ) C743_=_C751( C743 C751 ) C746_=_C749( C746 C749 ) \nC746_=_C750( C746 C750 ) C746_=_C751( C746 C751 ) C749_=_C750( C749 C750 ) C749_=_C751( C749 C751 ) C750_=_C751( C750 C751 ) "];4-&gt;7[label="144: C25 C27 C28 C35 C61 \nC63 C64 C71 C97 C99 C100 \nC107 C132 C134 C135 C142 C166 \nC168 C169 C176 C200 C202 C203 \nC210 C232 C234 C235 C241 C262 \nC264 C265 C271 C291 C293 C294 \nC301 C320 C322 C323 C330 C349 \nC350 C351 C358 C376 C378 C379 \nC385 C402 C404 C405 C412 C428 \nC430 C431 C438 C452 C454 C455 \nC462 C476 C478 C479 C486 C498 \nC500 C501 C508 C519 C521 C522 \nC529 C540 C542 C543 C550 C560 \nC562 C563 C569 C577 C579 C580 \nC587 C594 C596 C597 C604 C611 \nC613 C614 C620 C626 C628 C629 \nC635 C640 C642 C643 C650 C654 \nC656 C657 C663 C666 C668 C669 \nC676 C678 C680 C681 C688 C689 \nC691 C692 C699 C700 C703 C704 \nC705 C706 C707 C708 C710 C711 \nC718 C720 C721 C722 C723 C724 \nC725 C727 C728 C729 C730 C731 \nC732 C739 C743 C746 C749 C750 \nC751 \n2736: C25_=_C27 ,C25_=_C28 ,C25_=_C35 ,C25_=_C61 ,C25_=_C97 ,\nC25_=_C132 ,C25_=_C166 ,C25_=_C200 ,C25_=_C232 ,C25_=_C262 ,C25_=_C291 ,\nC25_=_C320 ,C25_=_C349 ,C25_=_C376 ,C25_=_C402 ,C25_=_C428 ,C25_=_C452 ,\nC25_=_C476 ,C25_=_C498 ,C25_=_C519 ,C25_=_C540 ,C25_=_C560 ,C25_=_C577 ,\nC25_=_C594 ,C25_=_C611 ,C25_=_C626 ,C25_=_C640 ,C25_=_C654 ,C25_=_C666 ,\nC25_=_C678 ,C25_=_C689 ,C25_=_C700 ,C25_=_C703 ,C25_=_C704 ,C25_=_C705 ,\nC25_=_C706 ,C25_=_C707 ,C25_=_C708 ,C27_=_C28 ,C27_=_C35 ,C27_=_C63 ,\nC27_=_C99 ,C27_=_C134 ,C27_=_C168 ,C27_=_C202 ,C27_=_C234 ,C27_=_C264 ,\nC27_=_C293 ,C27_=_C322 ,C27_=_C350 ,C27_=_C378 ,C27_=_C404 ,C27_=_C430 ,\nC27_=_C454 ,C27_=_C478 ,C27_=_C500 ,C27_=_C521 ,C27_=_C542 ,C27_=_C562 ,\nC27_=_C579 ,C27_=_C596 ,C27_=_C613 ,C27_=_C628 ,C27_=_C642 ,C27_=_C656 ,\nC27_=_C668 ,C27_=_C680 ,C27_=_C691 ,C27_=_C710 ,C27_=_C720 ,C27_=_C721 ,\nC27_=_C722 ,C27_=_C723 ,C27_=_C724 ,C27_=_C725 ,C28_=_C35 ,C28_=_C64 ,\nC28_=_C100 ,C28_=_C135 ,C28_=_C169 ,C28_=_C203 ,C28_=_C235 ,C28_=_C265 ,\nC28_=_C294 ,C28_=_C323 ,C28_=_C351 ,C28_=_C379 ,C28_=_C405 ,C28_=_C431 ,\nC28_=_C455 ,C28_=_C479 ,C28_=_C501 ,C28_=_C522 ,C28_=_C543 ,C28_=_C563 ,\nC28_=_C580 ,C28_=_C597 ,C28_=_C614 ,C28_=_C629 ,C28_=_C643 ,C28_=_C657 ,\nC28_=_C669 ,C28_=_C681 ,C28_=_C692 ,C28_=_C711 ,C28_=_C727 ,C28_=_C728 ,\nC28_=_C729 ,C28_=_C730 ,C28_=_C731 ,C28_=_C732 ,C35_=_C71 ,C35_=_C107 ,\nC35_=_C142 ,C35_=_C176 ,C35_=_C210 ,C35_=_C241 ,C35_=_C271 ,C35_=_C301 ,\nC35_=_C330 ,C35_=_C358 ,C35_=_C385 ,C35_=_C412 ,C35_=_C438 ,C35_=_C462 ,\nC35_=_C486 ,C35_=_C508 ,C35_=_C529 ,C35_=_C550 ,C35_=_C569 ,C35_=_C587 ,\nC35_=_C604 ,C35_=_C620 ,C35_=_C635 ,C35_=_C650 ,C35_=_C663 ,C35_=_C676 ,\nC35_=_C688 ,C35_=_C699 ,C35_=_C718 ,C35_=_C739 ,C35_=_C743 ,C35_=_C746 ,\nC35_=_C749 ,C35_=_C750 ,C35_=_C751 ,C61_=_C63 ,C61_=_C64 ,C61_=_C71 ,\nC61_=_C97 ,C61_=_C132 ,C61_=_C166 ,C61_=_C200 ,C61_=_C232 ,C61_=_C262 ,\nC61_=_C291 ,C61_=_C320 ,C61_=_C349 ,C61_=_C376 ,C61_=_C402 ,C61_=_C428 ,\nC61_=_C452 ,C61_=_C476 ,C61_=_C498 ,C61_=_C519 ,C61_=_C540 ,C61_=_C560 ,\nC61_=_C577 ,C61_=_C594 ,C61_=_C611 ,C61_=_C626 ,C61_=_C640 ,C61_=_C654 ,\nC61_=_C666 ,C61_=_C678 ,C61_=_C689 ,C61_=_C700 ,C61_=_C703 ,C61_=_C704 ,\nC61_=_C705 ,C61_=_C706 ,C61_=_C707 ,C61_=_C708 ,C63_=_C64 ,C63_=_C71 ,\nC63_=_C99 ,C63_=_C134 ,C63_=_C168 ,C63_=_C202 ,C63_=_C234 ,C63_=_C264 ,\nC63_=_C293 ,C63_=_C322 ,C63_=_C350 ,C63_=_C378 ,C63_=_C404 ,C63_=_C430 ,\nC63_=_C454 ,C63_=_C478 ,C63_=_C500 ,C63_=_C521 ,C63_=_C542 ,C63_=_C562 ,\nC63_=_C579 ,C63_=_C596 ,C63_=_C613 ,C63_=_C628 ,C63_=_C642 ,C63_=_C656 ,\nC63_=_C668 ,C63_=_C680 ,C63_=_C691 ,C63_=_C710 ,C63_=_C720 ,C63_=_C721 ,\nC63_=_C722 ,C63_=_C723 ,C63_=_C724 ,C63_=_C725 ,C64_=_C71 ,C64_=_C100 ,\nC64_=_C135 ,C64_=_C169 ,C64_=_C203 ,C64_=_C235 ,C64_=_C265 ,C64_=_C294 ,\nC64_=_C323 ,C64_=_C351 ,C64_=_C379 ,C64_=_C405 ,C64_=_C431 ,C64_=_C455 ,\nC64_=_C479 ,C64_=_C501 ,C64_=_C522 ,C64_=_C543 ,C64_=_C563 ,C64_=_C580 ,\nC64_=_C597 ,C64_=_C614 ,C64_=_C629 ,C64_=_C643 ,C64_=_C657 ,C64_=_C669 ,\nC64_=_C681 ,C64_=_C692 ,C64_=_C711 ,C64_=_C727 ,C64_=_C728 ,C64_=_C729 ,\nC64_=_C730 ,C64_=_C731 ,C64_=_C732 ,C71_=_C107 ,C71_=_C142 ,C71_=_C176 ,\nC71_=_C210 ,C71_=_C241 ,C71_=_C271 ,C71_=_C301 ,C71_=_C330 ,C71_=_C358 ,\nC71_=_C385 ,C71_=_C412 ,C71_=_C438 ,C71_=_C462 ,C71_=_C486 ,C71_=_C508 ,\nC71_=_C529 ,C71_=_C550 ,C71_=_C569 ,C71_=_C587 ,C71_=_C604 ,C71_=_C620 ,\nC71_=_C635 ,C71_=_C650 ,C71_=_C663 ,C71_=_C676 ,C71_=_C688 ,C71_=_C699 ,\nC71_=_C718 ,C71_=_C739 ,C71_=_C743 ,C71_=_C746 ,C71_=_C749 ,C71_=_C750 ,\nC71_=_C751 ,C97_=_C99 ,C97_=_C100 ,C97_=_C107 ,C97_=_C132 ,C97_=_C166 ,\nC97_=_C200 ,C97_=_C232 ,C97_=_C262 ,C97_=_C291 ,C97_=_C320 ,C97_=_C349 ,\nC97_=_C376 ,C97_=_C402 ,C97_=_C428 ,C97_=_C452 ,C97_=_C476 ,C97_=_C498 ,\nC97_=_C519 ,C97_=_C540 ,C97_=_C560 ,C97_=_C577 ,C97_=_C594 ,C97_=_C611 ,\nC97_=_C626 ,C97_=_C640 ,C97_=_C654 ,C97_=_C666 ,C97_=_C678 ,C97_=_C689 ,\nC97_=_C700 ,C97_=_C703 ,C97_=_C704 ,C97_=_C705 ,C97_=_C706 ,C97_=_C707 ,\nC97_=_C708 ,C99_=_C100 ,C99_=_C107 ,C99_=_C134 ,C99_=_C168 ,C99_=_C202 ,\nC99_=_C234 ,C99_=_C264 ,C99_=_C293 ,C99_=_C322 ,C99_=_C350 ,C99_=_C378 ,\nC99_=_C404 ,C99_=_C430 ,C99_=_C454 ,C99_=_C478 ,C99_=_C500 ,C99_=_C521 ,\nC99_=_C542 ,C99_=_C562 ,C99_=_C579 ,C99_=_C596 ,C99_=_C613 ,C99_=_C628 ,\nC99_=_C642 ,C99_=_C656 ,C99_=_C668 ,C99_=_C680 ,C99_=_C691 ,C99_=_C710 ,\nC99_=_C720 ,C99_=_C721 ,C99_=_C722 ,C99_=_C723 ,C99_=_C724 ,C99_=_C725 ,\nC100_=_C107 ,C100_=_C135 ,C100_=_C169 ,C100_=_C203 ,C100_=_C235 ,C100_=_C265 ,\nC100_=_C294 ,C100_=_C323 ,C100_=_C351 ,C100_=_C379 ,C100_=_C405 ,C100_=_C431 ,\nC100_=_C455 ,C100_=_C479 ,C100_=_C501 ,C100_=_C522 ,C100_=_C543 ,C100_=_C563 ,\nC100_=_C580 ,C100_=_C597 ,C100_=_C614 ,C100_=_C629 ,C100_=_C643 ,C100_=_C657 ,\nC100_=_C669 ,C100_=_C681 ,C100_=_C692 ,C100_=_C711 ,C100_=_C727 ,C100_=_C728 ,\nC100_=_C729 ,C100_=_C730 ,C100_=_C731 ,C100_=_C732 ,C107_=_C142 ,C107_=_C176 ,\nC107_=_C210 ,C107_=_C241 ,C107_=_C271 ,C107_=_C301 ,C107_=_C330 ,C107_=_C358 ,\nC107_=_C385 ,C107_=_C412 ,C107_=_C438 ,C107_=_C462 ,C107_=_C486 ,C107_=_C508 ,\nC107_=_C529 ,C107_=_C550 ,C107_=_C569 ,C107_=_C587 ,C107_=_C604 ,C107_=_C620 ,\nC107_=_C635 ,C107_=_C650 ,C107_=_C663 ,C107_=_C676 ,C107_=_C688 ,C107_=_C699 ,\nC107_=_C718 ,C107_=_C739 ,C107_=_C743 ,C107_=_C746 ,C107_=_C749 ,C107_=_C750 ,\nC107_=_C751 ,C132_=_C134 ,C132_=_C135 ,C132_=_C142 ,C132_=_C166 ,C132_=_C200 ,\nC132_=_C232 ,C132_=_C262 ,C132_=_C291 ,C132_=_C320 ,C132_=_C349 ,C132_=_C376 ,\nC132_=_C402 ,C132_=_C428 ,C132_=_C452 ,C132_=_C476 ,C132_=_C498 ,C132_=_C519 ,\nC132_=_C540 ,C132_=_C560 ,C132_=_C577 ,C132_=_C594 ,C132_=_C611 ,C132_=_C626 ,\nC132_=_C640 ,C132_=_C654 ,C132_=_C666 ,C132_=_C678 ,C132_=_C689 ,C132_=_C700 ,\nC132_=_C703 ,C132_=_C704 ,C132_=_C705 ,C132_=_C706 ,C132_=_C707 ,C132_=_C708 ,\nC134_=_C135 ,C134_=_C142 ,C134_=_C168 ,C134_=_C202 ,C134_=_C234 ,C134_=_C264 ,\nC134_=_C293 ,C134_=_C322 ,C134_=_C350 ,C134_=_C378 ,C134_=_C404 ,C134_=_C430 ,\nC134_=_C454 ,C134_=_C478 ,C134_=_C500 ,C134_=_C521 ,C134_=_C542 ,C134_=_C562 ,\nC134_=_C579 ,C134_=_C596 ,C134_=_C613 ,C134_=_C628 ,C134_=_C642 ,C134_=_C656 ,\nC134_=_C668 ,C134_=_C680 ,C134_=_C691 ,C134_=_C710 ,C134_=_C720 ,C134_=_C721 ,\nC134_=_C722 ,C134_=_C723 ,C134_=_C724 ,C134_=_C725 ,C135_=_C142 ,C135_=_C169 ,\nC135_=_C203 ,C135_=_C235 ,C135_=_C265 ,C135_=_C294 ,C135_=_C323 ,C135_=_C351 ,\nC135_=_C379 ,C135_=_C405 ,C135_=_C431 ,C135_=_C455 ,C135_=_C479 ,C135_=_C501 ,\nC135_=_C522 ,C135_=_C543 ,C135_=_C563 ,C135_=_C580 ,C135_=_C597 ,C135_=_C614 ,\nC135_=_C629 ,C135_=_C643 ,C135_=_C657 ,C135_=_C669 ,C135_=_C681 ,C135_=_C692 ,\nC135_=_C711 ,C135_=_C727 ,C135_=_C728 ,C135_=_C729 ,C135_=_C730 ,C135_=_C731 ,\nC135_=_C732 ,C142_=_C176 ,C142_=_C210 ,C142_=_C241 ,C142_=_C271 ,C142_=_C301 ,\nC142_=_C330 ,C142_=_C358 ,C142_=_C385 ,C142_=_C412 ,C142_=_C438 ,C142_=_C462 ,\nC142_=_C486 ,C142_=_C508 ,C142_=_C529 ,C142_=_C550 ,C142_=_C569 ,C142_=_C587 ,\nC142_=_C604 ,C142_=_C620 ,C142_=_C635 ,C142_=_C650 ,C142_=_C663 ,C142_=_C676 ,\nC142_=_C688 ,C142_=_C699 ,C142_=_C718 ,C142_=_C739 ,C142_=_C743 ,C142_=_C746 ,\nC142_=_C749 ,C142_=_C750 ,C142_=_C751 ,C166_=_C168 ,C166_=_C169 ,C166_=_C176 ,\nC166_=_C200 ,C166_=_C232 ,C166_=_C262 ,C166_=_C291 ,C166_=_C320 ,C166_=_C349 ,\nC166_=_C376 ,C166_=_C402 ,C166_=_C428 ,C166_=_C452 ,C166_=_C476 ,C166_=_C498 ,\nC166_=_C519 ,C166_=_C540 ,C166_=_C560 ,C166_=_C577 ,C166_=_C594 ,C166_=_C611 ,\nC166_=_C626 ,C166_=_C640 ,C166_=_C654 ,C166_=_C666 ,C166_=_C678 ,C166_=_C689 ,\nC166_=_C700 ,C166_=_C703 ,C166_=_C704 ,C166_=_C705 ,C166_=_C706 ,C166_=_C707 ,\nC166_=_C708 ,C168_=_C169 ,C168_=_C176 ,C168_=_C202 ,C168_=_C234 ,C168_=_C264 ,\nC168_=_C293 ,C168_=_C322 ,C168_=_C350 ,C168_=_C378 ,C168_=_C404 ,C168_=_C430 ,\nC168_=_C454 ,C168_=_C478 ,C168_=_C500 ,C168_=_C521 ,C168_=_C542 ,C168_=_C562 ,\nC168_=_C579 ,C168_=_C596 ,C168_=_C613 ,C168_=_C628 ,C168_=_C642 ,C168_=_C656 ,\nC168_=_C668 ,C168_=_C680 ,C168_=_C691 ,C168_=_C710 ,C168_=_C720 ,C168_=_C721 ,\nC168_=_C722 ,C168_=_C723 ,C168_=_C724</w:t>
      </w:r>
    </w:p>
    <w:p>
      <w:pPr>
        <w:pStyle w:val="PreformattedText"/>
        <w:bidi w:val="0"/>
        <w:spacing w:before="0" w:after="0"/>
        <w:jc w:val="left"/>
        <w:rPr/>
      </w:pPr>
      <w:r>
        <w:rPr/>
        <w:t xml:space="preserve"> </w:t>
      </w:r>
      <w:r>
        <w:rPr/>
        <w:t>,C168_=_C725 ,C169_=_C176 ,C169_=_C203 ,\nC169_=_C235 ,C169_=_C265 ,C169_=_C294 ,C169_=_C323 ,C169_=_C351 ,C169_=_C379 ,\nC169_=_C405 ,C169_=_C431 ,C169_=_C455 ,C169_=_C479 ,C169_=_C501 ,C169_=_C522 ,\nC169_=_C543 ,C169_=_C563 ,C169_=_C580 ,C169_=_C597 ,C169_=_C614 ,C169_=_C629 ,\nC169_=_C643 ,C169_=_C657 ,C169_=_C669 ,C169_=_C681 ,C169_=_C692 ,C169_=_C711 ,\nC169_=_C727 ,C169_=_C728 ,C169_=_C729 ,C169_=_C730 ,C169_=_C731 ,C169_=_C732 ,\nC176_=_C210 ,C176_=_C241 ,C176_=_C271 ,C176_=_C301 ,C176_=_C330 ,C176_=_C358 ,\nC176_=_C385 ,C176_=_C412 ,C176_=_C438 ,C176_=_C462 ,C176_=_C486 ,C176_=_C508 ,\nC176_=_C529 ,C176_=_C550 ,C176_=_C569 ,C176_=_C587 ,C176_=_C604 ,C176_=_C620 ,\nC176_=_C635 ,C176_=_C650 ,C176_=_C663 ,C176_=_C676 ,C176_=_C688 ,C176_=_C699 ,\nC176_=_C718 ,C176_=_C739 ,C176_=_C743 ,C176_=_C746 ,C176_=_C749 ,C176_=_C750 ,\nC176_=_C751 ,C200_=_C202 ,C200_=_C203 ,C200_=_C210 ,C200_=_C232 ,C200_=_C262 ,\nC200_=_C291 ,C200_=_C320 ,C200_=_C349 ,C200_=_C376 ,C200_=_C402 ,C200_=_C428 ,\nC200_=_C452 ,C200_=_C476 ,C200_=_C498 ,C200_=_C519 ,C200_=_C540 ,C200_=_C560 ,\nC200_=_C577 ,C200_=_C594 ,C200_=_C611 ,C200_=_C626 ,C200_=_C640 ,C200_=_C654 ,\nC200_=_C666 ,C200_=_C678 ,C200_=_C689 ,C200_=_C700 ,C200_=_C703 ,C200_=_C704 ,\nC200_=_C705 ,C200_=_C706 ,C200_=_C707 ,C200_=_C708 ,C202_=_C203 ,C202_=_C210 ,\nC202_=_C234 ,C202_=_C264 ,C202_=_C293 ,C202_=_C322 ,C202_=_C350 ,C202_=_C378 ,\nC202_=_C404 ,C202_=_C430 ,C202_=_C454 ,C202_=_C478 ,C202_=_C500 ,C202_=_C521 ,\nC202_=_C542 ,C202_=_C562 ,C202_=_C579 ,C202_=_C596 ,C202_=_C613 ,C202_=_C628 ,\nC202_=_C642 ,C202_=_C656 ,C202_=_C668 ,C202_=_C680 ,C202_=_C691 ,C202_=_C710 ,\nC202_=_C720 ,C202_=_C721 ,C202_=_C722 ,C202_=_C723 ,C202_=_C724 ,C202_=_C725 ,\nC203_=_C210 ,C203_=_C235 ,C203_=_C265 ,C203_=_C294 ,C203_=_C323 ,C203_=_C351 ,\nC203_=_C379 ,C203_=_C405 ,C203_=_C431 ,C203_=_C455 ,C203_=_C479 ,C203_=_C501 ,\nC203_=_C522 ,C203_=_C543 ,C203_=_C563 ,C203_=_C580 ,C203_=_C597 ,C203_=_C614 ,\nC203_=_C629 ,C203_=_C643 ,C203_=_C657 ,C203_=_C669 ,C203_=_C681 ,C203_=_C692 ,\nC203_=_C711 ,C203_=_C727 ,C203_=_C728 ,C203_=_C729 ,C203_=_C730 ,C203_=_C731 ,\nC203_=_C732 ,C210_=_C241 ,C210_=_C271 ,C210_=_C301 ,C210_=_C330 ,C210_=_C358 ,\nC210_=_C385 ,C210_=_C412 ,C210_=_C438 ,C210_=_C462 ,C210_=_C486 ,C210_=_C508 ,\nC210_=_C529 ,C210_=_C550 ,C210_=_C569 ,C210_=_C587 ,C210_=_C604 ,C210_=_C620 ,\nC210_=_C635 ,C210_=_C650 ,C210_=_C663 ,C210_=_C676 ,C210_=_C688 ,C210_=_C699 ,\nC210_=_C718 ,C210_=_C739 ,C210_=_C743 ,C210_=_C746 ,C210_=_C749 ,C210_=_C750 ,\nC210_=_C751 ,C232_=_C234 ,C232_=_C235 ,C232_=_C241 ,C232_=_C262 ,C232_=_C291 ,\nC232_=_C320 ,C232_=_C349 ,C232_=_C376 ,C232_=_C402 ,C232_=_C428 ,C232_=_C452 ,\nC232_=_C476 ,C232_=_C498 ,C232_=_C519 ,C232_=_C540 ,C232_=_C560 ,C232_=_C577 ,\nC232_=_C594 ,C232_=_C611 ,C232_=_C626 ,C232_=_C640 ,C232_=_C654 ,C232_=_C666 ,\nC232_=_C678 ,C232_=_C689 ,C232_=_C700 ,C232_=_C703 ,C232_=_C704 ,C232_=_C705 ,\nC232_=_C706 ,C232_=_C707 ,C232_=_C708 ,C234_=_C235 ,C234_=_C241 ,C234_=_C264 ,\nC234_=_C293 ,C234_=_C322 ,C234_=_C350 ,C234_=_C378 ,C234_=_C404 ,C234_=_C430 ,\nC234_=_C454 ,C234_=_C478 ,C234_=_C500 ,C234_=_C521 ,C234_=_C542 ,C234_=_C562 ,\nC234_=_C579 ,C234_=_C596 ,C234_=_C613 ,C234_=_C628 ,C234_=_C642 ,C234_=_C656 ,\nC234_=_C668 ,C234_=_C680 ,C234_=_C691 ,C234_=_C710 ,C234_=_C720 ,C234_=_C721 ,\nC234_=_C722 ,C234_=_C723 ,C234_=_C724 ,C234_=_C725 ,C235_=_C241 ,C235_=_C265 ,\nC235_=_C294 ,C235_=_C323 ,C235_=_C351 ,C235_=_C379 ,C235_=_C405 ,C235_=_C431 ,\nC235_=_C455 ,C235_=_C479 ,C235_=_C501 ,C235_=_C522 ,C235_=_C543 ,C235_=_C563 ,\nC235_=_C580 ,C235_=_C597 ,C235_=_C614 ,C235_=_C629 ,C235_=_C643 ,C235_=_C657 ,\nC235_=_C669 ,C235_=_C681 ,C235_=_C692 ,C235_=_C711 ,C235_=_C727 ,C235_=_C728 ,\nC235_=_C729 ,C235_=_C730 ,C235_=_C731 ,C235_=_C732 ,C241_=_C271 ,C241_=_C301 ,\nC241_=_C330 ,C241_=_C358 ,C241_=_C385 ,C241_=_C412 ,C241_=_C438 ,C241_=_C462 ,\nC241_=_C486 ,C241_=_C508 ,C241_=_C529 ,C241_=_C550 ,C241_=_C569 ,C241_=_C587 ,\nC241_=_C604 ,C241_=_C620 ,C241_=_C635 ,C241_=_C650 ,C241_=_C663 ,C241_=_C676 ,\nC241_=_C688 ,C241_=_C699 ,C241_=_C718 ,C241_=_C739 ,C241_=_C743 ,C241_=_C746 ,\nC241_=_C749 ,C241_=_C750 ,C241_=_C751 ,C262_=_C264 ,C262_=_C265 ,C262_=_C271 ,\nC262_=_C291 ,C262_=_C320 ,C262_=_C349 ,C262_=_C376 ,C262_=_C402 ,C262_=_C428 ,\nC262_=_C452 ,C262_=_C476 ,C262_=_C498 ,C262_=_C519 ,C262_=_C540 ,C262_=_C560 ,\nC262_=_C577 ,C262_=_C594 ,C262_=_C611 ,C262_=_C626 ,C262_=_C640 ,C262_=_C654 ,\nC262_=_C666 ,C262_=_C678 ,C262_=_C689 ,C262_=_C700 ,C262_=_C703 ,C262_=_C704 ,\nC262_=_C705 ,C262_=_C706 ,C262_=_C707 ,C262_=_C708 ,C264_=_C265 ,C264_=_C271 ,\nC264_=_C293 ,C264_=_C322 ,C264_=_C350 ,C264_=_C378 ,C264_=_C404 ,C264_=_C430 ,\nC264_=_C454 ,C264_=_C478 ,C264_=_C500 ,C264_=_C521 ,C264_=_C542 ,C264_=_C562 ,\nC264_=_C579 ,C264_=_C596 ,C264_=_C613 ,C264_=_C628 ,C264_=_C642 ,C264_=_C656 ,\nC264_=_C668 ,C264_=_C680 ,C264_=_C691 ,C264_=_C710 ,C264_=_C720 ,C264_=_C721 ,\nC264_=_C722 ,C264_=_C723 ,C264_=_C724 ,C264_=_C725 ,C265_=_C271 ,C265_=_C294 ,\nC265_=_C323 ,C265_=_C351 ,C265_=_C379 ,C265_=_C405 ,C265_=_C431 ,C265_=_C455 ,\nC265_=_C479 ,C265_=_C501 ,C265_=_C522 ,C265_=_C543 ,C265_=_C563 ,C265_=_C580 ,\nC265_=_C597 ,C265_=_C614 ,C265_=_C629 ,C265_=_C643 ,C265_=_C657 ,C265_=_C669 ,\nC265_=_C681 ,C265_=_C692 ,C265_=_C711 ,C265_=_C727 ,C265_=_C728 ,C265_=_C729 ,\nC265_=_C730 ,C265_=_C731 ,C265_=_C732 ,C271_=_C301 ,C271_=_C330 ,C271_=_C358 ,\nC271_=_C385 ,C271_=_C412 ,C271_=_C438 ,C271_=_C462 ,C271_=_C486 ,C271_=_C508 ,\nC271_=_C529 ,C271_=_C550 ,C271_=_C569 ,C271_=_C587 ,C271_=_C604 ,C271_=_C620 ,\nC271_=_C635 ,C271_=_C650 ,C271_=_C663 ,C271_=_C676 ,C271_=_C688 ,C271_=_C699 ,\nC271_=_C718 ,C271_=_C739 ,C271_=_C743 ,C271_=_C746 ,C271_=_C749 ,C271_=_C750 ,\nC271_=_C751 ,C291_=_C293 ,C291_=_C294 ,C291_=_C301 ,C291_=_C320 ,C291_=_C349 ,\nC291_=_C376 ,C291_=_C402 ,C291_=_C428 ,C291_=_C452 ,C291_=_C476 ,C291_=_C498 ,\nC291_=_C519 ,C291_=_C540 ,C291_=_C560 ,C291_=_C577 ,C291_=_C594 ,C291_=_C611 ,\nC291_=_C626 ,C291_=_C640 ,C291_=_C654 ,C291_=_C666 ,C291_=_C678 ,C291_=_C689 ,\nC291_=_C700 ,C291_=_C703 ,C291_=_C704 ,C291_=_C705 ,C291_=_C706 ,C291_=_C707 ,\nC291_=_C708 ,C293_=_C294 ,C293_=_C301 ,C293_=_C322 ,C293_=_C350 ,C293_=_C378 ,\nC293_=_C404 ,C293_=_C430 ,C293_=_C454 ,C293_=_C478 ,C293_=_C500 ,C293_=_C521 ,\nC293_=_C542 ,C293_=_C562 ,C293_=_C579 ,C293_=_C596 ,C293_=_C613 ,C293_=_C628 ,\nC293_=_C642 ,C293_=_C656 ,C293_=_C668 ,C293_=_C680 ,C293_=_C691 ,C293_=_C710 ,\nC293_=_C720 ,C293_=_C721 ,C293_=_C722 ,C293_=_C723 ,C293_=_C724 ,C293_=_C725 ,\nC294_=_C301 ,C294_=_C323 ,C294_=_C351 ,C294_=_C379 ,C294_=_C405 ,C294_=_C431 ,\nC294_=_C455 ,C294_=_C479 ,C294_=_C501 ,C294_=_C522 ,C294_=_C543 ,C294_=_C563 ,\nC294_=_C580 ,C294_=_C597 ,C294_=_C614 ,C294_=_C629 ,C294_=_C643 ,C294_=_C657 ,\nC294_=_C669 ,C294_=_C681 ,C294_=_C692 ,C294_=_C711 ,C294_=_C727 ,C294_=_C728 ,\nC294_=_C729 ,C294_=_C730 ,C294_=_C731 ,C294_=_C732 ,C301_=_C330 ,C301_=_C358 ,\nC301_=_C385 ,C301_=_C412 ,C301_=_C438 ,C301_=_C462 ,C301_=_C486 ,C301_=_C508 ,\nC301_=_C529 ,C301_=_C550 ,C301_=_C569 ,C301_=_C587 ,C301_=_C604 ,C301_=_C620 ,\nC301_=_C635 ,C301_=_C650 ,C301_=_C663 ,C301_=_C676 ,C301_=_C688 ,C301_=_C699 ,\nC301_=_C718 ,C301_=_C739 ,C301_=_C743 ,C301_=_C746 ,C301_=_C749 ,C301_=_C750 ,\nC301_=_C751 ,C320_=_C322 ,C320_=_C323 ,C320_=_C330 ,C320_=_C349 ,C320_=_C376 ,\nC320_=_C402 ,C320_=_C428 ,C320_=_C452 ,C320_=_C476 ,C320_=_C498 ,C320_=_C519 ,\nC320_=_C540 ,C320_=_C560 ,C320_=_C577 ,C320_=_C594 ,C320_=_C611 ,C320_=_C626 ,\nC320_=_C640 ,C320_=_C654 ,C320_=_C666 ,C320_=_C678 ,C320_=_C689 ,C320_=_C700 ,\nC320_=_C703 ,C320_=_C704 ,C320_=_C705 ,C320_=_C706 ,C320_=_C707 ,C320_=_C708 ,\nC322_=_C323 ,C322_=_C330 ,C322_=_C350 ,C322_=_C378 ,C322_=_C404 ,C322_=_C430 ,\nC322_=_C454 ,C322_=_C478 ,C322_=_C500 ,C322_=_C521 ,C322_=_C542 ,C322_=_C562 ,\nC322_=_C579 ,C322_=_C596 ,C322_=_C613 ,C322_=_C628 ,C322_=_C642 ,C322_=_C656 ,\nC322_=_C668 ,C322_=_C680 ,C322_=_C691 ,C322_=_C710 ,C322_=_C720 ,C322_=_C721 ,\nC322_=_C722 ,C322_=_C723 ,C322_=_C724 ,C322_=_C725 ,C323_=_C330 ,C323_=_C351 ,\nC323_=_C379 ,C323_=_C405 ,C323_=_C431 ,C323_=_C455 ,C323_=_C479 ,C323_=_C501 ,\nC323_=_C522 ,C323_=_C543 ,C323_=_C563 ,C323_=_C580 ,C323_=_C597 ,C323_=_C614 ,\nC323_=_C629 ,C323_=_C643 ,C323_=_C657 ,C323_=_C669 ,C323_=_C681 ,C323_=_C692 ,\nC323_=_C711 ,C323_=_C727 ,C323_=_C728 ,C323_=_C729 ,C323_=_C730 ,C323_=_C731 ,\nC323_=_C732 ,C330_=_C358 ,C330_=_C385 ,C330_=_C412 ,C330_=_C438 ,C330_=_C462 ,\nC330_=_C486 ,C330_=_C508 ,C330_=_C529 ,C330_=_C550 ,C330_=_C569 ,C330_=_C587 ,\nC330_=_C604 ,C330_=_C620 ,C330_=_C635 ,C330_=_C650 ,C330_=_C663 ,C330_=_C676 ,\nC330_=_C688 ,C330_=_C699 ,C330_=_C718 ,C330_=_C739 ,C330_=_C743 ,C330_=_C746 ,\nC330_=_C749 ,C330_=_C750 ,C330_=_C751 ,C349_=_C350 ,C349_=_C351 ,C349_=_C358 ,\nC349_=_C376 ,C349_=_C402 ,C349_=_C428 ,C349_=_C452 ,C349_=_C476 ,C349_=_C498 ,\nC349_=_C519 ,C349_=_C540 ,C349_=_C560 ,C349_=_C577 ,C349_=_C594 ,C349_=_C611 ,\nC349_=_C626 ,C349_=_C640 ,C349_=_C654 ,C349_=_C666 ,C349_=_C678 ,C349_=_C689 ,\nC349_=_C700 ,C349_=_C703 ,C349_=_C704 ,C349_=_C705 ,C349_=_C706 ,C349_=_C707 ,\nC349_=_C708 ,C350_=_C351 ,C350_=_C358 ,C350_=_C378 ,C350_=_C404 ,C350_=_C430 ,\nC350_=_C454 ,C350_=_C478 ,C350_=_C500 ,C350_=_C521 ,C350_=_C542 ,C350_=_C562 ,\nC350_=_C579 ,C350_=_C596 ,C350_=_C613 ,C350_=_C628 ,C350_=_C642 ,C350_=_C656 ,\nC350_=_C668 ,C350_=_C680 ,C350_=_C691 ,C350_=_C710 ,C350_=_C720 ,C350_=_C721 ,\nC350_=_C722 ,C350_=_C723 ,C350_=_C724 ,C350_=_C725 ,C351_=_C358 ,C351_=_C379 ,\nC351_=_C405 ,C351_=_C431 ,C351_=_C455 ,C351_=_C479 ,C351_=_C501 ,C351_=_C522 ,\nC351_=_C543 ,C351_=_C563 ,C351_=_C580 ,C351_=_C597 ,C351_=_C614 ,C351_=_C629 ,\nC351_=_C643 ,C351_=_C657 ,C351_=_C669 ,C351_=_C681 ,C351_=_C692 ,C351_=_C711 ,\nC351_=_C727 ,C351_=_C728 ,C351_=_C729 ,C351_=_C730 ,C351_=_C731 ,C351_=_C732 ,\nC358_=_C385 ,C358_=_C412 ,C358_=_C438 ,C358_=_C462 ,C358_=_C486 ,C358_=_C508 ,\nC358_=_C529 ,C358_=_C550</w:t>
      </w:r>
    </w:p>
    <w:p>
      <w:pPr>
        <w:pStyle w:val="PreformattedText"/>
        <w:bidi w:val="0"/>
        <w:spacing w:before="0" w:after="0"/>
        <w:jc w:val="left"/>
        <w:rPr/>
      </w:pPr>
      <w:r>
        <w:rPr/>
        <w:t xml:space="preserve"> </w:t>
      </w:r>
      <w:r>
        <w:rPr/>
        <w:t>,C358_=_C569 ,C358_=_C587 ,C358_=_C604 ,C358_=_C620 ,\nC358_=_C635 ,C358_=_C650 ,C358_=_C663 ,C358_=_C676 ,C358_=_C688 ,C358_=_C699 ,\nC358_=_C718 ,C358_=_C739 ,C358_=_C743 ,C358_=_C746 ,C358_=_C749 ,C358_=_C750 ,\nC358_=_C751 ,C376_=_C378 ,C376_=_C379 ,C376_=_C385 ,C376_=_C402 ,C376_=_C428 ,\nC376_=_C452 ,C376_=_C476 ,C376_=_C498 ,C376_=_C519 ,C376_=_C540 ,C376_=_C560 ,\nC376_=_C577 ,C376_=_C594 ,C376_=_C611 ,C376_=_C626 ,C376_=_C640 ,C376_=_C654 ,\nC376_=_C666 ,C376_=_C678 ,C376_=_C689 ,C376_=_C700 ,C376_=_C703 ,C376_=_C704 ,\nC376_=_C705 ,C376_=_C706 ,C376_=_C707 ,C376_=_C708 ,C378_=_C379 ,C378_=_C385 ,\nC378_=_C404 ,C378_=_C430 ,C378_=_C454 ,C378_=_C478 ,C378_=_C500 ,C378_=_C521 ,\nC378_=_C542 ,C378_=_C562 ,C378_=_C579 ,C378_=_C596 ,C378_=_C613 ,C378_=_C628 ,\nC378_=_C642 ,C378_=_C656 ,C378_=_C668 ,C378_=_C680 ,C378_=_C691 ,C378_=_C710 ,\nC378_=_C720 ,C378_=_C721 ,C378_=_C722 ,C378_=_C723 ,C378_=_C724 ,C378_=_C725 ,\nC379_=_C385 ,C379_=_C405 ,C379_=_C431 ,C379_=_C455 ,C379_=_C479 ,C379_=_C501 ,\nC379_=_C522 ,C379_=_C543 ,C379_=_C563 ,C379_=_C580 ,C379_=_C597 ,C379_=_C614 ,\nC379_=_C629 ,C379_=_C643 ,C379_=_C657 ,C379_=_C669 ,C379_=_C681 ,C379_=_C692 ,\nC379_=_C711 ,C379_=_C727 ,C379_=_C728 ,C379_=_C729 ,C379_=_C730 ,C379_=_C731 ,\nC379_=_C732 ,C385_=_C412 ,C385_=_C438 ,C385_=_C462 ,C385_=_C486 ,C385_=_C508 ,\nC385_=_C529 ,C385_=_C550 ,C385_=_C569 ,C385_=_C587 ,C385_=_C604 ,C385_=_C620 ,\nC385_=_C635 ,C385_=_C650 ,C385_=_C663 ,C385_=_C676 ,C385_=_C688 ,C385_=_C699 ,\nC385_=_C718 ,C385_=_C739 ,C385_=_C743 ,C385_=_C746 ,C385_=_C749 ,C385_=_C750 ,\nC385_=_C751 ,C402_=_C404 ,C402_=_C405 ,C402_=_C412 ,C402_=_C428 ,C402_=_C452 ,\nC402_=_C476 ,C402_=_C498 ,C402_=_C519 ,C402_=_C540 ,C402_=_C560 ,C402_=_C577 ,\nC402_=_C594 ,C402_=_C611 ,C402_=_C626 ,C402_=_C640 ,C402_=_C654 ,C402_=_C666 ,\nC402_=_C678 ,C402_=_C689 ,C402_=_C700 ,C402_=_C703 ,C402_=_C704 ,C402_=_C705 ,\nC402_=_C706 ,C402_=_C707 ,C402_=_C708 ,C404_=_C405 ,C404_=_C412 ,C404_=_C430 ,\nC404_=_C454 ,C404_=_C478 ,C404_=_C500 ,C404_=_C521 ,C404_=_C542 ,C404_=_C562 ,\nC404_=_C579 ,C404_=_C596 ,C404_=_C613 ,C404_=_C628 ,C404_=_C642 ,C404_=_C656 ,\nC404_=_C668 ,C404_=_C680 ,C404_=_C691 ,C404_=_C710 ,C404_=_C720 ,C404_=_C721 ,\nC404_=_C722 ,C404_=_C723 ,C404_=_C724 ,C404_=_C725 ,C405_=_C412 ,C405_=_C431 ,\nC405_=_C455 ,C405_=_C479 ,C405_=_C501 ,C405_=_C522 ,C405_=_C543 ,C405_=_C563 ,\nC405_=_C580 ,C405_=_C597 ,C405_=_C614 ,C405_=_C629 ,C405_=_C643 ,C405_=_C657 ,\nC405_=_C669 ,C405_=_C681 ,C405_=_C692 ,C405_=_C711 ,C405_=_C727 ,C405_=_C728 ,\nC405_=_C729 ,C405_=_C730 ,C405_=_C731 ,C405_=_C732 ,C412_=_C438 ,C412_=_C462 ,\nC412_=_C486 ,C412_=_C508 ,C412_=_C529 ,C412_=_C550 ,C412_=_C569 ,C412_=_C587 ,\nC412_=_C604 ,C412_=_C620 ,C412_=_C635 ,C412_=_C650 ,C412_=_C663 ,C412_=_C676 ,\nC412_=_C688 ,C412_=_C699 ,C412_=_C718 ,C412_=_C739 ,C412_=_C743 ,C412_=_C746 ,\nC412_=_C749 ,C412_=_C750 ,C412_=_C751 ,C428_=_C430 ,C428_=_C431 ,C428_=_C438 ,\nC428_=_C452 ,C428_=_C476 ,C428_=_C498 ,C428_=_C519 ,C428_=_C540 ,C428_=_C560 ,\nC428_=_C577 ,C428_=_C594 ,C428_=_C611 ,C428_=_C626 ,C428_=_C640 ,C428_=_C654 ,\nC428_=_C666 ,C428_=_C678 ,C428_=_C689 ,C428_=_C700 ,C428_=_C703 ,C428_=_C704 ,\nC428_=_C705 ,C428_=_C706 ,C428_=_C707 ,C428_=_C708 ,C430_=_C431 ,C430_=_C438 ,\nC430_=_C454 ,C430_=_C478 ,C430_=_C500 ,C430_=_C521 ,C430_=_C542 ,C430_=_C562 ,\nC430_=_C579 ,C430_=_C596 ,C430_=_C613 ,C430_=_C628 ,C430_=_C642 ,C430_=_C656 ,\nC430_=_C668 ,C430_=_C680 ,C430_=_C691 ,C430_=_C710 ,C430_=_C720 ,C430_=_C721 ,\nC430_=_C722 ,C430_=_C723 ,C430_=_C724 ,C430_=_C725 ,C431_=_C438 ,C431_=_C455 ,\nC431_=_C479 ,C431_=_C501 ,C431_=_C522 ,C431_=_C543 ,C431_=_C563 ,C431_=_C580 ,\nC431_=_C597 ,C431_=_C614 ,C431_=_C629 ,C431_=_C643 ,C431_=_C657 ,C431_=_C669 ,\nC431_=_C681 ,C431_=_C692 ,C431_=_C711 ,C431_=_C727 ,C431_=_C728 ,C431_=_C729 ,\nC431_=_C730 ,C431_=_C731 ,C431_=_C732 ,C438_=_C462 ,C438_=_C486 ,C438_=_C508 ,\nC438_=_C529 ,C438_=_C550 ,C438_=_C569 ,C438_=_C587 ,C438_=_C604 ,C438_=_C620 ,\nC438_=_C635 ,C438_=_C650 ,C438_=_C663 ,C438_=_C676 ,C438_=_C688 ,C438_=_C699 ,\nC438_=_C718 ,C438_=_C739 ,C438_=_C743 ,C438_=_C746 ,C438_=_C749 ,C438_=_C750 ,\nC438_=_C751 ,C452_=_C454 ,C452_=_C455 ,C452_=_C462 ,C452_=_C476 ,C452_=_C498 ,\nC452_=_C519 ,C452_=_C540 ,C452_=_C560 ,C452_=_C577 ,C452_=_C594 ,C452_=_C611 ,\nC452_=_C626 ,C452_=_C640 ,C452_=_C654 ,C452_=_C666 ,C452_=_C678 ,C452_=_C689 ,\nC452_=_C700 ,C452_=_C703 ,C452_=_C704 ,C452_=_C705 ,C452_=_C706 ,C452_=_C707 ,\nC452_=_C708 ,C454_=_C455 ,C454_=_C462 ,C454_=_C478 ,C454_=_C500 ,C454_=_C521 ,\nC454_=_C542 ,C454_=_C562 ,C454_=_C579 ,C454_=_C596 ,C454_=_C613 ,C454_=_C628 ,\nC454_=_C642 ,C454_=_C656 ,C454_=_C668 ,C454_=_C680 ,C454_=_C691 ,C454_=_C710 ,\nC454_=_C720 ,C454_=_C721 ,C454_=_C722 ,C454_=_C723 ,C454_=_C724 ,C454_=_C725 ,\nC455_=_C462 ,C455_=_C479 ,C455_=_C501 ,C455_=_C522 ,C455_=_C543 ,C455_=_C563 ,\nC455_=_C580 ,C455_=_C597 ,C455_=_C614 ,C455_=_C629 ,C455_=_C643 ,C455_=_C657 ,\nC455_=_C669 ,C455_=_C681 ,C455_=_C692 ,C455_=_C711 ,C455_=_C727 ,C455_=_C728 ,\nC455_=_C729 ,C455_=_C730 ,C455_=_C731 ,C455_=_C732 ,C462_=_C486 ,C462_=_C508 ,\nC462_=_C529 ,C462_=_C550 ,C462_=_C569 ,C462_=_C587 ,C462_=_C604 ,C462_=_C620 ,\nC462_=_C635 ,C462_=_C650 ,C462_=_C663 ,C462_=_C676 ,C462_=_C688 ,C462_=_C699 ,\nC462_=_C718 ,C462_=_C739 ,C462_=_C743 ,C462_=_C746 ,C462_=_C749 ,C462_=_C750 ,\nC462_=_C751 ,C476_=_C478 ,C476_=_C479 ,C476_=_C486 ,C476_=_C498 ,C476_=_C519 ,\nC476_=_C540 ,C476_=_C560 ,C476_=_C577 ,C476_=_C594 ,C476_=_C611 ,C476_=_C626 ,\nC476_=_C640 ,C476_=_C654 ,C476_=_C666 ,C476_=_C678 ,C476_=_C689 ,C476_=_C700 ,\nC476_=_C703 ,C476_=_C704 ,C476_=_C705 ,C476_=_C706 ,C476_=_C707 ,C476_=_C708 ,\nC478_=_C479 ,C478_=_C486 ,C478_=_C500 ,C478_=_C521 ,C478_=_C542 ,C478_=_C562 ,\nC478_=_C579 ,C478_=_C596 ,C478_=_C613 ,C478_=_C628 ,C478_=_C642 ,C478_=_C656 ,\nC478_=_C668 ,C478_=_C680 ,C478_=_C691 ,C478_=_C710 ,C478_=_C720 ,C478_=_C721 ,\nC478_=_C722 ,C478_=_C723 ,C478_=_C724 ,C478_=_C725 ,C479_=_C486 ,C479_=_C501 ,\nC479_=_C522 ,C479_=_C543 ,C479_=_C563 ,C479_=_C580 ,C479_=_C597 ,C479_=_C614 ,\nC479_=_C629 ,C479_=_C643 ,C479_=_C657 ,C479_=_C669 ,C479_=_C681 ,C479_=_C692 ,\nC479_=_C711 ,C479_=_C727 ,C479_=_C728 ,C479_=_C729 ,C479_=_C730 ,C479_=_C731 ,\nC479_=_C732 ,C486_=_C508 ,C486_=_C529 ,C486_=_C550 ,C486_=_C569 ,C486_=_C587 ,\nC486_=_C604 ,C486_=_C620 ,C486_=_C635 ,C486_=_C650 ,C486_=_C663 ,C486_=_C676 ,\nC486_=_C688 ,C486_=_C699 ,C486_=_C718 ,C486_=_C739 ,C486_=_C743 ,C486_=_C746 ,\nC486_=_C749 ,C486_=_C750 ,C486_=_C751 ,C498_=_C500 ,C498_=_C501 ,C498_=_C508 ,\nC498_=_C519 ,C498_=_C540 ,C498_=_C560 ,C498_=_C577 ,C498_=_C594 ,C498_=_C611 ,\nC498_=_C626 ,C498_=_C640 ,C498_=_C654 ,C498_=_C666 ,C498_=_C678 ,C498_=_C689 ,\nC498_=_C700 ,C498_=_C703 ,C498_=_C704 ,C498_=_C705 ,C498_=_C706 ,C498_=_C707 ,\nC498_=_C708 ,C500_=_C501 ,C500_=_C508 ,C500_=_C521 ,C500_=_C542 ,C500_=_C562 ,\nC500_=_C579 ,C500_=_C596 ,C500_=_C613 ,C500_=_C628 ,C500_=_C642 ,C500_=_C656 ,\nC500_=_C668 ,C500_=_C680 ,C500_=_C691 ,C500_=_C710 ,C500_=_C720 ,C500_=_C721 ,\nC500_=_C722 ,C500_=_C723 ,C500_=_C724 ,C500_=_C725 ,C501_=_C508 ,C501_=_C522 ,\nC501_=_C543 ,C501_=_C563 ,C501_=_C580 ,C501_=_C597 ,C501_=_C614 ,C501_=_C629 ,\nC501_=_C643 ,C501_=_C657 ,C501_=_C669 ,C501_=_C681 ,C501_=_C692 ,C501_=_C711 ,\nC501_=_C727 ,C501_=_C728 ,C501_=_C729 ,C501_=_C730 ,C501_=_C731 ,C501_=_C732 ,\nC508_=_C529 ,C508_=_C550 ,C508_=_C569 ,C508_=_C587 ,C508_=_C604 ,C508_=_C620 ,\nC508_=_C635 ,C508_=_C650 ,C508_=_C663 ,C508_=_C676 ,C508_=_C688 ,C508_=_C699 ,\nC508_=_C718 ,C508_=_C739 ,C508_=_C743 ,C508_=_C746 ,C508_=_C749 ,C508_=_C750 ,\nC508_=_C751 ,C519_=_C521 ,C519_=_C522 ,C519_=_C529 ,C519_=_C540 ,C519_=_C560 ,\nC519_=_C577 ,C519_=_C594 ,C519_=_C611 ,C519_=_C626 ,C519_=_C640 ,C519_=_C654 ,\nC519_=_C666 ,C519_=_C678 ,C519_=_C689 ,C519_=_C700 ,C519_=_C703 ,C519_=_C704 ,\nC519_=_C705 ,C519_=_C706 ,C519_=_C707 ,C519_=_C708 ,C521_=_C522 ,C521_=_C529 ,\nC521_=_C542 ,C521_=_C562 ,C521_=_C579 ,C521_=_C596 ,C521_=_C613 ,C521_=_C628 ,\nC521_=_C642 ,C521_=_C656 ,C521_=_C668 ,C521_=_C680 ,C521_=_C691 ,C521_=_C710 ,\nC521_=_C720 ,C521_=_C721 ,C521_=_C722 ,C521_=_C723 ,C521_=_C724 ,C521_=_C725 ,\nC522_=_C529 ,C522_=_C543 ,C522_=_C563 ,C522_=_C580 ,C522_=_C597 ,C522_=_C614 ,\nC522_=_C629 ,C522_=_C643 ,C522_=_C657 ,C522_=_C669 ,C522_=_C681 ,C522_=_C692 ,\nC522_=_C711 ,C522_=_C727 ,C522_=_C728 ,C522_=_C729 ,C522_=_C730 ,C522_=_C731 ,\nC522_=_C732 ,C529_=_C550 ,C529_=_C569 ,C529_=_C587 ,C529_=_C604 ,C529_=_C620 ,\nC529_=_C635 ,C529_=_C650 ,C529_=_C663 ,C529_=_C676 ,C529_=_C688 ,C529_=_C699 ,\nC529_=_C718 ,C529_=_C739 ,C529_=_C743 ,C529_=_C746 ,C529_=_C749 ,C529_=_C750 ,\nC529_=_C751 ,C540_=_C542 ,C540_=_C543 ,C540_=_C550 ,C540_=_C560 ,C540_=_C577 ,\nC540_=_C594 ,C540_=_C611 ,C540_=_C626 ,C540_=_C640 ,C540_=_C654 ,C540_=_C666 ,\nC540_=_C678 ,C540_=_C689 ,C540_=_C700 ,C540_=_C703 ,C540_=_C704 ,C540_=_C705 ,\nC540_=_C706 ,C540_=_C707 ,C540_=_C708 ,C542_=_C543 ,C542_=_C550 ,C542_=_C562 ,\nC542_=_C579 ,C542_=_C596 ,C542_=_C613 ,C542_=_C628 ,C542_=_C642 ,C542_=_C656 ,\nC542_=_C668 ,C542_=_C680 ,C542_=_C691 ,C542_=_C710 ,C542_=_C720 ,C542_=_C721 ,\nC542_=_C722 ,C542_=_C723 ,C542_=_C724 ,C542_=_C725 ,C543_=_C550 ,C543_=_C563 ,\nC543_=_C580 ,C543_=_C597 ,C543_=_C614 ,C543_=_C629 ,C543_=_C643 ,C543_=_C657 ,\nC543_=_C669 ,C543_=_C681 ,C543_=_C692 ,C543_=_C711 ,C543_=_C727 ,C543_=_C728 ,\nC543_=_C729 ,C543_=_C730 ,C543_=_C731 ,C543_=_C732 ,C550_=_C569 ,C550_=_C587 ,\nC550_=_C604 ,C550_=_C620 ,C550_=_C635 ,C550_=_C650 ,C550_=_C663 ,C550_=_C676 ,\nC550_=_C688 ,C550_=_C699 ,C550_=_C718 ,C550_=_C739 ,C550_=_C743 ,C550_=_C746 ,\nC550_=_C749 ,C550_=_C750 ,C550_=_C751 ,C560_=_C562 ,C560_=_C563 ,C560_=_C569 ,\nC560_=_C577 ,C560_=_C594 ,C560_=_C611 ,C560_=_C626 ,C560_=_C640 ,C560_=_C654 ,\nC560_=_C666 ,C560_=_C678 ,C560_=_C689 ,C560_=_C700 ,C560_=_C703 ,C560_=_C704 ,\nC560_=_C705 ,C560_=_C706 ,C560_=_C707 ,C560_=_C708 ,C562_=_C563 ,C562_=_C569 ,\nC562_=_C579</w:t>
      </w:r>
    </w:p>
    <w:p>
      <w:pPr>
        <w:pStyle w:val="PreformattedText"/>
        <w:bidi w:val="0"/>
        <w:spacing w:before="0" w:after="0"/>
        <w:jc w:val="left"/>
        <w:rPr/>
      </w:pPr>
      <w:r>
        <w:rPr/>
        <w:t xml:space="preserve"> </w:t>
      </w:r>
      <w:r>
        <w:rPr/>
        <w:t>,C562_=_C596 ,C562_=_C613 ,C562_=_C628 ,C562_=_C642 ,C562_=_C656 ,\nC562_=_C668 ,C562_=_C680 ,C562_=_C691 ,C562_=_C710 ,C562_=_C720 ,C562_=_C721 ,\nC562_=_C722 ,C562_=_C723 ,C562_=_C724 ,C562_=_C725 ,C563_=_C569 ,C563_=_C580 ,\nC563_=_C597 ,C563_=_C614 ,C563_=_C629 ,C563_=_C643 ,C563_=_C657 ,C563_=_C669 ,\nC563_=_C681 ,C563_=_C692 ,C563_=_C711 ,C563_=_C727 ,C563_=_C728 ,C563_=_C729 ,\nC563_=_C730 ,C563_=_C731 ,C563_=_C732 ,C569_=_C587 ,C569_=_C604 ,C569_=_C620 ,\nC569_=_C635 ,C569_=_C650 ,C569_=_C663 ,C569_=_C676 ,C569_=_C688 ,C569_=_C699 ,\nC569_=_C718 ,C569_=_C739 ,C569_=_C743 ,C569_=_C746 ,C569_=_C749 ,C569_=_C750 ,\nC569_=_C751 ,C577_=_C579 ,C577_=_C580 ,C577_=_C587 ,C577_=_C594 ,C577_=_C611 ,\nC577_=_C626 ,C577_=_C640 ,C577_=_C654 ,C577_=_C666 ,C577_=_C678 ,C577_=_C689 ,\nC577_=_C700 ,C577_=_C703 ,C577_=_C704 ,C577_=_C705 ,C577_=_C706 ,C577_=_C707 ,\nC577_=_C708 ,C579_=_C580 ,C579_=_C587 ,C579_=_C596 ,C579_=_C613 ,C579_=_C628 ,\nC579_=_C642 ,C579_=_C656 ,C579_=_C668 ,C579_=_C680 ,C579_=_C691 ,C579_=_C710 ,\nC579_=_C720 ,C579_=_C721 ,C579_=_C722 ,C579_=_C723 ,C579_=_C724 ,C579_=_C725 ,\nC580_=_C587 ,C580_=_C597 ,C580_=_C614 ,C580_=_C629 ,C580_=_C643 ,C580_=_C657 ,\nC580_=_C669 ,C580_=_C681 ,C580_=_C692 ,C580_=_C711 ,C580_=_C727 ,C580_=_C728 ,\nC580_=_C729 ,C580_=_C730 ,C580_=_C731 ,C580_=_C732 ,C587_=_C604 ,C587_=_C620 ,\nC587_=_C635 ,C587_=_C650 ,C587_=_C663 ,C587_=_C676 ,C587_=_C688 ,C587_=_C699 ,\nC587_=_C718 ,C587_=_C739 ,C587_=_C743 ,C587_=_C746 ,C587_=_C749 ,C587_=_C750 ,\nC587_=_C751 ,C594_=_C596 ,C594_=_C597 ,C594_=_C604 ,C594_=_C611 ,C594_=_C626 ,\nC594_=_C640 ,C594_=_C654 ,C594_=_C666 ,C594_=_C678 ,C594_=_C689 ,C594_=_C700 ,\nC594_=_C703 ,C594_=_C704 ,C594_=_C705 ,C594_=_C706 ,C594_=_C707 ,C594_=_C708 ,\nC596_=_C597 ,C596_=_C604 ,C596_=_C613 ,C596_=_C628 ,C596_=_C642 ,C596_=_C656 ,\nC596_=_C668 ,C596_=_C680 ,C596_=_C691 ,C596_=_C710 ,C596_=_C720 ,C596_=_C721 ,\nC596_=_C722 ,C596_=_C723 ,C596_=_C724 ,C596_=_C725 ,C597_=_C604 ,C597_=_C614 ,\nC597_=_C629 ,C597_=_C643 ,C597_=_C657 ,C597_=_C669 ,C597_=_C681 ,C597_=_C692 ,\nC597_=_C711 ,C597_=_C727 ,C597_=_C728 ,C597_=_C729 ,C597_=_C730 ,C597_=_C731 ,\nC597_=_C732 ,C604_=_C620 ,C604_=_C635 ,C604_=_C650 ,C604_=_C663 ,C604_=_C676 ,\nC604_=_C688 ,C604_=_C699 ,C604_=_C718 ,C604_=_C739 ,C604_=_C743 ,C604_=_C746 ,\nC604_=_C749 ,C604_=_C750 ,C604_=_C751 ,C611_=_C613 ,C611_=_C614 ,C611_=_C620 ,\nC611_=_C626 ,C611_=_C640 ,C611_=_C654 ,C611_=_C666 ,C611_=_C678 ,C611_=_C689 ,\nC611_=_C700 ,C611_=_C703 ,C611_=_C704 ,C611_=_C705 ,C611_=_C706 ,C611_=_C707 ,\nC611_=_C708 ,C613_=_C614 ,C613_=_C620 ,C613_=_C628 ,C613_=_C642 ,C613_=_C656 ,\nC613_=_C668 ,C613_=_C680 ,C613_=_C691 ,C613_=_C710 ,C613_=_C720 ,C613_=_C721 ,\nC613_=_C722 ,C613_=_C723 ,C613_=_C724 ,C613_=_C725 ,C614_=_C620 ,C614_=_C629 ,\nC614_=_C643 ,C614_=_C657 ,C614_=_C669 ,C614_=_C681 ,C614_=_C692 ,C614_=_C711 ,\nC614_=_C727 ,C614_=_C728 ,C614_=_C729 ,C614_=_C730 ,C614_=_C731 ,C614_=_C732 ,\nC620_=_C635 ,C620_=_C650 ,C620_=_C663 ,C620_=_C676 ,C620_=_C688 ,C620_=_C699 ,\nC620_=_C718 ,C620_=_C739 ,C620_=_C743 ,C620_=_C746 ,C620_=_C749 ,C620_=_C750 ,\nC620_=_C751 ,C626_=_C628 ,C626_=_C629 ,C626_=_C635 ,C626_=_C640 ,C626_=_C654 ,\nC626_=_C666 ,C626_=_C678 ,C626_=_C689 ,C626_=_C700 ,C626_=_C703 ,C626_=_C704 ,\nC626_=_C705 ,C626_=_C706 ,C626_=_C707 ,C626_=_C708 ,C628_=_C629 ,C628_=_C635 ,\nC628_=_C642 ,C628_=_C656 ,C628_=_C668 ,C628_=_C680 ,C628_=_C691 ,C628_=_C710 ,\nC628_=_C720 ,C628_=_C721 ,C628_=_C722 ,C628_=_C723 ,C628_=_C724 ,C628_=_C725 ,\nC629_=_C635 ,C629_=_C643 ,C629_=_C657 ,C629_=_C669 ,C629_=_C681 ,C629_=_C692 ,\nC629_=_C711 ,C629_=_C727 ,C629_=_C728 ,C629_=_C729 ,C629_=_C730 ,C629_=_C731 ,\nC629_=_C732 ,C635_=_C650 ,C635_=_C663 ,C635_=_C676 ,C635_=_C688 ,C635_=_C699 ,\nC635_=_C718 ,C635_=_C739 ,C635_=_C743 ,C635_=_C746 ,C635_=_C749 ,C635_=_C750 ,\nC635_=_C751 ,C640_=_C642 ,C640_=_C643 ,C640_=_C650 ,C640_=_C654 ,C640_=_C666 ,\nC640_=_C678 ,C640_=_C689 ,C640_=_C700 ,C640_=_C703 ,C640_=_C704 ,C640_=_C705 ,\nC640_=_C706 ,C640_=_C707 ,C640_=_C708 ,C642_=_C643 ,C642_=_C650 ,C642_=_C656 ,\nC642_=_C668 ,C642_=_C680 ,C642_=_C691 ,C642_=_C710 ,C642_=_C720 ,C642_=_C721 ,\nC642_=_C722 ,C642_=_C723 ,C642_=_C724 ,C642_=_C725 ,C643_=_C650 ,C643_=_C657 ,\nC643_=_C669 ,C643_=_C681 ,C643_=_C692 ,C643_=_C711 ,C643_=_C727 ,C643_=_C728 ,\nC643_=_C729 ,C643_=_C730 ,C643_=_C731 ,C643_=_C732 ,C650_=_C663 ,C650_=_C676 ,\nC650_=_C688 ,C650_=_C699 ,C650_=_C718 ,C650_=_C739 ,C650_=_C743 ,C650_=_C746 ,\nC650_=_C749 ,C650_=_C750 ,C650_=_C751 ,C654_=_C656 ,C654_=_C657 ,C654_=_C663 ,\nC654_=_C666 ,C654_=_C678 ,C654_=_C689 ,C654_=_C700 ,C654_=_C703 ,C654_=_C704 ,\nC654_=_C705 ,C654_=_C706 ,C654_=_C707 ,C654_=_C708 ,C656_=_C657 ,C656_=_C663 ,\nC656_=_C668 ,C656_=_C680 ,C656_=_C691 ,C656_=_C710 ,C656_=_C720 ,C656_=_C721 ,\nC656_=_C722 ,C656_=_C723 ,C656_=_C724 ,C656_=_C725 ,C657_=_C663 ,C657_=_C669 ,\nC657_=_C681 ,C657_=_C692 ,C657_=_C711 ,C657_=_C727 ,C657_=_C728 ,C657_=_C729 ,\nC657_=_C730 ,C657_=_C731 ,C657_=_C732 ,C663_=_C676 ,C663_=_C688 ,C663_=_C699 ,\nC663_=_C718 ,C663_=_C739 ,C663_=_C743 ,C663_=_C746 ,C663_=_C749 ,C663_=_C750 ,\nC663_=_C751 ,C666_=_C668 ,C666_=_C669 ,C666_=_C676 ,C666_=_C678 ,C666_=_C689 ,\nC666_=_C700 ,C666_=_C703 ,C666_=_C704 ,C666_=_C705 ,C666_=_C706 ,C666_=_C707 ,\nC666_=_C708 ,C668_=_C669 ,C668_=_C676 ,C668_=_C680 ,C668_=_C691 ,C668_=_C710 ,\nC668_=_C720 ,C668_=_C721 ,C668_=_C722 ,C668_=_C723 ,C668_=_C724 ,C668_=_C725 ,\nC669_=_C676 ,C669_=_C681 ,C669_=_C692 ,C669_=_C711 ,C669_=_C727 ,C669_=_C728 ,\nC669_=_C729 ,C669_=_C730 ,C669_=_C731 ,C669_=_C732 ,C676_=_C688 ,C676_=_C699 ,\nC676_=_C718 ,C676_=_C739 ,C676_=_C743 ,C676_=_C746 ,C676_=_C749 ,C676_=_C750 ,\nC676_=_C751 ,C678_=_C680 ,C678_=_C681 ,C678_=_C688 ,C678_=_C689 ,C678_=_C700 ,\nC678_=_C703 ,C678_=_C704 ,C678_=_C705 ,C678_=_C706 ,C678_=_C707 ,C678_=_C708 ,\nC680_=_C681 ,C680_=_C688 ,C680_=_C691 ,C680_=_C710 ,C680_=_C720 ,C680_=_C721 ,\nC680_=_C722 ,C680_=_C723 ,C680_=_C724 ,C680_=_C725 ,C681_=_C688 ,C681_=_C692 ,\nC681_=_C711 ,C681_=_C727 ,C681_=_C728 ,C681_=_C729 ,C681_=_C730 ,C681_=_C731 ,\nC681_=_C732 ,C688_=_C699 ,C688_=_C718 ,C688_=_C739 ,C688_=_C743 ,C688_=_C746 ,\nC688_=_C749 ,C688_=_C750 ,C688_=_C751 ,C689_=_C691 ,C689_=_C692 ,C689_=_C699 ,\nC689_=_C700 ,C689_=_C703 ,C689_=_C704 ,C689_=_C705 ,C689_=_C706 ,C689_=_C707 ,\nC689_=_C708 ,C691_=_C692 ,C691_=_C699 ,C691_=_C710 ,C691_=_C720 ,C691_=_C721 ,\nC691_=_C722 ,C691_=_C723 ,C691_=_C724 ,C691_=_C725 ,C692_=_C699 ,C692_=_C711 ,\nC692_=_C727 ,C692_=_C728 ,C692_=_C729 ,C692_=_C730 ,C692_=_C731 ,C692_=_C732 ,\nC699_=_C718 ,C699_=_C739 ,C699_=_C743 ,C699_=_C746 ,C699_=_C749 ,C699_=_C750 ,\nC699_=_C751 ,C700_=_C703 ,C700_=_C704 ,C700_=_C705 ,C700_=_C706 ,C700_=_C707 ,\nC700_=_C708 ,C700_=_C710 ,C700_=_C711 ,C700_=_C718 ,C703_=_C704 ,C703_=_C705 ,\nC703_=_C706 ,C703_=_C707 ,C703_=_C708 ,C703_=_C720 ,C703_=_C727 ,C703_=_C739 ,\nC704_=_C705 ,C704_=_C706 ,C704_=_C707 ,C704_=_C708 ,C704_=_C721 ,C704_=_C728 ,\nC704_=_C743 ,C705_=_C706 ,C705_=_C707 ,C705_=_C708 ,C705_=_C722 ,C705_=_C729 ,\nC705_=_C746 ,C706_=_C707 ,C706_=_C708 ,C706_=_C723 ,C706_=_C730 ,C706_=_C749 ,\nC707_=_C708 ,C707_=_C724 ,C707_=_C731 ,C707_=_C750 ,C708_=_C725 ,C708_=_C732 ,\nC708_=_C751 ,C710_=_C711 ,C710_=_C718 ,C710_=_C720 ,C710_=_C721 ,C710_=_C722 ,\nC710_=_C723 ,C710_=_C724 ,C710_=_C725 ,C711_=_C718 ,C711_=_C727 ,C711_=_C728 ,\nC711_=_C729 ,C711_=_C730 ,C711_=_C731 ,C711_=_C732 ,C718_=_C739 ,C718_=_C743 ,\nC718_=_C746 ,C718_=_C749 ,C718_=_C750 ,C718_=_C751 ,C720_=_C721 ,C720_=_C722 ,\nC720_=_C723 ,C720_=_C724 ,C720_=_C725 ,C720_=_C727 ,C720_=_C739 ,C721_=_C722 ,\nC721_=_C723 ,C721_=_C724 ,C721_=_C725 ,C721_=_C728 ,C721_=_C743 ,C722_=_C723 ,\nC722_=_C724 ,C722_=_C725 ,C722_=_C729 ,C722_=_C746 ,C723_=_C724 ,C723_=_C725 ,\nC723_=_C730 ,C723_=_C749 ,C724_=_C725 ,C724_=_C731 ,C724_=_C750 ,C725_=_C732 ,\nC725_=_C751 ,C727_=_C728 ,C727_=_C729 ,C727_=_C730 ,C727_=_C731 ,C727_=_C732 ,\nC727_=_C739 ,C728_=_C729 ,C728_=_C730 ,C728_=_C731 ,C728_=_C732 ,C728_=_C743 ,\nC729_=_C730 ,C729_=_C731 ,C729_=_C732 ,C729_=_C746 ,C730_=_C731 ,C730_=_C732 ,\nC730_=_C749 ,C731_=_C732 ,C731_=_C750 ,C732_=_C751 ,C739_=_C743 ,C739_=_C746 ,\nC739_=_C749 ,C739_=_C750 ,C739_=_C751 ,C743_=_C746 ,C743_=_C749 ,C743_=_C750 ,\nC743_=_C751 ,C746_=_C749 ,C746_=_C750 ,C746_=_C751 ,C749_=_C750 ,C749_=_C751 ,\nC750_=_C751 ,"];8[shape=box, label="id:8 level: 2\n148: C12 C14 C21 C23 C46 \nC48 C56 C58 C82 C84 C92 \nC94 C116 C118 C127 C129 C151 \nC153 C161 C163 C184 C186 C195 \nC197 C217 C219 C227 C229 C246 \nC248 C257 C259 C276 C278 C286 \nC288 C305 C307 C315 C317 C333 \nC335 C344 C346 C360 C362 C371 \nC373 C386 C388 C397 C399 C413 \nC415 C416 C417 C418 C419 C420 \nC421 C422 C423 C424 C425 C426 \nC427 C428 C429 C430 C431 C432 \nC433 C434 C435 C436 C437 C438 \nC439 C447 C449 C463 C464 C465 \nC466 C467 C468 C469 C470 C471 \nC472 C473 C474 C475 C476 C477 \nC478 C479 C480 C481 C482 C483 \nC484 C485 C486 C493 C495 C515 \nC516 C535 C537 C555 C557 C573 \nC574 C590 C592 C606 C608 C621 \nC623 C636 C638 C639 C640 C641 \nC642 C643 C644 C645 C646 C647 \nC648 C649 C650 C651 C664 C665 \nC666 C667 C668 C669 C670 C671 \nC672 C673 C674 C675 C676 \n3028: C12_=_C14( C12 C14 ) C12_=_C21( C12 C21 ) C12_=_C23( C12 C23 ) C12_=_C46( C12 C46 ) C12_=_C82( C12 C82 ) \nC12_=_C116( C12 C116 ) C12_=_C151( C12 C151 ) C12_=_C184( C12 C184 ) C12_=_C217( C12 C217 ) C12_=_C246( C12 C246 ) C12_=_C276( C12 C276 ) \nC12_=_C305( C12 C305 ) C12_=_C333( C12 C333 ) C12_=_C360( C12 C360 ) C12_=_C386( C12 C386 ) C12_=_C413( C12 C413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w:t>
      </w:r>
    </w:p>
    <w:p>
      <w:pPr>
        <w:pStyle w:val="PreformattedText"/>
        <w:bidi w:val="0"/>
        <w:spacing w:before="0" w:after="0"/>
        <w:jc w:val="left"/>
        <w:rPr/>
      </w:pPr>
      <w:r>
        <w:rPr/>
        <w:t xml:space="preserve"> </w:t>
      </w:r>
      <w:r>
        <w:rPr/>
        <w:t>C431 ) C12_=_C432( C12 C432 ) C12_=_C433( C12 C433 ) \nC12_=_C434( C12 C434 ) C12_=_C435( C12 C435 ) C12_=_C436( C12 C436 ) C12_=_C437( C12 C437 ) C12_=_C438( C12 C438 ) C14_=_C21( C14 C21 ) \nC14_=_C23( C14 C23 ) C14_=_C48( C14 C48 ) C14_=_C84( C14 C84 ) C14_=_C118( C14 C118 ) C14_=_C153( C14 C153 ) C14_=_C186( C14 C186 ) \nC14_=_C219( C14 C219 ) C14_=_C248( C14 C248 ) C14_=_C278( C14 C278 ) C14_=_C307( C14 C307 ) C14_=_C335( C14 C335 ) C14_=_C362( C14 C362 ) \nC14_=_C388( C14 C388 ) C14_=_C439( C14 C439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14_=_C485( C14 C485 ) C14_=_C486( C14 C486 ) C21_=_C23( C21 C23 ) C21_=_C56( C21 C56 ) C21_=_C92( C21 C92 ) C21_=_C127( C21 C127 ) \nC21_=_C161( C21 C161 ) C21_=_C195( C21 C195 ) C21_=_C227( C21 C227 ) C21_=_C257( C21 C257 ) C21_=_C286( C21 C286 ) C21_=_C315( C21 C315 ) \nC21_=_C344( C21 C344 ) C21_=_C371( C21 C371 ) C21_=_C397( C21 C397 ) C21_=_C423( C21 C423 ) C21_=_C447( C21 C447 ) C21_=_C471( C21 C471 ) \nC21_=_C493( C21 C493 ) C21_=_C515( C21 C515 ) C21_=_C535( C21 C535 ) C21_=_C555( C21 C555 ) C21_=_C573( C21 C573 ) C21_=_C590( C21 C590 ) \nC21_=_C606( C21 C606 ) C21_=_C621( C21 C621 ) C21_=_C636( C21 C636 ) C21_=_C638( C21 C638 ) C21_=_C639( C21 C639 ) C21_=_C640( C21 C640 ) \nC21_=_C641( C21 C641 ) C21_=_C642( C21 C642 ) C21_=_C643( C21 C643 ) C21_=_C644( C21 C644 ) C21_=_C645( C21 C645 ) C21_=_C646( C21 C646 ) \nC21_=_C647( C21 C647 ) C21_=_C648( C21 C648 ) C21_=_C649( C21 C649 ) C21_=_C650( C21 C650 ) C23_=_C58( C23 C58 ) C23_=_C94( C23 C94 ) \nC23_=_C129( C23 C129 ) C23_=_C163( C23 C163 ) C23_=_C197( C23 C197 ) C23_=_C229( C23 C229 ) C23_=_C259( C23 C259 ) C23_=_C288( C23 C288 ) \nC23_=_C317( C23 C317 ) C23_=_C346( C23 C346 ) C23_=_C373( C23 C373 ) C23_=_C399( C23 C399 ) C23_=_C425( C23 C425 ) C23_=_C449( C23 C449 ) \nC23_=_C473( C23 C473 ) C23_=_C495( C23 C495 ) C23_=_C516( C23 C516 ) C23_=_C537( C23 C537 ) C23_=_C557( C23 C557 ) C23_=_C574( C23 C574 ) \nC23_=_C592( C23 C592 ) C23_=_C608( C23 C608 ) C23_=_C623( C23 C623 ) C23_=_C651( C23 C651 ) C23_=_C664( C23 C664 ) C23_=_C665( C23 C665 ) \nC23_=_C666( C23 C666 ) C23_=_C667( C23 C667 ) C23_=_C668( C23 C668 ) C23_=_C669( C23 C669 ) C23_=_C670( C23 C670 ) C23_=_C671( C23 C671 ) \nC23_=_C672( C23 C672 ) C23_=_C673( C23 C673 ) C23_=_C674( C23 C674 ) C23_=_C675( C23 C675 ) C23_=_C676( C23 C676 ) C46_=_C48( C46 C48 ) \nC46_=_C56( C46 C56 ) C46_=_C58( C46 C58 ) C46_=_C82( C46 C82 ) C46_=_C116( C46 C116 ) C46_=_C151( C46 C151 ) C46_=_C184( C46 C184 ) \nC46_=_C217( C46 C217 ) C46_=_C246( C46 C246 ) C46_=_C276( C46 C276 ) C46_=_C305( C46 C305 ) C46_=_C333( C46 C333 ) C46_=_C360( C46 C360 ) \nC46_=_C386( C46 C386 ) C46_=_C413( C46 C413 ) C46_=_C415( C46 C415 ) C46_=_C416( C46 C416 ) C46_=_C417( C46 C417 ) C46_=_C418( C46 C418 ) \nC46_=_C419( C46 C419 ) C46_=_C420( C46 C420 ) C46_=_C421( C46 C421 ) C46_=_C422( C46 C422 ) C46_=_C423( C46 C423 ) C46_=_C424( C46 C424 ) \nC46_=_C425( C46 C425 ) C46_=_C426( C46 C426 ) C46_=_C427( C46 C427 ) C46_=_C428( C46 C428 ) C46_=_C429( C46 C429 ) C46_=_C430( C46 C430 ) \nC46_=_C431( C46 C431 ) C46_=_C432( C46 C432 ) C46_=_C433( C46 C433 ) C46_=_C434( C46 C434 ) C46_=_C435( C46 C435 ) C46_=_C436( C46 C436 ) \nC46_=_C437( C46 C437 ) C46_=_C438( C46 C438 ) C48_=_C56( C48 C56 ) C48_=_C58( C48 C58 ) C48_=_C84( C48 C84 ) C48_=_C118( C48 C118 ) \nC48_=_C153( C48 C153 ) C48_=_C186( C48 C186 ) C48_=_C219( C48 C219 ) C48_=_C248( C48 C248 ) C48_=_C278( C48 C278 ) C48_=_C307( C48 C307 ) \nC48_=_C335( C48 C335 ) C48_=_C362( C48 C362 ) C48_=_C388( C48 C388 ) C48_=_C439( C48 C439 ) C48_=_C463( C48 C463 ) C48_=_C464( C48 C464 ) \nC48_=_C465( C48 C465 ) C48_=_C466( C48 C466 ) C48_=_C467( C48 C467 ) C48_=_C468( C48 C468 ) C48_=_C469( C48 C469 ) C48_=_C470( C48 C470 ) \nC48_=_C471( C48 C471 ) C48_=_C472( C48 C472 ) C48_=_C473( C48 C473 ) C48_=_C474( C48 C474 ) C48_=_C475( C48 C475 ) C48_=_C476( C48 C476 ) \nC48_=_C477( C48 C477 ) C48_=_C478( C48 C478 ) C48_=_C479( C48 C479 ) C48_=_C480( C48 C480 ) C48_=_C481( C48 C481 ) C48_=_C482( C48 C482 ) \nC48_=_C483( C48 C483 ) C48_=_C484( C48 C484 ) C48_=_C485( C48 C485 ) C48_=_C486( C48 C486 ) C56_=_C58( C56 C58 ) C56_=_C92( C56 C92 ) \nC56_=_C127( C56 C127 ) C56_=_C161( C56 C161 ) C56_=_C195( C56 C195 ) C56_=_C227( C56 C227 ) C56_=_C257( C56 C257 ) C56_=_C286( C56 C286 ) \nC56_=_C315( C56 C315 ) C56_=_C344( C56 C344 ) C56_=_C371( C56 C371 ) C56_=_C397( C56 C397 ) C56_=_C423( C56 C423 ) C56_=_C447( C56 C447 ) \nC56_=_C471( C56 C471 ) C56_=_C493( C56 C493 ) C56_=_C515( C56 C515 ) C56_=_C535( C56 C535 ) C56_=_C555( C56 C555 ) C56_=_C573( C56 C573 ) \nC56_=_C590( C56 C590 ) C56_=_C606( C56 C606 ) C56_=_C621( C56 C621 ) C56_=_C636( C56 C636 ) C56_=_C638( C56 C638 ) C56_=_C639( C56 C639 ) \nC56_=_C640( C56 C640 ) C56_=_C641( C56 C641 ) C56_=_C642( C56 C642 ) C56_=_C643( C56 C643 ) C56_=_C644( C56 C644 ) C56_=_C645( C56 C645 ) \nC56_=_C646( C56 C646 ) C56_=_C647( C56 C647 ) C56_=_C648( C56 C648 ) C56_=_C649( C56 C649 ) C56_=_C650( C56 C650 ) C58_=_C94( C58 C94 ) \nC58_=_C129( C58 C129 ) C58_=_C163( C58 C163 ) C58_=_C197( C58 C197 ) C58_=_C229( C58 C229 ) C58_=_C259( C58 C259 ) C58_=_C288( C58 C288 ) \nC58_=_C317( C58 C317 ) C58_=_C346( C58 C346 ) C58_=_C373( C58 C373 ) C58_=_C399( C58 C399 ) C58_=_C425( C58 C425 ) C58_=_C449( C58 C449 ) \nC58_=_C473( C58 C473 ) C58_=_C495( C58 C495 ) C58_=_C516( C58 C516 ) C58_=_C537( C58 C537 ) C58_=_C557( C58 C557 ) C58_=_C574( C58 C574 ) \nC58_=_C592( C58 C592 ) C58_=_C608( C58 C608 ) C58_=_C623( C58 C623 ) C58_=_C651( C58 C651 ) C58_=_C664( C58 C664 ) C58_=_C665( C58 C665 ) \nC58_=_C666( C58 C666 ) C58_=_C667( C58 C667 ) C58_=_C668( C58 C668 ) C58_=_C669( C58 C669 ) C58_=_C670( C58 C670 ) C58_=_C671( C58 C671 ) \nC58_=_C672( C58 C672 ) C58_=_C673( C58 C673 ) C58_=_C674( C58 C674 ) C58_=_C675( C58 C675 ) C58_=_C676( C58 C676 ) C82_=_C84( C82 C84 ) \nC82_=_C92( C82 C92 ) C82_=_C94( C82 C94 ) C82_=_C116( C82 C116 ) C82_=_C151( C82 C151 ) C82_=_C184( C82 C184 ) C82_=_C217( C82 C217 ) \nC82_=_C246( C82 C246 ) C82_=_C276( C82 C276 ) C82_=_C305( C82 C305 ) C82_=_C333( C82 C333 ) C82_=_C360( C82 C360 ) C82_=_C386( C82 C386 ) \nC82_=_C413( C82 C413 ) C82_=_C415( C82 C415 ) C82_=_C416( C82 C416 ) C82_=_C417( C82 C417 ) C82_=_C418( C82 C418 ) C82_=_C419( C82 C419 ) \nC82_=_C420( C82 C420 ) C82_=_C421( C82 C421 ) C82_=_C422( C82 C422 ) C82_=_C423( C82 C423 ) C82_=_C424( C82 C424 ) C82_=_C425( C82 C425 ) \nC82_=_C426( C82 C426 ) C82_=_C427( C82 C427 ) C82_=_C428( C82 C428 ) C82_=_C429( C82 C429 ) C82_=_C430( C82 C430 ) C82_=_C431( C82 C431 ) \nC82_=_C432( C82 C432 ) C82_=_C433( C82 C433 ) C82_=_C434( C82 C434 ) C82_=_C435( C82 C435 ) C82_=_C436( C82 C436 ) C82_=_C437( C82 C437 ) \nC82_=_C438( C82 C438 ) C84_=_C92( C84 C92 ) C84_=_C94( C84 C94 ) C84_=_C118( C84 C118 ) C84_=_C153( C84 C153 ) C84_=_C186( C84 C186 ) \nC84_=_C219( C84 C219 ) C84_=_C248( C84 C248 ) C84_=_C278( C84 C278 ) C84_=_C307( C84 C307 ) C84_=_C335( C84 C335 ) C84_=_C362( C84 C362 ) \nC84_=_C388( C84 C388 ) C84_=_C439( C84 C439 ) C84_=_C463( C84 C463 ) C84_=_C464( C84 C464 ) C84_=_C465( C84 C465 ) C84_=_C466( C84 C466 ) \nC84_=_C467( C84 C467 ) C84_=_C468( C84 C468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84_=_C483( C84 C483 ) C84_=_C484( C84 C484 ) \nC84_=_C485( C84 C485 ) C84_=_C486( C84 C486 ) C92_=_C94( C92 C94 ) C92_=_C127( C92 C127 ) C92_=_C161( C92 C161 ) C92_=_C195( C92 C195 ) \nC92_=_C227( C92 C227 ) C92_=_C257( C92 C257 ) C92_=_C286( C92 C286 ) C92_=_C315( C92 C315 ) C92_=_C344( C92 C344 ) C92_=_C371( C92 C371 ) \nC92_=_C397( C92 C397 ) C92_=_C423( C92 C423 ) C92_=_C447( C92 C447 ) C92_=_C471( C92 C471 ) C92_=_C493( C92 C493 ) C92_=_C515( C92 C515 ) \nC92_=_C535( C92 C535 ) C92_=_C555( C92 C555 ) C92_=_C573( C92 C573 ) C92_=_C590( C92 C590 ) C92_=_C606( C92 C606 ) C92_=_C621( C92 C621 ) \nC92_=_C636( C92 C636 ) C92_=_C638( C92 C638 ) C92_=_C639( C92 C639 ) C92_=_C640( C92 C640 ) C92_=_C641( C92 C641 ) C92_=_C642( C92 C642 ) \nC92_=_C643( C92 C643 ) C92_=_C644( C92 C644 ) C92_=_C645( C92 C645 ) C92_=_C646( C92 C646 ) C92_=_C647( C92 C647 ) C92_=_C648( C92 C648 ) \nC92_=_C649( C92 C649 ) C92_=_C650( C92 C650 ) C94_=_C129( C94 C129 ) C94_=_C163( C94 C163 ) C94_=_C197( C94 C197 ) C94_=_C229( C94 C229 ) \nC94_=_C259( C94 C259 ) C94_=_C288( C94 C288 ) C94_=_C317( C94 C317 ) C94_=_C346( C94 C346 ) C94_=_C373( C94 C373 ) C94_=_C399( C94 C399 ) \nC94_=_C425( C94 C425 ) C94_=_C449( C94 C449 ) C94_=_C473( C94 C473 ) C94_=_C495( C94 C495 ) C94_=_C516( C94 C516 ) C94_=_C537( C94 C537 ) \nC94_=_C557( C94 C557 ) C94_=_C574( C94 C574 ) C94_=_C592( C94 C592 ) C94_=_C608( C94 C608 ) C94_=_C623( C94 C623 ) C94_=_C651( C94 C651 ) \nC94_=_C664( C94 C664 ) C94_=_C665( C94 C665 ) C94_=_C666( C94 C666 ) C94_=_C667( C94 C667 ) C94_=_C668( C94 C668 ) C94_=_C669( C94 C669 ) \nC94_=_C670( C94 C670 ) C94_=_C671( C94 C671 ) C94_=_C672( C94 C672 ) C94_=_C673( C94 C673 ) C94_=_C674( C94 C674 ) C94_=_C675( C94 C675 ) \nC94_=_C676( C94 C676 ) C116_=_C118( C116 C118 ) C116_=_C127( C116 C127 ) C116_=_C129( C116 C129 ) C116_=_C151( C116 C151 ) C116_=_C184( C116 C184 ) \nC116_=_C217( C116 C217 ) C116_=_C246( C116 C246 ) C116_=_C276( C116 C276 ) C116_=_C305(</w:t>
      </w:r>
    </w:p>
    <w:p>
      <w:pPr>
        <w:pStyle w:val="PreformattedText"/>
        <w:bidi w:val="0"/>
        <w:spacing w:before="0" w:after="0"/>
        <w:jc w:val="left"/>
        <w:rPr/>
      </w:pPr>
      <w:r>
        <w:rPr/>
        <w:t xml:space="preserve"> </w:t>
      </w:r>
      <w:r>
        <w:rPr/>
        <w:t>C116 C305 ) C116_=_C333( C116 C333 ) C116_=_C360( C116 C360 ) \nC116_=_C386( C116 C386 ) C116_=_C413( C116 C413 ) C116_=_C415( C116 C415 ) C116_=_C416( C116 C416 ) C116_=_C417( C116 C417 ) C116_=_C418( C116 C418 ) \nC116_=_C419( C116 C419 ) C116_=_C420( C116 C420 ) C116_=_C421( C116 C421 ) C116_=_C422( C116 C422 ) C116_=_C423( C116 C423 ) C116_=_C424( C116 C424 ) \nC116_=_C425( C116 C425 ) C116_=_C426( C116 C426 ) C116_=_C427( C116 C427 ) C116_=_C428( C116 C428 ) C116_=_C429( C116 C429 ) C116_=_C430( C116 C430 ) \nC116_=_C431( C116 C431 ) C116_=_C432( C116 C432 ) C116_=_C433( C116 C433 ) C116_=_C434( C116 C434 ) C116_=_C435( C116 C435 ) C116_=_C436( C116 C436 ) \nC116_=_C437( C116 C437 ) C116_=_C438( C116 C438 ) C118_=_C127( C118 C127 ) C118_=_C129( C118 C129 ) C118_=_C153( C118 C153 ) C118_=_C186( C118 C186 ) \nC118_=_C219( C118 C219 ) C118_=_C248( C118 C248 ) C118_=_C278( C118 C278 ) C118_=_C307( C118 C307 ) C118_=_C335( C118 C335 ) C118_=_C362( C118 C362 ) \nC118_=_C388( C118 C388 ) C118_=_C439( C118 C439 ) C118_=_C463( C118 C463 ) C118_=_C464( C118 C464 ) C118_=_C465( C118 C465 ) C118_=_C466( C118 C466 ) \nC118_=_C467( C118 C467 ) C118_=_C468( C118 C468 ) C118_=_C469( C118 C469 ) C118_=_C470( C118 C470 ) C118_=_C471( C118 C471 ) C118_=_C472( C118 C472 ) \nC118_=_C473( C118 C473 ) C118_=_C474( C118 C474 ) C118_=_C475( C118 C475 ) C118_=_C476( C118 C476 ) C118_=_C477( C118 C477 ) C118_=_C478( C118 C478 ) \nC118_=_C479( C118 C479 ) C118_=_C480( C118 C480 ) C118_=_C481( C118 C481 ) C118_=_C482( C118 C482 ) C118_=_C483( C118 C483 ) C118_=_C484( C118 C484 ) \nC118_=_C485( C118 C485 ) C118_=_C486( C118 C486 ) C127_=_C129( C127 C129 ) C127_=_C161( C127 C161 ) C127_=_C195( C127 C195 ) C127_=_C227( C127 C227 ) \nC127_=_C257( C127 C257 ) C127_=_C286( C127 C286 ) C127_=_C315( C127 C315 ) C127_=_C344( C127 C344 ) C127_=_C371( C127 C371 ) C127_=_C397( C127 C397 ) \nC127_=_C423( C127 C423 ) C127_=_C447( C127 C447 ) C127_=_C471( C127 C471 ) C127_=_C493( C127 C493 ) C127_=_C515( C127 C515 ) C127_=_C535( C127 C535 ) \nC127_=_C555( C127 C555 ) C127_=_C573( C127 C573 ) C127_=_C590( C127 C590 ) C127_=_C606( C127 C606 ) C127_=_C621( C127 C621 ) C127_=_C636( C127 C636 ) \nC127_=_C638( C127 C638 ) C127_=_C639( C127 C639 ) C127_=_C640( C127 C640 ) C127_=_C641( C127 C641 ) C127_=_C642( C127 C642 ) C127_=_C643( C127 C643 ) \nC127_=_C644( C127 C644 ) C127_=_C645( C127 C645 ) C127_=_C646( C127 C646 ) C127_=_C647( C127 C647 ) C127_=_C648( C127 C648 ) C127_=_C649( C127 C649 ) \nC127_=_C650( C127 C650 ) C129_=_C163( C129 C163 ) C129_=_C197( C129 C197 ) C129_=_C229( C129 C229 ) C129_=_C259( C129 C259 ) C129_=_C288( C129 C288 ) \nC129_=_C317( C129 C317 ) C129_=_C346( C129 C346 ) C129_=_C373( C129 C373 ) C129_=_C399( C129 C399 ) C129_=_C425( C129 C425 ) C129_=_C449( C129 C449 ) \nC129_=_C473( C129 C473 ) C129_=_C495( C129 C495 ) C129_=_C516( C129 C516 ) C129_=_C537( C129 C537 ) C129_=_C557( C129 C557 ) C129_=_C574( C129 C574 ) \nC129_=_C592( C129 C592 ) C129_=_C608( C129 C608 ) C129_=_C623( C129 C623 ) C129_=_C651( C129 C651 ) C129_=_C664( C129 C664 ) C129_=_C665( C129 C665 ) \nC129_=_C666( C129 C666 ) C129_=_C667( C129 C667 ) C129_=_C668( C129 C668 ) C129_=_C669( C129 C669 ) C129_=_C670( C129 C670 ) C129_=_C671( C129 C671 ) \nC129_=_C672( C129 C672 ) C129_=_C673( C129 C673 ) C129_=_C674( C129 C674 ) C129_=_C675( C129 C675 ) C129_=_C676( C129 C676 ) C151_=_C153( C151 C153 ) \nC151_=_C161( C151 C161 ) C151_=_C163( C151 C163 ) C151_=_C184( C151 C184 ) C151_=_C217( C151 C217 ) C151_=_C246( C151 C246 ) C151_=_C276( C151 C276 ) \nC151_=_C305( C151 C305 ) C151_=_C333( C151 C333 ) C151_=_C360( C151 C360 ) C151_=_C386( C151 C386 ) C151_=_C413( C151 C413 ) C151_=_C415( C151 C415 ) \nC151_=_C416( C151 C416 ) C151_=_C417( C151 C417 ) C151_=_C418( C151 C418 ) C151_=_C419( C151 C419 ) C151_=_C420( C151 C420 ) C151_=_C421( C151 C421 ) \nC151_=_C422( C151 C422 ) C151_=_C423( C151 C423 ) C151_=_C424( C151 C424 ) C151_=_C425( C151 C425 ) C151_=_C426( C151 C426 ) C151_=_C427( C151 C427 ) \nC151_=_C428( C151 C428 ) C151_=_C429( C151 C429 ) C151_=_C430( C151 C430 ) C151_=_C431( C151 C431 ) C151_=_C432( C151 C432 ) C151_=_C433( C151 C433 ) \nC151_=_C434( C151 C434 ) C151_=_C435( C151 C435 ) C151_=_C436( C151 C436 ) C151_=_C437( C151 C437 ) C151_=_C438( C151 C438 ) C153_=_C161( C153 C161 ) \nC153_=_C163( C153 C163 ) C153_=_C186( C153 C186 ) C153_=_C219( C153 C219 ) C153_=_C248( C153 C248 ) C153_=_C278( C153 C278 ) C153_=_C307( C153 C307 ) \nC153_=_C335( C153 C335 ) C153_=_C362( C153 C362 ) C153_=_C388( C153 C388 ) C153_=_C439( C153 C439 ) C153_=_C463( C153 C463 ) C153_=_C464( C153 C464 ) \nC153_=_C465( C153 C465 ) C153_=_C466( C153 C466 ) C153_=_C467( C153 C467 ) C153_=_C468( C153 C468 ) C153_=_C469( C153 C469 ) C153_=_C470( C153 C470 ) \nC153_=_C471( C153 C471 ) C153_=_C472( C153 C472 ) C153_=_C473( C153 C473 ) C153_=_C474( C153 C474 ) C153_=_C475( C153 C475 ) C153_=_C476( C153 C476 ) \nC153_=_C477( C153 C477 ) C153_=_C478( C153 C478 ) C153_=_C479( C153 C479 ) C153_=_C480( C153 C480 ) C153_=_C481( C153 C481 ) C153_=_C482( C153 C482 ) \nC153_=_C483( C153 C483 ) C153_=_C484( C153 C484 ) C153_=_C485( C153 C485 ) C153_=_C486( C153 C486 ) C161_=_C163( C161 C163 ) C161_=_C195( C161 C195 ) \nC161_=_C227( C161 C227 ) C161_=_C257( C161 C257 ) C161_=_C286( C161 C286 ) C161_=_C315( C161 C315 ) C161_=_C344( C161 C344 ) C161_=_C371( C161 C371 ) \nC161_=_C397( C161 C397 ) C161_=_C423( C161 C423 ) C161_=_C447( C161 C447 ) C161_=_C471( C161 C471 ) C161_=_C493( C161 C493 ) C161_=_C515( C161 C515 ) \nC161_=_C535( C161 C535 ) C161_=_C555( C161 C555 ) C161_=_C573( C161 C573 ) C161_=_C590( C161 C590 ) C161_=_C606( C161 C606 ) C161_=_C621( C161 C621 ) \nC161_=_C636( C161 C636 ) C161_=_C638( C161 C638 ) C161_=_C639( C161 C639 ) C161_=_C640( C161 C640 ) C161_=_C641( C161 C641 ) C161_=_C642( C161 C642 ) \nC161_=_C643( C161 C643 ) C161_=_C644( C161 C644 ) C161_=_C645( C161 C645 ) C161_=_C646( C161 C646 ) C161_=_C647( C161 C647 ) C161_=_C648( C161 C648 ) \nC161_=_C649( C161 C649 ) C161_=_C650( C161 C650 ) C163_=_C197( C163 C197 ) C163_=_C229( C163 C229 ) C163_=_C259( C163 C259 ) C163_=_C288( C163 C288 ) \nC163_=_C317( C163 C317 ) C163_=_C346( C163 C346 ) C163_=_C373( C163 C373 ) C163_=_C399( C163 C399 ) C163_=_C425( C163 C425 ) C163_=_C449( C163 C449 ) \nC163_=_C473( C163 C473 ) C163_=_C495( C163 C495 ) C163_=_C516( C163 C516 ) C163_=_C537( C163 C537 ) C163_=_C557( C163 C557 ) C163_=_C574( C163 C574 ) \nC163_=_C592( C163 C592 ) C163_=_C608( C163 C608 ) C163_=_C623( C163 C623 ) C163_=_C651( C163 C651 ) C163_=_C664( C163 C664 ) C163_=_C665( C163 C665 ) \nC163_=_C666( C163 C666 ) C163_=_C667( C163 C667 ) C163_=_C668( C163 C668 ) C163_=_C669( C163 C669 ) C163_=_C670( C163 C670 ) C163_=_C671( C163 C671 ) \nC163_=_C672( C163 C672 ) C163_=_C673( C163 C673 ) C163_=_C674( C163 C674 ) C163_=_C675( C163 C675 ) C163_=_C676( C163 C676 ) C184_=_C186( C184 C186 ) \nC184_=_C195( C184 C195 ) C184_=_C197( C184 C197 ) C184_=_C217( C184 C217 ) C184_=_C246( C184 C246 ) C184_=_C276( C184 C276 ) C184_=_C305( C184 C305 ) \nC184_=_C333( C184 C333 ) C184_=_C360( C184 C360 ) C184_=_C386( C184 C386 ) C184_=_C413( C184 C413 ) C184_=_C415( C184 C415 ) C184_=_C416( C184 C416 ) \nC184_=_C417( C184 C417 ) C184_=_C418( C184 C418 ) C184_=_C419( C184 C419 ) C184_=_C420( C184 C420 ) C184_=_C421( C184 C421 ) C184_=_C422( C184 C422 ) \nC184_=_C423( C184 C423 ) C184_=_C424( C184 C424 ) C184_=_C425( C184 C425 ) C184_=_C426( C184 C426 ) C184_=_C427( C184 C427 ) C184_=_C428( C184 C428 ) \nC184_=_C429( C184 C429 ) C184_=_C430( C184 C430 ) C184_=_C431( C184 C431 ) C184_=_C432( C184 C432 ) C184_=_C433( C184 C433 ) C184_=_C434( C184 C434 ) \nC184_=_C435( C184 C435 ) C184_=_C436( C184 C436 ) C184_=_C437( C184 C437 ) C184_=_C438( C184 C438 ) C186_=_C195( C186 C195 ) C186_=_C197( C186 C197 ) \nC186_=_C219( C186 C219 ) C186_=_C248( C186 C248 ) C186_=_C278( C186 C278 ) C186_=_C307( C186 C307 ) C186_=_C335( C186 C335 ) C186_=_C362( C186 C362 ) \nC186_=_C388( C186 C388 ) C186_=_C439( C186 C439 ) C186_=_C463( C186 C463 ) C186_=_C464( C186 C464 ) C186_=_C465( C186 C465 ) C186_=_C466( C186 C466 ) \nC186_=_C467( C186 C467 ) C186_=_C468( C186 C468 ) C186_=_C469( C186 C469 ) C186_=_C470( C186 C470 ) C186_=_C471( C186 C471 ) C186_=_C472( C186 C472 ) \nC186_=_C473( C186 C473 ) C186_=_C474( C186 C474 ) C186_=_C475( C186 C475 ) C186_=_C476( C186 C476 ) C186_=_C477( C186 C477 ) C186_=_C478( C186 C478 ) \nC186_=_C479( C186 C479 ) C186_=_C480( C186 C480 ) C186_=_C481( C186 C481 ) C186_=_C482( C186 C482 ) C186_=_C483( C186 C483 ) C186_=_C484( C186 C484 ) \nC186_=_C485( C186 C485 ) C186_=_C486( C186 C486 ) C195_=_C197( C195 C197 ) C195_=_C227( C195 C227 ) C195_=_C257( C195 C257 ) C195_=_C286( C195 C286 ) \nC195_=_C315( C195 C315 ) C195_=_C344( C195 C344 ) C195_=_C371( C195 C371 ) C195_=_C397( C195 C397 ) C195_=_C423( C195 C423 ) C195_=_C447( C195 C447 ) \nC195_=_C471( C195 C471 ) C195_=_C493( C195 C493 ) C195_=_C515( C195 C515 ) C195_=_C535( C195 C535 ) C195_=_C555( C195 C555 ) C195_=_C573( C195 C573 ) \nC195_=_C590( C195 C590 ) C195_=_C606( C195 C606 ) C195_=_C621( C195 C621 ) C195_=_C636( C195 C636 ) C195_=_C638( C195 C638 ) C195_=_C639( C195 C639 ) \nC195_=_C640( C195 C640 ) C195_=_C641( C195 C641 ) C195_=_C642( C195 C642 ) C195_=_C643( C195 C643 ) C195_=_C644( C195 C644 ) C195_=_C645( C195 C645 ) \nC195_=_C646( C195 C646 ) C195_=_C647( C195 C647 ) C195_=_C648( C195 C648 ) C195_=_C649( C195 C649 ) C195_=_C650( C195 C650 ) C197_=_C229( C197 C229 ) \nC197_=_C259( C197 C259 ) C197_=_C288( C197 C288 ) C197_=_C317( C197 C317 ) C197_=_C346( C197 C346 ) C197_=_C373( C197 C373 ) C197_=_C399( C197 C399 ) \nC197_=_C425( C197 C425 ) C197_=_C449( C197 C449 ) C197_=_C473( C197 C473 ) C197_=_C495( C197 C495 ) C197_=_C516( C197 C516 ) C197_=_C537( C197 C537 ) \nC197_=_C557( C197 C557 ) C197_=_C574( C197 C574 ) C197_=_C592( C197 C592 ) C197_=_C608( C197 C608 ) C197_=_C623(</w:t>
      </w:r>
    </w:p>
    <w:p>
      <w:pPr>
        <w:pStyle w:val="PreformattedText"/>
        <w:bidi w:val="0"/>
        <w:spacing w:before="0" w:after="0"/>
        <w:jc w:val="left"/>
        <w:rPr/>
      </w:pPr>
      <w:r>
        <w:rPr/>
        <w:t xml:space="preserve"> </w:t>
      </w:r>
      <w:r>
        <w:rPr/>
        <w:t>C197 C623 ) C197_=_C651( C197 C651 ) \nC197_=_C664( C197 C664 ) C197_=_C665( C197 C665 ) C197_=_C666( C197 C666 ) C197_=_C667( C197 C667 ) C197_=_C668( C197 C668 ) C197_=_C669( C197 C669 ) \nC197_=_C670( C197 C670 ) C197_=_C671( C197 C671 ) C197_=_C672( C197 C672 ) C197_=_C673( C197 C673 ) C197_=_C674( C197 C674 ) C197_=_C675( C197 C675 ) \nC197_=_C676( C197 C676 ) C217_=_C219( C217 C219 ) C217_=_C227( C217 C227 ) C217_=_C229( C217 C229 ) C217_=_C246( C217 C246 ) C217_=_C276( C217 C276 ) \nC217_=_C305( C217 C305 ) C217_=_C333( C217 C333 ) C217_=_C360( C217 C360 ) C217_=_C386( C217 C386 ) C217_=_C413( C217 C413 ) C217_=_C415( C217 C415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7_=_C437( C217 C437 ) C217_=_C438( C217 C438 ) C219_=_C227( C219 C227 ) \nC219_=_C229( C219 C229 ) C219_=_C248( C219 C248 ) C219_=_C278( C219 C278 ) C219_=_C307( C219 C307 ) C219_=_C335( C219 C335 ) C219_=_C362( C219 C362 ) \nC219_=_C388( C219 C388 ) C219_=_C439( C219 C439 ) C219_=_C463( C219 C463 ) C219_=_C464( C219 C464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19_=_C484( C219 C484 ) \nC219_=_C485( C219 C485 ) C219_=_C486( C219 C486 ) C227_=_C229( C227 C229 ) C227_=_C257( C227 C257 ) C227_=_C286( C227 C286 ) C227_=_C315( C227 C315 ) \nC227_=_C344( C227 C344 ) C227_=_C371( C227 C371 ) C227_=_C397( C227 C397 ) C227_=_C423( C227 C423 ) C227_=_C447( C227 C447 ) C227_=_C471( C227 C471 ) \nC227_=_C493( C227 C493 ) C227_=_C515( C227 C515 ) C227_=_C535( C227 C535 ) C227_=_C555( C227 C555 ) C227_=_C573( C227 C573 ) C227_=_C590( C227 C590 ) \nC227_=_C606( C227 C606 ) C227_=_C621( C227 C621 ) C227_=_C636( C227 C636 ) C227_=_C638( C227 C638 ) C227_=_C639( C227 C639 ) C227_=_C640( C227 C640 ) \nC227_=_C641( C227 C641 ) C227_=_C642( C227 C642 ) C227_=_C643( C227 C643 ) C227_=_C644( C227 C644 ) C227_=_C645( C227 C645 ) C227_=_C646( C227 C646 ) \nC227_=_C647( C227 C647 ) C227_=_C648( C227 C648 ) C227_=_C649( C227 C649 ) C227_=_C650( C227 C650 ) C229_=_C259( C229 C259 ) C229_=_C288( C229 C288 ) \nC229_=_C317( C229 C317 ) C229_=_C346( C229 C346 ) C229_=_C373( C229 C373 ) C229_=_C399( C229 C399 ) C229_=_C425( C229 C425 ) C229_=_C449( C229 C449 ) \nC229_=_C473( C229 C473 ) C229_=_C495( C229 C495 ) C229_=_C516( C229 C516 ) C229_=_C537( C229 C537 ) C229_=_C557( C229 C557 ) C229_=_C574( C229 C574 ) \nC229_=_C592( C229 C592 ) C229_=_C608( C229 C608 ) C229_=_C623( C229 C623 ) C229_=_C651( C229 C651 ) C229_=_C664( C229 C664 ) C229_=_C665( C229 C665 ) \nC229_=_C666( C229 C666 ) C229_=_C667( C229 C667 ) C229_=_C668( C229 C668 ) C229_=_C669( C229 C669 ) C229_=_C670( C229 C670 ) C229_=_C671( C229 C671 ) \nC229_=_C672( C229 C672 ) C229_=_C673( C229 C673 ) C229_=_C674( C229 C674 ) C229_=_C675( C229 C675 ) C229_=_C676( C229 C676 ) C246_=_C248( C246 C248 ) \nC246_=_C257( C246 C257 ) C246_=_C259( C246 C259 ) C246_=_C276( C246 C276 ) C246_=_C305( C246 C305 ) C246_=_C333( C246 C333 ) C246_=_C360( C246 C360 ) \nC246_=_C386( C246 C386 ) C246_=_C413( C246 C413 ) C246_=_C415( C246 C415 ) C246_=_C416( C246 C416 ) C246_=_C417( C246 C417 ) C246_=_C418( C246 C418 ) \nC246_=_C419( C246 C419 ) C246_=_C420( C246 C420 ) C246_=_C421( C246 C421 ) C246_=_C422( C246 C422 ) C246_=_C423( C246 C423 ) C246_=_C424( C246 C424 ) \nC246_=_C425( C246 C425 ) C246_=_C426( C246 C426 ) C246_=_C427( C246 C427 ) C246_=_C428( C246 C428 ) C246_=_C429( C246 C429 ) C246_=_C430( C246 C430 ) \nC246_=_C431( C246 C431 ) C246_=_C432( C246 C432 ) C246_=_C433( C246 C433 ) C246_=_C434( C246 C434 ) C246_=_C435( C246 C435 ) C246_=_C436( C246 C436 ) \nC246_=_C437( C246 C437 ) C246_=_C438( C246 C438 ) C248_=_C257( C248 C257 ) C248_=_C259( C248 C259 ) C248_=_C278( C248 C278 ) C248_=_C307( C248 C307 ) \nC248_=_C335( C248 C335 ) C248_=_C362( C248 C362 ) C248_=_C388( C248 C388 ) C248_=_C439( C248 C439 ) C248_=_C463( C248 C463 ) C248_=_C464( C248 C464 ) \nC248_=_C465( C248 C465 ) C248_=_C466( C248 C466 ) C248_=_C467( C248 C467 ) C248_=_C468( C248 C468 ) C248_=_C469( C248 C469 ) C248_=_C470( C248 C470 ) \nC248_=_C471( C248 C471 ) C248_=_C472( C248 C472 ) C248_=_C473( C248 C473 ) C248_=_C474( C248 C474 ) C248_=_C475( C248 C475 ) C248_=_C476( C248 C476 ) \nC248_=_C477( C248 C477 ) C248_=_C478( C248 C478 ) C248_=_C479( C248 C479 ) C248_=_C480( C248 C480 ) C248_=_C481( C248 C481 ) C248_=_C482( C248 C482 ) \nC248_=_C483( C248 C483 ) C248_=_C484( C248 C484 ) C248_=_C485( C248 C485 ) C248_=_C486( C248 C486 ) C257_=_C259( C257 C259 ) C257_=_C286( C257 C286 ) \nC257_=_C315( C257 C315 ) C257_=_C344( C257 C344 ) C257_=_C371( C257 C371 ) C257_=_C397( C257 C397 ) C257_=_C423( C257 C423 ) C257_=_C447( C257 C447 ) \nC257_=_C471( C257 C471 ) C257_=_C493( C257 C493 ) C257_=_C515( C257 C515 ) C257_=_C535( C257 C535 ) C257_=_C555( C257 C555 ) C257_=_C573( C257 C573 ) \nC257_=_C590( C257 C590 ) C257_=_C606( C257 C606 ) C257_=_C621( C257 C621 ) C257_=_C636( C257 C636 ) C257_=_C638( C257 C638 ) C257_=_C639( C257 C639 ) \nC257_=_C640( C257 C640 ) C257_=_C641( C257 C641 ) C257_=_C642( C257 C642 ) C257_=_C643( C257 C643 ) C257_=_C644( C257 C644 ) C257_=_C645( C257 C645 ) \nC257_=_C646( C257 C646 ) C257_=_C647( C257 C647 ) C257_=_C648( C257 C648 ) C257_=_C649( C257 C649 ) C257_=_C650( C257 C650 ) C259_=_C288( C259 C288 ) \nC259_=_C317( C259 C317 ) C259_=_C346( C259 C346 ) C259_=_C373( C259 C373 ) C259_=_C399( C259 C399 ) C259_=_C425( C259 C425 ) C259_=_C449( C259 C449 ) \nC259_=_C473( C259 C473 ) C259_=_C495( C259 C495 ) C259_=_C516( C259 C516 ) C259_=_C537( C259 C537 ) C259_=_C557( C259 C557 ) C259_=_C574( C259 C574 ) \nC259_=_C592( C259 C592 ) C259_=_C608( C259 C608 ) C259_=_C623( C259 C623 ) C259_=_C651( C259 C651 ) C259_=_C664( C259 C664 ) C259_=_C665( C259 C665 ) \nC259_=_C666( C259 C666 ) C259_=_C667( C259 C667 ) C259_=_C668( C259 C668 ) C259_=_C669( C259 C669 ) C259_=_C670( C259 C670 ) C259_=_C671( C259 C671 ) \nC259_=_C672( C259 C672 ) C259_=_C673( C259 C673 ) C259_=_C674( C259 C674 ) C259_=_C675( C259 C675 ) C259_=_C676( C259 C676 ) C276_=_C278( C276 C278 ) \nC276_=_C286( C276 C286 ) C276_=_C288( C276 C288 ) C276_=_C305( C276 C305 ) C276_=_C333( C276 C333 ) C276_=_C360( C276 C360 ) C276_=_C386( C276 C386 ) \nC276_=_C413( C276 C413 ) C276_=_C415( C276 C415 ) C276_=_C416( C276 C416 ) C276_=_C417( C276 C417 ) C276_=_C418( C276 C418 ) C276_=_C419( C276 C419 ) \nC276_=_C420( C276 C420 ) C276_=_C421( C276 C421 ) C276_=_C422( C276 C422 ) C276_=_C423( C276 C423 ) C276_=_C424( C276 C424 ) C276_=_C425( C276 C425 ) \nC276_=_C426( C276 C426 ) C276_=_C427( C276 C427 ) C276_=_C428( C276 C428 ) C276_=_C429( C276 C429 ) C276_=_C430( C276 C430 ) C276_=_C431( C276 C431 ) \nC276_=_C432( C276 C432 ) C276_=_C433( C276 C433 ) C276_=_C434( C276 C434 ) C276_=_C435( C276 C435 ) C276_=_C436( C276 C436 ) C276_=_C437( C276 C437 ) \nC276_=_C438( C276 C438 ) C278_=_C286( C278 C286 ) C278_=_C288( C278 C288 ) C278_=_C307( C278 C307 ) C278_=_C335( C278 C335 ) C278_=_C362( C278 C362 ) \nC278_=_C388( C278 C388 ) C278_=_C439( C278 C439 ) C278_=_C463( C278 C463 ) C278_=_C464( C278 C464 ) C278_=_C465( C278 C465 ) C278_=_C466( C278 C466 ) \nC278_=_C467( C278 C467 ) C278_=_C468( C278 C468 ) C278_=_C469( C278 C469 ) C278_=_C470( C278 C470 ) C278_=_C471( C278 C471 ) C278_=_C472( C278 C472 ) \nC278_=_C473( C278 C473 ) C278_=_C474( C278 C474 ) C278_=_C475( C278 C475 ) C278_=_C476( C278 C476 ) C278_=_C477( C278 C477 ) C278_=_C478( C278 C478 ) \nC278_=_C479( C278 C479 ) C278_=_C480( C278 C480 ) C278_=_C481( C278 C481 ) C278_=_C482( C278 C482 ) C278_=_C483( C278 C483 ) C278_=_C484( C278 C484 ) \nC278_=_C485( C278 C485 ) C278_=_C486( C278 C486 ) C286_=_C288( C286 C288 ) C286_=_C315( C286 C315 ) C286_=_C344( C286 C344 ) C286_=_C371( C286 C371 ) \nC286_=_C397( C286 C397 ) C286_=_C423( C286 C423 ) C286_=_C447( C286 C447 ) C286_=_C471( C286 C471 ) C286_=_C493( C286 C493 ) C286_=_C515( C286 C515 ) \nC286_=_C535( C286 C535 ) C286_=_C555( C286 C555 ) C286_=_C573( C286 C573 ) C286_=_C590( C286 C590 ) C286_=_C606( C286 C606 ) C286_=_C621( C286 C621 ) \nC286_=_C636( C286 C636 ) C286_=_C638( C286 C638 ) C286_=_C639( C286 C639 ) C286_=_C640( C286 C640 ) C286_=_C641( C286 C641 ) C286_=_C642( C286 C642 ) \nC286_=_C643( C286 C643 ) C286_=_C644( C286 C644 ) C286_=_C645( C286 C645 ) C286_=_C646( C286 C646 ) C286_=_C647( C286 C647 ) C286_=_C648( C286 C648 ) \nC286_=_C649( C286 C649 ) C286_=_C650( C286 C650 ) C288_=_C317( C288 C317 ) C288_=_C346( C288 C346 ) C288_=_C373( C288 C373 ) C288_=_C399( C288 C399 ) \nC288_=_C425( C288 C425 ) C288_=_C449( C288 C449 ) C288_=_C473( C288 C473 ) C288_=_C495( C288 C495 ) C288_=_C516( C288 C516 ) C288_=_C537( C288 C537 ) \nC288_=_C557( C288 C557 ) C288_=_C574( C288 C574 ) C288_=_C592( C288 C592 ) C288_=_C608( C288 C608 ) C288_=_C623( C288 C623 ) C288_=_C651( C288 C651 ) \nC288_=_C664( C288 C664 ) C288_=_C665( C288 C665 ) C288_=_C666( C288 C666 ) C288_=_C667( C288 C667 ) C288_=_C668( C288 C668 ) C288_=_C669( C288 C669 ) \nC288_=_C670( C288 C670 ) C288_=_C671( C288 C671 ) C288_=_C672( C288 C672 ) C288_=_C673( C288 C673 ) C288_=_C674( C288 C674 ) C288_=_C675(</w:t>
      </w:r>
    </w:p>
    <w:p>
      <w:pPr>
        <w:pStyle w:val="PreformattedText"/>
        <w:bidi w:val="0"/>
        <w:spacing w:before="0" w:after="0"/>
        <w:jc w:val="left"/>
        <w:rPr/>
      </w:pPr>
      <w:r>
        <w:rPr/>
        <w:t xml:space="preserve"> </w:t>
      </w:r>
      <w:r>
        <w:rPr/>
        <w:t>C288 C675 ) \nC288_=_C676( C288 C676 ) C305_=_C307( C305 C307 ) C305_=_C315( C305 C315 ) C305_=_C317( C305 C317 ) C305_=_C333( C305 C333 ) C305_=_C360( C305 C360 ) \nC305_=_C386( C305 C386 ) C305_=_C413( C305 C413 ) C305_=_C415( C305 C415 ) C305_=_C416( C305 C416 ) C305_=_C417( C305 C417 ) C305_=_C418( C305 C418 ) \nC305_=_C419( C305 C419 ) C305_=_C420( C305 C420 ) C305_=_C421( C305 C421 ) C305_=_C422( C305 C422 ) C305_=_C423( C305 C423 ) C305_=_C424( C305 C424 ) \nC305_=_C425( C305 C425 ) C305_=_C426( C305 C426 ) C305_=_C427( C305 C427 ) C305_=_C428( C305 C428 ) C305_=_C429( C305 C429 ) C305_=_C430( C305 C430 ) \nC305_=_C431( C305 C431 ) C305_=_C432( C305 C432 ) C305_=_C433( C305 C433 ) C305_=_C434( C305 C434 ) C305_=_C435( C305 C435 ) C305_=_C436( C305 C436 ) \nC305_=_C437( C305 C437 ) C305_=_C438( C305 C438 ) C307_=_C315( C307 C315 ) C307_=_C317( C307 C317 ) C307_=_C335( C307 C335 ) C307_=_C362( C307 C362 ) \nC307_=_C388( C307 C388 ) C307_=_C439( C307 C439 ) C307_=_C463( C307 C463 ) C307_=_C464( C307 C464 ) C307_=_C465( C307 C465 ) C307_=_C466( C307 C466 ) \nC307_=_C467( C307 C467 ) C307_=_C468( C307 C468 ) C307_=_C469( C307 C469 ) C307_=_C470( C307 C470 ) C307_=_C471( C307 C471 ) C307_=_C472( C307 C472 ) \nC307_=_C473( C307 C473 ) C307_=_C474( C307 C474 ) C307_=_C475( C307 C475 ) C307_=_C476( C307 C476 ) C307_=_C477( C307 C477 ) C307_=_C478( C307 C478 ) \nC307_=_C479( C307 C479 ) C307_=_C480( C307 C480 ) C307_=_C481( C307 C481 ) C307_=_C482( C307 C482 ) C307_=_C483( C307 C483 ) C307_=_C484( C307 C484 ) \nC307_=_C485( C307 C485 ) C307_=_C486( C307 C486 ) C315_=_C317( C315 C317 ) C315_=_C344( C315 C344 ) C315_=_C371( C315 C371 ) C315_=_C397( C315 C397 ) \nC315_=_C423( C315 C423 ) C315_=_C447( C315 C447 ) C315_=_C471( C315 C471 ) C315_=_C493( C315 C493 ) C315_=_C515( C315 C515 ) C315_=_C535( C315 C535 ) \nC315_=_C555( C315 C555 ) C315_=_C573( C315 C573 ) C315_=_C590( C315 C590 ) C315_=_C606( C315 C606 ) C315_=_C621( C315 C621 ) C315_=_C636( C315 C636 ) \nC315_=_C638( C315 C638 ) C315_=_C639( C315 C639 ) C315_=_C640( C315 C640 ) C315_=_C641( C315 C641 ) C315_=_C642( C315 C642 ) C315_=_C643( C315 C643 ) \nC315_=_C644( C315 C644 ) C315_=_C645( C315 C645 ) C315_=_C646( C315 C646 ) C315_=_C647( C315 C647 ) C315_=_C648( C315 C648 ) C315_=_C649( C315 C649 ) \nC315_=_C650( C315 C650 ) C317_=_C346( C317 C346 ) C317_=_C373( C317 C373 ) C317_=_C399( C317 C399 ) C317_=_C425( C317 C425 ) C317_=_C449( C317 C449 ) \nC317_=_C473( C317 C473 ) C317_=_C495( C317 C495 ) C317_=_C516( C317 C516 ) C317_=_C537( C317 C537 ) C317_=_C557( C317 C557 ) C317_=_C574( C317 C574 ) \nC317_=_C592( C317 C592 ) C317_=_C608( C317 C608 ) C317_=_C623( C317 C623 ) C317_=_C651( C317 C651 ) C317_=_C664( C317 C664 ) C317_=_C665( C317 C665 ) \nC317_=_C666( C317 C666 ) C317_=_C667( C317 C667 ) C317_=_C668( C317 C668 ) C317_=_C669( C317 C669 ) C317_=_C670( C317 C670 ) C317_=_C671( C317 C671 ) \nC317_=_C672( C317 C672 ) C317_=_C673( C317 C673 ) C317_=_C674( C317 C674 ) C317_=_C675( C317 C675 ) C317_=_C676( C317 C676 ) C333_=_C335( C333 C335 ) \nC333_=_C344( C333 C344 ) C333_=_C346( C333 C346 ) C333_=_C360( C333 C360 ) C333_=_C386( C333 C386 ) C333_=_C413( C333 C413 ) C333_=_C415( C333 C415 ) \nC333_=_C416( C333 C416 ) C333_=_C417( C333 C417 ) C333_=_C418( C333 C418 ) C333_=_C419( C333 C419 ) C333_=_C420( C333 C420 ) C333_=_C421( C333 C421 ) \nC333_=_C422( C333 C422 ) C333_=_C423( C333 C423 ) C333_=_C424( C333 C424 ) C333_=_C425( C333 C425 ) C333_=_C426( C333 C426 ) C333_=_C427( C333 C427 ) \nC333_=_C428( C333 C428 ) C333_=_C429( C333 C429 ) C333_=_C430( C333 C430 ) C333_=_C431( C333 C431 ) C333_=_C432( C333 C432 ) C333_=_C433( C333 C433 ) \nC333_=_C434( C333 C434 ) C333_=_C435( C333 C435 ) C333_=_C436( C333 C436 ) C333_=_C437( C333 C437 ) C333_=_C438( C333 C438 ) C335_=_C344( C335 C344 ) \nC335_=_C346( C335 C346 ) C335_=_C362( C335 C362 ) C335_=_C388( C335 C388 ) C335_=_C439( C335 C439 ) C335_=_C463( C335 C463 ) C335_=_C464( C335 C464 ) \nC335_=_C465( C335 C465 ) C335_=_C466( C335 C466 ) C335_=_C467( C335 C467 ) C335_=_C468( C335 C468 ) C335_=_C469( C335 C469 ) C335_=_C470( C335 C470 ) \nC335_=_C471( C335 C471 ) C335_=_C472( C335 C472 ) C335_=_C473( C335 C473 ) C335_=_C474( C335 C474 ) C335_=_C475( C335 C475 ) C335_=_C476( C335 C476 ) \nC335_=_C477( C335 C477 ) C335_=_C478( C335 C478 ) C335_=_C479( C335 C479 ) C335_=_C480( C335 C480 ) C335_=_C481( C335 C481 ) C335_=_C482( C335 C482 ) \nC335_=_C483( C335 C483 ) C335_=_C484( C335 C484 ) C335_=_C485( C335 C485 ) C335_=_C486( C335 C486 ) C344_=_C346( C344 C346 ) C344_=_C371( C344 C371 ) \nC344_=_C397( C344 C397 ) C344_=_C423( C344 C423 ) C344_=_C447( C344 C447 ) C344_=_C471( C344 C471 ) C344_=_C493( C344 C493 ) C344_=_C515( C344 C515 ) \nC344_=_C535( C344 C535 ) C344_=_C555( C344 C555 ) C344_=_C573( C344 C573 ) C344_=_C590( C344 C590 ) C344_=_C606( C344 C606 ) C344_=_C621( C344 C621 ) \nC344_=_C636( C344 C636 ) C344_=_C638( C344 C638 ) C344_=_C639( C344 C639 ) C344_=_C640( C344 C640 ) C344_=_C641( C344 C641 ) C344_=_C642( C344 C642 ) \nC344_=_C643( C344 C643 ) C344_=_C644( C344 C644 ) C344_=_C645( C344 C645 ) C344_=_C646( C344 C646 ) C344_=_C647( C344 C647 ) C344_=_C648( C344 C648 ) \nC344_=_C649( C344 C649 ) C344_=_C650( C344 C650 ) C346_=_C373( C346 C373 ) C346_=_C399( C346 C399 ) C346_=_C425( C346 C425 ) C346_=_C449( C346 C449 ) \nC346_=_C473( C346 C473 ) C346_=_C495( C346 C495 ) C346_=_C516( C346 C516 ) C346_=_C537( C346 C537 ) C346_=_C557( C346 C557 ) C346_=_C574( C346 C574 ) \nC346_=_C592( C346 C592 ) C346_=_C608( C346 C608 ) C346_=_C623( C346 C623 ) C346_=_C651( C346 C651 ) C346_=_C664( C346 C664 ) C346_=_C665( C346 C665 ) \nC346_=_C666( C346 C666 ) C346_=_C667( C346 C667 ) C346_=_C668( C346 C668 ) C346_=_C669( C346 C669 ) C346_=_C670( C346 C670 ) C346_=_C671( C346 C671 ) \nC346_=_C672( C346 C672 ) C346_=_C673( C346 C673 ) C346_=_C674( C346 C674 ) C346_=_C675( C346 C675 ) C346_=_C676( C346 C676 ) C360_=_C362( C360 C362 ) \nC360_=_C371( C360 C371 ) C360_=_C373( C360 C373 ) C360_=_C386( C360 C386 ) C360_=_C413( C360 C413 ) C360_=_C415( C360 C415 ) C360_=_C416( C360 C416 ) \nC360_=_C417( C360 C417 ) C360_=_C418( C360 C418 ) C360_=_C419( C360 C419 ) C360_=_C420( C360 C420 ) C360_=_C421( C360 C421 ) C360_=_C422( C360 C422 ) \nC360_=_C423( C360 C423 ) C360_=_C424( C360 C424 ) C360_=_C425( C360 C425 ) C360_=_C426( C360 C426 ) C360_=_C427( C360 C427 ) C360_=_C428( C360 C428 ) \nC360_=_C429( C360 C429 ) C360_=_C430( C360 C430 ) C360_=_C431( C360 C431 ) C360_=_C432( C360 C432 ) C360_=_C433( C360 C433 ) C360_=_C434( C360 C434 ) \nC360_=_C435( C360 C435 ) C360_=_C436( C360 C436 ) C360_=_C437( C360 C437 ) C360_=_C438( C360 C438 ) C362_=_C371( C362 C371 ) C362_=_C373( C362 C373 ) \nC362_=_C388( C362 C388 ) C362_=_C439( C362 C439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2_=_C483( C362 C483 ) C362_=_C484( C362 C484 ) \nC362_=_C485( C362 C485 ) C362_=_C486( C362 C486 ) C371_=_C373( C371 C373 ) C371_=_C397( C371 C397 ) C371_=_C423( C371 C423 ) C371_=_C447( C371 C447 ) \nC371_=_C471( C371 C471 ) C371_=_C493( C371 C493 ) C371_=_C515( C371 C515 ) C371_=_C535( C371 C535 ) C371_=_C555( C371 C555 ) C371_=_C573( C371 C573 ) \nC371_=_C590( C371 C590 ) C371_=_C606( C371 C606 ) C371_=_C621( C371 C621 ) C371_=_C636( C371 C636 ) C371_=_C638( C371 C638 ) C371_=_C639( C371 C639 ) \nC371_=_C640( C371 C640 ) C371_=_C641( C371 C641 ) C371_=_C642( C371 C642 ) C371_=_C643( C371 C643 ) C371_=_C644( C371 C644 ) C371_=_C645( C371 C645 ) \nC371_=_C646( C371 C646 ) C371_=_C647( C371 C647 ) C371_=_C648( C371 C648 ) C371_=_C649( C371 C649 ) C371_=_C650( C371 C650 ) C373_=_C399( C373 C399 ) \nC373_=_C425( C373 C425 ) C373_=_C449( C373 C449 ) C373_=_C473( C373 C473 ) C373_=_C495( C373 C495 ) C373_=_C516( C373 C516 ) C373_=_C537( C373 C537 ) \nC373_=_C557( C373 C557 ) C373_=_C574( C373 C574 ) C373_=_C592( C373 C592 ) C373_=_C608( C373 C608 ) C373_=_C623( C373 C623 ) C373_=_C651( C373 C651 ) \nC373_=_C664( C373 C664 ) C373_=_C665( C373 C665 ) C373_=_C666( C373 C666 ) C373_=_C667( C373 C667 ) C373_=_C668( C373 C668 ) C373_=_C669( C373 C669 ) \nC373_=_C670( C373 C670 ) C373_=_C671( C373 C671 ) C373_=_C672( C373 C672 ) C373_=_C673( C373 C673 ) C373_=_C674( C373 C674 ) C373_=_C675( C373 C675 ) \nC373_=_C676( C373 C676 ) C386_=_C388( C386 C388 ) C386_=_C397( C386 C397 ) C386_=_C399( C386 C399 ) C386_=_C413( C386 C413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86_=_C438( C386 C438 ) C388_=_C397( C388 C397 ) \nC388_=_C399( C388 C399 ) C388_=_C439( C388 C439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w:t>
      </w:r>
    </w:p>
    <w:p>
      <w:pPr>
        <w:pStyle w:val="PreformattedText"/>
        <w:bidi w:val="0"/>
        <w:spacing w:before="0" w:after="0"/>
        <w:jc w:val="left"/>
        <w:rPr/>
      </w:pPr>
      <w:r>
        <w:rPr/>
        <w:t xml:space="preserve"> </w:t>
      </w:r>
      <w:r>
        <w:rPr/>
        <w:t>C388 C479 ) C388_=_C480( C388 C480 ) C388_=_C481( C388 C481 ) C388_=_C482( C388 C482 ) C388_=_C483( C388 C483 ) C388_=_C484( C388 C484 ) \nC388_=_C485( C388 C485 ) C388_=_C486( C388 C486 ) C397_=_C399( C397 C399 ) C397_=_C423( C397 C423 ) C397_=_C447( C397 C447 ) C397_=_C471( C397 C471 ) \nC397_=_C493( C397 C493 ) C397_=_C515( C397 C515 ) C397_=_C535( C397 C535 ) C397_=_C555( C397 C555 ) C397_=_C573( C397 C573 ) C397_=_C590( C397 C590 ) \nC397_=_C606( C397 C606 ) C397_=_C621( C397 C621 ) C397_=_C636( C397 C636 ) C397_=_C638( C397 C638 ) C397_=_C639( C397 C639 ) C397_=_C640( C397 C640 ) \nC397_=_C641( C397 C641 ) C397_=_C642( C397 C642 ) C397_=_C643( C397 C643 ) C397_=_C644( C397 C644 ) C397_=_C645( C397 C645 ) C397_=_C646( C397 C646 ) \nC397_=_C647( C397 C647 ) C397_=_C648( C397 C648 ) C397_=_C649( C397 C649 ) C397_=_C650( C397 C650 ) C399_=_C425( C399 C425 ) C399_=_C449( C399 C449 ) \nC399_=_C473( C399 C473 ) C399_=_C495( C399 C495 ) C399_=_C516( C399 C516 ) C399_=_C537( C399 C537 ) C399_=_C557( C399 C557 ) C399_=_C574( C399 C574 ) \nC399_=_C592( C399 C592 ) C399_=_C608( C399 C608 ) C399_=_C623( C399 C623 ) C399_=_C651( C399 C651 ) C399_=_C664( C399 C664 ) C399_=_C665( C399 C665 ) \nC399_=_C666( C399 C666 ) C399_=_C667( C399 C667 ) C399_=_C668( C399 C668 ) C399_=_C669( C399 C669 ) C399_=_C670( C399 C670 ) C399_=_C671( C399 C671 ) \nC399_=_C672( C399 C672 ) C399_=_C673( C399 C673 ) C399_=_C674( C399 C674 ) C399_=_C675( C399 C675 ) C399_=_C676( C399 C676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7( C413 C447 ) C413_=_C449( C413 C449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63( C415 C463 ) C415_=_C493( C415 C493 ) C415_=_C495( C415 C495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64( C416 C464 ) C416_=_C515( C416 C515 ) C416_=_C516( C416 C516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65( C417 C465 ) C417_=_C535( C417 C535 ) C417_=_C537( C417 C5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66( C418 C466 ) C418_=_C555( C418 C555 ) C418_=_C557( C418 C55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67( C419 C467 ) \nC419_=_C573( C419 C573 ) C419_=_C574( C419 C57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68( C420 C468 ) C420_=_C590( C420 C590 ) C420_=_C592( C420 C59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69( C421 C469 ) C421_=_C606( C421 C606 ) \nC421_=_C608( C421 C60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70( C422 C470 ) \nC422_=_C621( C422 C621 ) C422_=_C623( C422 C623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47( C423 C447 ) \nC423_=_C471( C423 C471 ) C423_=_C493( C423 C493 ) C423_=_C515( C423 C515 ) C423_=_C535( C423 C535 ) C423_=_C555( C423 C555 ) C423_=_C573( C423 C573 ) \nC423_=_C590( C423 C590 ) C423_=_C606( C423 C606 ) C423_=_C621( C423 C621 ) C423_=_C636( C423 C636 ) C423_=_C638( C423 C638 ) C423_=_C639( C423 C639 ) \nC423_=_C640( C423 C640 ) C423_=_C641( C423 C641 ) C423_=_C642( C423 C642 ) C423_=_C643( C423 C643 ) C423_=_C644( C423 C644 ) C423_=_C645( C423 C645 ) \nC423_=_C646( C423 C646 ) C423_=_C647( C423 C647 ) C423_=_C648( C423 C648 ) C423_=_C649( C423 C649 ) C423_=_C650( C423 C65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72( C424 C472 ) C424_=_C636( C424 C636 ) C424_=_C651( C424 C65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49( C425 C449 ) \nC425_=_C473( C425 C473 ) C425_=_C495( C425 C495 ) C425_=_C516( C425 C516 ) C425_=_C537( C425 C537 ) C425_=_C557( C425 C557 ) C425_=_C574( C425 C574 ) \nC425_=_C592( C425 C592 ) C425_=_C608( C425 C608 ) C425_=_C623( C425 C623 ) C425_=_C651( C425 C651 ) C425_=_C664( C425 C664 ) C425_=_C665( C425 C665 ) \nC425_=_C666( C425 C666 ) C425_=_C667( C425 C667 ) C425_=_C668( C425 C668 ) C425_=_C669( C425 C669 ) C425_=_C670( C425 C670 ) C425_=_C671( C425 C671 ) \nC425_=_C672( C425 C672 ) C425_=_C673( C425 C673 ) C425_=_C674( C425 C674 ) C425_=_C675( C425 C675 ) C425_=_C676( C425 C676 ) C426_=_C427( C426 C427 ) \nC426_=_C428( C426 C428 ) C426_=_C429( C426 C429 ) C426_=_C430( C426 C430 ) C426_=_C431( C426 C431 ) C426_=_C432( C426 C432 ) C426_=_C433( C426 C433 ) \nC426_=_C434( C426 C434 ) C426_=_C435( C426 C435 ) C426_=_C436( C426 C436 ) C426_=_C437( C426 C437 ) C426_=_C438( C426 C438 ) C426_=_C474( C426 C474 ) \nC426_=_C638( C426 C638 ) C426_=_C664( C426 C664 ) C427_=_C428( C427 C428 ) C427_=_C429( C427 C429 ) C427_=_C430( C427 C430 ) C427_=_C431( C427 C431 ) \nC427_=_C432( C427 C432 ) C427_=_C433( C427 C433 ) C427_=_C434( C427 C434 ) C427_=_C435( C427 C435 ) C427_=_C436( C427 C436 ) C427_=_C437( C427 C437 ) \nC427_=_C438( C427 C438 ) C427_=_C475( C427 C475 ) C427_=_C639( C427 C639 ) C427_=_C665( C427 C665 ) C428_=_C429( C428 C429 ) C428_=_C430( C428 C430 ) \nC428_=_C431( C428 C431 ) C428_=_C432(</w:t>
      </w:r>
    </w:p>
    <w:p>
      <w:pPr>
        <w:pStyle w:val="PreformattedText"/>
        <w:bidi w:val="0"/>
        <w:spacing w:before="0" w:after="0"/>
        <w:jc w:val="left"/>
        <w:rPr/>
      </w:pPr>
      <w:r>
        <w:rPr/>
        <w:t xml:space="preserve"> </w:t>
      </w:r>
      <w:r>
        <w:rPr/>
        <w:t>C428 C432 ) C428_=_C433( C428 C433 ) C428_=_C434( C428 C434 ) C428_=_C435( C428 C435 ) C428_=_C436( C428 C436 ) \nC428_=_C437( C428 C437 ) C428_=_C438( C428 C438 ) C428_=_C476( C428 C476 ) C428_=_C640( C428 C640 ) C428_=_C666( C428 C666 ) C429_=_C430( C429 C430 ) \nC429_=_C431( C429 C431 ) C429_=_C432( C429 C432 ) C429_=_C433( C429 C433 ) C429_=_C434( C429 C434 ) C429_=_C435( C429 C435 ) C429_=_C436( C429 C436 ) \nC429_=_C437( C429 C437 ) C429_=_C438( C429 C438 ) C429_=_C477( C429 C477 ) C429_=_C641( C429 C641 ) C429_=_C667( C429 C667 ) C430_=_C431( C430 C431 ) \nC430_=_C432( C430 C432 ) C430_=_C433( C430 C433 ) C430_=_C434( C430 C434 ) C430_=_C435( C430 C435 ) C430_=_C436( C430 C436 ) C430_=_C437( C430 C437 ) \nC430_=_C438( C430 C438 ) C430_=_C478( C430 C478 ) C430_=_C642( C430 C642 ) C430_=_C668( C430 C668 ) C431_=_C432( C431 C432 ) C431_=_C433( C431 C433 ) \nC431_=_C434( C431 C434 ) C431_=_C435( C431 C435 ) C431_=_C436( C431 C436 ) C431_=_C437( C431 C437 ) C431_=_C438( C431 C438 ) C431_=_C479( C431 C479 ) \nC431_=_C643( C431 C643 ) C431_=_C669( C431 C669 ) C432_=_C433( C432 C433 ) C432_=_C434( C432 C434 ) C432_=_C435( C432 C435 ) C432_=_C436( C432 C436 ) \nC432_=_C437( C432 C437 ) C432_=_C438( C432 C438 ) C432_=_C480( C432 C480 ) C432_=_C644( C432 C644 ) C432_=_C670( C432 C670 ) C433_=_C434( C433 C434 ) \nC433_=_C435( C433 C435 ) C433_=_C436( C433 C436 ) C433_=_C437( C433 C437 ) C433_=_C438( C433 C438 ) C433_=_C481( C433 C481 ) C433_=_C645( C433 C645 ) \nC433_=_C671( C433 C671 ) C434_=_C435( C434 C435 ) C434_=_C436( C434 C436 ) C434_=_C437( C434 C437 ) C434_=_C438( C434 C438 ) C434_=_C482( C434 C482 ) \nC434_=_C646( C434 C646 ) C434_=_C672( C434 C672 ) C435_=_C436( C435 C436 ) C435_=_C437( C435 C437 ) C435_=_C438( C435 C438 ) C435_=_C483( C435 C483 ) \nC435_=_C647( C435 C647 ) C435_=_C673( C435 C673 ) C436_=_C437( C436 C437 ) C436_=_C438( C436 C438 ) C436_=_C484( C436 C484 ) C436_=_C648( C436 C648 ) \nC436_=_C674( C436 C674 ) C437_=_C438( C437 C438 ) C437_=_C485( C437 C485 ) C437_=_C649( C437 C649 ) C437_=_C675( C437 C675 ) C438_=_C486( C438 C486 ) \nC438_=_C650( C438 C650 ) C438_=_C676( C438 C676 ) C439_=_C447( C439 C447 ) C439_=_C449( C439 C449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39_=_C483( C439 C483 ) C439_=_C484( C439 C484 ) C439_=_C485( C439 C485 ) C439_=_C486( C439 C486 ) C447_=_C449( C447 C449 ) C447_=_C471( C447 C471 ) \nC447_=_C493( C447 C493 ) C447_=_C515( C447 C515 ) C447_=_C535( C447 C535 ) C447_=_C555( C447 C555 ) C447_=_C573( C447 C573 ) C447_=_C590( C447 C590 ) \nC447_=_C606( C447 C606 ) C447_=_C621( C447 C621 ) C447_=_C636( C447 C636 ) C447_=_C638( C447 C638 ) C447_=_C639( C447 C639 ) C447_=_C640( C447 C640 ) \nC447_=_C641( C447 C641 ) C447_=_C642( C447 C642 ) C447_=_C643( C447 C643 ) C447_=_C644( C447 C644 ) C447_=_C645( C447 C645 ) C447_=_C646( C447 C646 ) \nC447_=_C647( C447 C647 ) C447_=_C648( C447 C648 ) C447_=_C649( C447 C649 ) C447_=_C650( C447 C650 ) C449_=_C473( C449 C473 ) C449_=_C495( C449 C495 ) \nC449_=_C516( C449 C516 ) C449_=_C537( C449 C537 ) C449_=_C557( C449 C557 ) C449_=_C574( C449 C574 ) C449_=_C592( C449 C592 ) C449_=_C608( C449 C608 ) \nC449_=_C623( C449 C623 ) C449_=_C651( C449 C651 ) C449_=_C664( C449 C664 ) C449_=_C665( C449 C665 ) C449_=_C666( C449 C666 ) C449_=_C667( C449 C667 ) \nC449_=_C668( C449 C668 ) C449_=_C669( C449 C669 ) C449_=_C670( C449 C670 ) C449_=_C671( C449 C671 ) C449_=_C672( C449 C672 ) C449_=_C673( C449 C673 ) \nC449_=_C674( C449 C674 ) C449_=_C675( C449 C675 ) C449_=_C676( C449 C676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93( C463 C493 ) C463_=_C495( C463 C495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86( C464 C486 ) C464_=_C515( C464 C515 ) C464_=_C516( C464 C516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535( C465 C535 ) C465_=_C537( C465 C537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555( C466 C555 ) \nC466_=_C557( C466 C557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573( C467 C573 ) C467_=_C574( C467 C574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590( C468 C590 ) C468_=_C592( C468 C59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606( C469 C606 ) \nC469_=_C608( C469 C60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621( C470 C621 ) \nC470_=_C623( C470 C623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93( C471 C493 ) C471_=_C515( C471 C515 ) \nC471_=_C535( C471 C535 ) C471_=_C555( C471 C555 ) C471_=_C573( C471 C573 ) C471_=_C590( C471 C590 ) C471_=_C606( C471 C606 ) C471_=_C621( C471 C621 ) \nC471_=_C636( C471 C636 ) C471_=_C638( C471 C638 ) C471_=_C639( C471 C639 ) C471_=_C640( C471 C640 ) C471_=_C641( C471 C641 ) C471_=_C642( C471 C642 ) \nC471_=_C643( C471 C643 ) C471_=_C644( C471 C644 ) C471_=_C645( C471 C645 ) C471_=_C646( C471 C646 ) C471_=_C647( C471 C647 ) C471_=_C648( C471 C648 ) \nC471_=_C649( C471 C649 ) C471_=_C650( C471 C650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636( C472 C636 ) C472_=_C651( C472 C651 ) \nC473_=_C474( C473 C474 ) C473_=_C475( C473 C475 ) C473_=_C476( C473 C476 ) C473_=_C477( C473 C477 ) C473_=_C478( C473 C478 ) C473_=_C479( C473 C479 ) \nC473_=_C480( C473 C480 ) C473_=_C481( C473 C481 ) C473_=_C482(</w:t>
      </w:r>
    </w:p>
    <w:p>
      <w:pPr>
        <w:pStyle w:val="PreformattedText"/>
        <w:bidi w:val="0"/>
        <w:spacing w:before="0" w:after="0"/>
        <w:jc w:val="left"/>
        <w:rPr/>
      </w:pPr>
      <w:r>
        <w:rPr/>
        <w:t xml:space="preserve"> </w:t>
      </w:r>
      <w:r>
        <w:rPr/>
        <w:t>C473 C482 ) C473_=_C483( C473 C483 ) C473_=_C484( C473 C484 ) C473_=_C485( C473 C485 ) \nC473_=_C486( C473 C486 ) C473_=_C495( C473 C495 ) C473_=_C516( C473 C516 ) C473_=_C537( C473 C537 ) C473_=_C557( C473 C557 ) C473_=_C574( C473 C574 ) \nC473_=_C592( C473 C592 ) C473_=_C608( C473 C608 ) C473_=_C623( C473 C623 ) C473_=_C651( C473 C651 ) C473_=_C664( C473 C664 ) C473_=_C665( C473 C665 ) \nC473_=_C666( C473 C666 ) C473_=_C667( C473 C667 ) C473_=_C668( C473 C668 ) C473_=_C669( C473 C669 ) C473_=_C670( C473 C670 ) C473_=_C671( C473 C671 ) \nC473_=_C672( C473 C672 ) C473_=_C673( C473 C673 ) C473_=_C674( C473 C674 ) C473_=_C675( C473 C675 ) C473_=_C676( C473 C676 ) C474_=_C475( C474 C475 ) \nC474_=_C476( C474 C476 ) C474_=_C477( C474 C477 ) C474_=_C478( C474 C478 ) C474_=_C479( C474 C479 ) C474_=_C480( C474 C480 ) C474_=_C481( C474 C481 ) \nC474_=_C482( C474 C482 ) C474_=_C483( C474 C483 ) C474_=_C484( C474 C484 ) C474_=_C485( C474 C485 ) C474_=_C486( C474 C486 ) C474_=_C638( C474 C638 ) \nC474_=_C664( C474 C664 ) C475_=_C476( C475 C476 ) C475_=_C477( C475 C477 ) C475_=_C478( C475 C478 ) C475_=_C479( C475 C479 ) C475_=_C480( C475 C480 ) \nC475_=_C481( C475 C481 ) C475_=_C482( C475 C482 ) C475_=_C483( C475 C483 ) C475_=_C484( C475 C484 ) C475_=_C485( C475 C485 ) C475_=_C486( C475 C486 ) \nC475_=_C639( C475 C639 ) C475_=_C665( C475 C665 ) C476_=_C477( C476 C477 ) C476_=_C478( C476 C478 ) C476_=_C479( C476 C479 ) C476_=_C480( C476 C480 ) \nC476_=_C481( C476 C481 ) C476_=_C482( C476 C482 ) C476_=_C483( C476 C483 ) C476_=_C484( C476 C484 ) C476_=_C485( C476 C485 ) C476_=_C486( C476 C486 ) \nC476_=_C640( C476 C640 ) C476_=_C666( C476 C666 ) C477_=_C478( C477 C478 ) C477_=_C479( C477 C479 ) C477_=_C480( C477 C480 ) C477_=_C481( C477 C481 ) \nC477_=_C482( C477 C482 ) C477_=_C483( C477 C483 ) C477_=_C484( C477 C484 ) C477_=_C485( C477 C485 ) C477_=_C486( C477 C486 ) C477_=_C641( C477 C641 ) \nC477_=_C667( C477 C667 ) C478_=_C479( C478 C479 ) C478_=_C480( C478 C480 ) C478_=_C481( C478 C481 ) C478_=_C482( C478 C482 ) C478_=_C483( C478 C483 ) \nC478_=_C484( C478 C484 ) C478_=_C485( C478 C485 ) C478_=_C486( C478 C486 ) C478_=_C642( C478 C642 ) C478_=_C668( C478 C668 ) C479_=_C480( C479 C480 ) \nC479_=_C481( C479 C481 ) C479_=_C482( C479 C482 ) C479_=_C483( C479 C483 ) C479_=_C484( C479 C484 ) C479_=_C485( C479 C485 ) C479_=_C486( C479 C486 ) \nC479_=_C643( C479 C643 ) C479_=_C669( C479 C669 ) C480_=_C481( C480 C481 ) C480_=_C482( C480 C482 ) C480_=_C483( C480 C483 ) C480_=_C484( C480 C484 ) \nC480_=_C485( C480 C485 ) C480_=_C486( C480 C486 ) C480_=_C644( C480 C644 ) C480_=_C670( C480 C670 ) C481_=_C482( C481 C482 ) C481_=_C483( C481 C483 ) \nC481_=_C484( C481 C484 ) C481_=_C485( C481 C485 ) C481_=_C486( C481 C486 ) C481_=_C645( C481 C645 ) C481_=_C671( C481 C671 ) C482_=_C483( C482 C483 ) \nC482_=_C484( C482 C484 ) C482_=_C485( C482 C485 ) C482_=_C486( C482 C486 ) C482_=_C646( C482 C646 ) C482_=_C672( C482 C672 ) C483_=_C484( C483 C484 ) \nC483_=_C485( C483 C485 ) C483_=_C486( C483 C486 ) C483_=_C647( C483 C647 ) C483_=_C673( C483 C673 ) C484_=_C485( C484 C485 ) C484_=_C486( C484 C486 ) \nC484_=_C648( C484 C648 ) C484_=_C674( C484 C674 ) C485_=_C486( C485 C486 ) C485_=_C649( C485 C649 ) C485_=_C675( C485 C675 ) C486_=_C650( C486 C650 ) \nC486_=_C676( C486 C676 ) C493_=_C495( C493 C495 ) C493_=_C515( C493 C515 ) C493_=_C535( C493 C535 ) C493_=_C555( C493 C555 ) C493_=_C573( C493 C573 ) \nC493_=_C590( C493 C590 ) C493_=_C606( C493 C606 ) C493_=_C621( C493 C621 ) C493_=_C636( C493 C636 ) C493_=_C638( C493 C638 ) C493_=_C639( C493 C639 ) \nC493_=_C640( C493 C640 ) C493_=_C641( C493 C641 ) C493_=_C642( C493 C642 ) C493_=_C643( C493 C643 ) C493_=_C644( C493 C644 ) C493_=_C645( C493 C645 ) \nC493_=_C646( C493 C646 ) C493_=_C647( C493 C647 ) C493_=_C648( C493 C648 ) C493_=_C649( C493 C649 ) C493_=_C650( C493 C650 ) C495_=_C516( C495 C516 ) \nC495_=_C537( C495 C537 ) C495_=_C557( C495 C557 ) C495_=_C574( C495 C574 ) C495_=_C592( C495 C592 ) C495_=_C608( C495 C608 ) C495_=_C623( C495 C623 ) \nC495_=_C651( C495 C651 ) C495_=_C664( C495 C664 ) C495_=_C665( C495 C665 ) C495_=_C666( C495 C666 ) C495_=_C667( C495 C667 ) C495_=_C668( C495 C668 ) \nC495_=_C669( C495 C669 ) C495_=_C670( C495 C670 ) C495_=_C671( C495 C671 ) C495_=_C672( C495 C672 ) C495_=_C673( C495 C673 ) C495_=_C674( C495 C674 ) \nC495_=_C675( C495 C675 ) C495_=_C676( C495 C676 ) C515_=_C516( C515 C516 ) C515_=_C535( C515 C535 ) C515_=_C555( C515 C555 ) C515_=_C573( C515 C573 ) \nC515_=_C590( C515 C590 ) C515_=_C606( C515 C606 ) C515_=_C621( C515 C621 ) C515_=_C636( C515 C636 ) C515_=_C638( C515 C638 ) C515_=_C639( C515 C639 ) \nC515_=_C640( C515 C640 ) C515_=_C641( C515 C641 ) C515_=_C642( C515 C642 ) C515_=_C643( C515 C643 ) C515_=_C644( C515 C644 ) C515_=_C645( C515 C645 ) \nC515_=_C646( C515 C646 ) C515_=_C647( C515 C647 ) C515_=_C648( C515 C648 ) C515_=_C649( C515 C649 ) C515_=_C650( C515 C650 ) C516_=_C537( C516 C537 ) \nC516_=_C557( C516 C557 ) C516_=_C574( C516 C574 ) C516_=_C592( C516 C592 ) C516_=_C608( C516 C608 ) C516_=_C623( C516 C623 ) C516_=_C651( C516 C651 ) \nC516_=_C664( C516 C664 ) C516_=_C665( C516 C665 ) C516_=_C666( C516 C666 ) C516_=_C667( C516 C667 ) C516_=_C668( C516 C668 ) C516_=_C669( C516 C669 ) \nC516_=_C670( C516 C670 ) C516_=_C671( C516 C671 ) C516_=_C672( C516 C672 ) C516_=_C673( C516 C673 ) C516_=_C674( C516 C674 ) C516_=_C675( C516 C675 ) \nC516_=_C676( C516 C676 ) C535_=_C537( C535 C537 ) C535_=_C555( C535 C555 ) C535_=_C573( C535 C573 ) C535_=_C590( C535 C590 ) C535_=_C606( C535 C606 ) \nC535_=_C621( C535 C621 ) C535_=_C636( C535 C636 ) C535_=_C638( C535 C638 ) C535_=_C639( C535 C639 ) C535_=_C640( C535 C640 ) C535_=_C641( C535 C641 ) \nC535_=_C642( C535 C642 ) C535_=_C643( C535 C643 ) C535_=_C644( C535 C644 ) C535_=_C645( C535 C645 ) C535_=_C646( C535 C646 ) C535_=_C647( C535 C647 ) \nC535_=_C648( C535 C648 ) C535_=_C649( C535 C649 ) C535_=_C650( C535 C650 ) C537_=_C557( C537 C557 ) C537_=_C574( C537 C574 ) C537_=_C592( C537 C592 ) \nC537_=_C608( C537 C608 ) C537_=_C623( C537 C623 ) C537_=_C651( C537 C651 ) C537_=_C664( C537 C664 ) C537_=_C665( C537 C665 ) C537_=_C666( C537 C666 ) \nC537_=_C667( C537 C667 ) C537_=_C668( C537 C668 ) C537_=_C669( C537 C669 ) C537_=_C670( C537 C670 ) C537_=_C671( C537 C671 ) C537_=_C672( C537 C672 ) \nC537_=_C673( C537 C673 ) C537_=_C674( C537 C674 ) C537_=_C675( C537 C675 ) C537_=_C676( C537 C676 ) C555_=_C557( C555 C557 ) C555_=_C573( C555 C573 ) \nC555_=_C590( C555 C590 ) C555_=_C606( C555 C606 ) C555_=_C621( C555 C621 ) C555_=_C636( C555 C636 ) C555_=_C638( C555 C638 ) C555_=_C639( C555 C639 ) \nC555_=_C640( C555 C640 ) C555_=_C641( C555 C641 ) C555_=_C642( C555 C642 ) C555_=_C643( C555 C643 ) C555_=_C644( C555 C644 ) C555_=_C645( C555 C645 ) \nC555_=_C646( C555 C646 ) C555_=_C647( C555 C647 ) C555_=_C648( C555 C648 ) C555_=_C649( C555 C649 ) C555_=_C650( C555 C650 ) C557_=_C574( C557 C574 ) \nC557_=_C592( C557 C592 ) C557_=_C608( C557 C608 ) C557_=_C623( C557 C623 ) C557_=_C651( C557 C651 ) C557_=_C664( C557 C664 ) C557_=_C665( C557 C665 ) \nC557_=_C666( C557 C666 ) C557_=_C667( C557 C667 ) C557_=_C668( C557 C668 ) C557_=_C669( C557 C669 ) C557_=_C670( C557 C670 ) C557_=_C671( C557 C671 ) \nC557_=_C672( C557 C672 ) C557_=_C673( C557 C673 ) C557_=_C674( C557 C674 ) C557_=_C675( C557 C675 ) C557_=_C676( C557 C676 ) C573_=_C574( C573 C574 ) \nC573_=_C590( C573 C590 ) C573_=_C606( C573 C606 ) C573_=_C621( C573 C621 ) C573_=_C636( C573 C636 ) C573_=_C638( C573 C638 ) C573_=_C639( C573 C639 ) \nC573_=_C640( C573 C640 ) C573_=_C641( C573 C641 ) C573_=_C642( C573 C642 ) C573_=_C643( C573 C643 ) C573_=_C644( C573 C644 ) C573_=_C645( C573 C645 ) \nC573_=_C646( C573 C646 ) C573_=_C647( C573 C647 ) C573_=_C648( C573 C648 ) C573_=_C649( C573 C649 ) C573_=_C650( C573 C650 ) C574_=_C592( C574 C592 ) \nC574_=_C608( C574 C608 ) C574_=_C623( C574 C623 ) C574_=_C651( C574 C651 ) C574_=_C664( C574 C664 ) C574_=_C665( C574 C665 ) C574_=_C666( C574 C666 ) \nC574_=_C667( C574 C667 ) C574_=_C668( C574 C668 ) C574_=_C669( C574 C669 ) C574_=_C670( C574 C670 ) C574_=_C671( C574 C671 ) C574_=_C672( C574 C672 ) \nC574_=_C673( C574 C673 ) C574_=_C674( C574 C674 ) C574_=_C675( C574 C675 ) C574_=_C676( C574 C676 ) C590_=_C592( C590 C592 ) C590_=_C606( C590 C606 ) \nC590_=_C621( C590 C621 ) C590_=_C636( C590 C636 ) C590_=_C638( C590 C638 ) C590_=_C639( C590 C639 ) C590_=_C640( C590 C640 ) C590_=_C641( C590 C641 ) \nC590_=_C642( C590 C642 ) C590_=_C643( C590 C643 ) C590_=_C644( C590 C644 ) C590_=_C645( C590 C645 ) C590_=_C646( C590 C646 ) C590_=_C647( C590 C647 ) \nC590_=_C648( C590 C648 ) C590_=_C649( C590 C649 ) C590_=_C650( C590 C650 ) C592_=_C608( C592 C608 ) C592_=_C623( C592 C623 ) C592_=_C651( C592 C651 ) \nC592_=_C664( C592 C664 ) C592_=_C665( C592 C665 ) C592_=_C666( C592 C666 ) C592_=_C667( C592 C667 ) C592_=_C668( C592 C668 ) C592_=_C669( C592 C669 ) \nC592_=_C670( C592 C670 ) C592_=_C671( C592 C671 ) C592_=_C672( C592 C672 ) C592_=_C673( C592 C673 ) C592_=_C674( C592 C674 ) C592_=_C675( C592 C675 ) \nC592_=_C676( C592 C676 ) C606_=_C608( C606 C608 ) C606_=_C621( C606 C621 ) C606_=_C636( C606 C636 ) C606_=_C638( C606 C638 ) C606_=_C639( C606 C639 ) \nC606_=_C640( C606 C640 ) C606_=_C641( C606 C641 ) C606_=_C642( C606 C642 ) C606_=_C643( C606 C643 ) C606_=_C644( C606 C644 ) C606_=_C645( C606 C645 ) \nC606_=_C646( C606 C646 ) C606_=_C647( C606 C647 ) C606_=_C648( C606 C648 ) C606_=_C649( C606 C649 ) C606_=_C650( C606 C650 ) C608_=_C623( C608 C623 ) \nC608_=_C651( C608 C651 ) C608_=_C664( C608 C664 ) C608_=_C665( C608 C665 ) C608_=_C666( C608 C666 ) C608_=_C667( C608 C667 ) C608_=_C668( C608 C668 ) \nC608_=_C669( C608 C669 ) C608_=_C670( C608 C670 ) C608_=_C671( C608 C671 ) C608_=_C672( C608 C672 ) C608_=_C673( C608 C673 ) C608_=_C674( C608 C674 ) \nC608_=_C675( C608 C675 ) C608_=_C676( C608 C676 ) C621_=_C623( C621 C623 ) C621_=_C636(</w:t>
      </w:r>
    </w:p>
    <w:p>
      <w:pPr>
        <w:pStyle w:val="PreformattedText"/>
        <w:bidi w:val="0"/>
        <w:spacing w:before="0" w:after="0"/>
        <w:jc w:val="left"/>
        <w:rPr/>
      </w:pPr>
      <w:r>
        <w:rPr/>
        <w:t xml:space="preserve"> </w:t>
      </w:r>
      <w:r>
        <w:rPr/>
        <w:t>C621 C636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3_=_C651( C623 C651 ) \nC623_=_C664( C623 C664 ) C623_=_C665( C623 C665 ) C623_=_C666( C623 C666 ) C623_=_C667( C623 C667 ) C623_=_C668( C623 C668 ) C623_=_C669( C623 C669 ) \nC623_=_C670( C623 C670 ) C623_=_C671( C623 C671 ) C623_=_C672( C623 C672 ) C623_=_C673( C623 C673 ) C623_=_C674( C623 C674 ) C623_=_C675( C623 C675 ) \nC623_=_C676( C623 C676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8_=_C639( C638 C639 ) C638_=_C640( C638 C640 ) C638_=_C641( C638 C641 ) \nC638_=_C642( C638 C642 ) C638_=_C643( C638 C643 ) C638_=_C644( C638 C644 ) C638_=_C645( C638 C645 ) C638_=_C646( C638 C646 ) C638_=_C647( C638 C647 ) \nC638_=_C648( C638 C648 ) C638_=_C649( C638 C649 ) C638_=_C650( C638 C650 ) C638_=_C664( C638 C664 ) C639_=_C640( C639 C640 ) C639_=_C641( C639 C641 ) \nC639_=_C642( C639 C642 ) C639_=_C643( C639 C643 ) C639_=_C644( C639 C644 ) C639_=_C645( C639 C645 ) C639_=_C646( C639 C646 ) C639_=_C647( C639 C647 ) \nC639_=_C648( C639 C648 ) C639_=_C649( C639 C649 ) C639_=_C650( C639 C650 ) C639_=_C665( C639 C665 ) C640_=_C641( C640 C641 ) C640_=_C642( C640 C642 ) \nC640_=_C643( C640 C643 ) C640_=_C644( C640 C644 ) C640_=_C645( C640 C645 ) C640_=_C646( C640 C646 ) C640_=_C647( C640 C647 ) C640_=_C648( C640 C648 ) \nC640_=_C649( C640 C649 ) C640_=_C650( C640 C650 ) C640_=_C666( C640 C666 ) C641_=_C642( C641 C642 ) C641_=_C643( C641 C643 ) C641_=_C644( C641 C644 ) \nC641_=_C645( C641 C645 ) C641_=_C646( C641 C646 ) C641_=_C647( C641 C647 ) C641_=_C648( C641 C648 ) C641_=_C649( C641 C649 ) C641_=_C650( C641 C650 ) \nC641_=_C667( C641 C667 ) C642_=_C643( C642 C643 ) C642_=_C644( C642 C644 ) C642_=_C645( C642 C645 ) C642_=_C646( C642 C646 ) C642_=_C647( C642 C647 ) \nC642_=_C648( C642 C648 ) C642_=_C649( C642 C649 ) C642_=_C650( C642 C650 ) C642_=_C668( C642 C668 ) C643_=_C644( C643 C644 ) C643_=_C645( C643 C645 ) \nC643_=_C646( C643 C646 ) C643_=_C647( C643 C647 ) C643_=_C648( C643 C648 ) C643_=_C649( C643 C649 ) C643_=_C650( C643 C650 ) C643_=_C669( C643 C669 ) \nC644_=_C645( C644 C645 ) C644_=_C646( C644 C646 ) C644_=_C647( C644 C647 ) C644_=_C648( C644 C648 ) C644_=_C649( C644 C649 ) C644_=_C650( C644 C650 ) \nC644_=_C670( C644 C670 ) C645_=_C646( C645 C646 ) C645_=_C647( C645 C647 ) C645_=_C648( C645 C648 ) C645_=_C649( C645 C649 ) C645_=_C650( C645 C650 ) \nC645_=_C671( C645 C671 ) C646_=_C647( C646 C647 ) C646_=_C648( C646 C648 ) C646_=_C649( C646 C649 ) C646_=_C650( C646 C650 ) C646_=_C672( C646 C672 ) \nC647_=_C648( C647 C648 ) C647_=_C649( C647 C649 ) C647_=_C650( C647 C650 ) C647_=_C673( C647 C673 ) C648_=_C649( C648 C649 ) C648_=_C650( C648 C650 ) \nC648_=_C674( C648 C674 ) C649_=_C650( C649 C650 ) C649_=_C675( C649 C675 ) C650_=_C676( C650 C676 ) C651_=_C664( C651 C664 ) C651_=_C665( C651 C665 ) \nC651_=_C666( C651 C666 ) C651_=_C667( C651 C667 ) C651_=_C668( C651 C668 ) C651_=_C669( C651 C669 ) C651_=_C670( C651 C670 ) C651_=_C671( C651 C671 ) \nC651_=_C672( C651 C672 ) C651_=_C673( C651 C673 ) C651_=_C674( C651 C674 ) C651_=_C675( C651 C675 ) C651_=_C676( C651 C676 ) C664_=_C665( C664 C665 ) \nC664_=_C666( C664 C666 ) C664_=_C667( C664 C667 ) C664_=_C668( C664 C668 ) C664_=_C669( C664 C669 ) C664_=_C670( C664 C670 ) C664_=_C671( C664 C671 ) \nC664_=_C672( C664 C672 ) C664_=_C673( C664 C673 ) C664_=_C674( C664 C674 ) C664_=_C675( C664 C675 ) C664_=_C676( C664 C676 ) C665_=_C666( C665 C666 ) \nC665_=_C667( C665 C667 ) C665_=_C668( C665 C668 ) C665_=_C669( C665 C669 ) C665_=_C670( C665 C670 ) C665_=_C671( C665 C671 ) C665_=_C672( C665 C672 ) \nC665_=_C673( C665 C673 ) C665_=_C674( C665 C674 ) C665_=_C675( C665 C675 ) C665_=_C676( C665 C676 ) C666_=_C667( C666 C667 ) C666_=_C668( C666 C668 ) \nC666_=_C669( C666 C669 ) C666_=_C670( C666 C670 ) C666_=_C671( C666 C671 ) C666_=_C672( C666 C672 ) C666_=_C673( C666 C673 ) C666_=_C674( C666 C674 ) \nC666_=_C675( C666 C675 ) C666_=_C676( C666 C676 ) C667_=_C668( C667 C668 ) C667_=_C669( C667 C669 ) C667_=_C670( C667 C670 ) C667_=_C671( C667 C671 ) \nC667_=_C672( C667 C672 ) C667_=_C673( C667 C673 ) C667_=_C674( C667 C674 ) C667_=_C675( C667 C675 ) C667_=_C676( C667 C676 ) C668_=_C669( C668 C669 ) \nC668_=_C670( C668 C670 ) C668_=_C671( C668 C671 ) C668_=_C672( C668 C672 ) C668_=_C673( C668 C673 ) C668_=_C674( C668 C674 ) C668_=_C675( C668 C675 ) \nC668_=_C676( C668 C676 ) C669_=_C670( C669 C670 ) C669_=_C671( C669 C671 ) C669_=_C672( C669 C672 ) C669_=_C673( C669 C673 ) C669_=_C674( C669 C674 ) \nC669_=_C675( C669 C675 ) C669_=_C676( C669 C676 ) C670_=_C671( C670 C671 ) C670_=_C672( C670 C672 ) C670_=_C673( C670 C673 ) C670_=_C674( C670 C674 ) \nC670_=_C675( C670 C675 ) C670_=_C676( C670 C676 ) C671_=_C672( C671 C672 ) C671_=_C673( C671 C673 ) C671_=_C674( C671 C674 ) C671_=_C675( C671 C675 ) \nC671_=_C676( C671 C676 ) C672_=_C673( C672 C673 ) C672_=_C674( C672 C674 ) C672_=_C675( C672 C675 ) C672_=_C676( C672 C676 ) C673_=_C674( C673 C674 ) \nC673_=_C675( C673 C675 ) C673_=_C676( C673 C676 ) C674_=_C675( C674 C675 ) C674_=_C676( C674 C676 ) C675_=_C676( C675 C676 ) "];4-&gt;8[label="144: C12 C14 C21 C23 C46 \nC48 C56 C58 C82 C84 C92 \nC94 C116 C118 C127 C129 C151 \nC153 C161 C163 C184 C186 C195 \nC197 C217 C219 C227 C229 C246 \nC248 C257 C259 C276 C278 C286 \nC288 C305 C307 C315 C317 C333 \nC335 C344 C346 C360 C362 C371 \nC373 C386 C388 C397 C399 C413 \nC415 C416 C417 C418 C419 C420 \nC421 C422 C424 C426 C427 C428 \nC429 C430 C431 C432 C433 C434 \nC435 C436 C437 C438 C439 C447 \nC449 C463 C464 C465 C466 C467 \nC468 C469 C470 C472 C474 C475 \nC476 C477 C478 C479 C480 C481 \nC482 C483 C484 C485 C486 C493 \nC495 C515 C516 C535 C537 C555 \nC557 C573 C574 C590 C592 C606 \nC608 C621 C623 C636 C638 C639 \nC640 C641 C642 C643 C644 C645 \nC646 C647 C648 C649 C650 C651 \nC664 C665 C666 C667 C668 C669 \nC670 C671 C672 C673 C674 C675 \nC676 \n2736: C12_=_C14 ,C12_=_C21 ,C12_=_C23 ,C12_=_C46 ,C12_=_C82 ,\nC12_=_C116 ,C12_=_C151 ,C12_=_C184 ,C12_=_C217 ,C12_=_C246 ,C12_=_C276 ,\nC12_=_C305 ,C12_=_C333 ,C12_=_C360 ,C12_=_C386 ,C12_=_C413 ,C12_=_C415 ,\nC12_=_C416 ,C12_=_C417 ,C12_=_C418 ,C12_=_C419 ,C12_=_C420 ,C12_=_C421 ,\nC12_=_C422 ,C12_=_C424 ,C12_=_C426 ,C12_=_C427 ,C12_=_C428 ,C12_=_C429 ,\nC12_=_C430 ,C12_=_C431 ,C12_=_C432 ,C12_=_C433 ,C12_=_C434 ,C12_=_C435 ,\nC12_=_C436 ,C12_=_C437 ,C12_=_C438 ,C14_=_C21 ,C14_=_C23 ,C14_=_C48 ,\nC14_=_C84 ,C14_=_C118 ,C14_=_C153 ,C14_=_C186 ,C14_=_C219 ,C14_=_C248 ,\nC14_=_C278 ,C14_=_C307 ,C14_=_C335 ,C14_=_C362 ,C14_=_C388 ,C14_=_C439 ,\nC14_=_C463 ,C14_=_C464 ,C14_=_C465 ,C14_=_C466 ,C14_=_C467 ,C14_=_C468 ,\nC14_=_C469 ,C14_=_C470 ,C14_=_C472 ,C14_=_C474 ,C14_=_C475 ,C14_=_C476 ,\nC14_=_C477 ,C14_=_C478 ,C14_=_C479 ,C14_=_C480 ,C14_=_C481 ,C14_=_C482 ,\nC14_=_C483 ,C14_=_C484 ,C14_=_C485 ,C14_=_C486 ,C21_=_C23 ,C21_=_C56 ,\nC21_=_C92 ,C21_=_C127 ,C21_=_C161 ,C21_=_C195 ,C21_=_C227 ,C21_=_C257 ,\nC21_=_C286 ,C21_=_C315 ,C21_=_C344 ,C21_=_C371 ,C21_=_C397 ,C21_=_C447 ,\nC21_=_C493 ,C21_=_C515 ,C21_=_C535 ,C21_=_C555 ,C21_=_C573 ,C21_=_C590 ,\nC21_=_C606 ,C21_=_C621 ,C21_=_C636 ,C21_=_C638 ,C21_=_C639 ,C21_=_C640 ,\nC21_=_C641 ,C21_=_C642 ,C21_=_C643 ,C21_=_C644 ,C21_=_C645 ,C21_=_C646 ,\nC21_=_C647 ,C21_=_C648 ,C21_=_C649 ,C21_=_C650 ,C23_=_C58 ,C23_=_C94 ,\nC23_=_C129 ,C23_=_C163 ,C23_=_C197 ,C23_=_C229 ,C23_=_C259 ,C23_=_C288 ,\nC23_=_C317 ,C23_=_C346 ,C23_=_C373 ,C23_=_C399 ,C23_=_C449 ,C23_=_C495 ,\nC23_=_C516 ,C23_=_C537 ,C23_=_C557 ,C23_=_C574 ,C23_=_C592 ,C23_=_C608 ,\nC23_=_C623 ,C23_=_C651 ,C23_=_C664 ,C23_=_C665 ,C23_=_C666 ,C23_=_C667 ,\nC23_=_C668 ,C23_=_C669 ,C23_=_C670 ,C23_=_C671 ,C23_=_C672 ,C23_=_C673 ,\nC23_=_C674 ,C23_=_C675 ,C23_=_C676 ,C46_=_C48 ,C46_=_C56 ,C46_=_C58 ,\nC46_=_C82 ,C46_=_C116 ,C46_=_C151 ,C46_=_C184 ,C46_=_C217 ,C46_=_C246 ,\nC46_=_C276 ,C46_=_C305 ,C46_=_C333 ,C46_=_C360 ,C46_=_C386 ,C46_=_C413 ,\nC46_=_C415 ,C46_=_C416 ,C46_=_C417 ,C46_=_C418 ,C46_=_C419 ,C46_=_C420 ,\nC46_=_C421 ,C46_=_C422 ,C46_=_C424 ,C46_=_C426 ,C46_=_C427 ,C46_=_C428 ,\nC46_=_C429 ,C46_=_C430 ,C46_=_C431 ,C46_=_C432 ,C46_=_C433 ,C46_=_C434 ,\nC46_=_C435 ,C46_=_C436 ,C46_=_C437 ,C46_=_C438 ,C48_=_C56 ,C48_=_C58 ,\nC48_=_C84 ,C48_=_C118 ,C48_=_C153 ,C48_=_C186 ,C48_=_C219 ,C48_=_C248 ,\nC48_=_C278 ,C48_=_C307 ,C48_=_C335 ,C48_=_C362 ,C48_=_C388 ,C48_=_C439 ,\nC48_=_C463 ,C48_=_C464 ,C48_=_C465 ,C48_=_C466 ,C48_=_C467 ,C48_=_C468 ,\nC48_=_C469 ,C48_=_C470 ,C48_=_C472 ,C48_=_C474 ,C48_=_C475 ,C48_=_C476 ,\nC48_=_C477 ,C48_=_C478 ,C48_=_C479 ,C48_=_C480 ,C48_=_C481 ,C48_=_C482 ,\nC48_=_C483 ,C48_=_C484 ,C48_=_C485 ,C48_=_C486 ,C56_=_C58 ,C56_=_C92 ,\nC56_=_C127 ,C56_=_C161 ,C56_=_C195 ,C56_=_C227 ,C56_=_C257 ,C56_=_C286 ,\nC56_=_C315 ,C56_=_C344 ,C56_=_C371 ,C56_=_C397 ,C56_=_C447 ,C56_=_C493 ,\nC56_=_C515 ,C56_=_C535 ,C56_=_C555 ,C56_=_C573 ,C56_=_C590 ,C56_=_C606 ,\nC56_=_C621 ,C56_=_C636 ,C56_=_C638 ,C56_=_C639 ,C56_=_C640 ,C56_=_C641 ,\nC56_=_C642 ,C56_=_C643 ,C56_=_C644 ,C56_=_C645 ,C56_=_C646 ,C56_=_C647 ,\nC56_=_C648 ,C56_=_C649 ,C56_=_C650 ,C58_=_C94 ,C58_=_C129 ,C58_=_C163 ,\nC58_=_C197 ,C58_=_C229 ,C58_=_C259 ,C58_=_C288 ,C58_=_C317 ,C58_=_C346 ,\nC58_=_C373 ,C58_=_C399 ,C58_=_C449 ,C58_=_C495 ,C58_=_C516 ,C58_=_C537 ,\nC58_=_C557 ,C58_=_C574 ,C58_=_C592 ,C58_=_C608 ,C58_=_C623 ,C58_=_C651 ,\nC58_=_C664 ,C58_=_C665 ,C58_=_C666 ,C58_=_C667 ,C58_=_C668 ,C58_=_C669 ,\nC58_=_C670 ,C58_=_C671</w:t>
      </w:r>
    </w:p>
    <w:p>
      <w:pPr>
        <w:pStyle w:val="PreformattedText"/>
        <w:bidi w:val="0"/>
        <w:spacing w:before="0" w:after="0"/>
        <w:jc w:val="left"/>
        <w:rPr/>
      </w:pPr>
      <w:r>
        <w:rPr/>
        <w:t xml:space="preserve"> </w:t>
      </w:r>
      <w:r>
        <w:rPr/>
        <w:t>,C58_=_C672 ,C58_=_C673 ,C58_=_C674 ,C58_=_C675 ,\nC58_=_C676 ,C82_=_C84 ,C82_=_C92 ,C82_=_C94 ,C82_=_C116 ,C82_=_C151 ,\nC82_=_C184 ,C82_=_C217 ,C82_=_C246 ,C82_=_C276 ,C82_=_C305 ,C82_=_C333 ,\nC82_=_C360 ,C82_=_C386 ,C82_=_C413 ,C82_=_C415 ,C82_=_C416 ,C82_=_C417 ,\nC82_=_C418 ,C82_=_C419 ,C82_=_C420 ,C82_=_C421 ,C82_=_C422 ,C82_=_C424 ,\nC82_=_C426 ,C82_=_C427 ,C82_=_C428 ,C82_=_C429 ,C82_=_C430 ,C82_=_C431 ,\nC82_=_C432 ,C82_=_C433 ,C82_=_C434 ,C82_=_C435 ,C82_=_C436 ,C82_=_C437 ,\nC82_=_C438 ,C84_=_C92 ,C84_=_C94 ,C84_=_C118 ,C84_=_C153 ,C84_=_C186 ,\nC84_=_C219 ,C84_=_C248 ,C84_=_C278 ,C84_=_C307 ,C84_=_C335 ,C84_=_C362 ,\nC84_=_C388 ,C84_=_C439 ,C84_=_C463 ,C84_=_C464 ,C84_=_C465 ,C84_=_C466 ,\nC84_=_C467 ,C84_=_C468 ,C84_=_C469 ,C84_=_C470 ,C84_=_C472 ,C84_=_C474 ,\nC84_=_C475 ,C84_=_C476 ,C84_=_C477 ,C84_=_C478 ,C84_=_C479 ,C84_=_C480 ,\nC84_=_C481 ,C84_=_C482 ,C84_=_C483 ,C84_=_C484 ,C84_=_C485 ,C84_=_C486 ,\nC92_=_C94 ,C92_=_C127 ,C92_=_C161 ,C92_=_C195 ,C92_=_C227 ,C92_=_C257 ,\nC92_=_C286 ,C92_=_C315 ,C92_=_C344 ,C92_=_C371 ,C92_=_C397 ,C92_=_C447 ,\nC92_=_C493 ,C92_=_C515 ,C92_=_C535 ,C92_=_C555 ,C92_=_C573 ,C92_=_C590 ,\nC92_=_C606 ,C92_=_C621 ,C92_=_C636 ,C92_=_C638 ,C92_=_C639 ,C92_=_C640 ,\nC92_=_C641 ,C92_=_C642 ,C92_=_C643 ,C92_=_C644 ,C92_=_C645 ,C92_=_C646 ,\nC92_=_C647 ,C92_=_C648 ,C92_=_C649 ,C92_=_C650 ,C94_=_C129 ,C94_=_C163 ,\nC94_=_C197 ,C94_=_C229 ,C94_=_C259 ,C94_=_C288 ,C94_=_C317 ,C94_=_C346 ,\nC94_=_C373 ,C94_=_C399 ,C94_=_C449 ,C94_=_C495 ,C94_=_C516 ,C94_=_C537 ,\nC94_=_C557 ,C94_=_C574 ,C94_=_C592 ,C94_=_C608 ,C94_=_C623 ,C94_=_C651 ,\nC94_=_C664 ,C94_=_C665 ,C94_=_C666 ,C94_=_C667 ,C94_=_C668 ,C94_=_C669 ,\nC94_=_C670 ,C94_=_C671 ,C94_=_C672 ,C94_=_C673 ,C94_=_C674 ,C94_=_C675 ,\nC94_=_C676 ,C116_=_C118 ,C116_=_C127 ,C116_=_C129 ,C116_=_C151 ,C116_=_C184 ,\nC116_=_C217 ,C116_=_C246 ,C116_=_C276 ,C116_=_C305 ,C116_=_C333 ,C116_=_C360 ,\nC116_=_C386 ,C116_=_C413 ,C116_=_C415 ,C116_=_C416 ,C116_=_C417 ,C116_=_C418 ,\nC116_=_C419 ,C116_=_C420 ,C116_=_C421 ,C116_=_C422 ,C116_=_C424 ,C116_=_C426 ,\nC116_=_C427 ,C116_=_C428 ,C116_=_C429 ,C116_=_C430 ,C116_=_C431 ,C116_=_C432 ,\nC116_=_C433 ,C116_=_C434 ,C116_=_C435 ,C116_=_C436 ,C116_=_C437 ,C116_=_C438 ,\nC118_=_C127 ,C118_=_C129 ,C118_=_C153 ,C118_=_C186 ,C118_=_C219 ,C118_=_C248 ,\nC118_=_C278 ,C118_=_C307 ,C118_=_C335 ,C118_=_C362 ,C118_=_C388 ,C118_=_C439 ,\nC118_=_C463 ,C118_=_C464 ,C118_=_C465 ,C118_=_C466 ,C118_=_C467 ,C118_=_C468 ,\nC118_=_C469 ,C118_=_C470 ,C118_=_C472 ,C118_=_C474 ,C118_=_C475 ,C118_=_C476 ,\nC118_=_C477 ,C118_=_C478 ,C118_=_C479 ,C118_=_C480 ,C118_=_C481 ,C118_=_C482 ,\nC118_=_C483 ,C118_=_C484 ,C118_=_C485 ,C118_=_C486 ,C127_=_C129 ,C127_=_C161 ,\nC127_=_C195 ,C127_=_C227 ,C127_=_C257 ,C127_=_C286 ,C127_=_C315 ,C127_=_C344 ,\nC127_=_C371 ,C127_=_C397 ,C127_=_C447 ,C127_=_C493 ,C127_=_C515 ,C127_=_C535 ,\nC127_=_C555 ,C127_=_C573 ,C127_=_C590 ,C127_=_C606 ,C127_=_C621 ,C127_=_C636 ,\nC127_=_C638 ,C127_=_C639 ,C127_=_C640 ,C127_=_C641 ,C127_=_C642 ,C127_=_C643 ,\nC127_=_C644 ,C127_=_C645 ,C127_=_C646 ,C127_=_C647 ,C127_=_C648 ,C127_=_C649 ,\nC127_=_C650 ,C129_=_C163 ,C129_=_C197 ,C129_=_C229 ,C129_=_C259 ,C129_=_C288 ,\nC129_=_C317 ,C129_=_C346 ,C129_=_C373 ,C129_=_C399 ,C129_=_C449 ,C129_=_C495 ,\nC129_=_C516 ,C129_=_C537 ,C129_=_C557 ,C129_=_C574 ,C129_=_C592 ,C129_=_C608 ,\nC129_=_C623 ,C129_=_C651 ,C129_=_C664 ,C129_=_C665 ,C129_=_C666 ,C129_=_C667 ,\nC129_=_C668 ,C129_=_C669 ,C129_=_C670 ,C129_=_C671 ,C129_=_C672 ,C129_=_C673 ,\nC129_=_C674 ,C129_=_C675 ,C129_=_C676 ,C151_=_C153 ,C151_=_C161 ,C151_=_C163 ,\nC151_=_C184 ,C151_=_C217 ,C151_=_C246 ,C151_=_C276 ,C151_=_C305 ,C151_=_C333 ,\nC151_=_C360 ,C151_=_C386 ,C151_=_C413 ,C151_=_C415 ,C151_=_C416 ,C151_=_C417 ,\nC151_=_C418 ,C151_=_C419 ,C151_=_C420 ,C151_=_C421 ,C151_=_C422 ,C151_=_C424 ,\nC151_=_C426 ,C151_=_C427 ,C151_=_C428 ,C151_=_C429 ,C151_=_C430 ,C151_=_C431 ,\nC151_=_C432 ,C151_=_C433 ,C151_=_C434 ,C151_=_C435 ,C151_=_C436 ,C151_=_C437 ,\nC151_=_C438 ,C153_=_C161 ,C153_=_C163 ,C153_=_C186 ,C153_=_C219 ,C153_=_C248 ,\nC153_=_C278 ,C153_=_C307 ,C153_=_C335 ,C153_=_C362 ,C153_=_C388 ,C153_=_C439 ,\nC153_=_C463 ,C153_=_C464 ,C153_=_C465 ,C153_=_C466 ,C153_=_C467 ,C153_=_C468 ,\nC153_=_C469 ,C153_=_C470 ,C153_=_C472 ,C153_=_C474 ,C153_=_C475 ,C153_=_C476 ,\nC153_=_C477 ,C153_=_C478 ,C153_=_C479 ,C153_=_C480 ,C153_=_C481 ,C153_=_C482 ,\nC153_=_C483 ,C153_=_C484 ,C153_=_C485 ,C153_=_C486 ,C161_=_C163 ,C161_=_C195 ,\nC161_=_C227 ,C161_=_C257 ,C161_=_C286 ,C161_=_C315 ,C161_=_C344 ,C161_=_C371 ,\nC161_=_C397 ,C161_=_C447 ,C161_=_C493 ,C161_=_C515 ,C161_=_C535 ,C161_=_C555 ,\nC161_=_C573 ,C161_=_C590 ,C161_=_C606 ,C161_=_C621 ,C161_=_C636 ,C161_=_C638 ,\nC161_=_C639 ,C161_=_C640 ,C161_=_C641 ,C161_=_C642 ,C161_=_C643 ,C161_=_C644 ,\nC161_=_C645 ,C161_=_C646 ,C161_=_C647 ,C161_=_C648 ,C161_=_C649 ,C161_=_C650 ,\nC163_=_C197 ,C163_=_C229 ,C163_=_C259 ,C163_=_C288 ,C163_=_C317 ,C163_=_C346 ,\nC163_=_C373 ,C163_=_C399 ,C163_=_C449 ,C163_=_C495 ,C163_=_C516 ,C163_=_C537 ,\nC163_=_C557 ,C163_=_C574 ,C163_=_C592 ,C163_=_C608 ,C163_=_C623 ,C163_=_C651 ,\nC163_=_C664 ,C163_=_C665 ,C163_=_C666 ,C163_=_C667 ,C163_=_C668 ,C163_=_C669 ,\nC163_=_C670 ,C163_=_C671 ,C163_=_C672 ,C163_=_C673 ,C163_=_C674 ,C163_=_C675 ,\nC163_=_C676 ,C184_=_C186 ,C184_=_C195 ,C184_=_C197 ,C184_=_C217 ,C184_=_C246 ,\nC184_=_C276 ,C184_=_C305 ,C184_=_C333 ,C184_=_C360 ,C184_=_C386 ,C184_=_C413 ,\nC184_=_C415 ,C184_=_C416 ,C184_=_C417 ,C184_=_C418 ,C184_=_C419 ,C184_=_C420 ,\nC184_=_C421 ,C184_=_C422 ,C184_=_C424 ,C184_=_C426 ,C184_=_C427 ,C184_=_C428 ,\nC184_=_C429 ,C184_=_C430 ,C184_=_C431 ,C184_=_C432 ,C184_=_C433 ,C184_=_C434 ,\nC184_=_C435 ,C184_=_C436 ,C184_=_C437 ,C184_=_C438 ,C186_=_C195 ,C186_=_C197 ,\nC186_=_C219 ,C186_=_C248 ,C186_=_C278 ,C186_=_C307 ,C186_=_C335 ,C186_=_C362 ,\nC186_=_C388 ,C186_=_C439 ,C186_=_C463 ,C186_=_C464 ,C186_=_C465 ,C186_=_C466 ,\nC186_=_C467 ,C186_=_C468 ,C186_=_C469 ,C186_=_C470 ,C186_=_C472 ,C186_=_C474 ,\nC186_=_C475 ,C186_=_C476 ,C186_=_C477 ,C186_=_C478 ,C186_=_C479 ,C186_=_C480 ,\nC186_=_C481 ,C186_=_C482 ,C186_=_C483 ,C186_=_C484 ,C186_=_C485 ,C186_=_C486 ,\nC195_=_C197 ,C195_=_C227 ,C195_=_C257 ,C195_=_C286 ,C195_=_C315 ,C195_=_C344 ,\nC195_=_C371 ,C195_=_C397 ,C195_=_C447 ,C195_=_C493 ,C195_=_C515 ,C195_=_C535 ,\nC195_=_C555 ,C195_=_C573 ,C195_=_C590 ,C195_=_C606 ,C195_=_C621 ,C195_=_C636 ,\nC195_=_C638 ,C195_=_C639 ,C195_=_C640 ,C195_=_C641 ,C195_=_C642 ,C195_=_C643 ,\nC195_=_C644 ,C195_=_C645 ,C195_=_C646 ,C195_=_C647 ,C195_=_C648 ,C195_=_C649 ,\nC195_=_C650 ,C197_=_C229 ,C197_=_C259 ,C197_=_C288 ,C197_=_C317 ,C197_=_C346 ,\nC197_=_C373 ,C197_=_C399 ,C197_=_C449 ,C197_=_C495 ,C197_=_C516 ,C197_=_C537 ,\nC197_=_C557 ,C197_=_C574 ,C197_=_C592 ,C197_=_C608 ,C197_=_C623 ,C197_=_C651 ,\nC197_=_C664 ,C197_=_C665 ,C197_=_C666 ,C197_=_C667 ,C197_=_C668 ,C197_=_C669 ,\nC197_=_C670 ,C197_=_C671 ,C197_=_C672 ,C197_=_C673 ,C197_=_C674 ,C197_=_C675 ,\nC197_=_C676 ,C217_=_C219 ,C217_=_C227 ,C217_=_C229 ,C217_=_C246 ,C217_=_C276 ,\nC217_=_C305 ,C217_=_C333 ,C217_=_C360 ,C217_=_C386 ,C217_=_C413 ,C217_=_C415 ,\nC217_=_C416 ,C217_=_C417 ,C217_=_C418 ,C217_=_C419 ,C217_=_C420 ,C217_=_C421 ,\nC217_=_C422 ,C217_=_C424 ,C217_=_C426 ,C217_=_C427 ,C217_=_C428 ,C217_=_C429 ,\nC217_=_C430 ,C217_=_C431 ,C217_=_C432 ,C217_=_C433 ,C217_=_C434 ,C217_=_C435 ,\nC217_=_C436 ,C217_=_C437 ,C217_=_C438 ,C219_=_C227 ,C219_=_C229 ,C219_=_C248 ,\nC219_=_C278 ,C219_=_C307 ,C219_=_C335 ,C219_=_C362 ,C219_=_C388 ,C219_=_C439 ,\nC219_=_C463 ,C219_=_C464 ,C219_=_C465 ,C219_=_C466 ,C219_=_C467 ,C219_=_C468 ,\nC219_=_C469 ,C219_=_C470 ,C219_=_C472 ,C219_=_C474 ,C219_=_C475 ,C219_=_C476 ,\nC219_=_C477 ,C219_=_C478 ,C219_=_C479 ,C219_=_C480 ,C219_=_C481 ,C219_=_C482 ,\nC219_=_C483 ,C219_=_C484 ,C219_=_C485 ,C219_=_C486 ,C227_=_C229 ,C227_=_C257 ,\nC227_=_C286 ,C227_=_C315 ,C227_=_C344 ,C227_=_C371 ,C227_=_C397 ,C227_=_C447 ,\nC227_=_C493 ,C227_=_C515 ,C227_=_C535 ,C227_=_C555 ,C227_=_C573 ,C227_=_C590 ,\nC227_=_C606 ,C227_=_C621 ,C227_=_C636 ,C227_=_C638 ,C227_=_C639 ,C227_=_C640 ,\nC227_=_C641 ,C227_=_C642 ,C227_=_C643 ,C227_=_C644 ,C227_=_C645 ,C227_=_C646 ,\nC227_=_C647 ,C227_=_C648 ,C227_=_C649 ,C227_=_C650 ,C229_=_C259 ,C229_=_C288 ,\nC229_=_C317 ,C229_=_C346 ,C229_=_C373 ,C229_=_C399 ,C229_=_C449 ,C229_=_C495 ,\nC229_=_C516 ,C229_=_C537 ,C229_=_C557 ,C229_=_C574 ,C229_=_C592 ,C229_=_C608 ,\nC229_=_C623 ,C229_=_C651 ,C229_=_C664 ,C229_=_C665 ,C229_=_C666 ,C229_=_C667 ,\nC229_=_C668 ,C229_=_C669 ,C229_=_C670 ,C229_=_C671 ,C229_=_C672 ,C229_=_C673 ,\nC229_=_C674 ,C229_=_C675 ,C229_=_C676 ,C246_=_C248 ,C246_=_C257 ,C246_=_C259 ,\nC246_=_C276 ,C246_=_C305 ,C246_=_C333 ,C246_=_C360 ,C246_=_C386 ,C246_=_C413 ,\nC246_=_C415 ,C246_=_C416 ,C246_=_C417 ,C246_=_C418 ,C246_=_C419 ,C246_=_C420 ,\nC246_=_C421 ,C246_=_C422 ,C246_=_C424 ,C246_=_C426 ,C246_=_C427 ,C246_=_C428 ,\nC246_=_C429 ,C246_=_C430 ,C246_=_C431 ,C246_=_C432 ,C246_=_C433 ,C246_=_C434 ,\nC246_=_C435 ,C246_=_C436 ,C246_=_C437 ,C246_=_C438 ,C248_=_C257 ,C248_=_C259 ,\nC248_=_C278 ,C248_=_C307 ,C248_=_C335 ,C248_=_C362 ,C248_=_C388 ,C248_=_C439 ,\nC248_=_C463 ,C248_=_C464 ,C248_=_C465 ,C248_=_C466 ,C248_=_C467 ,C248_=_C468 ,\nC248_=_C469 ,C248_=_C470 ,C248_=_C472 ,C248_=_C474 ,C248_=_C475 ,C248_=_C476 ,\nC248_=_C477 ,C248_=_C478 ,C248_=_C479 ,C248_=_C480 ,C248_=_C481 ,C248_=_C482 ,\nC248_=_C483 ,C248_=_C484 ,C248_=_C485 ,C248_=_C486 ,C257_=_C259 ,C257_=_C286 ,\nC257_=_C315 ,C257_=_C344 ,C257_=_C371 ,C257_=_C397 ,C257_=_C447 ,C257_=_C493 ,\nC257_=_C515 ,C257_=_C535 ,C257_=_C555 ,C257_=_C573 ,C257_=_C590 ,C257_=_C606 ,\nC257_=_C621 ,C257_=_C636 ,C257_=_C638 ,C257_=_C639 ,C257_=_C640 ,C257_=_C641 ,\nC257_=_C642 ,C257_=_C643 ,C257_=_C644 ,C257_=_C645 ,C257_=_C646 ,C257_=_C647 ,\nC257_=_C648 ,C257_=_C649 ,C257_=_C650 ,C259_=_C288 ,C259_=_C317 ,C259_=_C346 ,\nC259_=_C373 ,C259_=_C399 ,C259_=_C449 ,C259_=_C495 ,C259_=_C516 ,C259_=_C537</w:t>
      </w:r>
    </w:p>
    <w:p>
      <w:pPr>
        <w:pStyle w:val="PreformattedText"/>
        <w:bidi w:val="0"/>
        <w:spacing w:before="0" w:after="0"/>
        <w:jc w:val="left"/>
        <w:rPr/>
      </w:pPr>
      <w:r>
        <w:rPr/>
        <w:t xml:space="preserve"> </w:t>
      </w:r>
      <w:r>
        <w:rPr/>
        <w:t>,\nC259_=_C557 ,C259_=_C574 ,C259_=_C592 ,C259_=_C608 ,C259_=_C623 ,C259_=_C651 ,\nC259_=_C664 ,C259_=_C665 ,C259_=_C666 ,C259_=_C667 ,C259_=_C668 ,C259_=_C669 ,\nC259_=_C670 ,C259_=_C671 ,C259_=_C672 ,C259_=_C673 ,C259_=_C674 ,C259_=_C675 ,\nC259_=_C676 ,C276_=_C278 ,C276_=_C286 ,C276_=_C288 ,C276_=_C305 ,C276_=_C333 ,\nC276_=_C360 ,C276_=_C386 ,C276_=_C413 ,C276_=_C415 ,C276_=_C416 ,C276_=_C417 ,\nC276_=_C418 ,C276_=_C419 ,C276_=_C420 ,C276_=_C421 ,C276_=_C422 ,C276_=_C424 ,\nC276_=_C426 ,C276_=_C427 ,C276_=_C428 ,C276_=_C429 ,C276_=_C430 ,C276_=_C431 ,\nC276_=_C432 ,C276_=_C433 ,C276_=_C434 ,C276_=_C435 ,C276_=_C436 ,C276_=_C437 ,\nC276_=_C438 ,C278_=_C286 ,C278_=_C288 ,C278_=_C307 ,C278_=_C335 ,C278_=_C362 ,\nC278_=_C388 ,C278_=_C439 ,C278_=_C463 ,C278_=_C464 ,C278_=_C465 ,C278_=_C466 ,\nC278_=_C467 ,C278_=_C468 ,C278_=_C469 ,C278_=_C470 ,C278_=_C472 ,C278_=_C474 ,\nC278_=_C475 ,C278_=_C476 ,C278_=_C477 ,C278_=_C478 ,C278_=_C479 ,C278_=_C480 ,\nC278_=_C481 ,C278_=_C482 ,C278_=_C483 ,C278_=_C484 ,C278_=_C485 ,C278_=_C486 ,\nC286_=_C288 ,C286_=_C315 ,C286_=_C344 ,C286_=_C371 ,C286_=_C397 ,C286_=_C447 ,\nC286_=_C493 ,C286_=_C515 ,C286_=_C535 ,C286_=_C555 ,C286_=_C573 ,C286_=_C590 ,\nC286_=_C606 ,C286_=_C621 ,C286_=_C636 ,C286_=_C638 ,C286_=_C639 ,C286_=_C640 ,\nC286_=_C641 ,C286_=_C642 ,C286_=_C643 ,C286_=_C644 ,C286_=_C645 ,C286_=_C646 ,\nC286_=_C647 ,C286_=_C648 ,C286_=_C649 ,C286_=_C650 ,C288_=_C317 ,C288_=_C346 ,\nC288_=_C373 ,C288_=_C399 ,C288_=_C449 ,C288_=_C495 ,C288_=_C516 ,C288_=_C537 ,\nC288_=_C557 ,C288_=_C574 ,C288_=_C592 ,C288_=_C608 ,C288_=_C623 ,C288_=_C651 ,\nC288_=_C664 ,C288_=_C665 ,C288_=_C666 ,C288_=_C667 ,C288_=_C668 ,C288_=_C669 ,\nC288_=_C670 ,C288_=_C671 ,C288_=_C672 ,C288_=_C673 ,C288_=_C674 ,C288_=_C675 ,\nC288_=_C676 ,C305_=_C307 ,C305_=_C315 ,C305_=_C317 ,C305_=_C333 ,C305_=_C360 ,\nC305_=_C386 ,C305_=_C413 ,C305_=_C415 ,C305_=_C416 ,C305_=_C417 ,C305_=_C418 ,\nC305_=_C419 ,C305_=_C420 ,C305_=_C421 ,C305_=_C422 ,C305_=_C424 ,C305_=_C426 ,\nC305_=_C427 ,C305_=_C428 ,C305_=_C429 ,C305_=_C430 ,C305_=_C431 ,C305_=_C432 ,\nC305_=_C433 ,C305_=_C434 ,C305_=_C435 ,C305_=_C436 ,C305_=_C437 ,C305_=_C438 ,\nC307_=_C315 ,C307_=_C317 ,C307_=_C335 ,C307_=_C362 ,C307_=_C388 ,C307_=_C439 ,\nC307_=_C463 ,C307_=_C464 ,C307_=_C465 ,C307_=_C466 ,C307_=_C467 ,C307_=_C468 ,\nC307_=_C469 ,C307_=_C470 ,C307_=_C472 ,C307_=_C474 ,C307_=_C475 ,C307_=_C476 ,\nC307_=_C477 ,C307_=_C478 ,C307_=_C479 ,C307_=_C480 ,C307_=_C481 ,C307_=_C482 ,\nC307_=_C483 ,C307_=_C484 ,C307_=_C485 ,C307_=_C486 ,C315_=_C317 ,C315_=_C344 ,\nC315_=_C371 ,C315_=_C397 ,C315_=_C447 ,C315_=_C493 ,C315_=_C515 ,C315_=_C535 ,\nC315_=_C555 ,C315_=_C573 ,C315_=_C590 ,C315_=_C606 ,C315_=_C621 ,C315_=_C636 ,\nC315_=_C638 ,C315_=_C639 ,C315_=_C640 ,C315_=_C641 ,C315_=_C642 ,C315_=_C643 ,\nC315_=_C644 ,C315_=_C645 ,C315_=_C646 ,C315_=_C647 ,C315_=_C648 ,C315_=_C649 ,\nC315_=_C650 ,C317_=_C346 ,C317_=_C373 ,C317_=_C399 ,C317_=_C449 ,C317_=_C495 ,\nC317_=_C516 ,C317_=_C537 ,C317_=_C557 ,C317_=_C574 ,C317_=_C592 ,C317_=_C608 ,\nC317_=_C623 ,C317_=_C651 ,C317_=_C664 ,C317_=_C665 ,C317_=_C666 ,C317_=_C667 ,\nC317_=_C668 ,C317_=_C669 ,C317_=_C670 ,C317_=_C671 ,C317_=_C672 ,C317_=_C673 ,\nC317_=_C674 ,C317_=_C675 ,C317_=_C676 ,C333_=_C335 ,C333_=_C344 ,C333_=_C346 ,\nC333_=_C360 ,C333_=_C386 ,C333_=_C413 ,C333_=_C415 ,C333_=_C416 ,C333_=_C417 ,\nC333_=_C418 ,C333_=_C419 ,C333_=_C420 ,C333_=_C421 ,C333_=_C422 ,C333_=_C424 ,\nC333_=_C426 ,C333_=_C427 ,C333_=_C428 ,C333_=_C429 ,C333_=_C430 ,C333_=_C431 ,\nC333_=_C432 ,C333_=_C433 ,C333_=_C434 ,C333_=_C435 ,C333_=_C436 ,C333_=_C437 ,\nC333_=_C438 ,C335_=_C344 ,C335_=_C346 ,C335_=_C362 ,C335_=_C388 ,C335_=_C439 ,\nC335_=_C463 ,C335_=_C464 ,C335_=_C465 ,C335_=_C466 ,C335_=_C467 ,C335_=_C468 ,\nC335_=_C469 ,C335_=_C470 ,C335_=_C472 ,C335_=_C474 ,C335_=_C475 ,C335_=_C476 ,\nC335_=_C477 ,C335_=_C478 ,C335_=_C479 ,C335_=_C480 ,C335_=_C481 ,C335_=_C482 ,\nC335_=_C483 ,C335_=_C484 ,C335_=_C485 ,C335_=_C486 ,C344_=_C346 ,C344_=_C371 ,\nC344_=_C397 ,C344_=_C447 ,C344_=_C493 ,C344_=_C515 ,C344_=_C535 ,C344_=_C555 ,\nC344_=_C573 ,C344_=_C590 ,C344_=_C606 ,C344_=_C621 ,C344_=_C636 ,C344_=_C638 ,\nC344_=_C639 ,C344_=_C640 ,C344_=_C641 ,C344_=_C642 ,C344_=_C643 ,C344_=_C644 ,\nC344_=_C645 ,C344_=_C646 ,C344_=_C647 ,C344_=_C648 ,C344_=_C649 ,C344_=_C650 ,\nC346_=_C373 ,C346_=_C399 ,C346_=_C449 ,C346_=_C495 ,C346_=_C516 ,C346_=_C537 ,\nC346_=_C557 ,C346_=_C574 ,C346_=_C592 ,C346_=_C608 ,C346_=_C623 ,C346_=_C651 ,\nC346_=_C664 ,C346_=_C665 ,C346_=_C666 ,C346_=_C667 ,C346_=_C668 ,C346_=_C669 ,\nC346_=_C670 ,C346_=_C671 ,C346_=_C672 ,C346_=_C673 ,C346_=_C674 ,C346_=_C675 ,\nC346_=_C676 ,C360_=_C362 ,C360_=_C371 ,C360_=_C373 ,C360_=_C386 ,C360_=_C413 ,\nC360_=_C415 ,C360_=_C416 ,C360_=_C417 ,C360_=_C418 ,C360_=_C419 ,C360_=_C420 ,\nC360_=_C421 ,C360_=_C422 ,C360_=_C424 ,C360_=_C426 ,C360_=_C427 ,C360_=_C428 ,\nC360_=_C429 ,C360_=_C430 ,C360_=_C431 ,C360_=_C432 ,C360_=_C433 ,C360_=_C434 ,\nC360_=_C435 ,C360_=_C436 ,C360_=_C437 ,C360_=_C438 ,C362_=_C371 ,C362_=_C373 ,\nC362_=_C388 ,C362_=_C439 ,C362_=_C463 ,C362_=_C464 ,C362_=_C465 ,C362_=_C466 ,\nC362_=_C467 ,C362_=_C468 ,C362_=_C469 ,C362_=_C470 ,C362_=_C472 ,C362_=_C474 ,\nC362_=_C475 ,C362_=_C476 ,C362_=_C477 ,C362_=_C478 ,C362_=_C479 ,C362_=_C480 ,\nC362_=_C481 ,C362_=_C482 ,C362_=_C483 ,C362_=_C484 ,C362_=_C485 ,C362_=_C486 ,\nC371_=_C373 ,C371_=_C397 ,C371_=_C447 ,C371_=_C493 ,C371_=_C515 ,C371_=_C535 ,\nC371_=_C555 ,C371_=_C573 ,C371_=_C590 ,C371_=_C606 ,C371_=_C621 ,C371_=_C636 ,\nC371_=_C638 ,C371_=_C639 ,C371_=_C640 ,C371_=_C641 ,C371_=_C642 ,C371_=_C643 ,\nC371_=_C644 ,C371_=_C645 ,C371_=_C646 ,C371_=_C647 ,C371_=_C648 ,C371_=_C649 ,\nC371_=_C650 ,C373_=_C399 ,C373_=_C449 ,C373_=_C495 ,C373_=_C516 ,C373_=_C537 ,\nC373_=_C557 ,C373_=_C574 ,C373_=_C592 ,C373_=_C608 ,C373_=_C623 ,C373_=_C651 ,\nC373_=_C664 ,C373_=_C665 ,C373_=_C666 ,C373_=_C667 ,C373_=_C668 ,C373_=_C669 ,\nC373_=_C670 ,C373_=_C671 ,C373_=_C672 ,C373_=_C673 ,C373_=_C674 ,C373_=_C675 ,\nC373_=_C676 ,C386_=_C388 ,C386_=_C397 ,C386_=_C399 ,C386_=_C413 ,C386_=_C415 ,\nC386_=_C416 ,C386_=_C417 ,C386_=_C418 ,C386_=_C419 ,C386_=_C420 ,C386_=_C421 ,\nC386_=_C422 ,C386_=_C424 ,C386_=_C426 ,C386_=_C427 ,C386_=_C428 ,C386_=_C429 ,\nC386_=_C430 ,C386_=_C431 ,C386_=_C432 ,C386_=_C433 ,C386_=_C434 ,C386_=_C435 ,\nC386_=_C436 ,C386_=_C437 ,C386_=_C438 ,C388_=_C397 ,C388_=_C399 ,C388_=_C439 ,\nC388_=_C463 ,C388_=_C464 ,C388_=_C465 ,C388_=_C466 ,C388_=_C467 ,C388_=_C468 ,\nC388_=_C469 ,C388_=_C470 ,C388_=_C472 ,C388_=_C474 ,C388_=_C475 ,C388_=_C476 ,\nC388_=_C477 ,C388_=_C478 ,C388_=_C479 ,C388_=_C480 ,C388_=_C481 ,C388_=_C482 ,\nC388_=_C483 ,C388_=_C484 ,C388_=_C485 ,C388_=_C486 ,C397_=_C399 ,C397_=_C447 ,\nC397_=_C493 ,C397_=_C515 ,C397_=_C535 ,C397_=_C555 ,C397_=_C573 ,C397_=_C590 ,\nC397_=_C606 ,C397_=_C621 ,C397_=_C636 ,C397_=_C638 ,C397_=_C639 ,C397_=_C640 ,\nC397_=_C641 ,C397_=_C642 ,C397_=_C643 ,C397_=_C644 ,C397_=_C645 ,C397_=_C646 ,\nC397_=_C647 ,C397_=_C648 ,C397_=_C649 ,C397_=_C650 ,C399_=_C449 ,C399_=_C495 ,\nC399_=_C516 ,C399_=_C537 ,C399_=_C557 ,C399_=_C574 ,C399_=_C592 ,C399_=_C608 ,\nC399_=_C623 ,C399_=_C651 ,C399_=_C664 ,C399_=_C665 ,C399_=_C666 ,C399_=_C667 ,\nC399_=_C668 ,C399_=_C669 ,C399_=_C670 ,C399_=_C671 ,C399_=_C672 ,C399_=_C673 ,\nC399_=_C674 ,C399_=_C675 ,C399_=_C676 ,C413_=_C415 ,C413_=_C416 ,C413_=_C417 ,\nC413_=_C418 ,C413_=_C419 ,C413_=_C420 ,C413_=_C421 ,C413_=_C422 ,C413_=_C424 ,\nC413_=_C426 ,C413_=_C427 ,C413_=_C428 ,C413_=_C429 ,C413_=_C430 ,C413_=_C431 ,\nC413_=_C432 ,C413_=_C433 ,C413_=_C434 ,C413_=_C435 ,C413_=_C436 ,C413_=_C437 ,\nC413_=_C438 ,C413_=_C439 ,C413_=_C447 ,C413_=_C449 ,C415_=_C416 ,C415_=_C417 ,\nC415_=_C418 ,C415_=_C419 ,C415_=_C420 ,C415_=_C421 ,C415_=_C422 ,C415_=_C424 ,\nC415_=_C426 ,C415_=_C427 ,C415_=_C428 ,C415_=_C429 ,C415_=_C430 ,C415_=_C431 ,\nC415_=_C432 ,C415_=_C433 ,C415_=_C434 ,C415_=_C435 ,C415_=_C436 ,C415_=_C437 ,\nC415_=_C438 ,C415_=_C463 ,C415_=_C493 ,C415_=_C495 ,C416_=_C417 ,C416_=_C418 ,\nC416_=_C419 ,C416_=_C420 ,C416_=_C421 ,C416_=_C422 ,C416_=_C424 ,C416_=_C426 ,\nC416_=_C427 ,C416_=_C428 ,C416_=_C429 ,C416_=_C430 ,C416_=_C431 ,C416_=_C432 ,\nC416_=_C433 ,C416_=_C434 ,C416_=_C435 ,C416_=_C436 ,C416_=_C437 ,C416_=_C438 ,\nC416_=_C464 ,C416_=_C515 ,C416_=_C516 ,C417_=_C418 ,C417_=_C419 ,C417_=_C420 ,\nC417_=_C421 ,C417_=_C422 ,C417_=_C424 ,C417_=_C426 ,C417_=_C427 ,C417_=_C428 ,\nC417_=_C429 ,C417_=_C430 ,C417_=_C431 ,C417_=_C432 ,C417_=_C433 ,C417_=_C434 ,\nC417_=_C435 ,C417_=_C436 ,C417_=_C437 ,C417_=_C438 ,C417_=_C465 ,C417_=_C535 ,\nC417_=_C537 ,C418_=_C419 ,C418_=_C420 ,C418_=_C421 ,C418_=_C422 ,C418_=_C424 ,\nC418_=_C426 ,C418_=_C427 ,C418_=_C428 ,C418_=_C429 ,C418_=_C430 ,C418_=_C431 ,\nC418_=_C432 ,C418_=_C433 ,C418_=_C434 ,C418_=_C435 ,C418_=_C436 ,C418_=_C437 ,\nC418_=_C438 ,C418_=_C466 ,C418_=_C555 ,C418_=_C557 ,C419_=_C420 ,C419_=_C421 ,\nC419_=_C422 ,C419_=_C424 ,C419_=_C426 ,C419_=_C427 ,C419_=_C428 ,C419_=_C429 ,\nC419_=_C430 ,C419_=_C431 ,C419_=_C432 ,C419_=_C433 ,C419_=_C434 ,C419_=_C435 ,\nC419_=_C436 ,C419_=_C437 ,C419_=_C438 ,C419_=_C467 ,C419_=_C573 ,C419_=_C574 ,\nC420_=_C421 ,C420_=_C422 ,C420_=_C424 ,C420_=_C426 ,C420_=_C427 ,C420_=_C428 ,\nC420_=_C429 ,C420_=_C430 ,C420_=_C431 ,C420_=_C432 ,C420_=_C433 ,C420_=_C434 ,\nC420_=_C435 ,C420_=_C436 ,C420_=_C437 ,C420_=_C438 ,C420_=_C468 ,C420_=_C590 ,\nC420_=_C592 ,C421_=_C422 ,C421_=_C424 ,C421_=_C426 ,C421_=_C427 ,C421_=_C428 ,\nC421_=_C429 ,C421_=_C430 ,C421_=_C431 ,C421_=_C432 ,C421_=_C433 ,C421_=_C434 ,\nC421_=_C435 ,C421_=_C436 ,C421_=_C437 ,C421_=_C438 ,C421_=_C469 ,C421_=_C606 ,\nC421_=_C608 ,C422_=_C424 ,C422_=_C426 ,C422_=_C427 ,C422_=_C428 ,C422_=_C429 ,\nC422_=_C430 ,C422_=_C431 ,C422_=_C432 ,C422_=_C433 ,C422_=_C434 ,C422_=_C435 ,\nC422_=_C436 ,C422_=_C437 ,C422_=_C438 ,C422_=_C470 ,C422_=_C621 ,C422_=_C623 ,\nC424_=_C426 ,C424_=_C427 ,C424_=_C428 ,C424_=_C429 ,C424_=_C430</w:t>
      </w:r>
    </w:p>
    <w:p>
      <w:pPr>
        <w:pStyle w:val="PreformattedText"/>
        <w:bidi w:val="0"/>
        <w:spacing w:before="0" w:after="0"/>
        <w:jc w:val="left"/>
        <w:rPr/>
      </w:pPr>
      <w:r>
        <w:rPr/>
        <w:t xml:space="preserve"> </w:t>
      </w:r>
      <w:r>
        <w:rPr/>
        <w:t>,C424_=_C431 ,\nC424_=_C432 ,C424_=_C433 ,C424_=_C434 ,C424_=_C435 ,C424_=_C436 ,C424_=_C437 ,\nC424_=_C438 ,C424_=_C472 ,C424_=_C636 ,C424_=_C651 ,C426_=_C427 ,C426_=_C428 ,\nC426_=_C429 ,C426_=_C430 ,C426_=_C431 ,C426_=_C432 ,C426_=_C433 ,C426_=_C434 ,\nC426_=_C435 ,C426_=_C436 ,C426_=_C437 ,C426_=_C438 ,C426_=_C474 ,C426_=_C638 ,\nC426_=_C664 ,C427_=_C428 ,C427_=_C429 ,C427_=_C430 ,C427_=_C431 ,C427_=_C432 ,\nC427_=_C433 ,C427_=_C434 ,C427_=_C435 ,C427_=_C436 ,C427_=_C437 ,C427_=_C438 ,\nC427_=_C475 ,C427_=_C639 ,C427_=_C665 ,C428_=_C429 ,C428_=_C430 ,C428_=_C431 ,\nC428_=_C432 ,C428_=_C433 ,C428_=_C434 ,C428_=_C435 ,C428_=_C436 ,C428_=_C437 ,\nC428_=_C438 ,C428_=_C476 ,C428_=_C640 ,C428_=_C666 ,C429_=_C430 ,C429_=_C431 ,\nC429_=_C432 ,C429_=_C433 ,C429_=_C434 ,C429_=_C435 ,C429_=_C436 ,C429_=_C437 ,\nC429_=_C438 ,C429_=_C477 ,C429_=_C641 ,C429_=_C667 ,C430_=_C431 ,C430_=_C432 ,\nC430_=_C433 ,C430_=_C434 ,C430_=_C435 ,C430_=_C436 ,C430_=_C437 ,C430_=_C438 ,\nC430_=_C478 ,C430_=_C642 ,C430_=_C668 ,C431_=_C432 ,C431_=_C433 ,C431_=_C434 ,\nC431_=_C435 ,C431_=_C436 ,C431_=_C437 ,C431_=_C438 ,C431_=_C479 ,C431_=_C643 ,\nC431_=_C669 ,C432_=_C433 ,C432_=_C434 ,C432_=_C435 ,C432_=_C436 ,C432_=_C437 ,\nC432_=_C438 ,C432_=_C480 ,C432_=_C644 ,C432_=_C670 ,C433_=_C434 ,C433_=_C435 ,\nC433_=_C436 ,C433_=_C437 ,C433_=_C438 ,C433_=_C481 ,C433_=_C645 ,C433_=_C671 ,\nC434_=_C435 ,C434_=_C436 ,C434_=_C437 ,C434_=_C438 ,C434_=_C482 ,C434_=_C646 ,\nC434_=_C672 ,C435_=_C436 ,C435_=_C437 ,C435_=_C438 ,C435_=_C483 ,C435_=_C647 ,\nC435_=_C673 ,C436_=_C437 ,C436_=_C438 ,C436_=_C484 ,C436_=_C648 ,C436_=_C674 ,\nC437_=_C438 ,C437_=_C485 ,C437_=_C649 ,C437_=_C675 ,C438_=_C486 ,C438_=_C650 ,\nC438_=_C676 ,C439_=_C447 ,C439_=_C449 ,C439_=_C463 ,C439_=_C464 ,C439_=_C465 ,\nC439_=_C466 ,C439_=_C467 ,C439_=_C468 ,C439_=_C469 ,C439_=_C470 ,C439_=_C472 ,\nC439_=_C474 ,C439_=_C475 ,C439_=_C476 ,C439_=_C477 ,C439_=_C478 ,C439_=_C479 ,\nC439_=_C480 ,C439_=_C481 ,C439_=_C482 ,C439_=_C483 ,C439_=_C484 ,C439_=_C485 ,\nC439_=_C486 ,C447_=_C449 ,C447_=_C493 ,C447_=_C515 ,C447_=_C535 ,C447_=_C555 ,\nC447_=_C573 ,C447_=_C590 ,C447_=_C606 ,C447_=_C621 ,C447_=_C636 ,C447_=_C638 ,\nC447_=_C639 ,C447_=_C640 ,C447_=_C641 ,C447_=_C642 ,C447_=_C643 ,C447_=_C644 ,\nC447_=_C645 ,C447_=_C646 ,C447_=_C647 ,C447_=_C648 ,C447_=_C649 ,C447_=_C650 ,\nC449_=_C495 ,C449_=_C516 ,C449_=_C537 ,C449_=_C557 ,C449_=_C574 ,C449_=_C592 ,\nC449_=_C608 ,C449_=_C623 ,C449_=_C651 ,C449_=_C664 ,C449_=_C665 ,C449_=_C666 ,\nC449_=_C667 ,C449_=_C668 ,C449_=_C669 ,C449_=_C670 ,C449_=_C671 ,C449_=_C672 ,\nC449_=_C673 ,C449_=_C674 ,C449_=_C675 ,C449_=_C676 ,C463_=_C464 ,C463_=_C465 ,\nC463_=_C466 ,C463_=_C467 ,C463_=_C468 ,C463_=_C469 ,C463_=_C470 ,C463_=_C472 ,\nC463_=_C474 ,C463_=_C475 ,C463_=_C476 ,C463_=_C477 ,C463_=_C478 ,C463_=_C479 ,\nC463_=_C480 ,C463_=_C481 ,C463_=_C482 ,C463_=_C483 ,C463_=_C484 ,C463_=_C485 ,\nC463_=_C486 ,C463_=_C493 ,C463_=_C495 ,C464_=_C465 ,C464_=_C466 ,C464_=_C467 ,\nC464_=_C468 ,C464_=_C469 ,C464_=_C470 ,C464_=_C472 ,C464_=_C474 ,C464_=_C475 ,\nC464_=_C476 ,C464_=_C477 ,C464_=_C478 ,C464_=_C479 ,C464_=_C480 ,C464_=_C481 ,\nC464_=_C482 ,C464_=_C483 ,C464_=_C484 ,C464_=_C485 ,C464_=_C486 ,C464_=_C515 ,\nC464_=_C516 ,C465_=_C466 ,C465_=_C467 ,C465_=_C468 ,C465_=_C469 ,C465_=_C470 ,\nC465_=_C472 ,C465_=_C474 ,C465_=_C475 ,C465_=_C476 ,C465_=_C477 ,C465_=_C478 ,\nC465_=_C479 ,C465_=_C480 ,C465_=_C481 ,C465_=_C482 ,C465_=_C483 ,C465_=_C484 ,\nC465_=_C485 ,C465_=_C486 ,C465_=_C535 ,C465_=_C537 ,C466_=_C467 ,C466_=_C468 ,\nC466_=_C469 ,C466_=_C470 ,C466_=_C472 ,C466_=_C474 ,C466_=_C475 ,C466_=_C476 ,\nC466_=_C477 ,C466_=_C478 ,C466_=_C479 ,C466_=_C480 ,C466_=_C481 ,C466_=_C482 ,\nC466_=_C483 ,C466_=_C484 ,C466_=_C485 ,C466_=_C486 ,C466_=_C555 ,C466_=_C557 ,\nC467_=_C468 ,C467_=_C469 ,C467_=_C470 ,C467_=_C472 ,C467_=_C474 ,C467_=_C475 ,\nC467_=_C476 ,C467_=_C477 ,C467_=_C478 ,C467_=_C479 ,C467_=_C480 ,C467_=_C481 ,\nC467_=_C482 ,C467_=_C483 ,C467_=_C484 ,C467_=_C485 ,C467_=_C486 ,C467_=_C573 ,\nC467_=_C574 ,C468_=_C469 ,C468_=_C470 ,C468_=_C472 ,C468_=_C474 ,C468_=_C475 ,\nC468_=_C476 ,C468_=_C477 ,C468_=_C478 ,C468_=_C479 ,C468_=_C480 ,C468_=_C481 ,\nC468_=_C482 ,C468_=_C483 ,C468_=_C484 ,C468_=_C485 ,C468_=_C486 ,C468_=_C590 ,\nC468_=_C592 ,C469_=_C470 ,C469_=_C472 ,C469_=_C474 ,C469_=_C475 ,C469_=_C476 ,\nC469_=_C477 ,C469_=_C478 ,C469_=_C479 ,C469_=_C480 ,C469_=_C481 ,C469_=_C482 ,\nC469_=_C483 ,C469_=_C484 ,C469_=_C485 ,C469_=_C486 ,C469_=_C606 ,C469_=_C608 ,\nC470_=_C472 ,C470_=_C474 ,C470_=_C475 ,C470_=_C476 ,C470_=_C477 ,C470_=_C478 ,\nC470_=_C479 ,C470_=_C480 ,C470_=_C481 ,C470_=_C482 ,C470_=_C483 ,C470_=_C484 ,\nC470_=_C485 ,C470_=_C486 ,C470_=_C621 ,C470_=_C623 ,C472_=_C474 ,C472_=_C475 ,\nC472_=_C476 ,C472_=_C477 ,C472_=_C478 ,C472_=_C479 ,C472_=_C480 ,C472_=_C481 ,\nC472_=_C482 ,C472_=_C483 ,C472_=_C484 ,C472_=_C485 ,C472_=_C486 ,C472_=_C636 ,\nC472_=_C651 ,C474_=_C475 ,C474_=_C476 ,C474_=_C477 ,C474_=_C478 ,C474_=_C479 ,\nC474_=_C480 ,C474_=_C481 ,C474_=_C482 ,C474_=_C483 ,C474_=_C484 ,C474_=_C485 ,\nC474_=_C486 ,C474_=_C638 ,C474_=_C664 ,C475_=_C476 ,C475_=_C477 ,C475_=_C478 ,\nC475_=_C479 ,C475_=_C480 ,C475_=_C481 ,C475_=_C482 ,C475_=_C483 ,C475_=_C484 ,\nC475_=_C485 ,C475_=_C486 ,C475_=_C639 ,C475_=_C665 ,C476_=_C477 ,C476_=_C478 ,\nC476_=_C479 ,C476_=_C480 ,C476_=_C481 ,C476_=_C482 ,C476_=_C483 ,C476_=_C484 ,\nC476_=_C485 ,C476_=_C486 ,C476_=_C640 ,C476_=_C666 ,C477_=_C478 ,C477_=_C479 ,\nC477_=_C480 ,C477_=_C481 ,C477_=_C482 ,C477_=_C483 ,C477_=_C484 ,C477_=_C485 ,\nC477_=_C486 ,C477_=_C641 ,C477_=_C667 ,C478_=_C479 ,C478_=_C480 ,C478_=_C481 ,\nC478_=_C482 ,C478_=_C483 ,C478_=_C484 ,C478_=_C485 ,C478_=_C486 ,C478_=_C642 ,\nC478_=_C668 ,C479_=_C480 ,C479_=_C481 ,C479_=_C482 ,C479_=_C483 ,C479_=_C484 ,\nC479_=_C485 ,C479_=_C486 ,C479_=_C643 ,C479_=_C669 ,C480_=_C481 ,C480_=_C482 ,\nC480_=_C483 ,C480_=_C484 ,C480_=_C485 ,C480_=_C486 ,C480_=_C644 ,C480_=_C670 ,\nC481_=_C482 ,C481_=_C483 ,C481_=_C484 ,C481_=_C485 ,C481_=_C486 ,C481_=_C645 ,\nC481_=_C671 ,C482_=_C483 ,C482_=_C484 ,C482_=_C485 ,C482_=_C486 ,C482_=_C646 ,\nC482_=_C672 ,C483_=_C484 ,C483_=_C485 ,C483_=_C486 ,C483_=_C647 ,C483_=_C673 ,\nC484_=_C485 ,C484_=_C486 ,C484_=_C648 ,C484_=_C674 ,C485_=_C486 ,C485_=_C649 ,\nC485_=_C675 ,C486_=_C650 ,C486_=_C676 ,C493_=_C495 ,C493_=_C515 ,C493_=_C535 ,\nC493_=_C555 ,C493_=_C573 ,C493_=_C590 ,C493_=_C606 ,C493_=_C621 ,C493_=_C636 ,\nC493_=_C638 ,C493_=_C639 ,C493_=_C640 ,C493_=_C641 ,C493_=_C642 ,C493_=_C643 ,\nC493_=_C644 ,C493_=_C645 ,C493_=_C646 ,C493_=_C647 ,C493_=_C648 ,C493_=_C649 ,\nC493_=_C650 ,C495_=_C516 ,C495_=_C537 ,C495_=_C557 ,C495_=_C574 ,C495_=_C592 ,\nC495_=_C608 ,C495_=_C623 ,C495_=_C651 ,C495_=_C664 ,C495_=_C665 ,C495_=_C666 ,\nC495_=_C667 ,C495_=_C668 ,C495_=_C669 ,C495_=_C670 ,C495_=_C671 ,C495_=_C672 ,\nC495_=_C673 ,C495_=_C674 ,C495_=_C675 ,C495_=_C676 ,C515_=_C516 ,C515_=_C535 ,\nC515_=_C555 ,C515_=_C573 ,C515_=_C590 ,C515_=_C606 ,C515_=_C621 ,C515_=_C636 ,\nC515_=_C638 ,C515_=_C639 ,C515_=_C640 ,C515_=_C641 ,C515_=_C642 ,C515_=_C643 ,\nC515_=_C644 ,C515_=_C645 ,C515_=_C646 ,C515_=_C647 ,C515_=_C648 ,C515_=_C649 ,\nC515_=_C650 ,C516_=_C537 ,C516_=_C557 ,C516_=_C574 ,C516_=_C592 ,C516_=_C608 ,\nC516_=_C623 ,C516_=_C651 ,C516_=_C664 ,C516_=_C665 ,C516_=_C666 ,C516_=_C667 ,\nC516_=_C668 ,C516_=_C669 ,C516_=_C670 ,C516_=_C671 ,C516_=_C672 ,C516_=_C673 ,\nC516_=_C674 ,C516_=_C675 ,C516_=_C676 ,C535_=_C537 ,C535_=_C555 ,C535_=_C573 ,\nC535_=_C590 ,C535_=_C606 ,C535_=_C621 ,C535_=_C636 ,C535_=_C638 ,C535_=_C639 ,\nC535_=_C640 ,C535_=_C641 ,C535_=_C642 ,C535_=_C643 ,C535_=_C644 ,C535_=_C645 ,\nC535_=_C646 ,C535_=_C647 ,C535_=_C648 ,C535_=_C649 ,C535_=_C650 ,C537_=_C557 ,\nC537_=_C574 ,C537_=_C592 ,C537_=_C608 ,C537_=_C623 ,C537_=_C651 ,C537_=_C664 ,\nC537_=_C665 ,C537_=_C666 ,C537_=_C667 ,C537_=_C668 ,C537_=_C669 ,C537_=_C670 ,\nC537_=_C671 ,C537_=_C672 ,C537_=_C673 ,C537_=_C674 ,C537_=_C675 ,C537_=_C676 ,\nC555_=_C557 ,C555_=_C573 ,C555_=_C590 ,C555_=_C606 ,C555_=_C621 ,C555_=_C636 ,\nC555_=_C638 ,C555_=_C639 ,C555_=_C640 ,C555_=_C641 ,C555_=_C642 ,C555_=_C643 ,\nC555_=_C644 ,C555_=_C645 ,C555_=_C646 ,C555_=_C647 ,C555_=_C648 ,C555_=_C649 ,\nC555_=_C650 ,C557_=_C574 ,C557_=_C592 ,C557_=_C608 ,C557_=_C623 ,C557_=_C651 ,\nC557_=_C664 ,C557_=_C665 ,C557_=_C666 ,C557_=_C667 ,C557_=_C668 ,C557_=_C669 ,\nC557_=_C670 ,C557_=_C671 ,C557_=_C672 ,C557_=_C673 ,C557_=_C674 ,C557_=_C675 ,\nC557_=_C676 ,C573_=_C574 ,C573_=_C590 ,C573_=_C606 ,C573_=_C621 ,C573_=_C636 ,\nC573_=_C638 ,C573_=_C639 ,C573_=_C640 ,C573_=_C641 ,C573_=_C642 ,C573_=_C643 ,\nC573_=_C644 ,C573_=_C645 ,C573_=_C646 ,C573_=_C647 ,C573_=_C648 ,C573_=_C649 ,\nC573_=_C650 ,C574_=_C592 ,C574_=_C608 ,C574_=_C623 ,C574_=_C651 ,C574_=_C664 ,\nC574_=_C665 ,C574_=_C666 ,C574_=_C667 ,C574_=_C668 ,C574_=_C669 ,C574_=_C670 ,\nC574_=_C671 ,C574_=_C672 ,C574_=_C673 ,C574_=_C674 ,C574_=_C675 ,C574_=_C676 ,\nC590_=_C592 ,C590_=_C606 ,C590_=_C621 ,C590_=_C636 ,C590_=_C638 ,C590_=_C639 ,\nC590_=_C640 ,C590_=_C641 ,C590_=_C642 ,C590_=_C643 ,C590_=_C644 ,C590_=_C645 ,\nC590_=_C646 ,C590_=_C647 ,C590_=_C648 ,C590_=_C649 ,C590_=_C650 ,C592_=_C608 ,\nC592_=_C623 ,C592_=_C651 ,C592_=_C664 ,C592_=_C665 ,C592_=_C666 ,C592_=_C667 ,\nC592_=_C668 ,C592_=_C669 ,C592_=_C670 ,C592_=_C671 ,C592_=_C672 ,C592_=_C673 ,\nC592_=_C674 ,C592_=_C675 ,C592_=_C676 ,C606_=_C608 ,C606_=_C621 ,C606_=_C636 ,\nC606_=_C638 ,C606_=_C639 ,C606_=_C640 ,C606_=_C641 ,C606_=_C642 ,C606_=_C643 ,\nC606_=_C644 ,C606_=_C645 ,C606_=_C646 ,C606_=_C647 ,C606_=_C648 ,C606_=_C649 ,\nC606_=_C650 ,C608_=_C623 ,C608_=_C651 ,C608_=_C664 ,C608_=_C665 ,C608_=_C666 ,\nC608_=_C667 ,C608_=_C668 ,C608_=_C669 ,C608_=_C670 ,C608_=_C671 ,C608_=_C672 ,\nC608_=_C673 ,C608_=_C674 ,C608_=_C675 ,C608_=_C676 ,C621_=_C623 ,C621_=_C636 ,\nC621_=_C638 ,C621_=_C639 ,C621_=_C640 ,C621_=_C641 ,C621_=_C642 ,C621_=_C643 ,\nC621_=_C644 ,C621_=_C645 ,C621_=_C646 ,C621_=_C647</w:t>
      </w:r>
    </w:p>
    <w:p>
      <w:pPr>
        <w:pStyle w:val="PreformattedText"/>
        <w:bidi w:val="0"/>
        <w:spacing w:before="0" w:after="0"/>
        <w:jc w:val="left"/>
        <w:rPr/>
      </w:pPr>
      <w:r>
        <w:rPr/>
        <w:t xml:space="preserve"> </w:t>
      </w:r>
      <w:r>
        <w:rPr/>
        <w:t>,C621_=_C648 ,C621_=_C649 ,\nC621_=_C650 ,C623_=_C651 ,C623_=_C664 ,C623_=_C665 ,C623_=_C666 ,C623_=_C667 ,\nC623_=_C668 ,C623_=_C669 ,C623_=_C670 ,C623_=_C671 ,C623_=_C672 ,C623_=_C673 ,\nC623_=_C674 ,C623_=_C675 ,C623_=_C676 ,C636_=_C638 ,C636_=_C639 ,C636_=_C640 ,\nC636_=_C641 ,C636_=_C642 ,C636_=_C643 ,C636_=_C644 ,C636_=_C645 ,C636_=_C646 ,\nC636_=_C647 ,C636_=_C648 ,C636_=_C649 ,C636_=_C650 ,C636_=_C651 ,C638_=_C639 ,\nC638_=_C640 ,C638_=_C641 ,C638_=_C642 ,C638_=_C643 ,C638_=_C644 ,C638_=_C645 ,\nC638_=_C646 ,C638_=_C647 ,C638_=_C648 ,C638_=_C649 ,C638_=_C650 ,C638_=_C664 ,\nC639_=_C640 ,C639_=_C641 ,C639_=_C642 ,C639_=_C643 ,C639_=_C644 ,C639_=_C645 ,\nC639_=_C646 ,C639_=_C647 ,C639_=_C648 ,C639_=_C649 ,C639_=_C650 ,C639_=_C665 ,\nC640_=_C641 ,C640_=_C642 ,C640_=_C643 ,C640_=_C644 ,C640_=_C645 ,C640_=_C646 ,\nC640_=_C647 ,C640_=_C648 ,C640_=_C649 ,C640_=_C650 ,C640_=_C666 ,C641_=_C642 ,\nC641_=_C643 ,C641_=_C644 ,C641_=_C645 ,C641_=_C646 ,C641_=_C647 ,C641_=_C648 ,\nC641_=_C649 ,C641_=_C650 ,C641_=_C667 ,C642_=_C643 ,C642_=_C644 ,C642_=_C645 ,\nC642_=_C646 ,C642_=_C647 ,C642_=_C648 ,C642_=_C649 ,C642_=_C650 ,C642_=_C668 ,\nC643_=_C644 ,C643_=_C645 ,C643_=_C646 ,C643_=_C647 ,C643_=_C648 ,C643_=_C649 ,\nC643_=_C650 ,C643_=_C669 ,C644_=_C645 ,C644_=_C646 ,C644_=_C647 ,C644_=_C648 ,\nC644_=_C649 ,C644_=_C650 ,C644_=_C670 ,C645_=_C646 ,C645_=_C647 ,C645_=_C648 ,\nC645_=_C649 ,C645_=_C650 ,C645_=_C671 ,C646_=_C647 ,C646_=_C648 ,C646_=_C649 ,\nC646_=_C650 ,C646_=_C672 ,C647_=_C648 ,C647_=_C649 ,C647_=_C650 ,C647_=_C673 ,\nC648_=_C649 ,C648_=_C650 ,C648_=_C674 ,C649_=_C650 ,C649_=_C675 ,C650_=_C676 ,\nC651_=_C664 ,C651_=_C665 ,C651_=_C666 ,C651_=_C667 ,C651_=_C668 ,C651_=_C669 ,\nC651_=_C670 ,C651_=_C671 ,C651_=_C672 ,C651_=_C673 ,C651_=_C674 ,C651_=_C675 ,\nC651_=_C676 ,C664_=_C665 ,C664_=_C666 ,C664_=_C667 ,C664_=_C668 ,C664_=_C669 ,\nC664_=_C670 ,C664_=_C671 ,C664_=_C672 ,C664_=_C673 ,C664_=_C674 ,C664_=_C675 ,\nC664_=_C676 ,C665_=_C666 ,C665_=_C667 ,C665_=_C668 ,C665_=_C669 ,C665_=_C670 ,\nC665_=_C671 ,C665_=_C672 ,C665_=_C673 ,C665_=_C674 ,C665_=_C675 ,C665_=_C676 ,\nC666_=_C667 ,C666_=_C668 ,C666_=_C669 ,C666_=_C670 ,C666_=_C671 ,C666_=_C672 ,\nC666_=_C673 ,C666_=_C674 ,C666_=_C675 ,C666_=_C676 ,C667_=_C668 ,C667_=_C669 ,\nC667_=_C670 ,C667_=_C671 ,C667_=_C672 ,C667_=_C673 ,C667_=_C674 ,C667_=_C675 ,\nC667_=_C676 ,C668_=_C669 ,C668_=_C670 ,C668_=_C671 ,C668_=_C672 ,C668_=_C673 ,\nC668_=_C674 ,C668_=_C675 ,C668_=_C676 ,C669_=_C670 ,C669_=_C671 ,C669_=_C672 ,\nC669_=_C673 ,C669_=_C674 ,C669_=_C675 ,C669_=_C676 ,C670_=_C671 ,C670_=_C672 ,\nC670_=_C673 ,C670_=_C674 ,C670_=_C675 ,C670_=_C676 ,C671_=_C672 ,C671_=_C673 ,\nC671_=_C674 ,C671_=_C675 ,C671_=_C676 ,C672_=_C673 ,C672_=_C674 ,C672_=_C675 ,\nC672_=_C676 ,C673_=_C674 ,C673_=_C675 ,C673_=_C676 ,C674_=_C675 ,C674_=_C676 ,\nC675_=_C676 ,"];9[shape=box, label="id:9 level: 2\n250: C2 C6 C19 C22 C30 \nC33 C40 C49 C53 C54 C57 \nC66 C69 C72 C76 C85 C90 \nC93 C102 C105 C108 C109 C110 \nC112 C113 C114 C115 C116 C117 \nC118 C119 C120 C121 C122 C123 \nC125 C126 C127 C128 C129 C130 \nC131 C132 C133 C134 C135 C136 \nC138 C139 C140 C141 C142 C145 \nC154 C158 C159 C162 C171 C174 \nC178 C187 C192 C193 C196 C205 \nC208 C211 C220 C225 C228 C239 \nC242 C243 C244 C245 C246 C247 \nC248 C249 C250 C251 C252 C253 \nC255 C256 C257 C258 C259 C260 \nC261 C262 C263 C264 C265 C266 \nC268 C269 C270 C271 C283 C284 \nC287 C296 C299 C308 C313 C316 \nC325 C328 C336 C341 C342 C345 \nC353 C356 C363 C368 C369 C372 \nC381 C389 C394 C395 C398 C407 \nC410 C415 C420 C421 C424 C433 \nC436 C444 C445 C448 C457 C460 \nC463 C468 C469 C472 C481 C484 \nC487 C488 C489 C490 C492 C493 \nC495 C496 C497 C498 C499 C500 \nC501 C502 C503 C504 C505 C507 \nC508 C512 C513 C524 C527 C532 \nC533 C536 C545 C548 C552 C553 \nC556 C564 C567 C570 C571 C582 \nC585 C588 C589 C590 C591 C592 \nC593 C594 C595 C596 C597 C598 \nC600 C601 C602 C603 C604 C605 \nC606 C608 C609 C610 C611 C612 \nC613 C614 C615 C616 C617 C618 \nC620 C622 C631 C636 C645 C648 \nC651 C652 C653 C654 C655 C656 \nC657 C658 C659 C660 C662 C663 \nC671 C674 C683 C686 C694 C697 \nC704 C707 C713 C716 C721 C724 \nC728 C731 C734 C737 C740 C741 \nC742 C743 C745 C747 C750 \n5013: C2_=_C6( C2 C6 ) C2_=_C19( C2 C19 ) C2_=_C22( C2 C22 ) C2_=_C30( C2 C30 ) C2_=_C33( C2 C33 ) \nC2_=_C72( C2 C72 ) C2_=_C108( C2 C108 ) C2_=_C109( C2 C109 ) C2_=_C110( C2 C110 ) C2_=_C112( C2 C112 ) C2_=_C113( C2 C113 ) \nC2_=_C114( C2 C114 ) C2_=_C115( C2 C115 ) C2_=_C116( C2 C116 ) C2_=_C117( C2 C117 ) C2_=_C118( C2 C118 ) C2_=_C119( C2 C119 ) \nC2_=_C120( C2 C120 ) C2_=_C121( C2 C121 ) C2_=_C122( C2 C122 ) C2_=_C123( C2 C123 ) C2_=_C125( C2 C125 ) C2_=_C126( C2 C126 ) \nC2_=_C127( C2 C127 ) C2_=_C128( C2 C128 ) C2_=_C129( C2 C129 ) C2_=_C130( C2 C130 ) C2_=_C131( C2 C131 ) C2_=_C132( C2 C132 ) \nC2_=_C133( C2 C133 ) C2_=_C134( C2 C134 ) C2_=_C135( C2 C135 ) C2_=_C136( C2 C136 ) C2_=_C138( C2 C138 ) C2_=_C139( C2 C139 ) \nC2_=_C140( C2 C140 ) C2_=_C141( C2 C141 ) C2_=_C142( C2 C142 ) C6_=_C19( C6 C19 ) C6_=_C22( C6 C22 ) C6_=_C30( C6 C30 ) \nC6_=_C33( C6 C33 ) C6_=_C40( C6 C40 ) C6_=_C76( C6 C76 ) C6_=_C145( C6 C145 ) C6_=_C178( C6 C178 ) C6_=_C211( C6 C211 ) \nC6_=_C242( C6 C242 ) C6_=_C243( C6 C243 ) C6_=_C244( C6 C244 ) C6_=_C245( C6 C245 ) C6_=_C246( C6 C246 ) C6_=_C247( C6 C247 ) \nC6_=_C248( C6 C248 ) C6_=_C249( C6 C249 ) C6_=_C250( C6 C250 ) C6_=_C251( C6 C251 ) C6_=_C252( C6 C252 ) C6_=_C253( C6 C253 ) \nC6_=_C255( C6 C255 ) C6_=_C256( C6 C256 ) C6_=_C257( C6 C257 ) C6_=_C258( C6 C258 ) C6_=_C259( C6 C259 ) C6_=_C260( C6 C260 ) \nC6_=_C261( C6 C261 ) C6_=_C262( C6 C262 ) C6_=_C263( C6 C263 ) C6_=_C264( C6 C264 ) C6_=_C265( C6 C265 ) C6_=_C266( C6 C266 ) \nC6_=_C268( C6 C268 ) C6_=_C269( C6 C269 ) C6_=_C270( C6 C270 ) C6_=_C271( C6 C271 ) C19_=_C22( C19 C22 ) C19_=_C30( C19 C30 ) \nC19_=_C33( C19 C33 ) C19_=_C54( C19 C54 ) C19_=_C125( C19 C125 ) C19_=_C159( C19 C159 ) C19_=_C193( C19 C193 ) C19_=_C255( C19 C255 ) \nC19_=_C284( C19 C284 ) C19_=_C342( C19 C342 ) C19_=_C369( C19 C369 ) C19_=_C395( C19 C395 ) C19_=_C421( C19 C421 ) C19_=_C445( C19 C445 ) \nC19_=_C469( C19 C469 ) C19_=_C513( C19 C513 ) C19_=_C533( C19 C533 ) C19_=_C553( C19 C553 ) C19_=_C571( C19 C571 ) C19_=_C588( C19 C588 ) \nC19_=_C605( C19 C605 ) C19_=_C606( C19 C606 ) C19_=_C608( C19 C608 ) C19_=_C609( C19 C609 ) C19_=_C610( C19 C610 ) C19_=_C611( C19 C611 ) \nC19_=_C612( C19 C612 ) C19_=_C613( C19 C613 ) C19_=_C614( C19 C614 ) C19_=_C615( C19 C615 ) C19_=_C616( C19 C616 ) C19_=_C617( C19 C617 ) \nC19_=_C618( C19 C618 ) C19_=_C620( C19 C620 ) C22_=_C30( C22 C30 ) C22_=_C33( C22 C33 ) C22_=_C57( C22 C57 ) C22_=_C93( C22 C93 ) \nC22_=_C128( C22 C128 ) C22_=_C162( C22 C162 ) C22_=_C196( C22 C196 ) C22_=_C228( C22 C228 ) C22_=_C258( C22 C258 ) C22_=_C287( C22 C287 ) \nC22_=_C316( C22 C316 ) C22_=_C345( C22 C345 ) C22_=_C372( C22 C372 ) C22_=_C398( C22 C398 ) C22_=_C424( C22 C424 ) C22_=_C448( C22 C448 ) \nC22_=_C472( C22 C472 ) C22_=_C536( C22 C536 ) C22_=_C556( C22 C556 ) C22_=_C591( C22 C591 ) C22_=_C622( C22 C622 ) C22_=_C636( C22 C636 ) \nC22_=_C651( C22 C651 ) C22_=_C652( C22 C652 ) C22_=_C653( C22 C653 ) C22_=_C654( C22 C654 ) C22_=_C655( C22 C655 ) C22_=_C656( C22 C656 ) \nC22_=_C657( C22 C657 ) C22_=_C658( C22 C658 ) C22_=_C659( C22 C659 ) C22_=_C660( C22 C660 ) C22_=_C662( C22 C662 ) C22_=_C663( C22 C663 ) \nC30_=_C33( C30 C33 ) C30_=_C66( C30 C66 ) C30_=_C102( C30 C102 ) C30_=_C171( C30 C171 ) C30_=_C205( C30 C205 ) C30_=_C296( C30 C296 ) \nC30_=_C325( C30 C325 ) C30_=_C353( C30 C353 ) C30_=_C381( C30 C381 ) C30_=_C407( C30 C407 ) C30_=_C433( C30 C433 ) C30_=_C457( C30 C457 ) \nC30_=_C481( C30 C481 ) C30_=_C503( C30 C503 ) C30_=_C524( C30 C524 ) C30_=_C545( C30 C545 ) C30_=_C564( C30 C564 ) C30_=_C582( C30 C582 ) \nC30_=_C616( C30 C616 ) C30_=_C631( C30 C631 ) C30_=_C645( C30 C645 ) C30_=_C658( C30 C658 ) C30_=_C671( C30 C671 ) C30_=_C683( C30 C683 ) \nC30_=_C694( C30 C694 ) C30_=_C704( C30 C704 ) C30_=_C713( C30 C713 ) C30_=_C721( C30 C721 ) C30_=_C728( C30 C728 ) C30_=_C734( C30 C734 ) \nC30_=_C740( C30 C740 ) C30_=_C741( C30 C741 ) C30_=_C742( C30 C742 ) C30_=_C743( C30 C743 ) C33_=_C69( C33 C69 ) C33_=_C105( C33 C105 ) \nC33_=_C140( C33 C140 ) C33_=_C174( C33 C174 ) C33_=_C208( C33 C208 ) C33_=_C239( C33 C239 ) C33_=_C269( C33 C269 ) C33_=_C299( C33 C299 ) \nC33_=_C328( C33 C328 ) C33_=_C356( C33 C356 ) C33_=_C410( C33 C410 ) C33_=_C436( C33 C436 ) C33_=_C460( C33 C460 ) C33_=_C484( C33 C484 ) \nC33_=_C527( C33 C527 ) C33_=_C548( C33 C548 ) C33_=_C567( C33 C567 ) C33_=_C585( C33 C585 ) C33_=_C602( C33 C602 ) C33_=_C648( C33 C648 ) \nC33_=_C674( C33 C674 ) C33_=_C686( C33 C686 ) C33_=_C697( C33 C697 ) C33_=_C707( C33 C707 ) C33_=_C716( C33 C716 ) C33_=_C724( C33 C724 ) \nC33_=_C731( C33 C731 ) C33_=_C737( C33 C737 ) C33_=_C741( C33 C741 ) C33_=_C745( C33 C745 ) C33_=_C747( C33 C747 ) C33_=_C750( C33 C750 ) \nC40_=_C49( C40 C49 ) C40_=_C53( C40 C53 ) C40_=_C54( C40 C54 ) C40_=_C57( C40 C57 ) C40_=_C66( C40 C66 ) C40_=_C69( C40 C69 ) \nC40_=_C76( C40 C76 ) C40_=_C145( C40 C145 ) C40_=_C178( C40 C178 ) C40_=_C211( C40 C211 ) C40_=_C242( C40 C242 ) C40_=_C243( C40 C243 ) \nC40_=_C244( C40 C244 ) C40_=_C245( C40 C245 ) C40_=_C246( C40 C246 ) C40_=_C247( C40 C247 ) C40_=_C248( C40 C248 ) C40_=_C249( C40 C249 ) \nC40_=_C250( C40 C250 ) C40_=_C251( C40 C251 ) C40_=_C252( C40 C252 ) C40_=_C253( C40 C253 ) C40_=_C255( C40 C255 ) C40_=_C256( C40 C256 ) \nC40_=_C257( C40 C257 ) C40_=_C258( C40 C258 ) C40_=_C259( C40 C259 ) C40_=_C260( C40 C260 ) C40_=_C261( C40 C261 ) C40_=_C262( C40 C262 ) \nC40_=_C263( C40 C263 ) C40_=_C264( C40 C264 ) C40_=_C265( C40 C265 ) C40_=_C266( C40 C266 ) C40_=_C268( C40 C268 ) C40_=_C269( C40 C269 ) \nC40_=_C270( C40 C270 ) C40_=_C271( C40 C271 ) C49_=_C53( C49 C53 ) C49_=_C54( C49 C54 ) C49_=_C57( C49 C57 ) C49_=_C66( C49 C66 ) \nC49_=_C69( C49 C69 ) C49_=_C85( C49 C85 ) C49_=_C119( C49</w:t>
      </w:r>
    </w:p>
    <w:p>
      <w:pPr>
        <w:pStyle w:val="PreformattedText"/>
        <w:bidi w:val="0"/>
        <w:spacing w:before="0" w:after="0"/>
        <w:jc w:val="left"/>
        <w:rPr/>
      </w:pPr>
      <w:r>
        <w:rPr/>
        <w:t xml:space="preserve"> </w:t>
      </w:r>
      <w:r>
        <w:rPr/>
        <w:t>C119 ) C49_=_C154( C49 C154 ) C49_=_C187( C49 C187 ) C49_=_C220( C49 C220 ) \nC49_=_C249( C49 C249 ) C49_=_C308( C49 C308 ) C49_=_C336( C49 C336 ) C49_=_C363( C49 C363 ) C49_=_C389( C49 C389 ) C49_=_C415( C49 C415 ) \nC49_=_C463( C49 C463 ) C49_=_C487( C49 C487 ) C49_=_C488( C49 C488 ) C49_=_C489( C49 C489 ) C49_=_C490( C49 C490 ) C49_=_C492( C49 C492 ) \nC49_=_C493( C49 C493 ) C49_=_C495( C49 C495 ) C49_=_C496( C49 C496 ) C49_=_C497( C49 C497 ) C49_=_C498( C49 C498 ) C49_=_C499( C49 C499 ) \nC49_=_C500( C49 C500 ) C49_=_C501( C49 C501 ) C49_=_C502( C49 C502 ) C49_=_C503( C49 C503 ) C49_=_C504( C49 C504 ) C49_=_C505( C49 C505 ) \nC49_=_C507( C49 C507 ) C49_=_C508( C49 C508 ) C53_=_C54( C53 C54 ) C53_=_C57( C53 C57 ) C53_=_C66( C53 C66 ) C53_=_C69( C53 C69 ) \nC53_=_C90( C53 C90 ) C53_=_C158( C53 C158 ) C53_=_C192( C53 C192 ) C53_=_C225( C53 C225 ) C53_=_C283( C53 C283 ) C53_=_C313( C53 C313 ) \nC53_=_C341( C53 C341 ) C53_=_C368( C53 C368 ) C53_=_C394( C53 C394 ) C53_=_C420( C53 C420 ) C53_=_C444( C53 C444 ) C53_=_C468( C53 C468 ) \nC53_=_C512( C53 C512 ) C53_=_C532( C53 C532 ) C53_=_C552( C53 C552 ) C53_=_C570( C53 C570 ) C53_=_C588( C53 C588 ) C53_=_C589( C53 C589 ) \nC53_=_C590( C53 C590 ) C53_=_C591( C53 C591 ) C53_=_C592( C53 C592 ) C53_=_C593( C53 C593 ) C53_=_C594( C53 C594 ) C53_=_C595( C53 C595 ) \nC53_=_C596( C53 C596 ) C53_=_C597( C53 C597 ) C53_=_C598( C53 C598 ) C53_=_C600( C53 C600 ) C53_=_C601( C53 C601 ) C53_=_C602( C53 C602 ) \nC53_=_C603( C53 C603 ) C53_=_C604( C53 C604 ) C54_=_C57( C54 C57 ) C54_=_C66( C54 C66 ) C54_=_C69( C54 C69 ) C54_=_C125( C54 C125 ) \nC54_=_C159( C54 C159 ) C54_=_C193( C54 C193 ) C54_=_C255( C54 C255 ) C54_=_C284( C54 C284 ) C54_=_C342( C54 C342 ) C54_=_C369( C54 C369 ) \nC54_=_C395( C54 C395 ) C54_=_C421( C54 C421 ) C54_=_C445( C54 C445 ) C54_=_C469( C54 C469 ) C54_=_C513( C54 C513 ) C54_=_C533( C54 C533 ) \nC54_=_C553( C54 C553 ) C54_=_C571( C54 C571 ) C54_=_C588( C54 C588 ) C54_=_C605( C54 C605 ) C54_=_C606( C54 C606 ) C54_=_C608( C54 C608 ) \nC54_=_C609( C54 C609 ) C54_=_C610( C54 C610 ) C54_=_C611( C54 C611 ) C54_=_C612( C54 C612 ) C54_=_C613( C54 C613 ) C54_=_C614( C54 C614 ) \nC54_=_C615( C54 C615 ) C54_=_C616( C54 C616 ) C54_=_C617( C54 C617 ) C54_=_C618( C54 C618 ) C54_=_C620( C54 C620 ) C57_=_C66( C57 C66 ) \nC57_=_C69( C57 C69 ) C57_=_C93( C57 C93 ) C57_=_C128( C57 C128 ) C57_=_C162( C57 C162 ) C57_=_C196( C57 C196 ) C57_=_C228( C57 C228 ) \nC57_=_C258( C57 C258 ) C57_=_C287( C57 C287 ) C57_=_C316( C57 C316 ) C57_=_C345( C57 C345 ) C57_=_C372( C57 C372 ) C57_=_C398( C57 C398 ) \nC57_=_C424( C57 C424 ) C57_=_C448( C57 C448 ) C57_=_C472( C57 C472 ) C57_=_C536( C57 C536 ) C57_=_C556( C57 C556 ) C57_=_C591( C57 C591 ) \nC57_=_C622( C57 C622 ) C57_=_C636( C57 C636 ) C57_=_C651( C57 C651 ) C57_=_C652( C57 C652 ) C57_=_C653( C57 C653 ) C57_=_C654( C57 C654 ) \nC57_=_C655( C57 C655 ) C57_=_C656( C57 C656 ) C57_=_C657( C57 C657 ) C57_=_C658( C57 C658 ) C57_=_C659( C57 C659 ) C57_=_C660( C57 C660 ) \nC57_=_C662( C57 C662 ) C57_=_C663( C57 C663 ) C66_=_C69( C66 C69 ) C66_=_C102( C66 C102 ) C66_=_C171( C66 C171 ) C66_=_C205( C66 C205 ) \nC66_=_C296( C66 C296 ) C66_=_C325( C66 C325 ) C66_=_C353( C66 C353 ) C66_=_C381( C66 C381 ) C66_=_C407( C66 C407 ) C66_=_C433( C66 C433 ) \nC66_=_C457( C66 C457 ) C66_=_C481( C66 C481 ) C66_=_C503( C66 C503 ) C66_=_C524( C66 C524 ) C66_=_C545( C66 C545 ) C66_=_C564( C66 C564 ) \nC66_=_C582( C66 C582 ) C66_=_C616( C66 C616 ) C66_=_C631( C66 C631 ) C66_=_C645( C66 C645 ) C66_=_C658( C66 C658 ) C66_=_C671( C66 C671 ) \nC66_=_C683( C66 C683 ) C66_=_C694( C66 C694 ) C66_=_C704( C66 C704 ) C66_=_C713( C66 C713 ) C66_=_C721( C66 C721 ) C66_=_C728( C66 C728 ) \nC66_=_C734( C66 C734 ) C66_=_C740( C66 C740 ) C66_=_C741( C66 C741 ) C66_=_C742( C66 C742 ) C66_=_C743( C66 C743 ) C69_=_C105( C69 C105 ) \nC69_=_C140( C69 C140 ) C69_=_C174( C69 C174 ) C69_=_C208( C69 C208 ) C69_=_C239( C69 C239 ) C69_=_C269( C69 C269 ) C69_=_C299( C69 C299 ) \nC69_=_C328( C69 C328 ) C69_=_C356( C69 C356 ) C69_=_C410( C69 C410 ) C69_=_C436( C69 C436 ) C69_=_C460( C69 C460 ) C69_=_C484( C69 C484 ) \nC69_=_C527( C69 C527 ) C69_=_C548( C69 C548 ) C69_=_C567( C69 C567 ) C69_=_C585( C69 C585 ) C69_=_C602( C69 C602 ) C69_=_C648( C69 C648 ) \nC69_=_C674( C69 C674 ) C69_=_C686( C69 C686 ) C69_=_C697( C69 C697 ) C69_=_C707( C69 C707 ) C69_=_C716( C69 C716 ) C69_=_C724( C69 C724 ) \nC69_=_C731( C69 C731 ) C69_=_C737( C69 C737 ) C69_=_C741( C69 C741 ) C69_=_C745( C69 C745 ) C69_=_C747( C69 C747 ) C69_=_C750( C69 C750 ) \nC72_=_C76( C72 C76 ) C72_=_C85( C72 C85 ) C72_=_C90( C72 C90 ) C72_=_C93( C72 C93 ) C72_=_C102( C72 C102 ) C72_=_C105( C72 C105 ) \nC72_=_C108( C72 C108 ) C72_=_C109( C72 C109 ) C72_=_C110( C72 C110 ) C72_=_C112( C72 C112 ) C72_=_C113( C72 C113 ) C72_=_C114( C72 C114 ) \nC72_=_C115( C72 C115 ) C72_=_C116( C72 C116 ) C72_=_C117( C72 C117 ) C72_=_C118( C72 C118 ) C72_=_C119( C72 C119 ) C72_=_C120( C72 C120 ) \nC72_=_C121( C72 C121 ) C72_=_C122( C72 C122 ) C72_=_C123( C72 C123 ) C72_=_C125( C72 C125 ) C72_=_C126( C72 C126 ) C72_=_C127( C72 C127 ) \nC72_=_C128( C72 C128 ) C72_=_C129( C72 C129 ) C72_=_C130( C72 C130 ) C72_=_C131( C72 C131 ) C72_=_C132( C72 C132 ) C72_=_C133( C72 C133 ) \nC72_=_C134( C72 C134 ) C72_=_C135( C72 C135 ) C72_=_C136( C72 C136 ) C72_=_C138( C72 C138 ) C72_=_C139( C72 C139 ) C72_=_C140( C72 C140 ) \nC72_=_C141( C72 C141 ) C72_=_C142( C72 C142 ) C76_=_C85( C76 C85 ) C76_=_C90( C76 C90 ) C76_=_C93( C76 C93 ) C76_=_C102( C76 C102 ) \nC76_=_C105( C76 C105 ) C76_=_C145( C76 C145 ) C76_=_C178( C76 C178 ) C76_=_C211( C76 C211 ) C76_=_C242( C76 C242 ) C76_=_C243( C76 C243 ) \nC76_=_C244( C76 C244 ) C76_=_C245( C76 C245 ) C76_=_C246( C76 C246 ) C76_=_C247( C76 C247 ) C76_=_C248( C76 C248 ) C76_=_C249( C76 C249 ) \nC76_=_C250( C76 C250 ) C76_=_C251( C76 C251 ) C76_=_C252( C76 C252 ) C76_=_C253( C76 C253 ) C76_=_C255( C76 C255 ) C76_=_C256( C76 C256 ) \nC76_=_C257( C76 C257 ) C76_=_C258( C76 C258 ) C76_=_C259( C76 C259 ) C76_=_C260( C76 C260 ) C76_=_C261( C76 C261 ) C76_=_C262( C76 C262 ) \nC76_=_C263( C76 C263 ) C76_=_C264( C76 C264 ) C76_=_C265( C76 C265 ) C76_=_C266( C76 C266 ) C76_=_C268( C76 C268 ) C76_=_C269( C76 C269 ) \nC76_=_C270( C76 C270 ) C76_=_C271( C76 C271 ) C85_=_C90( C85 C90 ) C85_=_C93( C85 C93 ) C85_=_C102( C85 C102 ) C85_=_C105( C85 C105 ) \nC85_=_C119( C85 C119 ) C85_=_C154( C85 C154 ) C85_=_C187( C85 C187 ) C85_=_C220( C85 C220 ) C85_=_C249( C85 C249 ) C85_=_C308( C85 C308 ) \nC85_=_C336( C85 C336 ) C85_=_C363( C85 C363 ) C85_=_C389( C85 C389 ) C85_=_C415( C85 C415 ) C85_=_C463( C85 C463 ) C85_=_C487( C85 C487 ) \nC85_=_C488( C85 C488 ) C85_=_C489( C85 C489 ) C85_=_C490( C85 C490 ) C85_=_C492( C85 C492 ) C85_=_C493( C85 C493 ) C85_=_C495( C85 C495 ) \nC85_=_C496( C85 C496 ) C85_=_C497( C85 C497 ) C85_=_C498( C85 C498 ) C85_=_C499( C85 C499 ) C85_=_C500( C85 C500 ) C85_=_C501( C85 C501 ) \nC85_=_C502( C85 C502 ) C85_=_C503( C85 C503 ) C85_=_C504( C85 C504 ) C85_=_C505( C85 C505 ) C85_=_C507( C85 C507 ) C85_=_C508( C85 C508 ) \nC90_=_C93( C90 C93 ) C90_=_C102( C90 C102 ) C90_=_C105( C90 C105 ) C90_=_C158( C90 C158 ) C90_=_C192( C90 C192 ) C90_=_C225( C90 C225 ) \nC90_=_C283( C90 C283 ) C90_=_C313( C90 C313 ) C90_=_C341( C90 C341 ) C90_=_C368( C90 C368 ) C90_=_C394( C90 C394 ) C90_=_C420( C90 C420 ) \nC90_=_C444( C90 C444 ) C90_=_C468( C90 C468 ) C90_=_C512( C90 C512 ) C90_=_C532( C90 C532 ) C90_=_C552( C90 C552 ) C90_=_C570( C90 C570 ) \nC90_=_C588( C90 C588 ) C90_=_C589( C90 C589 ) C90_=_C590( C90 C590 ) C90_=_C591( C90 C591 ) C90_=_C592( C90 C592 ) C90_=_C593( C90 C593 ) \nC90_=_C594( C90 C594 ) C90_=_C595( C90 C595 ) C90_=_C596( C90 C596 ) C90_=_C597( C90 C597 ) C90_=_C598( C90 C598 ) C90_=_C600( C90 C600 ) \nC90_=_C601( C90 C601 ) C90_=_C602( C90 C602 ) C90_=_C603( C90 C603 ) C90_=_C604( C90 C604 ) C93_=_C102( C93 C102 ) C93_=_C105( C93 C105 ) \nC93_=_C128( C93 C128 ) C93_=_C162( C93 C162 ) C93_=_C196( C93 C196 ) C93_=_C228( C93 C228 ) C93_=_C258( C93 C258 ) C93_=_C287( C93 C287 ) \nC93_=_C316( C93 C316 ) C93_=_C345( C93 C345 ) C93_=_C372( C93 C372 ) C93_=_C398( C93 C398 ) C93_=_C424( C93 C424 ) C93_=_C448( C93 C448 ) \nC93_=_C472( C93 C472 ) C93_=_C536( C93 C536 ) C93_=_C556( C93 C556 ) C93_=_C591( C93 C591 ) C93_=_C622( C93 C622 ) C93_=_C636( C93 C636 ) \nC93_=_C651( C93 C651 ) C93_=_C652( C93 C652 ) C93_=_C653( C93 C653 ) C93_=_C654( C93 C654 ) C93_=_C655( C93 C655 ) C93_=_C656( C93 C656 ) \nC93_=_C657( C93 C657 ) C93_=_C658( C93 C658 ) C93_=_C659( C93 C659 ) C93_=_C660( C93 C660 ) C93_=_C662( C93 C662 ) C93_=_C663( C93 C663 ) \nC102_=_C105( C102 C105 ) C102_=_C171( C102 C171 ) C102_=_C205( C102 C205 ) C102_=_C296( C102 C296 ) C102_=_C325( C102 C325 ) C102_=_C353( C102 C353 ) \nC102_=_C381( C102 C381 ) C102_=_C407( C102 C407 ) C102_=_C433( C102 C433 ) C102_=_C457( C102 C457 ) C102_=_C481( C102 C481 ) C102_=_C503( C102 C503 ) \nC102_=_C524( C102 C524 ) C102_=_C545( C102 C545 ) C102_=_C564( C102 C564 ) C102_=_C582( C102 C582 ) C102_=_C616( C102 C616 ) C102_=_C631( C102 C631 ) \nC102_=_C645( C102 C645 ) C102_=_C658( C102 C658 ) C102_=_C671( C102 C671 ) C102_=_C683( C102 C683 ) C102_=_C694( C102 C694 ) C102_=_C704( C102 C704 ) \nC102_=_C713( C102 C713 ) C102_=_C721( C102 C721 ) C102_=_C728( C102 C728 ) C102_=_C734( C102 C734 ) C102_=_C740( C102 C740 ) C102_=_C741( C102 C741 ) \nC102_=_C742( C102 C742 ) C102_=_C743( C102 C743 ) C105_=_C140( C105 C140 ) C105_=_C174( C105 C174 ) C105_=_C208( C105 C208 ) C105_=_C239( C105 C239 ) \nC105_=_C269( C105 C269 ) C105_=_C299( C105 C299 ) C105_=_C328( C105 C328 ) C105_=_C356( C105 C356 ) C105_=_C410( C105 C410 ) C105_=_C436( C105 C436 ) \nC105_=_C460( C105 C460 ) C105_=_C484( C105 C484 ) C105_=_C527( C105 C527 ) C105_=_C548( C105 C548 ) C105_=_C567( C105 C567 ) C105_=_C585( C105 C585 ) \nC105_=_C602( C105 C602 ) C105_=_C648( C105 C648 ) C105_=_C674( C105 C674 ) C105_=_C686( C105 C686 ) C105_=_C697(</w:t>
      </w:r>
    </w:p>
    <w:p>
      <w:pPr>
        <w:pStyle w:val="PreformattedText"/>
        <w:bidi w:val="0"/>
        <w:spacing w:before="0" w:after="0"/>
        <w:jc w:val="left"/>
        <w:rPr/>
      </w:pPr>
      <w:r>
        <w:rPr/>
        <w:t xml:space="preserve"> </w:t>
      </w:r>
      <w:r>
        <w:rPr/>
        <w:t>C105 C697 ) C105_=_C707( C105 C707 ) \nC105_=_C716( C105 C716 ) C105_=_C724( C105 C724 ) C105_=_C731( C105 C731 ) C105_=_C737( C105 C737 ) C105_=_C741( C105 C741 ) C105_=_C745( C105 C745 ) \nC105_=_C747( C105 C747 ) C105_=_C750( C105 C750 ) C108_=_C109( C108 C109 ) C108_=_C110( C108 C110 ) C108_=_C112( C108 C112 ) C108_=_C113( C108 C113 ) \nC108_=_C114( C108 C114 ) C108_=_C115( C108 C115 ) C108_=_C116( C108 C116 ) C108_=_C117( C108 C117 ) C108_=_C118( C108 C118 ) C108_=_C119( C108 C119 ) \nC108_=_C120( C108 C120 ) C108_=_C121( C108 C121 ) C108_=_C122( C108 C122 ) C108_=_C123( C108 C123 ) C108_=_C125( C108 C125 ) C108_=_C126( C108 C126 ) \nC108_=_C127( C108 C127 ) C108_=_C128( C108 C128 ) C108_=_C129( C108 C129 ) C108_=_C130( C108 C130 ) C108_=_C131( C108 C131 ) C108_=_C132( C108 C132 ) \nC108_=_C133( C108 C133 ) C108_=_C134( C108 C134 ) C108_=_C135( C108 C135 ) C108_=_C136( C108 C136 ) C108_=_C138( C108 C138 ) C108_=_C139( C108 C139 ) \nC108_=_C140( C108 C140 ) C108_=_C141( C108 C141 ) C108_=_C142( C108 C142 ) C108_=_C145( C108 C145 ) C108_=_C154( C108 C154 ) C108_=_C158( C108 C158 ) \nC108_=_C159( C108 C159 ) C108_=_C162( C108 C162 ) C108_=_C171( C108 C171 ) C108_=_C174( C108 C174 ) C109_=_C110( C109 C110 ) C109_=_C112( C109 C112 ) \nC109_=_C113( C109 C113 ) C109_=_C114( C109 C114 ) C109_=_C115( C109 C115 ) C109_=_C116( C109 C116 ) C109_=_C117( C109 C117 ) C109_=_C118( C109 C118 ) \nC109_=_C119( C109 C119 ) C109_=_C120( C109 C120 ) C109_=_C121( C109 C121 ) C109_=_C122( C109 C122 ) C109_=_C123( C109 C123 ) C109_=_C125( C109 C125 ) \nC109_=_C126( C109 C126 ) C109_=_C127( C109 C127 ) C109_=_C128( C109 C128 ) C109_=_C129( C109 C129 ) C109_=_C130( C109 C130 ) C109_=_C131( C109 C131 ) \nC109_=_C132( C109 C132 ) C109_=_C133( C109 C133 ) C109_=_C134( C109 C134 ) C109_=_C135( C109 C135 ) C109_=_C136( C109 C136 ) C109_=_C138( C109 C138 ) \nC109_=_C139( C109 C139 ) C109_=_C140( C109 C140 ) C109_=_C141( C109 C141 ) C109_=_C142( C109 C142 ) C109_=_C178( C109 C178 ) C109_=_C187( C109 C187 ) \nC109_=_C192( C109 C192 ) C109_=_C193( C109 C193 ) C109_=_C196( C109 C196 ) C109_=_C205( C109 C205 ) C109_=_C208( C109 C208 ) C110_=_C112( C110 C112 ) \nC110_=_C113( C110 C113 ) C110_=_C114( C110 C114 ) C110_=_C115( C110 C115 ) C110_=_C116( C110 C116 ) C110_=_C117( C110 C117 ) C110_=_C118( C110 C118 ) \nC110_=_C119( C110 C119 ) C110_=_C120( C110 C120 ) C110_=_C121( C110 C121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8( C110 C138 ) \nC110_=_C139( C110 C139 ) C110_=_C140( C110 C140 ) C110_=_C141( C110 C141 ) C110_=_C142( C110 C142 ) C110_=_C211( C110 C211 ) C110_=_C220( C110 C220 ) \nC110_=_C225( C110 C225 ) C110_=_C228( C110 C228 ) C110_=_C239( C110 C239 ) C112_=_C113( C112 C113 ) C112_=_C114( C112 C114 ) C112_=_C115( C112 C115 ) \nC112_=_C116( C112 C116 ) C112_=_C117( C112 C117 ) C112_=_C118( C112 C118 ) C112_=_C119( C112 C119 ) C112_=_C120( C112 C120 ) C112_=_C121( C112 C121 ) \nC112_=_C122( C112 C122 ) C112_=_C123( C112 C123 ) C112_=_C125( C112 C125 ) C112_=_C126( C112 C126 ) C112_=_C127( C112 C127 ) C112_=_C128( C112 C128 ) \nC112_=_C129( C112 C129 ) C112_=_C130( C112 C130 ) C112_=_C131( C112 C131 ) C112_=_C132( C112 C132 ) C112_=_C133( C112 C133 ) C112_=_C134( C112 C134 ) \nC112_=_C135( C112 C135 ) C112_=_C136( C112 C136 ) C112_=_C138( C112 C138 ) C112_=_C139( C112 C139 ) C112_=_C140( C112 C140 ) C112_=_C141( C112 C141 ) \nC112_=_C142( C112 C142 ) C112_=_C242( C112 C242 ) C112_=_C283( C112 C283 ) C112_=_C284( C112 C284 ) C112_=_C287( C112 C287 ) C112_=_C296( C112 C296 ) \nC112_=_C299( C112 C299 ) C113_=_C114( C113 C114 ) C113_=_C115( C113 C115 ) C113_=_C116( C113 C116 ) C113_=_C117( C113 C117 ) C113_=_C118( C113 C118 ) \nC113_=_C119( C113 C119 ) C113_=_C120( C113 C120 ) C113_=_C121( C113 C121 ) C113_=_C122( C113 C122 ) C113_=_C123( C113 C123 ) C113_=_C125( C113 C125 ) \nC113_=_C126( C113 C126 ) C113_=_C127( C113 C127 ) C113_=_C128( C113 C128 ) C113_=_C129( C113 C129 ) C113_=_C130( C113 C130 ) C113_=_C131( C113 C131 ) \nC113_=_C132( C113 C132 ) C113_=_C133( C113 C133 ) C113_=_C134( C113 C134 ) C113_=_C135( C113 C135 ) C113_=_C136( C113 C136 ) C113_=_C138( C113 C138 ) \nC113_=_C139( C113 C139 ) C113_=_C140( C113 C140 ) C113_=_C141( C113 C141 ) C113_=_C142( C113 C142 ) C113_=_C243( C113 C243 ) C113_=_C308( C113 C308 ) \nC113_=_C313( C113 C313 ) C113_=_C316( C113 C316 ) C113_=_C325( C113 C325 ) C113_=_C328( C113 C328 ) C114_=_C115( C114 C115 ) C114_=_C116( C114 C116 ) \nC114_=_C117( C114 C117 ) C114_=_C118( C114 C118 ) C114_=_C119( C114 C119 ) C114_=_C120( C114 C120 ) C114_=_C121( C114 C121 ) C114_=_C122( C114 C122 ) \nC114_=_C123( C114 C123 ) C114_=_C125( C114 C125 ) C114_=_C126( C114 C126 ) C114_=_C127( C114 C127 ) C114_=_C128( C114 C128 ) C114_=_C129( C114 C129 ) \nC114_=_C130( C114 C130 ) C114_=_C131( C114 C131 ) C114_=_C132( C114 C132 ) C114_=_C133( C114 C133 ) C114_=_C134( C114 C134 ) C114_=_C135( C114 C135 ) \nC114_=_C136( C114 C136 ) C114_=_C138( C114 C138 ) C114_=_C139( C114 C139 ) C114_=_C140( C114 C140 ) C114_=_C141( C114 C141 ) C114_=_C142( C114 C142 ) \nC114_=_C244( C114 C244 ) C114_=_C336( C114 C336 ) C114_=_C341( C114 C341 ) C114_=_C342( C114 C342 ) C114_=_C345( C114 C345 ) C114_=_C353( C114 C353 ) \nC114_=_C356( C114 C356 ) C115_=_C116( C115 C116 ) C115_=_C117( C115 C117 ) C115_=_C118( C115 C118 ) C115_=_C119( C115 C119 ) C115_=_C120( C115 C120 ) \nC115_=_C121( C115 C121 ) C115_=_C122( C115 C122 ) C115_=_C123( C115 C123 ) C115_=_C125( C115 C125 ) C115_=_C126( C115 C126 ) C115_=_C127( C115 C127 ) \nC115_=_C128( C115 C128 ) C115_=_C129( C115 C129 ) C115_=_C130( C115 C130 ) C115_=_C131( C115 C131 ) C115_=_C132( C115 C132 ) C115_=_C133( C115 C133 ) \nC115_=_C134( C115 C134 ) C115_=_C135( C115 C135 ) C115_=_C136( C115 C136 ) C115_=_C138( C115 C138 ) C115_=_C139( C115 C139 ) C115_=_C140( C115 C140 ) \nC115_=_C141( C115 C141 ) C115_=_C142( C115 C142 ) C115_=_C245( C115 C245 ) C115_=_C363( C115 C363 ) C115_=_C368( C115 C368 ) C115_=_C369( C115 C369 ) \nC115_=_C372( C115 C372 ) C115_=_C381( C115 C381 ) C116_=_C117( C116 C117 ) C116_=_C118( C116 C118 ) C116_=_C119( C116 C119 ) C116_=_C120( C116 C120 ) \nC116_=_C121( C116 C121 ) C116_=_C122( C116 C122 ) C116_=_C123( C116 C123 ) C116_=_C125( C116 C125 ) C116_=_C126( C116 C126 ) C116_=_C127( C116 C127 ) \nC116_=_C128( C116 C128 ) C116_=_C129( C116 C129 ) C116_=_C130( C116 C130 ) C116_=_C131( C116 C131 ) C116_=_C132( C116 C132 ) C116_=_C133( C116 C133 ) \nC116_=_C134( C116 C134 ) C116_=_C135( C116 C135 ) C116_=_C136( C116 C136 ) C116_=_C138( C116 C138 ) C116_=_C139( C116 C139 ) C116_=_C140( C116 C140 ) \nC116_=_C141( C116 C141 ) C116_=_C142( C116 C142 ) C116_=_C246( C116 C246 ) C116_=_C415( C116 C415 ) C116_=_C420( C116 C420 ) C116_=_C421( C116 C421 ) \nC116_=_C424( C116 C424 ) C116_=_C433( C116 C433 ) C116_=_C436( C116 C436 ) C117_=_C118( C117 C118 ) C117_=_C119( C117 C119 ) C117_=_C120( C117 C120 ) \nC117_=_C121( C117 C121 ) C117_=_C122( C117 C122 ) C117_=_C123( C117 C123 ) C117_=_C125( C117 C125 ) C117_=_C126( C117 C126 ) C117_=_C127( C117 C127 ) \nC117_=_C128( C117 C128 ) C117_=_C129( C117 C129 ) C117_=_C130( C117 C130 ) C117_=_C131( C117 C131 ) C117_=_C132( C117 C132 ) C117_=_C133( C117 C133 ) \nC117_=_C134( C117 C134 ) C117_=_C135( C117 C135 ) C117_=_C136( C117 C136 ) C117_=_C138( C117 C138 ) C117_=_C139( C117 C139 ) C117_=_C140( C117 C140 ) \nC117_=_C141( C117 C141 ) C117_=_C142( C117 C142 ) C117_=_C247( C117 C247 ) C117_=_C444( C117 C444 ) C117_=_C445( C117 C445 ) C117_=_C448( C117 C448 ) \nC117_=_C457( C117 C457 ) C117_=_C460( C117 C460 ) C118_=_C119( C118 C119 ) C118_=_C120( C118 C120 ) C118_=_C121( C118 C121 ) C118_=_C122( C118 C122 ) \nC118_=_C123( C118 C123 ) C118_=_C125( C118 C125 ) C118_=_C126( C118 C126 ) C118_=_C127( C118 C127 ) C118_=_C128( C118 C128 ) C118_=_C129( C118 C129 ) \nC118_=_C130( C118 C130 ) C118_=_C131( C118 C131 ) C118_=_C132( C118 C132 ) C118_=_C133( C118 C133 ) C118_=_C134( C118 C134 ) C118_=_C135( C118 C135 ) \nC118_=_C136( C118 C136 ) C118_=_C138( C118 C138 ) C118_=_C139( C118 C139 ) C118_=_C140( C118 C140 ) C118_=_C141( C118 C141 ) C118_=_C142( C118 C142 ) \nC118_=_C248( C118 C248 ) C118_=_C463( C118 C463 ) C118_=_C468( C118 C468 ) C118_=_C469( C118 C469 ) C118_=_C472( C118 C472 ) C118_=_C481( C118 C481 ) \nC118_=_C484( C118 C484 ) C119_=_C120( C119 C120 ) C119_=_C121( C119 C121 ) C119_=_C122( C119 C122 ) C119_=_C123( C119 C123 ) C119_=_C125( C119 C125 ) \nC119_=_C126( C119 C126 ) C119_=_C127( C119 C127 ) C119_=_C128( C119 C128 ) C119_=_C129( C119 C129 ) C119_=_C130( C119 C130 ) C119_=_C131( C119 C131 ) \nC119_=_C132( C119 C132 ) C119_=_C133( C119 C133 ) C119_=_C134( C119 C134 ) C119_=_C135( C119 C135 ) C119_=_C136( C119 C136 ) C119_=_C138( C119 C138 ) \nC119_=_C139( C119 C139 ) C119_=_C140( C119 C140 ) C119_=_C141( C119 C141 ) C119_=_C142( C119 C142 ) C119_=_C154( C119 C154 ) C119_=_C187( C119 C187 ) \nC119_=_C220( C119 C220 ) C119_=_C249( C119 C249 ) C119_=_C308( C119 C308 ) C119_=_C336( C119 C336 ) C119_=_C363( C119 C363 ) C119_=_C389( C119 C389 ) \nC119_=_C415( C119 C415 ) C119_=_C463( C119 C463 ) C119_=_C487( C119 C487 ) C119_=_C488( C119 C488 ) C119_=_C489( C119 C489 ) C119_=_C490( C119 C490 ) \nC119_=_C492( C119 C492 ) C119_=_C493( C119 C493 ) C119_=_C495( C119 C495 ) C119_=_C496( C119 C496 ) C119_=_C497( C119 C497 ) C119_=_C498( C119 C498 ) \nC119_=_C499( C119 C499 ) C119_=_C500( C119 C500 ) C119_=_C501( C119 C501 ) C119_=_C502( C119 C502 ) C119_=_C503( C119 C503 ) C119_=_C504( C119 C504 ) \nC119_=_C505( C119 C505 ) C119_=_C507( C119 C507 ) C119_=_C508( C119 C508 ) C120_=_C121( C120 C121 ) C120_=_C122( C120 C122 ) C120_=_C123(</w:t>
      </w:r>
    </w:p>
    <w:p>
      <w:pPr>
        <w:pStyle w:val="PreformattedText"/>
        <w:bidi w:val="0"/>
        <w:spacing w:before="0" w:after="0"/>
        <w:jc w:val="left"/>
        <w:rPr/>
      </w:pPr>
      <w:r>
        <w:rPr/>
        <w:t xml:space="preserve"> </w:t>
      </w:r>
      <w:r>
        <w:rPr/>
        <w:t>C120 C123 ) \nC120_=_C125( C120 C125 ) C120_=_C126( C120 C126 ) C120_=_C127( C120 C127 ) C120_=_C128( C120 C128 ) C120_=_C129( C120 C129 ) C120_=_C130( C120 C130 ) \nC120_=_C131( C120 C131 ) C120_=_C132( C120 C132 ) C120_=_C133( C120 C133 ) C120_=_C134( C120 C134 ) C120_=_C135( C120 C135 ) C120_=_C136( C120 C136 ) \nC120_=_C138( C120 C138 ) C120_=_C139( C120 C139 ) C120_=_C140( C120 C140 ) C120_=_C141( C120 C141 ) C120_=_C142( C120 C142 ) C120_=_C250( C120 C250 ) \nC120_=_C487( C120 C487 ) C120_=_C512( C120 C512 ) C120_=_C513( C120 C513 ) C120_=_C524( C120 C524 ) C120_=_C527( C120 C527 ) C121_=_C122( C121 C122 ) \nC121_=_C123( C121 C123 ) C121_=_C125( C121 C125 ) C121_=_C126( C121 C126 ) C121_=_C127( C121 C127 ) C121_=_C128( C121 C128 ) C121_=_C129( C121 C129 ) \nC121_=_C130( C121 C130 ) C121_=_C131( C121 C131 ) C121_=_C132( C121 C132 ) C121_=_C133( C121 C133 ) C121_=_C134( C121 C134 ) C121_=_C135( C121 C135 ) \nC121_=_C136( C121 C136 ) C121_=_C138( C121 C138 ) C121_=_C139( C121 C139 ) C121_=_C140( C121 C140 ) C121_=_C141( C121 C141 ) C121_=_C142( C121 C142 ) \nC121_=_C251( C121 C251 ) C121_=_C488( C121 C488 ) C121_=_C532( C121 C532 ) C121_=_C533( C121 C533 ) C121_=_C536( C121 C536 ) C121_=_C545( C121 C545 ) \nC121_=_C548( C121 C548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38( C122 C138 ) C122_=_C139( C122 C139 ) C122_=_C140( C122 C140 ) C122_=_C141( C122 C141 ) \nC122_=_C142( C122 C142 ) C122_=_C252( C122 C252 ) C122_=_C489( C122 C489 ) C122_=_C552( C122 C552 ) C122_=_C553( C122 C553 ) C122_=_C556( C122 C556 ) \nC122_=_C564( C122 C564 ) C122_=_C567( C122 C567 ) C123_=_C125( C123 C125 ) C123_=_C126( C123 C126 ) C123_=_C127( C123 C127 ) C123_=_C128( C123 C128 ) \nC123_=_C129( C123 C129 ) C123_=_C130( C123 C130 ) C123_=_C131( C123 C131 ) C123_=_C132( C123 C132 ) C123_=_C133( C123 C133 ) C123_=_C134( C123 C134 ) \nC123_=_C135( C123 C135 ) C123_=_C136( C123 C136 ) C123_=_C138( C123 C138 ) C123_=_C139( C123 C139 ) C123_=_C140( C123 C140 ) C123_=_C141( C123 C141 ) \nC123_=_C142( C123 C142 ) C123_=_C253( C123 C253 ) C123_=_C490( C123 C490 ) C123_=_C570( C123 C570 ) C123_=_C571( C123 C571 ) C123_=_C582( C123 C582 ) \nC123_=_C585( C123 C585 ) C125_=_C126( C125 C126 ) C125_=_C127( C125 C127 ) C125_=_C128( C125 C128 ) C125_=_C129( C125 C129 ) C125_=_C130( C125 C130 ) \nC125_=_C131( C125 C131 ) C125_=_C132( C125 C132 ) C125_=_C133( C125 C133 ) C125_=_C134( C125 C134 ) C125_=_C135( C125 C135 ) C125_=_C136( C125 C136 ) \nC125_=_C138( C125 C138 ) C125_=_C139( C125 C139 ) C125_=_C140( C125 C140 ) C125_=_C141( C125 C141 ) C125_=_C142( C125 C142 ) C125_=_C159( C125 C159 ) \nC125_=_C193( C125 C193 ) C125_=_C255( C125 C255 ) C125_=_C284( C125 C284 ) C125_=_C342( C125 C342 ) C125_=_C369( C125 C369 ) C125_=_C395( C125 C395 ) \nC125_=_C421( C125 C421 ) C125_=_C445( C125 C445 ) C125_=_C469( C125 C469 ) C125_=_C513( C125 C513 ) C125_=_C533( C125 C533 ) C125_=_C553( C125 C553 ) \nC125_=_C571( C125 C571 ) C125_=_C588( C125 C588 ) C125_=_C605( C125 C605 ) C125_=_C606( C125 C606 ) C125_=_C608( C125 C608 ) C125_=_C609( C125 C609 ) \nC125_=_C610( C125 C610 ) C125_=_C611( C125 C611 ) C125_=_C612( C125 C612 ) C125_=_C613( C125 C613 ) C125_=_C614( C125 C614 ) C125_=_C615( C125 C615 ) \nC125_=_C616( C125 C616 ) C125_=_C617( C125 C617 ) C125_=_C618( C125 C618 ) C125_=_C620( C125 C620 ) C126_=_C127( C126 C127 ) C126_=_C128( C126 C128 ) \nC126_=_C129( C126 C129 ) C126_=_C130( C126 C130 ) C126_=_C131( C126 C131 ) C126_=_C132( C126 C132 ) C126_=_C133( C126 C133 ) C126_=_C134( C126 C134 ) \nC126_=_C135( C126 C135 ) C126_=_C136( C126 C136 ) C126_=_C138( C126 C138 ) C126_=_C139( C126 C139 ) C126_=_C140( C126 C140 ) C126_=_C141( C126 C141 ) \nC126_=_C142( C126 C142 ) C126_=_C256( C126 C256 ) C126_=_C492( C126 C492 ) C126_=_C589( C126 C589 ) C126_=_C605( C126 C605 ) C126_=_C622( C126 C622 ) \nC126_=_C631( C126 C631 ) C127_=_C128( C127 C128 ) C127_=_C129( C127 C129 ) C127_=_C130( C127 C130 ) C127_=_C131( C127 C131 ) C127_=_C132( C127 C132 ) \nC127_=_C133( C127 C133 ) C127_=_C134( C127 C134 ) C127_=_C135( C127 C135 ) C127_=_C136( C127 C136 ) C127_=_C138( C127 C138 ) C127_=_C139( C127 C139 ) \nC127_=_C140( C127 C140 ) C127_=_C141( C127 C141 ) C127_=_C142( C127 C142 ) C127_=_C257( C127 C257 ) C127_=_C493( C127 C493 ) C127_=_C590( C127 C590 ) \nC127_=_C606( C127 C606 ) C127_=_C636( C127 C636 ) C127_=_C645( C127 C645 ) C127_=_C648( C127 C648 ) C128_=_C129( C128 C129 ) C128_=_C130( C128 C130 ) \nC128_=_C131( C128 C131 ) C128_=_C132( C128 C132 ) C128_=_C133( C128 C133 ) C128_=_C134( C128 C134 ) C128_=_C135( C128 C135 ) C128_=_C136( C128 C136 ) \nC128_=_C138( C128 C138 ) C128_=_C139( C128 C139 ) C128_=_C140( C128 C140 ) C128_=_C141( C128 C141 ) C128_=_C142( C128 C142 ) C128_=_C162( C128 C162 ) \nC128_=_C196( C128 C196 ) C128_=_C228( C128 C228 ) C128_=_C258( C128 C258 ) C128_=_C287( C128 C287 ) C128_=_C316( C128 C316 ) C128_=_C345( C128 C345 ) \nC128_=_C372( C128 C372 ) C128_=_C398( C128 C398 ) C128_=_C424( C128 C424 ) C128_=_C448( C128 C448 ) C128_=_C472( C128 C472 ) C128_=_C536( C128 C536 ) \nC128_=_C556( C128 C556 ) C128_=_C591( C128 C591 ) C128_=_C622( C128 C622 ) C128_=_C636( C128 C636 ) C128_=_C651( C128 C651 ) C128_=_C652( C128 C652 ) \nC128_=_C653( C128 C653 ) C128_=_C654( C128 C654 ) C128_=_C655( C128 C655 ) C128_=_C656( C128 C656 ) C128_=_C657( C128 C657 ) C128_=_C658( C128 C658 ) \nC128_=_C659( C128 C659 ) C128_=_C660( C128 C660 ) C128_=_C662( C128 C662 ) C128_=_C663( C128 C663 ) C129_=_C130( C129 C130 ) C129_=_C131( C129 C131 ) \nC129_=_C132( C129 C132 ) C129_=_C133( C129 C133 ) C129_=_C134( C129 C134 ) C129_=_C135( C129 C135 ) C129_=_C136( C129 C136 ) C129_=_C138( C129 C138 ) \nC129_=_C139( C129 C139 ) C129_=_C140( C129 C140 ) C129_=_C141( C129 C141 ) C129_=_C142( C129 C142 ) C129_=_C259( C129 C259 ) C129_=_C495( C129 C495 ) \nC129_=_C592( C129 C592 ) C129_=_C608( C129 C608 ) C129_=_C651( C129 C651 ) C129_=_C671( C129 C671 ) C129_=_C674( C129 C674 ) C130_=_C131( C130 C131 ) \nC130_=_C132( C130 C132 ) C130_=_C133( C130 C133 ) C130_=_C134( C130 C134 ) C130_=_C135( C130 C135 ) C130_=_C136( C130 C136 ) C130_=_C138( C130 C138 ) \nC130_=_C139( C130 C139 ) C130_=_C140( C130 C140 ) C130_=_C141( C130 C141 ) C130_=_C142( C130 C142 ) C130_=_C260( C130 C260 ) C130_=_C496( C130 C496 ) \nC130_=_C593( C130 C593 ) C130_=_C609( C130 C609 ) C130_=_C652( C130 C652 ) C130_=_C683( C130 C683 ) C130_=_C686( C130 C686 ) C131_=_C132( C131 C132 ) \nC131_=_C133( C131 C133 ) C131_=_C134( C131 C134 ) C131_=_C135( C131 C135 ) C131_=_C136( C131 C136 ) C131_=_C138( C131 C138 ) C131_=_C139( C131 C139 ) \nC131_=_C140( C131 C140 ) C131_=_C141( C131 C141 ) C131_=_C142( C131 C142 ) C131_=_C261( C131 C261 ) C131_=_C497( C131 C497 ) C131_=_C610( C131 C610 ) \nC131_=_C653( C131 C653 ) C131_=_C694( C131 C694 ) C131_=_C697( C131 C697 ) C132_=_C133( C132 C133 ) C132_=_C134( C132 C134 ) C132_=_C135( C132 C135 ) \nC132_=_C136( C132 C136 ) C132_=_C138( C132 C138 ) C132_=_C139( C132 C139 ) C132_=_C140( C132 C140 ) C132_=_C141( C132 C141 ) C132_=_C142( C132 C142 ) \nC132_=_C262( C132 C262 ) C132_=_C498( C132 C498 ) C132_=_C594( C132 C594 ) C132_=_C611( C132 C611 ) C132_=_C654( C132 C654 ) C132_=_C704( C132 C704 ) \nC132_=_C707( C132 C707 ) C133_=_C134( C133 C134 ) C133_=_C135( C133 C135 ) C133_=_C136( C133 C136 ) C133_=_C138( C133 C138 ) C133_=_C139( C133 C139 ) \nC133_=_C140( C133 C140 ) C133_=_C141( C133 C141 ) C133_=_C142( C133 C142 ) C133_=_C263( C133 C263 ) C133_=_C499( C133 C499 ) C133_=_C595( C133 C595 ) \nC133_=_C612( C133 C612 ) C133_=_C655( C133 C655 ) C133_=_C713( C133 C713 ) C133_=_C716( C133 C716 ) C134_=_C135( C134 C135 ) C134_=_C136( C134 C136 ) \nC134_=_C138( C134 C138 ) C134_=_C139( C134 C139 ) C134_=_C140( C134 C140 ) C134_=_C141( C134 C141 ) C134_=_C142( C134 C142 ) C134_=_C264( C134 C264 ) \nC134_=_C500( C134 C500 ) C134_=_C596( C134 C596 ) C134_=_C613( C134 C613 ) C134_=_C656( C134 C656 ) C134_=_C721( C134 C721 ) C134_=_C724( C134 C724 ) \nC135_=_C136( C135 C136 ) C135_=_C138( C135 C138 ) C135_=_C139( C135 C139 ) C135_=_C140( C135 C140 ) C135_=_C141( C135 C141 ) C135_=_C142( C135 C142 ) \nC135_=_C265( C135 C265 ) C135_=_C501( C135 C501 ) C135_=_C597( C135 C597 ) C135_=_C614( C135 C614 ) C135_=_C657( C135 C657 ) C135_=_C728( C135 C728 ) \nC135_=_C731( C135 C731 ) C136_=_C138( C136 C138 ) C136_=_C139( C136 C139 ) C136_=_C140( C136 C140 ) C136_=_C141( C136 C141 ) C136_=_C142( C136 C142 ) \nC136_=_C266( C136 C266 ) C136_=_C502( C136 C502 ) C136_=_C598( C136 C598 ) C136_=_C615( C136 C615 ) C136_=_C734( C136 C734 ) C136_=_C737( C136 C737 ) \nC138_=_C139( C138 C139 ) C138_=_C140( C138 C140 ) C138_=_C141( C138 C141 ) C138_=_C142( C138 C142 ) C138_=_C268( C138 C268 ) C138_=_C504( C138 C504 ) \nC138_=_C600( C138 C600 ) C138_=_C617( C138 C617 ) C138_=_C659( C138 C659 ) C138_=_C740( C138 C740 ) C138_=_C745( C138 C745 ) C139_=_C140( C139 C140 ) \nC139_=_C141( C139 C141 ) C139_=_C142( C139 C142 ) C139_=_C505( C139 C505 ) C139_=_C601( C139 C601 ) C139_=_C618( C139 C618 ) C139_=_C660( C139 C660 ) \nC139_=_C747( C139 C747 ) C140_=_C141( C140 C141 ) C140_=_C142( C140 C142 ) C140_=_C174( C140 C174 ) C140_=_C208( C140 C208 ) C140_=_C239( C140 C239 ) \nC140_=_C269( C140 C269 ) C140_=_C299( C140 C299 ) C140_=_C328( C140 C328 ) C140_=_C356( C140 C356 ) C140_=_C410( C140 C410 ) C140_=_C436( C140 C436 ) \nC140_=_C460( C140 C460 ) C140_=_C484( C140 C484 ) C140_=_C527( C140 C527 ) C140_=_C548( C140 C548 ) C140_=_C567( C140 C567 ) C140_=_C585( C140 C585 ) \nC140_=_C602( C140 C602 ) C140_=_C648( C140 C648 ) C140_=_C674( C140 C674 ) C140_=_C686( C140 C686 ) C140_=_C697( C140 C697 ) C140_=_C707( C140 C707 ) \nC140_=_C716(</w:t>
      </w:r>
    </w:p>
    <w:p>
      <w:pPr>
        <w:pStyle w:val="PreformattedText"/>
        <w:bidi w:val="0"/>
        <w:spacing w:before="0" w:after="0"/>
        <w:jc w:val="left"/>
        <w:rPr/>
      </w:pPr>
      <w:r>
        <w:rPr/>
        <w:t xml:space="preserve"> </w:t>
      </w:r>
      <w:r>
        <w:rPr/>
        <w:t>C140 C716 ) C140_=_C724( C140 C724 ) C140_=_C731( C140 C731 ) C140_=_C737( C140 C737 ) C140_=_C741( C140 C741 ) C140_=_C745( C140 C745 ) \nC140_=_C747( C140 C747 ) C140_=_C750( C140 C750 ) C141_=_C142( C141 C142 ) C141_=_C270( C141 C270 ) C141_=_C507( C141 C507 ) C141_=_C603( C141 C603 ) \nC141_=_C662( C141 C662 ) C141_=_C742( C141 C742 ) C142_=_C271( C142 C271 ) C142_=_C508( C142 C508 ) C142_=_C604( C142 C604 ) C142_=_C620( C142 C620 ) \nC142_=_C663( C142 C663 ) C142_=_C743( C142 C743 ) C142_=_C750( C142 C750 ) C145_=_C154( C145 C154 ) C145_=_C158( C145 C158 ) C145_=_C159( C145 C159 ) \nC145_=_C162( C145 C162 ) C145_=_C171( C145 C171 ) C145_=_C174( C145 C174 ) C145_=_C178( C145 C178 ) C145_=_C211( C145 C211 ) C145_=_C242( C145 C242 ) \nC145_=_C243( C145 C243 ) C145_=_C244( C145 C244 ) C145_=_C245( C145 C245 ) C145_=_C246( C145 C246 ) C145_=_C247( C145 C247 ) C145_=_C248( C145 C248 ) \nC145_=_C249( C145 C249 ) C145_=_C250( C145 C250 ) C145_=_C251( C145 C251 ) C145_=_C252( C145 C252 ) C145_=_C253( C145 C253 ) C145_=_C255( C145 C255 ) \nC145_=_C256( C145 C256 ) C145_=_C257( C145 C257 ) C145_=_C258( C145 C258 ) C145_=_C259( C145 C259 ) C145_=_C260( C145 C260 ) C145_=_C261( C145 C261 ) \nC145_=_C262( C145 C262 ) C145_=_C263( C145 C263 ) C145_=_C264( C145 C264 ) C145_=_C265( C145 C265 ) C145_=_C266( C145 C266 ) C145_=_C268( C145 C268 ) \nC145_=_C269( C145 C269 ) C145_=_C270( C145 C270 ) C145_=_C271( C145 C271 ) C154_=_C158( C154 C158 ) C154_=_C159( C154 C159 ) C154_=_C162( C154 C162 ) \nC154_=_C171( C154 C171 ) C154_=_C174( C154 C174 ) C154_=_C187( C154 C187 ) C154_=_C220( C154 C220 ) C154_=_C249( C154 C249 ) C154_=_C308( C154 C308 ) \nC154_=_C336( C154 C336 ) C154_=_C363( C154 C363 ) C154_=_C389( C154 C389 ) C154_=_C415( C154 C415 ) C154_=_C463( C154 C463 ) C154_=_C487( C154 C487 ) \nC154_=_C488( C154 C488 ) C154_=_C489( C154 C489 ) C154_=_C490( C154 C490 ) C154_=_C492( C154 C492 ) C154_=_C493( C154 C493 ) C154_=_C495( C154 C495 ) \nC154_=_C496( C154 C496 ) C154_=_C497( C154 C497 ) C154_=_C498( C154 C498 ) C154_=_C499( C154 C499 ) C154_=_C500( C154 C500 ) C154_=_C501( C154 C501 ) \nC154_=_C502( C154 C502 ) C154_=_C503( C154 C503 ) C154_=_C504( C154 C504 ) C154_=_C505( C154 C505 ) C154_=_C507( C154 C507 ) C154_=_C508( C154 C508 ) \nC158_=_C159( C158 C159 ) C158_=_C162( C158 C162 ) C158_=_C171( C158 C171 ) C158_=_C174( C158 C174 ) C158_=_C192( C158 C192 ) C158_=_C225( C158 C225 ) \nC158_=_C283( C158 C283 ) C158_=_C313( C158 C313 ) C158_=_C341( C158 C341 ) C158_=_C368( C158 C368 ) C158_=_C394( C158 C394 ) C158_=_C420( C158 C420 ) \nC158_=_C444( C158 C444 ) C158_=_C468( C158 C468 ) C158_=_C512( C158 C512 ) C158_=_C532( C158 C532 ) C158_=_C552( C158 C552 ) C158_=_C570( C158 C570 ) \nC158_=_C588( C158 C588 ) C158_=_C589( C158 C589 ) C158_=_C590( C158 C590 ) C158_=_C591( C158 C591 ) C158_=_C592( C158 C592 ) C158_=_C593( C158 C593 ) \nC158_=_C594( C158 C594 ) C158_=_C595( C158 C595 ) C158_=_C596( C158 C596 ) C158_=_C597( C158 C597 ) C158_=_C598( C158 C598 ) C158_=_C600( C158 C600 ) \nC158_=_C601( C158 C601 ) C158_=_C602( C158 C602 ) C158_=_C603( C158 C603 ) C158_=_C604( C158 C604 ) C159_=_C162( C159 C162 ) C159_=_C171( C159 C171 ) \nC159_=_C174( C159 C174 ) C159_=_C193( C159 C193 ) C159_=_C255( C159 C255 ) C159_=_C284( C159 C284 ) C159_=_C342( C159 C342 ) C159_=_C369( C159 C369 ) \nC159_=_C395( C159 C395 ) C159_=_C421( C159 C421 ) C159_=_C445( C159 C445 ) C159_=_C469( C159 C469 ) C159_=_C513( C159 C513 ) C159_=_C533( C159 C533 ) \nC159_=_C553( C159 C553 ) C159_=_C571( C159 C571 ) C159_=_C588( C159 C588 ) C159_=_C605( C159 C605 ) C159_=_C606( C159 C606 ) C159_=_C608( C159 C608 ) \nC159_=_C609( C159 C609 ) C159_=_C610( C159 C610 ) C159_=_C611( C159 C611 ) C159_=_C612( C159 C612 ) C159_=_C613( C159 C613 ) C159_=_C614( C159 C614 ) \nC159_=_C615( C159 C615 ) C159_=_C616( C159 C616 ) C159_=_C617( C159 C617 ) C159_=_C618( C159 C618 ) C159_=_C620( C159 C620 ) C162_=_C171( C162 C171 ) \nC162_=_C174( C162 C174 ) C162_=_C196( C162 C196 ) C162_=_C228( C162 C228 ) C162_=_C258( C162 C258 ) C162_=_C287( C162 C287 ) C162_=_C316( C162 C316 ) \nC162_=_C345( C162 C345 ) C162_=_C372( C162 C372 ) C162_=_C398( C162 C398 ) C162_=_C424( C162 C424 ) C162_=_C448( C162 C448 ) C162_=_C472( C162 C472 ) \nC162_=_C536( C162 C536 ) C162_=_C556( C162 C556 ) C162_=_C591( C162 C591 ) C162_=_C622( C162 C622 ) C162_=_C636( C162 C636 ) C162_=_C651( C162 C651 ) \nC162_=_C652( C162 C652 ) C162_=_C653( C162 C653 ) C162_=_C654( C162 C654 ) C162_=_C655( C162 C655 ) C162_=_C656( C162 C656 ) C162_=_C657( C162 C657 ) \nC162_=_C658( C162 C658 ) C162_=_C659( C162 C659 ) C162_=_C660( C162 C660 ) C162_=_C662( C162 C662 ) C162_=_C663( C162 C663 ) C171_=_C174( C171 C174 ) \nC171_=_C205( C171 C205 ) C171_=_C296( C171 C296 ) C171_=_C325( C171 C325 ) C171_=_C353( C171 C353 ) C171_=_C381( C171 C381 ) C171_=_C407( C171 C407 ) \nC171_=_C433( C171 C433 ) C171_=_C457( C171 C457 ) C171_=_C481( C171 C481 ) C171_=_C503( C171 C503 ) C171_=_C524( C171 C524 ) C171_=_C545( C171 C545 ) \nC171_=_C564( C171 C564 ) C171_=_C582( C171 C582 ) C171_=_C616( C171 C616 ) C171_=_C631( C171 C631 ) C171_=_C645( C171 C645 ) C171_=_C658( C171 C658 ) \nC171_=_C671( C171 C671 ) C171_=_C683( C171 C683 ) C171_=_C694( C171 C694 ) C171_=_C704( C171 C704 ) C171_=_C713( C171 C713 ) C171_=_C721( C171 C721 ) \nC171_=_C728( C171 C728 ) C171_=_C734( C171 C734 ) C171_=_C740( C171 C740 ) C171_=_C741( C171 C741 ) C171_=_C742( C171 C742 ) C171_=_C743( C171 C743 ) \nC174_=_C208( C174 C208 ) C174_=_C239( C174 C239 ) C174_=_C269( C174 C269 ) C174_=_C299( C174 C299 ) C174_=_C328( C174 C328 ) C174_=_C356( C174 C356 ) \nC174_=_C410( C174 C410 ) C174_=_C436( C174 C436 ) C174_=_C460( C174 C460 ) C174_=_C484( C174 C484 ) C174_=_C527( C174 C527 ) C174_=_C548( C174 C548 ) \nC174_=_C567( C174 C567 ) C174_=_C585( C174 C585 ) C174_=_C602( C174 C602 ) C174_=_C648( C174 C648 ) C174_=_C674( C174 C674 ) C174_=_C686( C174 C686 ) \nC174_=_C697( C174 C697 ) C174_=_C707( C174 C707 ) C174_=_C716( C174 C716 ) C174_=_C724( C174 C724 ) C174_=_C731( C174 C731 ) C174_=_C737( C174 C737 ) \nC174_=_C741( C174 C741 ) C174_=_C745( C174 C745 ) C174_=_C747( C174 C747 ) C174_=_C750( C174 C750 ) C178_=_C187( C178 C187 ) C178_=_C192( C178 C192 ) \nC178_=_C193( C178 C193 ) C178_=_C196( C178 C196 ) C178_=_C205( C178 C205 ) C178_=_C208( C178 C208 ) C178_=_C211( C178 C211 ) C178_=_C242( C178 C242 ) \nC178_=_C243( C178 C243 ) C178_=_C244( C178 C244 ) C178_=_C245( C178 C245 ) C178_=_C246( C178 C246 ) C178_=_C247( C178 C247 ) C178_=_C248( C178 C248 ) \nC178_=_C249( C178 C249 ) C178_=_C250( C178 C250 ) C178_=_C251( C178 C251 ) C178_=_C252( C178 C252 ) C178_=_C253( C178 C253 ) C178_=_C255( C178 C255 ) \nC178_=_C256( C178 C256 ) C178_=_C257( C178 C257 ) C178_=_C258( C178 C258 ) C178_=_C259( C178 C259 ) C178_=_C260( C178 C260 ) C178_=_C261( C178 C261 ) \nC178_=_C262( C178 C262 ) C178_=_C263( C178 C263 ) C178_=_C264( C178 C264 ) C178_=_C265( C178 C265 ) C178_=_C266( C178 C266 ) C178_=_C268( C178 C268 ) \nC178_=_C269( C178 C269 ) C178_=_C270( C178 C270 ) C178_=_C271( C178 C271 ) C187_=_C192( C187 C192 ) C187_=_C193( C187 C193 ) C187_=_C196( C187 C196 ) \nC187_=_C205( C187 C205 ) C187_=_C208( C187 C208 ) C187_=_C220( C187 C220 ) C187_=_C249( C187 C249 ) C187_=_C308( C187 C308 ) C187_=_C336( C187 C336 ) \nC187_=_C363( C187 C363 ) C187_=_C389( C187 C389 ) C187_=_C415( C187 C415 ) C187_=_C463( C187 C463 ) C187_=_C487( C187 C487 ) C187_=_C488( C187 C488 ) \nC187_=_C489( C187 C489 ) C187_=_C490( C187 C490 ) C187_=_C492( C187 C492 ) C187_=_C493( C187 C493 ) C187_=_C495( C187 C495 ) C187_=_C496( C187 C496 ) \nC187_=_C497( C187 C497 ) C187_=_C498( C187 C498 ) C187_=_C499( C187 C499 ) C187_=_C500( C187 C500 ) C187_=_C501( C187 C501 ) C187_=_C502( C187 C502 ) \nC187_=_C503( C187 C503 ) C187_=_C504( C187 C504 ) C187_=_C505( C187 C505 ) C187_=_C507( C187 C507 ) C187_=_C508( C187 C508 ) C192_=_C193( C192 C193 ) \nC192_=_C196( C192 C196 ) C192_=_C205( C192 C205 ) C192_=_C208( C192 C208 ) C192_=_C225( C192 C225 ) C192_=_C283( C192 C283 ) C192_=_C313( C192 C313 ) \nC192_=_C341( C192 C341 ) C192_=_C368( C192 C368 ) C192_=_C394( C192 C394 ) C192_=_C420( C192 C420 ) C192_=_C444( C192 C444 ) C192_=_C468( C192 C468 ) \nC192_=_C512( C192 C512 ) C192_=_C532( C192 C532 ) C192_=_C552( C192 C552 ) C192_=_C570( C192 C570 ) C192_=_C588( C192 C588 ) C192_=_C589( C192 C589 ) \nC192_=_C590( C192 C590 ) C192_=_C591( C192 C591 ) C192_=_C592( C192 C592 ) C192_=_C593( C192 C593 ) C192_=_C594( C192 C594 ) C192_=_C595( C192 C595 ) \nC192_=_C596( C192 C596 ) C192_=_C597( C192 C597 ) C192_=_C598( C192 C598 ) C192_=_C600( C192 C600 ) C192_=_C601( C192 C601 ) C192_=_C602( C192 C602 ) \nC192_=_C603( C192 C603 ) C192_=_C604( C192 C604 ) C193_=_C196( C193 C196 ) C193_=_C205( C193 C205 ) C193_=_C208( C193 C208 ) C193_=_C255( C193 C255 ) \nC193_=_C284( C193 C284 ) C193_=_C342( C193 C342 ) C193_=_C369( C193 C369 ) C193_=_C395( C193 C395 ) C193_=_C421( C193 C421 ) C193_=_C445( C193 C445 ) \nC193_=_C469( C193 C469 ) C193_=_C513( C193 C513 ) C193_=_C533( C193 C533 ) C193_=_C553( C193 C553 ) C193_=_C571( C193 C571 ) C193_=_C588( C193 C588 ) \nC193_=_C605( C193 C605 ) C193_=_C606( C193 C606 ) C193_=_C608( C193 C608 ) C193_=_C609( C193 C609 ) C193_=_C610( C193 C610 ) C193_=_C611( C193 C611 ) \nC193_=_C612( C193 C612 ) C193_=_C613( C193 C613 ) C193_=_C614( C193 C614 ) C193_=_C615( C193 C615 ) C193_=_C616( C193 C616 ) C193_=_C617( C193 C617 ) \nC193_=_C618( C193 C618 ) C193_=_C620( C193 C620 ) C196_=_C205( C196 C205 ) C196_=_C208( C196 C208 ) C196_=_C228( C196 C228 ) C196_=_C258( C196 C258 ) \nC196_=_C287( C196 C287 ) C196_=_C316( C196 C316 ) C196_=_C345( C196 C345 ) C196_=_C372( C196 C372 ) C196_=_C398( C196 C398 ) C196_=_C424( C196 C424 ) \nC196_=_C448( C196 C448 ) C196_=_C472( C196 C472 ) C196_=_C536( C196 C536 ) C196_=_C556( C196 C556 ) C196_=_C591( C196 C591 ) C196_=_C622( C196 C622 ) \nC196_=_C636( C196 C636 ) C196_=_C651(</w:t>
      </w:r>
    </w:p>
    <w:p>
      <w:pPr>
        <w:pStyle w:val="PreformattedText"/>
        <w:bidi w:val="0"/>
        <w:spacing w:before="0" w:after="0"/>
        <w:jc w:val="left"/>
        <w:rPr/>
      </w:pPr>
      <w:r>
        <w:rPr/>
        <w:t xml:space="preserve"> </w:t>
      </w:r>
      <w:r>
        <w:rPr/>
        <w:t>C196 C651 ) C196_=_C652( C196 C652 ) C196_=_C653( C196 C653 ) C196_=_C654( C196 C654 ) C196_=_C655( C196 C655 ) \nC196_=_C656( C196 C656 ) C196_=_C657( C196 C657 ) C196_=_C658( C196 C658 ) C196_=_C659( C196 C659 ) C196_=_C660( C196 C660 ) C196_=_C662( C196 C662 ) \nC196_=_C663( C196 C663 ) C205_=_C208( C205 C208 ) C205_=_C296( C205 C296 ) C205_=_C325( C205 C325 ) C205_=_C353( C205 C353 ) C205_=_C381( C205 C381 ) \nC205_=_C407( C205 C407 ) C205_=_C433( C205 C433 ) C205_=_C457( C205 C457 ) C205_=_C481( C205 C481 ) C205_=_C503( C205 C503 ) C205_=_C524( C205 C524 ) \nC205_=_C545( C205 C545 ) C205_=_C564( C205 C564 ) C205_=_C582( C205 C582 ) C205_=_C616( C205 C616 ) C205_=_C631( C205 C631 ) C205_=_C645( C205 C645 ) \nC205_=_C658( C205 C658 ) C205_=_C671( C205 C671 ) C205_=_C683( C205 C683 ) C205_=_C694( C205 C694 ) C205_=_C704( C205 C704 ) C205_=_C713( C205 C713 ) \nC205_=_C721( C205 C721 ) C205_=_C728( C205 C728 ) C205_=_C734( C205 C734 ) C205_=_C740( C205 C740 ) C205_=_C741( C205 C741 ) C205_=_C742( C205 C742 ) \nC205_=_C743( C205 C743 ) C208_=_C239( C208 C239 ) C208_=_C269( C208 C269 ) C208_=_C299( C208 C299 ) C208_=_C328( C208 C328 ) C208_=_C356( C208 C356 ) \nC208_=_C410( C208 C410 ) C208_=_C436( C208 C436 ) C208_=_C460( C208 C460 ) C208_=_C484( C208 C484 ) C208_=_C527( C208 C527 ) C208_=_C548( C208 C548 ) \nC208_=_C567( C208 C567 ) C208_=_C585( C208 C585 ) C208_=_C602( C208 C602 ) C208_=_C648( C208 C648 ) C208_=_C674( C208 C674 ) C208_=_C686( C208 C686 ) \nC208_=_C697( C208 C697 ) C208_=_C707( C208 C707 ) C208_=_C716( C208 C716 ) C208_=_C724( C208 C724 ) C208_=_C731( C208 C731 ) C208_=_C737( C208 C737 ) \nC208_=_C741( C208 C741 ) C208_=_C745( C208 C745 ) C208_=_C747( C208 C747 ) C208_=_C750( C208 C750 ) C211_=_C220( C211 C220 ) C211_=_C225( C211 C225 ) \nC211_=_C228( C211 C228 ) C211_=_C239( C211 C239 ) C211_=_C242( C211 C242 ) C211_=_C243( C211 C243 ) C211_=_C244( C211 C244 ) C211_=_C245( C211 C245 ) \nC211_=_C246( C211 C246 ) C211_=_C247( C211 C247 ) C211_=_C248( C211 C248 ) C211_=_C249( C211 C249 ) C211_=_C250( C211 C250 ) C211_=_C251( C211 C251 ) \nC211_=_C252( C211 C252 ) C211_=_C253( C211 C253 ) C211_=_C255( C211 C255 ) C211_=_C256( C211 C256 ) C211_=_C257( C211 C257 ) C211_=_C258( C211 C258 ) \nC211_=_C259( C211 C259 ) C211_=_C260( C211 C260 ) C211_=_C261( C211 C261 ) C211_=_C262( C211 C262 ) C211_=_C263( C211 C263 ) C211_=_C264( C211 C264 ) \nC211_=_C265( C211 C265 ) C211_=_C266( C211 C266 ) C211_=_C268( C211 C268 ) C211_=_C269( C211 C269 ) C211_=_C270( C211 C270 ) C211_=_C271( C211 C271 ) \nC220_=_C225( C220 C225 ) C220_=_C228( C220 C228 ) C220_=_C239( C220 C239 ) C220_=_C249( C220 C249 ) C220_=_C308( C220 C308 ) C220_=_C336( C220 C336 ) \nC220_=_C363( C220 C363 ) C220_=_C389( C220 C389 ) C220_=_C415( C220 C415 ) C220_=_C463( C220 C463 ) C220_=_C487( C220 C487 ) C220_=_C488( C220 C488 ) \nC220_=_C489( C220 C489 ) C220_=_C490( C220 C490 ) C220_=_C492( C220 C492 ) C220_=_C493( C220 C493 ) C220_=_C495( C220 C495 ) C220_=_C496( C220 C496 ) \nC220_=_C497( C220 C497 ) C220_=_C498( C220 C498 ) C220_=_C499( C220 C499 ) C220_=_C500( C220 C500 ) C220_=_C501( C220 C501 ) C220_=_C502( C220 C502 ) \nC220_=_C503( C220 C503 ) C220_=_C504( C220 C504 ) C220_=_C505( C220 C505 ) C220_=_C507( C220 C507 ) C220_=_C508( C220 C508 ) C225_=_C228( C225 C228 ) \nC225_=_C239( C225 C239 ) C225_=_C283( C225 C283 ) C225_=_C313( C225 C313 ) C225_=_C341( C225 C341 ) C225_=_C368( C225 C368 ) C225_=_C394( C225 C394 ) \nC225_=_C420( C225 C420 ) C225_=_C444( C225 C444 ) C225_=_C468( C225 C468 ) C225_=_C512( C225 C512 ) C225_=_C532( C225 C532 ) C225_=_C552( C225 C552 ) \nC225_=_C570( C225 C570 ) C225_=_C588( C225 C588 ) C225_=_C589( C225 C589 ) C225_=_C590( C225 C590 ) C225_=_C591( C225 C591 ) C225_=_C592( C225 C592 ) \nC225_=_C593( C225 C593 ) C225_=_C594( C225 C594 ) C225_=_C595( C225 C595 ) C225_=_C596( C225 C596 ) C225_=_C597( C225 C597 ) C225_=_C598( C225 C598 ) \nC225_=_C600( C225 C600 ) C225_=_C601( C225 C601 ) C225_=_C602( C225 C602 ) C225_=_C603( C225 C603 ) C225_=_C604( C225 C604 ) C228_=_C239( C228 C239 ) \nC228_=_C258( C228 C258 ) C228_=_C287( C228 C287 ) C228_=_C316( C228 C316 ) C228_=_C345( C228 C345 ) C228_=_C372( C228 C372 ) C228_=_C398( C228 C398 ) \nC228_=_C424( C228 C424 ) C228_=_C448( C228 C448 ) C228_=_C472( C228 C472 ) C228_=_C536( C228 C536 ) C228_=_C556( C228 C556 ) C228_=_C591( C228 C591 ) \nC228_=_C622( C228 C622 ) C228_=_C636( C228 C636 ) C228_=_C651( C228 C651 ) C228_=_C652( C228 C652 ) C228_=_C653( C228 C653 ) C228_=_C654( C228 C654 ) \nC228_=_C655( C228 C655 ) C228_=_C656( C228 C656 ) C228_=_C657( C228 C657 ) C228_=_C658( C228 C658 ) C228_=_C659( C228 C659 ) C228_=_C660( C228 C660 ) \nC228_=_C662( C228 C662 ) C228_=_C663( C228 C663 ) C239_=_C269( C239 C269 ) C239_=_C299( C239 C299 ) C239_=_C328( C239 C328 ) C239_=_C356( C239 C356 ) \nC239_=_C410( C239 C410 ) C239_=_C436( C239 C436 ) C239_=_C460( C239 C460 ) C239_=_C484( C239 C484 ) C239_=_C527( C239 C527 ) C239_=_C548( C239 C548 ) \nC239_=_C567( C239 C567 ) C239_=_C585( C239 C585 ) C239_=_C602( C239 C602 ) C239_=_C648( C239 C648 ) C239_=_C674( C239 C674 ) C239_=_C686( C239 C686 ) \nC239_=_C697( C239 C697 ) C239_=_C707( C239 C707 ) C239_=_C716( C239 C716 ) C239_=_C724( C239 C724 ) C239_=_C731( C239 C731 ) C239_=_C737( C239 C737 ) \nC239_=_C741( C239 C741 ) C239_=_C745( C239 C745 ) C239_=_C747( C239 C747 ) C239_=_C750( C239 C750 ) C242_=_C243( C242 C243 ) C242_=_C244( C242 C244 ) \nC242_=_C245( C242 C245 ) C242_=_C246( C242 C246 ) C242_=_C247( C242 C247 ) C242_=_C248( C242 C248 ) C242_=_C249( C242 C249 ) C242_=_C250( C242 C250 ) \nC242_=_C251( C242 C251 ) C242_=_C252( C242 C252 ) C242_=_C253( C242 C253 ) C242_=_C255( C242 C255 ) C242_=_C256( C242 C256 ) C242_=_C257( C242 C257 ) \nC242_=_C258( C242 C258 ) C242_=_C259( C242 C259 ) C242_=_C260( C242 C260 ) C242_=_C261( C242 C261 ) C242_=_C262( C242 C262 ) C242_=_C263( C242 C263 ) \nC242_=_C264( C242 C264 ) C242_=_C265( C242 C265 ) C242_=_C266( C242 C266 ) C242_=_C268( C242 C268 ) C242_=_C269( C242 C269 ) C242_=_C270( C242 C270 ) \nC242_=_C271( C242 C271 ) C242_=_C283( C242 C283 ) C242_=_C284( C242 C284 ) C242_=_C287( C242 C287 ) C242_=_C296( C242 C296 ) C242_=_C299( C242 C299 ) \nC243_=_C244( C243 C244 ) C243_=_C245( C243 C245 ) C243_=_C246( C243 C246 ) C243_=_C247( C243 C247 ) C243_=_C248( C243 C248 ) C243_=_C249( C243 C249 ) \nC243_=_C250( C243 C250 ) C243_=_C251( C243 C251 ) C243_=_C252( C243 C252 ) C243_=_C253( C243 C253 ) C243_=_C255( C243 C255 ) C243_=_C256( C243 C256 ) \nC243_=_C257( C243 C257 ) C243_=_C258( C243 C258 ) C243_=_C259( C243 C259 ) C243_=_C260( C243 C260 ) C243_=_C261( C243 C261 ) C243_=_C262( C243 C262 ) \nC243_=_C263( C243 C263 ) C243_=_C264( C243 C264 ) C243_=_C265( C243 C265 ) C243_=_C266( C243 C266 ) C243_=_C268( C243 C268 ) C243_=_C269( C243 C269 ) \nC243_=_C270( C243 C270 ) C243_=_C271( C243 C271 ) C243_=_C308( C243 C308 ) C243_=_C313( C243 C313 ) C243_=_C316( C243 C316 ) C243_=_C325( C243 C325 ) \nC243_=_C328( C243 C328 ) C244_=_C245( C244 C245 ) C244_=_C246( C244 C246 ) C244_=_C247( C244 C247 ) C244_=_C248( C244 C248 ) C244_=_C249( C244 C249 ) \nC244_=_C250( C244 C250 ) C244_=_C251( C244 C251 ) C244_=_C252( C244 C252 ) C244_=_C253( C244 C253 ) C244_=_C255( C244 C255 ) C244_=_C256( C244 C256 ) \nC244_=_C257( C244 C257 ) C244_=_C258( C244 C258 ) C244_=_C259( C244 C259 ) C244_=_C260( C244 C260 ) C244_=_C261( C244 C261 ) C244_=_C262( C244 C262 ) \nC244_=_C263( C244 C263 ) C244_=_C264( C244 C264 ) C244_=_C265( C244 C265 ) C244_=_C266( C244 C266 ) C244_=_C268( C244 C268 ) C244_=_C269( C244 C269 ) \nC244_=_C270( C244 C270 ) C244_=_C271( C244 C271 ) C244_=_C336( C244 C336 ) C244_=_C341( C244 C341 ) C244_=_C342( C244 C342 ) C244_=_C345( C244 C345 ) \nC244_=_C353( C244 C353 ) C244_=_C356( C244 C356 ) C245_=_C246( C245 C246 ) C245_=_C247( C245 C247 ) C245_=_C248( C245 C248 ) C245_=_C249( C245 C249 ) \nC245_=_C250( C245 C250 ) C245_=_C251( C245 C251 ) C245_=_C252( C245 C252 ) C245_=_C253( C245 C253 ) C245_=_C255( C245 C255 ) C245_=_C256( C245 C256 ) \nC245_=_C257( C245 C257 ) C245_=_C258( C245 C258 ) C245_=_C259( C245 C259 ) C245_=_C260( C245 C260 ) C245_=_C261( C245 C261 ) C245_=_C262( C245 C262 ) \nC245_=_C263( C245 C263 ) C245_=_C264( C245 C264 ) C245_=_C265( C245 C265 ) C245_=_C266( C245 C266 ) C245_=_C268( C245 C268 ) C245_=_C269( C245 C269 ) \nC245_=_C270( C245 C270 ) C245_=_C271( C245 C271 ) C245_=_C363( C245 C363 ) C245_=_C368( C245 C368 ) C245_=_C369( C245 C369 ) C245_=_C372( C245 C372 ) \nC245_=_C381( C245 C381 ) C246_=_C247( C246 C247 ) C246_=_C248( C246 C248 ) C246_=_C249( C246 C249 ) C246_=_C250( C246 C250 ) C246_=_C251( C246 C251 ) \nC246_=_C252( C246 C252 ) C246_=_C253( C246 C253 ) C246_=_C255( C246 C255 ) C246_=_C256( C246 C256 ) C246_=_C257( C246 C257 ) C246_=_C258( C246 C258 ) \nC246_=_C259( C246 C259 ) C246_=_C260( C246 C260 ) C246_=_C261( C246 C261 ) C246_=_C262( C246 C262 ) C246_=_C263( C246 C263 ) C246_=_C264( C246 C264 ) \nC246_=_C265( C246 C265 ) C246_=_C266( C246 C266 ) C246_=_C268( C246 C268 ) C246_=_C269( C246 C269 ) C246_=_C270( C246 C270 ) C246_=_C271( C246 C271 ) \nC246_=_C415( C246 C415 ) C246_=_C420( C246 C420 ) C246_=_C421( C246 C421 ) C246_=_C424( C246 C424 ) C246_=_C433( C246 C433 ) C246_=_C436( C246 C436 ) \nC247_=_C248( C247 C248 ) C247_=_C249( C247 C249 ) C247_=_C250( C247 C250 ) C247_=_C251( C247 C251 ) C247_=_C252( C247 C252 ) C247_=_C253( C247 C253 ) \nC247_=_C255( C247 C255 ) C247_=_C256( C247 C256 ) C247_=_C257( C247 C257 ) C247_=_C258( C247 C258 ) C247_=_C259( C247 C259 ) C247_=_C260( C247 C260 ) \nC247_=_C261( C247 C261 ) C247_=_C262( C247 C262 ) C247_=_C263( C247 C263 ) C247_=_C264( C247 C264 ) C247_=_C265( C247 C265 ) C247_=_C266( C247 C266 ) \nC247_=_C268( C247 C268 ) C247_=_C269( C247 C269 ) C247_=_C270( C247 C270 ) C247_=_C271( C247 C271 ) C247_=_C444( C247 C444 ) C247_=_C445( C247 C445 ) \nC247_=_C448( C247 C448 ) C247_=_C457( C247 C457 ) C247_=_C460(</w:t>
      </w:r>
    </w:p>
    <w:p>
      <w:pPr>
        <w:pStyle w:val="PreformattedText"/>
        <w:bidi w:val="0"/>
        <w:spacing w:before="0" w:after="0"/>
        <w:jc w:val="left"/>
        <w:rPr/>
      </w:pPr>
      <w:r>
        <w:rPr/>
        <w:t xml:space="preserve"> </w:t>
      </w:r>
      <w:r>
        <w:rPr/>
        <w:t>C247 C460 ) C248_=_C249( C248 C249 ) C248_=_C250( C248 C250 ) C248_=_C251( C248 C251 ) \nC248_=_C252( C248 C252 ) C248_=_C253( C248 C253 ) C248_=_C255( C248 C255 ) C248_=_C256( C248 C256 ) C248_=_C257( C248 C257 ) C248_=_C258( C248 C258 ) \nC248_=_C259( C248 C259 ) C248_=_C260( C248 C260 ) C248_=_C261( C248 C261 ) C248_=_C262( C248 C262 ) C248_=_C263( C248 C263 ) C248_=_C264( C248 C264 ) \nC248_=_C265( C248 C265 ) C248_=_C266( C248 C266 ) C248_=_C268( C248 C268 ) C248_=_C269( C248 C269 ) C248_=_C270( C248 C270 ) C248_=_C271( C248 C271 ) \nC248_=_C463( C248 C463 ) C248_=_C468( C248 C468 ) C248_=_C469( C248 C469 ) C248_=_C472( C248 C472 ) C248_=_C481( C248 C481 ) C248_=_C484( C248 C484 ) \nC249_=_C250( C249 C250 ) C249_=_C251( C249 C251 ) C249_=_C252( C249 C252 ) C249_=_C253( C249 C253 ) C249_=_C255( C249 C255 ) C249_=_C256( C249 C256 ) \nC249_=_C257( C249 C257 ) C249_=_C258( C249 C258 ) C249_=_C259( C249 C259 ) C249_=_C260( C249 C260 ) C249_=_C261( C249 C261 ) C249_=_C262( C249 C262 ) \nC249_=_C263( C249 C263 ) C249_=_C264( C249 C264 ) C249_=_C265( C249 C265 ) C249_=_C266( C249 C266 ) C249_=_C268( C249 C268 ) C249_=_C269( C249 C269 ) \nC249_=_C270( C249 C270 ) C249_=_C271( C249 C271 ) C249_=_C308( C249 C308 ) C249_=_C336( C249 C336 ) C249_=_C363( C249 C363 ) C249_=_C389( C249 C389 ) \nC249_=_C415( C249 C415 ) C249_=_C463( C249 C463 ) C249_=_C487( C249 C487 ) C249_=_C488( C249 C488 ) C249_=_C489( C249 C489 ) C249_=_C490( C249 C490 ) \nC249_=_C492( C249 C492 ) C249_=_C493( C249 C493 ) C249_=_C495( C249 C495 ) C249_=_C496( C249 C496 ) C249_=_C497( C249 C497 ) C249_=_C498( C249 C498 ) \nC249_=_C499( C249 C499 ) C249_=_C500( C249 C500 ) C249_=_C501( C249 C501 ) C249_=_C502( C249 C502 ) C249_=_C503( C249 C503 ) C249_=_C504( C249 C504 ) \nC249_=_C505( C249 C505 ) C249_=_C507( C249 C507 ) C249_=_C508( C249 C508 ) C250_=_C251( C250 C251 ) C250_=_C252( C250 C252 ) C250_=_C253( C250 C253 ) \nC250_=_C255( C250 C255 ) C250_=_C256( C250 C256 ) C250_=_C257( C250 C257 ) C250_=_C258( C250 C258 ) C250_=_C259( C250 C259 ) C250_=_C260( C250 C260 ) \nC250_=_C261( C250 C261 ) C250_=_C262( C250 C262 ) C250_=_C263( C250 C263 ) C250_=_C264( C250 C264 ) C250_=_C265( C250 C265 ) C250_=_C266( C250 C266 ) \nC250_=_C268( C250 C268 ) C250_=_C269( C250 C269 ) C250_=_C270( C250 C270 ) C250_=_C271( C250 C271 ) C250_=_C487( C250 C487 ) C250_=_C512( C250 C512 ) \nC250_=_C513( C250 C513 ) C250_=_C524( C250 C524 ) C250_=_C527( C250 C527 ) C251_=_C252( C251 C252 ) C251_=_C253( C251 C253 ) C251_=_C255( C251 C255 ) \nC251_=_C256( C251 C256 ) C251_=_C257( C251 C257 ) C251_=_C258( C251 C258 ) C251_=_C259( C251 C259 ) C251_=_C260( C251 C260 ) C251_=_C261( C251 C261 ) \nC251_=_C262( C251 C262 ) C251_=_C263( C251 C263 ) C251_=_C264( C251 C264 ) C251_=_C265( C251 C265 ) C251_=_C266( C251 C266 ) C251_=_C268( C251 C268 ) \nC251_=_C269( C251 C269 ) C251_=_C270( C251 C270 ) C251_=_C271( C251 C271 ) C251_=_C488( C251 C488 ) C251_=_C532( C251 C532 ) C251_=_C533( C251 C533 ) \nC251_=_C536( C251 C536 ) C251_=_C545( C251 C545 ) C251_=_C548( C251 C548 ) C252_=_C253( C252 C253 ) C252_=_C255( C252 C255 ) C252_=_C256( C252 C256 ) \nC252_=_C257( C252 C257 ) C252_=_C258( C252 C258 ) C252_=_C259( C252 C259 ) C252_=_C260( C252 C260 ) C252_=_C261( C252 C261 ) C252_=_C262( C252 C262 ) \nC252_=_C263( C252 C263 ) C252_=_C264( C252 C264 ) C252_=_C265( C252 C265 ) C252_=_C266( C252 C266 ) C252_=_C268( C252 C268 ) C252_=_C269( C252 C269 ) \nC252_=_C270( C252 C270 ) C252_=_C271( C252 C271 ) C252_=_C489( C252 C489 ) C252_=_C552( C252 C552 ) C252_=_C553( C252 C553 ) C252_=_C556( C252 C556 ) \nC252_=_C564( C252 C564 ) C252_=_C567( C252 C567 ) C253_=_C255( C253 C255 ) C253_=_C256( C253 C256 ) C253_=_C257( C253 C257 ) C253_=_C258( C253 C258 ) \nC253_=_C259( C253 C259 ) C253_=_C260( C253 C260 ) C253_=_C261( C253 C261 ) C253_=_C262( C253 C262 ) C253_=_C263( C253 C263 ) C253_=_C264( C253 C264 ) \nC253_=_C265( C253 C265 ) C253_=_C266( C253 C266 ) C253_=_C268( C253 C268 ) C253_=_C269( C253 C269 ) C253_=_C270( C253 C270 ) C253_=_C271( C253 C271 ) \nC253_=_C490( C253 C490 ) C253_=_C570( C253 C570 ) C253_=_C571( C253 C571 ) C253_=_C582( C253 C582 ) C253_=_C585( C253 C585 ) C255_=_C256( C255 C256 ) \nC255_=_C257( C255 C257 ) C255_=_C258( C255 C258 ) C255_=_C259( C255 C259 ) C255_=_C260( C255 C260 ) C255_=_C261( C255 C261 ) C255_=_C262( C255 C262 ) \nC255_=_C263( C255 C263 ) C255_=_C264( C255 C264 ) C255_=_C265( C255 C265 ) C255_=_C266( C255 C266 ) C255_=_C268( C255 C268 ) C255_=_C269( C255 C269 ) \nC255_=_C270( C255 C270 ) C255_=_C271( C255 C271 ) C255_=_C284( C255 C284 ) C255_=_C342( C255 C342 ) C255_=_C369( C255 C369 ) C255_=_C395( C255 C395 ) \nC255_=_C421( C255 C421 ) C255_=_C445( C255 C445 ) C255_=_C469( C255 C469 ) C255_=_C513( C255 C513 ) C255_=_C533( C255 C533 ) C255_=_C553( C255 C553 ) \nC255_=_C571( C255 C571 ) C255_=_C588( C255 C588 ) C255_=_C605( C255 C605 ) C255_=_C606( C255 C606 ) C255_=_C608( C255 C608 ) C255_=_C609( C255 C609 ) \nC255_=_C610( C255 C610 ) C255_=_C611( C255 C611 ) C255_=_C612( C255 C612 ) C255_=_C613( C255 C613 ) C255_=_C614( C255 C614 ) C255_=_C615( C255 C615 ) \nC255_=_C616( C255 C616 ) C255_=_C617( C255 C617 ) C255_=_C618( C255 C618 ) C255_=_C620( C255 C620 ) C256_=_C257( C256 C257 ) C256_=_C258( C256 C258 ) \nC256_=_C259( C256 C259 ) C256_=_C260( C256 C260 ) C256_=_C261( C256 C261 ) C256_=_C262( C256 C262 ) C256_=_C263( C256 C263 ) C256_=_C264( C256 C264 ) \nC256_=_C265( C256 C265 ) C256_=_C266( C256 C266 ) C256_=_C268( C256 C268 ) C256_=_C269( C256 C269 ) C256_=_C270( C256 C270 ) C256_=_C271( C256 C271 ) \nC256_=_C492( C256 C492 ) C256_=_C589( C256 C589 ) C256_=_C605( C256 C605 ) C256_=_C622( C256 C622 ) C256_=_C631( C256 C631 ) C257_=_C258( C257 C258 ) \nC257_=_C259( C257 C259 ) C257_=_C260( C257 C260 ) C257_=_C261( C257 C261 ) C257_=_C262( C257 C262 ) C257_=_C263( C257 C263 ) C257_=_C264( C257 C264 ) \nC257_=_C265( C257 C265 ) C257_=_C266( C257 C266 ) C257_=_C268( C257 C268 ) C257_=_C269( C257 C269 ) C257_=_C270( C257 C270 ) C257_=_C271( C257 C271 ) \nC257_=_C493( C257 C493 ) C257_=_C590( C257 C590 ) C257_=_C606( C257 C606 ) C257_=_C636( C257 C636 ) C257_=_C645( C257 C645 ) C257_=_C648( C257 C648 ) \nC258_=_C259( C258 C259 ) C258_=_C260( C258 C260 ) C258_=_C261( C258 C261 ) C258_=_C262( C258 C262 ) C258_=_C263( C258 C263 ) C258_=_C264( C258 C264 ) \nC258_=_C265( C258 C265 ) C258_=_C266( C258 C266 ) C258_=_C268( C258 C268 ) C258_=_C269( C258 C269 ) C258_=_C270( C258 C270 ) C258_=_C271( C258 C271 ) \nC258_=_C287( C258 C287 ) C258_=_C316( C258 C316 ) C258_=_C345( C258 C345 ) C258_=_C372( C258 C372 ) C258_=_C398( C258 C398 ) C258_=_C424( C258 C424 ) \nC258_=_C448( C258 C448 ) C258_=_C472( C258 C472 ) C258_=_C536( C258 C536 ) C258_=_C556( C258 C556 ) C258_=_C591( C258 C591 ) C258_=_C622( C258 C622 ) \nC258_=_C636( C258 C636 ) C258_=_C651( C258 C651 ) C258_=_C652( C258 C652 ) C258_=_C653( C258 C653 ) C258_=_C654( C258 C654 ) C258_=_C655( C258 C655 ) \nC258_=_C656( C258 C656 ) C258_=_C657( C258 C657 ) C258_=_C658( C258 C658 ) C258_=_C659( C258 C659 ) C258_=_C660( C258 C660 ) C258_=_C662( C258 C662 ) \nC258_=_C663( C258 C663 ) C259_=_C260( C259 C260 ) C259_=_C261( C259 C261 ) C259_=_C262( C259 C262 ) C259_=_C263( C259 C263 ) C259_=_C264( C259 C264 ) \nC259_=_C265( C259 C265 ) C259_=_C266( C259 C266 ) C259_=_C268( C259 C268 ) C259_=_C269( C259 C269 ) C259_=_C270( C259 C270 ) C259_=_C271( C259 C271 ) \nC259_=_C495( C259 C495 ) C259_=_C592( C259 C592 ) C259_=_C608( C259 C608 ) C259_=_C651( C259 C651 ) C259_=_C671( C259 C671 ) C259_=_C674( C259 C674 ) \nC260_=_C261( C260 C261 ) C260_=_C262( C260 C262 ) C260_=_C263( C260 C263 ) C260_=_C264( C260 C264 ) C260_=_C265( C260 C265 ) C260_=_C266( C260 C266 ) \nC260_=_C268( C260 C268 ) C260_=_C269( C260 C269 ) C260_=_C270( C260 C270 ) C260_=_C271( C260 C271 ) C260_=_C496( C260 C496 ) C260_=_C593( C260 C593 ) \nC260_=_C609( C260 C609 ) C260_=_C652( C260 C652 ) C260_=_C683( C260 C683 ) C260_=_C686( C260 C686 ) C261_=_C262( C261 C262 ) C261_=_C263( C261 C263 ) \nC261_=_C264( C261 C264 ) C261_=_C265( C261 C265 ) C261_=_C266( C261 C266 ) C261_=_C268( C261 C268 ) C261_=_C269( C261 C269 ) C261_=_C270( C261 C270 ) \nC261_=_C271( C261 C271 ) C261_=_C497( C261 C497 ) C261_=_C610( C261 C610 ) C261_=_C653( C261 C653 ) C261_=_C694( C261 C694 ) C261_=_C697( C261 C697 ) \nC262_=_C263( C262 C263 ) C262_=_C264( C262 C264 ) C262_=_C265( C262 C265 ) C262_=_C266( C262 C266 ) C262_=_C268( C262 C268 ) C262_=_C269( C262 C269 ) \nC262_=_C270( C262 C270 ) C262_=_C271( C262 C271 ) C262_=_C498( C262 C498 ) C262_=_C594( C262 C594 ) C262_=_C611( C262 C611 ) C262_=_C654( C262 C654 ) \nC262_=_C704( C262 C704 ) C262_=_C707( C262 C707 ) C263_=_C264( C263 C264 ) C263_=_C265( C263 C265 ) C263_=_C266( C263 C266 ) C263_=_C268( C263 C268 ) \nC263_=_C269( C263 C269 ) C263_=_C270( C263 C270 ) C263_=_C271( C263 C271 ) C263_=_C499( C263 C499 ) C263_=_C595( C263 C595 ) C263_=_C612( C263 C612 ) \nC263_=_C655( C263 C655 ) C263_=_C713( C263 C713 ) C263_=_C716( C263 C716 ) C264_=_C265( C264 C265 ) C264_=_C266( C264 C266 ) C264_=_C268( C264 C268 ) \nC264_=_C269( C264 C269 ) C264_=_C270( C264 C270 ) C264_=_C271( C264 C271 ) C264_=_C500( C264 C500 ) C264_=_C596( C264 C596 ) C264_=_C613( C264 C613 ) \nC264_=_C656( C264 C656 ) C264_=_C721( C264 C721 ) C264_=_C724( C264 C724 ) C265_=_C266( C265 C266 ) C265_=_C268( C265 C268 ) C265_=_C269( C265 C269 ) \nC265_=_C270( C265 C270 ) C265_=_C271( C265 C271 ) C265_=_C501( C265 C501 ) C265_=_C597( C265 C597 ) C265_=_C614( C265 C614 ) C265_=_C657( C265 C657 ) \nC265_=_C728( C265 C728 ) C265_=_C731( C265 C731 ) C266_=_C268( C266 C268 ) C266_=_C269( C266 C269 ) C266_=_C270( C266 C270 ) C266_=_C271( C266 C271 ) \nC266_=_C502( C266 C502 ) C266_=_C598( C266 C598 ) C266_=_C615( C266 C615 ) C266_=_C734( C266 C734 ) C266_=_C737( C266 C737 ) C268_=_C269( C268 C269 ) \nC268_=_C270( C268 C270 ) C268_=_C271( C268 C271 ) C268_=_C504( C268 C504 ) C268_=_C600(</w:t>
      </w:r>
    </w:p>
    <w:p>
      <w:pPr>
        <w:pStyle w:val="PreformattedText"/>
        <w:bidi w:val="0"/>
        <w:spacing w:before="0" w:after="0"/>
        <w:jc w:val="left"/>
        <w:rPr/>
      </w:pPr>
      <w:r>
        <w:rPr/>
        <w:t xml:space="preserve"> </w:t>
      </w:r>
      <w:r>
        <w:rPr/>
        <w:t>C268 C600 ) C268_=_C617( C268 C617 ) C268_=_C659( C268 C659 ) \nC268_=_C740( C268 C740 ) C268_=_C745( C268 C745 ) C269_=_C270( C269 C270 ) C269_=_C271( C269 C271 ) C269_=_C299( C269 C299 ) C269_=_C328( C269 C328 ) \nC269_=_C356( C269 C356 ) C269_=_C410( C269 C410 ) C269_=_C436( C269 C436 ) C269_=_C460( C269 C460 ) C269_=_C484( C269 C484 ) C269_=_C527( C269 C527 ) \nC269_=_C548( C269 C548 ) C269_=_C567( C269 C567 ) C269_=_C585( C269 C585 ) C269_=_C602( C269 C602 ) C269_=_C648( C269 C648 ) C269_=_C674( C269 C674 ) \nC269_=_C686( C269 C686 ) C269_=_C697( C269 C697 ) C269_=_C707( C269 C707 ) C269_=_C716( C269 C716 ) C269_=_C724( C269 C724 ) C269_=_C731( C269 C731 ) \nC269_=_C737( C269 C737 ) C269_=_C741( C269 C741 ) C269_=_C745( C269 C745 ) C269_=_C747( C269 C747 ) C269_=_C750( C269 C750 ) C270_=_C271( C270 C271 ) \nC270_=_C507( C270 C507 ) C270_=_C603( C270 C603 ) C270_=_C662( C270 C662 ) C270_=_C742( C270 C742 ) C271_=_C508( C271 C508 ) C271_=_C604( C271 C604 ) \nC271_=_C620( C271 C620 ) C271_=_C663( C271 C663 ) C271_=_C743( C271 C743 ) C271_=_C750( C271 C750 ) C283_=_C284( C283 C284 ) C283_=_C287( C283 C287 ) \nC283_=_C296( C283 C296 ) C283_=_C299( C283 C299 ) C283_=_C313( C283 C313 ) C283_=_C341( C283 C341 ) C283_=_C368( C283 C368 ) C283_=_C394( C283 C394 ) \nC283_=_C420( C283 C420 ) C283_=_C444( C283 C444 ) C283_=_C468( C283 C468 ) C283_=_C512( C283 C512 ) C283_=_C532( C283 C532 ) C283_=_C552( C283 C552 ) \nC283_=_C570( C283 C570 ) C283_=_C588( C283 C588 ) C283_=_C589( C283 C589 ) C283_=_C590( C283 C590 ) C283_=_C591( C283 C591 ) C283_=_C592( C283 C592 ) \nC283_=_C593( C283 C593 ) C283_=_C594( C283 C594 ) C283_=_C595( C283 C595 ) C283_=_C596( C283 C596 ) C283_=_C597( C283 C597 ) C283_=_C598( C283 C598 ) \nC283_=_C600( C283 C600 ) C283_=_C601( C283 C601 ) C283_=_C602( C283 C602 ) C283_=_C603( C283 C603 ) C283_=_C604( C283 C604 ) C284_=_C287( C284 C287 ) \nC284_=_C296( C284 C296 ) C284_=_C299( C284 C299 ) C284_=_C342( C284 C342 ) C284_=_C369( C284 C369 ) C284_=_C395( C284 C395 ) C284_=_C421( C284 C421 ) \nC284_=_C445( C284 C445 ) C284_=_C469( C284 C469 ) C284_=_C513( C284 C513 ) C284_=_C533( C284 C533 ) C284_=_C553( C284 C553 ) C284_=_C571( C284 C571 ) \nC284_=_C588( C284 C588 ) C284_=_C605( C284 C605 ) C284_=_C606( C284 C606 ) C284_=_C608( C284 C608 ) C284_=_C609( C284 C609 ) C284_=_C610( C284 C610 ) \nC284_=_C611( C284 C611 ) C284_=_C612( C284 C612 ) C284_=_C613( C284 C613 ) C284_=_C614( C284 C614 ) C284_=_C615( C284 C615 ) C284_=_C616( C284 C616 ) \nC284_=_C617( C284 C617 ) C284_=_C618( C284 C618 ) C284_=_C620( C284 C620 ) C287_=_C296( C287 C296 ) C287_=_C299( C287 C299 ) C287_=_C316( C287 C316 ) \nC287_=_C345( C287 C345 ) C287_=_C372( C287 C372 ) C287_=_C398( C287 C398 ) C287_=_C424( C287 C424 ) C287_=_C448( C287 C448 ) C287_=_C472( C287 C472 ) \nC287_=_C536( C287 C536 ) C287_=_C556( C287 C556 ) C287_=_C591( C287 C591 ) C287_=_C622( C287 C622 ) C287_=_C636( C287 C636 ) C287_=_C651( C287 C651 ) \nC287_=_C652( C287 C652 ) C287_=_C653( C287 C653 ) C287_=_C654( C287 C654 ) C287_=_C655( C287 C655 ) C287_=_C656( C287 C656 ) C287_=_C657( C287 C657 ) \nC287_=_C658( C287 C658 ) C287_=_C659( C287 C659 ) C287_=_C660( C287 C660 ) C287_=_C662( C287 C662 ) C287_=_C663( C287 C663 ) C296_=_C299( C296 C299 ) \nC296_=_C325( C296 C325 ) C296_=_C353( C296 C353 ) C296_=_C381( C296 C381 ) C296_=_C407( C296 C407 ) C296_=_C433( C296 C433 ) C296_=_C457( C296 C457 ) \nC296_=_C481( C296 C481 ) C296_=_C503( C296 C503 ) C296_=_C524( C296 C524 ) C296_=_C545( C296 C545 ) C296_=_C564( C296 C564 ) C296_=_C582( C296 C582 ) \nC296_=_C616( C296 C616 ) C296_=_C631( C296 C631 ) C296_=_C645( C296 C645 ) C296_=_C658( C296 C658 ) C296_=_C671( C296 C671 ) C296_=_C683( C296 C683 ) \nC296_=_C694( C296 C694 ) C296_=_C704( C296 C704 ) C296_=_C713( C296 C713 ) C296_=_C721( C296 C721 ) C296_=_C728( C296 C728 ) C296_=_C734( C296 C734 ) \nC296_=_C740( C296 C740 ) C296_=_C741( C296 C741 ) C296_=_C742( C296 C742 ) C296_=_C743( C296 C743 ) C299_=_C328( C299 C328 ) C299_=_C356( C299 C356 ) \nC299_=_C410( C299 C410 ) C299_=_C436( C299 C436 ) C299_=_C460( C299 C460 ) C299_=_C484( C299 C484 ) C299_=_C527( C299 C527 ) C299_=_C548( C299 C548 ) \nC299_=_C567( C299 C567 ) C299_=_C585( C299 C585 ) C299_=_C602( C299 C602 ) C299_=_C648( C299 C648 ) C299_=_C674( C299 C674 ) C299_=_C686( C299 C686 ) \nC299_=_C697( C299 C697 ) C299_=_C707( C299 C707 ) C299_=_C716( C299 C716 ) C299_=_C724( C299 C724 ) C299_=_C731( C299 C731 ) C299_=_C737( C299 C737 ) \nC299_=_C741( C299 C741 ) C299_=_C745( C299 C745 ) C299_=_C747( C299 C747 ) C299_=_C750( C299 C750 ) C308_=_C313( C308 C313 ) C308_=_C316( C308 C316 ) \nC308_=_C325( C308 C325 ) C308_=_C328( C308 C328 ) C308_=_C336( C308 C336 ) C308_=_C363( C308 C363 ) C308_=_C389( C308 C389 ) C308_=_C415( C308 C415 ) \nC308_=_C463( C308 C463 ) C308_=_C487( C308 C487 ) C308_=_C488( C308 C488 ) C308_=_C489( C308 C489 ) C308_=_C490( C308 C490 ) C308_=_C492( C308 C492 ) \nC308_=_C493( C308 C493 ) C308_=_C495( C308 C495 ) C308_=_C496( C308 C496 ) C308_=_C497( C308 C497 ) C308_=_C498( C308 C498 ) C308_=_C499( C308 C499 ) \nC308_=_C500( C308 C500 ) C308_=_C501( C308 C501 ) C308_=_C502( C308 C502 ) C308_=_C503( C308 C503 ) C308_=_C504( C308 C504 ) C308_=_C505( C308 C505 ) \nC308_=_C507( C308 C507 ) C308_=_C508( C308 C508 ) C313_=_C316( C313 C316 ) C313_=_C325( C313 C325 ) C313_=_C328( C313 C328 ) C313_=_C341( C313 C341 ) \nC313_=_C368( C313 C368 ) C313_=_C394( C313 C394 ) C313_=_C420( C313 C420 ) C313_=_C444( C313 C444 ) C313_=_C468( C313 C468 ) C313_=_C512( C313 C512 ) \nC313_=_C532( C313 C532 ) C313_=_C552( C313 C552 ) C313_=_C570( C313 C570 ) C313_=_C588( C313 C588 ) C313_=_C589( C313 C589 ) C313_=_C590( C313 C590 ) \nC313_=_C591( C313 C591 ) C313_=_C592( C313 C592 ) C313_=_C593( C313 C593 ) C313_=_C594( C313 C594 ) C313_=_C595( C313 C595 ) C313_=_C596( C313 C596 ) \nC313_=_C597( C313 C597 ) C313_=_C598( C313 C598 ) C313_=_C600( C313 C600 ) C313_=_C601( C313 C601 ) C313_=_C602( C313 C602 ) C313_=_C603( C313 C603 ) \nC313_=_C604( C313 C604 ) C316_=_C325( C316 C325 ) C316_=_C328( C316 C328 ) C316_=_C345( C316 C345 ) C316_=_C372( C316 C372 ) C316_=_C398( C316 C398 ) \nC316_=_C424( C316 C424 ) C316_=_C448( C316 C448 ) C316_=_C472( C316 C472 ) C316_=_C536( C316 C536 ) C316_=_C556( C316 C556 ) C316_=_C591( C316 C591 ) \nC316_=_C622( C316 C622 ) C316_=_C636( C316 C636 ) C316_=_C651( C316 C651 ) C316_=_C652( C316 C652 ) C316_=_C653( C316 C653 ) C316_=_C654( C316 C654 ) \nC316_=_C655( C316 C655 ) C316_=_C656( C316 C656 ) C316_=_C657( C316 C657 ) C316_=_C658( C316 C658 ) C316_=_C659( C316 C659 ) C316_=_C660( C316 C660 ) \nC316_=_C662( C316 C662 ) C316_=_C663( C316 C663 ) C325_=_C328( C325 C328 ) C325_=_C353( C325 C353 ) C325_=_C381( C325 C381 ) C325_=_C407( C325 C407 ) \nC325_=_C433( C325 C433 ) C325_=_C457( C325 C457 ) C325_=_C481( C325 C481 ) C325_=_C503( C325 C503 ) C325_=_C524( C325 C524 ) C325_=_C545( C325 C545 ) \nC325_=_C564( C325 C564 ) C325_=_C582( C325 C582 ) C325_=_C616( C325 C616 ) C325_=_C631( C325 C631 ) C325_=_C645( C325 C645 ) C325_=_C658( C325 C658 ) \nC325_=_C671( C325 C671 ) C325_=_C683( C325 C683 ) C325_=_C694( C325 C694 ) C325_=_C704( C325 C704 ) C325_=_C713( C325 C713 ) C325_=_C721( C325 C721 ) \nC325_=_C728( C325 C728 ) C325_=_C734( C325 C734 ) C325_=_C740( C325 C740 ) C325_=_C741( C325 C741 ) C325_=_C742( C325 C742 ) C325_=_C743( C325 C743 ) \nC328_=_C356( C328 C356 ) C328_=_C410( C328 C410 ) C328_=_C436( C328 C436 ) C328_=_C460( C328 C460 ) C328_=_C484( C328 C484 ) C328_=_C527( C328 C527 ) \nC328_=_C548( C328 C548 ) C328_=_C567( C328 C567 ) C328_=_C585( C328 C585 ) C328_=_C602( C328 C602 ) C328_=_C648( C328 C648 ) C328_=_C674( C328 C674 ) \nC328_=_C686( C328 C686 ) C328_=_C697( C328 C697 ) C328_=_C707( C328 C707 ) C328_=_C716( C328 C716 ) C328_=_C724( C328 C724 ) C328_=_C731( C328 C731 ) \nC328_=_C737( C328 C737 ) C328_=_C741( C328 C741 ) C328_=_C745( C328 C745 ) C328_=_C747( C328 C747 ) C328_=_C750( C328 C750 ) C336_=_C341( C336 C341 ) \nC336_=_C342( C336 C342 ) C336_=_C345( C336 C345 ) C336_=_C353( C336 C353 ) C336_=_C356( C336 C356 ) C336_=_C363( C336 C363 ) C336_=_C389( C336 C389 ) \nC336_=_C415( C336 C415 ) C336_=_C463( C336 C463 ) C336_=_C487( C336 C487 ) C336_=_C488( C336 C488 ) C336_=_C489( C336 C489 ) C336_=_C490( C336 C490 ) \nC336_=_C492( C336 C492 ) C336_=_C493( C336 C493 ) C336_=_C495( C336 C495 ) C336_=_C496( C336 C496 ) C336_=_C497( C336 C497 ) C336_=_C498( C336 C498 ) \nC336_=_C499( C336 C499 ) C336_=_C500( C336 C500 ) C336_=_C501( C336 C501 ) C336_=_C502( C336 C502 ) C336_=_C503( C336 C503 ) C336_=_C504( C336 C504 ) \nC336_=_C505( C336 C505 ) C336_=_C507( C336 C507 ) C336_=_C508( C336 C508 ) C341_=_C342( C341 C342 ) C341_=_C345( C341 C345 ) C341_=_C353( C341 C353 ) \nC341_=_C356( C341 C356 ) C341_=_C368( C341 C368 ) C341_=_C394( C341 C394 ) C341_=_C420( C341 C420 ) C341_=_C444( C341 C444 ) C341_=_C468( C341 C468 ) \nC341_=_C512( C341 C512 ) C341_=_C532( C341 C532 ) C341_=_C552( C341 C552 ) C341_=_C570( C341 C570 ) C341_=_C588( C341 C588 ) C341_=_C589( C341 C589 ) \nC341_=_C590( C341 C590 ) C341_=_C591( C341 C591 ) C341_=_C592( C341 C592 ) C341_=_C593( C341 C593 ) C341_=_C594( C341 C594 ) C341_=_C595( C341 C595 ) \nC341_=_C596( C341 C596 ) C341_=_C597( C341 C597 ) C341_=_C598( C341 C598 ) C341_=_C600( C341 C600 ) C341_=_C601( C341 C601 ) C341_=_C602( C341 C602 ) \nC341_=_C603( C341 C603 ) C341_=_C604( C341 C604 ) C342_=_C345( C342 C345 ) C342_=_C353( C342 C353 ) C342_=_C356( C342 C356 ) C342_=_C369( C342 C369 ) \nC342_=_C395( C342 C395 ) C342_=_C421( C342 C421 ) C342_=_C445( C342 C445 ) C342_=_C469( C342 C469 ) C342_=_C513( C342 C513 ) C342_=_C533( C342 C533 ) \nC342_=_C553( C342 C553 ) C342_=_C571( C342 C571 ) C342_=_C588( C342 C588 ) C342_=_C605( C342 C605 ) C342_=_C606( C342 C606 ) C342_=_C608( C342 C608 ) \nC342_=_C609( C342 C609 ) C342_=_C610( C342 C610 ) C342_=_C611( C342 C611 ) C342_=_C612( C342 C612 ) C342_=_C613(</w:t>
      </w:r>
    </w:p>
    <w:p>
      <w:pPr>
        <w:pStyle w:val="PreformattedText"/>
        <w:bidi w:val="0"/>
        <w:spacing w:before="0" w:after="0"/>
        <w:jc w:val="left"/>
        <w:rPr/>
      </w:pPr>
      <w:r>
        <w:rPr/>
        <w:t xml:space="preserve"> </w:t>
      </w:r>
      <w:r>
        <w:rPr/>
        <w:t>C342 C613 ) C342_=_C614( C342 C614 ) \nC342_=_C615( C342 C615 ) C342_=_C616( C342 C616 ) C342_=_C617( C342 C617 ) C342_=_C618( C342 C618 ) C342_=_C620( C342 C620 ) C345_=_C353( C345 C353 ) \nC345_=_C356( C345 C356 ) C345_=_C372( C345 C372 ) C345_=_C398( C345 C398 ) C345_=_C424( C345 C424 ) C345_=_C448( C345 C448 ) C345_=_C472( C345 C472 ) \nC345_=_C536( C345 C536 ) C345_=_C556( C345 C556 ) C345_=_C591( C345 C591 ) C345_=_C622( C345 C622 ) C345_=_C636( C345 C636 ) C345_=_C651( C345 C651 ) \nC345_=_C652( C345 C652 ) C345_=_C653( C345 C653 ) C345_=_C654( C345 C654 ) C345_=_C655( C345 C655 ) C345_=_C656( C345 C656 ) C345_=_C657( C345 C657 ) \nC345_=_C658( C345 C658 ) C345_=_C659( C345 C659 ) C345_=_C660( C345 C660 ) C345_=_C662( C345 C662 ) C345_=_C663( C345 C663 ) C353_=_C356( C353 C356 ) \nC353_=_C381( C353 C381 ) C353_=_C407( C353 C407 ) C353_=_C433( C353 C433 ) C353_=_C457( C353 C457 ) C353_=_C481( C353 C481 ) C353_=_C503( C353 C503 ) \nC353_=_C524( C353 C524 ) C353_=_C545( C353 C545 ) C353_=_C564( C353 C564 ) C353_=_C582( C353 C582 ) C353_=_C616( C353 C616 ) C353_=_C631( C353 C631 ) \nC353_=_C645( C353 C645 ) C353_=_C658( C353 C658 ) C353_=_C671( C353 C671 ) C353_=_C683( C353 C683 ) C353_=_C694( C353 C694 ) C353_=_C704( C353 C704 ) \nC353_=_C713( C353 C713 ) C353_=_C721( C353 C721 ) C353_=_C728( C353 C728 ) C353_=_C734( C353 C734 ) C353_=_C740( C353 C740 ) C353_=_C741( C353 C741 ) \nC353_=_C742( C353 C742 ) C353_=_C743( C353 C743 ) C356_=_C410( C356 C410 ) C356_=_C436( C356 C436 ) C356_=_C460( C356 C460 ) C356_=_C484( C356 C484 ) \nC356_=_C527( C356 C527 ) C356_=_C548( C356 C548 ) C356_=_C567( C356 C567 ) C356_=_C585( C356 C585 ) C356_=_C602( C356 C602 ) C356_=_C648( C356 C648 ) \nC356_=_C674( C356 C674 ) C356_=_C686( C356 C686 ) C356_=_C697( C356 C697 ) C356_=_C707( C356 C707 ) C356_=_C716( C356 C716 ) C356_=_C724( C356 C724 ) \nC356_=_C731( C356 C731 ) C356_=_C737( C356 C737 ) C356_=_C741( C356 C741 ) C356_=_C745( C356 C745 ) C356_=_C747( C356 C747 ) C356_=_C750( C356 C750 ) \nC363_=_C368( C363 C368 ) C363_=_C369( C363 C369 ) C363_=_C372( C363 C372 ) C363_=_C381( C363 C381 ) C363_=_C389( C363 C389 ) C363_=_C415( C363 C415 ) \nC363_=_C463( C363 C463 ) C363_=_C487( C363 C487 ) C363_=_C488( C363 C488 ) C363_=_C489( C363 C489 ) C363_=_C490( C363 C490 ) C363_=_C492( C363 C492 ) \nC363_=_C493( C363 C493 ) C363_=_C495( C363 C495 ) C363_=_C496( C363 C496 ) C363_=_C497( C363 C497 ) C363_=_C498( C363 C498 ) C363_=_C499( C363 C499 ) \nC363_=_C500( C363 C500 ) C363_=_C501( C363 C501 ) C363_=_C502( C363 C502 ) C363_=_C503( C363 C503 ) C363_=_C504( C363 C504 ) C363_=_C505( C363 C505 ) \nC363_=_C507( C363 C507 ) C363_=_C508( C363 C508 ) C368_=_C369( C368 C369 ) C368_=_C372( C368 C372 ) C368_=_C381( C368 C381 ) C368_=_C394( C368 C394 ) \nC368_=_C420( C368 C420 ) C368_=_C444( C368 C444 ) C368_=_C468( C368 C468 ) C368_=_C512( C368 C512 ) C368_=_C532( C368 C532 ) C368_=_C552( C368 C552 ) \nC368_=_C570( C368 C570 ) C368_=_C588( C368 C588 ) C368_=_C589( C368 C589 ) C368_=_C590( C368 C590 ) C368_=_C591( C368 C591 ) C368_=_C592( C368 C592 ) \nC368_=_C593( C368 C593 ) C368_=_C594( C368 C594 ) C368_=_C595( C368 C595 ) C368_=_C596( C368 C596 ) C368_=_C597( C368 C597 ) C368_=_C598( C368 C598 ) \nC368_=_C600( C368 C600 ) C368_=_C601( C368 C601 ) C368_=_C602( C368 C602 ) C368_=_C603( C368 C603 ) C368_=_C604( C368 C604 ) C369_=_C372( C369 C372 ) \nC369_=_C381( C369 C381 ) C369_=_C395( C369 C395 ) C369_=_C421( C369 C421 ) C369_=_C445( C369 C445 ) C369_=_C469( C369 C469 ) C369_=_C513( C369 C513 ) \nC369_=_C533( C369 C533 ) C369_=_C553( C369 C553 ) C369_=_C571( C369 C571 ) C369_=_C588( C369 C588 ) C369_=_C605( C369 C605 ) C369_=_C606( C369 C606 ) \nC369_=_C608( C369 C608 ) C369_=_C609( C369 C609 ) C369_=_C610( C369 C610 ) C369_=_C611( C369 C611 ) C369_=_C612( C369 C612 ) C369_=_C613( C369 C613 ) \nC369_=_C614( C369 C614 ) C369_=_C615( C369 C615 ) C369_=_C616( C369 C616 ) C369_=_C617( C369 C617 ) C369_=_C618( C369 C618 ) C369_=_C620( C369 C620 ) \nC372_=_C381( C372 C381 ) C372_=_C398( C372 C398 ) C372_=_C424( C372 C424 ) C372_=_C448( C372 C448 ) C372_=_C472( C372 C472 ) C372_=_C536( C372 C536 ) \nC372_=_C556( C372 C556 ) C372_=_C591( C372 C591 ) C372_=_C622( C372 C622 ) C372_=_C636( C372 C636 ) C372_=_C651( C372 C651 ) C372_=_C652( C372 C652 ) \nC372_=_C653( C372 C653 ) C372_=_C654( C372 C654 ) C372_=_C655( C372 C655 ) C372_=_C656( C372 C656 ) C372_=_C657( C372 C657 ) C372_=_C658( C372 C658 ) \nC372_=_C659( C372 C659 ) C372_=_C660( C372 C660 ) C372_=_C662( C372 C662 ) C372_=_C663( C372 C663 ) C381_=_C407( C381 C407 ) C381_=_C433( C381 C433 ) \nC381_=_C457( C381 C457 ) C381_=_C481( C381 C481 ) C381_=_C503( C381 C503 ) C381_=_C524( C381 C524 ) C381_=_C545( C381 C545 ) C381_=_C564( C381 C564 ) \nC381_=_C582( C381 C582 ) C381_=_C616( C381 C616 ) C381_=_C631( C381 C631 ) C381_=_C645( C381 C645 ) C381_=_C658( C381 C658 ) C381_=_C671( C381 C671 ) \nC381_=_C683( C381 C683 ) C381_=_C694( C381 C694 ) C381_=_C704( C381 C704 ) C381_=_C713( C381 C713 ) C381_=_C721( C381 C721 ) C381_=_C728( C381 C728 ) \nC381_=_C734( C381 C734 ) C381_=_C740( C381 C740 ) C381_=_C741( C381 C741 ) C381_=_C742( C381 C742 ) C381_=_C743( C381 C743 ) C389_=_C394( C389 C394 ) \nC389_=_C395( C389 C395 ) C389_=_C398( C389 C398 ) C389_=_C407( C389 C407 ) C389_=_C410( C389 C410 ) C389_=_C415( C389 C415 ) C389_=_C463( C389 C463 ) \nC389_=_C487( C389 C487 ) C389_=_C488( C389 C488 ) C389_=_C489( C389 C489 ) C389_=_C490( C389 C490 ) C389_=_C492( C389 C492 ) C389_=_C493( C389 C493 ) \nC389_=_C495( C389 C495 ) C389_=_C496( C389 C496 ) C389_=_C497( C389 C497 ) C389_=_C498( C389 C498 ) C389_=_C499( C389 C499 ) C389_=_C500( C389 C500 ) \nC389_=_C501( C389 C501 ) C389_=_C502( C389 C502 ) C389_=_C503( C389 C503 ) C389_=_C504( C389 C504 ) C389_=_C505( C389 C505 ) C389_=_C507( C389 C507 ) \nC389_=_C508( C389 C508 ) C394_=_C395( C394 C395 ) C394_=_C398( C394 C398 ) C394_=_C407( C394 C407 ) C394_=_C410( C394 C410 ) C394_=_C420( C394 C420 ) \nC394_=_C444( C394 C444 ) C394_=_C468( C394 C468 ) C394_=_C512( C394 C512 ) C394_=_C532( C394 C532 ) C394_=_C552( C394 C552 ) C394_=_C570( C394 C570 ) \nC394_=_C588( C394 C588 ) C394_=_C589( C394 C589 ) C394_=_C590( C394 C590 ) C394_=_C591( C394 C591 ) C394_=_C592( C394 C592 ) C394_=_C593( C394 C593 ) \nC394_=_C594( C394 C594 ) C394_=_C595( C394 C595 ) C394_=_C596( C394 C596 ) C394_=_C597( C394 C597 ) C394_=_C598( C394 C598 ) C394_=_C600( C394 C600 ) \nC394_=_C601( C394 C601 ) C394_=_C602( C394 C602 ) C394_=_C603( C394 C603 ) C394_=_C604( C394 C604 ) C395_=_C398( C395 C398 ) C395_=_C407( C395 C407 ) \nC395_=_C410( C395 C410 ) C395_=_C421( C395 C421 ) C395_=_C445( C395 C445 ) C395_=_C469( C395 C469 ) C395_=_C513( C395 C513 ) C395_=_C533( C395 C533 ) \nC395_=_C553( C395 C553 ) C395_=_C571( C395 C571 ) C395_=_C588( C395 C588 ) C395_=_C605( C395 C605 ) C395_=_C606( C395 C606 ) C395_=_C608( C395 C608 ) \nC395_=_C609( C395 C609 ) C395_=_C610( C395 C610 ) C395_=_C611( C395 C611 ) C395_=_C612( C395 C612 ) C395_=_C613( C395 C613 ) C395_=_C614( C395 C614 ) \nC395_=_C615( C395 C615 ) C395_=_C616( C395 C616 ) C395_=_C617( C395 C617 ) C395_=_C618( C395 C618 ) C395_=_C620( C395 C620 ) C398_=_C407( C398 C407 ) \nC398_=_C410( C398 C410 ) C398_=_C424( C398 C424 ) C398_=_C448( C398 C448 ) C398_=_C472( C398 C472 ) C398_=_C536( C398 C536 ) C398_=_C556( C398 C556 ) \nC398_=_C591( C398 C591 ) C398_=_C622( C398 C622 ) C398_=_C636( C398 C636 ) C398_=_C651( C398 C651 ) C398_=_C652( C398 C652 ) C398_=_C653( C398 C653 ) \nC398_=_C654( C398 C654 ) C398_=_C655( C398 C655 ) C398_=_C656( C398 C656 ) C398_=_C657( C398 C657 ) C398_=_C658( C398 C658 ) C398_=_C659( C398 C659 ) \nC398_=_C660( C398 C660 ) C398_=_C662( C398 C662 ) C398_=_C663( C398 C663 ) C407_=_C410( C407 C410 ) C407_=_C433( C407 C433 ) C407_=_C457( C407 C457 ) \nC407_=_C481( C407 C481 ) C407_=_C503( C407 C503 ) C407_=_C524( C407 C524 ) C407_=_C545( C407 C545 ) C407_=_C564( C407 C564 ) C407_=_C582( C407 C582 ) \nC407_=_C616( C407 C616 ) C407_=_C631( C407 C631 ) C407_=_C645( C407 C645 ) C407_=_C658( C407 C658 ) C407_=_C671( C407 C671 ) C407_=_C683( C407 C683 ) \nC407_=_C694( C407 C694 ) C407_=_C704( C407 C704 ) C407_=_C713( C407 C713 ) C407_=_C721( C407 C721 ) C407_=_C728( C407 C728 ) C407_=_C734( C407 C734 ) \nC407_=_C740( C407 C740 ) C407_=_C741( C407 C741 ) C407_=_C742( C407 C742 ) C407_=_C743( C407 C743 ) C410_=_C436( C410 C436 ) C410_=_C460( C410 C460 ) \nC410_=_C484( C410 C484 ) C410_=_C527( C410 C527 ) C410_=_C548( C410 C548 ) C410_=_C567( C410 C567 ) C410_=_C585( C410 C585 ) C410_=_C602( C410 C602 ) \nC410_=_C648( C410 C648 ) C410_=_C674( C410 C674 ) C410_=_C686( C410 C686 ) C410_=_C697( C410 C697 ) C410_=_C707( C410 C707 ) C410_=_C716( C410 C716 ) \nC410_=_C724( C410 C724 ) C410_=_C731( C410 C731 ) C410_=_C737( C410 C737 ) C410_=_C741( C410 C741 ) C410_=_C745( C410 C745 ) C410_=_C747( C410 C747 ) \nC410_=_C750( C410 C750 ) C415_=_C420( C415 C420 ) C415_=_C421( C415 C421 ) C415_=_C424( C415 C424 ) C415_=_C433( C415 C433 ) C415_=_C436( C415 C436 ) \nC415_=_C463( C415 C463 ) C415_=_C487( C415 C487 ) C415_=_C488( C415 C488 ) C415_=_C489( C415 C489 ) C415_=_C490( C415 C490 ) C415_=_C492( C415 C492 ) \nC415_=_C493( C415 C493 ) C415_=_C495( C415 C495 ) C415_=_C496( C415 C496 ) C415_=_C497( C415 C497 ) C415_=_C498( C415 C498 ) C415_=_C499( C415 C499 ) \nC415_=_C500( C415 C500 ) C415_=_C501( C415 C501 ) C415_=_C502( C415 C502 ) C415_=_C503( C415 C503 ) C415_=_C504( C415 C504 ) C415_=_C505( C415 C505 ) \nC415_=_C507( C415 C507 ) C415_=_C508( C415 C508 ) C420_=_C421( C420 C421 ) C420_=_C424( C420 C424 ) C420_=_C433( C420 C433 ) C420_=_C436( C420 C436 ) \nC420_=_C444( C420 C444 ) C420_=_C468( C420 C468 ) C420_=_C512( C420 C512 ) C420_=_C532( C420 C532 ) C420_=_C552( C420 C552 ) C420_=_C570( C420 C570 ) \nC420_=_C588( C420 C588 ) C420_=_C589( C420 C589 ) C420_=_C590( C420 C590 ) C420_=_C591( C420 C591 ) C420_=_C592( C420 C592 ) C420_=_C593(</w:t>
      </w:r>
    </w:p>
    <w:p>
      <w:pPr>
        <w:pStyle w:val="PreformattedText"/>
        <w:bidi w:val="0"/>
        <w:spacing w:before="0" w:after="0"/>
        <w:jc w:val="left"/>
        <w:rPr/>
      </w:pPr>
      <w:r>
        <w:rPr/>
        <w:t xml:space="preserve"> </w:t>
      </w:r>
      <w:r>
        <w:rPr/>
        <w:t>C420 C593 ) \nC420_=_C594( C420 C594 ) C420_=_C595( C420 C595 ) C420_=_C596( C420 C596 ) C420_=_C597( C420 C597 ) C420_=_C598( C420 C598 ) C420_=_C600( C420 C600 ) \nC420_=_C601( C420 C601 ) C420_=_C602( C420 C602 ) C420_=_C603( C420 C603 ) C420_=_C604( C420 C604 ) C421_=_C424( C421 C424 ) C421_=_C433( C421 C433 ) \nC421_=_C436( C421 C436 ) C421_=_C445( C421 C445 ) C421_=_C469( C421 C469 ) C421_=_C513( C421 C513 ) C421_=_C533( C421 C533 ) C421_=_C553( C421 C553 ) \nC421_=_C571( C421 C571 ) C421_=_C588( C421 C588 ) C421_=_C605( C421 C605 ) C421_=_C606( C421 C606 ) C421_=_C608( C421 C608 ) C421_=_C609( C421 C609 ) \nC421_=_C610( C421 C610 ) C421_=_C611( C421 C611 ) C421_=_C612( C421 C612 ) C421_=_C613( C421 C613 ) C421_=_C614( C421 C614 ) C421_=_C615( C421 C615 ) \nC421_=_C616( C421 C616 ) C421_=_C617( C421 C617 ) C421_=_C618( C421 C618 ) C421_=_C620( C421 C620 ) C424_=_C433( C424 C433 ) C424_=_C436( C424 C436 ) \nC424_=_C448( C424 C448 ) C424_=_C472( C424 C472 ) C424_=_C536( C424 C536 ) C424_=_C556( C424 C556 ) C424_=_C591( C424 C591 ) C424_=_C622( C424 C622 ) \nC424_=_C636( C424 C636 ) C424_=_C651( C424 C651 ) C424_=_C652( C424 C652 ) C424_=_C653( C424 C653 ) C424_=_C654( C424 C654 ) C424_=_C655( C424 C655 ) \nC424_=_C656( C424 C656 ) C424_=_C657( C424 C657 ) C424_=_C658( C424 C658 ) C424_=_C659( C424 C659 ) C424_=_C660( C424 C660 ) C424_=_C662( C424 C662 ) \nC424_=_C663( C424 C663 ) C433_=_C436( C433 C436 ) C433_=_C457( C433 C457 ) C433_=_C481( C433 C481 ) C433_=_C503( C433 C503 ) C433_=_C524( C433 C524 ) \nC433_=_C545( C433 C545 ) C433_=_C564( C433 C564 ) C433_=_C582( C433 C582 ) C433_=_C616( C433 C616 ) C433_=_C631( C433 C631 ) C433_=_C645( C433 C645 ) \nC433_=_C658( C433 C658 ) C433_=_C671( C433 C671 ) C433_=_C683( C433 C683 ) C433_=_C694( C433 C694 ) C433_=_C704( C433 C704 ) C433_=_C713( C433 C713 ) \nC433_=_C721( C433 C721 ) C433_=_C728( C433 C728 ) C433_=_C734( C433 C734 ) C433_=_C740( C433 C740 ) C433_=_C741( C433 C741 ) C433_=_C742( C433 C742 ) \nC433_=_C743( C433 C743 ) C436_=_C460( C436 C460 ) C436_=_C484( C436 C484 ) C436_=_C527( C436 C527 ) C436_=_C548( C436 C548 ) C436_=_C567( C436 C567 ) \nC436_=_C585( C436 C585 ) C436_=_C602( C436 C602 ) C436_=_C648( C436 C648 ) C436_=_C674( C436 C674 ) C436_=_C686( C436 C686 ) C436_=_C697( C436 C697 ) \nC436_=_C707( C436 C707 ) C436_=_C716( C436 C716 ) C436_=_C724( C436 C724 ) C436_=_C731( C436 C731 ) C436_=_C737( C436 C737 ) C436_=_C741( C436 C741 ) \nC436_=_C745( C436 C745 ) C436_=_C747( C436 C747 ) C436_=_C750( C436 C750 ) C444_=_C445( C444 C445 ) C444_=_C448( C444 C448 ) C444_=_C457( C444 C457 ) \nC444_=_C460( C444 C460 ) C444_=_C468( C444 C468 ) C444_=_C512( C444 C512 ) C444_=_C532( C444 C532 ) C444_=_C552( C444 C552 ) C444_=_C570( C444 C570 ) \nC444_=_C588( C444 C588 ) C444_=_C589( C444 C589 ) C444_=_C590( C444 C590 ) C444_=_C591( C444 C591 ) C444_=_C592( C444 C592 ) C444_=_C593( C444 C593 ) \nC444_=_C594( C444 C594 ) C444_=_C595( C444 C595 ) C444_=_C596( C444 C596 ) C444_=_C597( C444 C597 ) C444_=_C598( C444 C598 ) C444_=_C600( C444 C600 ) \nC444_=_C601( C444 C601 ) C444_=_C602( C444 C602 ) C444_=_C603( C444 C603 ) C444_=_C604( C444 C604 ) C445_=_C448( C445 C448 ) C445_=_C457( C445 C457 ) \nC445_=_C460( C445 C460 ) C445_=_C469( C445 C469 ) C445_=_C513( C445 C513 ) C445_=_C533( C445 C533 ) C445_=_C553( C445 C553 ) C445_=_C571( C445 C571 ) \nC445_=_C588( C445 C588 ) C445_=_C605( C445 C605 ) C445_=_C606( C445 C606 ) C445_=_C608( C445 C608 ) C445_=_C609( C445 C609 ) C445_=_C610( C445 C610 ) \nC445_=_C611( C445 C611 ) C445_=_C612( C445 C612 ) C445_=_C613( C445 C613 ) C445_=_C614( C445 C614 ) C445_=_C615( C445 C615 ) C445_=_C616( C445 C616 ) \nC445_=_C617( C445 C617 ) C445_=_C618( C445 C618 ) C445_=_C620( C445 C620 ) C448_=_C457( C448 C457 ) C448_=_C460( C448 C460 ) C448_=_C472( C448 C472 ) \nC448_=_C536( C448 C536 ) C448_=_C556( C448 C556 ) C448_=_C591( C448 C591 ) C448_=_C622( C448 C622 ) C448_=_C636( C448 C636 ) C448_=_C651( C448 C651 ) \nC448_=_C652( C448 C652 ) C448_=_C653( C448 C653 ) C448_=_C654( C448 C654 ) C448_=_C655( C448 C655 ) C448_=_C656( C448 C656 ) C448_=_C657( C448 C657 ) \nC448_=_C658( C448 C658 ) C448_=_C659( C448 C659 ) C448_=_C660( C448 C660 ) C448_=_C662( C448 C662 ) C448_=_C663( C448 C663 ) C457_=_C460( C457 C460 ) \nC457_=_C481( C457 C481 ) C457_=_C503( C457 C503 ) C457_=_C524( C457 C524 ) C457_=_C545( C457 C545 ) C457_=_C564( C457 C564 ) C457_=_C582( C457 C582 ) \nC457_=_C616( C457 C616 ) C457_=_C631( C457 C631 ) C457_=_C645( C457 C645 ) C457_=_C658( C457 C658 ) C457_=_C671( C457 C671 ) C457_=_C683( C457 C683 ) \nC457_=_C694( C457 C694 ) C457_=_C704( C457 C704 ) C457_=_C713( C457 C713 ) C457_=_C721( C457 C721 ) C457_=_C728( C457 C728 ) C457_=_C734( C457 C734 ) \nC457_=_C740( C457 C740 ) C457_=_C741( C457 C741 ) C457_=_C742( C457 C742 ) C457_=_C743( C457 C743 ) C460_=_C484( C460 C484 ) C460_=_C527( C460 C527 ) \nC460_=_C548( C460 C548 ) C460_=_C567( C460 C567 ) C460_=_C585( C460 C585 ) C460_=_C602( C460 C602 ) C460_=_C648( C460 C648 ) C460_=_C674( C460 C674 ) \nC460_=_C686( C460 C686 ) C460_=_C697( C460 C697 ) C460_=_C707( C460 C707 ) C460_=_C716( C460 C716 ) C460_=_C724( C460 C724 ) C460_=_C731( C460 C731 ) \nC460_=_C737( C460 C737 ) C460_=_C741( C460 C741 ) C460_=_C745( C460 C745 ) C460_=_C747( C460 C747 ) C460_=_C750( C460 C750 ) C463_=_C468( C463 C468 ) \nC463_=_C469( C463 C469 ) C463_=_C472( C463 C472 ) C463_=_C481( C463 C481 ) C463_=_C484( C463 C484 ) C463_=_C487( C463 C487 ) C463_=_C488( C463 C488 ) \nC463_=_C489( C463 C489 ) C463_=_C490( C463 C490 ) C463_=_C492( C463 C492 ) C463_=_C493( C463 C493 ) C463_=_C495( C463 C495 ) C463_=_C496( C463 C496 ) \nC463_=_C497( C463 C497 ) C463_=_C498( C463 C498 ) C463_=_C499( C463 C499 ) C463_=_C500( C463 C500 ) C463_=_C501( C463 C501 ) C463_=_C502( C463 C502 ) \nC463_=_C503( C463 C503 ) C463_=_C504( C463 C504 ) C463_=_C505( C463 C505 ) C463_=_C507( C463 C507 ) C463_=_C508( C463 C508 ) C468_=_C469( C468 C469 ) \nC468_=_C472( C468 C472 ) C468_=_C481( C468 C481 ) C468_=_C484( C468 C484 ) C468_=_C512( C468 C512 ) C468_=_C532( C468 C532 ) C468_=_C552( C468 C552 ) \nC468_=_C570( C468 C570 ) C468_=_C588( C468 C588 ) C468_=_C589( C468 C589 ) C468_=_C590( C468 C590 ) C468_=_C591( C468 C591 ) C468_=_C592( C468 C592 ) \nC468_=_C593( C468 C593 ) C468_=_C594( C468 C594 ) C468_=_C595( C468 C595 ) C468_=_C596( C468 C596 ) C468_=_C597( C468 C597 ) C468_=_C598( C468 C598 ) \nC468_=_C600( C468 C600 ) C468_=_C601( C468 C601 ) C468_=_C602( C468 C602 ) C468_=_C603( C468 C603 ) C468_=_C604( C468 C604 ) C469_=_C472( C469 C472 ) \nC469_=_C481( C469 C481 ) C469_=_C484( C469 C484 ) C469_=_C513( C469 C513 ) C469_=_C533( C469 C533 ) C469_=_C553( C469 C553 ) C469_=_C571( C469 C571 ) \nC469_=_C588( C469 C588 ) C469_=_C605( C469 C605 ) C469_=_C606( C469 C606 ) C469_=_C608( C469 C608 ) C469_=_C609( C469 C609 ) C469_=_C610( C469 C610 ) \nC469_=_C611( C469 C611 ) C469_=_C612( C469 C612 ) C469_=_C613( C469 C613 ) C469_=_C614( C469 C614 ) C469_=_C615( C469 C615 ) C469_=_C616( C469 C616 ) \nC469_=_C617( C469 C617 ) C469_=_C618( C469 C618 ) C469_=_C620( C469 C620 ) C472_=_C481( C472 C481 ) C472_=_C484( C472 C484 ) C472_=_C536( C472 C536 ) \nC472_=_C556( C472 C556 ) C472_=_C591( C472 C591 ) C472_=_C622( C472 C622 ) C472_=_C636( C472 C636 ) C472_=_C651( C472 C651 ) C472_=_C652( C472 C652 ) \nC472_=_C653( C472 C653 ) C472_=_C654( C472 C654 ) C472_=_C655( C472 C655 ) C472_=_C656( C472 C656 ) C472_=_C657( C472 C657 ) C472_=_C658( C472 C658 ) \nC472_=_C659( C472 C659 ) C472_=_C660( C472 C660 ) C472_=_C662( C472 C662 ) C472_=_C663( C472 C663 ) C481_=_C484( C481 C484 ) C481_=_C503( C481 C503 ) \nC481_=_C524( C481 C524 ) C481_=_C545( C481 C545 ) C481_=_C564( C481 C564 ) C481_=_C582( C481 C582 ) C481_=_C616( C481 C616 ) C481_=_C631( C481 C631 ) \nC481_=_C645( C481 C645 ) C481_=_C658( C481 C658 ) C481_=_C671( C481 C671 ) C481_=_C683( C481 C683 ) C481_=_C694( C481 C694 ) C481_=_C704( C481 C704 ) \nC481_=_C713( C481 C713 ) C481_=_C721( C481 C721 ) C481_=_C728( C481 C728 ) C481_=_C734( C481 C734 ) C481_=_C740( C481 C740 ) C481_=_C741( C481 C741 ) \nC481_=_C742( C481 C742 ) C481_=_C743( C481 C743 ) C484_=_C527( C484 C527 ) C484_=_C548( C484 C548 ) C484_=_C567( C484 C567 ) C484_=_C585( C484 C585 ) \nC484_=_C602( C484 C602 ) C484_=_C648( C484 C648 ) C484_=_C674( C484 C674 ) C484_=_C686( C484 C686 ) C484_=_C697( C484 C697 ) C484_=_C707( C484 C707 ) \nC484_=_C716( C484 C716 ) C484_=_C724( C484 C724 ) C484_=_C731( C484 C731 ) C484_=_C737( C484 C737 ) C484_=_C741( C484 C741 ) C484_=_C745( C484 C745 ) \nC484_=_C747( C484 C747 ) C484_=_C750( C484 C750 ) C487_=_C488( C487 C488 ) C487_=_C489( C487 C489 ) C487_=_C490( C487 C490 ) C487_=_C492( C487 C492 ) \nC487_=_C493( C487 C493 ) C487_=_C495( C487 C495 ) C487_=_C496( C487 C496 ) C487_=_C497( C487 C497 ) C487_=_C498( C487 C498 ) C487_=_C499( C487 C499 ) \nC487_=_C500( C487 C500 ) C487_=_C501( C487 C501 ) C487_=_C502( C487 C502 ) C487_=_C503( C487 C503 ) C487_=_C504( C487 C504 ) C487_=_C505( C487 C505 ) \nC487_=_C507( C487 C507 ) C487_=_C508( C487 C508 ) C487_=_C512( C487 C512 ) C487_=_C513( C487 C513 ) C487_=_C524( C487 C524 ) C487_=_C527( C487 C527 ) \nC488_=_C489( C488 C489 ) C488_=_C490( C488 C490 ) C488_=_C492( C488 C492 ) C488_=_C493( C488 C493 ) C488_=_C495( C488 C495 ) C488_=_C496( C488 C496 ) \nC488_=_C497( C488 C497 ) C488_=_C498( C488 C498 ) C488_=_C499( C488 C499 ) C488_=_C500( C488 C500 ) C488_=_C501( C488 C501 ) C488_=_C502( C488 C502 ) \nC488_=_C503( C488 C503 ) C488_=_C504( C488 C504 ) C488_=_C505( C488 C505 ) C488_=_C507( C488 C507 ) C488_=_C508( C488 C508 ) C488_=_C532( C488 C532 ) \nC488_=_C533( C488 C533 ) C488_=_C536( C488 C536 ) C488_=_C545( C488 C545 ) C488_=_C548( C488 C548 ) C489_=_C490( C489 C490 ) C489_=_C492( C489 C492 ) \nC489_=_C493( C489 C493 ) C489_=_C495( C489 C495 ) C489_=_C496( C489 C496 ) C489_=_C497( C489 C497 ) C489_=_C498( C489 C498 ) C489_=_C499( C489 C499 ) \nC489_=_C500(</w:t>
      </w:r>
    </w:p>
    <w:p>
      <w:pPr>
        <w:pStyle w:val="PreformattedText"/>
        <w:bidi w:val="0"/>
        <w:spacing w:before="0" w:after="0"/>
        <w:jc w:val="left"/>
        <w:rPr/>
      </w:pPr>
      <w:r>
        <w:rPr/>
        <w:t xml:space="preserve"> </w:t>
      </w:r>
      <w:r>
        <w:rPr/>
        <w:t>C489 C500 ) C489_=_C501( C489 C501 ) C489_=_C502( C489 C502 ) C489_=_C503( C489 C503 ) C489_=_C504( C489 C504 ) C489_=_C505( C489 C505 ) \nC489_=_C507( C489 C507 ) C489_=_C508( C489 C508 ) C489_=_C552( C489 C552 ) C489_=_C553( C489 C553 ) C489_=_C556( C489 C556 ) C489_=_C564( C489 C564 ) \nC489_=_C567( C489 C567 ) C490_=_C492( C490 C492 ) C490_=_C493( C490 C493 ) C490_=_C495( C490 C495 ) C490_=_C496( C490 C496 ) C490_=_C497( C490 C497 ) \nC490_=_C498( C490 C498 ) C490_=_C499( C490 C499 ) C490_=_C500( C490 C500 ) C490_=_C501( C490 C501 ) C490_=_C502( C490 C502 ) C490_=_C503( C490 C503 ) \nC490_=_C504( C490 C504 ) C490_=_C505( C490 C505 ) C490_=_C507( C490 C507 ) C490_=_C508( C490 C508 ) C490_=_C570( C490 C570 ) C490_=_C571( C490 C571 ) \nC490_=_C582( C490 C582 ) C490_=_C585( C490 C585 ) C492_=_C493( C492 C493 ) C492_=_C495( C492 C495 ) C492_=_C496( C492 C496 ) C492_=_C497( C492 C497 ) \nC492_=_C498( C492 C498 ) C492_=_C499( C492 C499 ) C492_=_C500( C492 C500 ) C492_=_C501( C492 C501 ) C492_=_C502( C492 C502 ) C492_=_C503( C492 C503 ) \nC492_=_C504( C492 C504 ) C492_=_C505( C492 C505 ) C492_=_C507( C492 C507 ) C492_=_C508( C492 C508 ) C492_=_C589( C492 C589 ) C492_=_C605( C492 C605 ) \nC492_=_C622( C492 C622 ) C492_=_C631( C492 C631 ) C493_=_C495( C493 C495 ) C493_=_C496( C493 C496 ) C493_=_C497( C493 C497 ) C493_=_C498( C493 C498 ) \nC493_=_C499( C493 C499 ) C493_=_C500( C493 C500 ) C493_=_C501( C493 C501 ) C493_=_C502( C493 C502 ) C493_=_C503( C493 C503 ) C493_=_C504( C493 C504 ) \nC493_=_C505( C493 C505 ) C493_=_C507( C493 C507 ) C493_=_C508( C493 C508 ) C493_=_C590( C493 C590 ) C493_=_C606( C493 C606 ) C493_=_C636( C493 C636 ) \nC493_=_C645( C493 C645 ) C493_=_C648( C493 C648 ) C495_=_C496( C495 C496 ) C495_=_C497( C495 C497 ) C495_=_C498( C495 C498 ) C495_=_C499( C495 C499 ) \nC495_=_C500( C495 C500 ) C495_=_C501( C495 C501 ) C495_=_C502( C495 C502 ) C495_=_C503( C495 C503 ) C495_=_C504( C495 C504 ) C495_=_C505( C495 C505 ) \nC495_=_C507( C495 C507 ) C495_=_C508( C495 C508 ) C495_=_C592( C495 C592 ) C495_=_C608( C495 C608 ) C495_=_C651( C495 C651 ) C495_=_C671( C495 C671 ) \nC495_=_C674( C495 C674 ) C496_=_C497( C496 C497 ) C496_=_C498( C496 C498 ) C496_=_C499( C496 C499 ) C496_=_C500( C496 C500 ) C496_=_C501( C496 C501 ) \nC496_=_C502( C496 C502 ) C496_=_C503( C496 C503 ) C496_=_C504( C496 C504 ) C496_=_C505( C496 C505 ) C496_=_C507( C496 C507 ) C496_=_C508( C496 C508 ) \nC496_=_C593( C496 C593 ) C496_=_C609( C496 C609 ) C496_=_C652( C496 C652 ) C496_=_C683( C496 C683 ) C496_=_C686( C496 C686 ) C497_=_C498( C497 C498 ) \nC497_=_C499( C497 C499 ) C497_=_C500( C497 C500 ) C497_=_C501( C497 C501 ) C497_=_C502( C497 C502 ) C497_=_C503( C497 C503 ) C497_=_C504( C497 C504 ) \nC497_=_C505( C497 C505 ) C497_=_C507( C497 C507 ) C497_=_C508( C497 C508 ) C497_=_C610( C497 C610 ) C497_=_C653( C497 C653 ) C497_=_C694( C497 C694 ) \nC497_=_C697( C497 C697 ) C498_=_C499( C498 C499 ) C498_=_C500( C498 C500 ) C498_=_C501( C498 C501 ) C498_=_C502( C498 C502 ) C498_=_C503( C498 C503 ) \nC498_=_C504( C498 C504 ) C498_=_C505( C498 C505 ) C498_=_C507( C498 C507 ) C498_=_C508( C498 C508 ) C498_=_C594( C498 C594 ) C498_=_C611( C498 C611 ) \nC498_=_C654( C498 C654 ) C498_=_C704( C498 C704 ) C498_=_C707( C498 C707 ) C499_=_C500( C499 C500 ) C499_=_C501( C499 C501 ) C499_=_C502( C499 C502 ) \nC499_=_C503( C499 C503 ) C499_=_C504( C499 C504 ) C499_=_C505( C499 C505 ) C499_=_C507( C499 C507 ) C499_=_C508( C499 C508 ) C499_=_C595( C499 C595 ) \nC499_=_C612( C499 C612 ) C499_=_C655( C499 C655 ) C499_=_C713( C499 C713 ) C499_=_C716( C499 C716 ) C500_=_C501( C500 C501 ) C500_=_C502( C500 C502 ) \nC500_=_C503( C500 C503 ) C500_=_C504( C500 C504 ) C500_=_C505( C500 C505 ) C500_=_C507( C500 C507 ) C500_=_C508( C500 C508 ) C500_=_C596( C500 C596 ) \nC500_=_C613( C500 C613 ) C500_=_C656( C500 C656 ) C500_=_C721( C500 C721 ) C500_=_C724( C500 C724 ) C501_=_C502( C501 C502 ) C501_=_C503( C501 C503 ) \nC501_=_C504( C501 C504 ) C501_=_C505( C501 C505 ) C501_=_C507( C501 C507 ) C501_=_C508( C501 C508 ) C501_=_C597( C501 C597 ) C501_=_C614( C501 C614 ) \nC501_=_C657( C501 C657 ) C501_=_C728( C501 C728 ) C501_=_C731( C501 C731 ) C502_=_C503( C502 C503 ) C502_=_C504( C502 C504 ) C502_=_C505( C502 C505 ) \nC502_=_C507( C502 C507 ) C502_=_C508( C502 C508 ) C502_=_C598( C502 C598 ) C502_=_C615( C502 C615 ) C502_=_C734( C502 C734 ) C502_=_C737( C502 C737 ) \nC503_=_C504( C503 C504 ) C503_=_C505( C503 C505 ) C503_=_C507( C503 C507 ) C503_=_C508( C503 C508 ) C503_=_C524( C503 C524 ) C503_=_C545( C503 C545 ) \nC503_=_C564( C503 C564 ) C503_=_C582( C503 C582 ) C503_=_C616( C503 C616 ) C503_=_C631( C503 C631 ) C503_=_C645( C503 C645 ) C503_=_C658( C503 C658 ) \nC503_=_C671( C503 C671 ) C503_=_C683( C503 C683 ) C503_=_C694( C503 C694 ) C503_=_C704( C503 C704 ) C503_=_C713( C503 C713 ) C503_=_C721( C503 C721 ) \nC503_=_C728( C503 C728 ) C503_=_C734( C503 C734 ) C503_=_C740( C503 C740 ) C503_=_C741( C503 C741 ) C503_=_C742( C503 C742 ) C503_=_C743( C503 C743 ) \nC504_=_C505( C504 C505 ) C504_=_C507( C504 C507 ) C504_=_C508( C504 C508 ) C504_=_C600( C504 C600 ) C504_=_C617( C504 C617 ) C504_=_C659( C504 C659 ) \nC504_=_C740( C504 C740 ) C504_=_C745( C504 C745 ) C505_=_C507( C505 C507 ) C505_=_C508( C505 C508 ) C505_=_C601( C505 C601 ) C505_=_C618( C505 C618 ) \nC505_=_C660( C505 C660 ) C505_=_C747( C505 C747 ) C507_=_C508( C507 C508 ) C507_=_C603( C507 C603 ) C507_=_C662( C507 C662 ) C507_=_C742( C507 C742 ) \nC508_=_C604( C508 C604 ) C508_=_C620( C508 C620 ) C508_=_C663( C508 C663 ) C508_=_C743( C508 C743 ) C508_=_C750( C508 C750 ) C512_=_C513( C512 C513 ) \nC512_=_C524( C512 C524 ) C512_=_C527( C512 C527 ) C512_=_C532( C512 C532 ) C512_=_C552( C512 C552 ) C512_=_C570( C512 C570 ) C512_=_C588( C512 C588 ) \nC512_=_C589( C512 C589 ) C512_=_C590( C512 C590 ) C512_=_C591( C512 C591 ) C512_=_C592( C512 C592 ) C512_=_C593( C512 C593 ) C512_=_C594( C512 C594 ) \nC512_=_C595( C512 C595 ) C512_=_C596( C512 C596 ) C512_=_C597( C512 C597 ) C512_=_C598( C512 C598 ) C512_=_C600( C512 C600 ) C512_=_C601( C512 C601 ) \nC512_=_C602( C512 C602 ) C512_=_C603( C512 C603 ) C512_=_C604( C512 C604 ) C513_=_C524( C513 C524 ) C513_=_C527( C513 C527 ) C513_=_C533( C513 C533 ) \nC513_=_C553( C513 C553 ) C513_=_C571( C513 C571 ) C513_=_C588( C513 C588 ) C513_=_C605( C513 C605 ) C513_=_C606( C513 C606 ) C513_=_C608( C513 C608 ) \nC513_=_C609( C513 C609 ) C513_=_C610( C513 C610 ) C513_=_C611( C513 C611 ) C513_=_C612( C513 C612 ) C513_=_C613( C513 C613 ) C513_=_C614( C513 C614 ) \nC513_=_C615( C513 C615 ) C513_=_C616( C513 C616 ) C513_=_C617( C513 C617 ) C513_=_C618( C513 C618 ) C513_=_C620( C513 C620 ) C524_=_C527( C524 C527 ) \nC524_=_C545( C524 C545 ) C524_=_C564( C524 C564 ) C524_=_C582( C524 C582 ) C524_=_C616( C524 C616 ) C524_=_C631( C524 C631 ) C524_=_C645( C524 C645 ) \nC524_=_C658( C524 C658 ) C524_=_C671( C524 C671 ) C524_=_C683( C524 C683 ) C524_=_C694( C524 C694 ) C524_=_C704( C524 C704 ) C524_=_C713( C524 C713 ) \nC524_=_C721( C524 C721 ) C524_=_C728( C524 C728 ) C524_=_C734( C524 C734 ) C524_=_C740( C524 C740 ) C524_=_C741( C524 C741 ) C524_=_C742( C524 C742 ) \nC524_=_C743( C524 C743 ) C527_=_C548( C527 C548 ) C527_=_C567( C527 C567 ) C527_=_C585( C527 C585 ) C527_=_C602( C527 C602 ) C527_=_C648( C527 C648 ) \nC527_=_C674( C527 C674 ) C527_=_C686( C527 C686 ) C527_=_C697( C527 C697 ) C527_=_C707( C527 C707 ) C527_=_C716( C527 C716 ) C527_=_C724( C527 C724 ) \nC527_=_C731( C527 C731 ) C527_=_C737( C527 C737 ) C527_=_C741( C527 C741 ) C527_=_C745( C527 C745 ) C527_=_C747( C527 C747 ) C527_=_C750( C527 C750 ) \nC532_=_C533( C532 C533 ) C532_=_C536( C532 C536 ) C532_=_C545( C532 C545 ) C532_=_C548( C532 C548 ) C532_=_C552( C532 C552 ) C532_=_C570( C532 C570 ) \nC532_=_C588( C532 C588 ) C532_=_C589( C532 C589 ) C532_=_C590( C532 C590 ) C532_=_C591( C532 C591 ) C532_=_C592( C532 C592 ) C532_=_C593( C532 C593 ) \nC532_=_C594( C532 C594 ) C532_=_C595( C532 C595 ) C532_=_C596( C532 C596 ) C532_=_C597( C532 C597 ) C532_=_C598( C532 C598 ) C532_=_C600( C532 C600 ) \nC532_=_C601( C532 C601 ) C532_=_C602( C532 C602 ) C532_=_C603( C532 C603 ) C532_=_C604( C532 C604 ) C533_=_C536( C533 C536 ) C533_=_C545( C533 C545 ) \nC533_=_C548( C533 C548 ) C533_=_C553( C533 C553 ) C533_=_C571( C533 C571 ) C533_=_C588( C533 C588 ) C533_=_C605( C533 C605 ) C533_=_C606( C533 C606 ) \nC533_=_C608( C533 C608 ) C533_=_C609( C533 C609 ) C533_=_C610( C533 C610 ) C533_=_C611( C533 C611 ) C533_=_C612( C533 C612 ) C533_=_C613( C533 C613 ) \nC533_=_C614( C533 C614 ) C533_=_C615( C533 C615 ) C533_=_C616( C533 C616 ) C533_=_C617( C533 C617 ) C533_=_C618( C533 C618 ) C533_=_C620( C533 C620 ) \nC536_=_C545( C536 C545 ) C536_=_C548( C536 C548 ) C536_=_C556( C536 C556 ) C536_=_C591( C536 C591 ) C536_=_C622( C536 C622 ) C536_=_C636( C536 C636 ) \nC536_=_C651( C536 C651 ) C536_=_C652( C536 C652 ) C536_=_C653( C536 C653 ) C536_=_C654( C536 C654 ) C536_=_C655( C536 C655 ) C536_=_C656( C536 C656 ) \nC536_=_C657( C536 C657 ) C536_=_C658( C536 C658 ) C536_=_C659( C536 C659 ) C536_=_C660( C536 C660 ) C536_=_C662( C536 C662 ) C536_=_C663( C536 C663 ) \nC545_=_C548( C545 C548 ) C545_=_C564( C545 C564 ) C545_=_C582( C545 C582 ) C545_=_C616( C545 C616 ) C545_=_C631( C545 C631 ) C545_=_C645( C545 C645 ) \nC545_=_C658( C545 C658 ) C545_=_C671( C545 C671 ) C545_=_C683( C545 C683 ) C545_=_C694( C545 C694 ) C545_=_C704( C545 C704 ) C545_=_C713( C545 C713 ) \nC545_=_C721( C545 C721 ) C545_=_C728( C545 C728 ) C545_=_C734( C545 C734 ) C545_=_C740( C545 C740 ) C545_=_C741( C545 C741 ) C545_=_C742( C545 C742 ) \nC545_=_C743( C545 C743 ) C548_=_C567( C548 C567 ) C548_=_C585( C548 C585 ) C548_=_C602( C548 C602 ) C548_=_C648( C548 C648 ) C548_=_C674( C548 C674 ) \nC548_=_C686( C548 C686 ) C548_=_C697( C548 C697 ) C548_=_C707( C548 C707 ) C548_=_C716( C548 C716 ) C548_=_C724( C548 C724 ) C548_=_C731( C548 C731 ) \nC548_=_C737( C548 C737 ) C548_=_C741(</w:t>
      </w:r>
    </w:p>
    <w:p>
      <w:pPr>
        <w:pStyle w:val="PreformattedText"/>
        <w:bidi w:val="0"/>
        <w:spacing w:before="0" w:after="0"/>
        <w:jc w:val="left"/>
        <w:rPr/>
      </w:pPr>
      <w:r>
        <w:rPr/>
        <w:t xml:space="preserve"> </w:t>
      </w:r>
      <w:r>
        <w:rPr/>
        <w:t>C548 C741 ) C548_=_C745( C548 C745 ) C548_=_C747( C548 C747 ) C548_=_C750( C548 C750 ) C552_=_C553( C552 C553 ) \nC552_=_C556( C552 C556 ) C552_=_C564( C552 C564 ) C552_=_C567( C552 C567 ) C552_=_C570( C552 C570 ) C552_=_C588( C552 C588 ) C552_=_C589( C552 C589 ) \nC552_=_C590( C552 C590 ) C552_=_C591( C552 C591 ) C552_=_C592( C552 C592 ) C552_=_C593( C552 C593 ) C552_=_C594( C552 C594 ) C552_=_C595( C552 C595 ) \nC552_=_C596( C552 C596 ) C552_=_C597( C552 C597 ) C552_=_C598( C552 C598 ) C552_=_C600( C552 C600 ) C552_=_C601( C552 C601 ) C552_=_C602( C552 C602 ) \nC552_=_C603( C552 C603 ) C552_=_C604( C552 C604 ) C553_=_C556( C553 C556 ) C553_=_C564( C553 C564 ) C553_=_C567( C553 C567 ) C553_=_C571( C553 C571 ) \nC553_=_C588( C553 C588 ) C553_=_C605( C553 C605 ) C553_=_C606( C553 C606 ) C553_=_C608( C553 C608 ) C553_=_C609( C553 C609 ) C553_=_C610( C553 C610 ) \nC553_=_C611( C553 C611 ) C553_=_C612( C553 C612 ) C553_=_C613( C553 C613 ) C553_=_C614( C553 C614 ) C553_=_C615( C553 C615 ) C553_=_C616( C553 C616 ) \nC553_=_C617( C553 C617 ) C553_=_C618( C553 C618 ) C553_=_C620( C553 C620 ) C556_=_C564( C556 C564 ) C556_=_C567( C556 C567 ) C556_=_C591( C556 C591 ) \nC556_=_C622( C556 C622 ) C556_=_C636( C556 C636 ) C556_=_C651( C556 C651 ) C556_=_C652( C556 C652 ) C556_=_C653( C556 C653 ) C556_=_C654( C556 C654 ) \nC556_=_C655( C556 C655 ) C556_=_C656( C556 C656 ) C556_=_C657( C556 C657 ) C556_=_C658( C556 C658 ) C556_=_C659( C556 C659 ) C556_=_C660( C556 C660 ) \nC556_=_C662( C556 C662 ) C556_=_C663( C556 C663 ) C564_=_C567( C564 C567 ) C564_=_C582( C564 C582 ) C564_=_C616( C564 C616 ) C564_=_C631( C564 C631 ) \nC564_=_C645( C564 C645 ) C564_=_C658( C564 C658 ) C564_=_C671( C564 C671 ) C564_=_C683( C564 C683 ) C564_=_C694( C564 C694 ) C564_=_C704( C564 C704 ) \nC564_=_C713( C564 C713 ) C564_=_C721( C564 C721 ) C564_=_C728( C564 C728 ) C564_=_C734( C564 C734 ) C564_=_C740( C564 C740 ) C564_=_C741( C564 C741 ) \nC564_=_C742( C564 C742 ) C564_=_C743( C564 C743 ) C567_=_C585( C567 C585 ) C567_=_C602( C567 C602 ) C567_=_C648( C567 C648 ) C567_=_C674( C567 C674 ) \nC567_=_C686( C567 C686 ) C567_=_C697( C567 C697 ) C567_=_C707( C567 C707 ) C567_=_C716( C567 C716 ) C567_=_C724( C567 C724 ) C567_=_C731( C567 C731 ) \nC567_=_C737( C567 C737 ) C567_=_C741( C567 C741 ) C567_=_C745( C567 C745 ) C567_=_C747( C567 C747 ) C567_=_C750( C567 C750 ) C570_=_C571( C570 C571 ) \nC570_=_C582( C570 C582 ) C570_=_C585( C570 C585 ) C570_=_C588( C570 C588 ) C570_=_C589( C570 C589 ) C570_=_C590( C570 C590 ) C570_=_C591( C570 C591 ) \nC570_=_C592( C570 C592 ) C570_=_C593( C570 C593 ) C570_=_C594( C570 C594 ) C570_=_C595( C570 C595 ) C570_=_C596( C570 C596 ) C570_=_C597( C570 C597 ) \nC570_=_C598( C570 C598 ) C570_=_C600( C570 C600 ) C570_=_C601( C570 C601 ) C570_=_C602( C570 C602 ) C570_=_C603( C570 C603 ) C570_=_C604( C570 C604 ) \nC571_=_C582( C571 C582 ) C571_=_C585( C571 C585 ) C571_=_C588( C571 C588 ) C571_=_C605( C571 C605 ) C571_=_C606( C571 C606 ) C571_=_C608( C571 C608 ) \nC571_=_C609( C571 C609 ) C571_=_C610( C571 C610 ) C571_=_C611( C571 C611 ) C571_=_C612( C571 C612 ) C571_=_C613( C571 C613 ) C571_=_C614( C571 C614 ) \nC571_=_C615( C571 C615 ) C571_=_C616( C571 C616 ) C571_=_C617( C571 C617 ) C571_=_C618( C571 C618 ) C571_=_C620( C571 C620 ) C582_=_C585( C582 C585 ) \nC582_=_C616( C582 C616 ) C582_=_C631( C582 C631 ) C582_=_C645( C582 C645 ) C582_=_C658( C582 C658 ) C582_=_C671( C582 C671 ) C582_=_C683( C582 C683 ) \nC582_=_C694( C582 C694 ) C582_=_C704( C582 C704 ) C582_=_C713( C582 C713 ) C582_=_C721( C582 C721 ) C582_=_C728( C582 C728 ) C582_=_C734( C582 C734 ) \nC582_=_C740( C582 C740 ) C582_=_C741( C582 C741 ) C582_=_C742( C582 C742 ) C582_=_C743( C582 C743 ) C585_=_C602( C585 C602 ) C585_=_C648( C585 C648 ) \nC585_=_C674( C585 C674 ) C585_=_C686( C585 C686 ) C585_=_C697( C585 C697 ) C585_=_C707( C585 C707 ) C585_=_C716( C585 C716 ) C585_=_C724( C585 C724 ) \nC585_=_C731( C585 C731 ) C585_=_C737( C585 C737 ) C585_=_C741( C585 C741 ) C585_=_C745( C585 C745 ) C585_=_C747( C585 C747 ) C585_=_C750( C585 C750 ) \nC588_=_C589( C588 C589 ) C588_=_C590( C588 C590 ) C588_=_C591( C588 C591 ) C588_=_C592( C588 C592 ) C588_=_C593( C588 C593 ) C588_=_C594( C588 C594 ) \nC588_=_C595( C588 C595 ) C588_=_C596( C588 C596 ) C588_=_C597( C588 C597 ) C588_=_C598( C588 C598 ) C588_=_C600( C588 C600 ) C588_=_C601( C588 C601 ) \nC588_=_C602( C588 C602 ) C588_=_C603( C588 C603 ) C588_=_C604( C588 C604 ) C588_=_C605( C588 C605 ) C588_=_C606( C588 C606 ) C588_=_C608( C588 C608 ) \nC588_=_C609( C588 C609 ) C588_=_C610( C588 C610 ) C588_=_C611( C588 C611 ) C588_=_C612( C588 C612 ) C588_=_C613( C588 C613 ) C588_=_C614( C588 C614 ) \nC588_=_C615( C588 C615 ) C588_=_C616( C588 C616 ) C588_=_C617( C588 C617 ) C588_=_C618( C588 C618 ) C588_=_C620( C588 C620 ) C589_=_C590( C589 C590 ) \nC589_=_C591( C589 C591 ) C589_=_C592( C589 C592 ) C589_=_C593( C589 C593 ) C589_=_C594( C589 C594 ) C589_=_C595( C589 C595 ) C589_=_C596( C589 C596 ) \nC589_=_C597( C589 C597 ) C589_=_C598( C589 C598 ) C589_=_C600( C589 C600 ) C589_=_C601( C589 C601 ) C589_=_C602( C589 C602 ) C589_=_C603( C589 C603 ) \nC589_=_C604( C589 C604 ) C589_=_C605( C589 C605 ) C589_=_C622( C589 C622 ) C589_=_C631( C589 C631 ) C590_=_C591( C590 C591 ) C590_=_C592( C590 C592 ) \nC590_=_C593( C590 C593 ) C590_=_C594( C590 C594 ) C590_=_C595( C590 C595 ) C590_=_C596( C590 C596 ) C590_=_C597( C590 C597 ) C590_=_C598( C590 C598 ) \nC590_=_C600( C590 C600 ) C590_=_C601( C590 C601 ) C590_=_C602( C590 C602 ) C590_=_C603( C590 C603 ) C590_=_C604( C590 C604 ) C590_=_C606( C590 C606 ) \nC590_=_C636( C590 C636 ) C590_=_C645( C590 C645 ) C590_=_C648( C590 C648 ) C591_=_C592( C591 C592 ) C591_=_C593( C591 C593 ) C591_=_C594( C591 C594 ) \nC591_=_C595( C591 C595 ) C591_=_C596( C591 C596 ) C591_=_C597( C591 C597 ) C591_=_C598( C591 C598 ) C591_=_C600( C591 C600 ) C591_=_C601( C591 C601 ) \nC591_=_C602( C591 C602 ) C591_=_C603( C591 C603 ) C591_=_C604( C591 C604 ) C591_=_C622( C591 C622 ) C591_=_C636( C591 C636 ) C591_=_C651( C591 C651 ) \nC591_=_C652( C591 C652 ) C591_=_C653( C591 C653 ) C591_=_C654( C591 C654 ) C591_=_C655( C591 C655 ) C591_=_C656( C591 C656 ) C591_=_C657( C591 C657 ) \nC591_=_C658( C591 C658 ) C591_=_C659( C591 C659 ) C591_=_C660( C591 C660 ) C591_=_C662( C591 C662 ) C591_=_C663( C591 C663 ) C592_=_C593( C592 C593 ) \nC592_=_C594( C592 C594 ) C592_=_C595( C592 C595 ) C592_=_C596( C592 C596 ) C592_=_C597( C592 C597 ) C592_=_C598( C592 C598 ) C592_=_C600( C592 C600 ) \nC592_=_C601( C592 C601 ) C592_=_C602( C592 C602 ) C592_=_C603( C592 C603 ) C592_=_C604( C592 C604 ) C592_=_C608( C592 C608 ) C592_=_C651( C592 C651 ) \nC592_=_C671( C592 C671 ) C592_=_C674( C592 C674 ) C593_=_C594( C593 C594 ) C593_=_C595( C593 C595 ) C593_=_C596( C593 C596 ) C593_=_C597( C593 C597 ) \nC593_=_C598( C593 C598 ) C593_=_C600( C593 C600 ) C593_=_C601( C593 C601 ) C593_=_C602( C593 C602 ) C593_=_C603( C593 C603 ) C593_=_C604( C593 C604 ) \nC593_=_C609( C593 C609 ) C593_=_C652( C593 C652 ) C593_=_C683( C593 C683 ) C593_=_C686( C593 C686 ) C594_=_C595( C594 C595 ) C594_=_C596( C594 C596 ) \nC594_=_C597( C594 C597 ) C594_=_C598( C594 C598 ) C594_=_C600( C594 C600 ) C594_=_C601( C594 C601 ) C594_=_C602( C594 C602 ) C594_=_C603( C594 C603 ) \nC594_=_C604( C594 C604 ) C594_=_C611( C594 C611 ) C594_=_C654( C594 C654 ) C594_=_C704( C594 C704 ) C594_=_C707( C594 C707 ) C595_=_C596( C595 C596 ) \nC595_=_C597( C595 C597 ) C595_=_C598( C595 C598 ) C595_=_C600( C595 C600 ) C595_=_C601( C595 C601 ) C595_=_C602( C595 C602 ) C595_=_C603( C595 C603 ) \nC595_=_C604( C595 C604 ) C595_=_C612( C595 C612 ) C595_=_C655( C595 C655 ) C595_=_C713( C595 C713 ) C595_=_C716( C595 C716 ) C596_=_C597( C596 C597 ) \nC596_=_C598( C596 C598 ) C596_=_C600( C596 C600 ) C596_=_C601( C596 C601 ) C596_=_C602( C596 C602 ) C596_=_C603( C596 C603 ) C596_=_C604( C596 C604 ) \nC596_=_C613( C596 C613 ) C596_=_C656( C596 C656 ) C596_=_C721( C596 C721 ) C596_=_C724( C596 C724 ) C597_=_C598( C597 C598 ) C597_=_C600( C597 C600 ) \nC597_=_C601( C597 C601 ) C597_=_C602( C597 C602 ) C597_=_C603( C597 C603 ) C597_=_C604( C597 C604 ) C597_=_C614( C597 C614 ) C597_=_C657( C597 C657 ) \nC597_=_C728( C597 C728 ) C597_=_C731( C597 C731 ) C598_=_C600( C598 C600 ) C598_=_C601( C598 C601 ) C598_=_C602( C598 C602 ) C598_=_C603( C598 C603 ) \nC598_=_C604( C598 C604 ) C598_=_C615( C598 C615 ) C598_=_C734( C598 C734 ) C598_=_C737( C598 C737 ) C600_=_C601( C600 C601 ) C600_=_C602( C600 C602 ) \nC600_=_C603( C600 C603 ) C600_=_C604( C600 C604 ) C600_=_C617( C600 C617 ) C600_=_C659( C600 C659 ) C600_=_C740( C600 C740 ) C600_=_C745( C600 C745 ) \nC601_=_C602( C601 C602 ) C601_=_C603( C601 C603 ) C601_=_C604( C601 C604 ) C601_=_C618( C601 C618 ) C601_=_C660( C601 C660 ) C601_=_C747( C601 C747 ) \nC602_=_C603( C602 C603 ) C602_=_C604( C602 C604 ) C602_=_C648( C602 C648 ) C602_=_C674( C602 C674 ) C602_=_C686( C602 C686 ) C602_=_C697( C602 C697 ) \nC602_=_C707( C602 C707 ) C602_=_C716( C602 C716 ) C602_=_C724( C602 C724 ) C602_=_C731( C602 C731 ) C602_=_C737( C602 C737 ) C602_=_C741( C602 C741 ) \nC602_=_C745( C602 C745 ) C602_=_C747( C602 C747 ) C602_=_C750( C602 C750 ) C603_=_C604( C603 C604 ) C603_=_C662( C603 C662 ) C603_=_C742( C603 C742 ) \nC604_=_C620( C604 C620 ) C604_=_C663( C604 C663 ) C604_=_C743( C604 C743 ) C604_=_C750( C604 C750 ) C605_=_C606( C605 C606 ) C605_=_C608( C605 C608 ) \nC605_=_C609( C605 C609 ) C605_=_C610( C605 C610 ) C605_=_C611( C605 C611 ) C605_=_C612( C605 C612 ) C605_=_C613( C605 C613 ) C605_=_C614( C605 C614 ) \nC605_=_C615( C605 C615 ) C605_=_C616( C605 C616 ) C605_=_C617( C605 C617 ) C605_=_C618( C605 C618 ) C605_=_C620( C605 C620 ) C605_=_C622( C605 C622 ) \nC605_=_C631( C605 C631 ) C606_=_C608( C606 C608 ) C606_=_C609( C606 C609 ) C606_=_C610( C606 C610 ) C606_=_C611( C606 C611 ) C606_=_C612( C606 C612 ) \nC606_=_C613( C606 C613 ) C606_=_C614( C606 C614 ) C606_=_C615(</w:t>
      </w:r>
    </w:p>
    <w:p>
      <w:pPr>
        <w:pStyle w:val="PreformattedText"/>
        <w:bidi w:val="0"/>
        <w:spacing w:before="0" w:after="0"/>
        <w:jc w:val="left"/>
        <w:rPr/>
      </w:pPr>
      <w:r>
        <w:rPr/>
        <w:t xml:space="preserve"> </w:t>
      </w:r>
      <w:r>
        <w:rPr/>
        <w:t>C606 C615 ) C606_=_C616( C606 C616 ) C606_=_C617( C606 C617 ) C606_=_C618( C606 C618 ) \nC606_=_C620( C606 C620 ) C606_=_C636( C606 C636 ) C606_=_C645( C606 C645 ) C606_=_C648( C606 C648 ) C608_=_C609( C608 C609 ) C608_=_C610( C608 C610 ) \nC608_=_C611( C608 C611 ) C608_=_C612( C608 C612 ) C608_=_C613( C608 C613 ) C608_=_C614( C608 C614 ) C608_=_C615( C608 C615 ) C608_=_C616( C608 C616 ) \nC608_=_C617( C608 C617 ) C608_=_C618( C608 C618 ) C608_=_C620( C608 C620 ) C608_=_C651( C608 C651 ) C608_=_C671( C608 C671 ) C608_=_C674( C608 C674 ) \nC609_=_C610( C609 C610 ) C609_=_C611( C609 C611 ) C609_=_C612( C609 C612 ) C609_=_C613( C609 C613 ) C609_=_C614( C609 C614 ) C609_=_C615( C609 C615 ) \nC609_=_C616( C609 C616 ) C609_=_C617( C609 C617 ) C609_=_C618( C609 C618 ) C609_=_C620( C609 C620 ) C609_=_C652( C609 C652 ) C609_=_C683( C609 C683 ) \nC609_=_C686( C609 C686 ) C610_=_C611( C610 C611 ) C610_=_C612( C610 C612 ) C610_=_C613( C610 C613 ) C610_=_C614( C610 C614 ) C610_=_C615( C610 C615 ) \nC610_=_C616( C610 C616 ) C610_=_C617( C610 C617 ) C610_=_C618( C610 C618 ) C610_=_C620( C610 C620 ) C610_=_C653( C610 C653 ) C610_=_C694( C610 C694 ) \nC610_=_C697( C610 C697 ) C611_=_C612( C611 C612 ) C611_=_C613( C611 C613 ) C611_=_C614( C611 C614 ) C611_=_C615( C611 C615 ) C611_=_C616( C611 C616 ) \nC611_=_C617( C611 C617 ) C611_=_C618( C611 C618 ) C611_=_C620( C611 C620 ) C611_=_C654( C611 C654 ) C611_=_C704( C611 C704 ) C611_=_C707( C611 C707 ) \nC612_=_C613( C612 C613 ) C612_=_C614( C612 C614 ) C612_=_C615( C612 C615 ) C612_=_C616( C612 C616 ) C612_=_C617( C612 C617 ) C612_=_C618( C612 C618 ) \nC612_=_C620( C612 C620 ) C612_=_C655( C612 C655 ) C612_=_C713( C612 C713 ) C612_=_C716( C612 C716 ) C613_=_C614( C613 C614 ) C613_=_C615( C613 C615 ) \nC613_=_C616( C613 C616 ) C613_=_C617( C613 C617 ) C613_=_C618( C613 C618 ) C613_=_C620( C613 C620 ) C613_=_C656( C613 C656 ) C613_=_C721( C613 C721 ) \nC613_=_C724( C613 C724 ) C614_=_C615( C614 C615 ) C614_=_C616( C614 C616 ) C614_=_C617( C614 C617 ) C614_=_C618( C614 C618 ) C614_=_C620( C614 C620 ) \nC614_=_C657( C614 C657 ) C614_=_C728( C614 C728 ) C614_=_C731( C614 C731 ) C615_=_C616( C615 C616 ) C615_=_C617( C615 C617 ) C615_=_C618( C615 C618 ) \nC615_=_C620( C615 C620 ) C615_=_C734( C615 C734 ) C615_=_C737( C615 C737 ) C616_=_C617( C616 C617 ) C616_=_C618( C616 C618 ) C616_=_C620( C616 C620 ) \nC616_=_C631( C616 C631 ) C616_=_C645( C616 C645 ) C616_=_C658( C616 C658 ) C616_=_C671( C616 C671 ) C616_=_C683( C616 C683 ) C616_=_C694( C616 C694 ) \nC616_=_C704( C616 C704 ) C616_=_C713( C616 C713 ) C616_=_C721( C616 C721 ) C616_=_C728( C616 C728 ) C616_=_C734( C616 C734 ) C616_=_C740( C616 C740 ) \nC616_=_C741( C616 C741 ) C616_=_C742( C616 C742 ) C616_=_C743( C616 C743 ) C617_=_C618( C617 C618 ) C617_=_C620( C617 C620 ) C617_=_C659( C617 C659 ) \nC617_=_C740( C617 C740 ) C617_=_C745( C617 C745 ) C618_=_C620( C618 C620 ) C618_=_C660( C618 C660 ) C618_=_C747( C618 C747 ) C620_=_C663( C620 C663 ) \nC620_=_C743( C620 C743 ) C620_=_C750( C620 C750 ) C622_=_C631( C622 C631 ) C622_=_C636( C622 C636 ) C622_=_C651( C622 C651 ) C622_=_C652( C622 C652 ) \nC622_=_C653( C622 C653 ) C622_=_C654( C622 C654 ) C622_=_C655( C622 C655 ) C622_=_C656( C622 C656 ) C622_=_C657( C622 C657 ) C622_=_C658( C622 C658 ) \nC622_=_C659( C622 C659 ) C622_=_C660( C622 C660 ) C622_=_C662( C622 C662 ) C622_=_C663( C622 C663 ) C631_=_C645( C631 C645 ) C631_=_C658( C631 C658 ) \nC631_=_C671( C631 C671 ) C631_=_C683( C631 C683 ) C631_=_C694( C631 C694 ) C631_=_C704( C631 C704 ) C631_=_C713( C631 C713 ) C631_=_C721( C631 C721 ) \nC631_=_C728( C631 C728 ) C631_=_C734( C631 C734 ) C631_=_C740( C631 C740 ) C631_=_C741( C631 C741 ) C631_=_C742( C631 C742 ) C631_=_C743( C631 C743 ) \nC636_=_C645( C636 C645 ) C636_=_C648( C636 C648 ) C636_=_C651( C636 C651 ) C636_=_C652( C636 C652 ) C636_=_C653( C636 C653 ) C636_=_C654( C636 C654 ) \nC636_=_C655( C636 C655 ) C636_=_C656( C636 C656 ) C636_=_C657( C636 C657 ) C636_=_C658( C636 C658 ) C636_=_C659( C636 C659 ) C636_=_C660( C636 C660 ) \nC636_=_C662( C636 C662 ) C636_=_C663( C636 C663 ) C645_=_C648( C645 C648 ) C645_=_C658( C645 C658 ) C645_=_C671( C645 C671 ) C645_=_C683( C645 C683 ) \nC645_=_C694( C645 C694 ) C645_=_C704( C645 C704 ) C645_=_C713( C645 C713 ) C645_=_C721( C645 C721 ) C645_=_C728( C645 C728 ) C645_=_C734( C645 C734 ) \nC645_=_C740( C645 C740 ) C645_=_C741( C645 C741 ) C645_=_C742( C645 C742 ) C645_=_C743( C645 C743 ) C648_=_C674( C648 C674 ) C648_=_C686( C648 C686 ) \nC648_=_C697( C648 C697 ) C648_=_C707( C648 C707 ) C648_=_C716( C648 C716 ) C648_=_C724( C648 C724 ) C648_=_C731( C648 C731 ) C648_=_C737( C648 C737 ) \nC648_=_C741( C648 C741 ) C648_=_C745( C648 C745 ) C648_=_C747( C648 C747 ) C648_=_C750( C648 C750 ) C651_=_C652( C651 C652 ) C651_=_C653( C651 C653 ) \nC651_=_C654( C651 C654 ) C651_=_C655( C651 C655 ) C651_=_C656( C651 C656 ) C651_=_C657( C651 C657 ) C651_=_C658( C651 C658 ) C651_=_C659( C651 C659 ) \nC651_=_C660( C651 C660 ) C651_=_C662( C651 C662 ) C651_=_C663( C651 C663 ) C651_=_C671( C651 C671 ) C651_=_C674( C651 C674 ) C652_=_C653( C652 C653 ) \nC652_=_C654( C652 C654 ) C652_=_C655( C652 C655 ) C652_=_C656( C652 C656 ) C652_=_C657( C652 C657 ) C652_=_C658( C652 C658 ) C652_=_C659( C652 C659 ) \nC652_=_C660( C652 C660 ) C652_=_C662( C652 C662 ) C652_=_C663( C652 C663 ) C652_=_C683( C652 C683 ) C652_=_C686( C652 C686 ) C653_=_C654( C653 C654 ) \nC653_=_C655( C653 C655 ) C653_=_C656( C653 C656 ) C653_=_C657( C653 C657 ) C653_=_C658( C653 C658 ) C653_=_C659( C653 C659 ) C653_=_C660( C653 C660 ) \nC653_=_C662( C653 C662 ) C653_=_C663( C653 C663 ) C653_=_C694( C653 C694 ) C653_=_C697( C653 C697 ) C654_=_C655( C654 C655 ) C654_=_C656( C654 C656 ) \nC654_=_C657( C654 C657 ) C654_=_C658( C654 C658 ) C654_=_C659( C654 C659 ) C654_=_C660( C654 C660 ) C654_=_C662( C654 C662 ) C654_=_C663( C654 C663 ) \nC654_=_C704( C654 C704 ) C654_=_C707( C654 C707 ) C655_=_C656( C655 C656 ) C655_=_C657( C655 C657 ) C655_=_C658( C655 C658 ) C655_=_C659( C655 C659 ) \nC655_=_C660( C655 C660 ) C655_=_C662( C655 C662 ) C655_=_C663( C655 C663 ) C655_=_C713( C655 C713 ) C655_=_C716( C655 C716 ) C656_=_C657( C656 C657 ) \nC656_=_C658( C656 C658 ) C656_=_C659( C656 C659 ) C656_=_C660( C656 C660 ) C656_=_C662( C656 C662 ) C656_=_C663( C656 C663 ) C656_=_C721( C656 C721 ) \nC656_=_C724( C656 C724 ) C657_=_C658( C657 C658 ) C657_=_C659( C657 C659 ) C657_=_C660( C657 C660 ) C657_=_C662( C657 C662 ) C657_=_C663( C657 C663 ) \nC657_=_C728( C657 C728 ) C657_=_C731( C657 C731 ) C658_=_C659( C658 C659 ) C658_=_C660( C658 C660 ) C658_=_C662( C658 C662 ) C658_=_C663( C658 C663 ) \nC658_=_C671( C658 C671 ) C658_=_C683( C658 C683 ) C658_=_C694( C658 C694 ) C658_=_C704( C658 C704 ) C658_=_C713( C658 C713 ) C658_=_C721( C658 C721 ) \nC658_=_C728( C658 C728 ) C658_=_C734( C658 C734 ) C658_=_C740( C658 C740 ) C658_=_C741( C658 C741 ) C658_=_C742( C658 C742 ) C658_=_C743( C658 C743 ) \nC659_=_C660( C659 C660 ) C659_=_C662( C659 C662 ) C659_=_C663( C659 C663 ) C659_=_C740( C659 C740 ) C659_=_C745( C659 C745 ) C660_=_C662( C660 C662 ) \nC660_=_C663( C660 C663 ) C660_=_C747( C660 C747 ) C662_=_C663( C662 C663 ) C662_=_C742( C662 C742 ) C663_=_C743( C663 C743 ) C663_=_C750( C663 C750 ) \nC671_=_C674( C671 C674 ) C671_=_C683( C671 C683 ) C671_=_C694( C671 C694 ) C671_=_C704( C671 C704 ) C671_=_C713( C671 C713 ) C671_=_C721( C671 C721 ) \nC671_=_C728( C671 C728 ) C671_=_C734( C671 C734 ) C671_=_C740( C671 C740 ) C671_=_C741( C671 C741 ) C671_=_C742( C671 C742 ) C671_=_C743( C671 C743 ) \nC674_=_C686( C674 C686 ) C674_=_C697( C674 C697 ) C674_=_C707( C674 C707 ) C674_=_C716( C674 C716 ) C674_=_C724( C674 C724 ) C674_=_C731( C674 C731 ) \nC674_=_C737( C674 C737 ) C674_=_C741( C674 C741 ) C674_=_C745( C674 C745 ) C674_=_C747( C674 C747 ) C674_=_C750( C674 C750 ) C683_=_C686( C683 C686 ) \nC683_=_C694( C683 C694 ) C683_=_C704( C683 C704 ) C683_=_C713( C683 C713 ) C683_=_C721( C683 C721 ) C683_=_C728( C683 C728 ) C683_=_C734( C683 C734 ) \nC683_=_C740( C683 C740 ) C683_=_C741( C683 C741 ) C683_=_C742( C683 C742 ) C683_=_C743( C683 C743 ) C686_=_C697( C686 C697 ) C686_=_C707( C686 C707 ) \nC686_=_C716( C686 C716 ) C686_=_C724( C686 C724 ) C686_=_C731( C686 C731 ) C686_=_C737( C686 C737 ) C686_=_C741( C686 C741 ) C686_=_C745( C686 C745 ) \nC686_=_C747( C686 C747 ) C686_=_C750( C686 C750 ) C694_=_C697( C694 C697 ) C694_=_C704( C694 C704 ) C694_=_C713( C694 C713 ) C694_=_C721( C694 C721 ) \nC694_=_C728( C694 C728 ) C694_=_C734( C694 C734 ) C694_=_C740( C694 C740 ) C694_=_C741( C694 C741 ) C694_=_C742( C694 C742 ) C694_=_C743( C694 C743 ) \nC697_=_C707( C697 C707 ) C697_=_C716( C697 C716 ) C697_=_C724( C697 C724 ) C697_=_C731( C697 C731 ) C697_=_C737( C697 C737 ) C697_=_C741( C697 C741 ) \nC697_=_C745( C697 C745 ) C697_=_C747( C697 C747 ) C697_=_C750( C697 C750 ) C704_=_C707( C704 C707 ) C704_=_C713( C704 C713 ) C704_=_C721( C704 C721 ) \nC704_=_C728( C704 C728 ) C704_=_C734( C704 C734 ) C704_=_C740( C704 C740 ) C704_=_C741( C704 C741 ) C704_=_C742( C704 C742 ) C704_=_C743( C704 C743 ) \nC707_=_C716( C707 C716 ) C707_=_C724( C707 C724 ) C707_=_C731( C707 C731 ) C707_=_C737( C707 C737 ) C707_=_C741( C707 C741 ) C707_=_C745( C707 C745 ) \nC707_=_C747( C707 C747 ) C707_=_C750( C707 C750 ) C713_=_C716( C713 C716 ) C713_=_C721( C713 C721 ) C713_=_C728( C713 C728 ) C713_=_C734( C713 C734 ) \nC713_=_C740( C713 C740 ) C713_=_C741( C713 C741 ) C713_=_C742( C713 C742 ) C713_=_C743( C713 C743 ) C716_=_C724( C716 C724 ) C716_=_C731( C716 C731 ) \nC716_=_C737( C716 C737 ) C716_=_C741( C716 C741 ) C716_=_C745( C716 C745 ) C716_=_C747( C716 C747 ) C716_=_C750( C716 C750 ) C721_=_C724( C721 C724 ) \nC721_=_C728( C721 C728 ) C721_=_C734( C721 C734 ) C721_=_C740( C721 C740 ) C721_=_C741( C721 C741 ) C721_=_C742( C721 C742 ) C721_=_C743( C721 C743 ) \nC724_=_C731( C724 C731 ) C724_=_C737( C724 C737 ) C724_=_C741( C724 C741 ) C724_=_C745(</w:t>
      </w:r>
    </w:p>
    <w:p>
      <w:pPr>
        <w:pStyle w:val="PreformattedText"/>
        <w:bidi w:val="0"/>
        <w:spacing w:before="0" w:after="0"/>
        <w:jc w:val="left"/>
        <w:rPr/>
      </w:pPr>
      <w:r>
        <w:rPr/>
        <w:t xml:space="preserve"> </w:t>
      </w:r>
      <w:r>
        <w:rPr/>
        <w:t>C724 C745 ) C724_=_C747( C724 C747 ) C724_=_C750( C724 C750 ) \nC728_=_C731( C728 C731 ) C728_=_C734( C728 C734 ) C728_=_C740( C728 C740 ) C728_=_C741( C728 C741 ) C728_=_C742( C728 C742 ) C728_=_C743( C728 C743 ) \nC731_=_C737( C731 C737 ) C731_=_C741( C731 C741 ) C731_=_C745( C731 C745 ) C731_=_C747( C731 C747 ) C731_=_C750( C731 C750 ) C734_=_C737( C734 C737 ) \nC734_=_C740( C734 C740 ) C734_=_C741( C734 C741 ) C734_=_C742( C734 C742 ) C734_=_C743( C734 C743 ) C737_=_C741( C737 C741 ) C737_=_C745( C737 C745 ) \nC737_=_C747( C737 C747 ) C737_=_C750( C737 C750 ) C740_=_C741( C740 C741 ) C740_=_C742( C740 C742 ) C740_=_C743( C740 C743 ) C740_=_C745( C740 C745 ) \nC741_=_C742( C741 C742 ) C741_=_C743( C741 C743 ) C741_=_C745( C741 C745 ) C741_=_C747( C741 C747 ) C741_=_C750( C741 C750 ) C742_=_C743( C742 C743 ) \nC743_=_C750( C743 C750 ) C745_=_C747( C745 C747 ) C745_=_C750( C745 C750 ) C747_=_C750( C747 C750 ) "];5-&gt;9[label="235: C2 C6 C19 C22 C30 \nC33 C40 C49 C53 C54 C57 \nC66 C69 C72 C76 C85 C90 \nC93 C102 C105 C108 C109 C110 \nC112 C113 C114 C115 C116 C117 \nC118 C120 C121 C122 C123 C126 \nC127 C129 C130 C131 C132 C133 \nC134 C135 C136 C138 C139 C141 \nC142 C145 C154 C158 C159 C162 \nC171 C174 C178 C187 C192 C193 \nC196 C205 C208 C211 C220 C225 \nC228 C239 C242 C243 C244 C245 \nC246 C247 C248 C250 C251 C252 \nC253 C256 C257 C259 C260 C261 \nC262 C263 C264 C265 C266 C268 \nC270 C271 C283 C284 C287 C296 \nC299 C308 C313 C316 C325 C328 \nC336 C341 C342 C345 C353 C356 \nC363 C368 C369 C372 C381 C389 \nC394 C395 C398 C407 C410 C415 \nC420 C421 C424 C433 C436 C444 \nC445 C448 C457 C460 C463 C468 \nC469 C472 C481 C484 C487 C488 \nC489 C490 C492 C493 C495 C496 \nC497 C498 C499 C500 C501 C502 \nC504 C505 C507 C508 C512 C513 \nC524 C527 C532 C533 C536 C545 \nC548 C552 C553 C556 C564 C567 \nC570 C571 C582 C585 C589 C590 \nC592 C593 C594 C595 C596 C597 \nC598 C600 C601 C603 C604 C605 \nC606 C608 C609 C610 C611 C612 \nC613 C614 C615 C617 C618 C620 \nC622 C631 C636 C645 C648 C651 \nC652 C653 C654 C655 C656 C657 \nC659 C660 C662 C663 C671 C674 \nC683 C686 C694 C697 C704 C707 \nC713 C716 C721 C724 C728 C731 \nC734 C737 C740 C742 C743 C745 \nC747 C750 \n4090: C2_=_C6 ,C2_=_C19 ,C2_=_C22 ,C2_=_C30 ,C2_=_C33 ,\nC2_=_C72 ,C2_=_C108 ,C2_=_C109 ,C2_=_C110 ,C2_=_C112 ,C2_=_C113 ,\nC2_=_C114 ,C2_=_C115 ,C2_=_C116 ,C2_=_C117 ,C2_=_C118 ,C2_=_C120 ,\nC2_=_C121 ,C2_=_C122 ,C2_=_C123 ,C2_=_C126 ,C2_=_C127 ,C2_=_C129 ,\nC2_=_C130 ,C2_=_C131 ,C2_=_C132 ,C2_=_C133 ,C2_=_C134 ,C2_=_C135 ,\nC2_=_C136 ,C2_=_C138 ,C2_=_C139 ,C2_=_C141 ,C2_=_C142 ,C6_=_C19 ,\nC6_=_C22 ,C6_=_C30 ,C6_=_C33 ,C6_=_C40 ,C6_=_C76 ,C6_=_C145 ,\nC6_=_C178 ,C6_=_C211 ,C6_=_C242 ,C6_=_C243 ,C6_=_C244 ,C6_=_C245 ,\nC6_=_C246 ,C6_=_C247 ,C6_=_C248 ,C6_=_C250 ,C6_=_C251 ,C6_=_C252 ,\nC6_=_C253 ,C6_=_C256 ,C6_=_C257 ,C6_=_C259 ,C6_=_C260 ,C6_=_C261 ,\nC6_=_C262 ,C6_=_C263 ,C6_=_C264 ,C6_=_C265 ,C6_=_C266 ,C6_=_C268 ,\nC6_=_C270 ,C6_=_C271 ,C19_=_C22 ,C19_=_C30 ,C19_=_C33 ,C19_=_C54 ,\nC19_=_C159 ,C19_=_C193 ,C19_=_C284 ,C19_=_C342 ,C19_=_C369 ,C19_=_C395 ,\nC19_=_C421 ,C19_=_C445 ,C19_=_C469 ,C19_=_C513 ,C19_=_C533 ,C19_=_C553 ,\nC19_=_C571 ,C19_=_C605 ,C19_=_C606 ,C19_=_C608 ,C19_=_C609 ,C19_=_C610 ,\nC19_=_C611 ,C19_=_C612 ,C19_=_C613 ,C19_=_C614 ,C19_=_C615 ,C19_=_C617 ,\nC19_=_C618 ,C19_=_C620 ,C22_=_C30 ,C22_=_C33 ,C22_=_C57 ,C22_=_C93 ,\nC22_=_C162 ,C22_=_C196 ,C22_=_C228 ,C22_=_C287 ,C22_=_C316 ,C22_=_C345 ,\nC22_=_C372 ,C22_=_C398 ,C22_=_C424 ,C22_=_C448 ,C22_=_C472 ,C22_=_C536 ,\nC22_=_C556 ,C22_=_C622 ,C22_=_C636 ,C22_=_C651 ,C22_=_C652 ,C22_=_C653 ,\nC22_=_C654 ,C22_=_C655 ,C22_=_C656 ,C22_=_C657 ,C22_=_C659 ,C22_=_C660 ,\nC22_=_C662 ,C22_=_C663 ,C30_=_C33 ,C30_=_C66 ,C30_=_C102 ,C30_=_C171 ,\nC30_=_C205 ,C30_=_C296 ,C30_=_C325 ,C30_=_C353 ,C30_=_C381 ,C30_=_C407 ,\nC30_=_C433 ,C30_=_C457 ,C30_=_C481 ,C30_=_C524 ,C30_=_C545 ,C30_=_C564 ,\nC30_=_C582 ,C30_=_C631 ,C30_=_C645 ,C30_=_C671 ,C30_=_C683 ,C30_=_C694 ,\nC30_=_C704 ,C30_=_C713 ,C30_=_C721 ,C30_=_C728 ,C30_=_C734 ,C30_=_C740 ,\nC30_=_C742 ,C30_=_C743 ,C33_=_C69 ,C33_=_C105 ,C33_=_C174 ,C33_=_C208 ,\nC33_=_C239 ,C33_=_C299 ,C33_=_C328 ,C33_=_C356 ,C33_=_C410 ,C33_=_C436 ,\nC33_=_C460 ,C33_=_C484 ,C33_=_C527 ,C33_=_C548 ,C33_=_C567 ,C33_=_C585 ,\nC33_=_C648 ,C33_=_C674 ,C33_=_C686 ,C33_=_C697 ,C33_=_C707 ,C33_=_C716 ,\nC33_=_C724 ,C33_=_C731 ,C33_=_C737 ,C33_=_C745 ,C33_=_C747 ,C33_=_C750 ,\nC40_=_C49 ,C40_=_C53 ,C40_=_C54 ,C40_=_C57 ,C40_=_C66 ,C40_=_C69 ,\nC40_=_C76 ,C40_=_C145 ,C40_=_C178 ,C40_=_C211 ,C40_=_C242 ,C40_=_C243 ,\nC40_=_C244 ,C40_=_C245 ,C40_=_C246 ,C40_=_C247 ,C40_=_C248 ,C40_=_C250 ,\nC40_=_C251 ,C40_=_C252 ,C40_=_C253 ,C40_=_C256 ,C40_=_C257 ,C40_=_C259 ,\nC40_=_C260 ,C40_=_C261 ,C40_=_C262 ,C40_=_C263 ,C40_=_C264 ,C40_=_C265 ,\nC40_=_C266 ,C40_=_C268 ,C40_=_C270 ,C40_=_C271 ,C49_=_C53 ,C49_=_C54 ,\nC49_=_C57 ,C49_=_C66 ,C49_=_C69 ,C49_=_C85 ,C49_=_C154 ,C49_=_C187 ,\nC49_=_C220 ,C49_=_C308 ,C49_=_C336 ,C49_=_C363 ,C49_=_C389 ,C49_=_C415 ,\nC49_=_C463 ,C49_=_C487 ,C49_=_C488 ,C49_=_C489 ,C49_=_C490 ,C49_=_C492 ,\nC49_=_C493 ,C49_=_C495 ,C49_=_C496 ,C49_=_C497 ,C49_=_C498 ,C49_=_C499 ,\nC49_=_C500 ,C49_=_C501 ,C49_=_C502 ,C49_=_C504 ,C49_=_C505 ,C49_=_C507 ,\nC49_=_C508 ,C53_=_C54 ,C53_=_C57 ,C53_=_C66 ,C53_=_C69 ,C53_=_C90 ,\nC53_=_C158 ,C53_=_C192 ,C53_=_C225 ,C53_=_C283 ,C53_=_C313 ,C53_=_C341 ,\nC53_=_C368 ,C53_=_C394 ,C53_=_C420 ,C53_=_C444 ,C53_=_C468 ,C53_=_C512 ,\nC53_=_C532 ,C53_=_C552 ,C53_=_C570 ,C53_=_C589 ,C53_=_C590 ,C53_=_C592 ,\nC53_=_C593 ,C53_=_C594 ,C53_=_C595 ,C53_=_C596 ,C53_=_C597 ,C53_=_C598 ,\nC53_=_C600 ,C53_=_C601 ,C53_=_C603 ,C53_=_C604 ,C54_=_C57 ,C54_=_C66 ,\nC54_=_C69 ,C54_=_C159 ,C54_=_C193 ,C54_=_C284 ,C54_=_C342 ,C54_=_C369 ,\nC54_=_C395 ,C54_=_C421 ,C54_=_C445 ,C54_=_C469 ,C54_=_C513 ,C54_=_C533 ,\nC54_=_C553 ,C54_=_C571 ,C54_=_C605 ,C54_=_C606 ,C54_=_C608 ,C54_=_C609 ,\nC54_=_C610 ,C54_=_C611 ,C54_=_C612 ,C54_=_C613 ,C54_=_C614 ,C54_=_C615 ,\nC54_=_C617 ,C54_=_C618 ,C54_=_C620 ,C57_=_C66 ,C57_=_C69 ,C57_=_C93 ,\nC57_=_C162 ,C57_=_C196 ,C57_=_C228 ,C57_=_C287 ,C57_=_C316 ,C57_=_C345 ,\nC57_=_C372 ,C57_=_C398 ,C57_=_C424 ,C57_=_C448 ,C57_=_C472 ,C57_=_C536 ,\nC57_=_C556 ,C57_=_C622 ,C57_=_C636 ,C57_=_C651 ,C57_=_C652 ,C57_=_C653 ,\nC57_=_C654 ,C57_=_C655 ,C57_=_C656 ,C57_=_C657 ,C57_=_C659 ,C57_=_C660 ,\nC57_=_C662 ,C57_=_C663 ,C66_=_C69 ,C66_=_C102 ,C66_=_C171 ,C66_=_C205 ,\nC66_=_C296 ,C66_=_C325 ,C66_=_C353 ,C66_=_C381 ,C66_=_C407 ,C66_=_C433 ,\nC66_=_C457 ,C66_=_C481 ,C66_=_C524 ,C66_=_C545 ,C66_=_C564 ,C66_=_C582 ,\nC66_=_C631 ,C66_=_C645 ,C66_=_C671 ,C66_=_C683 ,C66_=_C694 ,C66_=_C704 ,\nC66_=_C713 ,C66_=_C721 ,C66_=_C728 ,C66_=_C734 ,C66_=_C740 ,C66_=_C742 ,\nC66_=_C743 ,C69_=_C105 ,C69_=_C174 ,C69_=_C208 ,C69_=_C239 ,C69_=_C299 ,\nC69_=_C328 ,C69_=_C356 ,C69_=_C410 ,C69_=_C436 ,C69_=_C460 ,C69_=_C484 ,\nC69_=_C527 ,C69_=_C548 ,C69_=_C567 ,C69_=_C585 ,C69_=_C648 ,C69_=_C674 ,\nC69_=_C686 ,C69_=_C697 ,C69_=_C707 ,C69_=_C716 ,C69_=_C724 ,C69_=_C731 ,\nC69_=_C737 ,C69_=_C745 ,C69_=_C747 ,C69_=_C750 ,C72_=_C76 ,C72_=_C85 ,\nC72_=_C90 ,C72_=_C93 ,C72_=_C102 ,C72_=_C105 ,C72_=_C108 ,C72_=_C109 ,\nC72_=_C110 ,C72_=_C112 ,C72_=_C113 ,C72_=_C114 ,C72_=_C115 ,C72_=_C116 ,\nC72_=_C117 ,C72_=_C118 ,C72_=_C120 ,C72_=_C121 ,C72_=_C122 ,C72_=_C123 ,\nC72_=_C126 ,C72_=_C127 ,C72_=_C129 ,C72_=_C130 ,C72_=_C131 ,C72_=_C132 ,\nC72_=_C133 ,C72_=_C134 ,C72_=_C135 ,C72_=_C136 ,C72_=_C138 ,C72_=_C139 ,\nC72_=_C141 ,C72_=_C142 ,C76_=_C85 ,C76_=_C90 ,C76_=_C93 ,C76_=_C102 ,\nC76_=_C105 ,C76_=_C145 ,C76_=_C178 ,C76_=_C211 ,C76_=_C242 ,C76_=_C243 ,\nC76_=_C244 ,C76_=_C245 ,C76_=_C246 ,C76_=_C247 ,C76_=_C248 ,C76_=_C250 ,\nC76_=_C251 ,C76_=_C252 ,C76_=_C253 ,C76_=_C256 ,C76_=_C257 ,C76_=_C259 ,\nC76_=_C260 ,C76_=_C261 ,C76_=_C262 ,C76_=_C263 ,C76_=_C264 ,C76_=_C265 ,\nC76_=_C266 ,C76_=_C268 ,C76_=_C270 ,C76_=_C271 ,C85_=_C90 ,C85_=_C93 ,\nC85_=_C102 ,C85_=_C105 ,C85_=_C154 ,C85_=_C187 ,C85_=_C220 ,C85_=_C308 ,\nC85_=_C336 ,C85_=_C363 ,C85_=_C389 ,C85_=_C415 ,C85_=_C463 ,C85_=_C487 ,\nC85_=_C488 ,C85_=_C489 ,C85_=_C490 ,C85_=_C492 ,C85_=_C493 ,C85_=_C495 ,\nC85_=_C496 ,C85_=_C497 ,C85_=_C498 ,C85_=_C499 ,C85_=_C500 ,C85_=_C501 ,\nC85_=_C502 ,C85_=_C504 ,C85_=_C505 ,C85_=_C507 ,C85_=_C508 ,C90_=_C93 ,\nC90_=_C102 ,C90_=_C105 ,C90_=_C158 ,C90_=_C192 ,C90_=_C225 ,C90_=_C283 ,\nC90_=_C313 ,C90_=_C341 ,C90_=_C368 ,C90_=_C394 ,C90_=_C420 ,C90_=_C444 ,\nC90_=_C468 ,C90_=_C512 ,C90_=_C532 ,C90_=_C552 ,C90_=_C570 ,C90_=_C589 ,\nC90_=_C590 ,C90_=_C592 ,C90_=_C593 ,C90_=_C594 ,C90_=_C595 ,C90_=_C596 ,\nC90_=_C597 ,C90_=_C598 ,C90_=_C600 ,C90_=_C601 ,C90_=_C603 ,C90_=_C604 ,\nC93_=_C102 ,C93_=_C105 ,C93_=_C162 ,C93_=_C196 ,C93_=_C228 ,C93_=_C287 ,\nC93_=_C316 ,C93_=_C345 ,C93_=_C372 ,C93_=_C398 ,C93_=_C424 ,C93_=_C448 ,\nC93_=_C472 ,C93_=_C536 ,C93_=_C556 ,C93_=_C622 ,C93_=_C636 ,C93_=_C651 ,\nC93_=_C652 ,C93_=_C653 ,C93_=_C654 ,C93_=_C655 ,C93_=_C656 ,C93_=_C657 ,\nC93_=_C659 ,C93_=_C660 ,C93_=_C662 ,C93_=_C663 ,C102_=_C105 ,C102_=_C171 ,\nC102_=_C205 ,C102_=_C296 ,C102_=_C325 ,C102_=_C353 ,C102_=_C381 ,C102_=_C407 ,\nC102_=_C433 ,C102_=_C457 ,C102_=_C481 ,C102_=_C524 ,C102_=_C545 ,C102_=_C564 ,\nC102_=_C582 ,C102_=_C631 ,C102_=_C645 ,C102_=_C671 ,C102_=_C683 ,C102_=_C694 ,\nC102_=_C704 ,C102_=_C713 ,C102_=_C721 ,C102_=_C728 ,C102_=_C734 ,C102_=_C740 ,\nC102_=_C742 ,C102_=_C743 ,C105_=_C174 ,C105_=_C208 ,C105_=_C239 ,C105_=_C299 ,\nC105_=_C328 ,C105_=_C356 ,C105_=_C410 ,C105_=_C436 ,C105_=_C460 ,C105_=_C484 ,\nC105_=_C527 ,C105_=_C548 ,C105_=_C567 ,C105_=_C585 ,C105_=_C648 ,C105_=_C674 ,\nC105_=_C686 ,C105_=_C697 ,C105_=_C707 ,C105_=_C716 ,C105_=_C724 ,C105_=_C731 ,\nC105_=_C737 ,C105_=_C745 ,C105_=_C747 ,C105_=_C750 ,C108_=_C109 ,C108_=_C110 ,\nC108_=_C112 ,C108_=_C113 ,C108_=_C114 ,C108_=_C115 ,C108_=_C116 ,C108_=_C117 ,\nC108_=_C118 ,C108_=_C120 ,C108_=_C121 ,C108_=_C122 ,C108_=_C123 ,C108_=_C126 ,\nC108_=_C127 ,C108_=_C129 ,C108_=_C130 ,C108_=_C131 ,C108_=_C132 ,C108_=_C133 ,\nC108_=_C134</w:t>
      </w:r>
    </w:p>
    <w:p>
      <w:pPr>
        <w:pStyle w:val="PreformattedText"/>
        <w:bidi w:val="0"/>
        <w:spacing w:before="0" w:after="0"/>
        <w:jc w:val="left"/>
        <w:rPr/>
      </w:pPr>
      <w:r>
        <w:rPr/>
        <w:t xml:space="preserve"> </w:t>
      </w:r>
      <w:r>
        <w:rPr/>
        <w:t>,C108_=_C135 ,C108_=_C136 ,C108_=_C138 ,C108_=_C139 ,C108_=_C141 ,\nC108_=_C142 ,C108_=_C145 ,C108_=_C154 ,C108_=_C158 ,C108_=_C159 ,C108_=_C162 ,\nC108_=_C171 ,C108_=_C174 ,C109_=_C110 ,C109_=_C112 ,C109_=_C113 ,C109_=_C114 ,\nC109_=_C115 ,C109_=_C116 ,C109_=_C117 ,C109_=_C118 ,C109_=_C120 ,C109_=_C121 ,\nC109_=_C122 ,C109_=_C123 ,C109_=_C126 ,C109_=_C127 ,C109_=_C129 ,C109_=_C130 ,\nC109_=_C131 ,C109_=_C132 ,C109_=_C133 ,C109_=_C134 ,C109_=_C135 ,C109_=_C136 ,\nC109_=_C138 ,C109_=_C139 ,C109_=_C141 ,C109_=_C142 ,C109_=_C178 ,C109_=_C187 ,\nC109_=_C192 ,C109_=_C193 ,C109_=_C196 ,C109_=_C205 ,C109_=_C208 ,C110_=_C112 ,\nC110_=_C113 ,C110_=_C114 ,C110_=_C115 ,C110_=_C116 ,C110_=_C117 ,C110_=_C118 ,\nC110_=_C120 ,C110_=_C121 ,C110_=_C122 ,C110_=_C123 ,C110_=_C126 ,C110_=_C127 ,\nC110_=_C129 ,C110_=_C130 ,C110_=_C131 ,C110_=_C132 ,C110_=_C133 ,C110_=_C134 ,\nC110_=_C135 ,C110_=_C136 ,C110_=_C138 ,C110_=_C139 ,C110_=_C141 ,C110_=_C142 ,\nC110_=_C211 ,C110_=_C220 ,C110_=_C225 ,C110_=_C228 ,C110_=_C239 ,C112_=_C113 ,\nC112_=_C114 ,C112_=_C115 ,C112_=_C116 ,C112_=_C117 ,C112_=_C118 ,C112_=_C120 ,\nC112_=_C121 ,C112_=_C122 ,C112_=_C123 ,C112_=_C126 ,C112_=_C127 ,C112_=_C129 ,\nC112_=_C130 ,C112_=_C131 ,C112_=_C132 ,C112_=_C133 ,C112_=_C134 ,C112_=_C135 ,\nC112_=_C136 ,C112_=_C138 ,C112_=_C139 ,C112_=_C141 ,C112_=_C142 ,C112_=_C242 ,\nC112_=_C283 ,C112_=_C284 ,C112_=_C287 ,C112_=_C296 ,C112_=_C299 ,C113_=_C114 ,\nC113_=_C115 ,C113_=_C116 ,C113_=_C117 ,C113_=_C118 ,C113_=_C120 ,C113_=_C121 ,\nC113_=_C122 ,C113_=_C123 ,C113_=_C126 ,C113_=_C127 ,C113_=_C129 ,C113_=_C130 ,\nC113_=_C131 ,C113_=_C132 ,C113_=_C133 ,C113_=_C134 ,C113_=_C135 ,C113_=_C136 ,\nC113_=_C138 ,C113_=_C139 ,C113_=_C141 ,C113_=_C142 ,C113_=_C243 ,C113_=_C308 ,\nC113_=_C313 ,C113_=_C316 ,C113_=_C325 ,C113_=_C328 ,C114_=_C115 ,C114_=_C116 ,\nC114_=_C117 ,C114_=_C118 ,C114_=_C120 ,C114_=_C121 ,C114_=_C122 ,C114_=_C123 ,\nC114_=_C126 ,C114_=_C127 ,C114_=_C129 ,C114_=_C130 ,C114_=_C131 ,C114_=_C132 ,\nC114_=_C133 ,C114_=_C134 ,C114_=_C135 ,C114_=_C136 ,C114_=_C138 ,C114_=_C139 ,\nC114_=_C141 ,C114_=_C142 ,C114_=_C244 ,C114_=_C336 ,C114_=_C341 ,C114_=_C342 ,\nC114_=_C345 ,C114_=_C353 ,C114_=_C356 ,C115_=_C116 ,C115_=_C117 ,C115_=_C118 ,\nC115_=_C120 ,C115_=_C121 ,C115_=_C122 ,C115_=_C123 ,C115_=_C126 ,C115_=_C127 ,\nC115_=_C129 ,C115_=_C130 ,C115_=_C131 ,C115_=_C132 ,C115_=_C133 ,C115_=_C134 ,\nC115_=_C135 ,C115_=_C136 ,C115_=_C138 ,C115_=_C139 ,C115_=_C141 ,C115_=_C142 ,\nC115_=_C245 ,C115_=_C363 ,C115_=_C368 ,C115_=_C369 ,C115_=_C372 ,C115_=_C381 ,\nC116_=_C117 ,C116_=_C118 ,C116_=_C120 ,C116_=_C121 ,C116_=_C122 ,C116_=_C123 ,\nC116_=_C126 ,C116_=_C127 ,C116_=_C129 ,C116_=_C130 ,C116_=_C131 ,C116_=_C132 ,\nC116_=_C133 ,C116_=_C134 ,C116_=_C135 ,C116_=_C136 ,C116_=_C138 ,C116_=_C139 ,\nC116_=_C141 ,C116_=_C142 ,C116_=_C246 ,C116_=_C415 ,C116_=_C420 ,C116_=_C421 ,\nC116_=_C424 ,C116_=_C433 ,C116_=_C436 ,C117_=_C118 ,C117_=_C120 ,C117_=_C121 ,\nC117_=_C122 ,C117_=_C123 ,C117_=_C126 ,C117_=_C127 ,C117_=_C129 ,C117_=_C130 ,\nC117_=_C131 ,C117_=_C132 ,C117_=_C133 ,C117_=_C134 ,C117_=_C135 ,C117_=_C136 ,\nC117_=_C138 ,C117_=_C139 ,C117_=_C141 ,C117_=_C142 ,C117_=_C247 ,C117_=_C444 ,\nC117_=_C445 ,C117_=_C448 ,C117_=_C457 ,C117_=_C460 ,C118_=_C120 ,C118_=_C121 ,\nC118_=_C122 ,C118_=_C123 ,C118_=_C126 ,C118_=_C127 ,C118_=_C129 ,C118_=_C130 ,\nC118_=_C131 ,C118_=_C132 ,C118_=_C133 ,C118_=_C134 ,C118_=_C135 ,C118_=_C136 ,\nC118_=_C138 ,C118_=_C139 ,C118_=_C141 ,C118_=_C142 ,C118_=_C248 ,C118_=_C463 ,\nC118_=_C468 ,C118_=_C469 ,C118_=_C472 ,C118_=_C481 ,C118_=_C484 ,C120_=_C121 ,\nC120_=_C122 ,C120_=_C123 ,C120_=_C126 ,C120_=_C127 ,C120_=_C129 ,C120_=_C130 ,\nC120_=_C131 ,C120_=_C132 ,C120_=_C133 ,C120_=_C134 ,C120_=_C135 ,C120_=_C136 ,\nC120_=_C138 ,C120_=_C139 ,C120_=_C141 ,C120_=_C142 ,C120_=_C250 ,C120_=_C487 ,\nC120_=_C512 ,C120_=_C513 ,C120_=_C524 ,C120_=_C527 ,C121_=_C122 ,C121_=_C123 ,\nC121_=_C126 ,C121_=_C127 ,C121_=_C129 ,C121_=_C130 ,C121_=_C131 ,C121_=_C132 ,\nC121_=_C133 ,C121_=_C134 ,C121_=_C135 ,C121_=_C136 ,C121_=_C138 ,C121_=_C139 ,\nC121_=_C141 ,C121_=_C142 ,C121_=_C251 ,C121_=_C488 ,C121_=_C532 ,C121_=_C533 ,\nC121_=_C536 ,C121_=_C545 ,C121_=_C548 ,C122_=_C123 ,C122_=_C126 ,C122_=_C127 ,\nC122_=_C129 ,C122_=_C130 ,C122_=_C131 ,C122_=_C132 ,C122_=_C133 ,C122_=_C134 ,\nC122_=_C135 ,C122_=_C136 ,C122_=_C138 ,C122_=_C139 ,C122_=_C141 ,C122_=_C142 ,\nC122_=_C252 ,C122_=_C489 ,C122_=_C552 ,C122_=_C553 ,C122_=_C556 ,C122_=_C564 ,\nC122_=_C567 ,C123_=_C126 ,C123_=_C127 ,C123_=_C129 ,C123_=_C130 ,C123_=_C131 ,\nC123_=_C132 ,C123_=_C133 ,C123_=_C134 ,C123_=_C135 ,C123_=_C136 ,C123_=_C138 ,\nC123_=_C139 ,C123_=_C141 ,C123_=_C142 ,C123_=_C253 ,C123_=_C490 ,C123_=_C570 ,\nC123_=_C571 ,C123_=_C582 ,C123_=_C585 ,C126_=_C127 ,C126_=_C129 ,C126_=_C130 ,\nC126_=_C131 ,C126_=_C132 ,C126_=_C133 ,C126_=_C134 ,C126_=_C135 ,C126_=_C136 ,\nC126_=_C138 ,C126_=_C139 ,C126_=_C141 ,C126_=_C142 ,C126_=_C256 ,C126_=_C492 ,\nC126_=_C589 ,C126_=_C605 ,C126_=_C622 ,C126_=_C631 ,C127_=_C129 ,C127_=_C130 ,\nC127_=_C131 ,C127_=_C132 ,C127_=_C133 ,C127_=_C134 ,C127_=_C135 ,C127_=_C136 ,\nC127_=_C138 ,C127_=_C139 ,C127_=_C141 ,C127_=_C142 ,C127_=_C257 ,C127_=_C493 ,\nC127_=_C590 ,C127_=_C606 ,C127_=_C636 ,C127_=_C645 ,C127_=_C648 ,C129_=_C130 ,\nC129_=_C131 ,C129_=_C132 ,C129_=_C133 ,C129_=_C134 ,C129_=_C135 ,C129_=_C136 ,\nC129_=_C138 ,C129_=_C139 ,C129_=_C141 ,C129_=_C142 ,C129_=_C259 ,C129_=_C495 ,\nC129_=_C592 ,C129_=_C608 ,C129_=_C651 ,C129_=_C671 ,C129_=_C674 ,C130_=_C131 ,\nC130_=_C132 ,C130_=_C133 ,C130_=_C134 ,C130_=_C135 ,C130_=_C136 ,C130_=_C138 ,\nC130_=_C139 ,C130_=_C141 ,C130_=_C142 ,C130_=_C260 ,C130_=_C496 ,C130_=_C593 ,\nC130_=_C609 ,C130_=_C652 ,C130_=_C683 ,C130_=_C686 ,C131_=_C132 ,C131_=_C133 ,\nC131_=_C134 ,C131_=_C135 ,C131_=_C136 ,C131_=_C138 ,C131_=_C139 ,C131_=_C141 ,\nC131_=_C142 ,C131_=_C261 ,C131_=_C497 ,C131_=_C610 ,C131_=_C653 ,C131_=_C694 ,\nC131_=_C697 ,C132_=_C133 ,C132_=_C134 ,C132_=_C135 ,C132_=_C136 ,C132_=_C138 ,\nC132_=_C139 ,C132_=_C141 ,C132_=_C142 ,C132_=_C262 ,C132_=_C498 ,C132_=_C594 ,\nC132_=_C611 ,C132_=_C654 ,C132_=_C704 ,C132_=_C707 ,C133_=_C134 ,C133_=_C135 ,\nC133_=_C136 ,C133_=_C138 ,C133_=_C139 ,C133_=_C141 ,C133_=_C142 ,C133_=_C263 ,\nC133_=_C499 ,C133_=_C595 ,C133_=_C612 ,C133_=_C655 ,C133_=_C713 ,C133_=_C716 ,\nC134_=_C135 ,C134_=_C136 ,C134_=_C138 ,C134_=_C139 ,C134_=_C141 ,C134_=_C142 ,\nC134_=_C264 ,C134_=_C500 ,C134_=_C596 ,C134_=_C613 ,C134_=_C656 ,C134_=_C721 ,\nC134_=_C724 ,C135_=_C136 ,C135_=_C138 ,C135_=_C139 ,C135_=_C141 ,C135_=_C142 ,\nC135_=_C265 ,C135_=_C501 ,C135_=_C597 ,C135_=_C614 ,C135_=_C657 ,C135_=_C728 ,\nC135_=_C731 ,C136_=_C138 ,C136_=_C139 ,C136_=_C141 ,C136_=_C142 ,C136_=_C266 ,\nC136_=_C502 ,C136_=_C598 ,C136_=_C615 ,C136_=_C734 ,C136_=_C737 ,C138_=_C139 ,\nC138_=_C141 ,C138_=_C142 ,C138_=_C268 ,C138_=_C504 ,C138_=_C600 ,C138_=_C617 ,\nC138_=_C659 ,C138_=_C740 ,C138_=_C745 ,C139_=_C141 ,C139_=_C142 ,C139_=_C505 ,\nC139_=_C601 ,C139_=_C618 ,C139_=_C660 ,C139_=_C747 ,C141_=_C142 ,C141_=_C270 ,\nC141_=_C507 ,C141_=_C603 ,C141_=_C662 ,C141_=_C742 ,C142_=_C271 ,C142_=_C508 ,\nC142_=_C604 ,C142_=_C620 ,C142_=_C663 ,C142_=_C743 ,C142_=_C750 ,C145_=_C154 ,\nC145_=_C158 ,C145_=_C159 ,C145_=_C162 ,C145_=_C171 ,C145_=_C174 ,C145_=_C178 ,\nC145_=_C211 ,C145_=_C242 ,C145_=_C243 ,C145_=_C244 ,C145_=_C245 ,C145_=_C246 ,\nC145_=_C247 ,C145_=_C248 ,C145_=_C250 ,C145_=_C251 ,C145_=_C252 ,C145_=_C253 ,\nC145_=_C256 ,C145_=_C257 ,C145_=_C259 ,C145_=_C260 ,C145_=_C261 ,C145_=_C262 ,\nC145_=_C263 ,C145_=_C264 ,C145_=_C265 ,C145_=_C266 ,C145_=_C268 ,C145_=_C270 ,\nC145_=_C271 ,C154_=_C158 ,C154_=_C159 ,C154_=_C162 ,C154_=_C171 ,C154_=_C174 ,\nC154_=_C187 ,C154_=_C220 ,C154_=_C308 ,C154_=_C336 ,C154_=_C363 ,C154_=_C389 ,\nC154_=_C415 ,C154_=_C463 ,C154_=_C487 ,C154_=_C488 ,C154_=_C489 ,C154_=_C490 ,\nC154_=_C492 ,C154_=_C493 ,C154_=_C495 ,C154_=_C496 ,C154_=_C497 ,C154_=_C498 ,\nC154_=_C499 ,C154_=_C500 ,C154_=_C501 ,C154_=_C502 ,C154_=_C504 ,C154_=_C505 ,\nC154_=_C507 ,C154_=_C508 ,C158_=_C159 ,C158_=_C162 ,C158_=_C171 ,C158_=_C174 ,\nC158_=_C192 ,C158_=_C225 ,C158_=_C283 ,C158_=_C313 ,C158_=_C341 ,C158_=_C368 ,\nC158_=_C394 ,C158_=_C420 ,C158_=_C444 ,C158_=_C468 ,C158_=_C512 ,C158_=_C532 ,\nC158_=_C552 ,C158_=_C570 ,C158_=_C589 ,C158_=_C590 ,C158_=_C592 ,C158_=_C593 ,\nC158_=_C594 ,C158_=_C595 ,C158_=_C596 ,C158_=_C597 ,C158_=_C598 ,C158_=_C600 ,\nC158_=_C601 ,C158_=_C603 ,C158_=_C604 ,C159_=_C162 ,C159_=_C171 ,C159_=_C174 ,\nC159_=_C193 ,C159_=_C284 ,C159_=_C342 ,C159_=_C369 ,C159_=_C395 ,C159_=_C421 ,\nC159_=_C445 ,C159_=_C469 ,C159_=_C513 ,C159_=_C533 ,C159_=_C553 ,C159_=_C571 ,\nC159_=_C605 ,C159_=_C606 ,C159_=_C608 ,C159_=_C609 ,C159_=_C610 ,C159_=_C611 ,\nC159_=_C612 ,C159_=_C613 ,C159_=_C614 ,C159_=_C615 ,C159_=_C617 ,C159_=_C618 ,\nC159_=_C620 ,C162_=_C171 ,C162_=_C174 ,C162_=_C196 ,C162_=_C228 ,C162_=_C287 ,\nC162_=_C316 ,C162_=_C345 ,C162_=_C372 ,C162_=_C398 ,C162_=_C424 ,C162_=_C448 ,\nC162_=_C472 ,C162_=_C536 ,C162_=_C556 ,C162_=_C622 ,C162_=_C636 ,C162_=_C651 ,\nC162_=_C652 ,C162_=_C653 ,C162_=_C654 ,C162_=_C655 ,C162_=_C656 ,C162_=_C657 ,\nC162_=_C659 ,C162_=_C660 ,C162_=_C662 ,C162_=_C663 ,C171_=_C174 ,C171_=_C205 ,\nC171_=_C296 ,C171_=_C325 ,C171_=_C353 ,C171_=_C381 ,C171_=_C407 ,C171_=_C433 ,\nC171_=_C457 ,C171_=_C481 ,C171_=_C524 ,C171_=_C545 ,C171_=_C564 ,C171_=_C582 ,\nC171_=_C631 ,C171_=_C645 ,C171_=_C671 ,C171_=_C683 ,C171_=_C694 ,C171_=_C704 ,\nC171_=_C713 ,C171_=_C721 ,C171_=_C728 ,C171_=_C734 ,C171_=_C740 ,C171_=_C742 ,\nC171_=_C743 ,C174_=_C208 ,C174_=_C239 ,C174_=_C299 ,C174_=_C328 ,C174_=_C356 ,\nC174_=_C410 ,C174_=_C436 ,C174_=_C460 ,C174_=_C484 ,C174_=_C527 ,C174_=_C548 ,\nC174_=_C567 ,C174_=_C585 ,C174_=_C648 ,C174_=_C674 ,C174_=_C686 ,C174_=_C697 ,\nC174_=_C707 ,C174_=_C716 ,C174_=_C724 ,C174_=_C731 ,C174_=_C737 ,C174_=_C745 ,\nC174_=_C747 ,C174_=_C750 ,C178_=_C187 ,C178_=_C192 ,C178_=_C193 ,C178_=_C196</w:t>
      </w:r>
    </w:p>
    <w:p>
      <w:pPr>
        <w:pStyle w:val="PreformattedText"/>
        <w:bidi w:val="0"/>
        <w:spacing w:before="0" w:after="0"/>
        <w:jc w:val="left"/>
        <w:rPr/>
      </w:pPr>
      <w:r>
        <w:rPr/>
        <w:t xml:space="preserve"> </w:t>
      </w:r>
      <w:r>
        <w:rPr/>
        <w:t>,\nC178_=_C205 ,C178_=_C208 ,C178_=_C211 ,C178_=_C242 ,C178_=_C243 ,C178_=_C244 ,\nC178_=_C245 ,C178_=_C246 ,C178_=_C247 ,C178_=_C248 ,C178_=_C250 ,C178_=_C251 ,\nC178_=_C252 ,C178_=_C253 ,C178_=_C256 ,C178_=_C257 ,C178_=_C259 ,C178_=_C260 ,\nC178_=_C261 ,C178_=_C262 ,C178_=_C263 ,C178_=_C264 ,C178_=_C265 ,C178_=_C266 ,\nC178_=_C268 ,C178_=_C270 ,C178_=_C271 ,C187_=_C192 ,C187_=_C193 ,C187_=_C196 ,\nC187_=_C205 ,C187_=_C208 ,C187_=_C220 ,C187_=_C308 ,C187_=_C336 ,C187_=_C363 ,\nC187_=_C389 ,C187_=_C415 ,C187_=_C463 ,C187_=_C487 ,C187_=_C488 ,C187_=_C489 ,\nC187_=_C490 ,C187_=_C492 ,C187_=_C493 ,C187_=_C495 ,C187_=_C496 ,C187_=_C497 ,\nC187_=_C498 ,C187_=_C499 ,C187_=_C500 ,C187_=_C501 ,C187_=_C502 ,C187_=_C504 ,\nC187_=_C505 ,C187_=_C507 ,C187_=_C508 ,C192_=_C193 ,C192_=_C196 ,C192_=_C205 ,\nC192_=_C208 ,C192_=_C225 ,C192_=_C283 ,C192_=_C313 ,C192_=_C341 ,C192_=_C368 ,\nC192_=_C394 ,C192_=_C420 ,C192_=_C444 ,C192_=_C468 ,C192_=_C512 ,C192_=_C532 ,\nC192_=_C552 ,C192_=_C570 ,C192_=_C589 ,C192_=_C590 ,C192_=_C592 ,C192_=_C593 ,\nC192_=_C594 ,C192_=_C595 ,C192_=_C596 ,C192_=_C597 ,C192_=_C598 ,C192_=_C600 ,\nC192_=_C601 ,C192_=_C603 ,C192_=_C604 ,C193_=_C196 ,C193_=_C205 ,C193_=_C208 ,\nC193_=_C284 ,C193_=_C342 ,C193_=_C369 ,C193_=_C395 ,C193_=_C421 ,C193_=_C445 ,\nC193_=_C469 ,C193_=_C513 ,C193_=_C533 ,C193_=_C553 ,C193_=_C571 ,C193_=_C605 ,\nC193_=_C606 ,C193_=_C608 ,C193_=_C609 ,C193_=_C610 ,C193_=_C611 ,C193_=_C612 ,\nC193_=_C613 ,C193_=_C614 ,C193_=_C615 ,C193_=_C617 ,C193_=_C618 ,C193_=_C620 ,\nC196_=_C205 ,C196_=_C208 ,C196_=_C228 ,C196_=_C287 ,C196_=_C316 ,C196_=_C345 ,\nC196_=_C372 ,C196_=_C398 ,C196_=_C424 ,C196_=_C448 ,C196_=_C472 ,C196_=_C536 ,\nC196_=_C556 ,C196_=_C622 ,C196_=_C636 ,C196_=_C651 ,C196_=_C652 ,C196_=_C653 ,\nC196_=_C654 ,C196_=_C655 ,C196_=_C656 ,C196_=_C657 ,C196_=_C659 ,C196_=_C660 ,\nC196_=_C662 ,C196_=_C663 ,C205_=_C208 ,C205_=_C296 ,C205_=_C325 ,C205_=_C353 ,\nC205_=_C381 ,C205_=_C407 ,C205_=_C433 ,C205_=_C457 ,C205_=_C481 ,C205_=_C524 ,\nC205_=_C545 ,C205_=_C564 ,C205_=_C582 ,C205_=_C631 ,C205_=_C645 ,C205_=_C671 ,\nC205_=_C683 ,C205_=_C694 ,C205_=_C704 ,C205_=_C713 ,C205_=_C721 ,C205_=_C728 ,\nC205_=_C734 ,C205_=_C740 ,C205_=_C742 ,C205_=_C743 ,C208_=_C239 ,C208_=_C299 ,\nC208_=_C328 ,C208_=_C356 ,C208_=_C410 ,C208_=_C436 ,C208_=_C460 ,C208_=_C484 ,\nC208_=_C527 ,C208_=_C548 ,C208_=_C567 ,C208_=_C585 ,C208_=_C648 ,C208_=_C674 ,\nC208_=_C686 ,C208_=_C697 ,C208_=_C707 ,C208_=_C716 ,C208_=_C724 ,C208_=_C731 ,\nC208_=_C737 ,C208_=_C745 ,C208_=_C747 ,C208_=_C750 ,C211_=_C220 ,C211_=_C225 ,\nC211_=_C228 ,C211_=_C239 ,C211_=_C242 ,C211_=_C243 ,C211_=_C244 ,C211_=_C245 ,\nC211_=_C246 ,C211_=_C247 ,C211_=_C248 ,C211_=_C250 ,C211_=_C251 ,C211_=_C252 ,\nC211_=_C253 ,C211_=_C256 ,C211_=_C257 ,C211_=_C259 ,C211_=_C260 ,C211_=_C261 ,\nC211_=_C262 ,C211_=_C263 ,C211_=_C264 ,C211_=_C265 ,C211_=_C266 ,C211_=_C268 ,\nC211_=_C270 ,C211_=_C271 ,C220_=_C225 ,C220_=_C228 ,C220_=_C239 ,C220_=_C308 ,\nC220_=_C336 ,C220_=_C363 ,C220_=_C389 ,C220_=_C415 ,C220_=_C463 ,C220_=_C487 ,\nC220_=_C488 ,C220_=_C489 ,C220_=_C490 ,C220_=_C492 ,C220_=_C493 ,C220_=_C495 ,\nC220_=_C496 ,C220_=_C497 ,C220_=_C498 ,C220_=_C499 ,C220_=_C500 ,C220_=_C501 ,\nC220_=_C502 ,C220_=_C504 ,C220_=_C505 ,C220_=_C507 ,C220_=_C508 ,C225_=_C228 ,\nC225_=_C239 ,C225_=_C283 ,C225_=_C313 ,C225_=_C341 ,C225_=_C368 ,C225_=_C394 ,\nC225_=_C420 ,C225_=_C444 ,C225_=_C468 ,C225_=_C512 ,C225_=_C532 ,C225_=_C552 ,\nC225_=_C570 ,C225_=_C589 ,C225_=_C590 ,C225_=_C592 ,C225_=_C593 ,C225_=_C594 ,\nC225_=_C595 ,C225_=_C596 ,C225_=_C597 ,C225_=_C598 ,C225_=_C600 ,C225_=_C601 ,\nC225_=_C603 ,C225_=_C604 ,C228_=_C239 ,C228_=_C287 ,C228_=_C316 ,C228_=_C345 ,\nC228_=_C372 ,C228_=_C398 ,C228_=_C424 ,C228_=_C448 ,C228_=_C472 ,C228_=_C536 ,\nC228_=_C556 ,C228_=_C622 ,C228_=_C636 ,C228_=_C651 ,C228_=_C652 ,C228_=_C653 ,\nC228_=_C654 ,C228_=_C655 ,C228_=_C656 ,C228_=_C657 ,C228_=_C659 ,C228_=_C660 ,\nC228_=_C662 ,C228_=_C663 ,C239_=_C299 ,C239_=_C328 ,C239_=_C356 ,C239_=_C410 ,\nC239_=_C436 ,C239_=_C460 ,C239_=_C484 ,C239_=_C527 ,C239_=_C548 ,C239_=_C567 ,\nC239_=_C585 ,C239_=_C648 ,C239_=_C674 ,C239_=_C686 ,C239_=_C697 ,C239_=_C707 ,\nC239_=_C716 ,C239_=_C724 ,C239_=_C731 ,C239_=_C737 ,C239_=_C745 ,C239_=_C747 ,\nC239_=_C750 ,C242_=_C243 ,C242_=_C244 ,C242_=_C245 ,C242_=_C246 ,C242_=_C247 ,\nC242_=_C248 ,C242_=_C250 ,C242_=_C251 ,C242_=_C252 ,C242_=_C253 ,C242_=_C256 ,\nC242_=_C257 ,C242_=_C259 ,C242_=_C260 ,C242_=_C261 ,C242_=_C262 ,C242_=_C263 ,\nC242_=_C264 ,C242_=_C265 ,C242_=_C266 ,C242_=_C268 ,C242_=_C270 ,C242_=_C271 ,\nC242_=_C283 ,C242_=_C284 ,C242_=_C287 ,C242_=_C296 ,C242_=_C299 ,C243_=_C244 ,\nC243_=_C245 ,C243_=_C246 ,C243_=_C247 ,C243_=_C248 ,C243_=_C250 ,C243_=_C251 ,\nC243_=_C252 ,C243_=_C253 ,C243_=_C256 ,C243_=_C257 ,C243_=_C259 ,C243_=_C260 ,\nC243_=_C261 ,C243_=_C262 ,C243_=_C263 ,C243_=_C264 ,C243_=_C265 ,C243_=_C266 ,\nC243_=_C268 ,C243_=_C270 ,C243_=_C271 ,C243_=_C308 ,C243_=_C313 ,C243_=_C316 ,\nC243_=_C325 ,C243_=_C328 ,C244_=_C245 ,C244_=_C246 ,C244_=_C247 ,C244_=_C248 ,\nC244_=_C250 ,C244_=_C251 ,C244_=_C252 ,C244_=_C253 ,C244_=_C256 ,C244_=_C257 ,\nC244_=_C259 ,C244_=_C260 ,C244_=_C261 ,C244_=_C262 ,C244_=_C263 ,C244_=_C264 ,\nC244_=_C265 ,C244_=_C266 ,C244_=_C268 ,C244_=_C270 ,C244_=_C271 ,C244_=_C336 ,\nC244_=_C341 ,C244_=_C342 ,C244_=_C345 ,C244_=_C353 ,C244_=_C356 ,C245_=_C246 ,\nC245_=_C247 ,C245_=_C248 ,C245_=_C250 ,C245_=_C251 ,C245_=_C252 ,C245_=_C253 ,\nC245_=_C256 ,C245_=_C257 ,C245_=_C259 ,C245_=_C260 ,C245_=_C261 ,C245_=_C262 ,\nC245_=_C263 ,C245_=_C264 ,C245_=_C265 ,C245_=_C266 ,C245_=_C268 ,C245_=_C270 ,\nC245_=_C271 ,C245_=_C363 ,C245_=_C368 ,C245_=_C369 ,C245_=_C372 ,C245_=_C381 ,\nC246_=_C247 ,C246_=_C248 ,C246_=_C250 ,C246_=_C251 ,C246_=_C252 ,C246_=_C253 ,\nC246_=_C256 ,C246_=_C257 ,C246_=_C259 ,C246_=_C260 ,C246_=_C261 ,C246_=_C262 ,\nC246_=_C263 ,C246_=_C264 ,C246_=_C265 ,C246_=_C266 ,C246_=_C268 ,C246_=_C270 ,\nC246_=_C271 ,C246_=_C415 ,C246_=_C420 ,C246_=_C421 ,C246_=_C424 ,C246_=_C433 ,\nC246_=_C436 ,C247_=_C248 ,C247_=_C250 ,C247_=_C251 ,C247_=_C252 ,C247_=_C253 ,\nC247_=_C256 ,C247_=_C257 ,C247_=_C259 ,C247_=_C260 ,C247_=_C261 ,C247_=_C262 ,\nC247_=_C263 ,C247_=_C264 ,C247_=_C265 ,C247_=_C266 ,C247_=_C268 ,C247_=_C270 ,\nC247_=_C271 ,C247_=_C444 ,C247_=_C445 ,C247_=_C448 ,C247_=_C457 ,C247_=_C460 ,\nC248_=_C250 ,C248_=_C251 ,C248_=_C252 ,C248_=_C253 ,C248_=_C256 ,C248_=_C257 ,\nC248_=_C259 ,C248_=_C260 ,C248_=_C261 ,C248_=_C262 ,C248_=_C263 ,C248_=_C264 ,\nC248_=_C265 ,C248_=_C266 ,C248_=_C268 ,C248_=_C270 ,C248_=_C271 ,C248_=_C463 ,\nC248_=_C468 ,C248_=_C469 ,C248_=_C472 ,C248_=_C481 ,C248_=_C484 ,C250_=_C251 ,\nC250_=_C252 ,C250_=_C253 ,C250_=_C256 ,C250_=_C257 ,C250_=_C259 ,C250_=_C260 ,\nC250_=_C261 ,C250_=_C262 ,C250_=_C263 ,C250_=_C264 ,C250_=_C265 ,C250_=_C266 ,\nC250_=_C268 ,C250_=_C270 ,C250_=_C271 ,C250_=_C487 ,C250_=_C512 ,C250_=_C513 ,\nC250_=_C524 ,C250_=_C527 ,C251_=_C252 ,C251_=_C253 ,C251_=_C256 ,C251_=_C257 ,\nC251_=_C259 ,C251_=_C260 ,C251_=_C261 ,C251_=_C262 ,C251_=_C263 ,C251_=_C264 ,\nC251_=_C265 ,C251_=_C266 ,C251_=_C268 ,C251_=_C270 ,C251_=_C271 ,C251_=_C488 ,\nC251_=_C532 ,C251_=_C533 ,C251_=_C536 ,C251_=_C545 ,C251_=_C548 ,C252_=_C253 ,\nC252_=_C256 ,C252_=_C257 ,C252_=_C259 ,C252_=_C260 ,C252_=_C261 ,C252_=_C262 ,\nC252_=_C263 ,C252_=_C264 ,C252_=_C265 ,C252_=_C266 ,C252_=_C268 ,C252_=_C270 ,\nC252_=_C271 ,C252_=_C489 ,C252_=_C552 ,C252_=_C553 ,C252_=_C556 ,C252_=_C564 ,\nC252_=_C567 ,C253_=_C256 ,C253_=_C257 ,C253_=_C259 ,C253_=_C260 ,C253_=_C261 ,\nC253_=_C262 ,C253_=_C263 ,C253_=_C264 ,C253_=_C265 ,C253_=_C266 ,C253_=_C268 ,\nC253_=_C270 ,C253_=_C271 ,C253_=_C490 ,C253_=_C570 ,C253_=_C571 ,C253_=_C582 ,\nC253_=_C585 ,C256_=_C257 ,C256_=_C259 ,C256_=_C260 ,C256_=_C261 ,C256_=_C262 ,\nC256_=_C263 ,C256_=_C264 ,C256_=_C265 ,C256_=_C266 ,C256_=_C268 ,C256_=_C270 ,\nC256_=_C271 ,C256_=_C492 ,C256_=_C589 ,C256_=_C605 ,C256_=_C622 ,C256_=_C631 ,\nC257_=_C259 ,C257_=_C260 ,C257_=_C261 ,C257_=_C262 ,C257_=_C263 ,C257_=_C264 ,\nC257_=_C265 ,C257_=_C266 ,C257_=_C268 ,C257_=_C270 ,C257_=_C271 ,C257_=_C493 ,\nC257_=_C590 ,C257_=_C606 ,C257_=_C636 ,C257_=_C645 ,C257_=_C648 ,C259_=_C260 ,\nC259_=_C261 ,C259_=_C262 ,C259_=_C263 ,C259_=_C264 ,C259_=_C265 ,C259_=_C266 ,\nC259_=_C268 ,C259_=_C270 ,C259_=_C271 ,C259_=_C495 ,C259_=_C592 ,C259_=_C608 ,\nC259_=_C651 ,C259_=_C671 ,C259_=_C674 ,C260_=_C261 ,C260_=_C262 ,C260_=_C263 ,\nC260_=_C264 ,C260_=_C265 ,C260_=_C266 ,C260_=_C268 ,C260_=_C270 ,C260_=_C271 ,\nC260_=_C496 ,C260_=_C593 ,C260_=_C609 ,C260_=_C652 ,C260_=_C683 ,C260_=_C686 ,\nC261_=_C262 ,C261_=_C263 ,C261_=_C264 ,C261_=_C265 ,C261_=_C266 ,C261_=_C268 ,\nC261_=_C270 ,C261_=_C271 ,C261_=_C497 ,C261_=_C610 ,C261_=_C653 ,C261_=_C694 ,\nC261_=_C697 ,C262_=_C263 ,C262_=_C264 ,C262_=_C265 ,C262_=_C266 ,C262_=_C268 ,\nC262_=_C270 ,C262_=_C271 ,C262_=_C498 ,C262_=_C594 ,C262_=_C611 ,C262_=_C654 ,\nC262_=_C704 ,C262_=_C707 ,C263_=_C264 ,C263_=_C265 ,C263_=_C266 ,C263_=_C268 ,\nC263_=_C270 ,C263_=_C271 ,C263_=_C499 ,C263_=_C595 ,C263_=_C612 ,C263_=_C655 ,\nC263_=_C713 ,C263_=_C716 ,C264_=_C265 ,C264_=_C266 ,C264_=_C268 ,C264_=_C270 ,\nC264_=_C271 ,C264_=_C500 ,C264_=_C596 ,C264_=_C613 ,C264_=_C656 ,C264_=_C721 ,\nC264_=_C724 ,C265_=_C266 ,C265_=_C268 ,C265_=_C270 ,C265_=_C271 ,C265_=_C501 ,\nC265_=_C597 ,C265_=_C614 ,C265_=_C657 ,C265_=_C728 ,C265_=_C731 ,C266_=_C268 ,\nC266_=_C270 ,C266_=_C271 ,C266_=_C502 ,C266_=_C598 ,C266_=_C615 ,C266_=_C734 ,\nC266_=_C737 ,C268_=_C270 ,C268_=_C271 ,C268_=_C504 ,C268_=_C600 ,C268_=_C617 ,\nC268_=_C659 ,C268_=_C740 ,C268_=_C745 ,C270_=_C271 ,C270_=_C507 ,C270_=_C603 ,\nC270_=_C662 ,C270_=_C742 ,C271_=_C508 ,C271_=_C604 ,C271_=_C620 ,C271_=_C663 ,\nC271_=_C743 ,C271_=_C750 ,C283_=_C284 ,C283_=_C287 ,C283_=_C296 ,C283_=_C299 ,\nC283_=_C313 ,C283_=_C341 ,C283_=_C368 ,C283_=_C394 ,C283_=_C420 ,C283_=_C444 ,\nC283_=_C468 ,C283_=_C512 ,C283_=_C532 ,C283_=_C552 ,C283_=_C570</w:t>
      </w:r>
    </w:p>
    <w:p>
      <w:pPr>
        <w:pStyle w:val="PreformattedText"/>
        <w:bidi w:val="0"/>
        <w:spacing w:before="0" w:after="0"/>
        <w:jc w:val="left"/>
        <w:rPr/>
      </w:pPr>
      <w:r>
        <w:rPr/>
        <w:t xml:space="preserve"> </w:t>
      </w:r>
      <w:r>
        <w:rPr/>
        <w:t>,C283_=_C589 ,\nC283_=_C590 ,C283_=_C592 ,C283_=_C593 ,C283_=_C594 ,C283_=_C595 ,C283_=_C596 ,\nC283_=_C597 ,C283_=_C598 ,C283_=_C600 ,C283_=_C601 ,C283_=_C603 ,C283_=_C604 ,\nC284_=_C287 ,C284_=_C296 ,C284_=_C299 ,C284_=_C342 ,C284_=_C369 ,C284_=_C395 ,\nC284_=_C421 ,C284_=_C445 ,C284_=_C469 ,C284_=_C513 ,C284_=_C533 ,C284_=_C553 ,\nC284_=_C571 ,C284_=_C605 ,C284_=_C606 ,C284_=_C608 ,C284_=_C609 ,C284_=_C610 ,\nC284_=_C611 ,C284_=_C612 ,C284_=_C613 ,C284_=_C614 ,C284_=_C615 ,C284_=_C617 ,\nC284_=_C618 ,C284_=_C620 ,C287_=_C296 ,C287_=_C299 ,C287_=_C316 ,C287_=_C345 ,\nC287_=_C372 ,C287_=_C398 ,C287_=_C424 ,C287_=_C448 ,C287_=_C472 ,C287_=_C536 ,\nC287_=_C556 ,C287_=_C622 ,C287_=_C636 ,C287_=_C651 ,C287_=_C652 ,C287_=_C653 ,\nC287_=_C654 ,C287_=_C655 ,C287_=_C656 ,C287_=_C657 ,C287_=_C659 ,C287_=_C660 ,\nC287_=_C662 ,C287_=_C663 ,C296_=_C299 ,C296_=_C325 ,C296_=_C353 ,C296_=_C381 ,\nC296_=_C407 ,C296_=_C433 ,C296_=_C457 ,C296_=_C481 ,C296_=_C524 ,C296_=_C545 ,\nC296_=_C564 ,C296_=_C582 ,C296_=_C631 ,C296_=_C645 ,C296_=_C671 ,C296_=_C683 ,\nC296_=_C694 ,C296_=_C704 ,C296_=_C713 ,C296_=_C721 ,C296_=_C728 ,C296_=_C734 ,\nC296_=_C740 ,C296_=_C742 ,C296_=_C743 ,C299_=_C328 ,C299_=_C356 ,C299_=_C410 ,\nC299_=_C436 ,C299_=_C460 ,C299_=_C484 ,C299_=_C527 ,C299_=_C548 ,C299_=_C567 ,\nC299_=_C585 ,C299_=_C648 ,C299_=_C674 ,C299_=_C686 ,C299_=_C697 ,C299_=_C707 ,\nC299_=_C716 ,C299_=_C724 ,C299_=_C731 ,C299_=_C737 ,C299_=_C745 ,C299_=_C747 ,\nC299_=_C750 ,C308_=_C313 ,C308_=_C316 ,C308_=_C325 ,C308_=_C328 ,C308_=_C336 ,\nC308_=_C363 ,C308_=_C389 ,C308_=_C415 ,C308_=_C463 ,C308_=_C487 ,C308_=_C488 ,\nC308_=_C489 ,C308_=_C490 ,C308_=_C492 ,C308_=_C493 ,C308_=_C495 ,C308_=_C496 ,\nC308_=_C497 ,C308_=_C498 ,C308_=_C499 ,C308_=_C500 ,C308_=_C501 ,C308_=_C502 ,\nC308_=_C504 ,C308_=_C505 ,C308_=_C507 ,C308_=_C508 ,C313_=_C316 ,C313_=_C325 ,\nC313_=_C328 ,C313_=_C341 ,C313_=_C368 ,C313_=_C394 ,C313_=_C420 ,C313_=_C444 ,\nC313_=_C468 ,C313_=_C512 ,C313_=_C532 ,C313_=_C552 ,C313_=_C570 ,C313_=_C589 ,\nC313_=_C590 ,C313_=_C592 ,C313_=_C593 ,C313_=_C594 ,C313_=_C595 ,C313_=_C596 ,\nC313_=_C597 ,C313_=_C598 ,C313_=_C600 ,C313_=_C601 ,C313_=_C603 ,C313_=_C604 ,\nC316_=_C325 ,C316_=_C328 ,C316_=_C345 ,C316_=_C372 ,C316_=_C398 ,C316_=_C424 ,\nC316_=_C448 ,C316_=_C472 ,C316_=_C536 ,C316_=_C556 ,C316_=_C622 ,C316_=_C636 ,\nC316_=_C651 ,C316_=_C652 ,C316_=_C653 ,C316_=_C654 ,C316_=_C655 ,C316_=_C656 ,\nC316_=_C657 ,C316_=_C659 ,C316_=_C660 ,C316_=_C662 ,C316_=_C663 ,C325_=_C328 ,\nC325_=_C353 ,C325_=_C381 ,C325_=_C407 ,C325_=_C433 ,C325_=_C457 ,C325_=_C481 ,\nC325_=_C524 ,C325_=_C545 ,C325_=_C564 ,C325_=_C582 ,C325_=_C631 ,C325_=_C645 ,\nC325_=_C671 ,C325_=_C683 ,C325_=_C694 ,C325_=_C704 ,C325_=_C713 ,C325_=_C721 ,\nC325_=_C728 ,C325_=_C734 ,C325_=_C740 ,C325_=_C742 ,C325_=_C743 ,C328_=_C356 ,\nC328_=_C410 ,C328_=_C436 ,C328_=_C460 ,C328_=_C484 ,C328_=_C527 ,C328_=_C548 ,\nC328_=_C567 ,C328_=_C585 ,C328_=_C648 ,C328_=_C674 ,C328_=_C686 ,C328_=_C697 ,\nC328_=_C707 ,C328_=_C716 ,C328_=_C724 ,C328_=_C731 ,C328_=_C737 ,C328_=_C745 ,\nC328_=_C747 ,C328_=_C750 ,C336_=_C341 ,C336_=_C342 ,C336_=_C345 ,C336_=_C353 ,\nC336_=_C356 ,C336_=_C363 ,C336_=_C389 ,C336_=_C415 ,C336_=_C463 ,C336_=_C487 ,\nC336_=_C488 ,C336_=_C489 ,C336_=_C490 ,C336_=_C492 ,C336_=_C493 ,C336_=_C495 ,\nC336_=_C496 ,C336_=_C497 ,C336_=_C498 ,C336_=_C499 ,C336_=_C500 ,C336_=_C501 ,\nC336_=_C502 ,C336_=_C504 ,C336_=_C505 ,C336_=_C507 ,C336_=_C508 ,C341_=_C342 ,\nC341_=_C345 ,C341_=_C353 ,C341_=_C356 ,C341_=_C368 ,C341_=_C394 ,C341_=_C420 ,\nC341_=_C444 ,C341_=_C468 ,C341_=_C512 ,C341_=_C532 ,C341_=_C552 ,C341_=_C570 ,\nC341_=_C589 ,C341_=_C590 ,C341_=_C592 ,C341_=_C593 ,C341_=_C594 ,C341_=_C595 ,\nC341_=_C596 ,C341_=_C597 ,C341_=_C598 ,C341_=_C600 ,C341_=_C601 ,C341_=_C603 ,\nC341_=_C604 ,C342_=_C345 ,C342_=_C353 ,C342_=_C356 ,C342_=_C369 ,C342_=_C395 ,\nC342_=_C421 ,C342_=_C445 ,C342_=_C469 ,C342_=_C513 ,C342_=_C533 ,C342_=_C553 ,\nC342_=_C571 ,C342_=_C605 ,C342_=_C606 ,C342_=_C608 ,C342_=_C609 ,C342_=_C610 ,\nC342_=_C611 ,C342_=_C612 ,C342_=_C613 ,C342_=_C614 ,C342_=_C615 ,C342_=_C617 ,\nC342_=_C618 ,C342_=_C620 ,C345_=_C353 ,C345_=_C356 ,C345_=_C372 ,C345_=_C398 ,\nC345_=_C424 ,C345_=_C448 ,C345_=_C472 ,C345_=_C536 ,C345_=_C556 ,C345_=_C622 ,\nC345_=_C636 ,C345_=_C651 ,C345_=_C652 ,C345_=_C653 ,C345_=_C654 ,C345_=_C655 ,\nC345_=_C656 ,C345_=_C657 ,C345_=_C659 ,C345_=_C660 ,C345_=_C662 ,C345_=_C663 ,\nC353_=_C356 ,C353_=_C381 ,C353_=_C407 ,C353_=_C433 ,C353_=_C457 ,C353_=_C481 ,\nC353_=_C524 ,C353_=_C545 ,C353_=_C564 ,C353_=_C582 ,C353_=_C631 ,C353_=_C645 ,\nC353_=_C671 ,C353_=_C683 ,C353_=_C694 ,C353_=_C704 ,C353_=_C713 ,C353_=_C721 ,\nC353_=_C728 ,C353_=_C734 ,C353_=_C740 ,C353_=_C742 ,C353_=_C743 ,C356_=_C410 ,\nC356_=_C436 ,C356_=_C460 ,C356_=_C484 ,C356_=_C527 ,C356_=_C548 ,C356_=_C567 ,\nC356_=_C585 ,C356_=_C648 ,C356_=_C674 ,C356_=_C686 ,C356_=_C697 ,C356_=_C707 ,\nC356_=_C716 ,C356_=_C724 ,C356_=_C731 ,C356_=_C737 ,C356_=_C745 ,C356_=_C747 ,\nC356_=_C750 ,C363_=_C368 ,C363_=_C369 ,C363_=_C372 ,C363_=_C381 ,C363_=_C389 ,\nC363_=_C415 ,C363_=_C463 ,C363_=_C487 ,C363_=_C488 ,C363_=_C489 ,C363_=_C490 ,\nC363_=_C492 ,C363_=_C493 ,C363_=_C495 ,C363_=_C496 ,C363_=_C497 ,C363_=_C498 ,\nC363_=_C499 ,C363_=_C500 ,C363_=_C501 ,C363_=_C502 ,C363_=_C504 ,C363_=_C505 ,\nC363_=_C507 ,C363_=_C508 ,C368_=_C369 ,C368_=_C372 ,C368_=_C381 ,C368_=_C394 ,\nC368_=_C420 ,C368_=_C444 ,C368_=_C468 ,C368_=_C512 ,C368_=_C532 ,C368_=_C552 ,\nC368_=_C570 ,C368_=_C589 ,C368_=_C590 ,C368_=_C592 ,C368_=_C593 ,C368_=_C594 ,\nC368_=_C595 ,C368_=_C596 ,C368_=_C597 ,C368_=_C598 ,C368_=_C600 ,C368_=_C601 ,\nC368_=_C603 ,C368_=_C604 ,C369_=_C372 ,C369_=_C381 ,C369_=_C395 ,C369_=_C421 ,\nC369_=_C445 ,C369_=_C469 ,C369_=_C513 ,C369_=_C533 ,C369_=_C553 ,C369_=_C571 ,\nC369_=_C605 ,C369_=_C606 ,C369_=_C608 ,C369_=_C609 ,C369_=_C610 ,C369_=_C611 ,\nC369_=_C612 ,C369_=_C613 ,C369_=_C614 ,C369_=_C615 ,C369_=_C617 ,C369_=_C618 ,\nC369_=_C620 ,C372_=_C381 ,C372_=_C398 ,C372_=_C424 ,C372_=_C448 ,C372_=_C472 ,\nC372_=_C536 ,C372_=_C556 ,C372_=_C622 ,C372_=_C636 ,C372_=_C651 ,C372_=_C652 ,\nC372_=_C653 ,C372_=_C654 ,C372_=_C655 ,C372_=_C656 ,C372_=_C657 ,C372_=_C659 ,\nC372_=_C660 ,C372_=_C662 ,C372_=_C663 ,C381_=_C407 ,C381_=_C433 ,C381_=_C457 ,\nC381_=_C481 ,C381_=_C524 ,C381_=_C545 ,C381_=_C564 ,C381_=_C582 ,C381_=_C631 ,\nC381_=_C645 ,C381_=_C671 ,C381_=_C683 ,C381_=_C694 ,C381_=_C704 ,C381_=_C713 ,\nC381_=_C721 ,C381_=_C728 ,C381_=_C734 ,C381_=_C740 ,C381_=_C742 ,C381_=_C743 ,\nC389_=_C394 ,C389_=_C395 ,C389_=_C398 ,C389_=_C407 ,C389_=_C410 ,C389_=_C415 ,\nC389_=_C463 ,C389_=_C487 ,C389_=_C488 ,C389_=_C489 ,C389_=_C490 ,C389_=_C492 ,\nC389_=_C493 ,C389_=_C495 ,C389_=_C496 ,C389_=_C497 ,C389_=_C498 ,C389_=_C499 ,\nC389_=_C500 ,C389_=_C501 ,C389_=_C502 ,C389_=_C504 ,C389_=_C505 ,C389_=_C507 ,\nC389_=_C508 ,C394_=_C395 ,C394_=_C398 ,C394_=_C407 ,C394_=_C410 ,C394_=_C420 ,\nC394_=_C444 ,C394_=_C468 ,C394_=_C512 ,C394_=_C532 ,C394_=_C552 ,C394_=_C570 ,\nC394_=_C589 ,C394_=_C590 ,C394_=_C592 ,C394_=_C593 ,C394_=_C594 ,C394_=_C595 ,\nC394_=_C596 ,C394_=_C597 ,C394_=_C598 ,C394_=_C600 ,C394_=_C601 ,C394_=_C603 ,\nC394_=_C604 ,C395_=_C398 ,C395_=_C407 ,C395_=_C410 ,C395_=_C421 ,C395_=_C445 ,\nC395_=_C469 ,C395_=_C513 ,C395_=_C533 ,C395_=_C553 ,C395_=_C571 ,C395_=_C605 ,\nC395_=_C606 ,C395_=_C608 ,C395_=_C609 ,C395_=_C610 ,C395_=_C611 ,C395_=_C612 ,\nC395_=_C613 ,C395_=_C614 ,C395_=_C615 ,C395_=_C617 ,C395_=_C618 ,C395_=_C620 ,\nC398_=_C407 ,C398_=_C410 ,C398_=_C424 ,C398_=_C448 ,C398_=_C472 ,C398_=_C536 ,\nC398_=_C556 ,C398_=_C622 ,C398_=_C636 ,C398_=_C651 ,C398_=_C652 ,C398_=_C653 ,\nC398_=_C654 ,C398_=_C655 ,C398_=_C656 ,C398_=_C657 ,C398_=_C659 ,C398_=_C660 ,\nC398_=_C662 ,C398_=_C663 ,C407_=_C410 ,C407_=_C433 ,C407_=_C457 ,C407_=_C481 ,\nC407_=_C524 ,C407_=_C545 ,C407_=_C564 ,C407_=_C582 ,C407_=_C631 ,C407_=_C645 ,\nC407_=_C671 ,C407_=_C683 ,C407_=_C694 ,C407_=_C704 ,C407_=_C713 ,C407_=_C721 ,\nC407_=_C728 ,C407_=_C734 ,C407_=_C740 ,C407_=_C742 ,C407_=_C743 ,C410_=_C436 ,\nC410_=_C460 ,C410_=_C484 ,C410_=_C527 ,C410_=_C548 ,C410_=_C567 ,C410_=_C585 ,\nC410_=_C648 ,C410_=_C674 ,C410_=_C686 ,C410_=_C697 ,C410_=_C707 ,C410_=_C716 ,\nC410_=_C724 ,C410_=_C731 ,C410_=_C737 ,C410_=_C745 ,C410_=_C747 ,C410_=_C750 ,\nC415_=_C420 ,C415_=_C421 ,C415_=_C424 ,C415_=_C433 ,C415_=_C436 ,C415_=_C463 ,\nC415_=_C487 ,C415_=_C488 ,C415_=_C489 ,C415_=_C490 ,C415_=_C492 ,C415_=_C493 ,\nC415_=_C495 ,C415_=_C496 ,C415_=_C497 ,C415_=_C498 ,C415_=_C499 ,C415_=_C500 ,\nC415_=_C501 ,C415_=_C502 ,C415_=_C504 ,C415_=_C505 ,C415_=_C507 ,C415_=_C508 ,\nC420_=_C421 ,C420_=_C424 ,C420_=_C433 ,C420_=_C436 ,C420_=_C444 ,C420_=_C468 ,\nC420_=_C512 ,C420_=_C532 ,C420_=_C552 ,C420_=_C570 ,C420_=_C589 ,C420_=_C590 ,\nC420_=_C592 ,C420_=_C593 ,C420_=_C594 ,C420_=_C595 ,C420_=_C596 ,C420_=_C597 ,\nC420_=_C598 ,C420_=_C600 ,C420_=_C601 ,C420_=_C603 ,C420_=_C604 ,C421_=_C424 ,\nC421_=_C433 ,C421_=_C436 ,C421_=_C445 ,C421_=_C469 ,C421_=_C513 ,C421_=_C533 ,\nC421_=_C553 ,C421_=_C571 ,C421_=_C605 ,C421_=_C606 ,C421_=_C608 ,C421_=_C609 ,\nC421_=_C610 ,C421_=_C611 ,C421_=_C612 ,C421_=_C613 ,C421_=_C614 ,C421_=_C615 ,\nC421_=_C617 ,C421_=_C618 ,C421_=_C620 ,C424_=_C433 ,C424_=_C436 ,C424_=_C448 ,\nC424_=_C472 ,C424_=_C536 ,C424_=_C556 ,C424_=_C622 ,C424_=_C636 ,C424_=_C651 ,\nC424_=_C652 ,C424_=_C653 ,C424_=_C654 ,C424_=_C655 ,C424_=_C656 ,C424_=_C657 ,\nC424_=_C659 ,C424_=_C660 ,C424_=_C662 ,C424_=_C663 ,C433_=_C436 ,C433_=_C457 ,\nC433_=_C481 ,C433_=_C524 ,C433_=_C545 ,C433_=_C564 ,C433_=_C582 ,C433_=_C631 ,\nC433_=_C645 ,C433_=_C671 ,C433_=_C683 ,C433_=_C694 ,C433_=_C704 ,C433_=_C713 ,\nC433_=_C721 ,C433_=_C728 ,C433_=_C734 ,C433_=_C740 ,C433_=_C742 ,C433_=_C743 ,\nC436_=_C460 ,C436_=_C484 ,C436_=_C527 ,C436_=_C548 ,C436_=_C567 ,C436_=_C585 ,\nC436_=_C648 ,C436_=_C674 ,C436_=_C686 ,C436_=_C697 ,C436_=_C707 ,C436_=_C716 ,\nC436_=_C724 ,C436_=_C731 ,C436_=_C737 ,C436_=_C745</w:t>
      </w:r>
    </w:p>
    <w:p>
      <w:pPr>
        <w:pStyle w:val="PreformattedText"/>
        <w:bidi w:val="0"/>
        <w:spacing w:before="0" w:after="0"/>
        <w:jc w:val="left"/>
        <w:rPr/>
      </w:pPr>
      <w:r>
        <w:rPr/>
        <w:t xml:space="preserve"> </w:t>
      </w:r>
      <w:r>
        <w:rPr/>
        <w:t>,C436_=_C747 ,C436_=_C750 ,\nC444_=_C445 ,C444_=_C448 ,C444_=_C457 ,C444_=_C460 ,C444_=_C468 ,C444_=_C512 ,\nC444_=_C532 ,C444_=_C552 ,C444_=_C570 ,C444_=_C589 ,C444_=_C590 ,C444_=_C592 ,\nC444_=_C593 ,C444_=_C594 ,C444_=_C595 ,C444_=_C596 ,C444_=_C597 ,C444_=_C598 ,\nC444_=_C600 ,C444_=_C601 ,C444_=_C603 ,C444_=_C604 ,C445_=_C448 ,C445_=_C457 ,\nC445_=_C460 ,C445_=_C469 ,C445_=_C513 ,C445_=_C533 ,C445_=_C553 ,C445_=_C571 ,\nC445_=_C605 ,C445_=_C606 ,C445_=_C608 ,C445_=_C609 ,C445_=_C610 ,C445_=_C611 ,\nC445_=_C612 ,C445_=_C613 ,C445_=_C614 ,C445_=_C615 ,C445_=_C617 ,C445_=_C618 ,\nC445_=_C620 ,C448_=_C457 ,C448_=_C460 ,C448_=_C472 ,C448_=_C536 ,C448_=_C556 ,\nC448_=_C622 ,C448_=_C636 ,C448_=_C651 ,C448_=_C652 ,C448_=_C653 ,C448_=_C654 ,\nC448_=_C655 ,C448_=_C656 ,C448_=_C657 ,C448_=_C659 ,C448_=_C660 ,C448_=_C662 ,\nC448_=_C663 ,C457_=_C460 ,C457_=_C481 ,C457_=_C524 ,C457_=_C545 ,C457_=_C564 ,\nC457_=_C582 ,C457_=_C631 ,C457_=_C645 ,C457_=_C671 ,C457_=_C683 ,C457_=_C694 ,\nC457_=_C704 ,C457_=_C713 ,C457_=_C721 ,C457_=_C728 ,C457_=_C734 ,C457_=_C740 ,\nC457_=_C742 ,C457_=_C743 ,C460_=_C484 ,C460_=_C527 ,C460_=_C548 ,C460_=_C567 ,\nC460_=_C585 ,C460_=_C648 ,C460_=_C674 ,C460_=_C686 ,C460_=_C697 ,C460_=_C707 ,\nC460_=_C716 ,C460_=_C724 ,C460_=_C731 ,C460_=_C737 ,C460_=_C745 ,C460_=_C747 ,\nC460_=_C750 ,C463_=_C468 ,C463_=_C469 ,C463_=_C472 ,C463_=_C481 ,C463_=_C484 ,\nC463_=_C487 ,C463_=_C488 ,C463_=_C489 ,C463_=_C490 ,C463_=_C492 ,C463_=_C493 ,\nC463_=_C495 ,C463_=_C496 ,C463_=_C497 ,C463_=_C498 ,C463_=_C499 ,C463_=_C500 ,\nC463_=_C501 ,C463_=_C502 ,C463_=_C504 ,C463_=_C505 ,C463_=_C507 ,C463_=_C508 ,\nC468_=_C469 ,C468_=_C472 ,C468_=_C481 ,C468_=_C484 ,C468_=_C512 ,C468_=_C532 ,\nC468_=_C552 ,C468_=_C570 ,C468_=_C589 ,C468_=_C590 ,C468_=_C592 ,C468_=_C593 ,\nC468_=_C594 ,C468_=_C595 ,C468_=_C596 ,C468_=_C597 ,C468_=_C598 ,C468_=_C600 ,\nC468_=_C601 ,C468_=_C603 ,C468_=_C604 ,C469_=_C472 ,C469_=_C481 ,C469_=_C484 ,\nC469_=_C513 ,C469_=_C533 ,C469_=_C553 ,C469_=_C571 ,C469_=_C605 ,C469_=_C606 ,\nC469_=_C608 ,C469_=_C609 ,C469_=_C610 ,C469_=_C611 ,C469_=_C612 ,C469_=_C613 ,\nC469_=_C614 ,C469_=_C615 ,C469_=_C617 ,C469_=_C618 ,C469_=_C620 ,C472_=_C481 ,\nC472_=_C484 ,C472_=_C536 ,C472_=_C556 ,C472_=_C622 ,C472_=_C636 ,C472_=_C651 ,\nC472_=_C652 ,C472_=_C653 ,C472_=_C654 ,C472_=_C655 ,C472_=_C656 ,C472_=_C657 ,\nC472_=_C659 ,C472_=_C660 ,C472_=_C662 ,C472_=_C663 ,C481_=_C484 ,C481_=_C524 ,\nC481_=_C545 ,C481_=_C564 ,C481_=_C582 ,C481_=_C631 ,C481_=_C645 ,C481_=_C671 ,\nC481_=_C683 ,C481_=_C694 ,C481_=_C704 ,C481_=_C713 ,C481_=_C721 ,C481_=_C728 ,\nC481_=_C734 ,C481_=_C740 ,C481_=_C742 ,C481_=_C743 ,C484_=_C527 ,C484_=_C548 ,\nC484_=_C567 ,C484_=_C585 ,C484_=_C648 ,C484_=_C674 ,C484_=_C686 ,C484_=_C697 ,\nC484_=_C707 ,C484_=_C716 ,C484_=_C724 ,C484_=_C731 ,C484_=_C737 ,C484_=_C745 ,\nC484_=_C747 ,C484_=_C750 ,C487_=_C488 ,C487_=_C489 ,C487_=_C490 ,C487_=_C492 ,\nC487_=_C493 ,C487_=_C495 ,C487_=_C496 ,C487_=_C497 ,C487_=_C498 ,C487_=_C499 ,\nC487_=_C500 ,C487_=_C501 ,C487_=_C502 ,C487_=_C504 ,C487_=_C505 ,C487_=_C507 ,\nC487_=_C508 ,C487_=_C512 ,C487_=_C513 ,C487_=_C524 ,C487_=_C527 ,C488_=_C489 ,\nC488_=_C490 ,C488_=_C492 ,C488_=_C493 ,C488_=_C495 ,C488_=_C496 ,C488_=_C497 ,\nC488_=_C498 ,C488_=_C499 ,C488_=_C500 ,C488_=_C501 ,C488_=_C502 ,C488_=_C504 ,\nC488_=_C505 ,C488_=_C507 ,C488_=_C508 ,C488_=_C532 ,C488_=_C533 ,C488_=_C536 ,\nC488_=_C545 ,C488_=_C548 ,C489_=_C490 ,C489_=_C492 ,C489_=_C493 ,C489_=_C495 ,\nC489_=_C496 ,C489_=_C497 ,C489_=_C498 ,C489_=_C499 ,C489_=_C500 ,C489_=_C501 ,\nC489_=_C502 ,C489_=_C504 ,C489_=_C505 ,C489_=_C507 ,C489_=_C508 ,C489_=_C552 ,\nC489_=_C553 ,C489_=_C556 ,C489_=_C564 ,C489_=_C567 ,C490_=_C492 ,C490_=_C493 ,\nC490_=_C495 ,C490_=_C496 ,C490_=_C497 ,C490_=_C498 ,C490_=_C499 ,C490_=_C500 ,\nC490_=_C501 ,C490_=_C502 ,C490_=_C504 ,C490_=_C505 ,C490_=_C507 ,C490_=_C508 ,\nC490_=_C570 ,C490_=_C571 ,C490_=_C582 ,C490_=_C585 ,C492_=_C493 ,C492_=_C495 ,\nC492_=_C496 ,C492_=_C497 ,C492_=_C498 ,C492_=_C499 ,C492_=_C500 ,C492_=_C501 ,\nC492_=_C502 ,C492_=_C504 ,C492_=_C505 ,C492_=_C507 ,C492_=_C508 ,C492_=_C589 ,\nC492_=_C605 ,C492_=_C622 ,C492_=_C631 ,C493_=_C495 ,C493_=_C496 ,C493_=_C497 ,\nC493_=_C498 ,C493_=_C499 ,C493_=_C500 ,C493_=_C501 ,C493_=_C502 ,C493_=_C504 ,\nC493_=_C505 ,C493_=_C507 ,C493_=_C508 ,C493_=_C590 ,C493_=_C606 ,C493_=_C636 ,\nC493_=_C645 ,C493_=_C648 ,C495_=_C496 ,C495_=_C497 ,C495_=_C498 ,C495_=_C499 ,\nC495_=_C500 ,C495_=_C501 ,C495_=_C502 ,C495_=_C504 ,C495_=_C505 ,C495_=_C507 ,\nC495_=_C508 ,C495_=_C592 ,C495_=_C608 ,C495_=_C651 ,C495_=_C671 ,C495_=_C674 ,\nC496_=_C497 ,C496_=_C498 ,C496_=_C499 ,C496_=_C500 ,C496_=_C501 ,C496_=_C502 ,\nC496_=_C504 ,C496_=_C505 ,C496_=_C507 ,C496_=_C508 ,C496_=_C593 ,C496_=_C609 ,\nC496_=_C652 ,C496_=_C683 ,C496_=_C686 ,C497_=_C498 ,C497_=_C499 ,C497_=_C500 ,\nC497_=_C501 ,C497_=_C502 ,C497_=_C504 ,C497_=_C505 ,C497_=_C507 ,C497_=_C508 ,\nC497_=_C610 ,C497_=_C653 ,C497_=_C694 ,C497_=_C697 ,C498_=_C499 ,C498_=_C500 ,\nC498_=_C501 ,C498_=_C502 ,C498_=_C504 ,C498_=_C505 ,C498_=_C507 ,C498_=_C508 ,\nC498_=_C594 ,C498_=_C611 ,C498_=_C654 ,C498_=_C704 ,C498_=_C707 ,C499_=_C500 ,\nC499_=_C501 ,C499_=_C502 ,C499_=_C504 ,C499_=_C505 ,C499_=_C507 ,C499_=_C508 ,\nC499_=_C595 ,C499_=_C612 ,C499_=_C655 ,C499_=_C713 ,C499_=_C716 ,C500_=_C501 ,\nC500_=_C502 ,C500_=_C504 ,C500_=_C505 ,C500_=_C507 ,C500_=_C508 ,C500_=_C596 ,\nC500_=_C613 ,C500_=_C656 ,C500_=_C721 ,C500_=_C724 ,C501_=_C502 ,C501_=_C504 ,\nC501_=_C505 ,C501_=_C507 ,C501_=_C508 ,C501_=_C597 ,C501_=_C614 ,C501_=_C657 ,\nC501_=_C728 ,C501_=_C731 ,C502_=_C504 ,C502_=_C505 ,C502_=_C507 ,C502_=_C508 ,\nC502_=_C598 ,C502_=_C615 ,C502_=_C734 ,C502_=_C737 ,C504_=_C505 ,C504_=_C507 ,\nC504_=_C508 ,C504_=_C600 ,C504_=_C617 ,C504_=_C659 ,C504_=_C740 ,C504_=_C745 ,\nC505_=_C507 ,C505_=_C508 ,C505_=_C601 ,C505_=_C618 ,C505_=_C660 ,C505_=_C747 ,\nC507_=_C508 ,C507_=_C603 ,C507_=_C662 ,C507_=_C742 ,C508_=_C604 ,C508_=_C620 ,\nC508_=_C663 ,C508_=_C743 ,C508_=_C750 ,C512_=_C513 ,C512_=_C524 ,C512_=_C527 ,\nC512_=_C532 ,C512_=_C552 ,C512_=_C570 ,C512_=_C589 ,C512_=_C590 ,C512_=_C592 ,\nC512_=_C593 ,C512_=_C594 ,C512_=_C595 ,C512_=_C596 ,C512_=_C597 ,C512_=_C598 ,\nC512_=_C600 ,C512_=_C601 ,C512_=_C603 ,C512_=_C604 ,C513_=_C524 ,C513_=_C527 ,\nC513_=_C533 ,C513_=_C553 ,C513_=_C571 ,C513_=_C605 ,C513_=_C606 ,C513_=_C608 ,\nC513_=_C609 ,C513_=_C610 ,C513_=_C611 ,C513_=_C612 ,C513_=_C613 ,C513_=_C614 ,\nC513_=_C615 ,C513_=_C617 ,C513_=_C618 ,C513_=_C620 ,C524_=_C527 ,C524_=_C545 ,\nC524_=_C564 ,C524_=_C582 ,C524_=_C631 ,C524_=_C645 ,C524_=_C671 ,C524_=_C683 ,\nC524_=_C694 ,C524_=_C704 ,C524_=_C713 ,C524_=_C721 ,C524_=_C728 ,C524_=_C734 ,\nC524_=_C740 ,C524_=_C742 ,C524_=_C743 ,C527_=_C548 ,C527_=_C567 ,C527_=_C585 ,\nC527_=_C648 ,C527_=_C674 ,C527_=_C686 ,C527_=_C697 ,C527_=_C707 ,C527_=_C716 ,\nC527_=_C724 ,C527_=_C731 ,C527_=_C737 ,C527_=_C745 ,C527_=_C747 ,C527_=_C750 ,\nC532_=_C533 ,C532_=_C536 ,C532_=_C545 ,C532_=_C548 ,C532_=_C552 ,C532_=_C570 ,\nC532_=_C589 ,C532_=_C590 ,C532_=_C592 ,C532_=_C593 ,C532_=_C594 ,C532_=_C595 ,\nC532_=_C596 ,C532_=_C597 ,C532_=_C598 ,C532_=_C600 ,C532_=_C601 ,C532_=_C603 ,\nC532_=_C604 ,C533_=_C536 ,C533_=_C545 ,C533_=_C548 ,C533_=_C553 ,C533_=_C571 ,\nC533_=_C605 ,C533_=_C606 ,C533_=_C608 ,C533_=_C609 ,C533_=_C610 ,C533_=_C611 ,\nC533_=_C612 ,C533_=_C613 ,C533_=_C614 ,C533_=_C615 ,C533_=_C617 ,C533_=_C618 ,\nC533_=_C620 ,C536_=_C545 ,C536_=_C548 ,C536_=_C556 ,C536_=_C622 ,C536_=_C636 ,\nC536_=_C651 ,C536_=_C652 ,C536_=_C653 ,C536_=_C654 ,C536_=_C655 ,C536_=_C656 ,\nC536_=_C657 ,C536_=_C659 ,C536_=_C660 ,C536_=_C662 ,C536_=_C663 ,C545_=_C548 ,\nC545_=_C564 ,C545_=_C582 ,C545_=_C631 ,C545_=_C645 ,C545_=_C671 ,C545_=_C683 ,\nC545_=_C694 ,C545_=_C704 ,C545_=_C713 ,C545_=_C721 ,C545_=_C728 ,C545_=_C734 ,\nC545_=_C740 ,C545_=_C742 ,C545_=_C743 ,C548_=_C567 ,C548_=_C585 ,C548_=_C648 ,\nC548_=_C674 ,C548_=_C686 ,C548_=_C697 ,C548_=_C707 ,C548_=_C716 ,C548_=_C724 ,\nC548_=_C731 ,C548_=_C737 ,C548_=_C745 ,C548_=_C747 ,C548_=_C750 ,C552_=_C553 ,\nC552_=_C556 ,C552_=_C564 ,C552_=_C567 ,C552_=_C570 ,C552_=_C589 ,C552_=_C590 ,\nC552_=_C592 ,C552_=_C593 ,C552_=_C594 ,C552_=_C595 ,C552_=_C596 ,C552_=_C597 ,\nC552_=_C598 ,C552_=_C600 ,C552_=_C601 ,C552_=_C603 ,C552_=_C604 ,C553_=_C556 ,\nC553_=_C564 ,C553_=_C567 ,C553_=_C571 ,C553_=_C605 ,C553_=_C606 ,C553_=_C608 ,\nC553_=_C609 ,C553_=_C610 ,C553_=_C611 ,C553_=_C612 ,C553_=_C613 ,C553_=_C614 ,\nC553_=_C615 ,C553_=_C617 ,C553_=_C618 ,C553_=_C620 ,C556_=_C564 ,C556_=_C567 ,\nC556_=_C622 ,C556_=_C636 ,C556_=_C651 ,C556_=_C652 ,C556_=_C653 ,C556_=_C654 ,\nC556_=_C655 ,C556_=_C656 ,C556_=_C657 ,C556_=_C659 ,C556_=_C660 ,C556_=_C662 ,\nC556_=_C663 ,C564_=_C567 ,C564_=_C582 ,C564_=_C631 ,C564_=_C645 ,C564_=_C671 ,\nC564_=_C683 ,C564_=_C694 ,C564_=_C704 ,C564_=_C713 ,C564_=_C721 ,C564_=_C728 ,\nC564_=_C734 ,C564_=_C740 ,C564_=_C742 ,C564_=_C743 ,C567_=_C585 ,C567_=_C648 ,\nC567_=_C674 ,C567_=_C686 ,C567_=_C697 ,C567_=_C707 ,C567_=_C716 ,C567_=_C724 ,\nC567_=_C731 ,C567_=_C737 ,C567_=_C745 ,C567_=_C747 ,C567_=_C750 ,C570_=_C571 ,\nC570_=_C582 ,C570_=_C585 ,C570_=_C589 ,C570_=_C590 ,C570_=_C592 ,C570_=_C593 ,\nC570_=_C594 ,C570_=_C595 ,C570_=_C596 ,C570_=_C597 ,C570_=_C598 ,C570_=_C600 ,\nC570_=_C601 ,C570_=_C603 ,C570_=_C604 ,C571_=_C582 ,C571_=_C585 ,C571_=_C605 ,\nC571_=_C606 ,C571_=_C608 ,C571_=_C609 ,C571_=_C610 ,C571_=_C611 ,C571_=_C612 ,\nC571_=_C613 ,C571_=_C614 ,C571_=_C615 ,C571_=_C617 ,C571_=_C618 ,C571_=_C620 ,\nC582_=_C585 ,C582_=_C631 ,C582_=_C645 ,C582_=_C671 ,C582_=_C683 ,C582_=_C694 ,\nC582_=_C704 ,C582_=_C713 ,C582_=_C721 ,C582_=_C728 ,C582_=_C734 ,C582_=_C740 ,\nC582_=_C742 ,C582_=_C743 ,C585_=_C648 ,C585_=_C674 ,C585_=_C686 ,C585_=_C697 ,\nC585_=_C707 ,C585_=_C716 ,C585_=_C724 ,C585_=_C731 ,C585_=_C737 ,C585_=_C745 ,\nC585_=_C747 ,C585_=_C750 ,C589_=_C590 ,C589_=_C592 ,C589_=_C593 ,C589_=_C594 ,\nC589_=_C595 ,C589_=_C596 ,C589_=_C597</w:t>
      </w:r>
    </w:p>
    <w:p>
      <w:pPr>
        <w:pStyle w:val="PreformattedText"/>
        <w:bidi w:val="0"/>
        <w:spacing w:before="0" w:after="0"/>
        <w:jc w:val="left"/>
        <w:rPr/>
      </w:pPr>
      <w:r>
        <w:rPr/>
        <w:t xml:space="preserve"> </w:t>
      </w:r>
      <w:r>
        <w:rPr/>
        <w:t>,C589_=_C598 ,C589_=_C600 ,C589_=_C601 ,\nC589_=_C603 ,C589_=_C604 ,C589_=_C605 ,C589_=_C622 ,C589_=_C631 ,C590_=_C592 ,\nC590_=_C593 ,C590_=_C594 ,C590_=_C595 ,C590_=_C596 ,C590_=_C597 ,C590_=_C598 ,\nC590_=_C600 ,C590_=_C601 ,C590_=_C603 ,C590_=_C604 ,C590_=_C606 ,C590_=_C636 ,\nC590_=_C645 ,C590_=_C648 ,C592_=_C593 ,C592_=_C594 ,C592_=_C595 ,C592_=_C596 ,\nC592_=_C597 ,C592_=_C598 ,C592_=_C600 ,C592_=_C601 ,C592_=_C603 ,C592_=_C604 ,\nC592_=_C608 ,C592_=_C651 ,C592_=_C671 ,C592_=_C674 ,C593_=_C594 ,C593_=_C595 ,\nC593_=_C596 ,C593_=_C597 ,C593_=_C598 ,C593_=_C600 ,C593_=_C601 ,C593_=_C603 ,\nC593_=_C604 ,C593_=_C609 ,C593_=_C652 ,C593_=_C683 ,C593_=_C686 ,C594_=_C595 ,\nC594_=_C596 ,C594_=_C597 ,C594_=_C598 ,C594_=_C600 ,C594_=_C601 ,C594_=_C603 ,\nC594_=_C604 ,C594_=_C611 ,C594_=_C654 ,C594_=_C704 ,C594_=_C707 ,C595_=_C596 ,\nC595_=_C597 ,C595_=_C598 ,C595_=_C600 ,C595_=_C601 ,C595_=_C603 ,C595_=_C604 ,\nC595_=_C612 ,C595_=_C655 ,C595_=_C713 ,C595_=_C716 ,C596_=_C597 ,C596_=_C598 ,\nC596_=_C600 ,C596_=_C601 ,C596_=_C603 ,C596_=_C604 ,C596_=_C613 ,C596_=_C656 ,\nC596_=_C721 ,C596_=_C724 ,C597_=_C598 ,C597_=_C600 ,C597_=_C601 ,C597_=_C603 ,\nC597_=_C604 ,C597_=_C614 ,C597_=_C657 ,C597_=_C728 ,C597_=_C731 ,C598_=_C600 ,\nC598_=_C601 ,C598_=_C603 ,C598_=_C604 ,C598_=_C615 ,C598_=_C734 ,C598_=_C737 ,\nC600_=_C601 ,C600_=_C603 ,C600_=_C604 ,C600_=_C617 ,C600_=_C659 ,C600_=_C740 ,\nC600_=_C745 ,C601_=_C603 ,C601_=_C604 ,C601_=_C618 ,C601_=_C660 ,C601_=_C747 ,\nC603_=_C604 ,C603_=_C662 ,C603_=_C742 ,C604_=_C620 ,C604_=_C663 ,C604_=_C743 ,\nC604_=_C750 ,C605_=_C606 ,C605_=_C608 ,C605_=_C609 ,C605_=_C610 ,C605_=_C611 ,\nC605_=_C612 ,C605_=_C613 ,C605_=_C614 ,C605_=_C615 ,C605_=_C617 ,C605_=_C618 ,\nC605_=_C620 ,C605_=_C622 ,C605_=_C631 ,C606_=_C608 ,C606_=_C609 ,C606_=_C610 ,\nC606_=_C611 ,C606_=_C612 ,C606_=_C613 ,C606_=_C614 ,C606_=_C615 ,C606_=_C617 ,\nC606_=_C618 ,C606_=_C620 ,C606_=_C636 ,C606_=_C645 ,C606_=_C648 ,C608_=_C609 ,\nC608_=_C610 ,C608_=_C611 ,C608_=_C612 ,C608_=_C613 ,C608_=_C614 ,C608_=_C615 ,\nC608_=_C617 ,C608_=_C618 ,C608_=_C620 ,C608_=_C651 ,C608_=_C671 ,C608_=_C674 ,\nC609_=_C610 ,C609_=_C611 ,C609_=_C612 ,C609_=_C613 ,C609_=_C614 ,C609_=_C615 ,\nC609_=_C617 ,C609_=_C618 ,C609_=_C620 ,C609_=_C652 ,C609_=_C683 ,C609_=_C686 ,\nC610_=_C611 ,C610_=_C612 ,C610_=_C613 ,C610_=_C614 ,C610_=_C615 ,C610_=_C617 ,\nC610_=_C618 ,C610_=_C620 ,C610_=_C653 ,C610_=_C694 ,C610_=_C697 ,C611_=_C612 ,\nC611_=_C613 ,C611_=_C614 ,C611_=_C615 ,C611_=_C617 ,C611_=_C618 ,C611_=_C620 ,\nC611_=_C654 ,C611_=_C704 ,C611_=_C707 ,C612_=_C613 ,C612_=_C614 ,C612_=_C615 ,\nC612_=_C617 ,C612_=_C618 ,C612_=_C620 ,C612_=_C655 ,C612_=_C713 ,C612_=_C716 ,\nC613_=_C614 ,C613_=_C615 ,C613_=_C617 ,C613_=_C618 ,C613_=_C620 ,C613_=_C656 ,\nC613_=_C721 ,C613_=_C724 ,C614_=_C615 ,C614_=_C617 ,C614_=_C618 ,C614_=_C620 ,\nC614_=_C657 ,C614_=_C728 ,C614_=_C731 ,C615_=_C617 ,C615_=_C618 ,C615_=_C620 ,\nC615_=_C734 ,C615_=_C737 ,C617_=_C618 ,C617_=_C620 ,C617_=_C659 ,C617_=_C740 ,\nC617_=_C745 ,C618_=_C620 ,C618_=_C660 ,C618_=_C747 ,C620_=_C663 ,C620_=_C743 ,\nC620_=_C750 ,C622_=_C631 ,C622_=_C636 ,C622_=_C651 ,C622_=_C652 ,C622_=_C653 ,\nC622_=_C654 ,C622_=_C655 ,C622_=_C656 ,C622_=_C657 ,C622_=_C659 ,C622_=_C660 ,\nC622_=_C662 ,C622_=_C663 ,C631_=_C645 ,C631_=_C671 ,C631_=_C683 ,C631_=_C694 ,\nC631_=_C704 ,C631_=_C713 ,C631_=_C721 ,C631_=_C728 ,C631_=_C734 ,C631_=_C740 ,\nC631_=_C742 ,C631_=_C743 ,C636_=_C645 ,C636_=_C648 ,C636_=_C651 ,C636_=_C652 ,\nC636_=_C653 ,C636_=_C654 ,C636_=_C655 ,C636_=_C656 ,C636_=_C657 ,C636_=_C659 ,\nC636_=_C660 ,C636_=_C662 ,C636_=_C663 ,C645_=_C648 ,C645_=_C671 ,C645_=_C683 ,\nC645_=_C694 ,C645_=_C704 ,C645_=_C713 ,C645_=_C721 ,C645_=_C728 ,C645_=_C734 ,\nC645_=_C740 ,C645_=_C742 ,C645_=_C743 ,C648_=_C674 ,C648_=_C686 ,C648_=_C697 ,\nC648_=_C707 ,C648_=_C716 ,C648_=_C724 ,C648_=_C731 ,C648_=_C737 ,C648_=_C745 ,\nC648_=_C747 ,C648_=_C750 ,C651_=_C652 ,C651_=_C653 ,C651_=_C654 ,C651_=_C655 ,\nC651_=_C656 ,C651_=_C657 ,C651_=_C659 ,C651_=_C660 ,C651_=_C662 ,C651_=_C663 ,\nC651_=_C671 ,C651_=_C674 ,C652_=_C653 ,C652_=_C654 ,C652_=_C655 ,C652_=_C656 ,\nC652_=_C657 ,C652_=_C659 ,C652_=_C660 ,C652_=_C662 ,C652_=_C663 ,C652_=_C683 ,\nC652_=_C686 ,C653_=_C654 ,C653_=_C655 ,C653_=_C656 ,C653_=_C657 ,C653_=_C659 ,\nC653_=_C660 ,C653_=_C662 ,C653_=_C663 ,C653_=_C694 ,C653_=_C697 ,C654_=_C655 ,\nC654_=_C656 ,C654_=_C657 ,C654_=_C659 ,C654_=_C660 ,C654_=_C662 ,C654_=_C663 ,\nC654_=_C704 ,C654_=_C707 ,C655_=_C656 ,C655_=_C657 ,C655_=_C659 ,C655_=_C660 ,\nC655_=_C662 ,C655_=_C663 ,C655_=_C713 ,C655_=_C716 ,C656_=_C657 ,C656_=_C659 ,\nC656_=_C660 ,C656_=_C662 ,C656_=_C663 ,C656_=_C721 ,C656_=_C724 ,C657_=_C659 ,\nC657_=_C660 ,C657_=_C662 ,C657_=_C663 ,C657_=_C728 ,C657_=_C731 ,C659_=_C660 ,\nC659_=_C662 ,C659_=_C663 ,C659_=_C740 ,C659_=_C745 ,C660_=_C662 ,C660_=_C663 ,\nC660_=_C747 ,C662_=_C663 ,C662_=_C742 ,C663_=_C743 ,C663_=_C750 ,C671_=_C674 ,\nC671_=_C683 ,C671_=_C694 ,C671_=_C704 ,C671_=_C713 ,C671_=_C721 ,C671_=_C728 ,\nC671_=_C734 ,C671_=_C740 ,C671_=_C742 ,C671_=_C743 ,C674_=_C686 ,C674_=_C697 ,\nC674_=_C707 ,C674_=_C716 ,C674_=_C724 ,C674_=_C731 ,C674_=_C737 ,C674_=_C745 ,\nC674_=_C747 ,C674_=_C750 ,C683_=_C686 ,C683_=_C694 ,C683_=_C704 ,C683_=_C713 ,\nC683_=_C721 ,C683_=_C728 ,C683_=_C734 ,C683_=_C740 ,C683_=_C742 ,C683_=_C743 ,\nC686_=_C697 ,C686_=_C707 ,C686_=_C716 ,C686_=_C724 ,C686_=_C731 ,C686_=_C737 ,\nC686_=_C745 ,C686_=_C747 ,C686_=_C750 ,C694_=_C697 ,C694_=_C704 ,C694_=_C713 ,\nC694_=_C721 ,C694_=_C728 ,C694_=_C734 ,C694_=_C740 ,C694_=_C742 ,C694_=_C743 ,\nC697_=_C707 ,C697_=_C716 ,C697_=_C724 ,C697_=_C731 ,C697_=_C737 ,C697_=_C745 ,\nC697_=_C747 ,C697_=_C750 ,C704_=_C707 ,C704_=_C713 ,C704_=_C721 ,C704_=_C728 ,\nC704_=_C734 ,C704_=_C740 ,C704_=_C742 ,C704_=_C743 ,C707_=_C716 ,C707_=_C724 ,\nC707_=_C731 ,C707_=_C737 ,C707_=_C745 ,C707_=_C747 ,C707_=_C750 ,C713_=_C716 ,\nC713_=_C721 ,C713_=_C728 ,C713_=_C734 ,C713_=_C740 ,C713_=_C742 ,C713_=_C743 ,\nC716_=_C724 ,C716_=_C731 ,C716_=_C737 ,C716_=_C745 ,C716_=_C747 ,C716_=_C750 ,\nC721_=_C724 ,C721_=_C728 ,C721_=_C734 ,C721_=_C740 ,C721_=_C742 ,C721_=_C743 ,\nC724_=_C731 ,C724_=_C737 ,C724_=_C745 ,C724_=_C747 ,C724_=_C750 ,C728_=_C731 ,\nC728_=_C734 ,C728_=_C740 ,C728_=_C742 ,C728_=_C743 ,C731_=_C737 ,C731_=_C745 ,\nC731_=_C747 ,C731_=_C750 ,C734_=_C737 ,C734_=_C740 ,C734_=_C742 ,C734_=_C743 ,\nC737_=_C745 ,C737_=_C747 ,C737_=_C750 ,C740_=_C742 ,C740_=_C743 ,C740_=_C745 ,\nC742_=_C743 ,C743_=_C750 ,C745_=_C747 ,C745_=_C750 ,C747_=_C750 ,"];10[shape=box, label="id:10 level: 2\n265: C4 C16 C17 C20 C24 \nC26 C31 C38 C50 C51 C55 \nC59 C60 C62 C67 C74 C87 \nC88 C91 C95 C96 C98 C103 \nC109 C121 C122 C126 C130 C131 \nC133 C138 C143 C156 C160 C164 \nC165 C167 C172 C177 C178 C179 \nC180 C181 C182 C183 C184 C185 \nC186 C187 C188 C189 C190 C191 \nC192 C193 C194 C195 C196 C197 \nC200 C201 C202 C203 C204 C205 \nC207 C208 C209 C210 C222 C223 \nC226 C230 C231 C233 C237 C251 \nC252 C256 C260 C261 C263 C268 \nC280 C281 C285 C289 C290 C292 \nC297 C310 C311 C314 C318 C319 \nC321 C326 C338 C339 C343 C347 \nC348 C354 C365 C366 C370 C374 \nC375 C377 C382 C391 C392 C396 \nC400 C401 C403 C408 C417 C418 \nC422 C426 C427 C429 C434 C441 \nC442 C446 C450 C451 C453 C458 \nC465 C466 C470 C474 C475 C477 \nC482 C488 C489 C492 C496 C497 \nC499 C504 C509 C510 C514 C517 \nC518 C520 C525 C531 C532 C533 \nC535 C536 C537 C538 C539 C540 \nC542 C543 C544 C545 C546 C547 \nC548 C549 C550 C551 C552 C553 \nC555 C556 C557 C558 C559 C560 \nC562 C563 C564 C565 C566 C567 \nC568 C569 C572 C575 C576 C578 \nC583 C589 C593 C595 C600 C605 \nC609 C610 C612 C617 C621 C622 \nC623 C624 C625 C626 C628 C629 \nC630 C631 C632 C633 C634 C635 \nC638 C639 C641 C646 C652 C653 \nC655 C659 C664 C665 C667 C672 \nC678 C679 C680 C681 C682 C683 \nC685 C686 C687 C688 C689 C690 \nC691 C692 C693 C694 C696 C697 \nC698 C699 C700 C705 C710 C711 \nC712 C713 C714 C715 C716 C717 \nC718 C722 C729 C735 C740 C744 \nC745 C746 \n5642: C4_=_C16( C4 C16 ) C4_=_C17( C4 C17 ) C4_=_C20( C4 C20 ) C4_=_C24( C4 C24 ) C4_=_C26( C4 C26 ) \nC4_=_C31( C4 C31 ) C4_=_C38( C4 C38 ) C4_=_C74( C4 C74 ) C4_=_C109( C4 C109 ) C4_=_C143( C4 C143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200( C4 C200 ) C4_=_C201( C4 C201 ) C4_=_C202( C4 C202 ) C4_=_C203( C4 C203 ) \nC4_=_C204( C4 C204 ) C4_=_C205( C4 C205 ) C4_=_C207( C4 C207 ) C4_=_C208( C4 C208 ) C4_=_C209( C4 C209 ) C4_=_C210( C4 C210 ) \nC16_=_C17( C16 C17 ) C16_=_C20( C16 C20 ) C16_=_C24( C16 C24 ) C16_=_C26( C16 C26 ) C16_=_C31( C16 C31 ) C16_=_C50( C16 C50 ) \nC16_=_C87( C16 C87 ) C16_=_C121( C16 C121 ) C16_=_C189( C16 C189 ) C16_=_C222( C16 C222 ) C16_=_C251( C16 C251 ) C16_=_C280( C16 C280 ) \nC16_=_C310( C16 C310 ) C16_=_C338( C16 C338 ) C16_=_C365( C16 C365 ) C16_=_C391( C16 C391 ) C16_=_C417( C16 C417 ) C16_=_C441( C16 C441 ) \nC16_=_C465( C16 C465 ) C16_=_C488( C16 C488 ) C16_=_C509( C16 C509 ) C16_=_C531( C16 C531 ) C16_=_C532( C16 C532 ) C16_=_C533( C16 C533 ) \nC16_=_C535( C16 C535 ) C16_=_C536( C16 C536 ) C16_=_C537( C16 C537 ) C16_=_C538( C16 C538 ) C16_=_C539( C16 C539 ) C16_=_C540( C16 C540 ) \nC16_=_C542( C16 C542 ) C16_=_C543( C16 C543 ) C16_=_C544( C16 C544 ) C16_=_C545( C16 C545 ) C16_=_C546( C16 C546 ) C16_=_C547( C16 C547 ) \nC16_=_C548( C16 C548 ) C16_=_C549( C16 C549 ) C16_=_C550( C16 C550 ) C17_=_C20( C17 C20 ) C17_=_C24( C17 C24 ) C17_=_C26( C17 C26 ) \nC17_=_C31( C17 C31 ) C17_=_C51( C17 C51 ) C17_=_C88( C17 C88 ) C17_=_C122( C17 C122 ) C17_=_C156( C17 C156 ) C17_=_C190( C17 C190 )</w:t>
      </w:r>
    </w:p>
    <w:p>
      <w:pPr>
        <w:pStyle w:val="PreformattedText"/>
        <w:bidi w:val="0"/>
        <w:spacing w:before="0" w:after="0"/>
        <w:jc w:val="left"/>
        <w:rPr/>
      </w:pPr>
      <w:r>
        <w:rPr/>
        <w:t xml:space="preserve"> </w:t>
      </w:r>
      <w:r>
        <w:rPr/>
        <w:t>\nC17_=_C223( C17 C223 ) C17_=_C252( C17 C252 ) C17_=_C281( C17 C281 ) C17_=_C311( C17 C311 ) C17_=_C339( C17 C339 ) C17_=_C366( C17 C366 ) \nC17_=_C392( C17 C392 ) C17_=_C418( C17 C418 ) C17_=_C442( C17 C442 ) C17_=_C466( C17 C466 ) C17_=_C489( C17 C489 ) C17_=_C510( C17 C510 ) \nC17_=_C551( C17 C551 ) C17_=_C552( C17 C552 ) C17_=_C553( C17 C553 ) C17_=_C555( C17 C555 ) C17_=_C556( C17 C556 ) C17_=_C557( C17 C557 ) \nC17_=_C558( C17 C558 ) C17_=_C559( C17 C559 ) C17_=_C560( C17 C560 ) C17_=_C562( C17 C562 ) C17_=_C563( C17 C563 ) C17_=_C564( C17 C564 ) \nC17_=_C565( C17 C565 ) C17_=_C566( C17 C566 ) C17_=_C567( C17 C567 ) C17_=_C568( C17 C568 ) C17_=_C569( C17 C569 ) C20_=_C24( C20 C24 ) \nC20_=_C26( C20 C26 ) C20_=_C31( C20 C31 ) C20_=_C55( C20 C55 ) C20_=_C91( C20 C91 ) C20_=_C126( C20 C126 ) C20_=_C160( C20 C160 ) \nC20_=_C194( C20 C194 ) C20_=_C226( C20 C226 ) C20_=_C256( C20 C256 ) C20_=_C285( C20 C285 ) C20_=_C314( C20 C314 ) C20_=_C343( C20 C343 ) \nC20_=_C370( C20 C370 ) C20_=_C396( C20 C396 ) C20_=_C422( C20 C422 ) C20_=_C446( C20 C446 ) C20_=_C470( C20 C470 ) C20_=_C492( C20 C492 ) \nC20_=_C514( C20 C514 ) C20_=_C572( C20 C572 ) C20_=_C589( C20 C589 ) C20_=_C605( C20 C605 ) C20_=_C621( C20 C621 ) C20_=_C622( C20 C622 ) \nC20_=_C623( C20 C623 ) C20_=_C624( C20 C624 ) C20_=_C625( C20 C625 ) C20_=_C626( C20 C626 ) C20_=_C628( C20 C628 ) C20_=_C629( C20 C629 ) \nC20_=_C630( C20 C630 ) C20_=_C631( C20 C631 ) C20_=_C632( C20 C632 ) C20_=_C633( C20 C633 ) C20_=_C634( C20 C634 ) C20_=_C635( C20 C635 ) \nC24_=_C26( C24 C26 ) C24_=_C31( C24 C31 ) C24_=_C60( C24 C60 ) C24_=_C96( C24 C96 ) C24_=_C131( C24 C131 ) C24_=_C165( C24 C165 ) \nC24_=_C231( C24 C231 ) C24_=_C261( C24 C261 ) C24_=_C290( C24 C290 ) C24_=_C319( C24 C319 ) C24_=_C348( C24 C348 ) C24_=_C375( C24 C375 ) \nC24_=_C401( C24 C401 ) C24_=_C427( C24 C427 ) C24_=_C451( C24 C451 ) C24_=_C475( C24 C475 ) C24_=_C497( C24 C497 ) C24_=_C518( C24 C518 ) \nC24_=_C539( C24 C539 ) C24_=_C559( C24 C559 ) C24_=_C576( C24 C576 ) C24_=_C610( C24 C610 ) C24_=_C625( C24 C625 ) C24_=_C639( C24 C639 ) \nC24_=_C653( C24 C653 ) C24_=_C665( C24 C665 ) C24_=_C689( C24 C689 ) C24_=_C690( C24 C690 ) C24_=_C691( C24 C691 ) C24_=_C692( C24 C692 ) \nC24_=_C693( C24 C693 ) C24_=_C694( C24 C694 ) C24_=_C696( C24 C696 ) C24_=_C697( C24 C697 ) C24_=_C698( C24 C698 ) C24_=_C699( C24 C699 ) \nC26_=_C31( C26 C31 ) C26_=_C62( C26 C62 ) C26_=_C98( C26 C98 ) C26_=_C133( C26 C133 ) C26_=_C167( C26 C167 ) C26_=_C201( C26 C201 ) \nC26_=_C233( C26 C233 ) C26_=_C263( C26 C263 ) C26_=_C292( C26 C292 ) C26_=_C321( C26 C321 ) C26_=_C377( C26 C377 ) C26_=_C403( C26 C403 ) \nC26_=_C429( C26 C429 ) C26_=_C453( C26 C453 ) C26_=_C477( C26 C477 ) C26_=_C499( C26 C499 ) C26_=_C520( C26 C520 ) C26_=_C578( C26 C578 ) \nC26_=_C595( C26 C595 ) C26_=_C612( C26 C612 ) C26_=_C641( C26 C641 ) C26_=_C655( C26 C655 ) C26_=_C667( C26 C667 ) C26_=_C679( C26 C679 ) \nC26_=_C690( C26 C690 ) C26_=_C700( C26 C700 ) C26_=_C710( C26 C710 ) C26_=_C711( C26 C711 ) C26_=_C712( C26 C712 ) C26_=_C713( C26 C713 ) \nC26_=_C714( C26 C714 ) C26_=_C715( C26 C715 ) C26_=_C716( C26 C716 ) C26_=_C717( C26 C717 ) C26_=_C718( C26 C718 ) C31_=_C67( C31 C67 ) \nC31_=_C103( C31 C103 ) C31_=_C138( C31 C138 ) C31_=_C172( C31 C172 ) C31_=_C237( C31 C237 ) C31_=_C268( C31 C268 ) C31_=_C297( C31 C297 ) \nC31_=_C326( C31 C326 ) C31_=_C354( C31 C354 ) C31_=_C382( C31 C382 ) C31_=_C408( C31 C408 ) C31_=_C434( C31 C434 ) C31_=_C458( C31 C458 ) \nC31_=_C482( C31 C482 ) C31_=_C504( C31 C504 ) C31_=_C525( C31 C525 ) C31_=_C546( C31 C546 ) C31_=_C565( C31 C565 ) C31_=_C583( C31 C583 ) \nC31_=_C600( C31 C600 ) C31_=_C617( C31 C617 ) C31_=_C632( C31 C632 ) C31_=_C646( C31 C646 ) C31_=_C659( C31 C659 ) C31_=_C672( C31 C672 ) \nC31_=_C705( C31 C705 ) C31_=_C714( C31 C714 ) C31_=_C722( C31 C722 ) C31_=_C729( C31 C729 ) C31_=_C735( C31 C735 ) C31_=_C740( C31 C740 ) \nC31_=_C744( C31 C744 ) C31_=_C745( C31 C745 ) C31_=_C746( C31 C746 ) C38_=_C50( C38 C50 ) C38_=_C51( C38 C51 ) C38_=_C55( C38 C55 ) \nC38_=_C59( C38 C59 ) C38_=_C60( C38 C60 ) C38_=_C62( C38 C62 ) C38_=_C67( C38 C67 ) C38_=_C74( C38 C74 ) C38_=_C109( C38 C109 ) \nC38_=_C143( C38 C143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200( C38 C200 ) C38_=_C201( C38 C201 ) \nC38_=_C202( C38 C202 ) C38_=_C203( C38 C203 ) C38_=_C204( C38 C204 ) C38_=_C205( C38 C205 ) C38_=_C207( C38 C207 ) C38_=_C208( C38 C208 ) \nC38_=_C209( C38 C209 ) C38_=_C210( C38 C210 ) C50_=_C51( C50 C51 ) C50_=_C55( C50 C55 ) C50_=_C59( C50 C59 ) C50_=_C60( C50 C60 ) \nC50_=_C62( C50 C62 ) C50_=_C67( C50 C67 ) C50_=_C87( C50 C87 ) C50_=_C121( C50 C121 ) C50_=_C189( C50 C189 ) C50_=_C222( C50 C222 ) \nC50_=_C251( C50 C251 ) C50_=_C280( C50 C280 ) C50_=_C310( C50 C310 ) C50_=_C338( C50 C338 ) C50_=_C365( C50 C365 ) C50_=_C391( C50 C391 ) \nC50_=_C417( C50 C417 ) C50_=_C441( C50 C441 ) C50_=_C465( C50 C465 ) C50_=_C488( C50 C488 ) C50_=_C509( C50 C509 ) C50_=_C531( C50 C531 ) \nC50_=_C532( C50 C532 ) C50_=_C533( C50 C533 ) C50_=_C535( C50 C535 ) C50_=_C536( C50 C536 ) C50_=_C537( C50 C537 ) C50_=_C538( C50 C538 ) \nC50_=_C539( C50 C539 ) C50_=_C540( C50 C540 ) C50_=_C542( C50 C542 ) C50_=_C543( C50 C543 ) C50_=_C544( C50 C544 ) C50_=_C545( C50 C545 ) \nC50_=_C546( C50 C546 ) C50_=_C547( C50 C547 ) C50_=_C548( C50 C548 ) C50_=_C549( C50 C549 ) C50_=_C550( C50 C550 ) C51_=_C55( C51 C55 ) \nC51_=_C59( C51 C59 ) C51_=_C60( C51 C60 ) C51_=_C62( C51 C62 ) C51_=_C67( C51 C67 ) C51_=_C88( C51 C88 ) C51_=_C122( C51 C122 ) \nC51_=_C156( C51 C156 ) C51_=_C190( C51 C190 ) C51_=_C223( C51 C223 ) C51_=_C252( C51 C252 ) C51_=_C281( C51 C281 ) C51_=_C311( C51 C311 ) \nC51_=_C339( C51 C339 ) C51_=_C366( C51 C366 ) C51_=_C392( C51 C392 ) C51_=_C418( C51 C418 ) C51_=_C442( C51 C442 ) C51_=_C466( C51 C466 ) \nC51_=_C489( C51 C489 ) C51_=_C510( C51 C510 ) C51_=_C551( C51 C551 ) C51_=_C552( C51 C552 ) C51_=_C553( C51 C553 ) C51_=_C555( C51 C555 ) \nC51_=_C556( C51 C556 ) C51_=_C557( C51 C557 ) C51_=_C558( C51 C558 ) C51_=_C559( C51 C559 ) C51_=_C560( C51 C560 ) C51_=_C562( C51 C562 ) \nC51_=_C563( C51 C563 ) C51_=_C564( C51 C564 ) C51_=_C565( C51 C565 ) C51_=_C566( C51 C566 ) C51_=_C567( C51 C567 ) C51_=_C568( C51 C568 ) \nC51_=_C569( C51 C569 ) C55_=_C59( C55 C59 ) C55_=_C60( C55 C60 ) C55_=_C62( C55 C62 ) C55_=_C67( C55 C67 ) C55_=_C91( C55 C91 ) \nC55_=_C126( C55 C126 ) C55_=_C160( C55 C160 ) C55_=_C194( C55 C194 ) C55_=_C226( C55 C226 ) C55_=_C256( C55 C256 ) C55_=_C285( C55 C285 ) \nC55_=_C314( C55 C314 ) C55_=_C343( C55 C343 ) C55_=_C370( C55 C370 ) C55_=_C396( C55 C396 ) C55_=_C422( C55 C422 ) C55_=_C446( C55 C446 ) \nC55_=_C470( C55 C470 ) C55_=_C492( C55 C492 ) C55_=_C514( C55 C514 ) C55_=_C572( C55 C572 ) C55_=_C589( C55 C589 ) C55_=_C605( C55 C605 ) \nC55_=_C621( C55 C621 ) C55_=_C622( C55 C622 ) C55_=_C623( C55 C623 ) C55_=_C624( C55 C624 ) C55_=_C625( C55 C625 ) C55_=_C626( C55 C626 ) \nC55_=_C628( C55 C628 ) C55_=_C629( C55 C629 ) C55_=_C630( C55 C630 ) C55_=_C631( C55 C631 ) C55_=_C632( C55 C632 ) C55_=_C633( C55 C633 ) \nC55_=_C634( C55 C634 ) C55_=_C635( C55 C635 ) C59_=_C60( C59 C60 ) C59_=_C62( C59 C62 ) C59_=_C67( C59 C67 ) C59_=_C95( C59 C95 ) \nC59_=_C130( C59 C130 ) C59_=_C164( C59 C164 ) C59_=_C230( C59 C230 ) C59_=_C260( C59 C260 ) C59_=_C289( C59 C289 ) C59_=_C318( C59 C318 ) \nC59_=_C347( C59 C347 ) C59_=_C374( C59 C374 ) C59_=_C400( C59 C400 ) C59_=_C426( C59 C426 ) C59_=_C450( C59 C450 ) C59_=_C474( C59 C474 ) \nC59_=_C496( C59 C496 ) C59_=_C517( C59 C517 ) C59_=_C538( C59 C538 ) C59_=_C558( C59 C558 ) C59_=_C575( C59 C575 ) C59_=_C593( C59 C593 ) \nC59_=_C609( C59 C609 ) C59_=_C624( C59 C624 ) C59_=_C638( C59 C638 ) C59_=_C652( C59 C652 ) C59_=_C664( C59 C664 ) C59_=_C678( C59 C678 ) \nC59_=_C679( C59 C679 ) C59_=_C680( C59 C680 ) C59_=_C681( C59 C681 ) C59_=_C682( C59 C682 ) C59_=_C683( C59 C683 ) C59_=_C685( C59 C685 ) \nC59_=_C686( C59 C686 ) C59_=_C687( C59 C687 ) C59_=_C688( C59 C688 ) C60_=_C62( C60 C62 ) C60_=_C67( C60 C67 ) C60_=_C96( C60 C96 ) \nC60_=_C131( C60 C131 ) C60_=_C165( C60 C165 ) C60_=_C231( C60 C231 ) C60_=_C261( C60 C261 ) C60_=_C290( C60 C290 ) C60_=_C319( C60 C319 ) \nC60_=_C348( C60 C348 ) C60_=_C375( C60 C375 ) C60_=_C401( C60 C401 ) C60_=_C427( C60 C427 ) C60_=_C451( C60 C451 ) C60_=_C475( C60 C475 ) \nC60_=_C497( C60 C497 ) C60_=_C518( C60 C518 ) C60_=_C539( C60 C539 ) C60_=_C559( C60 C559 ) C60_=_C576( C60 C576 ) C60_=_C610( C60 C610 ) \nC60_=_C625( C60 C625 ) C60_=_C639( C60 C639 ) C60_=_C653( C60 C653 ) C60_=_C665( C60 C665 ) C60_=_C689( C60 C689 ) C60_=_C690( C60 C690 ) \nC60_=_C691( C60 C691 ) C60_=_C692( C60 C692 ) C60_=_C693( C60 C693 ) C60_=_C694( C60 C694 ) C60_=_C696( C60 C696 ) C60_=_C697( C60 C697 ) \nC60_=_C698( C60 C698 ) C60_=_C699( C60 C699 ) C62_=_C67( C62 C67 ) C62_=_C98( C62 C98 ) C62_=_C133( C62 C133 ) C62_=_C167( C62 C167 ) \nC62_=_C201( C62 C201 ) C62_=_C233( C62 C233 ) C62_=_C263( C62 C263 ) C62_=_C292( C62 C292 ) C62_=_C321( C62 C321 ) C62_=_C377( C62 C377 ) \nC62_=_C403( C62 C403 ) C62_=_C429( C62 C429 ) C62_=_C453( C62 C453 ) C62_=_C477( C62 C477 ) C62_=_C499( C62 C499 ) C62_=_C520( C62 C520 ) \nC62_=_C578( C62 C578 ) C62_=_C595( C62 C595 ) C62_=_C612( C62 C612 ) C62_=_C641( C62 C641 ) C62_=_C655( C62 C655 ) C62_=_C667( C62 C667 ) \nC62_=_C679( C62 C679 ) C62_=_C690( C62 C690 ) C62_=_C700( C62 C700 ) C62_=_C710( C62 C710 ) C62_=_C711( C62 C711 ) C62_=_C712( C62 C712 ) \nC62_=_C713( C62 C713 ) C62_=_C714( C62 C714 ) C62_=_C715(</w:t>
      </w:r>
    </w:p>
    <w:p>
      <w:pPr>
        <w:pStyle w:val="PreformattedText"/>
        <w:bidi w:val="0"/>
        <w:spacing w:before="0" w:after="0"/>
        <w:jc w:val="left"/>
        <w:rPr/>
      </w:pPr>
      <w:r>
        <w:rPr/>
        <w:t xml:space="preserve"> </w:t>
      </w:r>
      <w:r>
        <w:rPr/>
        <w:t>C62 C715 ) C62_=_C716( C62 C716 ) C62_=_C717( C62 C717 ) C62_=_C718( C62 C718 ) \nC67_=_C103( C67 C103 ) C67_=_C138( C67 C138 ) C67_=_C172( C67 C172 ) C67_=_C237( C67 C237 ) C67_=_C268( C67 C268 ) C67_=_C297( C67 C297 ) \nC67_=_C326( C67 C326 ) C67_=_C354( C67 C354 ) C67_=_C382( C67 C382 ) C67_=_C408( C67 C408 ) C67_=_C434( C67 C434 ) C67_=_C458( C67 C458 ) \nC67_=_C482( C67 C482 ) C67_=_C504( C67 C504 ) C67_=_C525( C67 C525 ) C67_=_C546( C67 C546 ) C67_=_C565( C67 C565 ) C67_=_C583( C67 C583 ) \nC67_=_C600( C67 C600 ) C67_=_C617( C67 C617 ) C67_=_C632( C67 C632 ) C67_=_C646( C67 C646 ) C67_=_C659( C67 C659 ) C67_=_C672( C67 C672 ) \nC67_=_C705( C67 C705 ) C67_=_C714( C67 C714 ) C67_=_C722( C67 C722 ) C67_=_C729( C67 C729 ) C67_=_C735( C67 C735 ) C67_=_C740( C67 C740 ) \nC67_=_C744( C67 C744 ) C67_=_C745( C67 C745 ) C67_=_C746( C67 C746 ) C74_=_C87( C74 C87 ) C74_=_C88( C74 C88 ) C74_=_C91( C74 C91 ) \nC74_=_C95( C74 C95 ) C74_=_C96( C74 C96 ) C74_=_C98( C74 C98 ) C74_=_C103( C74 C103 ) C74_=_C109( C74 C109 ) C74_=_C143( C74 C143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200( C74 C200 ) C74_=_C201( C74 C201 ) C74_=_C202( C74 C202 ) \nC74_=_C203( C74 C203 ) C74_=_C204( C74 C204 ) C74_=_C205( C74 C205 ) C74_=_C207( C74 C207 ) C74_=_C208( C74 C208 ) C74_=_C209( C74 C209 ) \nC74_=_C210( C74 C210 ) C87_=_C88( C87 C88 ) C87_=_C91( C87 C91 ) C87_=_C95( C87 C95 ) C87_=_C96( C87 C96 ) C87_=_C98( C87 C98 ) \nC87_=_C103( C87 C103 ) C87_=_C121( C87 C121 ) C87_=_C189( C87 C189 ) C87_=_C222( C87 C222 ) C87_=_C251( C87 C251 ) C87_=_C280( C87 C280 ) \nC87_=_C310( C87 C310 ) C87_=_C338( C87 C338 ) C87_=_C365( C87 C365 ) C87_=_C391( C87 C391 ) C87_=_C417( C87 C417 ) C87_=_C441( C87 C441 ) \nC87_=_C465( C87 C465 ) C87_=_C488( C87 C488 ) C87_=_C509( C87 C509 ) C87_=_C531( C87 C531 ) C87_=_C532( C87 C532 ) C87_=_C533( C87 C533 ) \nC87_=_C535( C87 C535 ) C87_=_C536( C87 C536 ) C87_=_C537( C87 C537 ) C87_=_C538( C87 C538 ) C87_=_C539( C87 C539 ) C87_=_C540( C87 C540 ) \nC87_=_C542( C87 C542 ) C87_=_C543( C87 C543 ) C87_=_C544( C87 C544 ) C87_=_C545( C87 C545 ) C87_=_C546( C87 C546 ) C87_=_C547( C87 C547 ) \nC87_=_C548( C87 C548 ) C87_=_C549( C87 C549 ) C87_=_C550( C87 C550 ) C88_=_C91( C88 C91 ) C88_=_C95( C88 C95 ) C88_=_C96( C88 C96 ) \nC88_=_C98( C88 C98 ) C88_=_C103( C88 C103 ) C88_=_C122( C88 C122 ) C88_=_C156( C88 C156 ) C88_=_C190( C88 C190 ) C88_=_C223( C88 C223 ) \nC88_=_C252( C88 C252 ) C88_=_C281( C88 C281 ) C88_=_C311( C88 C311 ) C88_=_C339( C88 C339 ) C88_=_C366( C88 C366 ) C88_=_C392( C88 C392 ) \nC88_=_C418( C88 C418 ) C88_=_C442( C88 C442 ) C88_=_C466( C88 C466 ) C88_=_C489( C88 C489 ) C88_=_C510( C88 C510 ) C88_=_C551( C88 C551 ) \nC88_=_C552( C88 C552 ) C88_=_C553( C88 C553 ) C88_=_C555( C88 C555 ) C88_=_C556( C88 C556 ) C88_=_C557( C88 C557 ) C88_=_C558( C88 C558 ) \nC88_=_C559( C88 C559 ) C88_=_C560( C88 C560 ) C88_=_C562( C88 C562 ) C88_=_C563( C88 C563 ) C88_=_C564( C88 C564 ) C88_=_C565( C88 C565 ) \nC88_=_C566( C88 C566 ) C88_=_C567( C88 C567 ) C88_=_C568( C88 C568 ) C88_=_C569( C88 C569 ) C91_=_C95( C91 C95 ) C91_=_C96( C91 C96 ) \nC91_=_C98( C91 C98 ) C91_=_C103( C91 C103 ) C91_=_C126( C91 C126 ) C91_=_C160( C91 C160 ) C91_=_C194( C91 C194 ) C91_=_C226( C91 C226 ) \nC91_=_C256( C91 C256 ) C91_=_C285( C91 C285 ) C91_=_C314( C91 C314 ) C91_=_C343( C91 C343 ) C91_=_C370( C91 C370 ) C91_=_C396( C91 C396 ) \nC91_=_C422( C91 C422 ) C91_=_C446( C91 C446 ) C91_=_C470( C91 C470 ) C91_=_C492( C91 C492 ) C91_=_C514( C91 C514 ) C91_=_C572( C91 C572 ) \nC91_=_C589( C91 C589 ) C91_=_C605( C91 C605 ) C91_=_C621( C91 C621 ) C91_=_C622( C91 C622 ) C91_=_C623( C91 C623 ) C91_=_C624( C91 C624 ) \nC91_=_C625( C91 C625 ) C91_=_C626( C91 C626 ) C91_=_C628( C91 C628 ) C91_=_C629( C91 C629 ) C91_=_C630( C91 C630 ) C91_=_C631( C91 C631 ) \nC91_=_C632( C91 C632 ) C91_=_C633( C91 C633 ) C91_=_C634( C91 C634 ) C91_=_C635( C91 C635 ) C95_=_C96( C95 C96 ) C95_=_C98( C95 C98 ) \nC95_=_C103( C95 C103 ) C95_=_C130( C95 C130 ) C95_=_C164( C95 C164 ) C95_=_C230( C95 C230 ) C95_=_C260( C95 C260 ) C95_=_C289( C95 C289 ) \nC95_=_C318( C95 C318 ) C95_=_C347( C95 C347 ) C95_=_C374( C95 C374 ) C95_=_C400( C95 C400 ) C95_=_C426( C95 C426 ) C95_=_C450( C95 C450 ) \nC95_=_C474( C95 C474 ) C95_=_C496( C95 C496 ) C95_=_C517( C95 C517 ) C95_=_C538( C95 C538 ) C95_=_C558( C95 C558 ) C95_=_C575( C95 C575 ) \nC95_=_C593( C95 C593 ) C95_=_C609( C95 C609 ) C95_=_C624( C95 C624 ) C95_=_C638( C95 C638 ) C95_=_C652( C95 C652 ) C95_=_C664( C95 C664 ) \nC95_=_C678( C95 C678 ) C95_=_C679( C95 C679 ) C95_=_C680( C95 C680 ) C95_=_C681( C95 C681 ) C95_=_C682( C95 C682 ) C95_=_C683( C95 C683 ) \nC95_=_C685( C95 C685 ) C95_=_C686( C95 C686 ) C95_=_C687( C95 C687 ) C95_=_C688( C95 C688 ) C96_=_C98( C96 C98 ) C96_=_C103( C96 C103 ) \nC96_=_C131( C96 C131 ) C96_=_C165( C96 C165 ) C96_=_C231( C96 C231 ) C96_=_C261( C96 C261 ) C96_=_C290( C96 C290 ) C96_=_C319( C96 C319 ) \nC96_=_C348( C96 C348 ) C96_=_C375( C96 C375 ) C96_=_C401( C96 C401 ) C96_=_C427( C96 C427 ) C96_=_C451( C96 C451 ) C96_=_C475( C96 C475 ) \nC96_=_C497( C96 C497 ) C96_=_C518( C96 C518 ) C96_=_C539( C96 C539 ) C96_=_C559( C96 C559 ) C96_=_C576( C96 C576 ) C96_=_C610( C96 C610 ) \nC96_=_C625( C96 C625 ) C96_=_C639( C96 C639 ) C96_=_C653( C96 C653 ) C96_=_C665( C96 C665 ) C96_=_C689( C96 C689 ) C96_=_C690( C96 C690 ) \nC96_=_C691( C96 C691 ) C96_=_C692( C96 C692 ) C96_=_C693( C96 C693 ) C96_=_C694( C96 C694 ) C96_=_C696( C96 C696 ) C96_=_C697( C96 C697 ) \nC96_=_C698( C96 C698 ) C96_=_C699( C96 C699 ) C98_=_C103( C98 C103 ) C98_=_C133( C98 C133 ) C98_=_C167( C98 C167 ) C98_=_C201( C98 C201 ) \nC98_=_C233( C98 C233 ) C98_=_C263( C98 C263 ) C98_=_C292( C98 C292 ) C98_=_C321( C98 C321 ) C98_=_C377( C98 C377 ) C98_=_C403( C98 C403 ) \nC98_=_C429( C98 C429 ) C98_=_C453( C98 C453 ) C98_=_C477( C98 C477 ) C98_=_C499( C98 C499 ) C98_=_C520( C98 C520 ) C98_=_C578( C98 C578 ) \nC98_=_C595( C98 C595 ) C98_=_C612( C98 C612 ) C98_=_C641( C98 C641 ) C98_=_C655( C98 C655 ) C98_=_C667( C98 C667 ) C98_=_C679( C98 C679 ) \nC98_=_C690( C98 C690 ) C98_=_C700( C98 C700 ) C98_=_C710( C98 C710 ) C98_=_C711( C98 C711 ) C98_=_C712( C98 C712 ) C98_=_C713( C98 C713 ) \nC98_=_C714( C98 C714 ) C98_=_C715( C98 C715 ) C98_=_C716( C98 C716 ) C98_=_C717( C98 C717 ) C98_=_C718( C98 C718 ) C103_=_C138( C103 C138 ) \nC103_=_C172( C103 C172 ) C103_=_C237( C103 C237 ) C103_=_C268( C103 C268 ) C103_=_C297( C103 C297 ) C103_=_C326( C103 C326 ) C103_=_C354( C103 C354 ) \nC103_=_C382( C103 C382 ) C103_=_C408( C103 C408 ) C103_=_C434( C103 C434 ) C103_=_C458( C103 C458 ) C103_=_C482( C103 C482 ) C103_=_C504( C103 C504 ) \nC103_=_C525( C103 C525 ) C103_=_C546( C103 C546 ) C103_=_C565( C103 C565 ) C103_=_C583( C103 C583 ) C103_=_C600( C103 C600 ) C103_=_C617( C103 C617 ) \nC103_=_C632( C103 C632 ) C103_=_C646( C103 C646 ) C103_=_C659( C103 C659 ) C103_=_C672( C103 C672 ) C103_=_C705( C103 C705 ) C103_=_C714( C103 C714 ) \nC103_=_C722( C103 C722 ) C103_=_C729( C103 C729 ) C103_=_C735( C103 C735 ) C103_=_C740( C103 C740 ) C103_=_C744( C103 C744 ) C103_=_C745( C103 C745 ) \nC103_=_C746( C103 C746 ) C109_=_C121( C109 C121 ) C109_=_C122( C109 C122 ) C109_=_C126( C109 C126 ) C109_=_C130( C109 C130 ) C109_=_C131( C109 C131 ) \nC109_=_C133( C109 C133 ) C109_=_C138( C109 C138 ) C109_=_C143( C109 C143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200( C109 C200 ) C109_=_C201( C109 C201 ) C109_=_C202( C109 C202 ) C109_=_C203( C109 C203 ) C109_=_C204( C109 C204 ) C109_=_C205( C109 C205 ) \nC109_=_C207( C109 C207 ) C109_=_C208( C109 C208 ) C109_=_C209( C109 C209 ) C109_=_C210( C109 C210 ) C121_=_C122( C121 C122 ) C121_=_C126( C121 C126 ) \nC121_=_C130( C121 C130 ) C121_=_C131( C121 C131 ) C121_=_C133( C121 C133 ) C121_=_C138( C121 C138 ) C121_=_C189( C121 C189 ) C121_=_C222( C121 C222 ) \nC121_=_C251( C121 C251 ) C121_=_C280( C121 C280 ) C121_=_C310( C121 C310 ) C121_=_C338( C121 C338 ) C121_=_C365( C121 C365 ) C121_=_C391( C121 C391 ) \nC121_=_C417( C121 C417 ) C121_=_C441( C121 C441 ) C121_=_C465( C121 C465 ) C121_=_C488( C121 C488 ) C121_=_C509( C121 C509 ) C121_=_C531( C121 C531 ) \nC121_=_C532( C121 C532 ) C121_=_C533( C121 C533 ) C121_=_C535( C121 C535 ) C121_=_C536( C121 C536 ) C121_=_C537( C121 C537 ) C121_=_C538( C121 C538 ) \nC121_=_C539( C121 C539 ) C121_=_C540( C121 C540 ) C121_=_C542( C121 C542 ) C121_=_C543( C121 C543 ) C121_=_C544( C121 C544 ) C121_=_C545( C121 C545 ) \nC121_=_C546( C121 C546 ) C121_=_C547( C121 C547 ) C121_=_C548( C121 C548 ) C121_=_C549( C121 C549 ) C121_=_C550( C121 C550 ) C122_=_C126( C122 C126 ) \nC122_=_C130( C122 C130 ) C122_=_C131( C122 C131 ) C122_=_C133( C122 C133 ) C122_=_C138( C122 C138 ) C122_=_C156( C122 C156 ) C122_=_C190( C122 C190 ) \nC122_=_C223( C122 C223 ) C122_=_C252( C122 C252 ) C122_=_C281( C122 C281 ) C122_=_C311( C122 C311 ) C122_=_C339( C122 C339 ) C122_=_C366( C122 C366 ) \nC122_=_C392( C122 C392 ) C122_=_C418( C122 C418 ) C122_=_C442( C122 C442 ) C122_=_C466( C122 C466</w:t>
      </w:r>
    </w:p>
    <w:p>
      <w:pPr>
        <w:pStyle w:val="PreformattedText"/>
        <w:bidi w:val="0"/>
        <w:spacing w:before="0" w:after="0"/>
        <w:jc w:val="left"/>
        <w:rPr/>
      </w:pPr>
      <w:r>
        <w:rPr/>
        <w:t xml:space="preserve"> </w:t>
      </w:r>
      <w:r>
        <w:rPr/>
        <w:t>) C122_=_C489( C122 C489 ) C122_=_C510( C122 C510 ) \nC122_=_C551( C122 C551 ) C122_=_C552( C122 C552 ) C122_=_C553( C122 C553 ) C122_=_C555( C122 C555 ) C122_=_C556( C122 C556 ) C122_=_C557( C122 C557 ) \nC122_=_C558( C122 C558 ) C122_=_C559( C122 C559 ) C122_=_C560( C122 C560 ) C122_=_C562( C122 C562 ) C122_=_C563( C122 C563 ) C122_=_C564( C122 C564 ) \nC122_=_C565( C122 C565 ) C122_=_C566( C122 C566 ) C122_=_C567( C122 C567 ) C122_=_C568( C122 C568 ) C122_=_C569( C122 C569 ) C126_=_C130( C126 C130 ) \nC126_=_C131( C126 C131 ) C126_=_C133( C126 C133 ) C126_=_C138( C126 C138 ) C126_=_C160( C126 C160 ) C126_=_C194( C126 C194 ) C126_=_C226( C126 C226 ) \nC126_=_C256( C126 C256 ) C126_=_C285( C126 C285 ) C126_=_C314( C126 C314 ) C126_=_C343( C126 C343 ) C126_=_C370( C126 C370 ) C126_=_C396( C126 C396 ) \nC126_=_C422( C126 C422 ) C126_=_C446( C126 C446 ) C126_=_C470( C126 C470 ) C126_=_C492( C126 C492 ) C126_=_C514( C126 C514 ) C126_=_C572( C126 C572 ) \nC126_=_C589( C126 C589 ) C126_=_C605( C126 C605 ) C126_=_C621( C126 C621 ) C126_=_C622( C126 C622 ) C126_=_C623( C126 C623 ) C126_=_C624( C126 C624 ) \nC126_=_C625( C126 C625 ) C126_=_C626( C126 C626 ) C126_=_C628( C126 C628 ) C126_=_C629( C126 C629 ) C126_=_C630( C126 C630 ) C126_=_C631( C126 C631 ) \nC126_=_C632( C126 C632 ) C126_=_C633( C126 C633 ) C126_=_C634( C126 C634 ) C126_=_C635( C126 C635 ) C130_=_C131( C130 C131 ) C130_=_C133( C130 C133 ) \nC130_=_C138( C130 C138 ) C130_=_C164( C130 C164 ) C130_=_C230( C130 C230 ) C130_=_C260( C130 C260 ) C130_=_C289( C130 C289 ) C130_=_C318( C130 C318 ) \nC130_=_C347( C130 C347 ) C130_=_C374( C130 C374 ) C130_=_C400( C130 C400 ) C130_=_C426( C130 C426 ) C130_=_C450( C130 C450 ) C130_=_C474( C130 C474 ) \nC130_=_C496( C130 C496 ) C130_=_C517( C130 C517 ) C130_=_C538( C130 C538 ) C130_=_C558( C130 C558 ) C130_=_C575( C130 C575 ) C130_=_C593( C130 C593 ) \nC130_=_C609( C130 C609 ) C130_=_C624( C130 C624 ) C130_=_C638( C130 C638 ) C130_=_C652( C130 C652 ) C130_=_C664( C130 C664 ) C130_=_C678( C130 C678 ) \nC130_=_C679( C130 C679 ) C130_=_C680( C130 C680 ) C130_=_C681( C130 C681 ) C130_=_C682( C130 C682 ) C130_=_C683( C130 C683 ) C130_=_C685( C130 C685 ) \nC130_=_C686( C130 C686 ) C130_=_C687( C130 C687 ) C130_=_C688( C130 C688 ) C131_=_C133( C131 C133 ) C131_=_C138( C131 C138 ) C131_=_C165( C131 C165 ) \nC131_=_C231( C131 C231 ) C131_=_C261( C131 C261 ) C131_=_C290( C131 C290 ) C131_=_C319( C131 C319 ) C131_=_C348( C131 C348 ) C131_=_C375( C131 C375 ) \nC131_=_C401( C131 C401 ) C131_=_C427( C131 C427 ) C131_=_C451( C131 C451 ) C131_=_C475( C131 C475 ) C131_=_C497( C131 C497 ) C131_=_C518( C131 C518 ) \nC131_=_C539( C131 C539 ) C131_=_C559( C131 C559 ) C131_=_C576( C131 C576 ) C131_=_C610( C131 C610 ) C131_=_C625( C131 C625 ) C131_=_C639( C131 C639 ) \nC131_=_C653( C131 C653 ) C131_=_C665( C131 C665 ) C131_=_C689( C131 C689 ) C131_=_C690( C131 C690 ) C131_=_C691( C131 C691 ) C131_=_C692( C131 C692 ) \nC131_=_C693( C131 C693 ) C131_=_C694( C131 C694 ) C131_=_C696( C131 C696 ) C131_=_C697( C131 C697 ) C131_=_C698( C131 C698 ) C131_=_C699( C131 C699 ) \nC133_=_C138( C133 C138 ) C133_=_C167( C133 C167 ) C133_=_C201( C133 C201 ) C133_=_C233( C133 C233 ) C133_=_C263( C133 C263 ) C133_=_C292( C133 C292 ) \nC133_=_C321( C133 C321 ) C133_=_C377( C133 C377 ) C133_=_C403( C133 C403 ) C133_=_C429( C133 C429 ) C133_=_C453( C133 C453 ) C133_=_C477( C133 C477 ) \nC133_=_C499( C133 C499 ) C133_=_C520( C133 C520 ) C133_=_C578( C133 C578 ) C133_=_C595( C133 C595 ) C133_=_C612( C133 C612 ) C133_=_C641( C133 C641 ) \nC133_=_C655( C133 C655 ) C133_=_C667( C133 C667 ) C133_=_C679( C133 C679 ) C133_=_C690( C133 C690 ) C133_=_C700( C133 C700 ) C133_=_C710( C133 C710 ) \nC133_=_C711( C133 C711 ) C133_=_C712( C133 C712 ) C133_=_C713( C133 C713 ) C133_=_C714( C133 C714 ) C133_=_C715( C133 C715 ) C133_=_C716( C133 C716 ) \nC133_=_C717( C133 C717 ) C133_=_C718( C133 C718 ) C138_=_C172( C138 C172 ) C138_=_C237( C138 C237 ) C138_=_C268( C138 C268 ) C138_=_C297( C138 C297 ) \nC138_=_C326( C138 C326 ) C138_=_C354( C138 C354 ) C138_=_C382( C138 C382 ) C138_=_C408( C138 C408 ) C138_=_C434( C138 C434 ) C138_=_C458( C138 C458 ) \nC138_=_C482( C138 C482 ) C138_=_C504( C138 C504 ) C138_=_C525( C138 C525 ) C138_=_C546( C138 C546 ) C138_=_C565( C138 C565 ) C138_=_C583( C138 C583 ) \nC138_=_C600( C138 C600 ) C138_=_C617( C138 C617 ) C138_=_C632( C138 C632 ) C138_=_C646( C138 C646 ) C138_=_C659( C138 C659 ) C138_=_C672( C138 C672 ) \nC138_=_C705( C138 C705 ) C138_=_C714( C138 C714 ) C138_=_C722( C138 C722 ) C138_=_C729( C138 C729 ) C138_=_C735( C138 C735 ) C138_=_C740( C138 C740 ) \nC138_=_C744( C138 C744 ) C138_=_C745( C138 C745 ) C138_=_C746( C138 C746 ) C143_=_C156( C143 C156 ) C143_=_C160( C143 C160 ) C143_=_C164( C143 C164 ) \nC143_=_C165( C143 C165 ) C143_=_C167( C143 C167 ) C143_=_C172( C143 C172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200( C143 C200 ) C143_=_C201( C143 C201 ) C143_=_C202( C143 C202 ) C143_=_C203( C143 C203 ) C143_=_C204( C143 C204 ) C143_=_C205( C143 C205 ) \nC143_=_C207( C143 C207 ) C143_=_C208( C143 C208 ) C143_=_C209( C143 C209 ) C143_=_C210( C143 C210 ) C156_=_C160( C156 C160 ) C156_=_C164( C156 C164 ) \nC156_=_C165( C156 C165 ) C156_=_C167( C156 C167 ) C156_=_C172( C156 C172 ) C156_=_C190( C156 C190 ) C156_=_C223( C156 C223 ) C156_=_C252( C156 C252 ) \nC156_=_C281( C156 C281 ) C156_=_C311( C156 C311 ) C156_=_C339( C156 C339 ) C156_=_C366( C156 C366 ) C156_=_C392( C156 C392 ) C156_=_C418( C156 C418 ) \nC156_=_C442( C156 C442 ) C156_=_C466( C156 C466 ) C156_=_C489( C156 C489 ) C156_=_C510( C156 C510 ) C156_=_C551( C156 C551 ) C156_=_C552( C156 C552 ) \nC156_=_C553( C156 C553 ) C156_=_C555( C156 C555 ) C156_=_C556( C156 C556 ) C156_=_C557( C156 C557 ) C156_=_C558( C156 C558 ) C156_=_C559( C156 C559 ) \nC156_=_C560( C156 C560 ) C156_=_C562( C156 C562 ) C156_=_C563( C156 C563 ) C156_=_C564( C156 C564 ) C156_=_C565( C156 C565 ) C156_=_C566( C156 C566 ) \nC156_=_C567( C156 C567 ) C156_=_C568( C156 C568 ) C156_=_C569( C156 C569 ) C160_=_C164( C160 C164 ) C160_=_C165( C160 C165 ) C160_=_C167( C160 C167 ) \nC160_=_C172( C160 C172 ) C160_=_C194( C160 C194 ) C160_=_C226( C160 C226 ) C160_=_C256( C160 C256 ) C160_=_C285( C160 C285 ) C160_=_C314( C160 C314 ) \nC160_=_C343( C160 C343 ) C160_=_C370( C160 C370 ) C160_=_C396( C160 C396 ) C160_=_C422( C160 C422 ) C160_=_C446( C160 C446 ) C160_=_C470( C160 C470 ) \nC160_=_C492( C160 C492 ) C160_=_C514( C160 C514 ) C160_=_C572( C160 C572 ) C160_=_C589( C160 C589 ) C160_=_C605( C160 C605 ) C160_=_C621( C160 C621 ) \nC160_=_C622( C160 C622 ) C160_=_C623( C160 C623 ) C160_=_C624( C160 C624 ) C160_=_C625( C160 C625 ) C160_=_C626( C160 C626 ) C160_=_C628( C160 C628 ) \nC160_=_C629( C160 C629 ) C160_=_C630( C160 C630 ) C160_=_C631( C160 C631 ) C160_=_C632( C160 C632 ) C160_=_C633( C160 C633 ) C160_=_C634( C160 C634 ) \nC160_=_C635( C160 C635 ) C164_=_C165( C164 C165 ) C164_=_C167( C164 C167 ) C164_=_C172( C164 C172 ) C164_=_C230( C164 C230 ) C164_=_C260( C164 C260 ) \nC164_=_C289( C164 C289 ) C164_=_C318( C164 C318 ) C164_=_C347( C164 C347 ) C164_=_C374( C164 C374 ) C164_=_C400( C164 C400 ) C164_=_C426( C164 C426 ) \nC164_=_C450( C164 C450 ) C164_=_C474( C164 C474 ) C164_=_C496( C164 C496 ) C164_=_C517( C164 C517 ) C164_=_C538( C164 C538 ) C164_=_C558( C164 C558 ) \nC164_=_C575( C164 C575 ) C164_=_C593( C164 C593 ) C164_=_C609( C164 C609 ) C164_=_C624( C164 C624 ) C164_=_C638( C164 C638 ) C164_=_C652( C164 C652 ) \nC164_=_C664( C164 C664 ) C164_=_C678( C164 C678 ) C164_=_C679( C164 C679 ) C164_=_C680( C164 C680 ) C164_=_C681( C164 C681 ) C164_=_C682( C164 C682 ) \nC164_=_C683( C164 C683 ) C164_=_C685( C164 C685 ) C164_=_C686( C164 C686 ) C164_=_C687( C164 C687 ) C164_=_C688( C164 C688 ) C165_=_C167( C165 C167 ) \nC165_=_C172( C165 C172 ) C165_=_C231( C165 C231 ) C165_=_C261( C165 C261 ) C165_=_C290( C165 C290 ) C165_=_C319( C165 C319 ) C165_=_C348( C165 C348 ) \nC165_=_C375( C165 C375 ) C165_=_C401( C165 C401 ) C165_=_C427( C165 C427 ) C165_=_C451( C165 C451 ) C165_=_C475( C165 C475 ) C165_=_C497( C165 C497 ) \nC165_=_C518( C165 C518 ) C165_=_C539( C165 C539 ) C165_=_C559( C165 C559 ) C165_=_C576( C165 C576 ) C165_=_C610( C165 C610 ) C165_=_C625( C165 C625 ) \nC165_=_C639( C165 C639 ) C165_=_C653( C165 C653 ) C165_=_C665( C165 C665 ) C165_=_C689( C165 C689 ) C165_=_C690( C165 C690 ) C165_=_C691( C165 C691 ) \nC165_=_C692( C165 C692 ) C165_=_C693( C165 C693 ) C165_=_C694( C165 C694 ) C165_=_C696( C165 C696 ) C165_=_C697( C165 C697 ) C165_=_C698( C165 C698 ) \nC165_=_C699( C165 C699 ) C167_=_C172( C167 C172 ) C167_=_C201( C167 C201 ) C167_=_C233( C167 C233 ) C167_=_C263( C167 C263 ) C167_=_C292( C167 C292 ) \nC167_=_C321( C167 C321 ) C167_=_C377( C167 C377 ) C167_=_C403( C167 C403 ) C167_=_C429( C167 C429 ) C167_=_C453( C167 C453 ) C167_=_C477( C167 C477 ) \nC167_=_C499( C167 C499 ) C167_=_C520( C167 C520 ) C167_=_C578( C167 C578 ) C167_=_C595( C167 C595 ) C167_=_C612( C167 C612 ) C167_=_C641( C167 C641 ) \nC167_=_C655( C167 C655 ) C167_=_C667( C167 C667 ) C167_=_C679( C167 C679 ) C167_=_C690( C167 C690 ) C167_=_C700( C167 C700 ) C167_=_C710( C167 C710 ) \nC167_=_C711( C167 C711 ) C167_=_C712( C167 C712 ) C167_=_C713( C167 C713 ) C167_=_C714( C167 C714 ) C167_=_C715( C167 C715 ) C167_=_C716( C167 C716 ) \nC167_=_C717( C167 C717 ) C167_=_C718( C167 C718 ) C172_=_C237( C172 C237 ) C172_=_C268( C172 C268 ) C172_=_C297( C172</w:t>
      </w:r>
    </w:p>
    <w:p>
      <w:pPr>
        <w:pStyle w:val="PreformattedText"/>
        <w:bidi w:val="0"/>
        <w:spacing w:before="0" w:after="0"/>
        <w:jc w:val="left"/>
        <w:rPr/>
      </w:pPr>
      <w:r>
        <w:rPr/>
        <w:t xml:space="preserve"> </w:t>
      </w:r>
      <w:r>
        <w:rPr/>
        <w:t>C297 ) C172_=_C326( C172 C326 ) \nC172_=_C354( C172 C354 ) C172_=_C382( C172 C382 ) C172_=_C408( C172 C408 ) C172_=_C434( C172 C434 ) C172_=_C458( C172 C458 ) C172_=_C482( C172 C482 ) \nC172_=_C504( C172 C504 ) C172_=_C525( C172 C525 ) C172_=_C546( C172 C546 ) C172_=_C565( C172 C565 ) C172_=_C583( C172 C583 ) C172_=_C600( C172 C600 ) \nC172_=_C617( C172 C617 ) C172_=_C632( C172 C632 ) C172_=_C646( C172 C646 ) C172_=_C659( C172 C659 ) C172_=_C672( C172 C672 ) C172_=_C705( C172 C705 ) \nC172_=_C714( C172 C714 ) C172_=_C722( C172 C722 ) C172_=_C729( C172 C729 ) C172_=_C735( C172 C735 ) C172_=_C740( C172 C740 ) C172_=_C744( C172 C744 ) \nC172_=_C745( C172 C745 ) C172_=_C746( C172 C746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200( C177 C200 ) C177_=_C201( C177 C201 ) \nC177_=_C202( C177 C202 ) C177_=_C203( C177 C203 ) C177_=_C204( C177 C204 ) C177_=_C205( C177 C205 ) C177_=_C207( C177 C207 ) C177_=_C208( C177 C208 ) \nC177_=_C209( C177 C209 ) C177_=_C210( C177 C210 ) C177_=_C222( C177 C222 ) C177_=_C223( C177 C223 ) C177_=_C226( C177 C226 ) C177_=_C230( C177 C230 ) \nC177_=_C231( C177 C231 ) C177_=_C233( C177 C233 ) C177_=_C237( C177 C23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200( C178 C200 ) C178_=_C201( C178 C201 ) \nC178_=_C202( C178 C202 ) C178_=_C203( C178 C203 ) C178_=_C204( C178 C204 ) C178_=_C205( C178 C205 ) C178_=_C207( C178 C207 ) C178_=_C208( C178 C208 ) \nC178_=_C209( C178 C209 ) C178_=_C210( C178 C210 ) C178_=_C251( C178 C251 ) C178_=_C252( C178 C252 ) C178_=_C256( C178 C256 ) C178_=_C260( C178 C260 ) \nC178_=_C261( C178 C261 ) C178_=_C263( C178 C263 ) C178_=_C268( C178 C26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200( C179 C200 ) C179_=_C201( C179 C201 ) C179_=_C202( C179 C202 ) \nC179_=_C203( C179 C203 ) C179_=_C204( C179 C204 ) C179_=_C205( C179 C205 ) C179_=_C207( C179 C207 ) C179_=_C208( C179 C208 ) C179_=_C209( C179 C209 ) \nC179_=_C210( C179 C210 ) C179_=_C280( C179 C280 ) C179_=_C281( C179 C281 ) C179_=_C285( C179 C285 ) C179_=_C289( C179 C289 ) C179_=_C290( C179 C290 ) \nC179_=_C292( C179 C292 ) C179_=_C297( C179 C297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200( C180 C200 ) C180_=_C201( C180 C201 ) C180_=_C202( C180 C202 ) C180_=_C203( C180 C203 ) C180_=_C204( C180 C204 ) \nC180_=_C205( C180 C205 ) C180_=_C207( C180 C207 ) C180_=_C208( C180 C208 ) C180_=_C209( C180 C209 ) C180_=_C210( C180 C210 ) C180_=_C310( C180 C310 ) \nC180_=_C311( C180 C311 ) C180_=_C314( C180 C314 ) C180_=_C318( C180 C318 ) C180_=_C319( C180 C319 ) C180_=_C321( C180 C321 ) C180_=_C326( C180 C32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200( C181 C200 ) C181_=_C201( C181 C201 ) \nC181_=_C202( C181 C202 ) C181_=_C203( C181 C203 ) C181_=_C204( C181 C204 ) C181_=_C205( C181 C205 ) C181_=_C207( C181 C207 ) C181_=_C208( C181 C208 ) \nC181_=_C209( C181 C209 ) C181_=_C210( C181 C210 ) C181_=_C338( C181 C338 ) C181_=_C339( C181 C339 ) C181_=_C343( C181 C343 ) C181_=_C347( C181 C347 ) \nC181_=_C348( C181 C348 ) C181_=_C354( C181 C354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200( C182 C200 ) \nC182_=_C201( C182 C201 ) C182_=_C202( C182 C202 ) C182_=_C203( C182 C203 ) C182_=_C204( C182 C204 ) C182_=_C205( C182 C205 ) C182_=_C207( C182 C207 ) \nC182_=_C208( C182 C208 ) C182_=_C209( C182 C209 ) C182_=_C210( C182 C210 ) C182_=_C365( C182 C365 ) C182_=_C366( C182 C366 ) C182_=_C370( C182 C370 ) \nC182_=_C374( C182 C374 ) C182_=_C375( C182 C375 ) C182_=_C377( C182 C377 ) C182_=_C382( C182 C382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00( C183 C200 ) C183_=_C201( C183 C201 ) C183_=_C202( C183 C202 ) C183_=_C203( C183 C203 ) C183_=_C204( C183 C204 ) C183_=_C205( C183 C205 ) \nC183_=_C207( C183 C207 ) C183_=_C208( C183 C208 ) C183_=_C209( C183 C209 ) C183_=_C210( C183 C210 ) C183_=_C391( C183 C391 ) C183_=_C392( C183 C392 ) \nC183_=_C396( C183 C396 ) C183_=_C400( C183 C400 ) C183_=_C401( C183 C401 ) C183_=_C403( C183 C403 ) C183_=_C408( C183 C408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200( C184 C200 ) C184_=_C201( C184 C201 ) C184_=_C202( C184 C202 ) C184_=_C203( C184 C203 ) C184_=_C204( C184 C204 ) C184_=_C205( C184 C205 ) \nC184_=_C207( C184 C207 ) C184_=_C208( C184 C208 ) C184_=_C209( C184 C209 ) C184_=_C210( C184 C210 ) C184_=_C417( C184 C417 ) C184_=_C418( C184 C418 ) \nC184_=_C422( C184 C422 ) C184_=_C426( C184 C426 ) C184_=_C427( C184 C427 ) C184_=_C429( C184 C429 ) C184_=_C434( C184 C434 ) C185_=_C186( C185 C186 ) \nC185_=_C187( C185 C187 ) C185_=_C188( C185 C188 ) C185_=_C189( C185 C189 ) C185_=_C190( C185 C190 ) C185_=_C191( C185 C191 ) C185_=_C192( C185 C192 ) \nC185_=_C193( C185 C193 ) C185_=_C194( C185 C194 ) C185_=_C195( C185 C195 ) C185_=_C196( C185 C196 ) C185_=_C197( C185 C197 ) C185_=_C200( C185 C200 ) \nC185_=_C201( C185 C201 ) C185_=_C202( C185 C202 ) C185_=_C203( C185 C203 ) C185_=_C204( C185 C204 ) C185_=_C205( C185 C205 ) C185_=_C207( C185 C207 ) \nC185_=_C208( C185 C208 ) C185_=_C209( C185 C209 ) C185_=_C210( C185 C210 ) C185_=_C441( C185 C441 ) C185_=_C442( C185 C442 ) C185_=_C446( C185 C446 ) \nC185_=_C450( C185 C450 ) C185_=_C451( C185 C451 ) C185_=_C453( C185 C453 ) C185_=_C458( C185 C458 ) C186_=_C187( C186 C187 ) C186_=_C188( C186 C188 ) \nC186_=_C189( C186 C189 ) C186_=_C190( C186 C190 ) C186_=_C191( C186 C191 ) C186_=_C192( C186 C192 ) C186_=_C193( C186 C193 ) C186_=_C194( C186 C194 ) \nC186_=_C195( C186 C195 ) C186_=_C196( C186 C196 ) C186_=_C197( C186 C197 ) C186_=_C200( C186 C200 ) C186_=_C201( C186 C201 ) C186_=_C202( C186 C202 ) \nC186_=_C203( C186 C203 ) C186_=_C204( C186 C204 ) C186_=_C205( C186 C205 ) C186_=_C207( C186 C207 ) C186_=_C208( C186 C208 ) C186_=_C209( C186 C209 ) \nC186_=_C210( C186 C210 ) C186_=_C465( C186 C465 ) C186_=_C466( C186 C466 ) C186_=_C470( C186 C470 ) C186_=_C474( C186 C474 ) C186_=_C475( C186 C475 ) \nC186_=_C477( C186 C477 ) C186_=_C482( C186 C482 ) C187_=_C188( C187 C188 ) C187_=_C189( C187 C189 ) C187_=_C190( C187 C190 ) C187_=_C191( C187 C191 ) \nC187_=_C192( C187 C192 ) C187_=_C193( C187 C193 ) C187_=_C194( C187 C194 ) C187_=_C195( C187 C195 ) C187_=_C196( C187 C196 ) C187_=_C197( C187 C197 ) \nC187_=_C200( C187 C200 ) C187_=_C201( C187 C201 ) C187_=_C202( C187 C202 ) C187_=_C203( C187 C203 ) C187_=_C204( C187 C204 ) C187_=_C205( C187 C205 ) \nC187_=_C207( C187 C207 ) C187_=_C208( C187 C208 ) C187_=_C209( C187 C209 ) C187_=_C210( C187 C210 ) C187_=_C488( C187 C488 ) C187_=_C489( C187 C489 ) \nC187_=_C492( C187 C492 ) C187_=_C496( C187 C496 ) C187_=_C497( C187 C497 ) C187_=_C499( C187 C499 ) C187_=_C504( C187 C504 ) C188_=_C189( C188 C189 ) \nC188_=_C190( C188 C190 ) C188_=_C191( C188 C191 ) C188_=_C192( C188 C192 ) C188_=_C193( C188 C193 ) C188_=_C194( C188 C194 ) C188_=_C195( C188 C195 ) \nC188_=_C196( C188 C196 ) C188_=_C197( C188 C197 ) C188_=_C200( C188 C200 ) C188_=_C201( C188 C201 ) C188_=_C202( C188 C202 ) C188_=_C203(</w:t>
      </w:r>
    </w:p>
    <w:p>
      <w:pPr>
        <w:pStyle w:val="PreformattedText"/>
        <w:bidi w:val="0"/>
        <w:spacing w:before="0" w:after="0"/>
        <w:jc w:val="left"/>
        <w:rPr/>
      </w:pPr>
      <w:r>
        <w:rPr/>
        <w:t xml:space="preserve"> </w:t>
      </w:r>
      <w:r>
        <w:rPr/>
        <w:t>C188 C203 ) \nC188_=_C204( C188 C204 ) C188_=_C205( C188 C205 ) C188_=_C207( C188 C207 ) C188_=_C208( C188 C208 ) C188_=_C209( C188 C209 ) C188_=_C210( C188 C210 ) \nC188_=_C509( C188 C509 ) C188_=_C510( C188 C510 ) C188_=_C514( C188 C514 ) C188_=_C517( C188 C517 ) C188_=_C518( C188 C518 ) C188_=_C520( C188 C520 ) \nC188_=_C525( C188 C525 ) C189_=_C190( C189 C190 ) C189_=_C191( C189 C191 ) C189_=_C192( C189 C192 ) C189_=_C193( C189 C193 ) C189_=_C194( C189 C194 ) \nC189_=_C195( C189 C195 ) C189_=_C196( C189 C196 ) C189_=_C197( C189 C197 ) C189_=_C200( C189 C200 ) C189_=_C201( C189 C201 ) C189_=_C202( C189 C202 ) \nC189_=_C203( C189 C203 ) C189_=_C204( C189 C204 ) C189_=_C205( C189 C205 ) C189_=_C207( C189 C207 ) C189_=_C208( C189 C208 ) C189_=_C209( C189 C209 ) \nC189_=_C210( C189 C210 ) C189_=_C222( C189 C222 ) C189_=_C251( C189 C251 ) C189_=_C280( C189 C280 ) C189_=_C310( C189 C310 ) C189_=_C338( C189 C338 ) \nC189_=_C365( C189 C365 ) C189_=_C391( C189 C391 ) C189_=_C417( C189 C417 ) C189_=_C441( C189 C441 ) C189_=_C465( C189 C465 ) C189_=_C488( C189 C488 ) \nC189_=_C509( C189 C509 ) C189_=_C531( C189 C531 ) C189_=_C532( C189 C532 ) C189_=_C533( C189 C533 ) C189_=_C535( C189 C535 ) C189_=_C536( C189 C536 ) \nC189_=_C537( C189 C537 ) C189_=_C538( C189 C538 ) C189_=_C539( C189 C539 ) C189_=_C540( C189 C540 ) C189_=_C542( C189 C542 ) C189_=_C543( C189 C543 ) \nC189_=_C544( C189 C544 ) C189_=_C545( C189 C545 ) C189_=_C546( C189 C546 ) C189_=_C547( C189 C547 ) C189_=_C548( C189 C548 ) C189_=_C549( C189 C549 ) \nC189_=_C550( C189 C550 ) C190_=_C191( C190 C191 ) C190_=_C192( C190 C192 ) C190_=_C193( C190 C193 ) C190_=_C194( C190 C194 ) C190_=_C195( C190 C195 ) \nC190_=_C196( C190 C196 ) C190_=_C197( C190 C197 ) C190_=_C200( C190 C200 ) C190_=_C201( C190 C201 ) C190_=_C202( C190 C202 ) C190_=_C203( C190 C203 ) \nC190_=_C204( C190 C204 ) C190_=_C205( C190 C205 ) C190_=_C207( C190 C207 ) C190_=_C208( C190 C208 ) C190_=_C209( C190 C209 ) C190_=_C210( C190 C210 ) \nC190_=_C223( C190 C223 ) C190_=_C252( C190 C252 ) C190_=_C281( C190 C281 ) C190_=_C311( C190 C311 ) C190_=_C339( C190 C339 ) C190_=_C366( C190 C366 ) \nC190_=_C392( C190 C392 ) C190_=_C418( C190 C418 ) C190_=_C442( C190 C442 ) C190_=_C466( C190 C466 ) C190_=_C489( C190 C489 ) C190_=_C510( C190 C510 ) \nC190_=_C551( C190 C551 ) C190_=_C552( C190 C552 ) C190_=_C553( C190 C553 ) C190_=_C555( C190 C555 ) C190_=_C556( C190 C556 ) C190_=_C557( C190 C557 ) \nC190_=_C558( C190 C558 ) C190_=_C559( C190 C559 ) C190_=_C560( C190 C560 ) C190_=_C562( C190 C562 ) C190_=_C563( C190 C563 ) C190_=_C564( C190 C564 ) \nC190_=_C565( C190 C565 ) C190_=_C566( C190 C566 ) C190_=_C567( C190 C567 ) C190_=_C568( C190 C568 ) C190_=_C569( C190 C569 ) C191_=_C192( C191 C192 ) \nC191_=_C193( C191 C193 ) C191_=_C194( C191 C194 ) C191_=_C195( C191 C195 ) C191_=_C196( C191 C196 ) C191_=_C197( C191 C197 ) C191_=_C200( C191 C200 ) \nC191_=_C201( C191 C201 ) C191_=_C202( C191 C202 ) C191_=_C203( C191 C203 ) C191_=_C204( C191 C204 ) C191_=_C205( C191 C205 ) C191_=_C207( C191 C207 ) \nC191_=_C208( C191 C208 ) C191_=_C209( C191 C209 ) C191_=_C210( C191 C210 ) C191_=_C531( C191 C531 ) C191_=_C551( C191 C551 ) C191_=_C572( C191 C572 ) \nC191_=_C575( C191 C575 ) C191_=_C576( C191 C576 ) C191_=_C578( C191 C578 ) C191_=_C583( C191 C583 ) C192_=_C193( C192 C193 ) C192_=_C194( C192 C194 ) \nC192_=_C195( C192 C195 ) C192_=_C196( C192 C196 ) C192_=_C197( C192 C197 ) C192_=_C200( C192 C200 ) C192_=_C201( C192 C201 ) C192_=_C202( C192 C202 ) \nC192_=_C203( C192 C203 ) C192_=_C204( C192 C204 ) C192_=_C205( C192 C205 ) C192_=_C207( C192 C207 ) C192_=_C208( C192 C208 ) C192_=_C209( C192 C209 ) \nC192_=_C210( C192 C210 ) C192_=_C532( C192 C532 ) C192_=_C552( C192 C552 ) C192_=_C589( C192 C589 ) C192_=_C593( C192 C593 ) C192_=_C595( C192 C595 ) \nC192_=_C600( C192 C600 ) C193_=_C194( C193 C194 ) C193_=_C195( C193 C195 ) C193_=_C196( C193 C196 ) C193_=_C197( C193 C197 ) C193_=_C200( C193 C200 ) \nC193_=_C201( C193 C201 ) C193_=_C202( C193 C202 ) C193_=_C203( C193 C203 ) C193_=_C204( C193 C204 ) C193_=_C205( C193 C205 ) C193_=_C207( C193 C207 ) \nC193_=_C208( C193 C208 ) C193_=_C209( C193 C209 ) C193_=_C210( C193 C210 ) C193_=_C533( C193 C533 ) C193_=_C553( C193 C553 ) C193_=_C605( C193 C605 ) \nC193_=_C609( C193 C609 ) C193_=_C610( C193 C610 ) C193_=_C612( C193 C612 ) C193_=_C617( C193 C617 ) C194_=_C195( C194 C195 ) C194_=_C196( C194 C196 ) \nC194_=_C197( C194 C197 ) C194_=_C200( C194 C200 ) C194_=_C201( C194 C201 ) C194_=_C202( C194 C202 ) C194_=_C203( C194 C203 ) C194_=_C204( C194 C204 ) \nC194_=_C205( C194 C205 ) C194_=_C207( C194 C207 ) C194_=_C208( C194 C208 ) C194_=_C209( C194 C209 ) C194_=_C210( C194 C210 ) C194_=_C226( C194 C226 ) \nC194_=_C256( C194 C256 ) C194_=_C285( C194 C285 ) C194_=_C314( C194 C314 ) C194_=_C343( C194 C343 ) C194_=_C370( C194 C370 ) C194_=_C396( C194 C396 ) \nC194_=_C422( C194 C422 ) C194_=_C446( C194 C446 ) C194_=_C470( C194 C470 ) C194_=_C492( C194 C492 ) C194_=_C514( C194 C514 ) C194_=_C572( C194 C572 ) \nC194_=_C589( C194 C589 ) C194_=_C605( C194 C605 ) C194_=_C621( C194 C621 ) C194_=_C622( C194 C622 ) C194_=_C623( C194 C623 ) C194_=_C624( C194 C624 ) \nC194_=_C625( C194 C625 ) C194_=_C626( C194 C626 ) C194_=_C628( C194 C628 ) C194_=_C629( C194 C629 ) C194_=_C630( C194 C630 ) C194_=_C631( C194 C631 ) \nC194_=_C632( C194 C632 ) C194_=_C633( C194 C633 ) C194_=_C634( C194 C634 ) C194_=_C635( C194 C635 ) C195_=_C196( C195 C196 ) C195_=_C197( C195 C197 ) \nC195_=_C200( C195 C200 ) C195_=_C201( C195 C201 ) C195_=_C202( C195 C202 ) C195_=_C203( C195 C203 ) C195_=_C204( C195 C204 ) C195_=_C205( C195 C205 ) \nC195_=_C207( C195 C207 ) C195_=_C208( C195 C208 ) C195_=_C209( C195 C209 ) C195_=_C210( C195 C210 ) C195_=_C535( C195 C535 ) C195_=_C555( C195 C555 ) \nC195_=_C621( C195 C621 ) C195_=_C638( C195 C638 ) C195_=_C639( C195 C639 ) C195_=_C641( C195 C641 ) C195_=_C646( C195 C646 ) C196_=_C197( C196 C197 ) \nC196_=_C200( C196 C200 ) C196_=_C201( C196 C201 ) C196_=_C202( C196 C202 ) C196_=_C203( C196 C203 ) C196_=_C204( C196 C204 ) C196_=_C205( C196 C205 ) \nC196_=_C207( C196 C207 ) C196_=_C208( C196 C208 ) C196_=_C209( C196 C209 ) C196_=_C210( C196 C210 ) C196_=_C536( C196 C536 ) C196_=_C556( C196 C556 ) \nC196_=_C622( C196 C622 ) C196_=_C652( C196 C652 ) C196_=_C653( C196 C653 ) C196_=_C655( C196 C655 ) C196_=_C659( C196 C659 ) C197_=_C200( C197 C200 ) \nC197_=_C201( C197 C201 ) C197_=_C202( C197 C202 ) C197_=_C203( C197 C203 ) C197_=_C204( C197 C204 ) C197_=_C205( C197 C205 ) C197_=_C207( C197 C207 ) \nC197_=_C208( C197 C208 ) C197_=_C209( C197 C209 ) C197_=_C210( C197 C210 ) C197_=_C537( C197 C537 ) C197_=_C557( C197 C557 ) C197_=_C623( C197 C623 ) \nC197_=_C664( C197 C664 ) C197_=_C665( C197 C665 ) C197_=_C667( C197 C667 ) C197_=_C672( C197 C672 ) C200_=_C201( C200 C201 ) C200_=_C202( C200 C202 ) \nC200_=_C203( C200 C203 ) C200_=_C204( C200 C204 ) C200_=_C205( C200 C205 ) C200_=_C207( C200 C207 ) C200_=_C208( C200 C208 ) C200_=_C209( C200 C209 ) \nC200_=_C210( C200 C210 ) C200_=_C540( C200 C540 ) C200_=_C560( C200 C560 ) C200_=_C626( C200 C626 ) C200_=_C678( C200 C678 ) C200_=_C689( C200 C689 ) \nC200_=_C700( C200 C700 ) C200_=_C705( C200 C705 ) C201_=_C202( C201 C202 ) C201_=_C203( C201 C203 ) C201_=_C204( C201 C204 ) C201_=_C205( C201 C205 ) \nC201_=_C207( C201 C207 ) C201_=_C208( C201 C208 ) C201_=_C209( C201 C209 ) C201_=_C210( C201 C210 ) C201_=_C233( C201 C233 ) C201_=_C263( C201 C263 ) \nC201_=_C292( C201 C292 ) C201_=_C321( C201 C321 ) C201_=_C377( C201 C377 ) C201_=_C403( C201 C403 ) C201_=_C429( C201 C429 ) C201_=_C453( C201 C453 ) \nC201_=_C477( C201 C477 ) C201_=_C499( C201 C499 ) C201_=_C520( C201 C520 ) C201_=_C578( C201 C578 ) C201_=_C595( C201 C595 ) C201_=_C612( C201 C612 ) \nC201_=_C641( C201 C641 ) C201_=_C655( C201 C655 ) C201_=_C667( C201 C667 ) C201_=_C679( C201 C679 ) C201_=_C690( C201 C690 ) C201_=_C700( C201 C700 ) \nC201_=_C710( C201 C710 ) C201_=_C711( C201 C711 ) C201_=_C712( C201 C712 ) C201_=_C713( C201 C713 ) C201_=_C714( C201 C714 ) C201_=_C715( C201 C715 ) \nC201_=_C716( C201 C716 ) C201_=_C717( C201 C717 ) C201_=_C718( C201 C718 ) C202_=_C203( C202 C203 ) C202_=_C204( C202 C204 ) C202_=_C205( C202 C205 ) \nC202_=_C207( C202 C207 ) C202_=_C208( C202 C208 ) C202_=_C209( C202 C209 ) C202_=_C210( C202 C210 ) C202_=_C542( C202 C542 ) C202_=_C562( C202 C562 ) \nC202_=_C628( C202 C628 ) C202_=_C680( C202 C680 ) C202_=_C691( C202 C691 ) C202_=_C710( C202 C710 ) C202_=_C722( C202 C722 ) C203_=_C204( C203 C204 ) \nC203_=_C205( C203 C205 ) C203_=_C207( C203 C207 ) C203_=_C208( C203 C208 ) C203_=_C209( C203 C209 ) C203_=_C210( C203 C210 ) C203_=_C543( C203 C543 ) \nC203_=_C563( C203 C563 ) C203_=_C629( C203 C629 ) C203_=_C681( C203 C681 ) C203_=_C692( C203 C692 ) C203_=_C711( C203 C711 ) C203_=_C729( C203 C729 ) \nC204_=_C205( C204 C205 ) C204_=_C207( C204 C207 ) C204_=_C208( C204 C208 ) C204_=_C209( C204 C209 ) C204_=_C210( C204 C210 ) C204_=_C544( C204 C544 ) \nC204_=_C630( C204 C630 ) C204_=_C682( C204 C682 ) C204_=_C693( C204 C693 ) C204_=_C712( C204 C712 ) C204_=_C735( C204 C735 ) C205_=_C207( C205 C207 ) \nC205_=_C208( C205 C208 ) C205_=_C209( C205 C209 ) C205_=_C210( C205 C210 ) C205_=_C545( C205 C545 ) C205_=_C564( C205 C564 ) C205_=_C631( C205 C631 ) \nC205_=_C683( C205 C683 ) C205_=_C694( C205 C694 ) C205_=_C713( C205 C713 ) C205_=_C740( C205 C740 ) C207_=_C208( C207 C208 ) C207_=_C209( C207 C209 ) \nC207_=_C210( C207 C210 ) C207_=_C547( C207 C547 ) C207_=_C566( C207 C566 ) C207_=_C633( C207 C633 ) C207_=_C685( C207 C685 ) C207_=_C696( C207 C696 ) \nC207_=_C715( C207 C715 ) C207_=_C744( C207 C744 ) C208_=_C209( C208 C209 ) C208_=_C210( C208 C210 ) C208_=_C548( C208 C548 ) C208_=_C567( C208 C567 ) \nC208_=_C686( C208 C686 ) C208_=_C697( C208 C697 ) C208_=_C716( C208 C716 ) C208_=_C745( C208 C745 ) C209_=_C210( C209 C210 ) C209_=_C549( C209 C549 ) \nC209_=_C568(</w:t>
      </w:r>
    </w:p>
    <w:p>
      <w:pPr>
        <w:pStyle w:val="PreformattedText"/>
        <w:bidi w:val="0"/>
        <w:spacing w:before="0" w:after="0"/>
        <w:jc w:val="left"/>
        <w:rPr/>
      </w:pPr>
      <w:r>
        <w:rPr/>
        <w:t xml:space="preserve"> </w:t>
      </w:r>
      <w:r>
        <w:rPr/>
        <w:t>C209 C568 ) C209_=_C634( C209 C634 ) C209_=_C687( C209 C687 ) C209_=_C698( C209 C698 ) C209_=_C717( C209 C717 ) C210_=_C550( C210 C550 ) \nC210_=_C569( C210 C569 ) C210_=_C635( C210 C635 ) C210_=_C688( C210 C688 ) C210_=_C699( C210 C699 ) C210_=_C718( C210 C718 ) C210_=_C746( C210 C746 ) \nC222_=_C223( C222 C223 ) C222_=_C226( C222 C226 ) C222_=_C230( C222 C230 ) C222_=_C231( C222 C231 ) C222_=_C233( C222 C233 ) C222_=_C237( C222 C237 ) \nC222_=_C251( C222 C251 ) C222_=_C280( C222 C280 ) C222_=_C310( C222 C310 ) C222_=_C338( C222 C338 ) C222_=_C365( C222 C365 ) C222_=_C391( C222 C391 ) \nC222_=_C417( C222 C417 ) C222_=_C441( C222 C441 ) C222_=_C465( C222 C465 ) C222_=_C488( C222 C488 ) C222_=_C509( C222 C509 ) C222_=_C531( C222 C531 ) \nC222_=_C532( C222 C532 ) C222_=_C533( C222 C533 ) C222_=_C535( C222 C535 ) C222_=_C536( C222 C536 ) C222_=_C537( C222 C537 ) C222_=_C538( C222 C538 ) \nC222_=_C539( C222 C539 ) C222_=_C540( C222 C540 ) C222_=_C542( C222 C542 ) C222_=_C543( C222 C543 ) C222_=_C544( C222 C544 ) C222_=_C545( C222 C545 ) \nC222_=_C546( C222 C546 ) C222_=_C547( C222 C547 ) C222_=_C548( C222 C548 ) C222_=_C549( C222 C549 ) C222_=_C550( C222 C550 ) C223_=_C226( C223 C226 ) \nC223_=_C230( C223 C230 ) C223_=_C231( C223 C231 ) C223_=_C233( C223 C233 ) C223_=_C237( C223 C237 ) C223_=_C252( C223 C252 ) C223_=_C281( C223 C281 ) \nC223_=_C311( C223 C311 ) C223_=_C339( C223 C339 ) C223_=_C366( C223 C366 ) C223_=_C392( C223 C392 ) C223_=_C418( C223 C418 ) C223_=_C442( C223 C442 ) \nC223_=_C466( C223 C466 ) C223_=_C489( C223 C489 ) C223_=_C510( C223 C510 ) C223_=_C551( C223 C551 ) C223_=_C552( C223 C552 ) C223_=_C553( C223 C553 ) \nC223_=_C555( C223 C555 ) C223_=_C556( C223 C556 ) C223_=_C557( C223 C557 ) C223_=_C558( C223 C558 ) C223_=_C559( C223 C559 ) C223_=_C560( C223 C560 ) \nC223_=_C562( C223 C562 ) C223_=_C563( C223 C563 ) C223_=_C564( C223 C564 ) C223_=_C565( C223 C565 ) C223_=_C566( C223 C566 ) C223_=_C567( C223 C567 ) \nC223_=_C568( C223 C568 ) C223_=_C569( C223 C569 ) C226_=_C230( C226 C230 ) C226_=_C231( C226 C231 ) C226_=_C233( C226 C233 ) C226_=_C237( C226 C237 ) \nC226_=_C256( C226 C256 ) C226_=_C285( C226 C285 ) C226_=_C314( C226 C314 ) C226_=_C343( C226 C343 ) C226_=_C370( C226 C370 ) C226_=_C396( C226 C396 ) \nC226_=_C422( C226 C422 ) C226_=_C446( C226 C446 ) C226_=_C470( C226 C470 ) C226_=_C492( C226 C492 ) C226_=_C514( C226 C514 ) C226_=_C572( C226 C572 ) \nC226_=_C589( C226 C589 ) C226_=_C605( C226 C605 ) C226_=_C621( C226 C621 ) C226_=_C622( C226 C622 ) C226_=_C623( C226 C623 ) C226_=_C624( C226 C624 ) \nC226_=_C625( C226 C625 ) C226_=_C626( C226 C626 ) C226_=_C628( C226 C628 ) C226_=_C629( C226 C629 ) C226_=_C630( C226 C630 ) C226_=_C631( C226 C631 ) \nC226_=_C632( C226 C632 ) C226_=_C633( C226 C633 ) C226_=_C634( C226 C634 ) C226_=_C635( C226 C635 ) C230_=_C231( C230 C231 ) C230_=_C233( C230 C233 ) \nC230_=_C237( C230 C237 ) C230_=_C260( C230 C260 ) C230_=_C289( C230 C289 ) C230_=_C318( C230 C318 ) C230_=_C347( C230 C347 ) C230_=_C374( C230 C374 ) \nC230_=_C400( C230 C400 ) C230_=_C426( C230 C426 ) C230_=_C450( C230 C450 ) C230_=_C474( C230 C474 ) C230_=_C496( C230 C496 ) C230_=_C517( C230 C517 ) \nC230_=_C538( C230 C538 ) C230_=_C558( C230 C558 ) C230_=_C575( C230 C575 ) C230_=_C593( C230 C593 ) C230_=_C609( C230 C609 ) C230_=_C624( C230 C624 ) \nC230_=_C638( C230 C638 ) C230_=_C652( C230 C652 ) C230_=_C664( C230 C664 ) C230_=_C678( C230 C678 ) C230_=_C679( C230 C679 ) C230_=_C680( C230 C680 ) \nC230_=_C681( C230 C681 ) C230_=_C682( C230 C682 ) C230_=_C683( C230 C683 ) C230_=_C685( C230 C685 ) C230_=_C686( C230 C686 ) C230_=_C687( C230 C687 ) \nC230_=_C688( C230 C688 ) C231_=_C233( C231 C233 ) C231_=_C237( C231 C237 ) C231_=_C261( C231 C261 ) C231_=_C290( C231 C290 ) C231_=_C319( C231 C319 ) \nC231_=_C348( C231 C348 ) C231_=_C375( C231 C375 ) C231_=_C401( C231 C401 ) C231_=_C427( C231 C427 ) C231_=_C451( C231 C451 ) C231_=_C475( C231 C475 ) \nC231_=_C497( C231 C497 ) C231_=_C518( C231 C518 ) C231_=_C539( C231 C539 ) C231_=_C559( C231 C559 ) C231_=_C576( C231 C576 ) C231_=_C610( C231 C610 ) \nC231_=_C625( C231 C625 ) C231_=_C639( C231 C639 ) C231_=_C653( C231 C653 ) C231_=_C665( C231 C665 ) C231_=_C689( C231 C689 ) C231_=_C690( C231 C690 ) \nC231_=_C691( C231 C691 ) C231_=_C692( C231 C692 ) C231_=_C693( C231 C693 ) C231_=_C694( C231 C694 ) C231_=_C696( C231 C696 ) C231_=_C697( C231 C697 ) \nC231_=_C698( C231 C698 ) C231_=_C699( C231 C699 ) C233_=_C237( C233 C237 ) C233_=_C263( C233 C263 ) C233_=_C292( C233 C292 ) C233_=_C321( C233 C321 ) \nC233_=_C377( C233 C377 ) C233_=_C403( C233 C403 ) C233_=_C429( C233 C429 ) C233_=_C453( C233 C453 ) C233_=_C477( C233 C477 ) C233_=_C499( C233 C499 ) \nC233_=_C520( C233 C520 ) C233_=_C578( C233 C578 ) C233_=_C595( C233 C595 ) C233_=_C612( C233 C612 ) C233_=_C641( C233 C641 ) C233_=_C655( C233 C655 ) \nC233_=_C667( C233 C667 ) C233_=_C679( C233 C679 ) C233_=_C690( C233 C690 ) C233_=_C700( C233 C700 ) C233_=_C710( C233 C710 ) C233_=_C711( C233 C711 ) \nC233_=_C712( C233 C712 ) C233_=_C713( C233 C713 ) C233_=_C714( C233 C714 ) C233_=_C715( C233 C715 ) C233_=_C716( C233 C716 ) C233_=_C717( C233 C717 ) \nC233_=_C718( C233 C718 ) C237_=_C268( C237 C268 ) C237_=_C297( C237 C297 ) C237_=_C326( C237 C326 ) C237_=_C354( C237 C354 ) C237_=_C382( C237 C382 ) \nC237_=_C408( C237 C408 ) C237_=_C434( C237 C434 ) C237_=_C458( C237 C458 ) C237_=_C482( C237 C482 ) C237_=_C504( C237 C504 ) C237_=_C525( C237 C525 ) \nC237_=_C546( C237 C546 ) C237_=_C565( C237 C565 ) C237_=_C583( C237 C583 ) C237_=_C600( C237 C600 ) C237_=_C617( C237 C617 ) C237_=_C632( C237 C632 ) \nC237_=_C646( C237 C646 ) C237_=_C659( C237 C659 ) C237_=_C672( C237 C672 ) C237_=_C705( C237 C705 ) C237_=_C714( C237 C714 ) C237_=_C722( C237 C722 ) \nC237_=_C729( C237 C729 ) C237_=_C735( C237 C735 ) C237_=_C740( C237 C740 ) C237_=_C744( C237 C744 ) C237_=_C745( C237 C745 ) C237_=_C746( C237 C746 ) \nC251_=_C252( C251 C252 ) C251_=_C256( C251 C256 ) C251_=_C260( C251 C260 ) C251_=_C261( C251 C261 ) C251_=_C263( C251 C263 ) C251_=_C268( C251 C268 ) \nC251_=_C280( C251 C280 ) C251_=_C310( C251 C310 ) C251_=_C338( C251 C338 ) C251_=_C365( C251 C365 ) C251_=_C391( C251 C391 ) C251_=_C417( C251 C417 ) \nC251_=_C441( C251 C441 ) C251_=_C465( C251 C465 ) C251_=_C488( C251 C488 ) C251_=_C509( C251 C509 ) C251_=_C531( C251 C531 ) C251_=_C532( C251 C532 ) \nC251_=_C533( C251 C533 ) C251_=_C535( C251 C535 ) C251_=_C536( C251 C536 ) C251_=_C537( C251 C537 ) C251_=_C538( C251 C538 ) C251_=_C539( C251 C539 ) \nC251_=_C540( C251 C540 ) C251_=_C542( C251 C542 ) C251_=_C543( C251 C543 ) C251_=_C544( C251 C544 ) C251_=_C545( C251 C545 ) C251_=_C546( C251 C546 ) \nC251_=_C547( C251 C547 ) C251_=_C548( C251 C548 ) C251_=_C549( C251 C549 ) C251_=_C550( C251 C550 ) C252_=_C256( C252 C256 ) C252_=_C260( C252 C260 ) \nC252_=_C261( C252 C261 ) C252_=_C263( C252 C263 ) C252_=_C268( C252 C268 ) C252_=_C281( C252 C281 ) C252_=_C311( C252 C311 ) C252_=_C339( C252 C339 ) \nC252_=_C366( C252 C366 ) C252_=_C392( C252 C392 ) C252_=_C418( C252 C418 ) C252_=_C442( C252 C442 ) C252_=_C466( C252 C466 ) C252_=_C489( C252 C489 ) \nC252_=_C510( C252 C510 ) C252_=_C551( C252 C551 ) C252_=_C552( C252 C552 ) C252_=_C553( C252 C553 ) C252_=_C555( C252 C555 ) C252_=_C556( C252 C556 ) \nC252_=_C557( C252 C557 ) C252_=_C558( C252 C558 ) C252_=_C559( C252 C559 ) C252_=_C560( C252 C560 ) C252_=_C562( C252 C562 ) C252_=_C563( C252 C563 ) \nC252_=_C564( C252 C564 ) C252_=_C565( C252 C565 ) C252_=_C566( C252 C566 ) C252_=_C567( C252 C567 ) C252_=_C568( C252 C568 ) C252_=_C569( C252 C569 ) \nC256_=_C260( C256 C260 ) C256_=_C261( C256 C261 ) C256_=_C263( C256 C263 ) C256_=_C268( C256 C268 ) C256_=_C285( C256 C285 ) C256_=_C314( C256 C314 ) \nC256_=_C343( C256 C343 ) C256_=_C370( C256 C370 ) C256_=_C396( C256 C396 ) C256_=_C422( C256 C422 ) C256_=_C446( C256 C446 ) C256_=_C470( C256 C470 ) \nC256_=_C492( C256 C492 ) C256_=_C514( C256 C514 ) C256_=_C572( C256 C572 ) C256_=_C589( C256 C589 ) C256_=_C605( C256 C605 ) C256_=_C621( C256 C621 ) \nC256_=_C622( C256 C622 ) C256_=_C623( C256 C623 ) C256_=_C624( C256 C624 ) C256_=_C625( C256 C625 ) C256_=_C626( C256 C626 ) C256_=_C628( C256 C628 ) \nC256_=_C629( C256 C629 ) C256_=_C630( C256 C630 ) C256_=_C631( C256 C631 ) C256_=_C632( C256 C632 ) C256_=_C633( C256 C633 ) C256_=_C634( C256 C634 ) \nC256_=_C635( C256 C635 ) C260_=_C261( C260 C261 ) C260_=_C263( C260 C263 ) C260_=_C268( C260 C268 ) C260_=_C289( C260 C289 ) C260_=_C318( C260 C318 ) \nC260_=_C347( C260 C347 ) C260_=_C374( C260 C374 ) C260_=_C400( C260 C400 ) C260_=_C426( C260 C426 ) C260_=_C450( C260 C450 ) C260_=_C474( C260 C474 ) \nC260_=_C496( C260 C496 ) C260_=_C517( C260 C517 ) C260_=_C538( C260 C538 ) C260_=_C558( C260 C558 ) C260_=_C575( C260 C575 ) C260_=_C593( C260 C593 ) \nC260_=_C609( C260 C609 ) C260_=_C624( C260 C624 ) C260_=_C638( C260 C638 ) C260_=_C652( C260 C652 ) C260_=_C664( C260 C664 ) C260_=_C678( C260 C678 ) \nC260_=_C679( C260 C679 ) C260_=_C680( C260 C680 ) C260_=_C681( C260 C681 ) C260_=_C682( C260 C682 ) C260_=_C683( C260 C683 ) C260_=_C685( C260 C685 ) \nC260_=_C686( C260 C686 ) C260_=_C687( C260 C687 ) C260_=_C688( C260 C688 ) C261_=_C263( C261 C263 ) C261_=_C268( C261 C268 ) C261_=_C290( C261 C290 ) \nC261_=_C319( C261 C319 ) C261_=_C348( C261 C348 ) C261_=_C375( C261 C375 ) C261_=_C401( C261 C401 ) C261_=_C427( C261 C427 ) C261_=_C451( C261 C451 ) \nC261_=_C475( C261 C475 ) C261_=_C497( C261 C497 ) C261_=_C518( C261 C518 ) C261_=_C539( C261 C539 ) C261_=_C559( C261 C559 ) C261_=_C576( C261 C576 ) \nC261_=_C610( C261 C610 ) C261_=_C625( C261 C625 ) C261_=_C639( C261 C639 ) C261_=_C653( C261 C653 ) C261_=_C665( C261 C665 ) C261_=_C689( C261 C689 ) \nC261_=_C690( C261 C690 ) C261_=_C691( C261 C691 ) C261_=_C692( C261 C692 ) C261_=_C693( C261 C693 ) C261_=_C694( C261 C694 ) C261_=_C696( C261 C696 ) \nC261_=_C697( C261 C697 ) C261_=_C698(</w:t>
      </w:r>
    </w:p>
    <w:p>
      <w:pPr>
        <w:pStyle w:val="PreformattedText"/>
        <w:bidi w:val="0"/>
        <w:spacing w:before="0" w:after="0"/>
        <w:jc w:val="left"/>
        <w:rPr/>
      </w:pPr>
      <w:r>
        <w:rPr/>
        <w:t xml:space="preserve"> </w:t>
      </w:r>
      <w:r>
        <w:rPr/>
        <w:t>C261 C698 ) C261_=_C699( C261 C699 ) C263_=_C268( C263 C268 ) C263_=_C292( C263 C292 ) C263_=_C321( C263 C321 ) \nC263_=_C377( C263 C377 ) C263_=_C403( C263 C403 ) C263_=_C429( C263 C429 ) C263_=_C453( C263 C453 ) C263_=_C477( C263 C477 ) C263_=_C499( C263 C499 ) \nC263_=_C520( C263 C520 ) C263_=_C578( C263 C578 ) C263_=_C595( C263 C595 ) C263_=_C612( C263 C612 ) C263_=_C641( C263 C641 ) C263_=_C655( C263 C655 ) \nC263_=_C667( C263 C667 ) C263_=_C679( C263 C679 ) C263_=_C690( C263 C690 ) C263_=_C700( C263 C700 ) C263_=_C710( C263 C710 ) C263_=_C711( C263 C711 ) \nC263_=_C712( C263 C712 ) C263_=_C713( C263 C713 ) C263_=_C714( C263 C714 ) C263_=_C715( C263 C715 ) C263_=_C716( C263 C716 ) C263_=_C717( C263 C717 ) \nC263_=_C718( C263 C718 ) C268_=_C297( C268 C297 ) C268_=_C326( C268 C326 ) C268_=_C354( C268 C354 ) C268_=_C382( C268 C382 ) C268_=_C408( C268 C408 ) \nC268_=_C434( C268 C434 ) C268_=_C458( C268 C458 ) C268_=_C482( C268 C482 ) C268_=_C504( C268 C504 ) C268_=_C525( C268 C525 ) C268_=_C546( C268 C546 ) \nC268_=_C565( C268 C565 ) C268_=_C583( C268 C583 ) C268_=_C600( C268 C600 ) C268_=_C617( C268 C617 ) C268_=_C632( C268 C632 ) C268_=_C646( C268 C646 ) \nC268_=_C659( C268 C659 ) C268_=_C672( C268 C672 ) C268_=_C705( C268 C705 ) C268_=_C714( C268 C714 ) C268_=_C722( C268 C722 ) C268_=_C729( C268 C729 ) \nC268_=_C735( C268 C735 ) C268_=_C740( C268 C740 ) C268_=_C744( C268 C744 ) C268_=_C745( C268 C745 ) C268_=_C746( C268 C746 ) C280_=_C281( C280 C281 ) \nC280_=_C285( C280 C285 ) C280_=_C289( C280 C289 ) C280_=_C290( C280 C290 ) C280_=_C292( C280 C292 ) C280_=_C297( C280 C297 ) C280_=_C310( C280 C310 ) \nC280_=_C338( C280 C338 ) C280_=_C365( C280 C365 ) C280_=_C391( C280 C391 ) C280_=_C417( C280 C417 ) C280_=_C441( C280 C441 ) C280_=_C465( C280 C465 ) \nC280_=_C488( C280 C488 ) C280_=_C509( C280 C509 ) C280_=_C531( C280 C531 ) C280_=_C532( C280 C532 ) C280_=_C533( C280 C533 ) C280_=_C535( C280 C535 ) \nC280_=_C536( C280 C536 ) C280_=_C537( C280 C537 ) C280_=_C538( C280 C538 ) C280_=_C539( C280 C539 ) C280_=_C540( C280 C540 ) C280_=_C542( C280 C542 ) \nC280_=_C543( C280 C543 ) C280_=_C544( C280 C544 ) C280_=_C545( C280 C545 ) C280_=_C546( C280 C546 ) C280_=_C547( C280 C547 ) C280_=_C548( C280 C548 ) \nC280_=_C549( C280 C549 ) C280_=_C550( C280 C550 ) C281_=_C285( C281 C285 ) C281_=_C289( C281 C289 ) C281_=_C290( C281 C290 ) C281_=_C292( C281 C292 ) \nC281_=_C297( C281 C297 ) C281_=_C311( C281 C311 ) C281_=_C339( C281 C339 ) C281_=_C366( C281 C366 ) C281_=_C392( C281 C392 ) C281_=_C418( C281 C418 ) \nC281_=_C442( C281 C442 ) C281_=_C466( C281 C466 ) C281_=_C489( C281 C489 ) C281_=_C510( C281 C510 ) C281_=_C551( C281 C551 ) C281_=_C552( C281 C552 ) \nC281_=_C553( C281 C553 ) C281_=_C555( C281 C555 ) C281_=_C556( C281 C556 ) C281_=_C557( C281 C557 ) C281_=_C558( C281 C558 ) C281_=_C559( C281 C559 ) \nC281_=_C560( C281 C560 ) C281_=_C562( C281 C562 ) C281_=_C563( C281 C563 ) C281_=_C564( C281 C564 ) C281_=_C565( C281 C565 ) C281_=_C566( C281 C566 ) \nC281_=_C567( C281 C567 ) C281_=_C568( C281 C568 ) C281_=_C569( C281 C569 ) C285_=_C289( C285 C289 ) C285_=_C290( C285 C290 ) C285_=_C292( C285 C292 ) \nC285_=_C297( C285 C297 ) C285_=_C314( C285 C314 ) C285_=_C343( C285 C343 ) C285_=_C370( C285 C370 ) C285_=_C396( C285 C396 ) C285_=_C422( C285 C422 ) \nC285_=_C446( C285 C446 ) C285_=_C470( C285 C470 ) C285_=_C492( C285 C492 ) C285_=_C514( C285 C514 ) C285_=_C572( C285 C572 ) C285_=_C589( C285 C589 ) \nC285_=_C605( C285 C605 ) C285_=_C621( C285 C621 ) C285_=_C622( C285 C622 ) C285_=_C623( C285 C623 ) C285_=_C624( C285 C624 ) C285_=_C625( C285 C625 ) \nC285_=_C626( C285 C626 ) C285_=_C628( C285 C628 ) C285_=_C629( C285 C629 ) C285_=_C630( C285 C630 ) C285_=_C631( C285 C631 ) C285_=_C632( C285 C632 ) \nC285_=_C633( C285 C633 ) C285_=_C634( C285 C634 ) C285_=_C635( C285 C635 ) C289_=_C290( C289 C290 ) C289_=_C292( C289 C292 ) C289_=_C297( C289 C297 ) \nC289_=_C318( C289 C318 ) C289_=_C347( C289 C347 ) C289_=_C374( C289 C374 ) C289_=_C400( C289 C400 ) C289_=_C426( C289 C426 ) C289_=_C450( C289 C450 ) \nC289_=_C474( C289 C474 ) C289_=_C496( C289 C496 ) C289_=_C517( C289 C517 ) C289_=_C538( C289 C538 ) C289_=_C558( C289 C558 ) C289_=_C575( C289 C575 ) \nC289_=_C593( C289 C593 ) C289_=_C609( C289 C609 ) C289_=_C624( C289 C624 ) C289_=_C638( C289 C638 ) C289_=_C652( C289 C652 ) C289_=_C664( C289 C664 ) \nC289_=_C678( C289 C678 ) C289_=_C679( C289 C679 ) C289_=_C680( C289 C680 ) C289_=_C681( C289 C681 ) C289_=_C682( C289 C682 ) C289_=_C683( C289 C683 ) \nC289_=_C685( C289 C685 ) C289_=_C686( C289 C686 ) C289_=_C687( C289 C687 ) C289_=_C688( C289 C688 ) C290_=_C292( C290 C292 ) C290_=_C297( C290 C297 ) \nC290_=_C319( C290 C319 ) C290_=_C348( C290 C348 ) C290_=_C375( C290 C375 ) C290_=_C401( C290 C401 ) C290_=_C427( C290 C427 ) C290_=_C451( C290 C451 ) \nC290_=_C475( C290 C475 ) C290_=_C497( C290 C497 ) C290_=_C518( C290 C518 ) C290_=_C539( C290 C539 ) C290_=_C559( C290 C559 ) C290_=_C576( C290 C576 ) \nC290_=_C610( C290 C610 ) C290_=_C625( C290 C625 ) C290_=_C639( C290 C639 ) C290_=_C653( C290 C653 ) C290_=_C665( C290 C665 ) C290_=_C689( C290 C689 ) \nC290_=_C690( C290 C690 ) C290_=_C691( C290 C691 ) C290_=_C692( C290 C692 ) C290_=_C693( C290 C693 ) C290_=_C694( C290 C694 ) C290_=_C696( C290 C696 ) \nC290_=_C697( C290 C697 ) C290_=_C698( C290 C698 ) C290_=_C699( C290 C699 ) C292_=_C297( C292 C297 ) C292_=_C321( C292 C321 ) C292_=_C377( C292 C377 ) \nC292_=_C403( C292 C403 ) C292_=_C429( C292 C429 ) C292_=_C453( C292 C453 ) C292_=_C477( C292 C477 ) C292_=_C499( C292 C499 ) C292_=_C520( C292 C520 ) \nC292_=_C578( C292 C578 ) C292_=_C595( C292 C595 ) C292_=_C612( C292 C612 ) C292_=_C641( C292 C641 ) C292_=_C655( C292 C655 ) C292_=_C667( C292 C667 ) \nC292_=_C679( C292 C679 ) C292_=_C690( C292 C690 ) C292_=_C700( C292 C700 ) C292_=_C710( C292 C710 ) C292_=_C711( C292 C711 ) C292_=_C712( C292 C712 ) \nC292_=_C713( C292 C713 ) C292_=_C714( C292 C714 ) C292_=_C715( C292 C715 ) C292_=_C716( C292 C716 ) C292_=_C717( C292 C717 ) C292_=_C718( C292 C718 ) \nC297_=_C326( C297 C326 ) C297_=_C354( C297 C354 ) C297_=_C382( C297 C382 ) C297_=_C408( C297 C408 ) C297_=_C434( C297 C434 ) C297_=_C458( C297 C458 ) \nC297_=_C482( C297 C482 ) C297_=_C504( C297 C504 ) C297_=_C525( C297 C525 ) C297_=_C546( C297 C546 ) C297_=_C565( C297 C565 ) C297_=_C583( C297 C583 ) \nC297_=_C600( C297 C600 ) C297_=_C617( C297 C617 ) C297_=_C632( C297 C632 ) C297_=_C646( C297 C646 ) C297_=_C659( C297 C659 ) C297_=_C672( C297 C672 ) \nC297_=_C705( C297 C705 ) C297_=_C714( C297 C714 ) C297_=_C722( C297 C722 ) C297_=_C729( C297 C729 ) C297_=_C735( C297 C735 ) C297_=_C740( C297 C740 ) \nC297_=_C744( C297 C744 ) C297_=_C745( C297 C745 ) C297_=_C746( C297 C746 ) C310_=_C311( C310 C311 ) C310_=_C314( C310 C314 ) C310_=_C318( C310 C318 ) \nC310_=_C319( C310 C319 ) C310_=_C321( C310 C321 ) C310_=_C326( C310 C326 ) C310_=_C338( C310 C338 ) C310_=_C365( C310 C365 ) C310_=_C391( C310 C391 ) \nC310_=_C417( C310 C417 ) C310_=_C441( C310 C441 ) C310_=_C465( C310 C465 ) C310_=_C488( C310 C488 ) C310_=_C509( C310 C509 ) C310_=_C531( C310 C531 ) \nC310_=_C532( C310 C532 ) C310_=_C533( C310 C533 ) C310_=_C535( C310 C535 ) C310_=_C536( C310 C536 ) C310_=_C537( C310 C537 ) C310_=_C538( C310 C538 ) \nC310_=_C539( C310 C539 ) C310_=_C540( C310 C540 ) C310_=_C542( C310 C542 ) C310_=_C543( C310 C543 ) C310_=_C544( C310 C544 ) C310_=_C545( C310 C545 ) \nC310_=_C546( C310 C546 ) C310_=_C547( C310 C547 ) C310_=_C548( C310 C548 ) C310_=_C549( C310 C549 ) C310_=_C550( C310 C550 ) C311_=_C314( C311 C314 ) \nC311_=_C318( C311 C318 ) C311_=_C319( C311 C319 ) C311_=_C321( C311 C321 ) C311_=_C326( C311 C326 ) C311_=_C339( C311 C339 ) C311_=_C366( C311 C366 ) \nC311_=_C392( C311 C392 ) C311_=_C418( C311 C418 ) C311_=_C442( C311 C442 ) C311_=_C466( C311 C466 ) C311_=_C489( C311 C489 ) C311_=_C510( C311 C510 ) \nC311_=_C551( C311 C551 ) C311_=_C552( C311 C552 ) C311_=_C553( C311 C553 ) C311_=_C555( C311 C555 ) C311_=_C556( C311 C556 ) C311_=_C557( C311 C557 ) \nC311_=_C558( C311 C558 ) C311_=_C559( C311 C559 ) C311_=_C560( C311 C560 ) C311_=_C562( C311 C562 ) C311_=_C563( C311 C563 ) C311_=_C564( C311 C564 ) \nC311_=_C565( C311 C565 ) C311_=_C566( C311 C566 ) C311_=_C567( C311 C567 ) C311_=_C568( C311 C568 ) C311_=_C569( C311 C569 ) C314_=_C318( C314 C318 ) \nC314_=_C319( C314 C319 ) C314_=_C321( C314 C321 ) C314_=_C326( C314 C326 ) C314_=_C343( C314 C343 ) C314_=_C370( C314 C370 ) C314_=_C396( C314 C396 ) \nC314_=_C422( C314 C422 ) C314_=_C446( C314 C446 ) C314_=_C470( C314 C470 ) C314_=_C492( C314 C492 ) C314_=_C514( C314 C514 ) C314_=_C572( C314 C572 ) \nC314_=_C589( C314 C589 ) C314_=_C605( C314 C605 ) C314_=_C621( C314 C621 ) C314_=_C622( C314 C622 ) C314_=_C623( C314 C623 ) C314_=_C624( C314 C624 ) \nC314_=_C625( C314 C625 ) C314_=_C626( C314 C626 ) C314_=_C628( C314 C628 ) C314_=_C629( C314 C629 ) C314_=_C630( C314 C630 ) C314_=_C631( C314 C631 ) \nC314_=_C632( C314 C632 ) C314_=_C633( C314 C633 ) C314_=_C634( C314 C634 ) C314_=_C635( C314 C635 ) C318_=_C319( C318 C319 ) C318_=_C321( C318 C321 ) \nC318_=_C326( C318 C326 ) C318_=_C347( C318 C347 ) C318_=_C374( C318 C374 ) C318_=_C400( C318 C400 ) C318_=_C426( C318 C426 ) C318_=_C450( C318 C450 ) \nC318_=_C474( C318 C474 ) C318_=_C496( C318 C496 ) C318_=_C517( C318 C517 ) C318_=_C538( C318 C538 ) C318_=_C558( C318 C558 ) C318_=_C575( C318 C575 ) \nC318_=_C593( C318 C593 ) C318_=_C609( C318 C609 ) C318_=_C624( C318 C624 ) C318_=_C638( C318 C638 ) C318_=_C652( C318 C652 ) C318_=_C664( C318 C664 ) \nC318_=_C678( C318 C678 ) C318_=_C679( C318 C679 ) C318_=_C680( C318 C680 ) C318_=_C681( C318 C681 ) C318_=_C682( C318 C682 ) C318_=_C683( C318 C683 ) \nC318_=_C685( C318 C685 ) C318_=_C686( C318 C686 ) C318_=_C687( C318 C687 ) C318_=_C688( C318 C688 ) C319_=_C321( C319 C321 ) C319_=_C326( C319 C326 ) \nC319_=_C348( C319 C348 ) C319_=_C375( C319 C375 ) C319_=_C401(</w:t>
      </w:r>
    </w:p>
    <w:p>
      <w:pPr>
        <w:pStyle w:val="PreformattedText"/>
        <w:bidi w:val="0"/>
        <w:spacing w:before="0" w:after="0"/>
        <w:jc w:val="left"/>
        <w:rPr/>
      </w:pPr>
      <w:r>
        <w:rPr/>
        <w:t xml:space="preserve"> </w:t>
      </w:r>
      <w:r>
        <w:rPr/>
        <w:t>C319 C401 ) C319_=_C427( C319 C427 ) C319_=_C451( C319 C451 ) C319_=_C475( C319 C475 ) \nC319_=_C497( C319 C497 ) C319_=_C518( C319 C518 ) C319_=_C539( C319 C539 ) C319_=_C559( C319 C559 ) C319_=_C576( C319 C576 ) C319_=_C610( C319 C610 ) \nC319_=_C625( C319 C625 ) C319_=_C639( C319 C639 ) C319_=_C653( C319 C653 ) C319_=_C665( C319 C665 ) C319_=_C689( C319 C689 ) C319_=_C690( C319 C690 ) \nC319_=_C691( C319 C691 ) C319_=_C692( C319 C692 ) C319_=_C693( C319 C693 ) C319_=_C694( C319 C694 ) C319_=_C696( C319 C696 ) C319_=_C697( C319 C697 ) \nC319_=_C698( C319 C698 ) C319_=_C699( C319 C699 ) C321_=_C326( C321 C326 ) C321_=_C377( C321 C377 ) C321_=_C403( C321 C403 ) C321_=_C429( C321 C429 ) \nC321_=_C453( C321 C453 ) C321_=_C477( C321 C477 ) C321_=_C499( C321 C499 ) C321_=_C520( C321 C520 ) C321_=_C578( C321 C578 ) C321_=_C595( C321 C595 ) \nC321_=_C612( C321 C612 ) C321_=_C641( C321 C641 ) C321_=_C655( C321 C655 ) C321_=_C667( C321 C667 ) C321_=_C679( C321 C679 ) C321_=_C690( C321 C690 ) \nC321_=_C700( C321 C700 ) C321_=_C710( C321 C710 ) C321_=_C711( C321 C711 ) C321_=_C712( C321 C712 ) C321_=_C713( C321 C713 ) C321_=_C714( C321 C714 ) \nC321_=_C715( C321 C715 ) C321_=_C716( C321 C716 ) C321_=_C717( C321 C717 ) C321_=_C718( C321 C718 ) C326_=_C354( C326 C354 ) C326_=_C382( C326 C382 ) \nC326_=_C408( C326 C408 ) C326_=_C434( C326 C434 ) C326_=_C458( C326 C458 ) C326_=_C482( C326 C482 ) C326_=_C504( C326 C504 ) C326_=_C525( C326 C525 ) \nC326_=_C546( C326 C546 ) C326_=_C565( C326 C565 ) C326_=_C583( C326 C583 ) C326_=_C600( C326 C600 ) C326_=_C617( C326 C617 ) C326_=_C632( C326 C632 ) \nC326_=_C646( C326 C646 ) C326_=_C659( C326 C659 ) C326_=_C672( C326 C672 ) C326_=_C705( C326 C705 ) C326_=_C714( C326 C714 ) C326_=_C722( C326 C722 ) \nC326_=_C729( C326 C729 ) C326_=_C735( C326 C735 ) C326_=_C740( C326 C740 ) C326_=_C744( C326 C744 ) C326_=_C745( C326 C745 ) C326_=_C746( C326 C746 ) \nC338_=_C339( C338 C339 ) C338_=_C343( C338 C343 ) C338_=_C347( C338 C347 ) C338_=_C348( C338 C348 ) C338_=_C354( C338 C354 ) C338_=_C365( C338 C365 ) \nC338_=_C391( C338 C391 ) C338_=_C417( C338 C417 ) C338_=_C441( C338 C441 ) C338_=_C465( C338 C465 ) C338_=_C488( C338 C488 ) C338_=_C509( C338 C509 ) \nC338_=_C531( C338 C531 ) C338_=_C532( C338 C532 ) C338_=_C533( C338 C533 ) C338_=_C535( C338 C535 ) C338_=_C536( C338 C536 ) C338_=_C537( C338 C537 ) \nC338_=_C538( C338 C538 ) C338_=_C539( C338 C539 ) C338_=_C540( C338 C540 ) C338_=_C542( C338 C542 ) C338_=_C543( C338 C543 ) C338_=_C544( C338 C544 ) \nC338_=_C545( C338 C545 ) C338_=_C546( C338 C546 ) C338_=_C547( C338 C547 ) C338_=_C548( C338 C548 ) C338_=_C549( C338 C549 ) C338_=_C550( C338 C550 ) \nC339_=_C343( C339 C343 ) C339_=_C347( C339 C347 ) C339_=_C348( C339 C348 ) C339_=_C354( C339 C354 ) C339_=_C366( C339 C366 ) C339_=_C392( C339 C392 ) \nC339_=_C418( C339 C418 ) C339_=_C442( C339 C442 ) C339_=_C466( C339 C466 ) C339_=_C489( C339 C489 ) C339_=_C510( C339 C510 ) C339_=_C551( C339 C551 ) \nC339_=_C552( C339 C552 ) C339_=_C553( C339 C553 ) C339_=_C555( C339 C555 ) C339_=_C556( C339 C556 ) C339_=_C557( C339 C557 ) C339_=_C558( C339 C558 ) \nC339_=_C559( C339 C559 ) C339_=_C560( C339 C560 ) C339_=_C562( C339 C562 ) C339_=_C563( C339 C563 ) C339_=_C564( C339 C564 ) C339_=_C565( C339 C565 ) \nC339_=_C566( C339 C566 ) C339_=_C567( C339 C567 ) C339_=_C568( C339 C568 ) C339_=_C569( C339 C569 ) C343_=_C347( C343 C347 ) C343_=_C348( C343 C348 ) \nC343_=_C354( C343 C354 ) C343_=_C370( C343 C370 ) C343_=_C396( C343 C396 ) C343_=_C422( C343 C422 ) C343_=_C446( C343 C446 ) C343_=_C470( C343 C470 ) \nC343_=_C492( C343 C492 ) C343_=_C514( C343 C514 ) C343_=_C572( C343 C572 ) C343_=_C589( C343 C589 ) C343_=_C605( C343 C605 ) C343_=_C621( C343 C621 ) \nC343_=_C622( C343 C622 ) C343_=_C623( C343 C623 ) C343_=_C624( C343 C624 ) C343_=_C625( C343 C625 ) C343_=_C626( C343 C626 ) C343_=_C628( C343 C628 ) \nC343_=_C629( C343 C629 ) C343_=_C630( C343 C630 ) C343_=_C631( C343 C631 ) C343_=_C632( C343 C632 ) C343_=_C633( C343 C633 ) C343_=_C634( C343 C634 ) \nC343_=_C635( C343 C635 ) C347_=_C348( C347 C348 ) C347_=_C354( C347 C354 ) C347_=_C374( C347 C374 ) C347_=_C400( C347 C400 ) C347_=_C426( C347 C426 ) \nC347_=_C450( C347 C450 ) C347_=_C474( C347 C474 ) C347_=_C496( C347 C496 ) C347_=_C517( C347 C517 ) C347_=_C538( C347 C538 ) C347_=_C558( C347 C558 ) \nC347_=_C575( C347 C575 ) C347_=_C593( C347 C593 ) C347_=_C609( C347 C609 ) C347_=_C624( C347 C624 ) C347_=_C638( C347 C638 ) C347_=_C652( C347 C652 ) \nC347_=_C664( C347 C664 ) C347_=_C678( C347 C678 ) C347_=_C679( C347 C679 ) C347_=_C680( C347 C680 ) C347_=_C681( C347 C681 ) C347_=_C682( C347 C682 ) \nC347_=_C683( C347 C683 ) C347_=_C685( C347 C685 ) C347_=_C686( C347 C686 ) C347_=_C687( C347 C687 ) C347_=_C688( C347 C688 ) C348_=_C354( C348 C354 ) \nC348_=_C375( C348 C375 ) C348_=_C401( C348 C401 ) C348_=_C427( C348 C427 ) C348_=_C451( C348 C451 ) C348_=_C475( C348 C475 ) C348_=_C497( C348 C497 ) \nC348_=_C518( C348 C518 ) C348_=_C539( C348 C539 ) C348_=_C559( C348 C559 ) C348_=_C576( C348 C576 ) C348_=_C610( C348 C610 ) C348_=_C625( C348 C625 ) \nC348_=_C639( C348 C639 ) C348_=_C653( C348 C653 ) C348_=_C665( C348 C665 ) C348_=_C689( C348 C689 ) C348_=_C690( C348 C690 ) C348_=_C691( C348 C691 ) \nC348_=_C692( C348 C692 ) C348_=_C693( C348 C693 ) C348_=_C694( C348 C694 ) C348_=_C696( C348 C696 ) C348_=_C697( C348 C697 ) C348_=_C698( C348 C698 ) \nC348_=_C699( C348 C699 ) C354_=_C382( C354 C382 ) C354_=_C408( C354 C408 ) C354_=_C434( C354 C434 ) C354_=_C458( C354 C458 ) C354_=_C482( C354 C482 ) \nC354_=_C504( C354 C504 ) C354_=_C525( C354 C525 ) C354_=_C546( C354 C546 ) C354_=_C565( C354 C565 ) C354_=_C583( C354 C583 ) C354_=_C600( C354 C600 ) \nC354_=_C617( C354 C617 ) C354_=_C632( C354 C632 ) C354_=_C646( C354 C646 ) C354_=_C659( C354 C659 ) C354_=_C672( C354 C672 ) C354_=_C705( C354 C705 ) \nC354_=_C714( C354 C714 ) C354_=_C722( C354 C722 ) C354_=_C729( C354 C729 ) C354_=_C735( C354 C735 ) C354_=_C740( C354 C740 ) C354_=_C744( C354 C744 ) \nC354_=_C745( C354 C745 ) C354_=_C746( C354 C746 ) C365_=_C366( C365 C366 ) C365_=_C370( C365 C370 ) C365_=_C374( C365 C374 ) C365_=_C375( C365 C375 ) \nC365_=_C377( C365 C377 ) C365_=_C382( C365 C382 ) C365_=_C391( C365 C391 ) C365_=_C417( C365 C417 ) C365_=_C441( C365 C441 ) C365_=_C465( C365 C465 ) \nC365_=_C488( C365 C488 ) C365_=_C509( C365 C509 ) C365_=_C531( C365 C531 ) C365_=_C532( C365 C532 ) C365_=_C533( C365 C533 ) C365_=_C535( C365 C535 ) \nC365_=_C536( C365 C536 ) C365_=_C537( C365 C537 ) C365_=_C538( C365 C538 ) C365_=_C539( C365 C539 ) C365_=_C540( C365 C540 ) C365_=_C542( C365 C542 ) \nC365_=_C543( C365 C543 ) C365_=_C544( C365 C544 ) C365_=_C545( C365 C545 ) C365_=_C546( C365 C546 ) C365_=_C547( C365 C547 ) C365_=_C548( C365 C548 ) \nC365_=_C549( C365 C549 ) C365_=_C550( C365 C550 ) C366_=_C370( C366 C370 ) C366_=_C374( C366 C374 ) C366_=_C375( C366 C375 ) C366_=_C377( C366 C377 ) \nC366_=_C382( C366 C382 ) C366_=_C392( C366 C392 ) C366_=_C418( C366 C418 ) C366_=_C442( C366 C442 ) C366_=_C466( C366 C466 ) C366_=_C489( C366 C489 ) \nC366_=_C510( C366 C510 ) C366_=_C551( C366 C551 ) C366_=_C552( C366 C552 ) C366_=_C553( C366 C553 ) C366_=_C555( C366 C555 ) C366_=_C556( C366 C556 ) \nC366_=_C557( C366 C557 ) C366_=_C558( C366 C558 ) C366_=_C559( C366 C559 ) C366_=_C560( C366 C560 ) C366_=_C562( C366 C562 ) C366_=_C563( C366 C563 ) \nC366_=_C564( C366 C564 ) C366_=_C565( C366 C565 ) C366_=_C566( C366 C566 ) C366_=_C567( C366 C567 ) C366_=_C568( C366 C568 ) C366_=_C569( C366 C569 ) \nC370_=_C374( C370 C374 ) C370_=_C375( C370 C375 ) C370_=_C377( C370 C377 ) C370_=_C382( C370 C382 ) C370_=_C396( C370 C396 ) C370_=_C422( C370 C422 ) \nC370_=_C446( C370 C446 ) C370_=_C470( C370 C470 ) C370_=_C492( C370 C492 ) C370_=_C514( C370 C514 ) C370_=_C572( C370 C572 ) C370_=_C589( C370 C589 ) \nC370_=_C605( C370 C605 ) C370_=_C621( C370 C621 ) C370_=_C622( C370 C622 ) C370_=_C623( C370 C623 ) C370_=_C624( C370 C624 ) C370_=_C625( C370 C625 ) \nC370_=_C626( C370 C626 ) C370_=_C628( C370 C628 ) C370_=_C629( C370 C629 ) C370_=_C630( C370 C630 ) C370_=_C631( C370 C631 ) C370_=_C632( C370 C632 ) \nC370_=_C633( C370 C633 ) C370_=_C634( C370 C634 ) C370_=_C635( C370 C635 ) C374_=_C375( C374 C375 ) C374_=_C377( C374 C377 ) C374_=_C382( C374 C382 ) \nC374_=_C400( C374 C400 ) C374_=_C426( C374 C426 ) C374_=_C450( C374 C450 ) C374_=_C474( C374 C474 ) C374_=_C496( C374 C496 ) C374_=_C517( C374 C517 ) \nC374_=_C538( C374 C538 ) C374_=_C558( C374 C558 ) C374_=_C575( C374 C575 ) C374_=_C593( C374 C593 ) C374_=_C609( C374 C609 ) C374_=_C624( C374 C624 ) \nC374_=_C638( C374 C638 ) C374_=_C652( C374 C652 ) C374_=_C664( C374 C664 ) C374_=_C678( C374 C678 ) C374_=_C679( C374 C679 ) C374_=_C680( C374 C680 ) \nC374_=_C681( C374 C681 ) C374_=_C682( C374 C682 ) C374_=_C683( C374 C683 ) C374_=_C685( C374 C685 ) C374_=_C686( C374 C686 ) C374_=_C687( C374 C687 ) \nC374_=_C688( C374 C688 ) C375_=_C377( C375 C377 ) C375_=_C382( C375 C382 ) C375_=_C401( C375 C401 ) C375_=_C427( C375 C427 ) C375_=_C451( C375 C451 ) \nC375_=_C475( C375 C475 ) C375_=_C497( C375 C497 ) C375_=_C518( C375 C518 ) C375_=_C539( C375 C539 ) C375_=_C559( C375 C559 ) C375_=_C576( C375 C576 ) \nC375_=_C610( C375 C610 ) C375_=_C625( C375 C625 ) C375_=_C639( C375 C639 ) C375_=_C653( C375 C653 ) C375_=_C665( C375 C665 ) C375_=_C689( C375 C689 ) \nC375_=_C690( C375 C690 ) C375_=_C691( C375 C691 ) C375_=_C692( C375 C692 ) C375_=_C693( C375 C693 ) C375_=_C694( C375 C694 ) C375_=_C696( C375 C696 ) \nC375_=_C697( C375 C697 ) C375_=_C698( C375 C698 ) C375_=_C699( C375 C699 ) C377_=_C382( C377 C382 ) C377_=_C403( C377 C403 ) C377_=_C429( C377 C429 ) \nC377_=_C453( C377 C453 ) C377_=_C477( C377 C477 ) C377_=_C499( C377 C499 ) C377_=_C520( C377 C520 ) C377_=_C578( C377 C578 ) C377_=_C595( C377 C595 ) \nC377_=_C612( C377 C612 ) C377_=_C641( C377 C641 ) C377_=_C655( C377 C655 ) C377_=_C667(</w:t>
      </w:r>
    </w:p>
    <w:p>
      <w:pPr>
        <w:pStyle w:val="PreformattedText"/>
        <w:bidi w:val="0"/>
        <w:spacing w:before="0" w:after="0"/>
        <w:jc w:val="left"/>
        <w:rPr/>
      </w:pPr>
      <w:r>
        <w:rPr/>
        <w:t xml:space="preserve"> </w:t>
      </w:r>
      <w:r>
        <w:rPr/>
        <w:t>C377 C667 ) C377_=_C679( C377 C679 ) C377_=_C690( C377 C690 ) \nC377_=_C700( C377 C700 ) C377_=_C710( C377 C710 ) C377_=_C711( C377 C711 ) C377_=_C712( C377 C712 ) C377_=_C713( C377 C713 ) C377_=_C714( C377 C714 ) \nC377_=_C715( C377 C715 ) C377_=_C716( C377 C716 ) C377_=_C717( C377 C717 ) C377_=_C718( C377 C718 ) C382_=_C408( C382 C408 ) C382_=_C434( C382 C434 ) \nC382_=_C458( C382 C458 ) C382_=_C482( C382 C482 ) C382_=_C504( C382 C504 ) C382_=_C525( C382 C525 ) C382_=_C546( C382 C546 ) C382_=_C565( C382 C565 ) \nC382_=_C583( C382 C583 ) C382_=_C600( C382 C600 ) C382_=_C617( C382 C617 ) C382_=_C632( C382 C632 ) C382_=_C646( C382 C646 ) C382_=_C659( C382 C659 ) \nC382_=_C672( C382 C672 ) C382_=_C705( C382 C705 ) C382_=_C714( C382 C714 ) C382_=_C722( C382 C722 ) C382_=_C729( C382 C729 ) C382_=_C735( C382 C735 ) \nC382_=_C740( C382 C740 ) C382_=_C744( C382 C744 ) C382_=_C745( C382 C745 ) C382_=_C746( C382 C746 ) C391_=_C392( C391 C392 ) C391_=_C396( C391 C396 ) \nC391_=_C400( C391 C400 ) C391_=_C401( C391 C401 ) C391_=_C403( C391 C403 ) C391_=_C408( C391 C408 ) C391_=_C417( C391 C417 ) C391_=_C441( C391 C441 ) \nC391_=_C465( C391 C465 ) C391_=_C488( C391 C488 ) C391_=_C509( C391 C509 ) C391_=_C531( C391 C531 ) C391_=_C532( C391 C532 ) C391_=_C533( C391 C533 ) \nC391_=_C535( C391 C535 ) C391_=_C536( C391 C536 ) C391_=_C537( C391 C537 ) C391_=_C538( C391 C538 ) C391_=_C539( C391 C539 ) C391_=_C540( C391 C540 ) \nC391_=_C542( C391 C542 ) C391_=_C543( C391 C543 ) C391_=_C544( C391 C544 ) C391_=_C545( C391 C545 ) C391_=_C546( C391 C546 ) C391_=_C547( C391 C547 ) \nC391_=_C548( C391 C548 ) C391_=_C549( C391 C549 ) C391_=_C550( C391 C550 ) C392_=_C396( C392 C396 ) C392_=_C400( C392 C400 ) C392_=_C401( C392 C401 ) \nC392_=_C403( C392 C403 ) C392_=_C408( C392 C408 ) C392_=_C418( C392 C418 ) C392_=_C442( C392 C442 ) C392_=_C466( C392 C466 ) C392_=_C489( C392 C489 ) \nC392_=_C510( C392 C510 ) C392_=_C551( C392 C551 ) C392_=_C552( C392 C552 ) C392_=_C553( C392 C553 ) C392_=_C555( C392 C555 ) C392_=_C556( C392 C556 ) \nC392_=_C557( C392 C557 ) C392_=_C558( C392 C558 ) C392_=_C559( C392 C559 ) C392_=_C560( C392 C560 ) C392_=_C562( C392 C562 ) C392_=_C563( C392 C563 ) \nC392_=_C564( C392 C564 ) C392_=_C565( C392 C565 ) C392_=_C566( C392 C566 ) C392_=_C567( C392 C567 ) C392_=_C568( C392 C568 ) C392_=_C569( C392 C569 ) \nC396_=_C400( C396 C400 ) C396_=_C401( C396 C401 ) C396_=_C403( C396 C403 ) C396_=_C408( C396 C408 ) C396_=_C422( C396 C422 ) C396_=_C446( C396 C446 ) \nC396_=_C470( C396 C470 ) C396_=_C492( C396 C492 ) C396_=_C514( C396 C514 ) C396_=_C572( C396 C572 ) C396_=_C589( C396 C589 ) C396_=_C605( C396 C605 ) \nC396_=_C621( C396 C621 ) C396_=_C622( C396 C622 ) C396_=_C623( C396 C623 ) C396_=_C624( C396 C624 ) C396_=_C625( C396 C625 ) C396_=_C626( C396 C626 ) \nC396_=_C628( C396 C628 ) C396_=_C629( C396 C629 ) C396_=_C630( C396 C630 ) C396_=_C631( C396 C631 ) C396_=_C632( C396 C632 ) C396_=_C633( C396 C633 ) \nC396_=_C634( C396 C634 ) C396_=_C635( C396 C635 ) C400_=_C401( C400 C401 ) C400_=_C403( C400 C403 ) C400_=_C408( C400 C408 ) C400_=_C426( C400 C426 ) \nC400_=_C450( C400 C450 ) C400_=_C474( C400 C474 ) C400_=_C496( C400 C496 ) C400_=_C517( C400 C517 ) C400_=_C538( C400 C538 ) C400_=_C558( C400 C558 ) \nC400_=_C575( C400 C575 ) C400_=_C593( C400 C593 ) C400_=_C609( C400 C609 ) C400_=_C624( C400 C624 ) C400_=_C638( C400 C638 ) C400_=_C652( C400 C652 ) \nC400_=_C664( C400 C664 ) C400_=_C678( C400 C678 ) C400_=_C679( C400 C679 ) C400_=_C680( C400 C680 ) C400_=_C681( C400 C681 ) C400_=_C682( C400 C682 ) \nC400_=_C683( C400 C683 ) C400_=_C685( C400 C685 ) C400_=_C686( C400 C686 ) C400_=_C687( C400 C687 ) C400_=_C688( C400 C688 ) C401_=_C403( C401 C403 ) \nC401_=_C408( C401 C408 ) C401_=_C427( C401 C427 ) C401_=_C451( C401 C451 ) C401_=_C475( C401 C475 ) C401_=_C497( C401 C497 ) C401_=_C518( C401 C518 ) \nC401_=_C539( C401 C539 ) C401_=_C559( C401 C559 ) C401_=_C576( C401 C576 ) C401_=_C610( C401 C610 ) C401_=_C625( C401 C625 ) C401_=_C639( C401 C639 ) \nC401_=_C653( C401 C653 ) C401_=_C665( C401 C665 ) C401_=_C689( C401 C689 ) C401_=_C690( C401 C690 ) C401_=_C691( C401 C691 ) C401_=_C692( C401 C692 ) \nC401_=_C693( C401 C693 ) C401_=_C694( C401 C694 ) C401_=_C696( C401 C696 ) C401_=_C697( C401 C697 ) C401_=_C698( C401 C698 ) C401_=_C699( C401 C699 ) \nC403_=_C408( C403 C408 ) C403_=_C429( C403 C429 ) C403_=_C453( C403 C453 ) C403_=_C477( C403 C477 ) C403_=_C499( C403 C499 ) C403_=_C520( C403 C520 ) \nC403_=_C578( C403 C578 ) C403_=_C595( C403 C595 ) C403_=_C612( C403 C612 ) C403_=_C641( C403 C641 ) C403_=_C655( C403 C655 ) C403_=_C667( C403 C667 ) \nC403_=_C679( C403 C679 ) C403_=_C690( C403 C690 ) C403_=_C700( C403 C700 ) C403_=_C710( C403 C710 ) C403_=_C711( C403 C711 ) C403_=_C712( C403 C712 ) \nC403_=_C713( C403 C713 ) C403_=_C714( C403 C714 ) C403_=_C715( C403 C715 ) C403_=_C716( C403 C716 ) C403_=_C717( C403 C717 ) C403_=_C718( C403 C718 ) \nC408_=_C434( C408 C434 ) C408_=_C458( C408 C458 ) C408_=_C482( C408 C482 ) C408_=_C504( C408 C504 ) C408_=_C525( C408 C525 ) C408_=_C546( C408 C546 ) \nC408_=_C565( C408 C565 ) C408_=_C583( C408 C583 ) C408_=_C600( C408 C600 ) C408_=_C617( C408 C617 ) C408_=_C632( C408 C632 ) C408_=_C646( C408 C646 ) \nC408_=_C659( C408 C659 ) C408_=_C672( C408 C672 ) C408_=_C705( C408 C705 ) C408_=_C714( C408 C714 ) C408_=_C722( C408 C722 ) C408_=_C729( C408 C729 ) \nC408_=_C735( C408 C735 ) C408_=_C740( C408 C740 ) C408_=_C744( C408 C744 ) C408_=_C745( C408 C745 ) C408_=_C746( C408 C746 ) C417_=_C418( C417 C418 ) \nC417_=_C422( C417 C422 ) C417_=_C426( C417 C426 ) C417_=_C427( C417 C427 ) C417_=_C429( C417 C429 ) C417_=_C434( C417 C434 ) C417_=_C441( C417 C441 ) \nC417_=_C465( C417 C465 ) C417_=_C488( C417 C488 ) C417_=_C509( C417 C509 ) C417_=_C531( C417 C531 ) C417_=_C532( C417 C532 ) C417_=_C533( C417 C533 ) \nC417_=_C535( C417 C535 ) C417_=_C536( C417 C536 ) C417_=_C537( C417 C537 ) C417_=_C538( C417 C538 ) C417_=_C539( C417 C539 ) C417_=_C540( C417 C540 ) \nC417_=_C542( C417 C542 ) C417_=_C543( C417 C543 ) C417_=_C544( C417 C544 ) C417_=_C545( C417 C545 ) C417_=_C546( C417 C546 ) C417_=_C547( C417 C547 ) \nC417_=_C548( C417 C548 ) C417_=_C549( C417 C549 ) C417_=_C550( C417 C550 ) C418_=_C422( C418 C422 ) C418_=_C426( C418 C426 ) C418_=_C427( C418 C427 ) \nC418_=_C429( C418 C429 ) C418_=_C434( C418 C434 ) C418_=_C442( C418 C442 ) C418_=_C466( C418 C466 ) C418_=_C489( C418 C489 ) C418_=_C510( C418 C510 ) \nC418_=_C551( C418 C551 ) C418_=_C552( C418 C552 ) C418_=_C553( C418 C553 ) C418_=_C555( C418 C555 ) C418_=_C556( C418 C556 ) C418_=_C557( C418 C557 ) \nC418_=_C558( C418 C558 ) C418_=_C559( C418 C559 ) C418_=_C560( C418 C560 ) C418_=_C562( C418 C562 ) C418_=_C563( C418 C563 ) C418_=_C564( C418 C564 ) \nC418_=_C565( C418 C565 ) C418_=_C566( C418 C566 ) C418_=_C567( C418 C567 ) C418_=_C568( C418 C568 ) C418_=_C569( C418 C569 ) C422_=_C426( C422 C426 ) \nC422_=_C427( C422 C427 ) C422_=_C429( C422 C429 ) C422_=_C434( C422 C434 ) C422_=_C446( C422 C446 ) C422_=_C470( C422 C470 ) C422_=_C492( C422 C492 ) \nC422_=_C514( C422 C514 ) C422_=_C572( C422 C572 ) C422_=_C589( C422 C589 ) C422_=_C605( C422 C605 ) C422_=_C621( C422 C621 ) C422_=_C622( C422 C622 ) \nC422_=_C623( C422 C623 ) C422_=_C624( C422 C624 ) C422_=_C625( C422 C625 ) C422_=_C626( C422 C626 ) C422_=_C628( C422 C628 ) C422_=_C629( C422 C629 ) \nC422_=_C630( C422 C630 ) C422_=_C631( C422 C631 ) C422_=_C632( C422 C632 ) C422_=_C633( C422 C633 ) C422_=_C634( C422 C634 ) C422_=_C635( C422 C635 ) \nC426_=_C427( C426 C427 ) C426_=_C429( C426 C429 ) C426_=_C434( C426 C434 ) C426_=_C450( C426 C450 ) C426_=_C474( C426 C474 ) C426_=_C496( C426 C496 ) \nC426_=_C517( C426 C517 ) C426_=_C538( C426 C538 ) C426_=_C558( C426 C558 ) C426_=_C575( C426 C575 ) C426_=_C593( C426 C593 ) C426_=_C609( C426 C609 ) \nC426_=_C624( C426 C624 ) C426_=_C638( C426 C638 ) C426_=_C652( C426 C652 ) C426_=_C664( C426 C664 ) C426_=_C678( C426 C678 ) C426_=_C679( C426 C679 ) \nC426_=_C680( C426 C680 ) C426_=_C681( C426 C681 ) C426_=_C682( C426 C682 ) C426_=_C683( C426 C683 ) C426_=_C685( C426 C685 ) C426_=_C686( C426 C686 ) \nC426_=_C687( C426 C687 ) C426_=_C688( C426 C688 ) C427_=_C429( C427 C429 ) C427_=_C434( C427 C434 ) C427_=_C451( C427 C451 ) C427_=_C475( C427 C475 ) \nC427_=_C497( C427 C497 ) C427_=_C518( C427 C518 ) C427_=_C539( C427 C539 ) C427_=_C559( C427 C559 ) C427_=_C576( C427 C576 ) C427_=_C610( C427 C610 ) \nC427_=_C625( C427 C625 ) C427_=_C639( C427 C639 ) C427_=_C653( C427 C653 ) C427_=_C665( C427 C665 ) C427_=_C689( C427 C689 ) C427_=_C690( C427 C690 ) \nC427_=_C691( C427 C691 ) C427_=_C692( C427 C692 ) C427_=_C693( C427 C693 ) C427_=_C694( C427 C694 ) C427_=_C696( C427 C696 ) C427_=_C697( C427 C697 ) \nC427_=_C698( C427 C698 ) C427_=_C699( C427 C699 ) C429_=_C434( C429 C434 ) C429_=_C453( C429 C453 ) C429_=_C477( C429 C477 ) C429_=_C499( C429 C499 ) \nC429_=_C520( C429 C520 ) C429_=_C578( C429 C578 ) C429_=_C595( C429 C595 ) C429_=_C612( C429 C612 ) C429_=_C641( C429 C641 ) C429_=_C655( C429 C655 ) \nC429_=_C667( C429 C667 ) C429_=_C679( C429 C679 ) C429_=_C690( C429 C690 ) C429_=_C700( C429 C700 ) C429_=_C710( C429 C710 ) C429_=_C711( C429 C711 ) \nC429_=_C712( C429 C712 ) C429_=_C713( C429 C713 ) C429_=_C714( C429 C714 ) C429_=_C715( C429 C715 ) C429_=_C716( C429 C716 ) C429_=_C717( C429 C717 ) \nC429_=_C718( C429 C718 ) C434_=_C458( C434 C458 ) C434_=_C482( C434 C482 ) C434_=_C504( C434 C504 ) C434_=_C525( C434 C525 ) C434_=_C546( C434 C546 ) \nC434_=_C565( C434 C565 ) C434_=_C583( C434 C583 ) C434_=_C600( C434 C600 ) C434_=_C617( C434 C617 ) C434_=_C632( C434 C632 ) C434_=_C646( C434 C646 ) \nC434_=_C659( C434 C659 ) C434_=_C672( C434 C672 ) C434_=_C705( C434 C705 ) C434_=_C714( C434 C714 ) C434_=_C722( C434 C722 ) C434_=_C729( C434 C729 ) \nC434_=_C735( C434 C735 ) C434_=_C740( C434 C740 ) C434_=_C744( C434 C744 ) C434_=_C745( C434 C745 ) C434_=_C746(</w:t>
      </w:r>
    </w:p>
    <w:p>
      <w:pPr>
        <w:pStyle w:val="PreformattedText"/>
        <w:bidi w:val="0"/>
        <w:spacing w:before="0" w:after="0"/>
        <w:jc w:val="left"/>
        <w:rPr/>
      </w:pPr>
      <w:r>
        <w:rPr/>
        <w:t xml:space="preserve"> </w:t>
      </w:r>
      <w:r>
        <w:rPr/>
        <w:t>C434 C746 ) C441_=_C442( C441 C442 ) \nC441_=_C446( C441 C446 ) C441_=_C450( C441 C450 ) C441_=_C451( C441 C451 ) C441_=_C453( C441 C453 ) C441_=_C458( C441 C458 ) C441_=_C465( C441 C465 ) \nC441_=_C488( C441 C488 ) C441_=_C509( C441 C509 ) C441_=_C531( C441 C531 ) C441_=_C532( C441 C532 ) C441_=_C533( C441 C533 ) C441_=_C535( C441 C535 ) \nC441_=_C536( C441 C536 ) C441_=_C537( C441 C537 ) C441_=_C538( C441 C538 ) C441_=_C539( C441 C539 ) C441_=_C540( C441 C540 ) C441_=_C542( C441 C542 ) \nC441_=_C543( C441 C543 ) C441_=_C544( C441 C544 ) C441_=_C545( C441 C545 ) C441_=_C546( C441 C546 ) C441_=_C547( C441 C547 ) C441_=_C548( C441 C548 ) \nC441_=_C549( C441 C549 ) C441_=_C550( C441 C550 ) C442_=_C446( C442 C446 ) C442_=_C450( C442 C450 ) C442_=_C451( C442 C451 ) C442_=_C453( C442 C453 ) \nC442_=_C458( C442 C458 ) C442_=_C466( C442 C466 ) C442_=_C489( C442 C489 ) C442_=_C510( C442 C510 ) C442_=_C551( C442 C551 ) C442_=_C552( C442 C552 ) \nC442_=_C553( C442 C553 ) C442_=_C555( C442 C555 ) C442_=_C556( C442 C556 ) C442_=_C557( C442 C557 ) C442_=_C558( C442 C558 ) C442_=_C559( C442 C559 ) \nC442_=_C560( C442 C560 ) C442_=_C562( C442 C562 ) C442_=_C563( C442 C563 ) C442_=_C564( C442 C564 ) C442_=_C565( C442 C565 ) C442_=_C566( C442 C566 ) \nC442_=_C567( C442 C567 ) C442_=_C568( C442 C568 ) C442_=_C569( C442 C569 ) C446_=_C450( C446 C450 ) C446_=_C451( C446 C451 ) C446_=_C453( C446 C453 ) \nC446_=_C458( C446 C458 ) C446_=_C470( C446 C470 ) C446_=_C492( C446 C492 ) C446_=_C514( C446 C514 ) C446_=_C572( C446 C572 ) C446_=_C589( C446 C589 ) \nC446_=_C605( C446 C605 ) C446_=_C621( C446 C621 ) C446_=_C622( C446 C622 ) C446_=_C623( C446 C623 ) C446_=_C624( C446 C624 ) C446_=_C625( C446 C625 ) \nC446_=_C626( C446 C626 ) C446_=_C628( C446 C628 ) C446_=_C629( C446 C629 ) C446_=_C630( C446 C630 ) C446_=_C631( C446 C631 ) C446_=_C632( C446 C632 ) \nC446_=_C633( C446 C633 ) C446_=_C634( C446 C634 ) C446_=_C635( C446 C635 ) C450_=_C451( C450 C451 ) C450_=_C453( C450 C453 ) C450_=_C458( C450 C458 ) \nC450_=_C474( C450 C474 ) C450_=_C496( C450 C496 ) C450_=_C517( C450 C517 ) C450_=_C538( C450 C538 ) C450_=_C558( C450 C558 ) C450_=_C575( C450 C575 ) \nC450_=_C593( C450 C593 ) C450_=_C609( C450 C609 ) C450_=_C624( C450 C624 ) C450_=_C638( C450 C638 ) C450_=_C652( C450 C652 ) C450_=_C664( C450 C664 ) \nC450_=_C678( C450 C678 ) C450_=_C679( C450 C679 ) C450_=_C680( C450 C680 ) C450_=_C681( C450 C681 ) C450_=_C682( C450 C682 ) C450_=_C683( C450 C683 ) \nC450_=_C685( C450 C685 ) C450_=_C686( C450 C686 ) C450_=_C687( C450 C687 ) C450_=_C688( C450 C688 ) C451_=_C453( C451 C453 ) C451_=_C458( C451 C458 ) \nC451_=_C475( C451 C475 ) C451_=_C497( C451 C497 ) C451_=_C518( C451 C518 ) C451_=_C539( C451 C539 ) C451_=_C559( C451 C559 ) C451_=_C576( C451 C576 ) \nC451_=_C610( C451 C610 ) C451_=_C625( C451 C625 ) C451_=_C639( C451 C639 ) C451_=_C653( C451 C653 ) C451_=_C665( C451 C665 ) C451_=_C689( C451 C689 ) \nC451_=_C690( C451 C690 ) C451_=_C691( C451 C691 ) C451_=_C692( C451 C692 ) C451_=_C693( C451 C693 ) C451_=_C694( C451 C694 ) C451_=_C696( C451 C696 ) \nC451_=_C697( C451 C697 ) C451_=_C698( C451 C698 ) C451_=_C699( C451 C699 ) C453_=_C458( C453 C458 ) C453_=_C477( C453 C477 ) C453_=_C499( C453 C499 ) \nC453_=_C520( C453 C520 ) C453_=_C578( C453 C578 ) C453_=_C595( C453 C595 ) C453_=_C612( C453 C612 ) C453_=_C641( C453 C641 ) C453_=_C655( C453 C655 ) \nC453_=_C667( C453 C667 ) C453_=_C679( C453 C679 ) C453_=_C690( C453 C690 ) C453_=_C700( C453 C700 ) C453_=_C710( C453 C710 ) C453_=_C711( C453 C711 ) \nC453_=_C712( C453 C712 ) C453_=_C713( C453 C713 ) C453_=_C714( C453 C714 ) C453_=_C715( C453 C715 ) C453_=_C716( C453 C716 ) C453_=_C717( C453 C717 ) \nC453_=_C718( C453 C718 ) C458_=_C482( C458 C482 ) C458_=_C504( C458 C504 ) C458_=_C525( C458 C525 ) C458_=_C546( C458 C546 ) C458_=_C565( C458 C565 ) \nC458_=_C583( C458 C583 ) C458_=_C600( C458 C600 ) C458_=_C617( C458 C617 ) C458_=_C632( C458 C632 ) C458_=_C646( C458 C646 ) C458_=_C659( C458 C659 ) \nC458_=_C672( C458 C672 ) C458_=_C705( C458 C705 ) C458_=_C714( C458 C714 ) C458_=_C722( C458 C722 ) C458_=_C729( C458 C729 ) C458_=_C735( C458 C735 ) \nC458_=_C740( C458 C740 ) C458_=_C744( C458 C744 ) C458_=_C745( C458 C745 ) C458_=_C746( C458 C746 ) C465_=_C466( C465 C466 ) C465_=_C470( C465 C470 ) \nC465_=_C474( C465 C474 ) C465_=_C475( C465 C475 ) C465_=_C477( C465 C477 ) C465_=_C482( C465 C482 ) C465_=_C488( C465 C488 ) C465_=_C509( C465 C509 ) \nC465_=_C531( C465 C531 ) C465_=_C532( C465 C532 ) C465_=_C533( C465 C533 ) C465_=_C535( C465 C535 ) C465_=_C536( C465 C536 ) C465_=_C537( C465 C537 ) \nC465_=_C538( C465 C538 ) C465_=_C539( C465 C539 ) C465_=_C540( C465 C540 ) C465_=_C542( C465 C542 ) C465_=_C543( C465 C543 ) C465_=_C544( C465 C544 ) \nC465_=_C545( C465 C545 ) C465_=_C546( C465 C546 ) C465_=_C547( C465 C547 ) C465_=_C548( C465 C548 ) C465_=_C549( C465 C549 ) C465_=_C550( C465 C550 ) \nC466_=_C470( C466 C470 ) C466_=_C474( C466 C474 ) C466_=_C475( C466 C475 ) C466_=_C477( C466 C477 ) C466_=_C482( C466 C482 ) C466_=_C489( C466 C489 ) \nC466_=_C510( C466 C510 ) C466_=_C551( C466 C551 ) C466_=_C552( C466 C552 ) C466_=_C553( C466 C553 ) C466_=_C555( C466 C555 ) C466_=_C556( C466 C556 ) \nC466_=_C557( C466 C557 ) C466_=_C558( C466 C558 ) C466_=_C559( C466 C559 ) C466_=_C560( C466 C560 ) C466_=_C562( C466 C562 ) C466_=_C563( C466 C563 ) \nC466_=_C564( C466 C564 ) C466_=_C565( C466 C565 ) C466_=_C566( C466 C566 ) C466_=_C567( C466 C567 ) C466_=_C568( C466 C568 ) C466_=_C569( C466 C569 ) \nC470_=_C474( C470 C474 ) C470_=_C475( C470 C475 ) C470_=_C477( C470 C477 ) C470_=_C482( C470 C482 ) C470_=_C492( C470 C492 ) C470_=_C514( C470 C514 ) \nC470_=_C572( C470 C572 ) C470_=_C589( C470 C589 ) C470_=_C605( C470 C605 ) C470_=_C621( C470 C621 ) C470_=_C622( C470 C622 ) C470_=_C623( C470 C623 ) \nC470_=_C624( C470 C624 ) C470_=_C625( C470 C625 ) C470_=_C626( C470 C626 ) C470_=_C628( C470 C628 ) C470_=_C629( C470 C629 ) C470_=_C630( C470 C630 ) \nC470_=_C631( C470 C631 ) C470_=_C632( C470 C632 ) C470_=_C633( C470 C633 ) C470_=_C634( C470 C634 ) C470_=_C635( C470 C635 ) C474_=_C475( C474 C475 ) \nC474_=_C477( C474 C477 ) C474_=_C482( C474 C482 ) C474_=_C496( C474 C496 ) C474_=_C517( C474 C517 ) C474_=_C538( C474 C538 ) C474_=_C558( C474 C558 ) \nC474_=_C575( C474 C575 ) C474_=_C593( C474 C593 ) C474_=_C609( C474 C609 ) C474_=_C624( C474 C624 ) C474_=_C638( C474 C638 ) C474_=_C652( C474 C652 ) \nC474_=_C664( C474 C664 ) C474_=_C678( C474 C678 ) C474_=_C679( C474 C679 ) C474_=_C680( C474 C680 ) C474_=_C681( C474 C681 ) C474_=_C682( C474 C682 ) \nC474_=_C683( C474 C683 ) C474_=_C685( C474 C685 ) C474_=_C686( C474 C686 ) C474_=_C687( C474 C687 ) C474_=_C688( C474 C688 ) C475_=_C477( C475 C477 ) \nC475_=_C482( C475 C482 ) C475_=_C497( C475 C497 ) C475_=_C518( C475 C518 ) C475_=_C539( C475 C539 ) C475_=_C559( C475 C559 ) C475_=_C576( C475 C576 ) \nC475_=_C610( C475 C610 ) C475_=_C625( C475 C625 ) C475_=_C639( C475 C639 ) C475_=_C653( C475 C653 ) C475_=_C665( C475 C665 ) C475_=_C689( C475 C689 ) \nC475_=_C690( C475 C690 ) C475_=_C691( C475 C691 ) C475_=_C692( C475 C692 ) C475_=_C693( C475 C693 ) C475_=_C694( C475 C694 ) C475_=_C696( C475 C696 ) \nC475_=_C697( C475 C697 ) C475_=_C698( C475 C698 ) C475_=_C699( C475 C699 ) C477_=_C482( C477 C482 ) C477_=_C499( C477 C499 ) C477_=_C520( C477 C520 ) \nC477_=_C578( C477 C578 ) C477_=_C595( C477 C595 ) C477_=_C612( C477 C612 ) C477_=_C641( C477 C641 ) C477_=_C655( C477 C655 ) C477_=_C667( C477 C667 ) \nC477_=_C679( C477 C679 ) C477_=_C690( C477 C690 ) C477_=_C700( C477 C700 ) C477_=_C710( C477 C710 ) C477_=_C711( C477 C711 ) C477_=_C712( C477 C712 ) \nC477_=_C713( C477 C713 ) C477_=_C714( C477 C714 ) C477_=_C715( C477 C715 ) C477_=_C716( C477 C716 ) C477_=_C717( C477 C717 ) C477_=_C718( C477 C718 ) \nC482_=_C504( C482 C504 ) C482_=_C525( C482 C525 ) C482_=_C546( C482 C546 ) C482_=_C565( C482 C565 ) C482_=_C583( C482 C583 ) C482_=_C600( C482 C600 ) \nC482_=_C617( C482 C617 ) C482_=_C632( C482 C632 ) C482_=_C646( C482 C646 ) C482_=_C659( C482 C659 ) C482_=_C672( C482 C672 ) C482_=_C705( C482 C705 ) \nC482_=_C714( C482 C714 ) C482_=_C722( C482 C722 ) C482_=_C729( C482 C729 ) C482_=_C735( C482 C735 ) C482_=_C740( C482 C740 ) C482_=_C744( C482 C744 ) \nC482_=_C745( C482 C745 ) C482_=_C746( C482 C746 ) C488_=_C489( C488 C489 ) C488_=_C492( C488 C492 ) C488_=_C496( C488 C496 ) C488_=_C497( C488 C497 ) \nC488_=_C499( C488 C499 ) C488_=_C504( C488 C504 ) C488_=_C509( C488 C509 ) C488_=_C531( C488 C531 ) C488_=_C532( C488 C532 ) C488_=_C533( C488 C533 ) \nC488_=_C535( C488 C535 ) C488_=_C536( C488 C536 ) C488_=_C537( C488 C537 ) C488_=_C538( C488 C538 ) C488_=_C539( C488 C539 ) C488_=_C540( C488 C540 ) \nC488_=_C542( C488 C542 ) C488_=_C543( C488 C543 ) C488_=_C544( C488 C544 ) C488_=_C545( C488 C545 ) C488_=_C546( C488 C546 ) C488_=_C547( C488 C547 ) \nC488_=_C548( C488 C548 ) C488_=_C549( C488 C549 ) C488_=_C550( C488 C550 ) C489_=_C492( C489 C492 ) C489_=_C496( C489 C496 ) C489_=_C497( C489 C497 ) \nC489_=_C499( C489 C499 ) C489_=_C504( C489 C504 ) C489_=_C510( C489 C510 ) C489_=_C551( C489 C551 ) C489_=_C552( C489 C552 ) C489_=_C553( C489 C553 ) \nC489_=_C555( C489 C555 ) C489_=_C556( C489 C556 ) C489_=_C557( C489 C557 ) C489_=_C558( C489 C558 ) C489_=_C559( C489 C559 ) C489_=_C560( C489 C560 ) \nC489_=_C562( C489 C562 ) C489_=_C563( C489 C563 ) C489_=_C564( C489 C564 ) C489_=_C565( C489 C565 ) C489_=_C566( C489 C566 ) C489_=_C567( C489 C567 ) \nC489_=_C568( C489 C568 ) C489_=_C569( C489 C569 ) C492_=_C496( C492 C496 ) C492_=_C497( C492 C497 ) C492_=_C499( C492 C499 ) C492_=_C504( C492 C504 ) \nC492_=_C514( C492 C514 ) C492_=_C572( C492 C572 ) C492_=_C589( C492 C589 ) C492_=_C605( C492 C605 ) C492_=_C621( C492 C621 ) C492_=_C622( C492 C622 ) \nC492_=_C623( C492 C623 ) C492_=_C624( C492 C624 ) C492_=_C625( C492 C625 ) C492_=_C626( C492 C626 ) C492_=_C628( C492 C628 ) C492_=_C629(</w:t>
      </w:r>
    </w:p>
    <w:p>
      <w:pPr>
        <w:pStyle w:val="PreformattedText"/>
        <w:bidi w:val="0"/>
        <w:spacing w:before="0" w:after="0"/>
        <w:jc w:val="left"/>
        <w:rPr/>
      </w:pPr>
      <w:r>
        <w:rPr/>
        <w:t xml:space="preserve"> </w:t>
      </w:r>
      <w:r>
        <w:rPr/>
        <w:t>C492 C629 ) \nC492_=_C630( C492 C630 ) C492_=_C631( C492 C631 ) C492_=_C632( C492 C632 ) C492_=_C633( C492 C633 ) C492_=_C634( C492 C634 ) C492_=_C635( C492 C635 ) \nC496_=_C497( C496 C497 ) C496_=_C499( C496 C499 ) C496_=_C504( C496 C504 ) C496_=_C517( C496 C517 ) C496_=_C538( C496 C538 ) C496_=_C558( C496 C558 ) \nC496_=_C575( C496 C575 ) C496_=_C593( C496 C593 ) C496_=_C609( C496 C609 ) C496_=_C624( C496 C624 ) C496_=_C638( C496 C638 ) C496_=_C652( C496 C652 ) \nC496_=_C664( C496 C664 ) C496_=_C678( C496 C678 ) C496_=_C679( C496 C679 ) C496_=_C680( C496 C680 ) C496_=_C681( C496 C681 ) C496_=_C682( C496 C682 ) \nC496_=_C683( C496 C683 ) C496_=_C685( C496 C685 ) C496_=_C686( C496 C686 ) C496_=_C687( C496 C687 ) C496_=_C688( C496 C688 ) C497_=_C499( C497 C499 ) \nC497_=_C504( C497 C504 ) C497_=_C518( C497 C518 ) C497_=_C539( C497 C539 ) C497_=_C559( C497 C559 ) C497_=_C576( C497 C576 ) C497_=_C610( C497 C610 ) \nC497_=_C625( C497 C625 ) C497_=_C639( C497 C639 ) C497_=_C653( C497 C653 ) C497_=_C665( C497 C665 ) C497_=_C689( C497 C689 ) C497_=_C690( C497 C690 ) \nC497_=_C691( C497 C691 ) C497_=_C692( C497 C692 ) C497_=_C693( C497 C693 ) C497_=_C694( C497 C694 ) C497_=_C696( C497 C696 ) C497_=_C697( C497 C697 ) \nC497_=_C698( C497 C698 ) C497_=_C699( C497 C699 ) C499_=_C504( C499 C504 ) C499_=_C520( C499 C520 ) C499_=_C578( C499 C578 ) C499_=_C595( C499 C595 ) \nC499_=_C612( C499 C612 ) C499_=_C641( C499 C641 ) C499_=_C655( C499 C655 ) C499_=_C667( C499 C667 ) C499_=_C679( C499 C679 ) C499_=_C690( C499 C690 ) \nC499_=_C700( C499 C700 ) C499_=_C710( C499 C710 ) C499_=_C711( C499 C711 ) C499_=_C712( C499 C712 ) C499_=_C713( C499 C713 ) C499_=_C714( C499 C714 ) \nC499_=_C715( C499 C715 ) C499_=_C716( C499 C716 ) C499_=_C717( C499 C717 ) C499_=_C718( C499 C718 ) C504_=_C525( C504 C525 ) C504_=_C546( C504 C546 ) \nC504_=_C565( C504 C565 ) C504_=_C583( C504 C583 ) C504_=_C600( C504 C600 ) C504_=_C617( C504 C617 ) C504_=_C632( C504 C632 ) C504_=_C646( C504 C646 ) \nC504_=_C659( C504 C659 ) C504_=_C672( C504 C672 ) C504_=_C705( C504 C705 ) C504_=_C714( C504 C714 ) C504_=_C722( C504 C722 ) C504_=_C729( C504 C729 ) \nC504_=_C735( C504 C735 ) C504_=_C740( C504 C740 ) C504_=_C744( C504 C744 ) C504_=_C745( C504 C745 ) C504_=_C746( C504 C746 ) C509_=_C510( C509 C510 ) \nC509_=_C514( C509 C514 ) C509_=_C517( C509 C517 ) C509_=_C518( C509 C518 ) C509_=_C520( C509 C520 ) C509_=_C525( C509 C525 ) C509_=_C531( C509 C531 ) \nC509_=_C532( C509 C532 ) C509_=_C533( C509 C533 ) C509_=_C535( C509 C535 ) C509_=_C536( C509 C536 ) C509_=_C537( C509 C537 ) C509_=_C538( C509 C538 ) \nC509_=_C539( C509 C539 ) C509_=_C540( C509 C540 ) C509_=_C542( C509 C542 ) C509_=_C543( C509 C543 ) C509_=_C544( C509 C544 ) C509_=_C545( C509 C545 ) \nC509_=_C546( C509 C546 ) C509_=_C547( C509 C547 ) C509_=_C548( C509 C548 ) C509_=_C549( C509 C549 ) C509_=_C550( C509 C550 ) C510_=_C514( C510 C514 ) \nC510_=_C517( C510 C517 ) C510_=_C518( C510 C518 ) C510_=_C520( C510 C520 ) C510_=_C525( C510 C525 ) C510_=_C551( C510 C551 ) C510_=_C552( C510 C552 ) \nC510_=_C553( C510 C553 ) C510_=_C555( C510 C555 ) C510_=_C556( C510 C556 ) C510_=_C557( C510 C557 ) C510_=_C558( C510 C558 ) C510_=_C559( C510 C559 ) \nC510_=_C560( C510 C560 ) C510_=_C562( C510 C562 ) C510_=_C563( C510 C563 ) C510_=_C564( C510 C564 ) C510_=_C565( C510 C565 ) C510_=_C566( C510 C566 ) \nC510_=_C567( C510 C567 ) C510_=_C568( C510 C568 ) C510_=_C569( C510 C569 ) C514_=_C517( C514 C517 ) C514_=_C518( C514 C518 ) C514_=_C520( C514 C520 ) \nC514_=_C525( C514 C525 ) C514_=_C572( C514 C572 ) C514_=_C589( C514 C589 ) C514_=_C605( C514 C605 ) C514_=_C621( C514 C621 ) C514_=_C622( C514 C622 ) \nC514_=_C623( C514 C623 ) C514_=_C624( C514 C624 ) C514_=_C625( C514 C625 ) C514_=_C626( C514 C626 ) C514_=_C628( C514 C628 ) C514_=_C629( C514 C629 ) \nC514_=_C630( C514 C630 ) C514_=_C631( C514 C631 ) C514_=_C632( C514 C632 ) C514_=_C633( C514 C633 ) C514_=_C634( C514 C634 ) C514_=_C635( C514 C635 ) \nC517_=_C518( C517 C518 ) C517_=_C520( C517 C520 ) C517_=_C525( C517 C525 ) C517_=_C538( C517 C538 ) C517_=_C558( C517 C558 ) C517_=_C575( C517 C575 ) \nC517_=_C593( C517 C593 ) C517_=_C609( C517 C609 ) C517_=_C624( C517 C624 ) C517_=_C638( C517 C638 ) C517_=_C652( C517 C652 ) C517_=_C664( C517 C664 ) \nC517_=_C678( C517 C678 ) C517_=_C679( C517 C679 ) C517_=_C680( C517 C680 ) C517_=_C681( C517 C681 ) C517_=_C682( C517 C682 ) C517_=_C683( C517 C683 ) \nC517_=_C685( C517 C685 ) C517_=_C686( C517 C686 ) C517_=_C687( C517 C687 ) C517_=_C688( C517 C688 ) C518_=_C520( C518 C520 ) C518_=_C525( C518 C525 ) \nC518_=_C539( C518 C539 ) C518_=_C559( C518 C559 ) C518_=_C576( C518 C576 ) C518_=_C610( C518 C610 ) C518_=_C625( C518 C625 ) C518_=_C639( C518 C639 ) \nC518_=_C653( C518 C653 ) C518_=_C665( C518 C665 ) C518_=_C689( C518 C689 ) C518_=_C690( C518 C690 ) C518_=_C691( C518 C691 ) C518_=_C692( C518 C692 ) \nC518_=_C693( C518 C693 ) C518_=_C694( C518 C694 ) C518_=_C696( C518 C696 ) C518_=_C697( C518 C697 ) C518_=_C698( C518 C698 ) C518_=_C699( C518 C699 ) \nC520_=_C525( C520 C525 ) C520_=_C578( C520 C578 ) C520_=_C595( C520 C595 ) C520_=_C612( C520 C612 ) C520_=_C641( C520 C641 ) C520_=_C655( C520 C655 ) \nC520_=_C667( C520 C667 ) C520_=_C679( C520 C679 ) C520_=_C690( C520 C690 ) C520_=_C700( C520 C700 ) C520_=_C710( C520 C710 ) C520_=_C711( C520 C711 ) \nC520_=_C712( C520 C712 ) C520_=_C713( C520 C713 ) C520_=_C714( C520 C714 ) C520_=_C715( C520 C715 ) C520_=_C716( C520 C716 ) C520_=_C717( C520 C717 ) \nC520_=_C718( C520 C718 ) C525_=_C546( C525 C546 ) C525_=_C565( C525 C565 ) C525_=_C583( C525 C583 ) C525_=_C600( C525 C600 ) C525_=_C617( C525 C617 ) \nC525_=_C632( C525 C632 ) C525_=_C646( C525 C646 ) C525_=_C659( C525 C659 ) C525_=_C672( C525 C672 ) C525_=_C705( C525 C705 ) C525_=_C714( C525 C714 ) \nC525_=_C722( C525 C722 ) C525_=_C729( C525 C729 ) C525_=_C735( C525 C735 ) C525_=_C740( C525 C740 ) C525_=_C744( C525 C744 ) C525_=_C745( C525 C745 ) \nC525_=_C746( C525 C746 ) C531_=_C532( C531 C532 ) C531_=_C533( C531 C533 ) C531_=_C535( C531 C535 ) C531_=_C536( C531 C536 ) C531_=_C537( C531 C537 ) \nC531_=_C538( C531 C538 ) C531_=_C539( C531 C539 ) C531_=_C540( C531 C540 ) C531_=_C542( C531 C542 ) C531_=_C543( C531 C543 ) C531_=_C544( C531 C544 ) \nC531_=_C545( C531 C545 ) C531_=_C546( C531 C546 ) C531_=_C547( C531 C547 ) C531_=_C548( C531 C548 ) C531_=_C549( C531 C549 ) C531_=_C550( C531 C550 ) \nC531_=_C551( C531 C551 ) C531_=_C572( C531 C572 ) C531_=_C575( C531 C575 ) C531_=_C576( C531 C576 ) C531_=_C578( C531 C578 ) C531_=_C583( C531 C583 ) \nC532_=_C533( C532 C533 ) C532_=_C535( C532 C535 ) C532_=_C536( C532 C536 ) C532_=_C537( C532 C537 ) C532_=_C538( C532 C538 ) C532_=_C539( C532 C539 ) \nC532_=_C540( C532 C540 ) C532_=_C542( C532 C542 ) C532_=_C543( C532 C543 ) C532_=_C544( C532 C544 ) C532_=_C545( C532 C545 ) C532_=_C546( C532 C546 ) \nC532_=_C547( C532 C547 ) C532_=_C548( C532 C548 ) C532_=_C549( C532 C549 ) C532_=_C550( C532 C550 ) C532_=_C552( C532 C552 ) C532_=_C589( C532 C589 ) \nC532_=_C593( C532 C593 ) C532_=_C595( C532 C595 ) C532_=_C600( C532 C600 ) C533_=_C535( C533 C535 ) C533_=_C536( C533 C536 ) C533_=_C537( C533 C537 ) \nC533_=_C538( C533 C538 ) C533_=_C539( C533 C539 ) C533_=_C540( C533 C540 ) C533_=_C542( C533 C542 ) C533_=_C543( C533 C543 ) C533_=_C544( C533 C544 ) \nC533_=_C545( C533 C545 ) C533_=_C546( C533 C546 ) C533_=_C547( C533 C547 ) C533_=_C548( C533 C548 ) C533_=_C549( C533 C549 ) C533_=_C550( C533 C550 ) \nC533_=_C553( C533 C553 ) C533_=_C605( C533 C605 ) C533_=_C609( C533 C609 ) C533_=_C610( C533 C610 ) C533_=_C612( C533 C612 ) C533_=_C617( C533 C617 ) \nC535_=_C536( C535 C536 ) C535_=_C537( C535 C537 ) C535_=_C538( C535 C538 ) C535_=_C539( C535 C539 ) C535_=_C540( C535 C540 ) C535_=_C542( C535 C542 ) \nC535_=_C543( C535 C543 ) C535_=_C544( C535 C544 ) C535_=_C545( C535 C545 ) C535_=_C546( C535 C546 ) C535_=_C547( C535 C547 ) C535_=_C548( C535 C548 ) \nC535_=_C549( C535 C549 ) C535_=_C550( C535 C550 ) C535_=_C555( C535 C555 ) C535_=_C621( C535 C621 ) C535_=_C638( C535 C638 ) C535_=_C639( C535 C639 ) \nC535_=_C641( C535 C641 ) C535_=_C646( C535 C646 ) C536_=_C537( C536 C537 ) C536_=_C538( C536 C538 ) C536_=_C539( C536 C539 ) C536_=_C540( C536 C540 ) \nC536_=_C542( C536 C542 ) C536_=_C543( C536 C543 ) C536_=_C544( C536 C544 ) C536_=_C545( C536 C545 ) C536_=_C546( C536 C546 ) C536_=_C547( C536 C547 ) \nC536_=_C548( C536 C548 ) C536_=_C549( C536 C549 ) C536_=_C550( C536 C550 ) C536_=_C556( C536 C556 ) C536_=_C622( C536 C622 ) C536_=_C652( C536 C652 ) \nC536_=_C653( C536 C653 ) C536_=_C655( C536 C655 ) C536_=_C659( C536 C659 ) C537_=_C538( C537 C538 ) C537_=_C539( C537 C539 ) C537_=_C540( C537 C540 ) \nC537_=_C542( C537 C542 ) C537_=_C543( C537 C543 ) C537_=_C544( C537 C544 ) C537_=_C545( C537 C545 ) C537_=_C546( C537 C546 ) C537_=_C547( C537 C547 ) \nC537_=_C548( C537 C548 ) C537_=_C549( C537 C549 ) C537_=_C550( C537 C550 ) C537_=_C557( C537 C557 ) C537_=_C623( C537 C623 ) C537_=_C664( C537 C664 ) \nC537_=_C665( C537 C665 ) C537_=_C667( C537 C667 ) C537_=_C672( C537 C672 ) C538_=_C539( C538 C539 ) C538_=_C540( C538 C540 ) C538_=_C542( C538 C542 ) \nC538_=_C543( C538 C543 ) C538_=_C544( C538 C544 ) C538_=_C545( C538 C545 ) C538_=_C546( C538 C546 ) C538_=_C547( C538 C547 ) C538_=_C548( C538 C548 ) \nC538_=_C549( C538 C549 ) C538_=_C550( C538 C550 ) C538_=_C558( C538 C558 ) C538_=_C575( C538 C575 ) C538_=_C593( C538 C593 ) C538_=_C609( C538 C609 ) \nC538_=_C624( C538 C624 ) C538_=_C638( C538 C638 ) C538_=_C652( C538 C652 ) C538_=_C664( C538 C664 ) C538_=_C678( C538 C678 ) C538_=_C679( C538 C679 ) \nC538_=_C680( C538 C680 ) C538_=_C681( C538 C681 ) C538_=_C682( C538 C682 ) C538_=_C683( C538 C683 ) C538_=_C685( C538 C685 ) C538_=_C686( C538 C686 ) \nC538_=_C687( C538 C687 ) C538_=_C688( C538 C688 ) C539_=_C540( C539 C540 ) C539_=_C542( C539 C542 ) C539_=_C543( C539 C543 ) C539_=_C544( C539 C544 ) \nC539_=_C545(</w:t>
      </w:r>
    </w:p>
    <w:p>
      <w:pPr>
        <w:pStyle w:val="PreformattedText"/>
        <w:bidi w:val="0"/>
        <w:spacing w:before="0" w:after="0"/>
        <w:jc w:val="left"/>
        <w:rPr/>
      </w:pPr>
      <w:r>
        <w:rPr/>
        <w:t xml:space="preserve"> </w:t>
      </w:r>
      <w:r>
        <w:rPr/>
        <w:t>C539 C545 ) C539_=_C546( C539 C546 ) C539_=_C547( C539 C547 ) C539_=_C548( C539 C548 ) C539_=_C549( C539 C549 ) C539_=_C550( C539 C550 ) \nC539_=_C559( C539 C559 ) C539_=_C576( C539 C576 ) C539_=_C610( C539 C610 ) C539_=_C625( C539 C625 ) C539_=_C639( C539 C639 ) C539_=_C653( C539 C653 ) \nC539_=_C665( C539 C665 ) C539_=_C689( C539 C689 ) C539_=_C690( C539 C690 ) C539_=_C691( C539 C691 ) C539_=_C692( C539 C692 ) C539_=_C693( C539 C693 ) \nC539_=_C694( C539 C694 ) C539_=_C696( C539 C696 ) C539_=_C697( C539 C697 ) C539_=_C698( C539 C698 ) C539_=_C699( C539 C699 ) C540_=_C542( C540 C542 ) \nC540_=_C543( C540 C543 ) C540_=_C544( C540 C544 ) C540_=_C545( C540 C545 ) C540_=_C546( C540 C546 ) C540_=_C547( C540 C547 ) C540_=_C548( C540 C548 ) \nC540_=_C549( C540 C549 ) C540_=_C550( C540 C550 ) C540_=_C560( C540 C560 ) C540_=_C626( C540 C626 ) C540_=_C678( C540 C678 ) C540_=_C689( C540 C689 ) \nC540_=_C700( C540 C700 ) C540_=_C705( C540 C705 ) C542_=_C543( C542 C543 ) C542_=_C544( C542 C544 ) C542_=_C545( C542 C545 ) C542_=_C546( C542 C546 ) \nC542_=_C547( C542 C547 ) C542_=_C548( C542 C548 ) C542_=_C549( C542 C549 ) C542_=_C550( C542 C550 ) C542_=_C562( C542 C562 ) C542_=_C628( C542 C628 ) \nC542_=_C680( C542 C680 ) C542_=_C691( C542 C691 ) C542_=_C710( C542 C710 ) C542_=_C722( C542 C722 ) C543_=_C544( C543 C544 ) C543_=_C545( C543 C545 ) \nC543_=_C546( C543 C546 ) C543_=_C547( C543 C547 ) C543_=_C548( C543 C548 ) C543_=_C549( C543 C549 ) C543_=_C550( C543 C550 ) C543_=_C563( C543 C563 ) \nC543_=_C629( C543 C629 ) C543_=_C681( C543 C681 ) C543_=_C692( C543 C692 ) C543_=_C711( C543 C711 ) C543_=_C729( C543 C729 ) C544_=_C545( C544 C545 ) \nC544_=_C546( C544 C546 ) C544_=_C547( C544 C547 ) C544_=_C548( C544 C548 ) C544_=_C549( C544 C549 ) C544_=_C550( C544 C550 ) C544_=_C630( C544 C630 ) \nC544_=_C682( C544 C682 ) C544_=_C693( C544 C693 ) C544_=_C712( C544 C712 ) C544_=_C735( C544 C735 ) C545_=_C546( C545 C546 ) C545_=_C547( C545 C547 ) \nC545_=_C548( C545 C548 ) C545_=_C549( C545 C549 ) C545_=_C550( C545 C550 ) C545_=_C564( C545 C564 ) C545_=_C631( C545 C631 ) C545_=_C683( C545 C683 ) \nC545_=_C694( C545 C694 ) C545_=_C713( C545 C713 ) C545_=_C740( C545 C740 ) C546_=_C547( C546 C547 ) C546_=_C548( C546 C548 ) C546_=_C549( C546 C549 ) \nC546_=_C550( C546 C550 ) C546_=_C565( C546 C565 ) C546_=_C583( C546 C583 ) C546_=_C600( C546 C600 ) C546_=_C617( C546 C617 ) C546_=_C632( C546 C632 ) \nC546_=_C646( C546 C646 ) C546_=_C659( C546 C659 ) C546_=_C672( C546 C672 ) C546_=_C705( C546 C705 ) C546_=_C714( C546 C714 ) C546_=_C722( C546 C722 ) \nC546_=_C729( C546 C729 ) C546_=_C735( C546 C735 ) C546_=_C740( C546 C740 ) C546_=_C744( C546 C744 ) C546_=_C745( C546 C745 ) C546_=_C746( C546 C746 ) \nC547_=_C548( C547 C548 ) C547_=_C549( C547 C549 ) C547_=_C550( C547 C550 ) C547_=_C566( C547 C566 ) C547_=_C633( C547 C633 ) C547_=_C685( C547 C685 ) \nC547_=_C696( C547 C696 ) C547_=_C715( C547 C715 ) C547_=_C744( C547 C744 ) C548_=_C549( C548 C549 ) C548_=_C550( C548 C550 ) C548_=_C567( C548 C567 ) \nC548_=_C686( C548 C686 ) C548_=_C697( C548 C697 ) C548_=_C716( C548 C716 ) C548_=_C745( C548 C745 ) C549_=_C550( C549 C550 ) C549_=_C568( C549 C568 ) \nC549_=_C634( C549 C634 ) C549_=_C687( C549 C687 ) C549_=_C698( C549 C698 ) C549_=_C717( C549 C717 ) C550_=_C569( C550 C569 ) C550_=_C635( C550 C635 ) \nC550_=_C688( C550 C688 ) C550_=_C699( C550 C699 ) C550_=_C718( C550 C718 ) C550_=_C746( C550 C746 ) C551_=_C552( C551 C552 ) C551_=_C553( C551 C553 ) \nC551_=_C555( C551 C555 ) C551_=_C556( C551 C556 ) C551_=_C557( C551 C557 ) C551_=_C558( C551 C558 ) C551_=_C559( C551 C559 ) C551_=_C560( C551 C560 ) \nC551_=_C562( C551 C562 ) C551_=_C563( C551 C563 ) C551_=_C564( C551 C564 ) C551_=_C565( C551 C565 ) C551_=_C566( C551 C566 ) C551_=_C567( C551 C567 ) \nC551_=_C568( C551 C568 ) C551_=_C569( C551 C569 ) C551_=_C572( C551 C572 ) C551_=_C575( C551 C575 ) C551_=_C576( C551 C576 ) C551_=_C578( C551 C578 ) \nC551_=_C583( C551 C583 ) C552_=_C553( C552 C553 ) C552_=_C555( C552 C555 ) C552_=_C556( C552 C556 ) C552_=_C557( C552 C557 ) C552_=_C558( C552 C558 ) \nC552_=_C559( C552 C559 ) C552_=_C560( C552 C560 ) C552_=_C562( C552 C562 ) C552_=_C563( C552 C563 ) C552_=_C564( C552 C564 ) C552_=_C565( C552 C565 ) \nC552_=_C566( C552 C566 ) C552_=_C567( C552 C567 ) C552_=_C568( C552 C568 ) C552_=_C569( C552 C569 ) C552_=_C589( C552 C589 ) C552_=_C593( C552 C593 ) \nC552_=_C595( C552 C595 ) C552_=_C600( C552 C600 ) C553_=_C555( C553 C555 ) C553_=_C556( C553 C556 ) C553_=_C557( C553 C557 ) C553_=_C558( C553 C558 ) \nC553_=_C559( C553 C559 ) C553_=_C560( C553 C560 ) C553_=_C562( C553 C562 ) C553_=_C563( C553 C563 ) C553_=_C564( C553 C564 ) C553_=_C565( C553 C565 ) \nC553_=_C566( C553 C566 ) C553_=_C567( C553 C567 ) C553_=_C568( C553 C568 ) C553_=_C569( C553 C569 ) C553_=_C605( C553 C605 ) C553_=_C609( C553 C609 ) \nC553_=_C610( C553 C610 ) C553_=_C612( C553 C612 ) C553_=_C617( C553 C617 ) C555_=_C556( C555 C556 ) C555_=_C557( C555 C557 ) C555_=_C558( C555 C558 ) \nC555_=_C559( C555 C559 ) C555_=_C560( C555 C560 ) C555_=_C562( C555 C562 ) C555_=_C563( C555 C563 ) C555_=_C564( C555 C564 ) C555_=_C565( C555 C565 ) \nC555_=_C566( C555 C566 ) C555_=_C567( C555 C567 ) C555_=_C568( C555 C568 ) C555_=_C569( C555 C569 ) C555_=_C621( C555 C621 ) C555_=_C638( C555 C638 ) \nC555_=_C639( C555 C639 ) C555_=_C641( C555 C641 ) C555_=_C646( C555 C646 ) C556_=_C557( C556 C557 ) C556_=_C558( C556 C558 ) C556_=_C559( C556 C559 ) \nC556_=_C560( C556 C560 ) C556_=_C562( C556 C562 ) C556_=_C563( C556 C563 ) C556_=_C564( C556 C564 ) C556_=_C565( C556 C565 ) C556_=_C566( C556 C566 ) \nC556_=_C567( C556 C567 ) C556_=_C568( C556 C568 ) C556_=_C569( C556 C569 ) C556_=_C622( C556 C622 ) C556_=_C652( C556 C652 ) C556_=_C653( C556 C653 ) \nC556_=_C655( C556 C655 ) C556_=_C659( C556 C659 ) C557_=_C558( C557 C558 ) C557_=_C559( C557 C559 ) C557_=_C560( C557 C560 ) C557_=_C562( C557 C562 ) \nC557_=_C563( C557 C563 ) C557_=_C564( C557 C564 ) C557_=_C565( C557 C565 ) C557_=_C566( C557 C566 ) C557_=_C567( C557 C567 ) C557_=_C568( C557 C568 ) \nC557_=_C569( C557 C569 ) C557_=_C623( C557 C623 ) C557_=_C664( C557 C664 ) C557_=_C665( C557 C665 ) C557_=_C667( C557 C667 ) C557_=_C672( C557 C672 ) \nC558_=_C559( C558 C559 ) C558_=_C560( C558 C560 ) C558_=_C562( C558 C562 ) C558_=_C563( C558 C563 ) C558_=_C564( C558 C564 ) C558_=_C565( C558 C565 ) \nC558_=_C566( C558 C566 ) C558_=_C567( C558 C567 ) C558_=_C568( C558 C568 ) C558_=_C569( C558 C569 ) C558_=_C575( C558 C575 ) C558_=_C593( C558 C593 ) \nC558_=_C609( C558 C609 ) C558_=_C624( C558 C624 ) C558_=_C638( C558 C638 ) C558_=_C652( C558 C652 ) C558_=_C664( C558 C664 ) C558_=_C678( C558 C678 ) \nC558_=_C679( C558 C679 ) C558_=_C680( C558 C680 ) C558_=_C681( C558 C681 ) C558_=_C682( C558 C682 ) C558_=_C683( C558 C683 ) C558_=_C685( C558 C685 ) \nC558_=_C686( C558 C686 ) C558_=_C687( C558 C687 ) C558_=_C688( C558 C688 ) C559_=_C560( C559 C560 ) C559_=_C562( C559 C562 ) C559_=_C563( C559 C563 ) \nC559_=_C564( C559 C564 ) C559_=_C565( C559 C565 ) C559_=_C566( C559 C566 ) C559_=_C567( C559 C567 ) C559_=_C568( C559 C568 ) C559_=_C569( C559 C569 ) \nC559_=_C576( C559 C576 ) C559_=_C610( C559 C610 ) C559_=_C625( C559 C625 ) C559_=_C639( C559 C639 ) C559_=_C653( C559 C653 ) C559_=_C665( C559 C665 ) \nC559_=_C689( C559 C689 ) C559_=_C690( C559 C690 ) C559_=_C691( C559 C691 ) C559_=_C692( C559 C692 ) C559_=_C693( C559 C693 ) C559_=_C694( C559 C694 ) \nC559_=_C696( C559 C696 ) C559_=_C697( C559 C697 ) C559_=_C698( C559 C698 ) C559_=_C699( C559 C699 ) C560_=_C562( C560 C562 ) C560_=_C563( C560 C563 ) \nC560_=_C564( C560 C564 ) C560_=_C565( C560 C565 ) C560_=_C566( C560 C566 ) C560_=_C567( C560 C567 ) C560_=_C568( C560 C568 ) C560_=_C569( C560 C569 ) \nC560_=_C626( C560 C626 ) C560_=_C678( C560 C678 ) C560_=_C689( C560 C689 ) C560_=_C700( C560 C700 ) C560_=_C705( C560 C705 ) C562_=_C563( C562 C563 ) \nC562_=_C564( C562 C564 ) C562_=_C565( C562 C565 ) C562_=_C566( C562 C566 ) C562_=_C567( C562 C567 ) C562_=_C568( C562 C568 ) C562_=_C569( C562 C569 ) \nC562_=_C628( C562 C628 ) C562_=_C680( C562 C680 ) C562_=_C691( C562 C691 ) C562_=_C710( C562 C710 ) C562_=_C722( C562 C722 ) C563_=_C564( C563 C564 ) \nC563_=_C565( C563 C565 ) C563_=_C566( C563 C566 ) C563_=_C567( C563 C567 ) C563_=_C568( C563 C568 ) C563_=_C569( C563 C569 ) C563_=_C629( C563 C629 ) \nC563_=_C681( C563 C681 ) C563_=_C692( C563 C692 ) C563_=_C711( C563 C711 ) C563_=_C729( C563 C729 ) C564_=_C565( C564 C565 ) C564_=_C566( C564 C566 ) \nC564_=_C567( C564 C567 ) C564_=_C568( C564 C568 ) C564_=_C569( C564 C569 ) C564_=_C631( C564 C631 ) C564_=_C683( C564 C683 ) C564_=_C694( C564 C694 ) \nC564_=_C713( C564 C713 ) C564_=_C740( C564 C740 ) C565_=_C566( C565 C566 ) C565_=_C567( C565 C567 ) C565_=_C568( C565 C568 ) C565_=_C569( C565 C569 ) \nC565_=_C583( C565 C583 ) C565_=_C600( C565 C600 ) C565_=_C617( C565 C617 ) C565_=_C632( C565 C632 ) C565_=_C646( C565 C646 ) C565_=_C659( C565 C659 ) \nC565_=_C672( C565 C672 ) C565_=_C705( C565 C705 ) C565_=_C714( C565 C714 ) C565_=_C722( C565 C722 ) C565_=_C729( C565 C729 ) C565_=_C735( C565 C735 ) \nC565_=_C740( C565 C740 ) C565_=_C744( C565 C744 ) C565_=_C745( C565 C745 ) C565_=_C746( C565 C746 ) C566_=_C567( C566 C567 ) C566_=_C568( C566 C568 ) \nC566_=_C569( C566 C569 ) C566_=_C633( C566 C633 ) C566_=_C685( C566 C685 ) C566_=_C696( C566 C696 ) C566_=_C715( C566 C715 ) C566_=_C744( C566 C744 ) \nC567_=_C568( C567 C568 ) C567_=_C569( C567 C569 ) C567_=_C686( C567 C686 ) C567_=_C697( C567 C697 ) C567_=_C716( C567 C716 ) C567_=_C745( C567 C745 ) \nC568_=_C569( C568 C569 ) C568_=_C634( C568 C634 ) C568_=_C687( C568 C687 ) C568_=_C698( C568 C698 ) C568_=_C717( C568 C717 ) C569_=_C635( C569 C635 ) \nC569_=_C688( C569 C688 ) C569_=_C699( C569 C699 ) C569_=_C718( C569 C718 ) C569_=_C746( C569 C746 ) C572_=_C575( C572 C575 ) C572_=_C576( C572 C576 ) \nC572_=_C578( C572 C578 ) C572_=_C583(</w:t>
      </w:r>
    </w:p>
    <w:p>
      <w:pPr>
        <w:pStyle w:val="PreformattedText"/>
        <w:bidi w:val="0"/>
        <w:spacing w:before="0" w:after="0"/>
        <w:jc w:val="left"/>
        <w:rPr/>
      </w:pPr>
      <w:r>
        <w:rPr/>
        <w:t xml:space="preserve"> </w:t>
      </w:r>
      <w:r>
        <w:rPr/>
        <w:t>C572 C583 ) C572_=_C589( C572 C589 ) C572_=_C605( C572 C605 ) C572_=_C621( C572 C621 ) C572_=_C622( C572 C622 ) \nC572_=_C623( C572 C623 ) C572_=_C624( C572 C624 ) C572_=_C625( C572 C625 ) C572_=_C626( C572 C626 ) C572_=_C628( C572 C628 ) C572_=_C629( C572 C629 ) \nC572_=_C630( C572 C630 ) C572_=_C631( C572 C631 ) C572_=_C632( C572 C632 ) C572_=_C633( C572 C633 ) C572_=_C634( C572 C634 ) C572_=_C635( C572 C635 ) \nC575_=_C576( C575 C576 ) C575_=_C578( C575 C578 ) C575_=_C583( C575 C583 ) C575_=_C593( C575 C593 ) C575_=_C609( C575 C609 ) C575_=_C624( C575 C624 ) \nC575_=_C638( C575 C638 ) C575_=_C652( C575 C652 ) C575_=_C664( C575 C664 ) C575_=_C678( C575 C678 ) C575_=_C679( C575 C679 ) C575_=_C680( C575 C680 ) \nC575_=_C681( C575 C681 ) C575_=_C682( C575 C682 ) C575_=_C683( C575 C683 ) C575_=_C685( C575 C685 ) C575_=_C686( C575 C686 ) C575_=_C687( C575 C687 ) \nC575_=_C688( C575 C688 ) C576_=_C578( C576 C578 ) C576_=_C583( C576 C583 ) C576_=_C610( C576 C610 ) C576_=_C625( C576 C625 ) C576_=_C639( C576 C639 ) \nC576_=_C653( C576 C653 ) C576_=_C665( C576 C665 ) C576_=_C689( C576 C689 ) C576_=_C690( C576 C690 ) C576_=_C691( C576 C691 ) C576_=_C692( C576 C692 ) \nC576_=_C693( C576 C693 ) C576_=_C694( C576 C694 ) C576_=_C696( C576 C696 ) C576_=_C697( C576 C697 ) C576_=_C698( C576 C698 ) C576_=_C699( C576 C699 ) \nC578_=_C583( C578 C583 ) C578_=_C595( C578 C595 ) C578_=_C612( C578 C612 ) C578_=_C641( C578 C641 ) C578_=_C655( C578 C655 ) C578_=_C667( C578 C667 ) \nC578_=_C679( C578 C679 ) C578_=_C690( C578 C690 ) C578_=_C700( C578 C700 ) C578_=_C710( C578 C710 ) C578_=_C711( C578 C711 ) C578_=_C712( C578 C712 ) \nC578_=_C713( C578 C713 ) C578_=_C714( C578 C714 ) C578_=_C715( C578 C715 ) C578_=_C716( C578 C716 ) C578_=_C717( C578 C717 ) C578_=_C718( C578 C718 ) \nC583_=_C600( C583 C600 ) C583_=_C617( C583 C617 ) C583_=_C632( C583 C632 ) C583_=_C646( C583 C646 ) C583_=_C659( C583 C659 ) C583_=_C672( C583 C672 ) \nC583_=_C705( C583 C705 ) C583_=_C714( C583 C714 ) C583_=_C722( C583 C722 ) C583_=_C729( C583 C729 ) C583_=_C735( C583 C735 ) C583_=_C740( C583 C740 ) \nC583_=_C744( C583 C744 ) C583_=_C745( C583 C745 ) C583_=_C746( C583 C746 ) C589_=_C593( C589 C593 ) C589_=_C595( C589 C595 ) C589_=_C600( C589 C600 ) \nC589_=_C605( C589 C605 ) C589_=_C621( C589 C621 ) C589_=_C622( C589 C622 ) C589_=_C623( C589 C623 ) C589_=_C624( C589 C624 ) C589_=_C625( C589 C625 ) \nC589_=_C626( C589 C626 ) C589_=_C628( C589 C628 ) C589_=_C629( C589 C629 ) C589_=_C630( C589 C630 ) C589_=_C631( C589 C631 ) C589_=_C632( C589 C632 ) \nC589_=_C633( C589 C633 ) C589_=_C634( C589 C634 ) C589_=_C635( C589 C635 ) C593_=_C595( C593 C595 ) C593_=_C600( C593 C600 ) C593_=_C609( C593 C609 ) \nC593_=_C624( C593 C624 ) C593_=_C638( C593 C638 ) C593_=_C652( C593 C652 ) C593_=_C664( C593 C664 ) C593_=_C678( C593 C678 ) C593_=_C679( C593 C679 ) \nC593_=_C680( C593 C680 ) C593_=_C681( C593 C681 ) C593_=_C682( C593 C682 ) C593_=_C683( C593 C683 ) C593_=_C685( C593 C685 ) C593_=_C686( C593 C686 ) \nC593_=_C687( C593 C687 ) C593_=_C688( C593 C688 ) C595_=_C600( C595 C600 ) C595_=_C612( C595 C612 ) C595_=_C641( C595 C641 ) C595_=_C655( C595 C655 ) \nC595_=_C667( C595 C667 ) C595_=_C679( C595 C679 ) C595_=_C690( C595 C690 ) C595_=_C700( C595 C700 ) C595_=_C710( C595 C710 ) C595_=_C711( C595 C711 ) \nC595_=_C712( C595 C712 ) C595_=_C713( C595 C713 ) C595_=_C714( C595 C714 ) C595_=_C715( C595 C715 ) C595_=_C716( C595 C716 ) C595_=_C717( C595 C717 ) \nC595_=_C718( C595 C718 ) C600_=_C617( C600 C617 ) C600_=_C632( C600 C632 ) C600_=_C646( C600 C646 ) C600_=_C659( C600 C659 ) C600_=_C672( C600 C672 ) \nC600_=_C705( C600 C705 ) C600_=_C714( C600 C714 ) C600_=_C722( C600 C722 ) C600_=_C729( C600 C729 ) C600_=_C735( C600 C735 ) C600_=_C740( C600 C740 ) \nC600_=_C744( C600 C744 ) C600_=_C745( C600 C745 ) C600_=_C746( C600 C746 ) C605_=_C609( C605 C609 ) C605_=_C610( C605 C610 ) C605_=_C612( C605 C612 ) \nC605_=_C617( C605 C617 ) C605_=_C621( C605 C621 ) C605_=_C622( C605 C622 ) C605_=_C623( C605 C623 ) C605_=_C624( C605 C624 ) C605_=_C625( C605 C625 ) \nC605_=_C626( C605 C626 ) C605_=_C628( C605 C628 ) C605_=_C629( C605 C629 ) C605_=_C630( C605 C630 ) C605_=_C631( C605 C631 ) C605_=_C632( C605 C632 ) \nC605_=_C633( C605 C633 ) C605_=_C634( C605 C634 ) C605_=_C635( C605 C635 ) C609_=_C610( C609 C610 ) C609_=_C612( C609 C612 ) C609_=_C617( C609 C617 ) \nC609_=_C624( C609 C624 ) C609_=_C638( C609 C638 ) C609_=_C652( C609 C652 ) C609_=_C664( C609 C664 ) C609_=_C678( C609 C678 ) C609_=_C679( C609 C679 ) \nC609_=_C680( C609 C680 ) C609_=_C681( C609 C681 ) C609_=_C682( C609 C682 ) C609_=_C683( C609 C683 ) C609_=_C685( C609 C685 ) C609_=_C686( C609 C686 ) \nC609_=_C687( C609 C687 ) C609_=_C688( C609 C688 ) C610_=_C612( C610 C612 ) C610_=_C617( C610 C617 ) C610_=_C625( C610 C625 ) C610_=_C639( C610 C639 ) \nC610_=_C653( C610 C653 ) C610_=_C665( C610 C665 ) C610_=_C689( C610 C689 ) C610_=_C690( C610 C690 ) C610_=_C691( C610 C691 ) C610_=_C692( C610 C692 ) \nC610_=_C693( C610 C693 ) C610_=_C694( C610 C694 ) C610_=_C696( C610 C696 ) C610_=_C697( C610 C697 ) C610_=_C698( C610 C698 ) C610_=_C699( C610 C699 ) \nC612_=_C617( C612 C617 ) C612_=_C641( C612 C641 ) C612_=_C655( C612 C655 ) C612_=_C667( C612 C667 ) C612_=_C679( C612 C679 ) C612_=_C690( C612 C690 ) \nC612_=_C700( C612 C700 ) C612_=_C710( C612 C710 ) C612_=_C711( C612 C711 ) C612_=_C712( C612 C712 ) C612_=_C713( C612 C713 ) C612_=_C714( C612 C714 ) \nC612_=_C715( C612 C715 ) C612_=_C716( C612 C716 ) C612_=_C717( C612 C717 ) C612_=_C718( C612 C718 ) C617_=_C632( C617 C632 ) C617_=_C646( C617 C646 ) \nC617_=_C659( C617 C659 ) C617_=_C672( C617 C672 ) C617_=_C705( C617 C705 ) C617_=_C714( C617 C714 ) C617_=_C722( C617 C722 ) C617_=_C729( C617 C729 ) \nC617_=_C735( C617 C735 ) C617_=_C740( C617 C740 ) C617_=_C744( C617 C744 ) C617_=_C745( C617 C745 ) C617_=_C746( C617 C746 ) C621_=_C622( C621 C622 ) \nC621_=_C623( C621 C623 ) C621_=_C624( C621 C624 ) C621_=_C625( C621 C625 ) C621_=_C626( C621 C626 ) C621_=_C628( C621 C628 ) C621_=_C629( C621 C629 ) \nC621_=_C630( C621 C630 ) C621_=_C631( C621 C631 ) C621_=_C632( C621 C632 ) C621_=_C633( C621 C633 ) C621_=_C634( C621 C634 ) C621_=_C635( C621 C635 ) \nC621_=_C638( C621 C638 ) C621_=_C639( C621 C639 ) C621_=_C641( C621 C641 ) C621_=_C646( C621 C646 ) C622_=_C623( C622 C623 ) C622_=_C624( C622 C624 ) \nC622_=_C625( C622 C625 ) C622_=_C626( C622 C626 ) C622_=_C628( C622 C628 ) C622_=_C629( C622 C629 ) C622_=_C630( C622 C630 ) C622_=_C631( C622 C631 ) \nC622_=_C632( C622 C632 ) C622_=_C633( C622 C633 ) C622_=_C634( C622 C634 ) C622_=_C635( C622 C635 ) C622_=_C652( C622 C652 ) C622_=_C653( C622 C653 ) \nC622_=_C655( C622 C655 ) C622_=_C659( C622 C659 ) C623_=_C624( C623 C624 ) C623_=_C625( C623 C625 ) C623_=_C626( C623 C626 ) C623_=_C628( C623 C628 ) \nC623_=_C629( C623 C629 ) C623_=_C630( C623 C630 ) C623_=_C631( C623 C631 ) C623_=_C632( C623 C632 ) C623_=_C633( C623 C633 ) C623_=_C634( C623 C634 ) \nC623_=_C635( C623 C635 ) C623_=_C664( C623 C664 ) C623_=_C665( C623 C665 ) C623_=_C667( C623 C667 ) C623_=_C672( C623 C672 ) C624_=_C625( C624 C625 ) \nC624_=_C626( C624 C626 ) C624_=_C628( C624 C628 ) C624_=_C629( C624 C629 ) C624_=_C630( C624 C630 ) C624_=_C631( C624 C631 ) C624_=_C632( C624 C632 ) \nC624_=_C633( C624 C633 ) C624_=_C634( C624 C634 ) C624_=_C635( C624 C635 ) C624_=_C638( C624 C638 ) C624_=_C652( C624 C652 ) C624_=_C664( C624 C664 ) \nC624_=_C678( C624 C678 ) C624_=_C679( C624 C679 ) C624_=_C680( C624 C680 ) C624_=_C681( C624 C681 ) C624_=_C682( C624 C682 ) C624_=_C683( C624 C683 ) \nC624_=_C685( C624 C685 ) C624_=_C686( C624 C686 ) C624_=_C687( C624 C687 ) C624_=_C688( C624 C688 ) C625_=_C626( C625 C626 ) C625_=_C628( C625 C628 ) \nC625_=_C629( C625 C629 ) C625_=_C630( C625 C630 ) C625_=_C631( C625 C631 ) C625_=_C632( C625 C632 ) C625_=_C633( C625 C633 ) C625_=_C634( C625 C634 ) \nC625_=_C635( C625 C635 ) C625_=_C639( C625 C639 ) C625_=_C653( C625 C653 ) C625_=_C665( C625 C665 ) C625_=_C689( C625 C689 ) C625_=_C690( C625 C690 ) \nC625_=_C691( C625 C691 ) C625_=_C692( C625 C692 ) C625_=_C693( C625 C693 ) C625_=_C694( C625 C694 ) C625_=_C696( C625 C696 ) C625_=_C697( C625 C697 ) \nC625_=_C698( C625 C698 ) C625_=_C699( C625 C699 ) C626_=_C628( C626 C628 ) C626_=_C629( C626 C629 ) C626_=_C630( C626 C630 ) C626_=_C631( C626 C631 ) \nC626_=_C632( C626 C632 ) C626_=_C633( C626 C633 ) C626_=_C634( C626 C634 ) C626_=_C635( C626 C635 ) C626_=_C678( C626 C678 ) C626_=_C689( C626 C689 ) \nC626_=_C700( C626 C700 ) C626_=_C705( C626 C705 ) C628_=_C629( C628 C629 ) C628_=_C630( C628 C630 ) C628_=_C631( C628 C631 ) C628_=_C632( C628 C632 ) \nC628_=_C633( C628 C633 ) C628_=_C634( C628 C634 ) C628_=_C635( C628 C635 ) C628_=_C680( C628 C680 ) C628_=_C691( C628 C691 ) C628_=_C710( C628 C710 ) \nC628_=_C722( C628 C722 ) C629_=_C630( C629 C630 ) C629_=_C631( C629 C631 ) C629_=_C632( C629 C632 ) C629_=_C633( C629 C633 ) C629_=_C634( C629 C634 ) \nC629_=_C635( C629 C635 ) C629_=_C681( C629 C681 ) C629_=_C692( C629 C692 ) C629_=_C711( C629 C711 ) C629_=_C729( C629 C729 ) C630_=_C631( C630 C631 ) \nC630_=_C632( C630 C632 ) C630_=_C633( C630 C633 ) C630_=_C634( C630 C634 ) C630_=_C635( C630 C635 ) C630_=_C682( C630 C682 ) C630_=_C693( C630 C693 ) \nC630_=_C712( C630 C712 ) C630_=_C735( C630 C735 ) C631_=_C632( C631 C632 ) C631_=_C633( C631 C633 ) C631_=_C634( C631 C634 ) C631_=_C635( C631 C635 ) \nC631_=_C683( C631 C683 ) C631_=_C694( C631 C694 ) C631_=_C713( C631 C713 ) C631_=_C740( C631 C740 ) C632_=_C633( C632 C633 ) C632_=_C634( C632 C634 ) \nC632_=_C635( C632 C635 ) C632_=_C646( C632 C646 ) C632_=_C659( C632 C659 ) C632_=_C672( C632 C672 ) C632_=_C705( C632 C705 ) C632_=_C714( C632 C714 ) \nC632_=_C722( C632 C722 ) C632_=_C729( C632 C729 ) C632_=_C735( C632 C735 ) C632_=_C740( C632 C740 ) C632_=_C744( C632 C744 ) C632_=_C745( C632 C745 ) \nC632_=_C746( C632 C746 ) C633_=_C634( C633 C634 ) C633_=_C635(</w:t>
      </w:r>
    </w:p>
    <w:p>
      <w:pPr>
        <w:pStyle w:val="PreformattedText"/>
        <w:bidi w:val="0"/>
        <w:spacing w:before="0" w:after="0"/>
        <w:jc w:val="left"/>
        <w:rPr/>
      </w:pPr>
      <w:r>
        <w:rPr/>
        <w:t xml:space="preserve"> </w:t>
      </w:r>
      <w:r>
        <w:rPr/>
        <w:t>C633 C635 ) C633_=_C685( C633 C685 ) C633_=_C696( C633 C696 ) C633_=_C715( C633 C715 ) \nC633_=_C744( C633 C744 ) C634_=_C635( C634 C635 ) C634_=_C687( C634 C687 ) C634_=_C698( C634 C698 ) C634_=_C717( C634 C717 ) C635_=_C688( C635 C688 ) \nC635_=_C699( C635 C699 ) C635_=_C718( C635 C718 ) C635_=_C746( C635 C746 ) C638_=_C639( C638 C639 ) C638_=_C641( C638 C641 ) C638_=_C646( C638 C646 ) \nC638_=_C652( C638 C652 ) C638_=_C664( C638 C664 ) C638_=_C678( C638 C678 ) C638_=_C679( C638 C679 ) C638_=_C680( C638 C680 ) C638_=_C681( C638 C681 ) \nC638_=_C682( C638 C682 ) C638_=_C683( C638 C683 ) C638_=_C685( C638 C685 ) C638_=_C686( C638 C686 ) C638_=_C687( C638 C687 ) C638_=_C688( C638 C688 ) \nC639_=_C641( C639 C641 ) C639_=_C646( C639 C646 ) C639_=_C653( C639 C653 ) C639_=_C665( C639 C665 ) C639_=_C689( C639 C689 ) C639_=_C690( C639 C690 ) \nC639_=_C691( C639 C691 ) C639_=_C692( C639 C692 ) C639_=_C693( C639 C693 ) C639_=_C694( C639 C694 ) C639_=_C696( C639 C696 ) C639_=_C697( C639 C697 ) \nC639_=_C698( C639 C698 ) C639_=_C699( C639 C699 ) C641_=_C646( C641 C646 ) C641_=_C655( C641 C655 ) C641_=_C667( C641 C667 ) C641_=_C679( C641 C679 ) \nC641_=_C690( C641 C690 ) C641_=_C700( C641 C700 ) C641_=_C710( C641 C710 ) C641_=_C711( C641 C711 ) C641_=_C712( C641 C712 ) C641_=_C713( C641 C713 ) \nC641_=_C714( C641 C714 ) C641_=_C715( C641 C715 ) C641_=_C716( C641 C716 ) C641_=_C717( C641 C717 ) C641_=_C718( C641 C718 ) C646_=_C659( C646 C659 ) \nC646_=_C672( C646 C672 ) C646_=_C705( C646 C705 ) C646_=_C714( C646 C714 ) C646_=_C722( C646 C722 ) C646_=_C729( C646 C729 ) C646_=_C735( C646 C735 ) \nC646_=_C740( C646 C740 ) C646_=_C744( C646 C744 ) C646_=_C745( C646 C745 ) C646_=_C746( C646 C746 ) C652_=_C653( C652 C653 ) C652_=_C655( C652 C655 ) \nC652_=_C659( C652 C659 ) C652_=_C664( C652 C664 ) C652_=_C678( C652 C678 ) C652_=_C679( C652 C679 ) C652_=_C680( C652 C680 ) C652_=_C681( C652 C681 ) \nC652_=_C682( C652 C682 ) C652_=_C683( C652 C683 ) C652_=_C685( C652 C685 ) C652_=_C686( C652 C686 ) C652_=_C687( C652 C687 ) C652_=_C688( C652 C688 ) \nC653_=_C655( C653 C655 ) C653_=_C659( C653 C659 ) C653_=_C665( C653 C665 ) C653_=_C689( C653 C689 ) C653_=_C690( C653 C690 ) C653_=_C691( C653 C691 ) \nC653_=_C692( C653 C692 ) C653_=_C693( C653 C693 ) C653_=_C694( C653 C694 ) C653_=_C696( C653 C696 ) C653_=_C697( C653 C697 ) C653_=_C698( C653 C698 ) \nC653_=_C699( C653 C699 ) C655_=_C659( C655 C659 ) C655_=_C667( C655 C667 ) C655_=_C679( C655 C679 ) C655_=_C690( C655 C690 ) C655_=_C700( C655 C700 ) \nC655_=_C710( C655 C710 ) C655_=_C711( C655 C711 ) C655_=_C712( C655 C712 ) C655_=_C713( C655 C713 ) C655_=_C714( C655 C714 ) C655_=_C715( C655 C715 ) \nC655_=_C716( C655 C716 ) C655_=_C717( C655 C717 ) C655_=_C718( C655 C718 ) C659_=_C672( C659 C672 ) C659_=_C705( C659 C705 ) C659_=_C714( C659 C714 ) \nC659_=_C722( C659 C722 ) C659_=_C729( C659 C729 ) C659_=_C735( C659 C735 ) C659_=_C740( C659 C740 ) C659_=_C744( C659 C744 ) C659_=_C745( C659 C745 ) \nC659_=_C746( C659 C746 ) C664_=_C665( C664 C665 ) C664_=_C667( C664 C667 ) C664_=_C672( C664 C672 ) C664_=_C678( C664 C678 ) C664_=_C679( C664 C679 ) \nC664_=_C680( C664 C680 ) C664_=_C681( C664 C681 ) C664_=_C682( C664 C682 ) C664_=_C683( C664 C683 ) C664_=_C685( C664 C685 ) C664_=_C686( C664 C686 ) \nC664_=_C687( C664 C687 ) C664_=_C688( C664 C688 ) C665_=_C667( C665 C667 ) C665_=_C672( C665 C672 ) C665_=_C689( C665 C689 ) C665_=_C690( C665 C690 ) \nC665_=_C691( C665 C691 ) C665_=_C692( C665 C692 ) C665_=_C693( C665 C693 ) C665_=_C694( C665 C694 ) C665_=_C696( C665 C696 ) C665_=_C697( C665 C697 ) \nC665_=_C698( C665 C698 ) C665_=_C699( C665 C699 ) C667_=_C672( C667 C672 ) C667_=_C679( C667 C679 ) C667_=_C690( C667 C690 ) C667_=_C700( C667 C700 ) \nC667_=_C710( C667 C710 ) C667_=_C711( C667 C711 ) C667_=_C712( C667 C712 ) C667_=_C713( C667 C713 ) C667_=_C714( C667 C714 ) C667_=_C715( C667 C715 ) \nC667_=_C716( C667 C716 ) C667_=_C717( C667 C717 ) C667_=_C718( C667 C718 ) C672_=_C705( C672 C705 ) C672_=_C714( C672 C714 ) C672_=_C722( C672 C722 ) \nC672_=_C729( C672 C729 ) C672_=_C735( C672 C735 ) C672_=_C740( C672 C740 ) C672_=_C744( C672 C744 ) C672_=_C745( C672 C745 ) C672_=_C746( C672 C746 ) \nC678_=_C679( C678 C679 ) C678_=_C680( C678 C680 ) C678_=_C681( C678 C681 ) C678_=_C682( C678 C682 ) C678_=_C683( C678 C683 ) C678_=_C685( C678 C685 ) \nC678_=_C686( C678 C686 ) C678_=_C687( C678 C687 ) C678_=_C688( C678 C688 ) C678_=_C689( C678 C689 ) C678_=_C700( C678 C700 ) C678_=_C705( C678 C705 ) \nC679_=_C680( C679 C680 ) C679_=_C681( C679 C681 ) C679_=_C682( C679 C682 ) C679_=_C683( C679 C683 ) C679_=_C685( C679 C685 ) C679_=_C686( C679 C686 ) \nC679_=_C687( C679 C687 ) C679_=_C688( C679 C688 ) C679_=_C690( C679 C690 ) C679_=_C700( C679 C700 ) C679_=_C710( C679 C710 ) C679_=_C711( C679 C711 ) \nC679_=_C712( C679 C712 ) C679_=_C713( C679 C713 ) C679_=_C714( C679 C714 ) C679_=_C715( C679 C715 ) C679_=_C716( C679 C716 ) C679_=_C717( C679 C717 ) \nC679_=_C718( C679 C718 ) C680_=_C681( C680 C681 ) C680_=_C682( C680 C682 ) C680_=_C683( C680 C683 ) C680_=_C685( C680 C685 ) C680_=_C686( C680 C686 ) \nC680_=_C687( C680 C687 ) C680_=_C688( C680 C688 ) C680_=_C691( C680 C691 ) C680_=_C710( C680 C710 ) C680_=_C722( C680 C722 ) C681_=_C682( C681 C682 ) \nC681_=_C683( C681 C683 ) C681_=_C685( C681 C685 ) C681_=_C686( C681 C686 ) C681_=_C687( C681 C687 ) C681_=_C688( C681 C688 ) C681_=_C692( C681 C692 ) \nC681_=_C711( C681 C711 ) C681_=_C729( C681 C729 ) C682_=_C683( C682 C683 ) C682_=_C685( C682 C685 ) C682_=_C686( C682 C686 ) C682_=_C687( C682 C687 ) \nC682_=_C688( C682 C688 ) C682_=_C693( C682 C693 ) C682_=_C712( C682 C712 ) C682_=_C735( C682 C735 ) C683_=_C685( C683 C685 ) C683_=_C686( C683 C686 ) \nC683_=_C687( C683 C687 ) C683_=_C688( C683 C688 ) C683_=_C694( C683 C694 ) C683_=_C713( C683 C713 ) C683_=_C740( C683 C740 ) C685_=_C686( C685 C686 ) \nC685_=_C687( C685 C687 ) C685_=_C688( C685 C688 ) C685_=_C696( C685 C696 ) C685_=_C715( C685 C715 ) C685_=_C744( C685 C744 ) C686_=_C687( C686 C687 ) \nC686_=_C688( C686 C688 ) C686_=_C697( C686 C697 ) C686_=_C716( C686 C716 ) C686_=_C745( C686 C745 ) C687_=_C688( C687 C688 ) C687_=_C698( C687 C698 ) \nC687_=_C717( C687 C717 ) C688_=_C699( C688 C699 ) C688_=_C718( C688 C718 ) C688_=_C746( C688 C746 ) C689_=_C690( C689 C690 ) C689_=_C691( C689 C691 ) \nC689_=_C692( C689 C692 ) C689_=_C693( C689 C693 ) C689_=_C694( C689 C694 ) C689_=_C696( C689 C696 ) C689_=_C697( C689 C697 ) C689_=_C698( C689 C698 ) \nC689_=_C699( C689 C699 ) C689_=_C700( C689 C700 ) C689_=_C705( C689 C705 ) C690_=_C691( C690 C691 ) C690_=_C692( C690 C692 ) C690_=_C693( C690 C693 ) \nC690_=_C694( C690 C694 ) C690_=_C696( C690 C696 ) C690_=_C697( C690 C697 ) C690_=_C698( C690 C698 ) C690_=_C699( C690 C699 ) C690_=_C700( C690 C700 ) \nC690_=_C710( C690 C710 ) C690_=_C711( C690 C711 ) C690_=_C712( C690 C712 ) C690_=_C713( C690 C713 ) C690_=_C714( C690 C714 ) C690_=_C715( C690 C715 ) \nC690_=_C716( C690 C716 ) C690_=_C717( C690 C717 ) C690_=_C718( C690 C718 ) C691_=_C692( C691 C692 ) C691_=_C693( C691 C693 ) C691_=_C694( C691 C694 ) \nC691_=_C696( C691 C696 ) C691_=_C697( C691 C697 ) C691_=_C698( C691 C698 ) C691_=_C699( C691 C699 ) C691_=_C710( C691 C710 ) C691_=_C722( C691 C722 ) \nC692_=_C693( C692 C693 ) C692_=_C694( C692 C694 ) C692_=_C696( C692 C696 ) C692_=_C697( C692 C697 ) C692_=_C698( C692 C698 ) C692_=_C699( C692 C699 ) \nC692_=_C711( C692 C711 ) C692_=_C729( C692 C729 ) C693_=_C694( C693 C694 ) C693_=_C696( C693 C696 ) C693_=_C697( C693 C697 ) C693_=_C698( C693 C698 ) \nC693_=_C699( C693 C699 ) C693_=_C712( C693 C712 ) C693_=_C735( C693 C735 ) C694_=_C696( C694 C696 ) C694_=_C697( C694 C697 ) C694_=_C698( C694 C698 ) \nC694_=_C699( C694 C699 ) C694_=_C713( C694 C713 ) C694_=_C740( C694 C740 ) C696_=_C697( C696 C697 ) C696_=_C698( C696 C698 ) C696_=_C699( C696 C699 ) \nC696_=_C715( C696 C715 ) C696_=_C744( C696 C744 ) C697_=_C698( C697 C698 ) C697_=_C699( C697 C699 ) C697_=_C716( C697 C716 ) C697_=_C745( C697 C745 ) \nC698_=_C699( C698 C699 ) C698_=_C717( C698 C717 ) C699_=_C718( C699 C718 ) C699_=_C746( C699 C746 ) C700_=_C705( C700 C705 ) C700_=_C710( C700 C710 ) \nC700_=_C711( C700 C711 ) C700_=_C712( C700 C712 ) C700_=_C713( C700 C713 ) C700_=_C714( C700 C714 ) C700_=_C715( C700 C715 ) C700_=_C716( C700 C716 ) \nC700_=_C717( C700 C717 ) C700_=_C718( C700 C718 ) C705_=_C714( C705 C714 ) C705_=_C722( C705 C722 ) C705_=_C729( C705 C729 ) C705_=_C735( C705 C735 ) \nC705_=_C740( C705 C740 ) C705_=_C744( C705 C744 ) C705_=_C745( C705 C745 ) C705_=_C746( C705 C746 ) C710_=_C711( C710 C711 ) C710_=_C712( C710 C712 ) \nC710_=_C713( C710 C713 ) C710_=_C714( C710 C714 ) C710_=_C715( C710 C715 ) C710_=_C716( C710 C716 ) C710_=_C717( C710 C717 ) C710_=_C718( C710 C718 ) \nC710_=_C722( C710 C722 ) C711_=_C712( C711 C712 ) C711_=_C713( C711 C713 ) C711_=_C714( C711 C714 ) C711_=_C715( C711 C715 ) C711_=_C716( C711 C716 ) \nC711_=_C717( C711 C717 ) C711_=_C718( C711 C718 ) C711_=_C729( C711 C729 ) C712_=_C713( C712 C713 ) C712_=_C714( C712 C714 ) C712_=_C715( C712 C715 ) \nC712_=_C716( C712 C716 ) C712_=_C717( C712 C717 ) C712_=_C718( C712 C718 ) C712_=_C735( C712 C735 ) C713_=_C714( C713 C714 ) C713_=_C715( C713 C715 ) \nC713_=_C716( C713 C716 ) C713_=_C717( C713 C717 ) C713_=_C718( C713 C718 ) C713_=_C740( C713 C740 ) C714_=_C715( C714 C715 ) C714_=_C716( C714 C716 ) \nC714_=_C717( C714 C717 ) C714_=_C718( C714 C718 ) C714_=_C722( C714 C722 ) C714_=_C729( C714 C729 ) C714_=_C735( C714 C735 ) C714_=_C740( C714 C740 ) \nC714_=_C744( C714 C744 ) C714_=_C745( C714 C745 ) C714_=_C746( C714 C746 ) C715_=_C716( C715 C716 ) C715_=_C717( C715 C717 ) C715_=_C718( C715 C718 ) \nC715_=_C744( C715 C744 ) C716_=_C717( C716 C717 ) C716_=_C718( C716 C718 ) C716_=_C745( C716 C745 ) C717_=_C718( C717 C718 ) C718_=_C746( C718 C746 ) \nC722_=_C729( C722 C729 ) C722_=_C735( C722 C735 ) C722_=_C740( C722 C740 ) C722_=_C744(</w:t>
      </w:r>
    </w:p>
    <w:p>
      <w:pPr>
        <w:pStyle w:val="PreformattedText"/>
        <w:bidi w:val="0"/>
        <w:spacing w:before="0" w:after="0"/>
        <w:jc w:val="left"/>
        <w:rPr/>
      </w:pPr>
      <w:r>
        <w:rPr/>
        <w:t xml:space="preserve"> </w:t>
      </w:r>
      <w:r>
        <w:rPr/>
        <w:t>C722 C744 ) C722_=_C745( C722 C745 ) C722_=_C746( C722 C746 ) \nC729_=_C735( C729 C735 ) C729_=_C740( C729 C740 ) C729_=_C744( C729 C744 ) C729_=_C745( C729 C745 ) C729_=_C746( C729 C746 ) C735_=_C740( C735 C740 ) \nC735_=_C744( C735 C744 ) C735_=_C745( C735 C745 ) C735_=_C746( C735 C746 ) C740_=_C744( C740 C744 ) C740_=_C745( C740 C745 ) C740_=_C746( C740 C746 ) \nC744_=_C745( C744 C745 ) C744_=_C746( C744 C746 ) C745_=_C746( C745 C746 ) "];5-&gt;10[label="249: C4 C16 C17 C20 C24 \nC26 C31 C38 C50 C51 C55 \nC59 C60 C62 C67 C74 C87 \nC88 C91 C95 C96 C98 C103 \nC109 C121 C122 C126 C130 C131 \nC133 C138 C143 C156 C160 C164 \nC165 C167 C172 C177 C178 C179 \nC180 C181 C182 C183 C184 C185 \nC186 C187 C188 C191 C192 C193 \nC195 C196 C197 C200 C202 C203 \nC204 C205 C207 C208 C209 C210 \nC222 C223 C226 C230 C231 C233 \nC237 C251 C252 C256 C260 C261 \nC263 C268 C280 C281 C285 C289 \nC290 C292 C297 C310 C311 C314 \nC318 C319 C321 C326 C338 C339 \nC343 C347 C348 C354 C365 C366 \nC370 C374 C375 C377 C382 C391 \nC392 C396 C400 C401 C403 C408 \nC417 C418 C422 C426 C427 C429 \nC434 C441 C442 C446 C450 C451 \nC453 C458 C465 C466 C470 C474 \nC475 C477 C482 C488 C489 C492 \nC496 C497 C499 C504 C509 C510 \nC514 C517 C518 C520 C525 C531 \nC532 C533 C535 C536 C537 C540 \nC542 C543 C544 C545 C547 C548 \nC549 C550 C551 C552 C553 C555 \nC556 C557 C560 C562 C563 C564 \nC566 C567 C568 C569 C572 C575 \nC576 C578 C583 C589 C593 C595 \nC600 C605 C609 C610 C612 C617 \nC621 C622 C623 C626 C628 C629 \nC630 C631 C633 C634 C635 C638 \nC639 C641 C646 C652 C653 C655 \nC659 C664 C665 C667 C672 C678 \nC680 C681 C682 C683 C685 C686 \nC687 C688 C689 C691 C692 C693 \nC694 C696 C697 C698 C699 C700 \nC705 C710 C711 C712 C713 C715 \nC716 C717 C718 C722 C729 C735 \nC740 C744 C745 C746 \n4598: C4_=_C16 ,C4_=_C17 ,C4_=_C20 ,C4_=_C24 ,C4_=_C26 ,\nC4_=_C31 ,C4_=_C38 ,C4_=_C74 ,C4_=_C109 ,C4_=_C143 ,C4_=_C177 ,\nC4_=_C178 ,C4_=_C179 ,C4_=_C180 ,C4_=_C181 ,C4_=_C182 ,C4_=_C183 ,\nC4_=_C184 ,C4_=_C185 ,C4_=_C186 ,C4_=_C187 ,C4_=_C188 ,C4_=_C191 ,\nC4_=_C192 ,C4_=_C193 ,C4_=_C195 ,C4_=_C196 ,C4_=_C197 ,C4_=_C200 ,\nC4_=_C202 ,C4_=_C203 ,C4_=_C204 ,C4_=_C205 ,C4_=_C207 ,C4_=_C208 ,\nC4_=_C209 ,C4_=_C210 ,C16_=_C17 ,C16_=_C20 ,C16_=_C24 ,C16_=_C26 ,\nC16_=_C31 ,C16_=_C50 ,C16_=_C87 ,C16_=_C121 ,C16_=_C222 ,C16_=_C251 ,\nC16_=_C280 ,C16_=_C310 ,C16_=_C338 ,C16_=_C365 ,C16_=_C391 ,C16_=_C417 ,\nC16_=_C441 ,C16_=_C465 ,C16_=_C488 ,C16_=_C509 ,C16_=_C531 ,C16_=_C532 ,\nC16_=_C533 ,C16_=_C535 ,C16_=_C536 ,C16_=_C537 ,C16_=_C540 ,C16_=_C542 ,\nC16_=_C543 ,C16_=_C544 ,C16_=_C545 ,C16_=_C547 ,C16_=_C548 ,C16_=_C549 ,\nC16_=_C550 ,C17_=_C20 ,C17_=_C24 ,C17_=_C26 ,C17_=_C31 ,C17_=_C51 ,\nC17_=_C88 ,C17_=_C122 ,C17_=_C156 ,C17_=_C223 ,C17_=_C252 ,C17_=_C281 ,\nC17_=_C311 ,C17_=_C339 ,C17_=_C366 ,C17_=_C392 ,C17_=_C418 ,C17_=_C442 ,\nC17_=_C466 ,C17_=_C489 ,C17_=_C510 ,C17_=_C551 ,C17_=_C552 ,C17_=_C553 ,\nC17_=_C555 ,C17_=_C556 ,C17_=_C557 ,C17_=_C560 ,C17_=_C562 ,C17_=_C563 ,\nC17_=_C564 ,C17_=_C566 ,C17_=_C567 ,C17_=_C568 ,C17_=_C569 ,C20_=_C24 ,\nC20_=_C26 ,C20_=_C31 ,C20_=_C55 ,C20_=_C91 ,C20_=_C126 ,C20_=_C160 ,\nC20_=_C226 ,C20_=_C256 ,C20_=_C285 ,C20_=_C314 ,C20_=_C343 ,C20_=_C370 ,\nC20_=_C396 ,C20_=_C422 ,C20_=_C446 ,C20_=_C470 ,C20_=_C492 ,C20_=_C514 ,\nC20_=_C572 ,C20_=_C589 ,C20_=_C605 ,C20_=_C621 ,C20_=_C622 ,C20_=_C623 ,\nC20_=_C626 ,C20_=_C628 ,C20_=_C629 ,C20_=_C630 ,C20_=_C631 ,C20_=_C633 ,\nC20_=_C634 ,C20_=_C635 ,C24_=_C26 ,C24_=_C31 ,C24_=_C60 ,C24_=_C96 ,\nC24_=_C131 ,C24_=_C165 ,C24_=_C231 ,C24_=_C261 ,C24_=_C290 ,C24_=_C319 ,\nC24_=_C348 ,C24_=_C375 ,C24_=_C401 ,C24_=_C427 ,C24_=_C451 ,C24_=_C475 ,\nC24_=_C497 ,C24_=_C518 ,C24_=_C576 ,C24_=_C610 ,C24_=_C639 ,C24_=_C653 ,\nC24_=_C665 ,C24_=_C689 ,C24_=_C691 ,C24_=_C692 ,C24_=_C693 ,C24_=_C694 ,\nC24_=_C696 ,C24_=_C697 ,C24_=_C698 ,C24_=_C699 ,C26_=_C31 ,C26_=_C62 ,\nC26_=_C98 ,C26_=_C133 ,C26_=_C167 ,C26_=_C233 ,C26_=_C263 ,C26_=_C292 ,\nC26_=_C321 ,C26_=_C377 ,C26_=_C403 ,C26_=_C429 ,C26_=_C453 ,C26_=_C477 ,\nC26_=_C499 ,C26_=_C520 ,C26_=_C578 ,C26_=_C595 ,C26_=_C612 ,C26_=_C641 ,\nC26_=_C655 ,C26_=_C667 ,C26_=_C700 ,C26_=_C710 ,C26_=_C711 ,C26_=_C712 ,\nC26_=_C713 ,C26_=_C715 ,C26_=_C716 ,C26_=_C717 ,C26_=_C718 ,C31_=_C67 ,\nC31_=_C103 ,C31_=_C138 ,C31_=_C172 ,C31_=_C237 ,C31_=_C268 ,C31_=_C297 ,\nC31_=_C326 ,C31_=_C354 ,C31_=_C382 ,C31_=_C408 ,C31_=_C434 ,C31_=_C458 ,\nC31_=_C482 ,C31_=_C504 ,C31_=_C525 ,C31_=_C583 ,C31_=_C600 ,C31_=_C617 ,\nC31_=_C646 ,C31_=_C659 ,C31_=_C672 ,C31_=_C705 ,C31_=_C722 ,C31_=_C729 ,\nC31_=_C735 ,C31_=_C740 ,C31_=_C744 ,C31_=_C745 ,C31_=_C746 ,C38_=_C50 ,\nC38_=_C51 ,C38_=_C55 ,C38_=_C59 ,C38_=_C60 ,C38_=_C62 ,C38_=_C67 ,\nC38_=_C74 ,C38_=_C109 ,C38_=_C143 ,C38_=_C177 ,C38_=_C178 ,C38_=_C179 ,\nC38_=_C180 ,C38_=_C181 ,C38_=_C182 ,C38_=_C183 ,C38_=_C184 ,C38_=_C185 ,\nC38_=_C186 ,C38_=_C187 ,C38_=_C188 ,C38_=_C191 ,C38_=_C192 ,C38_=_C193 ,\nC38_=_C195 ,C38_=_C196 ,C38_=_C197 ,C38_=_C200 ,C38_=_C202 ,C38_=_C203 ,\nC38_=_C204 ,C38_=_C205 ,C38_=_C207 ,C38_=_C208 ,C38_=_C209 ,C38_=_C210 ,\nC50_=_C51 ,C50_=_C55 ,C50_=_C59 ,C50_=_C60 ,C50_=_C62 ,C50_=_C67 ,\nC50_=_C87 ,C50_=_C121 ,C50_=_C222 ,C50_=_C251 ,C50_=_C280 ,C50_=_C310 ,\nC50_=_C338 ,C50_=_C365 ,C50_=_C391 ,C50_=_C417 ,C50_=_C441 ,C50_=_C465 ,\nC50_=_C488 ,C50_=_C509 ,C50_=_C531 ,C50_=_C532 ,C50_=_C533 ,C50_=_C535 ,\nC50_=_C536 ,C50_=_C537 ,C50_=_C540 ,C50_=_C542 ,C50_=_C543 ,C50_=_C544 ,\nC50_=_C545 ,C50_=_C547 ,C50_=_C548 ,C50_=_C549 ,C50_=_C550 ,C51_=_C55 ,\nC51_=_C59 ,C51_=_C60 ,C51_=_C62 ,C51_=_C67 ,C51_=_C88 ,C51_=_C122 ,\nC51_=_C156 ,C51_=_C223 ,C51_=_C252 ,C51_=_C281 ,C51_=_C311 ,C51_=_C339 ,\nC51_=_C366 ,C51_=_C392 ,C51_=_C418 ,C51_=_C442 ,C51_=_C466 ,C51_=_C489 ,\nC51_=_C510 ,C51_=_C551 ,C51_=_C552 ,C51_=_C553 ,C51_=_C555 ,C51_=_C556 ,\nC51_=_C557 ,C51_=_C560 ,C51_=_C562 ,C51_=_C563 ,C51_=_C564 ,C51_=_C566 ,\nC51_=_C567 ,C51_=_C568 ,C51_=_C569 ,C55_=_C59 ,C55_=_C60 ,C55_=_C62 ,\nC55_=_C67 ,C55_=_C91 ,C55_=_C126 ,C55_=_C160 ,C55_=_C226 ,C55_=_C256 ,\nC55_=_C285 ,C55_=_C314 ,C55_=_C343 ,C55_=_C370 ,C55_=_C396 ,C55_=_C422 ,\nC55_=_C446 ,C55_=_C470 ,C55_=_C492 ,C55_=_C514 ,C55_=_C572 ,C55_=_C589 ,\nC55_=_C605 ,C55_=_C621 ,C55_=_C622 ,C55_=_C623 ,C55_=_C626 ,C55_=_C628 ,\nC55_=_C629 ,C55_=_C630 ,C55_=_C631 ,C55_=_C633 ,C55_=_C634 ,C55_=_C635 ,\nC59_=_C60 ,C59_=_C62 ,C59_=_C67 ,C59_=_C95 ,C59_=_C130 ,C59_=_C164 ,\nC59_=_C230 ,C59_=_C260 ,C59_=_C289 ,C59_=_C318 ,C59_=_C347 ,C59_=_C374 ,\nC59_=_C400 ,C59_=_C426 ,C59_=_C450 ,C59_=_C474 ,C59_=_C496 ,C59_=_C517 ,\nC59_=_C575 ,C59_=_C593 ,C59_=_C609 ,C59_=_C638 ,C59_=_C652 ,C59_=_C664 ,\nC59_=_C678 ,C59_=_C680 ,C59_=_C681 ,C59_=_C682 ,C59_=_C683 ,C59_=_C685 ,\nC59_=_C686 ,C59_=_C687 ,C59_=_C688 ,C60_=_C62 ,C60_=_C67 ,C60_=_C96 ,\nC60_=_C131 ,C60_=_C165 ,C60_=_C231 ,C60_=_C261 ,C60_=_C290 ,C60_=_C319 ,\nC60_=_C348 ,C60_=_C375 ,C60_=_C401 ,C60_=_C427 ,C60_=_C451 ,C60_=_C475 ,\nC60_=_C497 ,C60_=_C518 ,C60_=_C576 ,C60_=_C610 ,C60_=_C639 ,C60_=_C653 ,\nC60_=_C665 ,C60_=_C689 ,C60_=_C691 ,C60_=_C692 ,C60_=_C693 ,C60_=_C694 ,\nC60_=_C696 ,C60_=_C697 ,C60_=_C698 ,C60_=_C699 ,C62_=_C67 ,C62_=_C98 ,\nC62_=_C133 ,C62_=_C167 ,C62_=_C233 ,C62_=_C263 ,C62_=_C292 ,C62_=_C321 ,\nC62_=_C377 ,C62_=_C403 ,C62_=_C429 ,C62_=_C453 ,C62_=_C477 ,C62_=_C499 ,\nC62_=_C520 ,C62_=_C578 ,C62_=_C595 ,C62_=_C612 ,C62_=_C641 ,C62_=_C655 ,\nC62_=_C667 ,C62_=_C700 ,C62_=_C710 ,C62_=_C711 ,C62_=_C712 ,C62_=_C713 ,\nC62_=_C715 ,C62_=_C716 ,C62_=_C717 ,C62_=_C718 ,C67_=_C103 ,C67_=_C138 ,\nC67_=_C172 ,C67_=_C237 ,C67_=_C268 ,C67_=_C297 ,C67_=_C326 ,C67_=_C354 ,\nC67_=_C382 ,C67_=_C408 ,C67_=_C434 ,C67_=_C458 ,C67_=_C482 ,C67_=_C504 ,\nC67_=_C525 ,C67_=_C583 ,C67_=_C600 ,C67_=_C617 ,C67_=_C646 ,C67_=_C659 ,\nC67_=_C672 ,C67_=_C705 ,C67_=_C722 ,C67_=_C729 ,C67_=_C735 ,C67_=_C740 ,\nC67_=_C744 ,C67_=_C745 ,C67_=_C746 ,C74_=_C87 ,C74_=_C88 ,C74_=_C91 ,\nC74_=_C95 ,C74_=_C96 ,C74_=_C98 ,C74_=_C103 ,C74_=_C109 ,C74_=_C143 ,\nC74_=_C177 ,C74_=_C178 ,C74_=_C179 ,C74_=_C180 ,C74_=_C181 ,C74_=_C182 ,\nC74_=_C183 ,C74_=_C184 ,C74_=_C185 ,C74_=_C186 ,C74_=_C187 ,C74_=_C188 ,\nC74_=_C191 ,C74_=_C192 ,C74_=_C193 ,C74_=_C195 ,C74_=_C196 ,C74_=_C197 ,\nC74_=_C200 ,C74_=_C202 ,C74_=_C203 ,C74_=_C204 ,C74_=_C205 ,C74_=_C207 ,\nC74_=_C208 ,C74_=_C209 ,C74_=_C210 ,C87_=_C88 ,C87_=_C91 ,C87_=_C95 ,\nC87_=_C96 ,C87_=_C98 ,C87_=_C103 ,C87_=_C121 ,C87_=_C222 ,C87_=_C251 ,\nC87_=_C280 ,C87_=_C310 ,C87_=_C338 ,C87_=_C365 ,C87_=_C391 ,C87_=_C417 ,\nC87_=_C441 ,C87_=_C465 ,C87_=_C488 ,C87_=_C509 ,C87_=_C531 ,C87_=_C532 ,\nC87_=_C533 ,C87_=_C535 ,C87_=_C536 ,C87_=_C537 ,C87_=_C540 ,C87_=_C542 ,\nC87_=_C543 ,C87_=_C544 ,C87_=_C545 ,C87_=_C547 ,C87_=_C548 ,C87_=_C549 ,\nC87_=_C550 ,C88_=_C91 ,C88_=_C95 ,C88_=_C96 ,C88_=_C98 ,C88_=_C103 ,\nC88_=_C122 ,C88_=_C156 ,C88_=_C223 ,C88_=_C252 ,C88_=_C281 ,C88_=_C311 ,\nC88_=_C339 ,C88_=_C366 ,C88_=_C392 ,C88_=_C418 ,C88_=_C442 ,C88_=_C466 ,\nC88_=_C489 ,C88_=_C510 ,C88_=_C551 ,C88_=_C552 ,C88_=_C553 ,C88_=_C555 ,\nC88_=_C556 ,C88_=_C557 ,C88_=_C560 ,C88_=_C562 ,C88_=_C563 ,C88_=_C564 ,\nC88_=_C566 ,C88_=_C567 ,C88_=_C568 ,C88_=_C569 ,C91_=_C95 ,C91_=_C96 ,\nC91_=_C98 ,C91_=_C103 ,C91_=_C126 ,C91_=_C160 ,C91_=_C226 ,C91_=_C256 ,\nC91_=_C285 ,C91_=_C314 ,C91_=_C343 ,C91_=_C370 ,C91_=_C396 ,C91_=_C422 ,\nC91_=_C446 ,C91_=_C470 ,C91_=_C492 ,C91_=_C514 ,C91_=_C572 ,C91_=_C589 ,\nC91_=_C605 ,C91_=_C621 ,C91_=_C622 ,C91_=_C623 ,C91_=_C626 ,C91_=_C628 ,\nC91_=_C629 ,C91_=_C630 ,C91_=_C631 ,C91_=_C633 ,C91_=_C634 ,C91_=_C635 ,\nC95_=_C96 ,C95_=_C98 ,C95_=_C103 ,C95_=_C130 ,C95_=_C164 ,C95_=_C230 ,\nC95_=_C260 ,C95_=_C289 ,C95_=_C318 ,C95_=_C347 ,C95_=_C374 ,C95_=_C400 ,\nC95_=_C426 ,C95_=_C450 ,C95_=_C474 ,C95_=_C496 ,C95_=_C517 ,C95_=_C575 ,\nC95_=_C593 ,C95_=_C609 ,C95_=_C638 ,C95_=_C652 ,C95_=_C664 ,C95_=_C678 ,\nC95_=_C680 ,C95_=_C681 ,C95_=_C682 ,C95_=_C683 ,C95_=_C685 ,C95_=_C686 ,\nC95_=_C687 ,C95_=_C688 ,C96_=_C98 ,C96_=_C103 ,C96_=_C131 ,C96_=_C165 ,\nC96_=_C231 ,C96_=_C261 ,C96_=_C290 ,C96_=_C319 ,C96_=_C348</w:t>
      </w:r>
    </w:p>
    <w:p>
      <w:pPr>
        <w:pStyle w:val="PreformattedText"/>
        <w:bidi w:val="0"/>
        <w:spacing w:before="0" w:after="0"/>
        <w:jc w:val="left"/>
        <w:rPr/>
      </w:pPr>
      <w:r>
        <w:rPr/>
        <w:t xml:space="preserve"> </w:t>
      </w:r>
      <w:r>
        <w:rPr/>
        <w:t>,C96_=_C375 ,\nC96_=_C401 ,C96_=_C427 ,C96_=_C451 ,C96_=_C475 ,C96_=_C497 ,C96_=_C518 ,\nC96_=_C576 ,C96_=_C610 ,C96_=_C639 ,C96_=_C653 ,C96_=_C665 ,C96_=_C689 ,\nC96_=_C691 ,C96_=_C692 ,C96_=_C693 ,C96_=_C694 ,C96_=_C696 ,C96_=_C697 ,\nC96_=_C698 ,C96_=_C699 ,C98_=_C103 ,C98_=_C133 ,C98_=_C167 ,C98_=_C233 ,\nC98_=_C263 ,C98_=_C292 ,C98_=_C321 ,C98_=_C377 ,C98_=_C403 ,C98_=_C429 ,\nC98_=_C453 ,C98_=_C477 ,C98_=_C499 ,C98_=_C520 ,C98_=_C578 ,C98_=_C595 ,\nC98_=_C612 ,C98_=_C641 ,C98_=_C655 ,C98_=_C667 ,C98_=_C700 ,C98_=_C710 ,\nC98_=_C711 ,C98_=_C712 ,C98_=_C713 ,C98_=_C715 ,C98_=_C716 ,C98_=_C717 ,\nC98_=_C718 ,C103_=_C138 ,C103_=_C172 ,C103_=_C237 ,C103_=_C268 ,C103_=_C297 ,\nC103_=_C326 ,C103_=_C354 ,C103_=_C382 ,C103_=_C408 ,C103_=_C434 ,C103_=_C458 ,\nC103_=_C482 ,C103_=_C504 ,C103_=_C525 ,C103_=_C583 ,C103_=_C600 ,C103_=_C617 ,\nC103_=_C646 ,C103_=_C659 ,C103_=_C672 ,C103_=_C705 ,C103_=_C722 ,C103_=_C729 ,\nC103_=_C735 ,C103_=_C740 ,C103_=_C744 ,C103_=_C745 ,C103_=_C746 ,C109_=_C121 ,\nC109_=_C122 ,C109_=_C126 ,C109_=_C130 ,C109_=_C131 ,C109_=_C133 ,C109_=_C138 ,\nC109_=_C143 ,C109_=_C177 ,C109_=_C178 ,C109_=_C179 ,C109_=_C180 ,C109_=_C181 ,\nC109_=_C182 ,C109_=_C183 ,C109_=_C184 ,C109_=_C185 ,C109_=_C186 ,C109_=_C187 ,\nC109_=_C188 ,C109_=_C191 ,C109_=_C192 ,C109_=_C193 ,C109_=_C195 ,C109_=_C196 ,\nC109_=_C197 ,C109_=_C200 ,C109_=_C202 ,C109_=_C203 ,C109_=_C204 ,C109_=_C205 ,\nC109_=_C207 ,C109_=_C208 ,C109_=_C209 ,C109_=_C210 ,C121_=_C122 ,C121_=_C126 ,\nC121_=_C130 ,C121_=_C131 ,C121_=_C133 ,C121_=_C138 ,C121_=_C222 ,C121_=_C251 ,\nC121_=_C280 ,C121_=_C310 ,C121_=_C338 ,C121_=_C365 ,C121_=_C391 ,C121_=_C417 ,\nC121_=_C441 ,C121_=_C465 ,C121_=_C488 ,C121_=_C509 ,C121_=_C531 ,C121_=_C532 ,\nC121_=_C533 ,C121_=_C535 ,C121_=_C536 ,C121_=_C537 ,C121_=_C540 ,C121_=_C542 ,\nC121_=_C543 ,C121_=_C544 ,C121_=_C545 ,C121_=_C547 ,C121_=_C548 ,C121_=_C549 ,\nC121_=_C550 ,C122_=_C126 ,C122_=_C130 ,C122_=_C131 ,C122_=_C133 ,C122_=_C138 ,\nC122_=_C156 ,C122_=_C223 ,C122_=_C252 ,C122_=_C281 ,C122_=_C311 ,C122_=_C339 ,\nC122_=_C366 ,C122_=_C392 ,C122_=_C418 ,C122_=_C442 ,C122_=_C466 ,C122_=_C489 ,\nC122_=_C510 ,C122_=_C551 ,C122_=_C552 ,C122_=_C553 ,C122_=_C555 ,C122_=_C556 ,\nC122_=_C557 ,C122_=_C560 ,C122_=_C562 ,C122_=_C563 ,C122_=_C564 ,C122_=_C566 ,\nC122_=_C567 ,C122_=_C568 ,C122_=_C569 ,C126_=_C130 ,C126_=_C131 ,C126_=_C133 ,\nC126_=_C138 ,C126_=_C160 ,C126_=_C226 ,C126_=_C256 ,C126_=_C285 ,C126_=_C314 ,\nC126_=_C343 ,C126_=_C370 ,C126_=_C396 ,C126_=_C422 ,C126_=_C446 ,C126_=_C470 ,\nC126_=_C492 ,C126_=_C514 ,C126_=_C572 ,C126_=_C589 ,C126_=_C605 ,C126_=_C621 ,\nC126_=_C622 ,C126_=_C623 ,C126_=_C626 ,C126_=_C628 ,C126_=_C629 ,C126_=_C630 ,\nC126_=_C631 ,C126_=_C633 ,C126_=_C634 ,C126_=_C635 ,C130_=_C131 ,C130_=_C133 ,\nC130_=_C138 ,C130_=_C164 ,C130_=_C230 ,C130_=_C260 ,C130_=_C289 ,C130_=_C318 ,\nC130_=_C347 ,C130_=_C374 ,C130_=_C400 ,C130_=_C426 ,C130_=_C450 ,C130_=_C474 ,\nC130_=_C496 ,C130_=_C517 ,C130_=_C575 ,C130_=_C593 ,C130_=_C609 ,C130_=_C638 ,\nC130_=_C652 ,C130_=_C664 ,C130_=_C678 ,C130_=_C680 ,C130_=_C681 ,C130_=_C682 ,\nC130_=_C683 ,C130_=_C685 ,C130_=_C686 ,C130_=_C687 ,C130_=_C688 ,C131_=_C133 ,\nC131_=_C138 ,C131_=_C165 ,C131_=_C231 ,C131_=_C261 ,C131_=_C290 ,C131_=_C319 ,\nC131_=_C348 ,C131_=_C375 ,C131_=_C401 ,C131_=_C427 ,C131_=_C451 ,C131_=_C475 ,\nC131_=_C497 ,C131_=_C518 ,C131_=_C576 ,C131_=_C610 ,C131_=_C639 ,C131_=_C653 ,\nC131_=_C665 ,C131_=_C689 ,C131_=_C691 ,C131_=_C692 ,C131_=_C693 ,C131_=_C694 ,\nC131_=_C696 ,C131_=_C697 ,C131_=_C698 ,C131_=_C699 ,C133_=_C138 ,C133_=_C167 ,\nC133_=_C233 ,C133_=_C263 ,C133_=_C292 ,C133_=_C321 ,C133_=_C377 ,C133_=_C403 ,\nC133_=_C429 ,C133_=_C453 ,C133_=_C477 ,C133_=_C499 ,C133_=_C520 ,C133_=_C578 ,\nC133_=_C595 ,C133_=_C612 ,C133_=_C641 ,C133_=_C655 ,C133_=_C667 ,C133_=_C700 ,\nC133_=_C710 ,C133_=_C711 ,C133_=_C712 ,C133_=_C713 ,C133_=_C715 ,C133_=_C716 ,\nC133_=_C717 ,C133_=_C718 ,C138_=_C172 ,C138_=_C237 ,C138_=_C268 ,C138_=_C297 ,\nC138_=_C326 ,C138_=_C354 ,C138_=_C382 ,C138_=_C408 ,C138_=_C434 ,C138_=_C458 ,\nC138_=_C482 ,C138_=_C504 ,C138_=_C525 ,C138_=_C583 ,C138_=_C600 ,C138_=_C617 ,\nC138_=_C646 ,C138_=_C659 ,C138_=_C672 ,C138_=_C705 ,C138_=_C722 ,C138_=_C729 ,\nC138_=_C735 ,C138_=_C740 ,C138_=_C744 ,C138_=_C745 ,C138_=_C746 ,C143_=_C156 ,\nC143_=_C160 ,C143_=_C164 ,C143_=_C165 ,C143_=_C167 ,C143_=_C172 ,C143_=_C177 ,\nC143_=_C178 ,C143_=_C179 ,C143_=_C180 ,C143_=_C181 ,C143_=_C182 ,C143_=_C183 ,\nC143_=_C184 ,C143_=_C185 ,C143_=_C186 ,C143_=_C187 ,C143_=_C188 ,C143_=_C191 ,\nC143_=_C192 ,C143_=_C193 ,C143_=_C195 ,C143_=_C196 ,C143_=_C197 ,C143_=_C200 ,\nC143_=_C202 ,C143_=_C203 ,C143_=_C204 ,C143_=_C205 ,C143_=_C207 ,C143_=_C208 ,\nC143_=_C209 ,C143_=_C210 ,C156_=_C160 ,C156_=_C164 ,C156_=_C165 ,C156_=_C167 ,\nC156_=_C172 ,C156_=_C223 ,C156_=_C252 ,C156_=_C281 ,C156_=_C311 ,C156_=_C339 ,\nC156_=_C366 ,C156_=_C392 ,C156_=_C418 ,C156_=_C442 ,C156_=_C466 ,C156_=_C489 ,\nC156_=_C510 ,C156_=_C551 ,C156_=_C552 ,C156_=_C553 ,C156_=_C555 ,C156_=_C556 ,\nC156_=_C557 ,C156_=_C560 ,C156_=_C562 ,C156_=_C563 ,C156_=_C564 ,C156_=_C566 ,\nC156_=_C567 ,C156_=_C568 ,C156_=_C569 ,C160_=_C164 ,C160_=_C165 ,C160_=_C167 ,\nC160_=_C172 ,C160_=_C226 ,C160_=_C256 ,C160_=_C285 ,C160_=_C314 ,C160_=_C343 ,\nC160_=_C370 ,C160_=_C396 ,C160_=_C422 ,C160_=_C446 ,C160_=_C470 ,C160_=_C492 ,\nC160_=_C514 ,C160_=_C572 ,C160_=_C589 ,C160_=_C605 ,C160_=_C621 ,C160_=_C622 ,\nC160_=_C623 ,C160_=_C626 ,C160_=_C628 ,C160_=_C629 ,C160_=_C630 ,C160_=_C631 ,\nC160_=_C633 ,C160_=_C634 ,C160_=_C635 ,C164_=_C165 ,C164_=_C167 ,C164_=_C172 ,\nC164_=_C230 ,C164_=_C260 ,C164_=_C289 ,C164_=_C318 ,C164_=_C347 ,C164_=_C374 ,\nC164_=_C400 ,C164_=_C426 ,C164_=_C450 ,C164_=_C474 ,C164_=_C496 ,C164_=_C517 ,\nC164_=_C575 ,C164_=_C593 ,C164_=_C609 ,C164_=_C638 ,C164_=_C652 ,C164_=_C664 ,\nC164_=_C678 ,C164_=_C680 ,C164_=_C681 ,C164_=_C682 ,C164_=_C683 ,C164_=_C685 ,\nC164_=_C686 ,C164_=_C687 ,C164_=_C688 ,C165_=_C167 ,C165_=_C172 ,C165_=_C231 ,\nC165_=_C261 ,C165_=_C290 ,C165_=_C319 ,C165_=_C348 ,C165_=_C375 ,C165_=_C401 ,\nC165_=_C427 ,C165_=_C451 ,C165_=_C475 ,C165_=_C497 ,C165_=_C518 ,C165_=_C576 ,\nC165_=_C610 ,C165_=_C639 ,C165_=_C653 ,C165_=_C665 ,C165_=_C689 ,C165_=_C691 ,\nC165_=_C692 ,C165_=_C693 ,C165_=_C694 ,C165_=_C696 ,C165_=_C697 ,C165_=_C698 ,\nC165_=_C699 ,C167_=_C172 ,C167_=_C233 ,C167_=_C263 ,C167_=_C292 ,C167_=_C321 ,\nC167_=_C377 ,C167_=_C403 ,C167_=_C429 ,C167_=_C453 ,C167_=_C477 ,C167_=_C499 ,\nC167_=_C520 ,C167_=_C578 ,C167_=_C595 ,C167_=_C612 ,C167_=_C641 ,C167_=_C655 ,\nC167_=_C667 ,C167_=_C700 ,C167_=_C710 ,C167_=_C711 ,C167_=_C712 ,C167_=_C713 ,\nC167_=_C715 ,C167_=_C716 ,C167_=_C717 ,C167_=_C718 ,C172_=_C237 ,C172_=_C268 ,\nC172_=_C297 ,C172_=_C326 ,C172_=_C354 ,C172_=_C382 ,C172_=_C408 ,C172_=_C434 ,\nC172_=_C458 ,C172_=_C482 ,C172_=_C504 ,C172_=_C525 ,C172_=_C583 ,C172_=_C600 ,\nC172_=_C617 ,C172_=_C646 ,C172_=_C659 ,C172_=_C672 ,C172_=_C705 ,C172_=_C722 ,\nC172_=_C729 ,C172_=_C735 ,C172_=_C740 ,C172_=_C744 ,C172_=_C745 ,C172_=_C746 ,\nC177_=_C178 ,C177_=_C179 ,C177_=_C180 ,C177_=_C181 ,C177_=_C182 ,C177_=_C183 ,\nC177_=_C184 ,C177_=_C185 ,C177_=_C186 ,C177_=_C187 ,C177_=_C188 ,C177_=_C191 ,\nC177_=_C192 ,C177_=_C193 ,C177_=_C195 ,C177_=_C196 ,C177_=_C197 ,C177_=_C200 ,\nC177_=_C202 ,C177_=_C203 ,C177_=_C204 ,C177_=_C205 ,C177_=_C207 ,C177_=_C208 ,\nC177_=_C209 ,C177_=_C210 ,C177_=_C222 ,C177_=_C223 ,C177_=_C226 ,C177_=_C230 ,\nC177_=_C231 ,C177_=_C233 ,C177_=_C237 ,C178_=_C179 ,C178_=_C180 ,C178_=_C181 ,\nC178_=_C182 ,C178_=_C183 ,C178_=_C184 ,C178_=_C185 ,C178_=_C186 ,C178_=_C187 ,\nC178_=_C188 ,C178_=_C191 ,C178_=_C192 ,C178_=_C193 ,C178_=_C195 ,C178_=_C196 ,\nC178_=_C197 ,C178_=_C200 ,C178_=_C202 ,C178_=_C203 ,C178_=_C204 ,C178_=_C205 ,\nC178_=_C207 ,C178_=_C208 ,C178_=_C209 ,C178_=_C210 ,C178_=_C251 ,C178_=_C252 ,\nC178_=_C256 ,C178_=_C260 ,C178_=_C261 ,C178_=_C263 ,C178_=_C268 ,C179_=_C180 ,\nC179_=_C181 ,C179_=_C182 ,C179_=_C183 ,C179_=_C184 ,C179_=_C185 ,C179_=_C186 ,\nC179_=_C187 ,C179_=_C188 ,C179_=_C191 ,C179_=_C192 ,C179_=_C193 ,C179_=_C195 ,\nC179_=_C196 ,C179_=_C197 ,C179_=_C200 ,C179_=_C202 ,C179_=_C203 ,C179_=_C204 ,\nC179_=_C205 ,C179_=_C207 ,C179_=_C208 ,C179_=_C209 ,C179_=_C210 ,C179_=_C280 ,\nC179_=_C281 ,C179_=_C285 ,C179_=_C289 ,C179_=_C290 ,C179_=_C292 ,C179_=_C297 ,\nC180_=_C181 ,C180_=_C182 ,C180_=_C183 ,C180_=_C184 ,C180_=_C185 ,C180_=_C186 ,\nC180_=_C187 ,C180_=_C188 ,C180_=_C191 ,C180_=_C192 ,C180_=_C193 ,C180_=_C195 ,\nC180_=_C196 ,C180_=_C197 ,C180_=_C200 ,C180_=_C202 ,C180_=_C203 ,C180_=_C204 ,\nC180_=_C205 ,C180_=_C207 ,C180_=_C208 ,C180_=_C209 ,C180_=_C210 ,C180_=_C310 ,\nC180_=_C311 ,C180_=_C314 ,C180_=_C318 ,C180_=_C319 ,C180_=_C321 ,C180_=_C326 ,\nC181_=_C182 ,C181_=_C183 ,C181_=_C184 ,C181_=_C185 ,C181_=_C186 ,C181_=_C187 ,\nC181_=_C188 ,C181_=_C191 ,C181_=_C192 ,C181_=_C193 ,C181_=_C195 ,C181_=_C196 ,\nC181_=_C197 ,C181_=_C200 ,C181_=_C202 ,C181_=_C203 ,C181_=_C204 ,C181_=_C205 ,\nC181_=_C207 ,C181_=_C208 ,C181_=_C209 ,C181_=_C210 ,C181_=_C338 ,C181_=_C339 ,\nC181_=_C343 ,C181_=_C347 ,C181_=_C348 ,C181_=_C354 ,C182_=_C183 ,C182_=_C184 ,\nC182_=_C185 ,C182_=_C186 ,C182_=_C187 ,C182_=_C188 ,C182_=_C191 ,C182_=_C192 ,\nC182_=_C193 ,C182_=_C195 ,C182_=_C196 ,C182_=_C197 ,C182_=_C200 ,C182_=_C202 ,\nC182_=_C203 ,C182_=_C204 ,C182_=_C205 ,C182_=_C207 ,C182_=_C208 ,C182_=_C209 ,\nC182_=_C210 ,C182_=_C365 ,C182_=_C366 ,C182_=_C370 ,C182_=_C374 ,C182_=_C375 ,\nC182_=_C377 ,C182_=_C382 ,C183_=_C184 ,C183_=_C185 ,C183_=_C186 ,C183_=_C187 ,\nC183_=_C188 ,C183_=_C191 ,C183_=_C192 ,C183_=_C193 ,C183_=_C195 ,C183_=_C196 ,\nC183_=_C197 ,C183_=_C200 ,C183_=_C202 ,C183_=_C203 ,C183_=_C204 ,C183_=_C205 ,\nC183_=_C207 ,C183_=_C208 ,C183_=_C209 ,C183_=_C210 ,C183_=_C391 ,C183_=_C392 ,\nC183_=_C396 ,C183_=_C400 ,C183_=_C401 ,C183_=_C403 ,C183_=_C408 ,C184_=_C185 ,\nC184_=_C186 ,C184_=_C187 ,C184_=_C188 ,C184_=_C191 ,C184_=_C192 ,C184_=_C193 ,\nC184_=_C195 ,C184_=_C196</w:t>
      </w:r>
    </w:p>
    <w:p>
      <w:pPr>
        <w:pStyle w:val="PreformattedText"/>
        <w:bidi w:val="0"/>
        <w:spacing w:before="0" w:after="0"/>
        <w:jc w:val="left"/>
        <w:rPr/>
      </w:pPr>
      <w:r>
        <w:rPr/>
        <w:t xml:space="preserve"> </w:t>
      </w:r>
      <w:r>
        <w:rPr/>
        <w:t>,C184_=_C197 ,C184_=_C200 ,C184_=_C202 ,C184_=_C203 ,\nC184_=_C204 ,C184_=_C205 ,C184_=_C207 ,C184_=_C208 ,C184_=_C209 ,C184_=_C210 ,\nC184_=_C417 ,C184_=_C418 ,C184_=_C422 ,C184_=_C426 ,C184_=_C427 ,C184_=_C429 ,\nC184_=_C434 ,C185_=_C186 ,C185_=_C187 ,C185_=_C188 ,C185_=_C191 ,C185_=_C192 ,\nC185_=_C193 ,C185_=_C195 ,C185_=_C196 ,C185_=_C197 ,C185_=_C200 ,C185_=_C202 ,\nC185_=_C203 ,C185_=_C204 ,C185_=_C205 ,C185_=_C207 ,C185_=_C208 ,C185_=_C209 ,\nC185_=_C210 ,C185_=_C441 ,C185_=_C442 ,C185_=_C446 ,C185_=_C450 ,C185_=_C451 ,\nC185_=_C453 ,C185_=_C458 ,C186_=_C187 ,C186_=_C188 ,C186_=_C191 ,C186_=_C192 ,\nC186_=_C193 ,C186_=_C195 ,C186_=_C196 ,C186_=_C197 ,C186_=_C200 ,C186_=_C202 ,\nC186_=_C203 ,C186_=_C204 ,C186_=_C205 ,C186_=_C207 ,C186_=_C208 ,C186_=_C209 ,\nC186_=_C210 ,C186_=_C465 ,C186_=_C466 ,C186_=_C470 ,C186_=_C474 ,C186_=_C475 ,\nC186_=_C477 ,C186_=_C482 ,C187_=_C188 ,C187_=_C191 ,C187_=_C192 ,C187_=_C193 ,\nC187_=_C195 ,C187_=_C196 ,C187_=_C197 ,C187_=_C200 ,C187_=_C202 ,C187_=_C203 ,\nC187_=_C204 ,C187_=_C205 ,C187_=_C207 ,C187_=_C208 ,C187_=_C209 ,C187_=_C210 ,\nC187_=_C488 ,C187_=_C489 ,C187_=_C492 ,C187_=_C496 ,C187_=_C497 ,C187_=_C499 ,\nC187_=_C504 ,C188_=_C191 ,C188_=_C192 ,C188_=_C193 ,C188_=_C195 ,C188_=_C196 ,\nC188_=_C197 ,C188_=_C200 ,C188_=_C202 ,C188_=_C203 ,C188_=_C204 ,C188_=_C205 ,\nC188_=_C207 ,C188_=_C208 ,C188_=_C209 ,C188_=_C210 ,C188_=_C509 ,C188_=_C510 ,\nC188_=_C514 ,C188_=_C517 ,C188_=_C518 ,C188_=_C520 ,C188_=_C525 ,C191_=_C192 ,\nC191_=_C193 ,C191_=_C195 ,C191_=_C196 ,C191_=_C197 ,C191_=_C200 ,C191_=_C202 ,\nC191_=_C203 ,C191_=_C204 ,C191_=_C205 ,C191_=_C207 ,C191_=_C208 ,C191_=_C209 ,\nC191_=_C210 ,C191_=_C531 ,C191_=_C551 ,C191_=_C572 ,C191_=_C575 ,C191_=_C576 ,\nC191_=_C578 ,C191_=_C583 ,C192_=_C193 ,C192_=_C195 ,C192_=_C196 ,C192_=_C197 ,\nC192_=_C200 ,C192_=_C202 ,C192_=_C203 ,C192_=_C204 ,C192_=_C205 ,C192_=_C207 ,\nC192_=_C208 ,C192_=_C209 ,C192_=_C210 ,C192_=_C532 ,C192_=_C552 ,C192_=_C589 ,\nC192_=_C593 ,C192_=_C595 ,C192_=_C600 ,C193_=_C195 ,C193_=_C196 ,C193_=_C197 ,\nC193_=_C200 ,C193_=_C202 ,C193_=_C203 ,C193_=_C204 ,C193_=_C205 ,C193_=_C207 ,\nC193_=_C208 ,C193_=_C209 ,C193_=_C210 ,C193_=_C533 ,C193_=_C553 ,C193_=_C605 ,\nC193_=_C609 ,C193_=_C610 ,C193_=_C612 ,C193_=_C617 ,C195_=_C196 ,C195_=_C197 ,\nC195_=_C200 ,C195_=_C202 ,C195_=_C203 ,C195_=_C204 ,C195_=_C205 ,C195_=_C207 ,\nC195_=_C208 ,C195_=_C209 ,C195_=_C210 ,C195_=_C535 ,C195_=_C555 ,C195_=_C621 ,\nC195_=_C638 ,C195_=_C639 ,C195_=_C641 ,C195_=_C646 ,C196_=_C197 ,C196_=_C200 ,\nC196_=_C202 ,C196_=_C203 ,C196_=_C204 ,C196_=_C205 ,C196_=_C207 ,C196_=_C208 ,\nC196_=_C209 ,C196_=_C210 ,C196_=_C536 ,C196_=_C556 ,C196_=_C622 ,C196_=_C652 ,\nC196_=_C653 ,C196_=_C655 ,C196_=_C659 ,C197_=_C200 ,C197_=_C202 ,C197_=_C203 ,\nC197_=_C204 ,C197_=_C205 ,C197_=_C207 ,C197_=_C208 ,C197_=_C209 ,C197_=_C210 ,\nC197_=_C537 ,C197_=_C557 ,C197_=_C623 ,C197_=_C664 ,C197_=_C665 ,C197_=_C667 ,\nC197_=_C672 ,C200_=_C202 ,C200_=_C203 ,C200_=_C204 ,C200_=_C205 ,C200_=_C207 ,\nC200_=_C208 ,C200_=_C209 ,C200_=_C210 ,C200_=_C540 ,C200_=_C560 ,C200_=_C626 ,\nC200_=_C678 ,C200_=_C689 ,C200_=_C700 ,C200_=_C705 ,C202_=_C203 ,C202_=_C204 ,\nC202_=_C205 ,C202_=_C207 ,C202_=_C208 ,C202_=_C209 ,C202_=_C210 ,C202_=_C542 ,\nC202_=_C562 ,C202_=_C628 ,C202_=_C680 ,C202_=_C691 ,C202_=_C710 ,C202_=_C722 ,\nC203_=_C204 ,C203_=_C205 ,C203_=_C207 ,C203_=_C208 ,C203_=_C209 ,C203_=_C210 ,\nC203_=_C543 ,C203_=_C563 ,C203_=_C629 ,C203_=_C681 ,C203_=_C692 ,C203_=_C711 ,\nC203_=_C729 ,C204_=_C205 ,C204_=_C207 ,C204_=_C208 ,C204_=_C209 ,C204_=_C210 ,\nC204_=_C544 ,C204_=_C630 ,C204_=_C682 ,C204_=_C693 ,C204_=_C712 ,C204_=_C735 ,\nC205_=_C207 ,C205_=_C208 ,C205_=_C209 ,C205_=_C210 ,C205_=_C545 ,C205_=_C564 ,\nC205_=_C631 ,C205_=_C683 ,C205_=_C694 ,C205_=_C713 ,C205_=_C740 ,C207_=_C208 ,\nC207_=_C209 ,C207_=_C210 ,C207_=_C547 ,C207_=_C566 ,C207_=_C633 ,C207_=_C685 ,\nC207_=_C696 ,C207_=_C715 ,C207_=_C744 ,C208_=_C209 ,C208_=_C210 ,C208_=_C548 ,\nC208_=_C567 ,C208_=_C686 ,C208_=_C697 ,C208_=_C716 ,C208_=_C745 ,C209_=_C210 ,\nC209_=_C549 ,C209_=_C568 ,C209_=_C634 ,C209_=_C687 ,C209_=_C698 ,C209_=_C717 ,\nC210_=_C550 ,C210_=_C569 ,C210_=_C635 ,C210_=_C688 ,C210_=_C699 ,C210_=_C718 ,\nC210_=_C746 ,C222_=_C223 ,C222_=_C226 ,C222_=_C230 ,C222_=_C231 ,C222_=_C233 ,\nC222_=_C237 ,C222_=_C251 ,C222_=_C280 ,C222_=_C310 ,C222_=_C338 ,C222_=_C365 ,\nC222_=_C391 ,C222_=_C417 ,C222_=_C441 ,C222_=_C465 ,C222_=_C488 ,C222_=_C509 ,\nC222_=_C531 ,C222_=_C532 ,C222_=_C533 ,C222_=_C535 ,C222_=_C536 ,C222_=_C537 ,\nC222_=_C540 ,C222_=_C542 ,C222_=_C543 ,C222_=_C544 ,C222_=_C545 ,C222_=_C547 ,\nC222_=_C548 ,C222_=_C549 ,C222_=_C550 ,C223_=_C226 ,C223_=_C230 ,C223_=_C231 ,\nC223_=_C233 ,C223_=_C237 ,C223_=_C252 ,C223_=_C281 ,C223_=_C311 ,C223_=_C339 ,\nC223_=_C366 ,C223_=_C392 ,C223_=_C418 ,C223_=_C442 ,C223_=_C466 ,C223_=_C489 ,\nC223_=_C510 ,C223_=_C551 ,C223_=_C552 ,C223_=_C553 ,C223_=_C555 ,C223_=_C556 ,\nC223_=_C557 ,C223_=_C560 ,C223_=_C562 ,C223_=_C563 ,C223_=_C564 ,C223_=_C566 ,\nC223_=_C567 ,C223_=_C568 ,C223_=_C569 ,C226_=_C230 ,C226_=_C231 ,C226_=_C233 ,\nC226_=_C237 ,C226_=_C256 ,C226_=_C285 ,C226_=_C314 ,C226_=_C343 ,C226_=_C370 ,\nC226_=_C396 ,C226_=_C422 ,C226_=_C446 ,C226_=_C470 ,C226_=_C492 ,C226_=_C514 ,\nC226_=_C572 ,C226_=_C589 ,C226_=_C605 ,C226_=_C621 ,C226_=_C622 ,C226_=_C623 ,\nC226_=_C626 ,C226_=_C628 ,C226_=_C629 ,C226_=_C630 ,C226_=_C631 ,C226_=_C633 ,\nC226_=_C634 ,C226_=_C635 ,C230_=_C231 ,C230_=_C233 ,C230_=_C237 ,C230_=_C260 ,\nC230_=_C289 ,C230_=_C318 ,C230_=_C347 ,C230_=_C374 ,C230_=_C400 ,C230_=_C426 ,\nC230_=_C450 ,C230_=_C474 ,C230_=_C496 ,C230_=_C517 ,C230_=_C575 ,C230_=_C593 ,\nC230_=_C609 ,C230_=_C638 ,C230_=_C652 ,C230_=_C664 ,C230_=_C678 ,C230_=_C680 ,\nC230_=_C681 ,C230_=_C682 ,C230_=_C683 ,C230_=_C685 ,C230_=_C686 ,C230_=_C687 ,\nC230_=_C688 ,C231_=_C233 ,C231_=_C237 ,C231_=_C261 ,C231_=_C290 ,C231_=_C319 ,\nC231_=_C348 ,C231_=_C375 ,C231_=_C401 ,C231_=_C427 ,C231_=_C451 ,C231_=_C475 ,\nC231_=_C497 ,C231_=_C518 ,C231_=_C576 ,C231_=_C610 ,C231_=_C639 ,C231_=_C653 ,\nC231_=_C665 ,C231_=_C689 ,C231_=_C691 ,C231_=_C692 ,C231_=_C693 ,C231_=_C694 ,\nC231_=_C696 ,C231_=_C697 ,C231_=_C698 ,C231_=_C699 ,C233_=_C237 ,C233_=_C263 ,\nC233_=_C292 ,C233_=_C321 ,C233_=_C377 ,C233_=_C403 ,C233_=_C429 ,C233_=_C453 ,\nC233_=_C477 ,C233_=_C499 ,C233_=_C520 ,C233_=_C578 ,C233_=_C595 ,C233_=_C612 ,\nC233_=_C641 ,C233_=_C655 ,C233_=_C667 ,C233_=_C700 ,C233_=_C710 ,C233_=_C711 ,\nC233_=_C712 ,C233_=_C713 ,C233_=_C715 ,C233_=_C716 ,C233_=_C717 ,C233_=_C718 ,\nC237_=_C268 ,C237_=_C297 ,C237_=_C326 ,C237_=_C354 ,C237_=_C382 ,C237_=_C408 ,\nC237_=_C434 ,C237_=_C458 ,C237_=_C482 ,C237_=_C504 ,C237_=_C525 ,C237_=_C583 ,\nC237_=_C600 ,C237_=_C617 ,C237_=_C646 ,C237_=_C659 ,C237_=_C672 ,C237_=_C705 ,\nC237_=_C722 ,C237_=_C729 ,C237_=_C735 ,C237_=_C740 ,C237_=_C744 ,C237_=_C745 ,\nC237_=_C746 ,C251_=_C252 ,C251_=_C256 ,C251_=_C260 ,C251_=_C261 ,C251_=_C263 ,\nC251_=_C268 ,C251_=_C280 ,C251_=_C310 ,C251_=_C338 ,C251_=_C365 ,C251_=_C391 ,\nC251_=_C417 ,C251_=_C441 ,C251_=_C465 ,C251_=_C488 ,C251_=_C509 ,C251_=_C531 ,\nC251_=_C532 ,C251_=_C533 ,C251_=_C535 ,C251_=_C536 ,C251_=_C537 ,C251_=_C540 ,\nC251_=_C542 ,C251_=_C543 ,C251_=_C544 ,C251_=_C545 ,C251_=_C547 ,C251_=_C548 ,\nC251_=_C549 ,C251_=_C550 ,C252_=_C256 ,C252_=_C260 ,C252_=_C261 ,C252_=_C263 ,\nC252_=_C268 ,C252_=_C281 ,C252_=_C311 ,C252_=_C339 ,C252_=_C366 ,C252_=_C392 ,\nC252_=_C418 ,C252_=_C442 ,C252_=_C466 ,C252_=_C489 ,C252_=_C510 ,C252_=_C551 ,\nC252_=_C552 ,C252_=_C553 ,C252_=_C555 ,C252_=_C556 ,C252_=_C557 ,C252_=_C560 ,\nC252_=_C562 ,C252_=_C563 ,C252_=_C564 ,C252_=_C566 ,C252_=_C567 ,C252_=_C568 ,\nC252_=_C569 ,C256_=_C260 ,C256_=_C261 ,C256_=_C263 ,C256_=_C268 ,C256_=_C285 ,\nC256_=_C314 ,C256_=_C343 ,C256_=_C370 ,C256_=_C396 ,C256_=_C422 ,C256_=_C446 ,\nC256_=_C470 ,C256_=_C492 ,C256_=_C514 ,C256_=_C572 ,C256_=_C589 ,C256_=_C605 ,\nC256_=_C621 ,C256_=_C622 ,C256_=_C623 ,C256_=_C626 ,C256_=_C628 ,C256_=_C629 ,\nC256_=_C630 ,C256_=_C631 ,C256_=_C633 ,C256_=_C634 ,C256_=_C635 ,C260_=_C261 ,\nC260_=_C263 ,C260_=_C268 ,C260_=_C289 ,C260_=_C318 ,C260_=_C347 ,C260_=_C374 ,\nC260_=_C400 ,C260_=_C426 ,C260_=_C450 ,C260_=_C474 ,C260_=_C496 ,C260_=_C517 ,\nC260_=_C575 ,C260_=_C593 ,C260_=_C609 ,C260_=_C638 ,C260_=_C652 ,C260_=_C664 ,\nC260_=_C678 ,C260_=_C680 ,C260_=_C681 ,C260_=_C682 ,C260_=_C683 ,C260_=_C685 ,\nC260_=_C686 ,C260_=_C687 ,C260_=_C688 ,C261_=_C263 ,C261_=_C268 ,C261_=_C290 ,\nC261_=_C319 ,C261_=_C348 ,C261_=_C375 ,C261_=_C401 ,C261_=_C427 ,C261_=_C451 ,\nC261_=_C475 ,C261_=_C497 ,C261_=_C518 ,C261_=_C576 ,C261_=_C610 ,C261_=_C639 ,\nC261_=_C653 ,C261_=_C665 ,C261_=_C689 ,C261_=_C691 ,C261_=_C692 ,C261_=_C693 ,\nC261_=_C694 ,C261_=_C696 ,C261_=_C697 ,C261_=_C698 ,C261_=_C699 ,C263_=_C268 ,\nC263_=_C292 ,C263_=_C321 ,C263_=_C377 ,C263_=_C403 ,C263_=_C429 ,C263_=_C453 ,\nC263_=_C477 ,C263_=_C499 ,C263_=_C520 ,C263_=_C578 ,C263_=_C595 ,C263_=_C612 ,\nC263_=_C641 ,C263_=_C655 ,C263_=_C667 ,C263_=_C700 ,C263_=_C710 ,C263_=_C711 ,\nC263_=_C712 ,C263_=_C713 ,C263_=_C715 ,C263_=_C716 ,C263_=_C717 ,C263_=_C718 ,\nC268_=_C297 ,C268_=_C326 ,C268_=_C354 ,C268_=_C382 ,C268_=_C408 ,C268_=_C434 ,\nC268_=_C458 ,C268_=_C482 ,C268_=_C504 ,C268_=_C525 ,C268_=_C583 ,C268_=_C600 ,\nC268_=_C617 ,C268_=_C646 ,C268_=_C659 ,C268_=_C672 ,C268_=_C705 ,C268_=_C722 ,\nC268_=_C729 ,C268_=_C735 ,C268_=_C740 ,C268_=_C744 ,C268_=_C745 ,C268_=_C746 ,\nC280_=_C281 ,C280_=_C285 ,C280_=_C289 ,C280_=_C290 ,C280_=_C292 ,C280_=_C297 ,\nC280_=_C310 ,C280_=_C338 ,C280_=_C365 ,C280_=_C391 ,C280_=_C417 ,C280_=_C441 ,\nC280_=_C465 ,C280_=_C488 ,C280_=_C509 ,C280_=_C531 ,C280_=_C532 ,C280_=_C533 ,\nC280_=_C535 ,C280_=_C536 ,C280_=_C537 ,C280_=_C540 ,C280_=_C542 ,C280_=_C543 ,\nC280_=_C544 ,C280_=_C545 ,C280_=_C547 ,C280_=_C548 ,C280_=_C549 ,C280_=_C550 ,\nC281_=_C285 ,C281_=_C289 ,C281_=_C290 ,C281_=_C292 ,C281_=_C297 ,C281_=_C311 ,\nC281_=_C339</w:t>
      </w:r>
    </w:p>
    <w:p>
      <w:pPr>
        <w:pStyle w:val="PreformattedText"/>
        <w:bidi w:val="0"/>
        <w:spacing w:before="0" w:after="0"/>
        <w:jc w:val="left"/>
        <w:rPr/>
      </w:pPr>
      <w:r>
        <w:rPr/>
        <w:t xml:space="preserve"> </w:t>
      </w:r>
      <w:r>
        <w:rPr/>
        <w:t>,C281_=_C366 ,C281_=_C392 ,C281_=_C418 ,C281_=_C442 ,C281_=_C466 ,\nC281_=_C489 ,C281_=_C510 ,C281_=_C551 ,C281_=_C552 ,C281_=_C553 ,C281_=_C555 ,\nC281_=_C556 ,C281_=_C557 ,C281_=_C560 ,C281_=_C562 ,C281_=_C563 ,C281_=_C564 ,\nC281_=_C566 ,C281_=_C567 ,C281_=_C568 ,C281_=_C569 ,C285_=_C289 ,C285_=_C290 ,\nC285_=_C292 ,C285_=_C297 ,C285_=_C314 ,C285_=_C343 ,C285_=_C370 ,C285_=_C396 ,\nC285_=_C422 ,C285_=_C446 ,C285_=_C470 ,C285_=_C492 ,C285_=_C514 ,C285_=_C572 ,\nC285_=_C589 ,C285_=_C605 ,C285_=_C621 ,C285_=_C622 ,C285_=_C623 ,C285_=_C626 ,\nC285_=_C628 ,C285_=_C629 ,C285_=_C630 ,C285_=_C631 ,C285_=_C633 ,C285_=_C634 ,\nC285_=_C635 ,C289_=_C290 ,C289_=_C292 ,C289_=_C297 ,C289_=_C318 ,C289_=_C347 ,\nC289_=_C374 ,C289_=_C400 ,C289_=_C426 ,C289_=_C450 ,C289_=_C474 ,C289_=_C496 ,\nC289_=_C517 ,C289_=_C575 ,C289_=_C593 ,C289_=_C609 ,C289_=_C638 ,C289_=_C652 ,\nC289_=_C664 ,C289_=_C678 ,C289_=_C680 ,C289_=_C681 ,C289_=_C682 ,C289_=_C683 ,\nC289_=_C685 ,C289_=_C686 ,C289_=_C687 ,C289_=_C688 ,C290_=_C292 ,C290_=_C297 ,\nC290_=_C319 ,C290_=_C348 ,C290_=_C375 ,C290_=_C401 ,C290_=_C427 ,C290_=_C451 ,\nC290_=_C475 ,C290_=_C497 ,C290_=_C518 ,C290_=_C576 ,C290_=_C610 ,C290_=_C639 ,\nC290_=_C653 ,C290_=_C665 ,C290_=_C689 ,C290_=_C691 ,C290_=_C692 ,C290_=_C693 ,\nC290_=_C694 ,C290_=_C696 ,C290_=_C697 ,C290_=_C698 ,C290_=_C699 ,C292_=_C297 ,\nC292_=_C321 ,C292_=_C377 ,C292_=_C403 ,C292_=_C429 ,C292_=_C453 ,C292_=_C477 ,\nC292_=_C499 ,C292_=_C520 ,C292_=_C578 ,C292_=_C595 ,C292_=_C612 ,C292_=_C641 ,\nC292_=_C655 ,C292_=_C667 ,C292_=_C700 ,C292_=_C710 ,C292_=_C711 ,C292_=_C712 ,\nC292_=_C713 ,C292_=_C715 ,C292_=_C716 ,C292_=_C717 ,C292_=_C718 ,C297_=_C326 ,\nC297_=_C354 ,C297_=_C382 ,C297_=_C408 ,C297_=_C434 ,C297_=_C458 ,C297_=_C482 ,\nC297_=_C504 ,C297_=_C525 ,C297_=_C583 ,C297_=_C600 ,C297_=_C617 ,C297_=_C646 ,\nC297_=_C659 ,C297_=_C672 ,C297_=_C705 ,C297_=_C722 ,C297_=_C729 ,C297_=_C735 ,\nC297_=_C740 ,C297_=_C744 ,C297_=_C745 ,C297_=_C746 ,C310_=_C311 ,C310_=_C314 ,\nC310_=_C318 ,C310_=_C319 ,C310_=_C321 ,C310_=_C326 ,C310_=_C338 ,C310_=_C365 ,\nC310_=_C391 ,C310_=_C417 ,C310_=_C441 ,C310_=_C465 ,C310_=_C488 ,C310_=_C509 ,\nC310_=_C531 ,C310_=_C532 ,C310_=_C533 ,C310_=_C535 ,C310_=_C536 ,C310_=_C537 ,\nC310_=_C540 ,C310_=_C542 ,C310_=_C543 ,C310_=_C544 ,C310_=_C545 ,C310_=_C547 ,\nC310_=_C548 ,C310_=_C549 ,C310_=_C550 ,C311_=_C314 ,C311_=_C318 ,C311_=_C319 ,\nC311_=_C321 ,C311_=_C326 ,C311_=_C339 ,C311_=_C366 ,C311_=_C392 ,C311_=_C418 ,\nC311_=_C442 ,C311_=_C466 ,C311_=_C489 ,C311_=_C510 ,C311_=_C551 ,C311_=_C552 ,\nC311_=_C553 ,C311_=_C555 ,C311_=_C556 ,C311_=_C557 ,C311_=_C560 ,C311_=_C562 ,\nC311_=_C563 ,C311_=_C564 ,C311_=_C566 ,C311_=_C567 ,C311_=_C568 ,C311_=_C569 ,\nC314_=_C318 ,C314_=_C319 ,C314_=_C321 ,C314_=_C326 ,C314_=_C343 ,C314_=_C370 ,\nC314_=_C396 ,C314_=_C422 ,C314_=_C446 ,C314_=_C470 ,C314_=_C492 ,C314_=_C514 ,\nC314_=_C572 ,C314_=_C589 ,C314_=_C605 ,C314_=_C621 ,C314_=_C622 ,C314_=_C623 ,\nC314_=_C626 ,C314_=_C628 ,C314_=_C629 ,C314_=_C630 ,C314_=_C631 ,C314_=_C633 ,\nC314_=_C634 ,C314_=_C635 ,C318_=_C319 ,C318_=_C321 ,C318_=_C326 ,C318_=_C347 ,\nC318_=_C374 ,C318_=_C400 ,C318_=_C426 ,C318_=_C450 ,C318_=_C474 ,C318_=_C496 ,\nC318_=_C517 ,C318_=_C575 ,C318_=_C593 ,C318_=_C609 ,C318_=_C638 ,C318_=_C652 ,\nC318_=_C664 ,C318_=_C678 ,C318_=_C680 ,C318_=_C681 ,C318_=_C682 ,C318_=_C683 ,\nC318_=_C685 ,C318_=_C686 ,C318_=_C687 ,C318_=_C688 ,C319_=_C321 ,C319_=_C326 ,\nC319_=_C348 ,C319_=_C375 ,C319_=_C401 ,C319_=_C427 ,C319_=_C451 ,C319_=_C475 ,\nC319_=_C497 ,C319_=_C518 ,C319_=_C576 ,C319_=_C610 ,C319_=_C639 ,C319_=_C653 ,\nC319_=_C665 ,C319_=_C689 ,C319_=_C691 ,C319_=_C692 ,C319_=_C693 ,C319_=_C694 ,\nC319_=_C696 ,C319_=_C697 ,C319_=_C698 ,C319_=_C699 ,C321_=_C326 ,C321_=_C377 ,\nC321_=_C403 ,C321_=_C429 ,C321_=_C453 ,C321_=_C477 ,C321_=_C499 ,C321_=_C520 ,\nC321_=_C578 ,C321_=_C595 ,C321_=_C612 ,C321_=_C641 ,C321_=_C655 ,C321_=_C667 ,\nC321_=_C700 ,C321_=_C710 ,C321_=_C711 ,C321_=_C712 ,C321_=_C713 ,C321_=_C715 ,\nC321_=_C716 ,C321_=_C717 ,C321_=_C718 ,C326_=_C354 ,C326_=_C382 ,C326_=_C408 ,\nC326_=_C434 ,C326_=_C458 ,C326_=_C482 ,C326_=_C504 ,C326_=_C525 ,C326_=_C583 ,\nC326_=_C600 ,C326_=_C617 ,C326_=_C646 ,C326_=_C659 ,C326_=_C672 ,C326_=_C705 ,\nC326_=_C722 ,C326_=_C729 ,C326_=_C735 ,C326_=_C740 ,C326_=_C744 ,C326_=_C745 ,\nC326_=_C746 ,C338_=_C339 ,C338_=_C343 ,C338_=_C347 ,C338_=_C348 ,C338_=_C354 ,\nC338_=_C365 ,C338_=_C391 ,C338_=_C417 ,C338_=_C441 ,C338_=_C465 ,C338_=_C488 ,\nC338_=_C509 ,C338_=_C531 ,C338_=_C532 ,C338_=_C533 ,C338_=_C535 ,C338_=_C536 ,\nC338_=_C537 ,C338_=_C540 ,C338_=_C542 ,C338_=_C543 ,C338_=_C544 ,C338_=_C545 ,\nC338_=_C547 ,C338_=_C548 ,C338_=_C549 ,C338_=_C550 ,C339_=_C343 ,C339_=_C347 ,\nC339_=_C348 ,C339_=_C354 ,C339_=_C366 ,C339_=_C392 ,C339_=_C418 ,C339_=_C442 ,\nC339_=_C466 ,C339_=_C489 ,C339_=_C510 ,C339_=_C551 ,C339_=_C552 ,C339_=_C553 ,\nC339_=_C555 ,C339_=_C556 ,C339_=_C557 ,C339_=_C560 ,C339_=_C562 ,C339_=_C563 ,\nC339_=_C564 ,C339_=_C566 ,C339_=_C567 ,C339_=_C568 ,C339_=_C569 ,C343_=_C347 ,\nC343_=_C348 ,C343_=_C354 ,C343_=_C370 ,C343_=_C396 ,C343_=_C422 ,C343_=_C446 ,\nC343_=_C470 ,C343_=_C492 ,C343_=_C514 ,C343_=_C572 ,C343_=_C589 ,C343_=_C605 ,\nC343_=_C621 ,C343_=_C622 ,C343_=_C623 ,C343_=_C626 ,C343_=_C628 ,C343_=_C629 ,\nC343_=_C630 ,C343_=_C631 ,C343_=_C633 ,C343_=_C634 ,C343_=_C635 ,C347_=_C348 ,\nC347_=_C354 ,C347_=_C374 ,C347_=_C400 ,C347_=_C426 ,C347_=_C450 ,C347_=_C474 ,\nC347_=_C496 ,C347_=_C517 ,C347_=_C575 ,C347_=_C593 ,C347_=_C609 ,C347_=_C638 ,\nC347_=_C652 ,C347_=_C664 ,C347_=_C678 ,C347_=_C680 ,C347_=_C681 ,C347_=_C682 ,\nC347_=_C683 ,C347_=_C685 ,C347_=_C686 ,C347_=_C687 ,C347_=_C688 ,C348_=_C354 ,\nC348_=_C375 ,C348_=_C401 ,C348_=_C427 ,C348_=_C451 ,C348_=_C475 ,C348_=_C497 ,\nC348_=_C518 ,C348_=_C576 ,C348_=_C610 ,C348_=_C639 ,C348_=_C653 ,C348_=_C665 ,\nC348_=_C689 ,C348_=_C691 ,C348_=_C692 ,C348_=_C693 ,C348_=_C694 ,C348_=_C696 ,\nC348_=_C697 ,C348_=_C698 ,C348_=_C699 ,C354_=_C382 ,C354_=_C408 ,C354_=_C434 ,\nC354_=_C458 ,C354_=_C482 ,C354_=_C504 ,C354_=_C525 ,C354_=_C583 ,C354_=_C600 ,\nC354_=_C617 ,C354_=_C646 ,C354_=_C659 ,C354_=_C672 ,C354_=_C705 ,C354_=_C722 ,\nC354_=_C729 ,C354_=_C735 ,C354_=_C740 ,C354_=_C744 ,C354_=_C745 ,C354_=_C746 ,\nC365_=_C366 ,C365_=_C370 ,C365_=_C374 ,C365_=_C375 ,C365_=_C377 ,C365_=_C382 ,\nC365_=_C391 ,C365_=_C417 ,C365_=_C441 ,C365_=_C465 ,C365_=_C488 ,C365_=_C509 ,\nC365_=_C531 ,C365_=_C532 ,C365_=_C533 ,C365_=_C535 ,C365_=_C536 ,C365_=_C537 ,\nC365_=_C540 ,C365_=_C542 ,C365_=_C543 ,C365_=_C544 ,C365_=_C545 ,C365_=_C547 ,\nC365_=_C548 ,C365_=_C549 ,C365_=_C550 ,C366_=_C370 ,C366_=_C374 ,C366_=_C375 ,\nC366_=_C377 ,C366_=_C382 ,C366_=_C392 ,C366_=_C418 ,C366_=_C442 ,C366_=_C466 ,\nC366_=_C489 ,C366_=_C510 ,C366_=_C551 ,C366_=_C552 ,C366_=_C553 ,C366_=_C555 ,\nC366_=_C556 ,C366_=_C557 ,C366_=_C560 ,C366_=_C562 ,C366_=_C563 ,C366_=_C564 ,\nC366_=_C566 ,C366_=_C567 ,C366_=_C568 ,C366_=_C569 ,C370_=_C374 ,C370_=_C375 ,\nC370_=_C377 ,C370_=_C382 ,C370_=_C396 ,C370_=_C422 ,C370_=_C446 ,C370_=_C470 ,\nC370_=_C492 ,C370_=_C514 ,C370_=_C572 ,C370_=_C589 ,C370_=_C605 ,C370_=_C621 ,\nC370_=_C622 ,C370_=_C623 ,C370_=_C626 ,C370_=_C628 ,C370_=_C629 ,C370_=_C630 ,\nC370_=_C631 ,C370_=_C633 ,C370_=_C634 ,C370_=_C635 ,C374_=_C375 ,C374_=_C377 ,\nC374_=_C382 ,C374_=_C400 ,C374_=_C426 ,C374_=_C450 ,C374_=_C474 ,C374_=_C496 ,\nC374_=_C517 ,C374_=_C575 ,C374_=_C593 ,C374_=_C609 ,C374_=_C638 ,C374_=_C652 ,\nC374_=_C664 ,C374_=_C678 ,C374_=_C680 ,C374_=_C681 ,C374_=_C682 ,C374_=_C683 ,\nC374_=_C685 ,C374_=_C686 ,C374_=_C687 ,C374_=_C688 ,C375_=_C377 ,C375_=_C382 ,\nC375_=_C401 ,C375_=_C427 ,C375_=_C451 ,C375_=_C475 ,C375_=_C497 ,C375_=_C518 ,\nC375_=_C576 ,C375_=_C610 ,C375_=_C639 ,C375_=_C653 ,C375_=_C665 ,C375_=_C689 ,\nC375_=_C691 ,C375_=_C692 ,C375_=_C693 ,C375_=_C694 ,C375_=_C696 ,C375_=_C697 ,\nC375_=_C698 ,C375_=_C699 ,C377_=_C382 ,C377_=_C403 ,C377_=_C429 ,C377_=_C453 ,\nC377_=_C477 ,C377_=_C499 ,C377_=_C520 ,C377_=_C578 ,C377_=_C595 ,C377_=_C612 ,\nC377_=_C641 ,C377_=_C655 ,C377_=_C667 ,C377_=_C700 ,C377_=_C710 ,C377_=_C711 ,\nC377_=_C712 ,C377_=_C713 ,C377_=_C715 ,C377_=_C716 ,C377_=_C717 ,C377_=_C718 ,\nC382_=_C408 ,C382_=_C434 ,C382_=_C458 ,C382_=_C482 ,C382_=_C504 ,C382_=_C525 ,\nC382_=_C583 ,C382_=_C600 ,C382_=_C617 ,C382_=_C646 ,C382_=_C659 ,C382_=_C672 ,\nC382_=_C705 ,C382_=_C722 ,C382_=_C729 ,C382_=_C735 ,C382_=_C740 ,C382_=_C744 ,\nC382_=_C745 ,C382_=_C746 ,C391_=_C392 ,C391_=_C396 ,C391_=_C400 ,C391_=_C401 ,\nC391_=_C403 ,C391_=_C408 ,C391_=_C417 ,C391_=_C441 ,C391_=_C465 ,C391_=_C488 ,\nC391_=_C509 ,C391_=_C531 ,C391_=_C532 ,C391_=_C533 ,C391_=_C535 ,C391_=_C536 ,\nC391_=_C537 ,C391_=_C540 ,C391_=_C542 ,C391_=_C543 ,C391_=_C544 ,C391_=_C545 ,\nC391_=_C547 ,C391_=_C548 ,C391_=_C549 ,C391_=_C550 ,C392_=_C396 ,C392_=_C400 ,\nC392_=_C401 ,C392_=_C403 ,C392_=_C408 ,C392_=_C418 ,C392_=_C442 ,C392_=_C466 ,\nC392_=_C489 ,C392_=_C510 ,C392_=_C551 ,C392_=_C552 ,C392_=_C553 ,C392_=_C555 ,\nC392_=_C556 ,C392_=_C557 ,C392_=_C560 ,C392_=_C562 ,C392_=_C563 ,C392_=_C564 ,\nC392_=_C566 ,C392_=_C567 ,C392_=_C568 ,C392_=_C569 ,C396_=_C400 ,C396_=_C401 ,\nC396_=_C403 ,C396_=_C408 ,C396_=_C422 ,C396_=_C446 ,C396_=_C470 ,C396_=_C492 ,\nC396_=_C514 ,C396_=_C572 ,C396_=_C589 ,C396_=_C605 ,C396_=_C621 ,C396_=_C622 ,\nC396_=_C623 ,C396_=_C626 ,C396_=_C628 ,C396_=_C629 ,C396_=_C630 ,C396_=_C631 ,\nC396_=_C633 ,C396_=_C634 ,C396_=_C635 ,C400_=_C401 ,C400_=_C403 ,C400_=_C408 ,\nC400_=_C426 ,C400_=_C450 ,C400_=_C474 ,C400_=_C496 ,C400_=_C517 ,C400_=_C575 ,\nC400_=_C593 ,C400_=_C609 ,C400_=_C638 ,C400_=_C652 ,C400_=_C664 ,C400_=_C678 ,\nC400_=_C680 ,C400_=_C681 ,C400_=_C682 ,C400_=_C683 ,C400_=_C685 ,C400_=_C686 ,\nC400_=_C687 ,C400_=_C688 ,C401_=_C403 ,C401_=_C408 ,C401_=_C427 ,C401_=_C451 ,\nC401_=_C475 ,C401_=_C497 ,C401_=_C518 ,C401_=_C576 ,C401_=_C610 ,C401_=_C639 ,\nC401_=_C653 ,C401_=_C665 ,C401_=_C689 ,C401_=_C691 ,C401_=_C692 ,C401_=_C693</w:t>
      </w:r>
    </w:p>
    <w:p>
      <w:pPr>
        <w:pStyle w:val="PreformattedText"/>
        <w:bidi w:val="0"/>
        <w:spacing w:before="0" w:after="0"/>
        <w:jc w:val="left"/>
        <w:rPr/>
      </w:pPr>
      <w:r>
        <w:rPr/>
        <w:t xml:space="preserve"> </w:t>
      </w:r>
      <w:r>
        <w:rPr/>
        <w:t>,\nC401_=_C694 ,C401_=_C696 ,C401_=_C697 ,C401_=_C698 ,C401_=_C699 ,C403_=_C408 ,\nC403_=_C429 ,C403_=_C453 ,C403_=_C477 ,C403_=_C499 ,C403_=_C520 ,C403_=_C578 ,\nC403_=_C595 ,C403_=_C612 ,C403_=_C641 ,C403_=_C655 ,C403_=_C667 ,C403_=_C700 ,\nC403_=_C710 ,C403_=_C711 ,C403_=_C712 ,C403_=_C713 ,C403_=_C715 ,C403_=_C716 ,\nC403_=_C717 ,C403_=_C718 ,C408_=_C434 ,C408_=_C458 ,C408_=_C482 ,C408_=_C504 ,\nC408_=_C525 ,C408_=_C583 ,C408_=_C600 ,C408_=_C617 ,C408_=_C646 ,C408_=_C659 ,\nC408_=_C672 ,C408_=_C705 ,C408_=_C722 ,C408_=_C729 ,C408_=_C735 ,C408_=_C740 ,\nC408_=_C744 ,C408_=_C745 ,C408_=_C746 ,C417_=_C418 ,C417_=_C422 ,C417_=_C426 ,\nC417_=_C427 ,C417_=_C429 ,C417_=_C434 ,C417_=_C441 ,C417_=_C465 ,C417_=_C488 ,\nC417_=_C509 ,C417_=_C531 ,C417_=_C532 ,C417_=_C533 ,C417_=_C535 ,C417_=_C536 ,\nC417_=_C537 ,C417_=_C540 ,C417_=_C542 ,C417_=_C543 ,C417_=_C544 ,C417_=_C545 ,\nC417_=_C547 ,C417_=_C548 ,C417_=_C549 ,C417_=_C550 ,C418_=_C422 ,C418_=_C426 ,\nC418_=_C427 ,C418_=_C429 ,C418_=_C434 ,C418_=_C442 ,C418_=_C466 ,C418_=_C489 ,\nC418_=_C510 ,C418_=_C551 ,C418_=_C552 ,C418_=_C553 ,C418_=_C555 ,C418_=_C556 ,\nC418_=_C557 ,C418_=_C560 ,C418_=_C562 ,C418_=_C563 ,C418_=_C564 ,C418_=_C566 ,\nC418_=_C567 ,C418_=_C568 ,C418_=_C569 ,C422_=_C426 ,C422_=_C427 ,C422_=_C429 ,\nC422_=_C434 ,C422_=_C446 ,C422_=_C470 ,C422_=_C492 ,C422_=_C514 ,C422_=_C572 ,\nC422_=_C589 ,C422_=_C605 ,C422_=_C621 ,C422_=_C622 ,C422_=_C623 ,C422_=_C626 ,\nC422_=_C628 ,C422_=_C629 ,C422_=_C630 ,C422_=_C631 ,C422_=_C633 ,C422_=_C634 ,\nC422_=_C635 ,C426_=_C427 ,C426_=_C429 ,C426_=_C434 ,C426_=_C450 ,C426_=_C474 ,\nC426_=_C496 ,C426_=_C517 ,C426_=_C575 ,C426_=_C593 ,C426_=_C609 ,C426_=_C638 ,\nC426_=_C652 ,C426_=_C664 ,C426_=_C678 ,C426_=_C680 ,C426_=_C681 ,C426_=_C682 ,\nC426_=_C683 ,C426_=_C685 ,C426_=_C686 ,C426_=_C687 ,C426_=_C688 ,C427_=_C429 ,\nC427_=_C434 ,C427_=_C451 ,C427_=_C475 ,C427_=_C497 ,C427_=_C518 ,C427_=_C576 ,\nC427_=_C610 ,C427_=_C639 ,C427_=_C653 ,C427_=_C665 ,C427_=_C689 ,C427_=_C691 ,\nC427_=_C692 ,C427_=_C693 ,C427_=_C694 ,C427_=_C696 ,C427_=_C697 ,C427_=_C698 ,\nC427_=_C699 ,C429_=_C434 ,C429_=_C453 ,C429_=_C477 ,C429_=_C499 ,C429_=_C520 ,\nC429_=_C578 ,C429_=_C595 ,C429_=_C612 ,C429_=_C641 ,C429_=_C655 ,C429_=_C667 ,\nC429_=_C700 ,C429_=_C710 ,C429_=_C711 ,C429_=_C712 ,C429_=_C713 ,C429_=_C715 ,\nC429_=_C716 ,C429_=_C717 ,C429_=_C718 ,C434_=_C458 ,C434_=_C482 ,C434_=_C504 ,\nC434_=_C525 ,C434_=_C583 ,C434_=_C600 ,C434_=_C617 ,C434_=_C646 ,C434_=_C659 ,\nC434_=_C672 ,C434_=_C705 ,C434_=_C722 ,C434_=_C729 ,C434_=_C735 ,C434_=_C740 ,\nC434_=_C744 ,C434_=_C745 ,C434_=_C746 ,C441_=_C442 ,C441_=_C446 ,C441_=_C450 ,\nC441_=_C451 ,C441_=_C453 ,C441_=_C458 ,C441_=_C465 ,C441_=_C488 ,C441_=_C509 ,\nC441_=_C531 ,C441_=_C532 ,C441_=_C533 ,C441_=_C535 ,C441_=_C536 ,C441_=_C537 ,\nC441_=_C540 ,C441_=_C542 ,C441_=_C543 ,C441_=_C544 ,C441_=_C545 ,C441_=_C547 ,\nC441_=_C548 ,C441_=_C549 ,C441_=_C550 ,C442_=_C446 ,C442_=_C450 ,C442_=_C451 ,\nC442_=_C453 ,C442_=_C458 ,C442_=_C466 ,C442_=_C489 ,C442_=_C510 ,C442_=_C551 ,\nC442_=_C552 ,C442_=_C553 ,C442_=_C555 ,C442_=_C556 ,C442_=_C557 ,C442_=_C560 ,\nC442_=_C562 ,C442_=_C563 ,C442_=_C564 ,C442_=_C566 ,C442_=_C567 ,C442_=_C568 ,\nC442_=_C569 ,C446_=_C450 ,C446_=_C451 ,C446_=_C453 ,C446_=_C458 ,C446_=_C470 ,\nC446_=_C492 ,C446_=_C514 ,C446_=_C572 ,C446_=_C589 ,C446_=_C605 ,C446_=_C621 ,\nC446_=_C622 ,C446_=_C623 ,C446_=_C626 ,C446_=_C628 ,C446_=_C629 ,C446_=_C630 ,\nC446_=_C631 ,C446_=_C633 ,C446_=_C634 ,C446_=_C635 ,C450_=_C451 ,C450_=_C453 ,\nC450_=_C458 ,C450_=_C474 ,C450_=_C496 ,C450_=_C517 ,C450_=_C575 ,C450_=_C593 ,\nC450_=_C609 ,C450_=_C638 ,C450_=_C652 ,C450_=_C664 ,C450_=_C678 ,C450_=_C680 ,\nC450_=_C681 ,C450_=_C682 ,C450_=_C683 ,C450_=_C685 ,C450_=_C686 ,C450_=_C687 ,\nC450_=_C688 ,C451_=_C453 ,C451_=_C458 ,C451_=_C475 ,C451_=_C497 ,C451_=_C518 ,\nC451_=_C576 ,C451_=_C610 ,C451_=_C639 ,C451_=_C653 ,C451_=_C665 ,C451_=_C689 ,\nC451_=_C691 ,C451_=_C692 ,C451_=_C693 ,C451_=_C694 ,C451_=_C696 ,C451_=_C697 ,\nC451_=_C698 ,C451_=_C699 ,C453_=_C458 ,C453_=_C477 ,C453_=_C499 ,C453_=_C520 ,\nC453_=_C578 ,C453_=_C595 ,C453_=_C612 ,C453_=_C641 ,C453_=_C655 ,C453_=_C667 ,\nC453_=_C700 ,C453_=_C710 ,C453_=_C711 ,C453_=_C712 ,C453_=_C713 ,C453_=_C715 ,\nC453_=_C716 ,C453_=_C717 ,C453_=_C718 ,C458_=_C482 ,C458_=_C504 ,C458_=_C525 ,\nC458_=_C583 ,C458_=_C600 ,C458_=_C617 ,C458_=_C646 ,C458_=_C659 ,C458_=_C672 ,\nC458_=_C705 ,C458_=_C722 ,C458_=_C729 ,C458_=_C735 ,C458_=_C740 ,C458_=_C744 ,\nC458_=_C745 ,C458_=_C746 ,C465_=_C466 ,C465_=_C470 ,C465_=_C474 ,C465_=_C475 ,\nC465_=_C477 ,C465_=_C482 ,C465_=_C488 ,C465_=_C509 ,C465_=_C531 ,C465_=_C532 ,\nC465_=_C533 ,C465_=_C535 ,C465_=_C536 ,C465_=_C537 ,C465_=_C540 ,C465_=_C542 ,\nC465_=_C543 ,C465_=_C544 ,C465_=_C545 ,C465_=_C547 ,C465_=_C548 ,C465_=_C549 ,\nC465_=_C550 ,C466_=_C470 ,C466_=_C474 ,C466_=_C475 ,C466_=_C477 ,C466_=_C482 ,\nC466_=_C489 ,C466_=_C510 ,C466_=_C551 ,C466_=_C552 ,C466_=_C553 ,C466_=_C555 ,\nC466_=_C556 ,C466_=_C557 ,C466_=_C560 ,C466_=_C562 ,C466_=_C563 ,C466_=_C564 ,\nC466_=_C566 ,C466_=_C567 ,C466_=_C568 ,C466_=_C569 ,C470_=_C474 ,C470_=_C475 ,\nC470_=_C477 ,C470_=_C482 ,C470_=_C492 ,C470_=_C514 ,C470_=_C572 ,C470_=_C589 ,\nC470_=_C605 ,C470_=_C621 ,C470_=_C622 ,C470_=_C623 ,C470_=_C626 ,C470_=_C628 ,\nC470_=_C629 ,C470_=_C630 ,C470_=_C631 ,C470_=_C633 ,C470_=_C634 ,C470_=_C635 ,\nC474_=_C475 ,C474_=_C477 ,C474_=_C482 ,C474_=_C496 ,C474_=_C517 ,C474_=_C575 ,\nC474_=_C593 ,C474_=_C609 ,C474_=_C638 ,C474_=_C652 ,C474_=_C664 ,C474_=_C678 ,\nC474_=_C680 ,C474_=_C681 ,C474_=_C682 ,C474_=_C683 ,C474_=_C685 ,C474_=_C686 ,\nC474_=_C687 ,C474_=_C688 ,C475_=_C477 ,C475_=_C482 ,C475_=_C497 ,C475_=_C518 ,\nC475_=_C576 ,C475_=_C610 ,C475_=_C639 ,C475_=_C653 ,C475_=_C665 ,C475_=_C689 ,\nC475_=_C691 ,C475_=_C692 ,C475_=_C693 ,C475_=_C694 ,C475_=_C696 ,C475_=_C697 ,\nC475_=_C698 ,C475_=_C699 ,C477_=_C482 ,C477_=_C499 ,C477_=_C520 ,C477_=_C578 ,\nC477_=_C595 ,C477_=_C612 ,C477_=_C641 ,C477_=_C655 ,C477_=_C667 ,C477_=_C700 ,\nC477_=_C710 ,C477_=_C711 ,C477_=_C712 ,C477_=_C713 ,C477_=_C715 ,C477_=_C716 ,\nC477_=_C717 ,C477_=_C718 ,C482_=_C504 ,C482_=_C525 ,C482_=_C583 ,C482_=_C600 ,\nC482_=_C617 ,C482_=_C646 ,C482_=_C659 ,C482_=_C672 ,C482_=_C705 ,C482_=_C722 ,\nC482_=_C729 ,C482_=_C735 ,C482_=_C740 ,C482_=_C744 ,C482_=_C745 ,C482_=_C746 ,\nC488_=_C489 ,C488_=_C492 ,C488_=_C496 ,C488_=_C497 ,C488_=_C499 ,C488_=_C504 ,\nC488_=_C509 ,C488_=_C531 ,C488_=_C532 ,C488_=_C533 ,C488_=_C535 ,C488_=_C536 ,\nC488_=_C537 ,C488_=_C540 ,C488_=_C542 ,C488_=_C543 ,C488_=_C544 ,C488_=_C545 ,\nC488_=_C547 ,C488_=_C548 ,C488_=_C549 ,C488_=_C550 ,C489_=_C492 ,C489_=_C496 ,\nC489_=_C497 ,C489_=_C499 ,C489_=_C504 ,C489_=_C510 ,C489_=_C551 ,C489_=_C552 ,\nC489_=_C553 ,C489_=_C555 ,C489_=_C556 ,C489_=_C557 ,C489_=_C560 ,C489_=_C562 ,\nC489_=_C563 ,C489_=_C564 ,C489_=_C566 ,C489_=_C567 ,C489_=_C568 ,C489_=_C569 ,\nC492_=_C496 ,C492_=_C497 ,C492_=_C499 ,C492_=_C504 ,C492_=_C514 ,C492_=_C572 ,\nC492_=_C589 ,C492_=_C605 ,C492_=_C621 ,C492_=_C622 ,C492_=_C623 ,C492_=_C626 ,\nC492_=_C628 ,C492_=_C629 ,C492_=_C630 ,C492_=_C631 ,C492_=_C633 ,C492_=_C634 ,\nC492_=_C635 ,C496_=_C497 ,C496_=_C499 ,C496_=_C504 ,C496_=_C517 ,C496_=_C575 ,\nC496_=_C593 ,C496_=_C609 ,C496_=_C638 ,C496_=_C652 ,C496_=_C664 ,C496_=_C678 ,\nC496_=_C680 ,C496_=_C681 ,C496_=_C682 ,C496_=_C683 ,C496_=_C685 ,C496_=_C686 ,\nC496_=_C687 ,C496_=_C688 ,C497_=_C499 ,C497_=_C504 ,C497_=_C518 ,C497_=_C576 ,\nC497_=_C610 ,C497_=_C639 ,C497_=_C653 ,C497_=_C665 ,C497_=_C689 ,C497_=_C691 ,\nC497_=_C692 ,C497_=_C693 ,C497_=_C694 ,C497_=_C696 ,C497_=_C697 ,C497_=_C698 ,\nC497_=_C699 ,C499_=_C504 ,C499_=_C520 ,C499_=_C578 ,C499_=_C595 ,C499_=_C612 ,\nC499_=_C641 ,C499_=_C655 ,C499_=_C667 ,C499_=_C700 ,C499_=_C710 ,C499_=_C711 ,\nC499_=_C712 ,C499_=_C713 ,C499_=_C715 ,C499_=_C716 ,C499_=_C717 ,C499_=_C718 ,\nC504_=_C525 ,C504_=_C583 ,C504_=_C600 ,C504_=_C617 ,C504_=_C646 ,C504_=_C659 ,\nC504_=_C672 ,C504_=_C705 ,C504_=_C722 ,C504_=_C729 ,C504_=_C735 ,C504_=_C740 ,\nC504_=_C744 ,C504_=_C745 ,C504_=_C746 ,C509_=_C510 ,C509_=_C514 ,C509_=_C517 ,\nC509_=_C518 ,C509_=_C520 ,C509_=_C525 ,C509_=_C531 ,C509_=_C532 ,C509_=_C533 ,\nC509_=_C535 ,C509_=_C536 ,C509_=_C537 ,C509_=_C540 ,C509_=_C542 ,C509_=_C543 ,\nC509_=_C544 ,C509_=_C545 ,C509_=_C547 ,C509_=_C548 ,C509_=_C549 ,C509_=_C550 ,\nC510_=_C514 ,C510_=_C517 ,C510_=_C518 ,C510_=_C520 ,C510_=_C525 ,C510_=_C551 ,\nC510_=_C552 ,C510_=_C553 ,C510_=_C555 ,C510_=_C556 ,C510_=_C557 ,C510_=_C560 ,\nC510_=_C562 ,C510_=_C563 ,C510_=_C564 ,C510_=_C566 ,C510_=_C567 ,C510_=_C568 ,\nC510_=_C569 ,C514_=_C517 ,C514_=_C518 ,C514_=_C520 ,C514_=_C525 ,C514_=_C572 ,\nC514_=_C589 ,C514_=_C605 ,C514_=_C621 ,C514_=_C622 ,C514_=_C623 ,C514_=_C626 ,\nC514_=_C628 ,C514_=_C629 ,C514_=_C630 ,C514_=_C631 ,C514_=_C633 ,C514_=_C634 ,\nC514_=_C635 ,C517_=_C518 ,C517_=_C520 ,C517_=_C525 ,C517_=_C575 ,C517_=_C593 ,\nC517_=_C609 ,C517_=_C638 ,C517_=_C652 ,C517_=_C664 ,C517_=_C678 ,C517_=_C680 ,\nC517_=_C681 ,C517_=_C682 ,C517_=_C683 ,C517_=_C685 ,C517_=_C686 ,C517_=_C687 ,\nC517_=_C688 ,C518_=_C520 ,C518_=_C525 ,C518_=_C576 ,C518_=_C610 ,C518_=_C639 ,\nC518_=_C653 ,C518_=_C665 ,C518_=_C689 ,C518_=_C691 ,C518_=_C692 ,C518_=_C693 ,\nC518_=_C694 ,C518_=_C696 ,C518_=_C697 ,C518_=_C698 ,C518_=_C699 ,C520_=_C525 ,\nC520_=_C578 ,C520_=_C595 ,C520_=_C612 ,C520_=_C641 ,C520_=_C655 ,C520_=_C667 ,\nC520_=_C700 ,C520_=_C710 ,C520_=_C711 ,C520_=_C712 ,C520_=_C713 ,C520_=_C715 ,\nC520_=_C716 ,C520_=_C717 ,C520_=_C718 ,C525_=_C583 ,C525_=_C600 ,C525_=_C617 ,\nC525_=_C646 ,C525_=_C659 ,C525_=_C672 ,C525_=_C705 ,C525_=_C722 ,C525_=_C729 ,\nC525_=_C735 ,C525_=_C740 ,C525_=_C744 ,C525_=_C745 ,C525_=_C746 ,C531_=_C532 ,\nC531_=_C533 ,C531_=_C535 ,C531_=_C536 ,C531_=_C537 ,C531_=_C540 ,C531_=_C542 ,\nC531_=_C543 ,C531_=_C544 ,C531_=_C545 ,C531_=_C547 ,C531_=_C548 ,C531_=_C549 ,\nC531_=_C550 ,C531_=_C551 ,C531_=_C572 ,C531_=_C575 ,C531_=_C576</w:t>
      </w:r>
    </w:p>
    <w:p>
      <w:pPr>
        <w:pStyle w:val="PreformattedText"/>
        <w:bidi w:val="0"/>
        <w:spacing w:before="0" w:after="0"/>
        <w:jc w:val="left"/>
        <w:rPr/>
      </w:pPr>
      <w:r>
        <w:rPr/>
        <w:t xml:space="preserve"> </w:t>
      </w:r>
      <w:r>
        <w:rPr/>
        <w:t>,C531_=_C578 ,\nC531_=_C583 ,C532_=_C533 ,C532_=_C535 ,C532_=_C536 ,C532_=_C537 ,C532_=_C540 ,\nC532_=_C542 ,C532_=_C543 ,C532_=_C544 ,C532_=_C545 ,C532_=_C547 ,C532_=_C548 ,\nC532_=_C549 ,C532_=_C550 ,C532_=_C552 ,C532_=_C589 ,C532_=_C593 ,C532_=_C595 ,\nC532_=_C600 ,C533_=_C535 ,C533_=_C536 ,C533_=_C537 ,C533_=_C540 ,C533_=_C542 ,\nC533_=_C543 ,C533_=_C544 ,C533_=_C545 ,C533_=_C547 ,C533_=_C548 ,C533_=_C549 ,\nC533_=_C550 ,C533_=_C553 ,C533_=_C605 ,C533_=_C609 ,C533_=_C610 ,C533_=_C612 ,\nC533_=_C617 ,C535_=_C536 ,C535_=_C537 ,C535_=_C540 ,C535_=_C542 ,C535_=_C543 ,\nC535_=_C544 ,C535_=_C545 ,C535_=_C547 ,C535_=_C548 ,C535_=_C549 ,C535_=_C550 ,\nC535_=_C555 ,C535_=_C621 ,C535_=_C638 ,C535_=_C639 ,C535_=_C641 ,C535_=_C646 ,\nC536_=_C537 ,C536_=_C540 ,C536_=_C542 ,C536_=_C543 ,C536_=_C544 ,C536_=_C545 ,\nC536_=_C547 ,C536_=_C548 ,C536_=_C549 ,C536_=_C550 ,C536_=_C556 ,C536_=_C622 ,\nC536_=_C652 ,C536_=_C653 ,C536_=_C655 ,C536_=_C659 ,C537_=_C540 ,C537_=_C542 ,\nC537_=_C543 ,C537_=_C544 ,C537_=_C545 ,C537_=_C547 ,C537_=_C548 ,C537_=_C549 ,\nC537_=_C550 ,C537_=_C557 ,C537_=_C623 ,C537_=_C664 ,C537_=_C665 ,C537_=_C667 ,\nC537_=_C672 ,C540_=_C542 ,C540_=_C543 ,C540_=_C544 ,C540_=_C545 ,C540_=_C547 ,\nC540_=_C548 ,C540_=_C549 ,C540_=_C550 ,C540_=_C560 ,C540_=_C626 ,C540_=_C678 ,\nC540_=_C689 ,C540_=_C700 ,C540_=_C705 ,C542_=_C543 ,C542_=_C544 ,C542_=_C545 ,\nC542_=_C547 ,C542_=_C548 ,C542_=_C549 ,C542_=_C550 ,C542_=_C562 ,C542_=_C628 ,\nC542_=_C680 ,C542_=_C691 ,C542_=_C710 ,C542_=_C722 ,C543_=_C544 ,C543_=_C545 ,\nC543_=_C547 ,C543_=_C548 ,C543_=_C549 ,C543_=_C550 ,C543_=_C563 ,C543_=_C629 ,\nC543_=_C681 ,C543_=_C692 ,C543_=_C711 ,C543_=_C729 ,C544_=_C545 ,C544_=_C547 ,\nC544_=_C548 ,C544_=_C549 ,C544_=_C550 ,C544_=_C630 ,C544_=_C682 ,C544_=_C693 ,\nC544_=_C712 ,C544_=_C735 ,C545_=_C547 ,C545_=_C548 ,C545_=_C549 ,C545_=_C550 ,\nC545_=_C564 ,C545_=_C631 ,C545_=_C683 ,C545_=_C694 ,C545_=_C713 ,C545_=_C740 ,\nC547_=_C548 ,C547_=_C549 ,C547_=_C550 ,C547_=_C566 ,C547_=_C633 ,C547_=_C685 ,\nC547_=_C696 ,C547_=_C715 ,C547_=_C744 ,C548_=_C549 ,C548_=_C550 ,C548_=_C567 ,\nC548_=_C686 ,C548_=_C697 ,C548_=_C716 ,C548_=_C745 ,C549_=_C550 ,C549_=_C568 ,\nC549_=_C634 ,C549_=_C687 ,C549_=_C698 ,C549_=_C717 ,C550_=_C569 ,C550_=_C635 ,\nC550_=_C688 ,C550_=_C699 ,C550_=_C718 ,C550_=_C746 ,C551_=_C552 ,C551_=_C553 ,\nC551_=_C555 ,C551_=_C556 ,C551_=_C557 ,C551_=_C560 ,C551_=_C562 ,C551_=_C563 ,\nC551_=_C564 ,C551_=_C566 ,C551_=_C567 ,C551_=_C568 ,C551_=_C569 ,C551_=_C572 ,\nC551_=_C575 ,C551_=_C576 ,C551_=_C578 ,C551_=_C583 ,C552_=_C553 ,C552_=_C555 ,\nC552_=_C556 ,C552_=_C557 ,C552_=_C560 ,C552_=_C562 ,C552_=_C563 ,C552_=_C564 ,\nC552_=_C566 ,C552_=_C567 ,C552_=_C568 ,C552_=_C569 ,C552_=_C589 ,C552_=_C593 ,\nC552_=_C595 ,C552_=_C600 ,C553_=_C555 ,C553_=_C556 ,C553_=_C557 ,C553_=_C560 ,\nC553_=_C562 ,C553_=_C563 ,C553_=_C564 ,C553_=_C566 ,C553_=_C567 ,C553_=_C568 ,\nC553_=_C569 ,C553_=_C605 ,C553_=_C609 ,C553_=_C610 ,C553_=_C612 ,C553_=_C617 ,\nC555_=_C556 ,C555_=_C557 ,C555_=_C560 ,C555_=_C562 ,C555_=_C563 ,C555_=_C564 ,\nC555_=_C566 ,C555_=_C567 ,C555_=_C568 ,C555_=_C569 ,C555_=_C621 ,C555_=_C638 ,\nC555_=_C639 ,C555_=_C641 ,C555_=_C646 ,C556_=_C557 ,C556_=_C560 ,C556_=_C562 ,\nC556_=_C563 ,C556_=_C564 ,C556_=_C566 ,C556_=_C567 ,C556_=_C568 ,C556_=_C569 ,\nC556_=_C622 ,C556_=_C652 ,C556_=_C653 ,C556_=_C655 ,C556_=_C659 ,C557_=_C560 ,\nC557_=_C562 ,C557_=_C563 ,C557_=_C564 ,C557_=_C566 ,C557_=_C567 ,C557_=_C568 ,\nC557_=_C569 ,C557_=_C623 ,C557_=_C664 ,C557_=_C665 ,C557_=_C667 ,C557_=_C672 ,\nC560_=_C562 ,C560_=_C563 ,C560_=_C564 ,C560_=_C566 ,C560_=_C567 ,C560_=_C568 ,\nC560_=_C569 ,C560_=_C626 ,C560_=_C678 ,C560_=_C689 ,C560_=_C700 ,C560_=_C705 ,\nC562_=_C563 ,C562_=_C564 ,C562_=_C566 ,C562_=_C567 ,C562_=_C568 ,C562_=_C569 ,\nC562_=_C628 ,C562_=_C680 ,C562_=_C691 ,C562_=_C710 ,C562_=_C722 ,C563_=_C564 ,\nC563_=_C566 ,C563_=_C567 ,C563_=_C568 ,C563_=_C569 ,C563_=_C629 ,C563_=_C681 ,\nC563_=_C692 ,C563_=_C711 ,C563_=_C729 ,C564_=_C566 ,C564_=_C567 ,C564_=_C568 ,\nC564_=_C569 ,C564_=_C631 ,C564_=_C683 ,C564_=_C694 ,C564_=_C713 ,C564_=_C740 ,\nC566_=_C567 ,C566_=_C568 ,C566_=_C569 ,C566_=_C633 ,C566_=_C685 ,C566_=_C696 ,\nC566_=_C715 ,C566_=_C744 ,C567_=_C568 ,C567_=_C569 ,C567_=_C686 ,C567_=_C697 ,\nC567_=_C716 ,C567_=_C745 ,C568_=_C569 ,C568_=_C634 ,C568_=_C687 ,C568_=_C698 ,\nC568_=_C717 ,C569_=_C635 ,C569_=_C688 ,C569_=_C699 ,C569_=_C718 ,C569_=_C746 ,\nC572_=_C575 ,C572_=_C576 ,C572_=_C578 ,C572_=_C583 ,C572_=_C589 ,C572_=_C605 ,\nC572_=_C621 ,C572_=_C622 ,C572_=_C623 ,C572_=_C626 ,C572_=_C628 ,C572_=_C629 ,\nC572_=_C630 ,C572_=_C631 ,C572_=_C633 ,C572_=_C634 ,C572_=_C635 ,C575_=_C576 ,\nC575_=_C578 ,C575_=_C583 ,C575_=_C593 ,C575_=_C609 ,C575_=_C638 ,C575_=_C652 ,\nC575_=_C664 ,C575_=_C678 ,C575_=_C680 ,C575_=_C681 ,C575_=_C682 ,C575_=_C683 ,\nC575_=_C685 ,C575_=_C686 ,C575_=_C687 ,C575_=_C688 ,C576_=_C578 ,C576_=_C583 ,\nC576_=_C610 ,C576_=_C639 ,C576_=_C653 ,C576_=_C665 ,C576_=_C689 ,C576_=_C691 ,\nC576_=_C692 ,C576_=_C693 ,C576_=_C694 ,C576_=_C696 ,C576_=_C697 ,C576_=_C698 ,\nC576_=_C699 ,C578_=_C583 ,C578_=_C595 ,C578_=_C612 ,C578_=_C641 ,C578_=_C655 ,\nC578_=_C667 ,C578_=_C700 ,C578_=_C710 ,C578_=_C711 ,C578_=_C712 ,C578_=_C713 ,\nC578_=_C715 ,C578_=_C716 ,C578_=_C717 ,C578_=_C718 ,C583_=_C600 ,C583_=_C617 ,\nC583_=_C646 ,C583_=_C659 ,C583_=_C672 ,C583_=_C705 ,C583_=_C722 ,C583_=_C729 ,\nC583_=_C735 ,C583_=_C740 ,C583_=_C744 ,C583_=_C745 ,C583_=_C746 ,C589_=_C593 ,\nC589_=_C595 ,C589_=_C600 ,C589_=_C605 ,C589_=_C621 ,C589_=_C622 ,C589_=_C623 ,\nC589_=_C626 ,C589_=_C628 ,C589_=_C629 ,C589_=_C630 ,C589_=_C631 ,C589_=_C633 ,\nC589_=_C634 ,C589_=_C635 ,C593_=_C595 ,C593_=_C600 ,C593_=_C609 ,C593_=_C638 ,\nC593_=_C652 ,C593_=_C664 ,C593_=_C678 ,C593_=_C680 ,C593_=_C681 ,C593_=_C682 ,\nC593_=_C683 ,C593_=_C685 ,C593_=_C686 ,C593_=_C687 ,C593_=_C688 ,C595_=_C600 ,\nC595_=_C612 ,C595_=_C641 ,C595_=_C655 ,C595_=_C667 ,C595_=_C700 ,C595_=_C710 ,\nC595_=_C711 ,C595_=_C712 ,C595_=_C713 ,C595_=_C715 ,C595_=_C716 ,C595_=_C717 ,\nC595_=_C718 ,C600_=_C617 ,C600_=_C646 ,C600_=_C659 ,C600_=_C672 ,C600_=_C705 ,\nC600_=_C722 ,C600_=_C729 ,C600_=_C735 ,C600_=_C740 ,C600_=_C744 ,C600_=_C745 ,\nC600_=_C746 ,C605_=_C609 ,C605_=_C610 ,C605_=_C612 ,C605_=_C617 ,C605_=_C621 ,\nC605_=_C622 ,C605_=_C623 ,C605_=_C626 ,C605_=_C628 ,C605_=_C629 ,C605_=_C630 ,\nC605_=_C631 ,C605_=_C633 ,C605_=_C634 ,C605_=_C635 ,C609_=_C610 ,C609_=_C612 ,\nC609_=_C617 ,C609_=_C638 ,C609_=_C652 ,C609_=_C664 ,C609_=_C678 ,C609_=_C680 ,\nC609_=_C681 ,C609_=_C682 ,C609_=_C683 ,C609_=_C685 ,C609_=_C686 ,C609_=_C687 ,\nC609_=_C688 ,C610_=_C612 ,C610_=_C617 ,C610_=_C639 ,C610_=_C653 ,C610_=_C665 ,\nC610_=_C689 ,C610_=_C691 ,C610_=_C692 ,C610_=_C693 ,C610_=_C694 ,C610_=_C696 ,\nC610_=_C697 ,C610_=_C698 ,C610_=_C699 ,C612_=_C617 ,C612_=_C641 ,C612_=_C655 ,\nC612_=_C667 ,C612_=_C700 ,C612_=_C710 ,C612_=_C711 ,C612_=_C712 ,C612_=_C713 ,\nC612_=_C715 ,C612_=_C716 ,C612_=_C717 ,C612_=_C718 ,C617_=_C646 ,C617_=_C659 ,\nC617_=_C672 ,C617_=_C705 ,C617_=_C722 ,C617_=_C729 ,C617_=_C735 ,C617_=_C740 ,\nC617_=_C744 ,C617_=_C745 ,C617_=_C746 ,C621_=_C622 ,C621_=_C623 ,C621_=_C626 ,\nC621_=_C628 ,C621_=_C629 ,C621_=_C630 ,C621_=_C631 ,C621_=_C633 ,C621_=_C634 ,\nC621_=_C635 ,C621_=_C638 ,C621_=_C639 ,C621_=_C641 ,C621_=_C646 ,C622_=_C623 ,\nC622_=_C626 ,C622_=_C628 ,C622_=_C629 ,C622_=_C630 ,C622_=_C631 ,C622_=_C633 ,\nC622_=_C634 ,C622_=_C635 ,C622_=_C652 ,C622_=_C653 ,C622_=_C655 ,C622_=_C659 ,\nC623_=_C626 ,C623_=_C628 ,C623_=_C629 ,C623_=_C630 ,C623_=_C631 ,C623_=_C633 ,\nC623_=_C634 ,C623_=_C635 ,C623_=_C664 ,C623_=_C665 ,C623_=_C667 ,C623_=_C672 ,\nC626_=_C628 ,C626_=_C629 ,C626_=_C630 ,C626_=_C631 ,C626_=_C633 ,C626_=_C634 ,\nC626_=_C635 ,C626_=_C678 ,C626_=_C689 ,C626_=_C700 ,C626_=_C705 ,C628_=_C629 ,\nC628_=_C630 ,C628_=_C631 ,C628_=_C633 ,C628_=_C634 ,C628_=_C635 ,C628_=_C680 ,\nC628_=_C691 ,C628_=_C710 ,C628_=_C722 ,C629_=_C630 ,C629_=_C631 ,C629_=_C633 ,\nC629_=_C634 ,C629_=_C635 ,C629_=_C681 ,C629_=_C692 ,C629_=_C711 ,C629_=_C729 ,\nC630_=_C631 ,C630_=_C633 ,C630_=_C634 ,C630_=_C635 ,C630_=_C682 ,C630_=_C693 ,\nC630_=_C712 ,C630_=_C735 ,C631_=_C633 ,C631_=_C634 ,C631_=_C635 ,C631_=_C683 ,\nC631_=_C694 ,C631_=_C713 ,C631_=_C740 ,C633_=_C634 ,C633_=_C635 ,C633_=_C685 ,\nC633_=_C696 ,C633_=_C715 ,C633_=_C744 ,C634_=_C635 ,C634_=_C687 ,C634_=_C698 ,\nC634_=_C717 ,C635_=_C688 ,C635_=_C699 ,C635_=_C718 ,C635_=_C746 ,C638_=_C639 ,\nC638_=_C641 ,C638_=_C646 ,C638_=_C652 ,C638_=_C664 ,C638_=_C678 ,C638_=_C680 ,\nC638_=_C681 ,C638_=_C682 ,C638_=_C683 ,C638_=_C685 ,C638_=_C686 ,C638_=_C687 ,\nC638_=_C688 ,C639_=_C641 ,C639_=_C646 ,C639_=_C653 ,C639_=_C665 ,C639_=_C689 ,\nC639_=_C691 ,C639_=_C692 ,C639_=_C693 ,C639_=_C694 ,C639_=_C696 ,C639_=_C697 ,\nC639_=_C698 ,C639_=_C699 ,C641_=_C646 ,C641_=_C655 ,C641_=_C667 ,C641_=_C700 ,\nC641_=_C710 ,C641_=_C711 ,C641_=_C712 ,C641_=_C713 ,C641_=_C715 ,C641_=_C716 ,\nC641_=_C717 ,C641_=_C718 ,C646_=_C659 ,C646_=_C672 ,C646_=_C705 ,C646_=_C722 ,\nC646_=_C729 ,C646_=_C735 ,C646_=_C740 ,C646_=_C744 ,C646_=_C745 ,C646_=_C746 ,\nC652_=_C653 ,C652_=_C655 ,C652_=_C659 ,C652_=_C664 ,C652_=_C678 ,C652_=_C680 ,\nC652_=_C681 ,C652_=_C682 ,C652_=_C683 ,C652_=_C685 ,C652_=_C686 ,C652_=_C687 ,\nC652_=_C688 ,C653_=_C655 ,C653_=_C659 ,C653_=_C665 ,C653_=_C689 ,C653_=_C691 ,\nC653_=_C692 ,C653_=_C693 ,C653_=_C694 ,C653_=_C696 ,C653_=_C697 ,C653_=_C698 ,\nC653_=_C699 ,C655_=_C659 ,C655_=_C667 ,C655_=_C700 ,C655_=_C710 ,C655_=_C711 ,\nC655_=_C712 ,C655_=_C713 ,C655_=_C715 ,C655_=_C716 ,C655_=_C717 ,C655_=_C718 ,\nC659_=_C672 ,C659_=_C705 ,C659_=_C722 ,C659_=_C729 ,C659_=_C735 ,C659_=_C740 ,\nC659_=_C744 ,C659_=_C745 ,C659_=_C746 ,C664_=_C665 ,C664_=_C667 ,C664_=_C672 ,\nC664_=_C678 ,C664_=_C680 ,C664_=_C681 ,C664_=_C682 ,C664_=_C683 ,C664_=_C685 ,\nC664_=_C686 ,C664_=_C687 ,C664_=_C688 ,C665_=_C667 ,C665_=_C672 ,C665_=_C689 ,\nC665_=_C691 ,C665_=_C692 ,C665_=_C693 ,C665_=_C694</w:t>
      </w:r>
    </w:p>
    <w:p>
      <w:pPr>
        <w:pStyle w:val="PreformattedText"/>
        <w:bidi w:val="0"/>
        <w:spacing w:before="0" w:after="0"/>
        <w:jc w:val="left"/>
        <w:rPr/>
      </w:pPr>
      <w:r>
        <w:rPr/>
        <w:t xml:space="preserve"> </w:t>
      </w:r>
      <w:r>
        <w:rPr/>
        <w:t>,C665_=_C696 ,C665_=_C697 ,\nC665_=_C698 ,C665_=_C699 ,C667_=_C672 ,C667_=_C700 ,C667_=_C710 ,C667_=_C711 ,\nC667_=_C712 ,C667_=_C713 ,C667_=_C715 ,C667_=_C716 ,C667_=_C717 ,C667_=_C718 ,\nC672_=_C705 ,C672_=_C722 ,C672_=_C729 ,C672_=_C735 ,C672_=_C740 ,C672_=_C744 ,\nC672_=_C745 ,C672_=_C746 ,C678_=_C680 ,C678_=_C681 ,C678_=_C682 ,C678_=_C683 ,\nC678_=_C685 ,C678_=_C686 ,C678_=_C687 ,C678_=_C688 ,C678_=_C689 ,C678_=_C700 ,\nC678_=_C705 ,C680_=_C681 ,C680_=_C682 ,C680_=_C683 ,C680_=_C685 ,C680_=_C686 ,\nC680_=_C687 ,C680_=_C688 ,C680_=_C691 ,C680_=_C710 ,C680_=_C722 ,C681_=_C682 ,\nC681_=_C683 ,C681_=_C685 ,C681_=_C686 ,C681_=_C687 ,C681_=_C688 ,C681_=_C692 ,\nC681_=_C711 ,C681_=_C729 ,C682_=_C683 ,C682_=_C685 ,C682_=_C686 ,C682_=_C687 ,\nC682_=_C688 ,C682_=_C693 ,C682_=_C712 ,C682_=_C735 ,C683_=_C685 ,C683_=_C686 ,\nC683_=_C687 ,C683_=_C688 ,C683_=_C694 ,C683_=_C713 ,C683_=_C740 ,C685_=_C686 ,\nC685_=_C687 ,C685_=_C688 ,C685_=_C696 ,C685_=_C715 ,C685_=_C744 ,C686_=_C687 ,\nC686_=_C688 ,C686_=_C697 ,C686_=_C716 ,C686_=_C745 ,C687_=_C688 ,C687_=_C698 ,\nC687_=_C717 ,C688_=_C699 ,C688_=_C718 ,C688_=_C746 ,C689_=_C691 ,C689_=_C692 ,\nC689_=_C693 ,C689_=_C694 ,C689_=_C696 ,C689_=_C697 ,C689_=_C698 ,C689_=_C699 ,\nC689_=_C700 ,C689_=_C705 ,C691_=_C692 ,C691_=_C693 ,C691_=_C694 ,C691_=_C696 ,\nC691_=_C697 ,C691_=_C698 ,C691_=_C699 ,C691_=_C710 ,C691_=_C722 ,C692_=_C693 ,\nC692_=_C694 ,C692_=_C696 ,C692_=_C697 ,C692_=_C698 ,C692_=_C699 ,C692_=_C711 ,\nC692_=_C729 ,C693_=_C694 ,C693_=_C696 ,C693_=_C697 ,C693_=_C698 ,C693_=_C699 ,\nC693_=_C712 ,C693_=_C735 ,C694_=_C696 ,C694_=_C697 ,C694_=_C698 ,C694_=_C699 ,\nC694_=_C713 ,C694_=_C740 ,C696_=_C697 ,C696_=_C698 ,C696_=_C699 ,C696_=_C715 ,\nC696_=_C744 ,C697_=_C698 ,C697_=_C699 ,C697_=_C716 ,C697_=_C745 ,C698_=_C699 ,\nC698_=_C717 ,C699_=_C718 ,C699_=_C746 ,C700_=_C705 ,C700_=_C710 ,C700_=_C711 ,\nC700_=_C712 ,C700_=_C713 ,C700_=_C715 ,C700_=_C716 ,C700_=_C717 ,C700_=_C718 ,\nC705_=_C722 ,C705_=_C729 ,C705_=_C735 ,C705_=_C740 ,C705_=_C744 ,C705_=_C745 ,\nC705_=_C746 ,C710_=_C711 ,C710_=_C712 ,C710_=_C713 ,C710_=_C715 ,C710_=_C716 ,\nC710_=_C717 ,C710_=_C718 ,C710_=_C722 ,C711_=_C712 ,C711_=_C713 ,C711_=_C715 ,\nC711_=_C716 ,C711_=_C717 ,C711_=_C718 ,C711_=_C729 ,C712_=_C713 ,C712_=_C715 ,\nC712_=_C716 ,C712_=_C717 ,C712_=_C718 ,C712_=_C735 ,C713_=_C715 ,C713_=_C716 ,\nC713_=_C717 ,C713_=_C718 ,C713_=_C740 ,C715_=_C716 ,C715_=_C717 ,C715_=_C718 ,\nC715_=_C744 ,C716_=_C717 ,C716_=_C718 ,C716_=_C745 ,C717_=_C718 ,C718_=_C746 ,\nC722_=_C729 ,C722_=_C735 ,C722_=_C740 ,C722_=_C744 ,C722_=_C745 ,C722_=_C746 ,\nC729_=_C735 ,C729_=_C740 ,C729_=_C744 ,C729_=_C745 ,C729_=_C746 ,C735_=_C740 ,\nC735_=_C744 ,C735_=_C745 ,C735_=_C746 ,C740_=_C744 ,C740_=_C745 ,C740_=_C746 ,\nC744_=_C745 ,C744_=_C746 ,C745_=_C746 ,"];11[shape=box, label="id:11 level: 2\n255: C1 C2 C3 C4 C5 \nC6 C7 C8 C9 C10 C12 \nC13 C14 C15 C16 C17 C18 \nC19 C20 C21 C22 C23 C24 \nC25 C26 C27 C28 C29 C30 \nC31 C32 C33 C35 C36 C37 \nC38 C39 C40 C41 C42 C43 \nC44 C46 C47 C48 C49 C50 \nC51 C52 C53 C54 C55 C56 \nC57 C58 C59 C60 C61 C62 \nC63 C64 C65 C66 C67 C68 \nC69 C71 C75 C81 C86 C101 \nC104 C106 C110 C120 C136 C139 \nC141 C144 C150 C155 C170 C173 \nC175 C177 C183 C188 C204 C207 \nC209 C211 C212 C213 C214 C215 \nC216 C217 C218 C219 C220 C222 \nC223 C224 C225 C226 C227 C228 \nC229 C230 C231 C232 C233 C234 \nC235 C237 C239 C240 C241 C250 \nC266 C270 C275 C279 C295 C298 \nC300 C304 C309 C324 C327 C329 \nC332 C337 C352 C355 C357 C359 \nC364 C380 C383 C384 C386 C387 \nC388 C389 C390 C391 C392 C393 \nC394 C395 C396 C397 C398 C399 \nC400 C401 C402 C403 C404 C405 \nC406 C407 C408 C409 C410 C412 \nC416 C432 C435 C437 C440 C456 \nC459 C461 C464 C480 C483 C485 \nC487 C502 C505 C507 C509 C510 \nC511 C512 C513 C514 C515 C516 \nC517 C518 C519 C520 C521 C522 \nC524 C525 C527 C528 C529 C544 \nC547 C549 C566 C568 C581 C584 \nC586 C598 C601 C603 C615 C618 \nC630 C633 C634 C644 C647 C649 \nC660 C662 C670 C673 C675 C682 \nC685 C687 C693 C696 C698 C703 \nC706 C708 C712 C715 C717 C720 \nC723 C725 C727 C730 C732 C734 \nC735 C737 C738 C739 C742 C744 \nC747 C748 C749 C751 \n5211: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5( C1 C35 ) C1_=_C36( C1 C36 ) C1_=_C75( C1 C75 ) C1_=_C81( C1 C81 ) \nC1_=_C86( C1 C86 ) C1_=_C101( C1 C101 ) C1_=_C104( C1 C104 ) C1_=_C106( C1 C106 ) C2_=_C3( C2 C3 ) C2_=_C4( C2 C4 ) \nC2_=_C5( C2 C5 ) C2_=_C6( C2 C6 ) C2_=_C7( C2 C7 ) C2_=_C8( C2 C8 ) C2_=_C9( C2 C9 ) C2_=_C10( C2 C10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5( C2 C35 ) C2_=_C110( C2 C110 ) \nC2_=_C120( C2 C120 ) C2_=_C136( C2 C136 ) C2_=_C139( C2 C139 ) C2_=_C141( C2 C141 ) C3_=_C4( C3 C4 ) C3_=_C5( C3 C5 ) \nC3_=_C6( C3 C6 ) C3_=_C7( C3 C7 ) C3_=_C8( C3 C8 ) C3_=_C9( C3 C9 ) C3_=_C10( C3 C10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5( C3 C35 ) C3_=_C37( C3 C37 ) C3_=_C144( C3 C144 ) \nC3_=_C150( C3 C150 ) C3_=_C155( C3 C155 ) C3_=_C170( C3 C170 ) C3_=_C173( C3 C173 ) C3_=_C175( C3 C175 ) C4_=_C5( C4 C5 ) \nC4_=_C6( C4 C6 ) C4_=_C7( C4 C7 ) C4_=_C8( C4 C8 ) C4_=_C9( C4 C9 ) C4_=_C10( C4 C10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5( C4 C35 ) C4_=_C38( C4 C38 ) C4_=_C177( C4 C177 ) \nC4_=_C183( C4 C183 ) C4_=_C188( C4 C188 ) C4_=_C204( C4 C204 ) C4_=_C207( C4 C207 ) C4_=_C209( C4 C209 ) C5_=_C6( C5 C6 ) \nC5_=_C7( C5 C7 ) C5_=_C8( C5 C8 ) C5_=_C9( C5 C9 ) C5_=_C10( C5 C10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5( C5 C35 ) C5_=_C39( C5 C39 ) C5_=_C75( C5 C75 ) C5_=_C110( C5 C110 ) \nC5_=_C144( C5 C144 ) C5_=_C177( C5 C177 ) C5_=_C211( C5 C211 ) C5_=_C212( C5 C212 ) C5_=_C213( C5 C213 ) C5_=_C214( C5 C214 ) \nC5_=_C215( C5 C215 ) C5_=_C216( C5 C216 ) C5_=_C217( C5 C217 ) C5_=_C218( C5 C218 ) C5_=_C219( C5 C219 ) C5_=_C220( C5 C220 ) \nC5_=_C222( C5 C222 ) C5_=_C223( C5 C223 ) C5_=_C224( C5 C224 ) C5_=_C225( C5 C225 ) C5_=_C226( C5 C226 ) C5_=_C227( C5 C227 ) \nC5_=_C228( C5 C228 ) C5_=_C229( C5 C229 ) C5_=_C230( C5 C230 ) C5_=_C231( C5 C231 ) C5_=_C232( C5 C232 ) C5_=_C233( C5 C233 ) \nC5_=_C234( C5 C234 ) C5_=_C235( C5 C235 ) C5_=_C237( C5 C237 ) C5_=_C239( C5 C239 ) C5_=_C240( C5 C240 ) C5_=_C241( C5 C241 ) \nC6_=_C7( C6 C7 ) C6_=_C8( C6 C8 ) C6_=_C9( C6 C9 ) C6_=_C10( C6 C10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5( C6 C35 ) C6_=_C40( C6 C40 ) C6_=_C211( C6 C211 ) C6_=_C250( C6 C250 ) \nC6_=_C266( C6 C266 ) C6_=_C270( C6 C270 ) C7_=_C8( C7 C8 ) C7_=_C9( C7 C9 ) C7_=_C10( C7 C10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5( C7 C35 ) C7_=_C41( C7 C41 ) C7_=_C212( C7 C212 ) \nC7_=_C275( C7 C275 ) C7_=_C279( C7 C279 ) C7_=_C295( C7 C295 ) C7_=_C298( C7 C298 ) C7_=_C300( C7 C300 ) C8_=_C9( C8 C9 ) \nC8_=_C10( C8 C10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w:t>
      </w:r>
    </w:p>
    <w:p>
      <w:pPr>
        <w:pStyle w:val="PreformattedText"/>
        <w:bidi w:val="0"/>
        <w:spacing w:before="0" w:after="0"/>
        <w:jc w:val="left"/>
        <w:rPr/>
      </w:pPr>
      <w:r>
        <w:rPr/>
        <w:t xml:space="preserve"> </w:t>
      </w:r>
      <w:r>
        <w:rPr/>
        <w:t>C8 C32 ) C8_=_C33( C8 C33 ) C8_=_C35( C8 C35 ) \nC8_=_C42( C8 C42 ) C8_=_C213( C8 C213 ) C8_=_C304( C8 C304 ) C8_=_C309( C8 C309 ) C8_=_C324( C8 C324 ) C8_=_C327( C8 C327 ) \nC8_=_C329( C8 C329 ) C9_=_C10( C9 C10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5( C9 C35 ) C9_=_C43( C9 C43 ) C9_=_C214( C9 C214 ) C9_=_C332( C9 C332 ) C9_=_C337( C9 C337 ) C9_=_C352( C9 C352 ) \nC9_=_C355( C9 C355 ) C9_=_C357( C9 C357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5( C10 C35 ) C10_=_C44( C10 C44 ) C10_=_C215( C10 C215 ) C10_=_C359( C10 C359 ) C10_=_C364( C10 C364 ) C10_=_C380( C10 C380 ) \nC10_=_C383( C10 C383 ) C10_=_C384( C10 C384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5( C12 C35 ) \nC12_=_C46( C12 C46 ) C12_=_C217( C12 C217 ) C12_=_C386( C12 C386 ) C12_=_C416( C12 C416 ) C12_=_C432( C12 C432 ) C12_=_C435( C12 C435 ) \nC12_=_C437( C12 C437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5( C13 C35 ) C13_=_C47( C13 C47 ) C13_=_C218( C13 C218 ) \nC13_=_C387( C13 C387 ) C13_=_C440( C13 C440 ) C13_=_C456( C13 C456 ) C13_=_C459( C13 C459 ) C13_=_C461( C13 C461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5( C14 C35 ) C14_=_C48( C14 C48 ) C14_=_C219( C14 C219 ) C14_=_C388( C14 C388 ) C14_=_C464( C14 C464 ) C14_=_C480( C14 C480 ) \nC14_=_C483( C14 C483 ) C14_=_C485( C14 C485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5( C15 C35 ) C15_=_C86( C15 C86 ) C15_=_C120( C15 C120 ) C15_=_C155( C15 C155 ) \nC15_=_C188( C15 C188 ) C15_=_C250( C15 C250 ) C15_=_C279( C15 C279 ) C15_=_C309( C15 C309 ) C15_=_C337( C15 C337 ) C15_=_C364( C15 C364 ) \nC15_=_C390( C15 C390 ) C15_=_C416( C15 C416 ) C15_=_C440( C15 C440 ) C15_=_C464( C15 C464 ) C15_=_C487( C15 C487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4( C15 C524 ) C15_=_C525( C15 C525 ) C15_=_C527( C15 C527 ) C15_=_C528( C15 C528 ) C15_=_C529( C15 C52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5( C16 C35 ) \nC16_=_C50( C16 C50 ) C16_=_C222( C16 C222 ) C16_=_C391( C16 C391 ) C16_=_C509( C16 C509 ) C16_=_C544( C16 C544 ) C16_=_C547( C16 C547 ) \nC16_=_C549( C16 C54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5( C17 C35 ) \nC17_=_C51( C17 C51 ) C17_=_C223( C17 C223 ) C17_=_C392( C17 C392 ) C17_=_C510( C17 C510 ) C17_=_C566( C17 C566 ) C17_=_C568( C17 C568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5( C18 C35 ) C18_=_C52( C18 C52 ) C18_=_C224( C18 C224 ) \nC18_=_C393( C18 C393 ) C18_=_C511( C18 C511 ) C18_=_C581( C18 C581 ) C18_=_C584( C18 C584 ) C18_=_C586( C18 C586 ) C19_=_C20( C19 C20 ) \nC19_=_C21( C19 C21 ) C19_=_C22( C19 C22 ) C19_=_C23( C19 C23 ) C19_=_C24( C19 C24 ) C19_=_C25( C19 C25 ) C19_=_C26( C19 C26 ) \nC19_=_C27( C19 C27 ) C19_=_C28( C19 C28 ) C19_=_C29( C19 C29 ) C19_=_C30( C19 C30 ) C19_=_C31( C19 C31 ) C19_=_C32( C19 C32 ) \nC19_=_C33( C19 C33 ) C19_=_C35( C19 C35 ) C19_=_C54( C19 C54 ) C19_=_C395( C19 C395 ) C19_=_C513( C19 C513 ) C19_=_C615( C19 C615 ) \nC19_=_C618( C19 C618 ) C20_=_C21( C20 C21 ) C20_=_C22( C20 C22 ) C20_=_C23( C20 C23 ) C20_=_C24( C20 C24 ) C20_=_C25( C20 C25 ) \nC20_=_C26( C20 C26 ) C20_=_C27( C20 C27 ) C20_=_C28( C20 C28 ) C20_=_C29( C20 C29 ) C20_=_C30( C20 C30 ) C20_=_C31( C20 C31 ) \nC20_=_C32( C20 C32 ) C20_=_C33( C20 C33 ) C20_=_C35( C20 C35 ) C20_=_C55( C20 C55 ) C20_=_C226( C20 C226 ) C20_=_C396( C20 C396 ) \nC20_=_C514( C20 C514 ) C20_=_C630( C20 C630 ) C20_=_C633( C20 C633 ) C20_=_C634( C20 C634 ) C21_=_C22( C21 C22 ) C21_=_C23( C21 C23 ) \nC21_=_C24( C21 C24 ) C21_=_C25( C21 C25 ) C21_=_C26( C21 C26 ) C21_=_C27( C21 C27 ) C21_=_C28( C21 C28 ) C21_=_C29( C21 C29 ) \nC21_=_C30( C21 C30 ) C21_=_C31( C21 C31 ) C21_=_C32( C21 C32 ) C21_=_C33( C21 C33 ) C21_=_C35( C21 C35 ) C21_=_C56( C21 C56 ) \nC21_=_C227( C21 C227 ) C21_=_C397( C21 C397 ) C21_=_C515( C21 C515 ) C21_=_C644( C21 C644 ) C21_=_C647( C21 C647 ) C21_=_C649( C21 C649 ) \nC22_=_C23( C22 C23 ) C22_=_C24( C22 C24 ) C22_=_C25( C22 C25 ) C22_=_C26( C22 C26 ) C22_=_C27( C22 C27 ) C22_=_C28( C22 C28 ) \nC22_=_C29( C22 C29 ) C22_=_C30( C22 C30 ) C22_=_C31( C22 C31 ) C22_=_C32( C22 C32 ) C22_=_C33( C22 C33 ) C22_=_C35( C22 C35 ) \nC22_=_C57( C22 C57 ) C22_=_C228( C22 C228 ) C22_=_C398( C22 C398 ) C22_=_C660( C22 C660 ) C22_=_C662( C22 C662 ) C23_=_C24( C23 C24 ) \nC23_=_C25( C23 C25 ) C23_=_C26( C23 C26 ) C23_=_C27( C23 C27 ) C23_=_C28( C23 C28 ) C23_=_C29( C23 C29 ) C23_=_C30( C23 C30 ) \nC23_=_C31( C23 C31 ) C23_=_C32( C23 C32 ) C23_=_C33( C23 C33 ) C23_=_C35( C23 C35 ) C23_=_C58( C23 C58 ) C23_=_C229( C23 C229 ) \nC23_=_C399( C23 C399 ) C23_=_C516( C23 C516 ) C23_=_C670( C23 C670 ) C23_=_C673( C23 C673 ) C23_=_C675( C23 C675 ) C24_=_C25( C24 C25 ) \nC24_=_C26( C24 C26 ) C24_=_C27( C24 C27 ) C24_=_C28( C24 C28 ) C24_=_C29( C24 C29 ) C24_=_C30( C24 C30 ) C24_=_C31( C24 C31 ) \nC24_=_C32( C24 C32 ) C24_=_C33( C24 C33 ) C24_=_C35( C24 C35 ) C24_=_C60( C24 C60 ) C24_=_C231( C24 C231 ) C24_=_C401( C24 C401 ) \nC24_=_C518( C24 C518 ) C24_=_C693( C24 C693 ) C24_=_C696( C24 C696 ) C24_=_C698( C24 C698 ) C25_=_C26( C25 C26 ) C25_=_C27( C25 C27 ) \nC25_=_C28( C25 C28 ) C25_=_C29( C25 C29 ) C25_=_C30( C25 C30 ) C25_=_C31( C25 C31 ) C25_=_C32( C25 C32 ) C25_=_C33( C25 C33 ) \nC25_=_C35( C25 C35 ) C25_=_C61( C25 C61 ) C25_=_C232( C25 C232 ) C25_=_C402( C25 C402 ) C25_=_C519( C25 C519 ) C25_=_C703( C25 C703 ) \nC25_=_C706( C25 C706 ) C25_=_C708( C25 C708 ) C26_=_C27( C26 C27 ) C26_=_C28( C26 C28 ) C26_=_C29( C26 C29 ) C26_=_C30( C26 C30 ) \nC26_=_C31( C26 C31 ) C26_=_C32( C26 C32 ) C26_=_C33( C26 C33 ) C26_=_C35( C26 C35 ) C26_=_C62( C26 C62 ) C26_=_C233( C26 C233 ) \nC26_=_C403( C26 C403 ) C26_=_C520( C26 C520 ) C26_=_C712( C26 C712 ) C26_=_C715( C26 C715 ) C26_=_C717( C26 C717 ) C27_=_C28( C27 C28 ) \nC27_=_C29( C27 C29 ) C27_=_C30( C27 C30 ) C27_=_C31( C27 C31 ) C27_=_C32( C27 C32 ) C27_=_C33( C27 C33 ) C27_=_C35( C27 C35 ) \nC27_=_C63( C27 C63 ) C27_=_C234( C27 C234 ) C27_=_C404( C27 C404 ) C27_=_C521( C27 C521 ) C27_=_C720( C27 C720 ) C27_=_C723( C27 C723 ) \nC27_=_C725( C27 C725 ) C28_=_C29( C28 C29 ) C28_=_C30( C28 C30 ) C28_=_C31( C28 C31 ) C28_=_C32( C28 C32 ) C28_=_C33( C28 C33 ) \nC28_=_C35( C28 C35 ) C28_=_C64( C28 C64 ) C28_=_C235( C28 C235 ) C28_=_C405( C28 C405 ) C28_=_C522( C28 C522 ) C28_=_C727( C28 C727 ) \nC28_=_C730( C28 C730 ) C28_=_C732( C28 C732 ) C29_=_C30( C29 C30 ) C29_=_C31( C29 C31 ) C29_=_C32( C29 C32 ) C29_=_C33( C29 C33 ) \nC29_=_C35( C29 C35 ) C29_=_C65( C29 C65 ) C29_=_C101(</w:t>
      </w:r>
    </w:p>
    <w:p>
      <w:pPr>
        <w:pStyle w:val="PreformattedText"/>
        <w:bidi w:val="0"/>
        <w:spacing w:before="0" w:after="0"/>
        <w:jc w:val="left"/>
        <w:rPr/>
      </w:pPr>
      <w:r>
        <w:rPr/>
        <w:t xml:space="preserve"> </w:t>
      </w:r>
      <w:r>
        <w:rPr/>
        <w:t>C29 C101 ) C29_=_C136( C29 C136 ) C29_=_C170( C29 C170 ) C29_=_C204( C29 C204 ) \nC29_=_C266( C29 C266 ) C29_=_C295( C29 C295 ) C29_=_C324( C29 C324 ) C29_=_C352( C29 C352 ) C29_=_C380( C29 C380 ) C29_=_C406( C29 C406 ) \nC29_=_C432( C29 C432 ) C29_=_C456( C29 C456 ) C29_=_C480( C29 C480 ) C29_=_C502( C29 C502 ) C29_=_C544( C29 C544 ) C29_=_C581( C29 C581 ) \nC29_=_C598( C29 C598 ) C29_=_C615( C29 C615 ) C29_=_C630( C29 C630 ) C29_=_C644( C29 C644 ) C29_=_C670( C29 C670 ) C29_=_C682( C29 C682 ) \nC29_=_C693( C29 C693 ) C29_=_C703( C29 C703 ) C29_=_C712( C29 C712 ) C29_=_C720( C29 C720 ) C29_=_C727( C29 C727 ) C29_=_C734( C29 C734 ) \nC29_=_C735( C29 C735 ) C29_=_C737( C29 C737 ) C29_=_C738( C29 C738 ) C29_=_C739( C29 C739 ) C30_=_C31( C30 C31 ) C30_=_C32( C30 C32 ) \nC30_=_C33( C30 C33 ) C30_=_C35( C30 C35 ) C30_=_C66( C30 C66 ) C30_=_C407( C30 C407 ) C30_=_C524( C30 C524 ) C30_=_C734( C30 C734 ) \nC30_=_C742( C30 C742 ) C31_=_C32( C31 C32 ) C31_=_C33( C31 C33 ) C31_=_C35( C31 C35 ) C31_=_C67( C31 C67 ) C31_=_C237( C31 C237 ) \nC31_=_C408( C31 C408 ) C31_=_C525( C31 C525 ) C31_=_C735( C31 C735 ) C31_=_C744( C31 C744 ) C32_=_C33( C32 C33 ) C32_=_C35( C32 C35 ) \nC32_=_C68( C32 C68 ) C32_=_C104( C32 C104 ) C32_=_C139( C32 C139 ) C32_=_C173( C32 C173 ) C32_=_C207( C32 C207 ) C32_=_C298( C32 C298 ) \nC32_=_C327( C32 C327 ) C32_=_C355( C32 C355 ) C32_=_C383( C32 C383 ) C32_=_C409( C32 C409 ) C32_=_C435( C32 C435 ) C32_=_C459( C32 C459 ) \nC32_=_C483( C32 C483 ) C32_=_C505( C32 C505 ) C32_=_C547( C32 C547 ) C32_=_C566( C32 C566 ) C32_=_C584( C32 C584 ) C32_=_C601( C32 C601 ) \nC32_=_C618( C32 C618 ) C32_=_C633( C32 C633 ) C32_=_C647( C32 C647 ) C32_=_C660( C32 C660 ) C32_=_C673( C32 C673 ) C32_=_C685( C32 C685 ) \nC32_=_C696( C32 C696 ) C32_=_C706( C32 C706 ) C32_=_C715( C32 C715 ) C32_=_C723( C32 C723 ) C32_=_C730( C32 C730 ) C32_=_C744( C32 C744 ) \nC32_=_C747( C32 C747 ) C32_=_C748( C32 C748 ) C32_=_C749( C32 C749 ) C33_=_C35( C33 C35 ) C33_=_C69( C33 C69 ) C33_=_C239( C33 C239 ) \nC33_=_C410( C33 C410 ) C33_=_C527( C33 C527 ) C33_=_C737( C33 C737 ) C33_=_C747( C33 C747 ) C35_=_C71( C35 C71 ) C35_=_C241( C35 C241 ) \nC35_=_C412( C35 C412 ) C35_=_C529( C35 C529 ) C35_=_C739( C35 C739 ) C35_=_C749( C35 C749 ) C35_=_C751( C35 C751 ) C36_=_C37( C36 C37 ) \nC36_=_C38( C36 C38 ) C36_=_C39( C36 C39 ) C36_=_C40( C36 C40 ) C36_=_C41( C36 C41 ) C36_=_C42( C36 C42 ) C36_=_C43( C36 C43 ) \nC36_=_C44( C36 C44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1( C36 C71 ) C36_=_C75( C36 C75 ) C36_=_C81( C36 C81 ) C36_=_C86( C36 C86 ) C36_=_C101( C36 C101 ) \nC36_=_C104( C36 C104 ) C36_=_C106( C36 C106 ) C37_=_C38( C37 C38 ) C37_=_C39( C37 C39 ) C37_=_C40( C37 C40 ) C37_=_C41( C37 C41 ) \nC37_=_C42( C37 C42 ) C37_=_C43( C37 C43 ) C37_=_C44( C37 C44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1( C37 C71 ) C37_=_C144( C37 C144 ) C37_=_C150( C37 C150 ) \nC37_=_C155( C37 C155 ) C37_=_C170( C37 C170 ) C37_=_C173( C37 C173 ) C37_=_C175( C37 C175 ) C38_=_C39( C38 C39 ) C38_=_C40( C38 C40 ) \nC38_=_C41( C38 C41 ) C38_=_C42( C38 C42 ) C38_=_C43( C38 C43 ) C38_=_C44( C38 C44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1( C38 C71 ) C38_=_C177( C38 C177 ) \nC38_=_C183( C38 C183 ) C38_=_C188( C38 C188 ) C38_=_C204( C38 C204 ) C38_=_C207( C38 C207 ) C38_=_C209( C38 C209 ) C39_=_C40( C39 C40 ) \nC39_=_C41( C39 C41 ) C39_=_C42( C39 C42 ) C39_=_C43( C39 C43 ) C39_=_C44( C39 C44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1( C39 C71 ) C39_=_C75( C39 C75 ) \nC39_=_C110( C39 C110 ) C39_=_C144( C39 C144 ) C39_=_C177( C39 C177 ) C39_=_C211( C39 C211 ) C39_=_C212( C39 C212 ) C39_=_C213( C39 C213 ) \nC39_=_C214( C39 C214 ) C39_=_C215( C39 C215 ) C39_=_C216( C39 C216 ) C39_=_C217( C39 C217 ) C39_=_C218( C39 C218 ) C39_=_C219( C39 C219 ) \nC39_=_C220( C39 C220 ) C39_=_C222( C39 C222 ) C39_=_C223( C39 C223 ) C39_=_C224( C39 C224 ) C39_=_C225( C39 C225 ) C39_=_C226( C39 C226 ) \nC39_=_C227( C39 C227 ) C39_=_C228( C39 C228 ) C39_=_C229( C39 C229 ) C39_=_C230( C39 C230 ) C39_=_C231( C39 C231 ) C39_=_C232( C39 C232 ) \nC39_=_C233( C39 C233 ) C39_=_C234( C39 C234 ) C39_=_C235( C39 C235 ) C39_=_C237( C39 C237 ) C39_=_C239( C39 C239 ) C39_=_C240( C39 C240 ) \nC39_=_C241( C39 C241 ) C40_=_C41( C40 C41 ) C40_=_C42( C40 C42 ) C40_=_C43( C40 C43 ) C40_=_C44( C40 C44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1( C40 C71 ) \nC40_=_C211( C40 C211 ) C40_=_C250( C40 C250 ) C40_=_C266( C40 C266 ) C40_=_C270( C40 C270 ) C41_=_C42( C41 C42 ) C41_=_C43( C41 C43 ) \nC41_=_C44( C41 C44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1( C41 C71 ) C41_=_C212( C41 C212 ) C41_=_C275( C41 C275 ) C41_=_C279( C41 C279 ) C41_=_C295( C41 C295 ) \nC41_=_C298( C41 C298 ) C41_=_C300( C41 C300 ) C42_=_C43( C42 C43 ) C42_=_C44( C42 C44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1( C42 C71 ) C42_=_C213( C42 C213 ) \nC42_=_C304( C42 C304 ) C42_=_C309( C42 C309 ) C42_=_C324( C42 C324 ) C42_=_C327( C42 C327 ) C42_=_C329( C42 C329 ) C43_=_C44( C43 C44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1( C43 C71 ) C43_=_C214( C43 C214 ) C43_=_C332( C43 C332 ) C43_=_C337( C43 C337 ) C43_=_C352( C43 C352 ) C43_=_C355( C43 C355 ) \nC43_=_C357( C43 C357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1( C44 C71 ) C44_=_C215( C44 C215 ) C44_=_C359( C44 C359 ) C44_=_C364( C44 C364 ) C44_=_C380( C44 C380 ) \nC44_=_C383( C44 C383 ) C44_=_C384( C44 C384 ) C46_=_C47( C46 C47 ) C46_=_C48( C46 C48 ) C46_=_C49( C46 C49 ) C46_=_C50( C46 C50 ) \nC46_=_C51( C46 C51 ) C46_=_C52( C46 C52 ) C46_=_C53( C46 C53 ) C46_=_C54( C46 C54 ) C46_=_C55( C46 C55 ) C46_=_C56( C46 C56 ) \nC46_=_C57( C46 C57 ) C46_=_C58( C46 C58</w:t>
      </w:r>
    </w:p>
    <w:p>
      <w:pPr>
        <w:pStyle w:val="PreformattedText"/>
        <w:bidi w:val="0"/>
        <w:spacing w:before="0" w:after="0"/>
        <w:jc w:val="left"/>
        <w:rPr/>
      </w:pPr>
      <w:r>
        <w:rPr/>
        <w:t xml:space="preserve"> </w:t>
      </w:r>
      <w:r>
        <w:rPr/>
        <w:t>) C46_=_C59( C46 C59 ) C46_=_C60( C46 C60 ) C46_=_C61( C46 C61 ) C46_=_C62( C46 C62 ) \nC46_=_C63( C46 C63 ) C46_=_C64( C46 C64 ) C46_=_C65( C46 C65 ) C46_=_C66( C46 C66 ) C46_=_C67( C46 C67 ) C46_=_C68( C46 C68 ) \nC46_=_C69( C46 C69 ) C46_=_C71( C46 C71 ) C46_=_C217( C46 C217 ) C46_=_C386( C46 C386 ) C46_=_C416( C46 C416 ) C46_=_C432( C46 C432 ) \nC46_=_C435( C46 C435 ) C46_=_C437( C46 C437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1( C47 C71 ) C47_=_C218( C47 C218 ) C47_=_C387( C47 C387 ) C47_=_C440( C47 C440 ) C47_=_C456( C47 C456 ) C47_=_C459( C47 C459 ) \nC47_=_C461( C47 C461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1( C48 C71 ) C48_=_C219( C48 C219 ) \nC48_=_C388( C48 C388 ) C48_=_C464( C48 C464 ) C48_=_C480( C48 C480 ) C48_=_C483( C48 C483 ) C48_=_C485( C48 C48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1( C49 C71 ) C49_=_C220( C49 C220 ) C49_=_C389( C49 C389 ) C49_=_C487( C49 C487 ) C49_=_C502( C49 C502 ) \nC49_=_C505( C49 C505 ) C49_=_C507( C49 C507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1( C50 C71 ) C50_=_C222( C50 C222 ) C50_=_C391( C50 C391 ) \nC50_=_C509( C50 C509 ) C50_=_C544( C50 C544 ) C50_=_C547( C50 C547 ) C50_=_C549( C50 C54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1( C51 C71 ) C51_=_C223( C51 C223 ) \nC51_=_C392( C51 C392 ) C51_=_C510( C51 C510 ) C51_=_C566( C51 C566 ) C51_=_C568( C51 C56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1( C52 C71 ) C52_=_C224( C52 C224 ) C52_=_C393( C52 C393 ) \nC52_=_C511( C52 C511 ) C52_=_C581( C52 C581 ) C52_=_C584( C52 C584 ) C52_=_C586( C52 C58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1( C53 C71 ) C53_=_C225( C53 C225 ) C53_=_C394( C53 C394 ) C53_=_C512( C53 C512 ) \nC53_=_C598( C53 C598 ) C53_=_C601( C53 C601 ) C53_=_C603( C53 C603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1( C54 C71 ) C54_=_C395( C54 C395 ) C54_=_C513( C54 C513 ) C54_=_C615( C54 C615 ) C54_=_C618( C54 C618 ) C55_=_C56( C55 C56 ) \nC55_=_C57( C55 C57 ) C55_=_C58( C55 C58 ) C55_=_C59( C55 C59 ) C55_=_C60( C55 C60 ) C55_=_C61( C55 C61 ) C55_=_C62( C55 C62 ) \nC55_=_C63( C55 C63 ) C55_=_C64( C55 C64 ) C55_=_C65( C55 C65 ) C55_=_C66( C55 C66 ) C55_=_C67( C55 C67 ) C55_=_C68( C55 C68 ) \nC55_=_C69( C55 C69 ) C55_=_C71( C55 C71 ) C55_=_C226( C55 C226 ) C55_=_C396( C55 C396 ) C55_=_C514( C55 C514 ) C55_=_C630( C55 C630 ) \nC55_=_C633( C55 C633 ) C55_=_C634( C55 C634 ) C56_=_C57( C56 C57 ) C56_=_C58( C56 C58 ) C56_=_C59( C56 C59 ) C56_=_C60( C56 C60 ) \nC56_=_C61( C56 C61 ) C56_=_C62( C56 C62 ) C56_=_C63( C56 C63 ) C56_=_C64( C56 C64 ) C56_=_C65( C56 C65 ) C56_=_C66( C56 C66 ) \nC56_=_C67( C56 C67 ) C56_=_C68( C56 C68 ) C56_=_C69( C56 C69 ) C56_=_C71( C56 C71 ) C56_=_C227( C56 C227 ) C56_=_C397( C56 C397 ) \nC56_=_C515( C56 C515 ) C56_=_C644( C56 C644 ) C56_=_C647( C56 C647 ) C56_=_C649( C56 C649 ) C57_=_C58( C57 C58 ) C57_=_C59( C57 C59 ) \nC57_=_C60( C57 C60 ) C57_=_C61( C57 C61 ) C57_=_C62( C57 C62 ) C57_=_C63( C57 C63 ) C57_=_C64( C57 C64 ) C57_=_C65( C57 C65 ) \nC57_=_C66( C57 C66 ) C57_=_C67( C57 C67 ) C57_=_C68( C57 C68 ) C57_=_C69( C57 C69 ) C57_=_C71( C57 C71 ) C57_=_C228( C57 C228 ) \nC57_=_C398( C57 C398 ) C57_=_C660( C57 C660 ) C57_=_C662( C57 C662 ) C58_=_C59( C58 C59 ) C58_=_C60( C58 C60 ) C58_=_C61( C58 C61 ) \nC58_=_C62( C58 C62 ) C58_=_C63( C58 C63 ) C58_=_C64( C58 C64 ) C58_=_C65( C58 C65 ) C58_=_C66( C58 C66 ) C58_=_C67( C58 C67 ) \nC58_=_C68( C58 C68 ) C58_=_C69( C58 C69 ) C58_=_C71( C58 C71 ) C58_=_C229( C58 C229 ) C58_=_C399( C58 C399 ) C58_=_C516( C58 C516 ) \nC58_=_C670( C58 C670 ) C58_=_C673( C58 C673 ) C58_=_C675( C58 C675 ) C59_=_C60( C59 C60 ) C59_=_C61( C59 C61 ) C59_=_C62( C59 C62 ) \nC59_=_C63( C59 C63 ) C59_=_C64( C59 C64 ) C59_=_C65( C59 C65 ) C59_=_C66( C59 C66 ) C59_=_C67( C59 C67 ) C59_=_C68( C59 C68 ) \nC59_=_C69( C59 C69 ) C59_=_C71( C59 C71 ) C59_=_C230( C59 C230 ) C59_=_C400( C59 C400 ) C59_=_C517( C59 C517 ) C59_=_C682( C59 C682 ) \nC59_=_C685( C59 C685 ) C59_=_C687( C59 C687 ) C60_=_C61( C60 C61 ) C60_=_C62( C60 C62 ) C60_=_C63( C60 C63 ) C60_=_C64( C60 C64 ) \nC60_=_C65( C60 C65 ) C60_=_C66( C60 C66 ) C60_=_C67( C60 C67 ) C60_=_C68( C60 C68 ) C60_=_C69( C60 C69 ) C60_=_C71( C60 C71 ) \nC60_=_C231( C60 C231 ) C60_=_C401( C60 C401 ) C60_=_C518( C60 C518 ) C60_=_C693( C60 C693 ) C60_=_C696( C60 C696 ) C60_=_C698( C60 C698 ) \nC61_=_C62( C61 C62 ) C61_=_C63( C61 C63 ) C61_=_C64( C61 C64 ) C61_=_C65( C61 C65 ) C61_=_C66( C61 C66 ) C61_=_C67( C61 C67 ) \nC61_=_C68( C61 C68 ) C61_=_C69( C61 C69 ) C61_=_C71( C61 C71 ) C61_=_C232( C61 C232 ) C61_=_C402( C61 C402 ) C61_=_C519( C61 C519 ) \nC61_=_C703( C61 C703 ) C61_=_C706( C61 C706 ) C61_=_C708( C61 C708 ) C62_=_C63( C62 C63 ) C62_=_C64( C62 C64 ) C62_=_C65( C62 C65 ) \nC62_=_C66( C62 C66 ) C62_=_C67( C62 C67 ) C62_=_C68( C62 C68 ) C62_=_C69( C62 C69 ) C62_=_C71( C62 C71 ) C62_=_C233( C62 C233 ) \nC62_=_C403( C62 C403 ) C62_=_C520( C62 C520 ) C62_=_C712( C62 C712 ) C62_=_C715( C62 C715 ) C62_=_C717( C62 C717 ) C63_=_C64( C63 C64 ) \nC63_=_C65( C63 C65 ) C63_=_C66( C63 C66 ) C63_=_C67( C63 C67 ) C63_=_C68( C63 C68 ) C63_=_C69( C63 C69 ) C63_=_C71( C63 C71 ) \nC63_=_C234( C63 C234 ) C63_=_C404( C63 C404 ) C63_=_C521( C63 C521 ) C63_=_C720( C63 C720 ) C63_=_C723( C63 C723 ) C63_=_C725( C63 C725 ) \nC64_=_C65( C64 C65 ) C64_=_C66( C64 C66 ) C64_=_C67( C64 C67 ) C64_=_C68( C64 C68 ) C64_=_C69( C64 C69 ) C64_=_C71( C64 C71 ) \nC64_=_C235( C64 C235 ) C64_=_C405( C64 C405 ) C64_=_C522( C64 C522 ) C64_=_C727( C64 C727 ) C64_=_C730( C64 C730 ) C64_=_C732( C64 C732 ) \nC65_=_C66( C65 C66 ) C65_=_C67( C65 C67 ) C65_=_C68( C65 C68 ) C65_=_C69( C65 C69 ) C65_=_C71( C65 C71 ) C65_=_C101( C65 C101 ) \nC65_=_C136( C65 C136 ) C65_=_C170( C65 C170 ) C65_=_C204( C65 C204 ) C65_=_C266( C65 C266 ) C65_=_C295( C65 C295 ) C65_=_C324( C65 C324 ) \nC65_=_C352( C65 C352 ) C65_=_C380( C65 C380 ) C65_=_C406( C65 C406 ) C65_=_C432( C65 C432 ) C65_=_C456( C65 C456 ) C65_=_C480( C65 C480 ) \nC65_=_C502( C65 C502 ) C65_=_C544( C65 C544 ) C65_=_C581( C65 C581 ) C65_=_C598( C65 C598 ) C65_=_C615( C65 C615 ) C65_=_C630( C65 C630 ) \nC65_=_C644( C65 C644 ) C65_=_C670( C65 C670 ) C65_=_C682( C65 C682 ) C65_=_C693( C65 C693 ) C65_=_C703( C65 C703 ) C65_=_C712( C65 C712 ) \nC65_=_C720( C65 C720 ) C65_=_C727( C65 C727 ) C65_=_C734( C65 C734 ) C65_=_C735( C65 C735 ) C65_=_C737( C65 C737 ) C65_=_C738( C65 C738 ) \nC65_=_C739( C65 C739 ) C66_=_C67( C66 C67 ) C66_=_C68( C66 C68 ) C66_=_C69( C66 C69 ) C66_=_C71( C66 C71 ) C66_=_C407( C66 C407 ) \nC66_=_C524( C66 C524 ) C66_=_C734( C66 C734 ) C66_=_C742( C66 C742 ) C67_=_C68( C67 C68 ) C67_=_C69( C67 C69 ) C67_=_C71( C67 C71 ) \nC67_=_C237( C67 C237 ) C67_=_C408( C67 C408 ) C67_=_C525( C67 C525 ) C67_=_C735( C67 C735 ) C67_=_C744( C67 C744 ) C68_=_C69( C68 C69 ) \nC68_=_C71( C68 C71 ) C68_=_C104( C68 C104 ) C68_=_C139( C68 C139 ) C68_=_C173( C68 C173 ) C68_=_C207( C68 C207 ) C68_=_C298( C68 C298 ) \nC68_=_C327( C68 C327 ) C68_=_C355( C68 C355 ) C68_=_C383( C68 C383 ) C68_=_C409( C68 C409 ) C68_=_C435( C68 C435 ) C68_=_C459( C68 C459 ) \nC68_=_C483( C68 C483</w:t>
      </w:r>
    </w:p>
    <w:p>
      <w:pPr>
        <w:pStyle w:val="PreformattedText"/>
        <w:bidi w:val="0"/>
        <w:spacing w:before="0" w:after="0"/>
        <w:jc w:val="left"/>
        <w:rPr/>
      </w:pPr>
      <w:r>
        <w:rPr/>
        <w:t xml:space="preserve"> </w:t>
      </w:r>
      <w:r>
        <w:rPr/>
        <w:t>) C68_=_C505( C68 C505 ) C68_=_C547( C68 C547 ) C68_=_C566( C68 C566 ) C68_=_C584( C68 C584 ) C68_=_C601( C68 C601 ) \nC68_=_C618( C68 C618 ) C68_=_C633( C68 C633 ) C68_=_C647( C68 C647 ) C68_=_C660( C68 C660 ) C68_=_C673( C68 C673 ) C68_=_C685( C68 C685 ) \nC68_=_C696( C68 C696 ) C68_=_C706( C68 C706 ) C68_=_C715( C68 C715 ) C68_=_C723( C68 C723 ) C68_=_C730( C68 C730 ) C68_=_C744( C68 C744 ) \nC68_=_C747( C68 C747 ) C68_=_C748( C68 C748 ) C68_=_C749( C68 C749 ) C69_=_C71( C69 C71 ) C69_=_C239( C69 C239 ) C69_=_C410( C69 C410 ) \nC69_=_C527( C69 C527 ) C69_=_C737( C69 C737 ) C69_=_C747( C69 C747 ) C71_=_C241( C71 C241 ) C71_=_C412( C71 C412 ) C71_=_C529( C71 C529 ) \nC71_=_C739( C71 C739 ) C71_=_C749( C71 C749 ) C71_=_C751( C71 C751 ) C75_=_C81( C75 C81 ) C75_=_C86( C75 C86 ) C75_=_C101( C75 C101 ) \nC75_=_C104( C75 C104 ) C75_=_C106( C75 C106 ) C75_=_C110( C75 C110 ) C75_=_C144( C75 C144 ) C75_=_C177( C75 C177 ) C75_=_C211( C75 C211 ) \nC75_=_C212( C75 C212 ) C75_=_C213( C75 C213 ) C75_=_C214( C75 C214 ) C75_=_C215( C75 C215 ) C75_=_C216( C75 C216 ) C75_=_C217( C75 C217 ) \nC75_=_C218( C75 C218 ) C75_=_C219( C75 C219 ) C75_=_C220( C75 C220 ) C75_=_C222( C75 C222 ) C75_=_C223( C75 C223 ) C75_=_C224( C75 C224 ) \nC75_=_C225( C75 C225 ) C75_=_C226( C75 C226 ) C75_=_C227( C75 C227 ) C75_=_C228( C75 C228 ) C75_=_C229( C75 C229 ) C75_=_C230( C75 C230 ) \nC75_=_C231( C75 C231 ) C75_=_C232( C75 C232 ) C75_=_C233( C75 C233 ) C75_=_C234( C75 C234 ) C75_=_C235( C75 C235 ) C75_=_C237( C75 C237 ) \nC75_=_C239( C75 C239 ) C75_=_C240( C75 C240 ) C75_=_C241( C75 C241 ) C81_=_C86( C81 C86 ) C81_=_C101( C81 C101 ) C81_=_C104( C81 C104 ) \nC81_=_C106( C81 C106 ) C81_=_C150( C81 C150 ) C81_=_C183( C81 C183 ) C81_=_C216( C81 C216 ) C81_=_C275( C81 C275 ) C81_=_C304( C81 C304 ) \nC81_=_C332( C81 C332 ) C81_=_C359( C81 C359 ) C81_=_C386( C81 C386 ) C81_=_C387( C81 C387 ) C81_=_C388( C81 C388 ) C81_=_C389( C81 C389 ) \nC81_=_C390( C81 C390 ) C81_=_C391( C81 C391 ) C81_=_C392( C81 C392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1_=_C409( C81 C409 ) C81_=_C410( C81 C410 ) C81_=_C412( C81 C412 ) C86_=_C101( C86 C101 ) C86_=_C104( C86 C104 ) \nC86_=_C106( C86 C106 ) C86_=_C120( C86 C120 ) C86_=_C155( C86 C155 ) C86_=_C188( C86 C188 ) C86_=_C250( C86 C250 ) C86_=_C279( C86 C279 ) \nC86_=_C309( C86 C309 ) C86_=_C337( C86 C337 ) C86_=_C364( C86 C364 ) C86_=_C390( C86 C390 ) C86_=_C416( C86 C416 ) C86_=_C440( C86 C440 ) \nC86_=_C464( C86 C464 ) C86_=_C487( C86 C487 ) C86_=_C509( C86 C509 ) C86_=_C510( C86 C510 ) C86_=_C511( C86 C511 ) C86_=_C512( C86 C512 ) \nC86_=_C513( C86 C513 ) C86_=_C514( C86 C514 ) C86_=_C515( C86 C515 ) C86_=_C516( C86 C516 ) C86_=_C517( C86 C517 ) C86_=_C518( C86 C518 ) \nC86_=_C519( C86 C519 ) C86_=_C520( C86 C520 ) C86_=_C521( C86 C521 ) C86_=_C522( C86 C522 ) C86_=_C524( C86 C524 ) C86_=_C525( C86 C525 ) \nC86_=_C527( C86 C527 ) C86_=_C528( C86 C528 ) C86_=_C529( C86 C529 ) C101_=_C104( C101 C104 ) C101_=_C106( C101 C106 ) C101_=_C136( C101 C136 ) \nC101_=_C170( C101 C170 ) C101_=_C204( C101 C204 ) C101_=_C266( C101 C266 ) C101_=_C295( C101 C295 ) C101_=_C324( C101 C324 ) C101_=_C352( C101 C352 ) \nC101_=_C380( C101 C380 ) C101_=_C406( C101 C406 ) C101_=_C432( C101 C432 ) C101_=_C456( C101 C456 ) C101_=_C480( C101 C480 ) C101_=_C502( C101 C502 ) \nC101_=_C544( C101 C544 ) C101_=_C581( C101 C581 ) C101_=_C598( C101 C598 ) C101_=_C615( C101 C615 ) C101_=_C630( C101 C630 ) C101_=_C644( C101 C644 ) \nC101_=_C670( C101 C670 ) C101_=_C682( C101 C682 ) C101_=_C693( C101 C693 ) C101_=_C703( C101 C703 ) C101_=_C712( C101 C712 ) C101_=_C720( C101 C720 ) \nC101_=_C727( C101 C727 ) C101_=_C734( C101 C734 ) C101_=_C735( C101 C735 ) C101_=_C737( C101 C737 ) C101_=_C738( C101 C738 ) C101_=_C739( C101 C739 ) \nC104_=_C106( C104 C106 ) C104_=_C139( C104 C139 ) C104_=_C173( C104 C173 ) C104_=_C207( C104 C207 ) C104_=_C298( C104 C298 ) C104_=_C327( C104 C327 ) \nC104_=_C355( C104 C355 ) C104_=_C383( C104 C383 ) C104_=_C409( C104 C409 ) C104_=_C435( C104 C435 ) C104_=_C459( C104 C459 ) C104_=_C483( C104 C483 ) \nC104_=_C505( C104 C505 ) C104_=_C547( C104 C547 ) C104_=_C566( C104 C566 ) C104_=_C584( C104 C584 ) C104_=_C601( C104 C601 ) C104_=_C618( C104 C618 ) \nC104_=_C633( C104 C633 ) C104_=_C647( C104 C647 ) C104_=_C660( C104 C660 ) C104_=_C673( C104 C673 ) C104_=_C685( C104 C685 ) C104_=_C696( C104 C696 ) \nC104_=_C706( C104 C706 ) C104_=_C715( C104 C715 ) C104_=_C723( C104 C723 ) C104_=_C730( C104 C730 ) C104_=_C744( C104 C744 ) C104_=_C747( C104 C747 ) \nC104_=_C748( C104 C748 ) C104_=_C749( C104 C749 ) C106_=_C141( C106 C141 ) C106_=_C175( C106 C175 ) C106_=_C209( C106 C209 ) C106_=_C240( C106 C240 ) \nC106_=_C270( C106 C270 ) C106_=_C300( C106 C300 ) C106_=_C329( C106 C329 ) C106_=_C357( C106 C357 ) C106_=_C384( C106 C384 ) C106_=_C437( C106 C437 ) \nC106_=_C461( C106 C461 ) C106_=_C485( C106 C485 ) C106_=_C507( C106 C507 ) C106_=_C528( C106 C528 ) C106_=_C549( C106 C549 ) C106_=_C568( C106 C568 ) \nC106_=_C586( C106 C586 ) C106_=_C603( C106 C603 ) C106_=_C634( C106 C634 ) C106_=_C649( C106 C649 ) C106_=_C662( C106 C662 ) C106_=_C675( C106 C675 ) \nC106_=_C687( C106 C687 ) C106_=_C698( C106 C698 ) C106_=_C708( C106 C708 ) C106_=_C717( C106 C717 ) C106_=_C725( C106 C725 ) C106_=_C732( C106 C732 ) \nC106_=_C738( C106 C738 ) C106_=_C742( C106 C742 ) C106_=_C748( C106 C748 ) C106_=_C751( C106 C751 ) C110_=_C120( C110 C120 ) C110_=_C136( C110 C136 ) \nC110_=_C139( C110 C139 ) C110_=_C141( C110 C141 ) C110_=_C144( C110 C144 ) C110_=_C177( C110 C177 ) C110_=_C211( C110 C211 ) C110_=_C212( C110 C212 ) \nC110_=_C213( C110 C213 ) C110_=_C214( C110 C214 ) C110_=_C215( C110 C215 ) C110_=_C216( C110 C216 ) C110_=_C217( C110 C217 ) C110_=_C218( C110 C218 ) \nC110_=_C219( C110 C219 ) C110_=_C220( C110 C220 ) C110_=_C222( C110 C222 ) C110_=_C223( C110 C223 ) C110_=_C224( C110 C224 ) C110_=_C225( C110 C225 ) \nC110_=_C226( C110 C226 ) C110_=_C227( C110 C227 ) C110_=_C228( C110 C228 ) C110_=_C229( C110 C229 ) C110_=_C230( C110 C230 ) C110_=_C231( C110 C231 ) \nC110_=_C232( C110 C232 ) C110_=_C233( C110 C233 ) C110_=_C234( C110 C234 ) C110_=_C235( C110 C235 ) C110_=_C237( C110 C237 ) C110_=_C239( C110 C239 ) \nC110_=_C240( C110 C240 ) C110_=_C241( C110 C241 ) C120_=_C136( C120 C136 ) C120_=_C139( C120 C139 ) C120_=_C141( C120 C141 ) C120_=_C155( C120 C155 ) \nC120_=_C188( C120 C188 ) C120_=_C250( C120 C250 ) C120_=_C279( C120 C279 ) C120_=_C309( C120 C309 ) C120_=_C337( C120 C337 ) C120_=_C364( C120 C364 ) \nC120_=_C390( C120 C390 ) C120_=_C416( C120 C416 ) C120_=_C440( C120 C440 ) C120_=_C464( C120 C464 ) C120_=_C487( C120 C487 ) C120_=_C509( C120 C509 ) \nC120_=_C510( C120 C510 ) C120_=_C511( C120 C511 ) C120_=_C512( C120 C512 ) C120_=_C513( C120 C513 ) C120_=_C514( C120 C514 ) C120_=_C515( C120 C515 ) \nC120_=_C516( C120 C516 ) C120_=_C517( C120 C517 ) C120_=_C518( C120 C518 ) C120_=_C519( C120 C519 ) C120_=_C520( C120 C520 ) C120_=_C521( C120 C521 ) \nC120_=_C522( C120 C522 ) C120_=_C524( C120 C524 ) C120_=_C525( C120 C525 ) C120_=_C527( C120 C527 ) C120_=_C528( C120 C528 ) C120_=_C529( C120 C529 ) \nC136_=_C139( C136 C139 ) C136_=_C141( C136 C141 ) C136_=_C170( C136 C170 ) C136_=_C204( C136 C204 ) C136_=_C266( C136 C266 ) C136_=_C295( C136 C295 ) \nC136_=_C324( C136 C324 ) C136_=_C352( C136 C352 ) C136_=_C380( C136 C380 ) C136_=_C406( C136 C406 ) C136_=_C432( C136 C432 ) C136_=_C456( C136 C456 ) \nC136_=_C480( C136 C480 ) C136_=_C502( C136 C502 ) C136_=_C544( C136 C544 ) C136_=_C581( C136 C581 ) C136_=_C598( C136 C598 ) C136_=_C615( C136 C615 ) \nC136_=_C630( C136 C630 ) C136_=_C644( C136 C644 ) C136_=_C670( C136 C670 ) C136_=_C682( C136 C682 ) C136_=_C693( C136 C693 ) C136_=_C703( C136 C703 ) \nC136_=_C712( C136 C712 ) C136_=_C720( C136 C720 ) C136_=_C727( C136 C727 ) C136_=_C734( C136 C734 ) C136_=_C735( C136 C735 ) C136_=_C737( C136 C737 ) \nC136_=_C738( C136 C738 ) C136_=_C739( C136 C739 ) C139_=_C141( C139 C141 ) C139_=_C173( C139 C173 ) C139_=_C207( C139 C207 ) C139_=_C298( C139 C298 ) \nC139_=_C327( C139 C327 ) C139_=_C355( C139 C355 ) C139_=_C383( C139 C383 ) C139_=_C409( C139 C409 ) C139_=_C435( C139 C435 ) C139_=_C459( C139 C459 ) \nC139_=_C483( C139 C483 ) C139_=_C505( C139 C505 ) C139_=_C547( C139 C547 ) C139_=_C566( C139 C566 ) C139_=_C584( C139 C584 ) C139_=_C601( C139 C601 ) \nC139_=_C618( C139 C618 ) C139_=_C633( C139 C633 ) C139_=_C647( C139 C647 ) C139_=_C660( C139 C660 ) C139_=_C673( C139 C673 ) C139_=_C685( C139 C685 ) \nC139_=_C696( C139 C696 ) C139_=_C706( C139 C706 ) C139_=_C715( C139 C715 ) C139_=_C723( C139 C723 ) C139_=_C730( C139 C730 ) C139_=_C744( C139 C744 ) \nC139_=_C747( C139 C747 ) C139_=_C748( C139 C748 ) C139_=_C749( C139 C749 ) C141_=_C175( C141 C175 ) C141_=_C209( C141 C209 ) C141_=_C240( C141 C240 ) \nC141_=_C270( C141 C270 ) C141_=_C300( C141 C300 ) C141_=_C329( C141 C329 ) C141_=_C357( C141 C357 ) C141_=_C384( C141 C384 ) C141_=_C437( C141 C437 ) \nC141_=_C461( C141 C461 ) C141_=_C485( C141 C485 ) C141_=_C507( C141 C507 ) C141_=_C528( C141 C528 ) C141_=_C549( C141 C549 ) C141_=_C568( C141 C568 ) \nC141_=_C586( C141 C586 ) C141_=_C603( C141 C603 ) C141_=_C634( C141 C634 ) C141_=_C649( C141 C649 ) C141_=_C662( C141 C662 ) C141_=_C675( C141 C675 ) \nC141_=_C687( C141 C687 ) C141_=_C698( C141 C698 ) C141_=_C708( C141 C708 ) C141_=_C717( C141 C717 ) C141_=_C725( C141 C725 ) C141_=_C732( C141 C732 ) \nC141_=_C738( C141 C738 ) C141_=_C742( C141 C742 ) C141_=_C748( C141 C748 ) C141_=_C751( C141 C751 ) C144_=_C150( C144 C150 ) C144_=_C155( C144 C155 ) \nC144_=_C170( C144 C170 ) C144_=_C173(</w:t>
      </w:r>
    </w:p>
    <w:p>
      <w:pPr>
        <w:pStyle w:val="PreformattedText"/>
        <w:bidi w:val="0"/>
        <w:spacing w:before="0" w:after="0"/>
        <w:jc w:val="left"/>
        <w:rPr/>
      </w:pPr>
      <w:r>
        <w:rPr/>
        <w:t xml:space="preserve"> </w:t>
      </w:r>
      <w:r>
        <w:rPr/>
        <w:t>C144 C173 ) C144_=_C175( C144 C175 ) C144_=_C177( C144 C177 ) C144_=_C211( C144 C211 ) C144_=_C212( C144 C212 ) \nC144_=_C213( C144 C213 ) C144_=_C214( C144 C214 ) C144_=_C215( C144 C215 ) C144_=_C216( C144 C216 ) C144_=_C217( C144 C217 ) C144_=_C218( C144 C218 ) \nC144_=_C219( C144 C219 ) C144_=_C220( C144 C220 ) C144_=_C222( C144 C222 ) C144_=_C223( C144 C223 ) C144_=_C224( C144 C224 ) C144_=_C225( C144 C225 ) \nC144_=_C226( C144 C226 ) C144_=_C227( C144 C227 ) C144_=_C228( C144 C228 ) C144_=_C229( C144 C229 ) C144_=_C230( C144 C230 ) C144_=_C231( C144 C231 ) \nC144_=_C232( C144 C232 ) C144_=_C233( C144 C233 ) C144_=_C234( C144 C234 ) C144_=_C235( C144 C235 ) C144_=_C237( C144 C237 ) C144_=_C239( C144 C239 ) \nC144_=_C240( C144 C240 ) C144_=_C241( C144 C241 ) C150_=_C155( C150 C155 ) C150_=_C170( C150 C170 ) C150_=_C173( C150 C173 ) C150_=_C175( C150 C175 ) \nC150_=_C183( C150 C183 ) C150_=_C216( C150 C216 ) C150_=_C275( C150 C275 ) C150_=_C304( C150 C304 ) C150_=_C332( C150 C332 ) C150_=_C359( C150 C359 ) \nC150_=_C386( C150 C386 ) C150_=_C387( C150 C387 ) C150_=_C388( C150 C388 ) C150_=_C389( C150 C389 ) C150_=_C390( C150 C390 ) C150_=_C391( C150 C391 ) \nC150_=_C392( C150 C392 ) C150_=_C393( C150 C393 ) C150_=_C394( C150 C394 ) C150_=_C395( C150 C395 ) C150_=_C396( C150 C396 ) C150_=_C397( C150 C397 ) \nC150_=_C398( C150 C398 ) C150_=_C399( C150 C399 ) C150_=_C400( C150 C400 ) C150_=_C401( C150 C401 ) C150_=_C402( C150 C402 ) C150_=_C403( C150 C403 ) \nC150_=_C404( C150 C404 ) C150_=_C405( C150 C405 ) C150_=_C406( C150 C406 ) C150_=_C407( C150 C407 ) C150_=_C408( C150 C408 ) C150_=_C409( C150 C409 ) \nC150_=_C410( C150 C410 ) C150_=_C412( C150 C412 ) C155_=_C170( C155 C170 ) C155_=_C173( C155 C173 ) C155_=_C175( C155 C175 ) C155_=_C188( C155 C188 ) \nC155_=_C250( C155 C250 ) C155_=_C279( C155 C279 ) C155_=_C309( C155 C309 ) C155_=_C337( C155 C337 ) C155_=_C364( C155 C364 ) C155_=_C390( C155 C390 ) \nC155_=_C416( C155 C416 ) C155_=_C440( C155 C440 ) C155_=_C464( C155 C464 ) C155_=_C487( C155 C487 ) C155_=_C509( C155 C509 ) C155_=_C510( C155 C510 ) \nC155_=_C511( C155 C511 ) C155_=_C512( C155 C512 ) C155_=_C513( C155 C513 ) C155_=_C514( C155 C514 ) C155_=_C515( C155 C515 ) C155_=_C516( C155 C516 ) \nC155_=_C517( C155 C517 ) C155_=_C518( C155 C518 ) C155_=_C519( C155 C519 ) C155_=_C520( C155 C520 ) C155_=_C521( C155 C521 ) C155_=_C522( C155 C522 ) \nC155_=_C524( C155 C524 ) C155_=_C525( C155 C525 ) C155_=_C527( C155 C527 ) C155_=_C528( C155 C528 ) C155_=_C529( C155 C529 ) C170_=_C173( C170 C173 ) \nC170_=_C175( C170 C175 ) C170_=_C204( C170 C204 ) C170_=_C266( C170 C266 ) C170_=_C295( C170 C295 ) C170_=_C324( C170 C324 ) C170_=_C352( C170 C352 ) \nC170_=_C380( C170 C380 ) C170_=_C406( C170 C406 ) C170_=_C432( C170 C432 ) C170_=_C456( C170 C456 ) C170_=_C480( C170 C480 ) C170_=_C502( C170 C502 ) \nC170_=_C544( C170 C544 ) C170_=_C581( C170 C581 ) C170_=_C598( C170 C598 ) C170_=_C615( C170 C615 ) C170_=_C630( C170 C630 ) C170_=_C644( C170 C644 ) \nC170_=_C670( C170 C670 ) C170_=_C682( C170 C682 ) C170_=_C693( C170 C693 ) C170_=_C703( C170 C703 ) C170_=_C712( C170 C712 ) C170_=_C720( C170 C720 ) \nC170_=_C727( C170 C727 ) C170_=_C734( C170 C734 ) C170_=_C735( C170 C735 ) C170_=_C737( C170 C737 ) C170_=_C738( C170 C738 ) C170_=_C739( C170 C739 ) \nC173_=_C175( C173 C175 ) C173_=_C207( C173 C207 ) C173_=_C298( C173 C298 ) C173_=_C327( C173 C327 ) C173_=_C355( C173 C355 ) C173_=_C383( C173 C383 ) \nC173_=_C409( C173 C409 ) C173_=_C435( C173 C435 ) C173_=_C459( C173 C459 ) C173_=_C483( C173 C483 ) C173_=_C505( C173 C505 ) C173_=_C547( C173 C547 ) \nC173_=_C566( C173 C566 ) C173_=_C584( C173 C584 ) C173_=_C601( C173 C601 ) C173_=_C618( C173 C618 ) C173_=_C633( C173 C633 ) C173_=_C647( C173 C647 ) \nC173_=_C660( C173 C660 ) C173_=_C673( C173 C673 ) C173_=_C685( C173 C685 ) C173_=_C696( C173 C696 ) C173_=_C706( C173 C706 ) C173_=_C715( C173 C715 ) \nC173_=_C723( C173 C723 ) C173_=_C730( C173 C730 ) C173_=_C744( C173 C744 ) C173_=_C747( C173 C747 ) C173_=_C748( C173 C748 ) C173_=_C749( C173 C749 ) \nC175_=_C209( C175 C209 ) C175_=_C240( C175 C240 ) C175_=_C270( C175 C270 ) C175_=_C300( C175 C300 ) C175_=_C329( C175 C329 ) C175_=_C357( C175 C357 ) \nC175_=_C384( C175 C384 ) C175_=_C437( C175 C437 ) C175_=_C461( C175 C461 ) C175_=_C485( C175 C485 ) C175_=_C507( C175 C507 ) C175_=_C528( C175 C528 ) \nC175_=_C549( C175 C549 ) C175_=_C568( C175 C568 ) C175_=_C586( C175 C586 ) C175_=_C603( C175 C603 ) C175_=_C634( C175 C634 ) C175_=_C649( C175 C649 ) \nC175_=_C662( C175 C662 ) C175_=_C675( C175 C675 ) C175_=_C687( C175 C687 ) C175_=_C698( C175 C698 ) C175_=_C708( C175 C708 ) C175_=_C717( C175 C717 ) \nC175_=_C725( C175 C725 ) C175_=_C732( C175 C732 ) C175_=_C738( C175 C738 ) C175_=_C742( C175 C742 ) C175_=_C748( C175 C748 ) C175_=_C751( C175 C751 ) \nC177_=_C183( C177 C183 ) C177_=_C188( C177 C188 ) C177_=_C204( C177 C204 ) C177_=_C207( C177 C207 ) C177_=_C209( C177 C209 ) C177_=_C211( C177 C211 ) \nC177_=_C212( C177 C212 ) C177_=_C213( C177 C213 ) C177_=_C214( C177 C214 ) C177_=_C215( C177 C215 ) C177_=_C216( C177 C216 ) C177_=_C217( C177 C217 ) \nC177_=_C218( C177 C218 ) C177_=_C219( C177 C219 ) C177_=_C220( C177 C220 ) C177_=_C222( C177 C222 ) C177_=_C223( C177 C223 ) C177_=_C224( C177 C224 ) \nC177_=_C225( C177 C225 ) C177_=_C226( C177 C226 ) C177_=_C227( C177 C227 ) C177_=_C228( C177 C228 ) C177_=_C229( C177 C229 ) C177_=_C230( C177 C230 ) \nC177_=_C231( C177 C231 ) C177_=_C232( C177 C232 ) C177_=_C233( C177 C233 ) C177_=_C234( C177 C234 ) C177_=_C235( C177 C235 ) C177_=_C237( C177 C237 ) \nC177_=_C239( C177 C239 ) C177_=_C240( C177 C240 ) C177_=_C241( C177 C241 ) C183_=_C188( C183 C188 ) C183_=_C204( C183 C204 ) C183_=_C207( C183 C207 ) \nC183_=_C209( C183 C209 ) C183_=_C216( C183 C216 ) C183_=_C275( C183 C275 ) C183_=_C304( C183 C304 ) C183_=_C332( C183 C332 ) C183_=_C359( C183 C359 ) \nC183_=_C386( C183 C386 ) C183_=_C387( C183 C387 ) C183_=_C388( C183 C388 ) C183_=_C389( C183 C389 ) C183_=_C390( C183 C390 ) C183_=_C391( C183 C391 ) \nC183_=_C392( C183 C392 ) C183_=_C393( C183 C393 ) C183_=_C394( C183 C394 ) C183_=_C395( C183 C395 ) C183_=_C396( C183 C396 ) C183_=_C397( C183 C397 ) \nC183_=_C398( C183 C398 ) C183_=_C399( C183 C399 ) C183_=_C400( C183 C400 ) C183_=_C401( C183 C401 ) C183_=_C402( C183 C402 ) C183_=_C403( C183 C403 ) \nC183_=_C404( C183 C404 ) C183_=_C405( C183 C405 ) C183_=_C406( C183 C406 ) C183_=_C407( C183 C407 ) C183_=_C408( C183 C408 ) C183_=_C409( C183 C409 ) \nC183_=_C410( C183 C410 ) C183_=_C412( C183 C412 ) C188_=_C204( C188 C204 ) C188_=_C207( C188 C207 ) C188_=_C209( C188 C209 ) C188_=_C250( C188 C250 ) \nC188_=_C279( C188 C279 ) C188_=_C309( C188 C309 ) C188_=_C337( C188 C337 ) C188_=_C364( C188 C364 ) C188_=_C390( C188 C390 ) C188_=_C416( C188 C416 ) \nC188_=_C440( C188 C440 ) C188_=_C464( C188 C464 ) C188_=_C487( C188 C487 ) C188_=_C509( C188 C509 ) C188_=_C510( C188 C510 ) C188_=_C511( C188 C511 ) \nC188_=_C512( C188 C512 ) C188_=_C513( C188 C513 ) C188_=_C514( C188 C514 ) C188_=_C515( C188 C515 ) C188_=_C516( C188 C516 ) C188_=_C517( C188 C517 ) \nC188_=_C518( C188 C518 ) C188_=_C519( C188 C519 ) C188_=_C520( C188 C520 ) C188_=_C521( C188 C521 ) C188_=_C522( C188 C522 ) C188_=_C524( C188 C524 ) \nC188_=_C525( C188 C525 ) C188_=_C527( C188 C527 ) C188_=_C528( C188 C528 ) C188_=_C529( C188 C529 ) C204_=_C207( C204 C207 ) C204_=_C209( C204 C209 ) \nC204_=_C266( C204 C266 ) C204_=_C295( C204 C295 ) C204_=_C324( C204 C324 ) C204_=_C352( C204 C352 ) C204_=_C380( C204 C380 ) C204_=_C406( C204 C406 ) \nC204_=_C432( C204 C432 ) C204_=_C456( C204 C456 ) C204_=_C480( C204 C480 ) C204_=_C502( C204 C502 ) C204_=_C544( C204 C544 ) C204_=_C581( C204 C581 ) \nC204_=_C598( C204 C598 ) C204_=_C615( C204 C615 ) C204_=_C630( C204 C630 ) C204_=_C644( C204 C644 ) C204_=_C670( C204 C670 ) C204_=_C682( C204 C682 ) \nC204_=_C693( C204 C693 ) C204_=_C703( C204 C703 ) C204_=_C712( C204 C712 ) C204_=_C720( C204 C720 ) C204_=_C727( C204 C727 ) C204_=_C734( C204 C734 ) \nC204_=_C735( C204 C735 ) C204_=_C737( C204 C737 ) C204_=_C738( C204 C738 ) C204_=_C739( C204 C739 ) C207_=_C209( C207 C209 ) C207_=_C298( C207 C298 ) \nC207_=_C327( C207 C327 ) C207_=_C355( C207 C355 ) C207_=_C383( C207 C383 ) C207_=_C409( C207 C409 ) C207_=_C435( C207 C435 ) C207_=_C459( C207 C459 ) \nC207_=_C483( C207 C483 ) C207_=_C505( C207 C505 ) C207_=_C547( C207 C547 ) C207_=_C566( C207 C566 ) C207_=_C584( C207 C584 ) C207_=_C601( C207 C601 ) \nC207_=_C618( C207 C618 ) C207_=_C633( C207 C633 ) C207_=_C647( C207 C647 ) C207_=_C660( C207 C660 ) C207_=_C673( C207 C673 ) C207_=_C685( C207 C685 ) \nC207_=_C696( C207 C696 ) C207_=_C706( C207 C706 ) C207_=_C715( C207 C715 ) C207_=_C723( C207 C723 ) C207_=_C730( C207 C730 ) C207_=_C744( C207 C744 ) \nC207_=_C747( C207 C747 ) C207_=_C748( C207 C748 ) C207_=_C749( C207 C749 ) C209_=_C240( C209 C240 ) C209_=_C270( C209 C270 ) C209_=_C300( C209 C300 ) \nC209_=_C329( C209 C329 ) C209_=_C357( C209 C357 ) C209_=_C384( C209 C384 ) C209_=_C437( C209 C437 ) C209_=_C461( C209 C461 ) C209_=_C485( C209 C485 ) \nC209_=_C507( C209 C507 ) C209_=_C528( C209 C528 ) C209_=_C549( C209 C549 ) C209_=_C568( C209 C568 ) C209_=_C586( C209 C586 ) C209_=_C603( C209 C603 ) \nC209_=_C634( C209 C634 ) C209_=_C649( C209 C649 ) C209_=_C662( C209 C662 ) C209_=_C675( C209 C675 ) C209_=_C687( C209 C687 ) C209_=_C698( C209 C698 ) \nC209_=_C708( C209 C708 ) C209_=_C717( C209 C717 ) C209_=_C725( C209 C725 ) C209_=_C732( C209 C732 ) C209_=_C738( C209 C738 ) C209_=_C742( C209 C742 ) \nC209_=_C748( C209 C748 ) C209_=_C751( C209 C751 ) C211_=_C212( C211 C212 ) C211_=_C213( C211 C213 ) C211_=_C214( C211 C214 ) C211_=_C215( C211 C215 ) \nC211_=_C216( C211 C216 ) C211_=_C217( C211 C217 ) C211_=_C218( C211 C218 ) C211_=_C219( C211 C219 ) C211_=_C220( C211 C220 ) C211_=_C222( C211 C222 ) \nC211_=_C223( C211 C223 ) C211_=_C224( C211 C224 ) C211_=_C225(</w:t>
      </w:r>
    </w:p>
    <w:p>
      <w:pPr>
        <w:pStyle w:val="PreformattedText"/>
        <w:bidi w:val="0"/>
        <w:spacing w:before="0" w:after="0"/>
        <w:jc w:val="left"/>
        <w:rPr/>
      </w:pPr>
      <w:r>
        <w:rPr/>
        <w:t xml:space="preserve"> </w:t>
      </w:r>
      <w:r>
        <w:rPr/>
        <w:t>C211 C225 ) C211_=_C226( C211 C226 ) C211_=_C227( C211 C227 ) C211_=_C228( C211 C228 ) \nC211_=_C229( C211 C229 ) C211_=_C230( C211 C230 ) C211_=_C231( C211 C231 ) C211_=_C232( C211 C232 ) C211_=_C233( C211 C233 ) C211_=_C234( C211 C234 ) \nC211_=_C235( C211 C235 ) C211_=_C237( C211 C237 ) C211_=_C239( C211 C239 ) C211_=_C240( C211 C240 ) C211_=_C241( C211 C241 ) C211_=_C250( C211 C250 ) \nC211_=_C266( C211 C266 ) C211_=_C270( C211 C270 ) C212_=_C213( C212 C213 ) C212_=_C214( C212 C214 ) C212_=_C215( C212 C215 ) C212_=_C216( C212 C216 ) \nC212_=_C217( C212 C217 ) C212_=_C218( C212 C218 ) C212_=_C219( C212 C219 ) C212_=_C220( C212 C220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7( C212 C237 ) C212_=_C239( C212 C239 ) C212_=_C240( C212 C240 ) C212_=_C241( C212 C241 ) C212_=_C275( C212 C275 ) C212_=_C279( C212 C279 ) \nC212_=_C295( C212 C295 ) C212_=_C298( C212 C298 ) C212_=_C300( C212 C300 ) C213_=_C214( C213 C214 ) C213_=_C215( C213 C215 ) C213_=_C216( C213 C216 ) \nC213_=_C217( C213 C217 ) C213_=_C218( C213 C218 ) C213_=_C219( C213 C219 ) C213_=_C220( C213 C220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7( C213 C237 ) C213_=_C239( C213 C239 ) C213_=_C240( C213 C240 ) C213_=_C241( C213 C241 ) C213_=_C304( C213 C304 ) C213_=_C309( C213 C309 ) \nC213_=_C324( C213 C324 ) C213_=_C327( C213 C327 ) C213_=_C329( C213 C329 ) C214_=_C215( C214 C215 ) C214_=_C216( C214 C216 ) C214_=_C217( C214 C217 ) \nC214_=_C218( C214 C218 ) C214_=_C219( C214 C219 ) C214_=_C220( C214 C220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7( C214 C237 ) \nC214_=_C239( C214 C239 ) C214_=_C240( C214 C240 ) C214_=_C241( C214 C241 ) C214_=_C332( C214 C332 ) C214_=_C337( C214 C337 ) C214_=_C352( C214 C352 ) \nC214_=_C355( C214 C355 ) C214_=_C357( C214 C357 ) C215_=_C216( C215 C216 ) C215_=_C217( C215 C217 ) C215_=_C218( C215 C218 ) C215_=_C219( C215 C219 ) \nC215_=_C220( C215 C220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7( C215 C237 ) C215_=_C239( C215 C239 ) C215_=_C240( C215 C240 ) \nC215_=_C241( C215 C241 ) C215_=_C359( C215 C359 ) C215_=_C364( C215 C364 ) C215_=_C380( C215 C380 ) C215_=_C383( C215 C383 ) C215_=_C384( C215 C384 ) \nC216_=_C217( C216 C217 ) C216_=_C218( C216 C218 ) C216_=_C219( C216 C219 ) C216_=_C220( C216 C220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7( C216 C237 ) C216_=_C239( C216 C239 ) C216_=_C240( C216 C240 ) C216_=_C241( C216 C241 ) C216_=_C275( C216 C275 ) C216_=_C304( C216 C304 ) \nC216_=_C332( C216 C332 ) C216_=_C359( C216 C359 ) C216_=_C386( C216 C386 ) C216_=_C387( C216 C387 ) C216_=_C388( C216 C388 ) C216_=_C389( C216 C389 )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2( C216 C412 ) C217_=_C218( C217 C218 ) C217_=_C219( C217 C219 ) \nC217_=_C220( C217 C220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7( C217 C237 ) C217_=_C239( C217 C239 ) C217_=_C240( C217 C240 ) \nC217_=_C241( C217 C241 ) C217_=_C386( C217 C386 ) C217_=_C416( C217 C416 ) C217_=_C432( C217 C432 ) C217_=_C435( C217 C435 ) C217_=_C437( C217 C437 ) \nC218_=_C219( C218 C219 ) C218_=_C220( C218 C220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7( C218 C237 ) C218_=_C239( C218 C239 ) \nC218_=_C240( C218 C240 ) C218_=_C241( C218 C241 ) C218_=_C387( C218 C387 ) C218_=_C440( C218 C440 ) C218_=_C456( C218 C456 ) C218_=_C459( C218 C459 ) \nC218_=_C461( C218 C461 ) C219_=_C220( C219 C220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7( C219 C237 ) C219_=_C239( C219 C239 ) \nC219_=_C240( C219 C240 ) C219_=_C241( C219 C241 ) C219_=_C388( C219 C388 ) C219_=_C464( C219 C464 ) C219_=_C480( C219 C480 ) C219_=_C483( C219 C483 ) \nC219_=_C485( C219 C485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7( C220 C237 ) C220_=_C239( C220 C239 ) C220_=_C240( C220 C240 ) \nC220_=_C241( C220 C241 ) C220_=_C389( C220 C389 ) C220_=_C487( C220 C487 ) C220_=_C502( C220 C502 ) C220_=_C505( C220 C505 ) C220_=_C507( C220 C507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7( C222 C237 ) C222_=_C239( C222 C239 ) C222_=_C240( C222 C240 ) C222_=_C241( C222 C241 ) C222_=_C391( C222 C391 ) \nC222_=_C509( C222 C509 ) C222_=_C544( C222 C544 ) C222_=_C547( C222 C547 ) C222_=_C549( C222 C549 ) C223_=_C224( C223 C224 ) C223_=_C225( C223 C225 ) \nC223_=_C226( C223 C226 ) C223_=_C227( C223 C227 ) C223_=_C228( C223 C228 ) C223_=_C229( C223 C229 ) C223_=_C230( C223 C230 ) C223_=_C231( C223 C231 ) \nC223_=_C232( C223 C232 ) C223_=_C233( C223 C233 ) C223_=_C234( C223 C234 ) C223_=_C235( C223 C235 ) C223_=_C237( C223 C237 ) C223_=_C239( C223 C239 ) \nC223_=_C240( C223 C240 ) C223_=_C241( C223 C241 ) C223_=_C392( C223 C392 ) C223_=_C510( C223 C510 ) C223_=_C566( C223 C566 ) C223_=_C568( C223 C568 ) \nC224_=_C225( C224 C225 ) C224_=_C226( C224 C226 ) C224_=_C227( C224 C227 ) C224_=_C228( C224 C228 ) C224_=_C229( C224 C229 ) C224_=_C230( C224 C230 ) \nC224_=_C231( C224 C231 ) C224_=_C232( C224 C232 ) C224_=_C233( C224 C233 ) C224_=_C234( C224 C234 ) C224_=_C235( C224 C235 ) C224_=_C237( C224 C237 ) \nC224_=_C239( C224 C239 ) C224_=_C240( C224 C240 ) C224_=_C241( C224 C241 ) C224_=_C393( C224 C393 ) C224_=_C511( C224 C511 ) C224_=_C581( C224 C581 ) \nC224_=_C584( C224 C584 ) C224_=_C586( C224 C586 ) C225_=_C226( C225 C226 ) C225_=_C227( C225 C227 ) C225_=_C228( C225 C228 ) C225_=_C229( C225 C229 ) \nC225_=_C230( C225 C230 ) C225_=_C231( C225 C231 ) C225_=_C232( C225 C232 ) C225_=_C233( C225 C233 ) C225_=_C234( C225 C234 ) C225_=_C235( C225 C235 ) \nC225_=_C237( C225 C237 ) C225_=_C239( C225 C239 ) C225_=_C240( C225 C240 ) C225_=_C241( C225 C241 ) C225_=_C394( C225 C394 ) C225_=_C512( C225 C512 ) \nC225_=_C598( C225 C598 ) C225_=_C601( C225 C601 ) C225_=_C603( C225 C603 ) C226_=_C227( C226 C227 ) C226_=_C228( C226 C228 ) C226_=_C229( C226 C229 ) \nC226_=_C230( C226 C230 ) C226_=_C231( C226 C231 ) C226_=_C232( C226 C232 ) C226_=_C233( C226 C233 ) C226_=_C234( C226 C234 ) C226_=_C235( C226 C235 ) \nC226_=_C237( C226 C237 ) C226_=_C239( C226 C239 ) C226_=_C240( C226 C240 ) C226_=_C241( C226 C241 ) C226_=_C396( C226 C396 ) C226_=_C514( C226 C514 ) \nC226_=_C630( C226 C630 ) C226_=_C633( C226 C633 ) C226_=_C634( C226 C634 ) C227_=_C228( C227 C228 ) C227_=_C229( C227 C229 ) C227_=_C230( C227 C230 ) \nC227_=_C231( C227 C231 ) C227_=_C232( C227 C232 ) C227_=_C233( C227 C233 ) C227_=_C234(</w:t>
      </w:r>
    </w:p>
    <w:p>
      <w:pPr>
        <w:pStyle w:val="PreformattedText"/>
        <w:bidi w:val="0"/>
        <w:spacing w:before="0" w:after="0"/>
        <w:jc w:val="left"/>
        <w:rPr/>
      </w:pPr>
      <w:r>
        <w:rPr/>
        <w:t xml:space="preserve"> </w:t>
      </w:r>
      <w:r>
        <w:rPr/>
        <w:t>C227 C234 ) C227_=_C235( C227 C235 ) C227_=_C237( C227 C237 ) \nC227_=_C239( C227 C239 ) C227_=_C240( C227 C240 ) C227_=_C241( C227 C241 ) C227_=_C397( C227 C397 ) C227_=_C515( C227 C515 ) C227_=_C644( C227 C644 ) \nC227_=_C647( C227 C647 ) C227_=_C649( C227 C649 ) C228_=_C229( C228 C229 ) C228_=_C230( C228 C230 ) C228_=_C231( C228 C231 ) C228_=_C232( C228 C232 ) \nC228_=_C233( C228 C233 ) C228_=_C234( C228 C234 ) C228_=_C235( C228 C235 ) C228_=_C237( C228 C237 ) C228_=_C239( C228 C239 ) C228_=_C240( C228 C240 ) \nC228_=_C241( C228 C241 ) C228_=_C398( C228 C398 ) C228_=_C660( C228 C660 ) C228_=_C662( C228 C662 ) C229_=_C230( C229 C230 ) C229_=_C231( C229 C231 ) \nC229_=_C232( C229 C232 ) C229_=_C233( C229 C233 ) C229_=_C234( C229 C234 ) C229_=_C235( C229 C235 ) C229_=_C237( C229 C237 ) C229_=_C239( C229 C239 ) \nC229_=_C240( C229 C240 ) C229_=_C241( C229 C241 ) C229_=_C399( C229 C399 ) C229_=_C516( C229 C516 ) C229_=_C670( C229 C670 ) C229_=_C673( C229 C673 ) \nC229_=_C675( C229 C675 ) C230_=_C231( C230 C231 ) C230_=_C232( C230 C232 ) C230_=_C233( C230 C233 ) C230_=_C234( C230 C234 ) C230_=_C235( C230 C235 ) \nC230_=_C237( C230 C237 ) C230_=_C239( C230 C239 ) C230_=_C240( C230 C240 ) C230_=_C241( C230 C241 ) C230_=_C400( C230 C400 ) C230_=_C517( C230 C517 ) \nC230_=_C682( C230 C682 ) C230_=_C685( C230 C685 ) C230_=_C687( C230 C687 ) C231_=_C232( C231 C232 ) C231_=_C233( C231 C233 ) C231_=_C234( C231 C234 ) \nC231_=_C235( C231 C235 ) C231_=_C237( C231 C237 ) C231_=_C239( C231 C239 ) C231_=_C240( C231 C240 ) C231_=_C241( C231 C241 ) C231_=_C401( C231 C401 ) \nC231_=_C518( C231 C518 ) C231_=_C693( C231 C693 ) C231_=_C696( C231 C696 ) C231_=_C698( C231 C698 ) C232_=_C233( C232 C233 ) C232_=_C234( C232 C234 ) \nC232_=_C235( C232 C235 ) C232_=_C237( C232 C237 ) C232_=_C239( C232 C239 ) C232_=_C240( C232 C240 ) C232_=_C241( C232 C241 ) C232_=_C402( C232 C402 ) \nC232_=_C519( C232 C519 ) C232_=_C703( C232 C703 ) C232_=_C706( C232 C706 ) C232_=_C708( C232 C708 ) C233_=_C234( C233 C234 ) C233_=_C235( C233 C235 ) \nC233_=_C237( C233 C237 ) C233_=_C239( C233 C239 ) C233_=_C240( C233 C240 ) C233_=_C241( C233 C241 ) C233_=_C403( C233 C403 ) C233_=_C520( C233 C520 ) \nC233_=_C712( C233 C712 ) C233_=_C715( C233 C715 ) C233_=_C717( C233 C717 ) C234_=_C235( C234 C235 ) C234_=_C237( C234 C237 ) C234_=_C239( C234 C239 ) \nC234_=_C240( C234 C240 ) C234_=_C241( C234 C241 ) C234_=_C404( C234 C404 ) C234_=_C521( C234 C521 ) C234_=_C720( C234 C720 ) C234_=_C723( C234 C723 ) \nC234_=_C725( C234 C725 ) C235_=_C237( C235 C237 ) C235_=_C239( C235 C239 ) C235_=_C240( C235 C240 ) C235_=_C241( C235 C241 ) C235_=_C405( C235 C405 ) \nC235_=_C522( C235 C522 ) C235_=_C727( C235 C727 ) C235_=_C730( C235 C730 ) C235_=_C732( C235 C732 ) C237_=_C239( C237 C239 ) C237_=_C240( C237 C240 ) \nC237_=_C241( C237 C241 ) C237_=_C408( C237 C408 ) C237_=_C525( C237 C525 ) C237_=_C735( C237 C735 ) C237_=_C744( C237 C744 ) C239_=_C240( C239 C240 ) \nC239_=_C241( C239 C241 ) C239_=_C410( C239 C410 ) C239_=_C527( C239 C527 ) C239_=_C737( C239 C737 ) C239_=_C747( C239 C747 ) C240_=_C241( C240 C241 ) \nC240_=_C270( C240 C270 ) C240_=_C300( C240 C300 ) C240_=_C329( C240 C329 ) C240_=_C357( C240 C357 ) C240_=_C384( C240 C384 ) C240_=_C437( C240 C437 ) \nC240_=_C461( C240 C461 ) C240_=_C485( C240 C485 ) C240_=_C507( C240 C507 ) C240_=_C528( C240 C528 ) C240_=_C549( C240 C549 ) C240_=_C568( C240 C568 ) \nC240_=_C586( C240 C586 ) C240_=_C603( C240 C603 ) C240_=_C634( C240 C634 ) C240_=_C649( C240 C649 ) C240_=_C662( C240 C662 ) C240_=_C675( C240 C675 ) \nC240_=_C687( C240 C687 ) C240_=_C698( C240 C698 ) C240_=_C708( C240 C708 ) C240_=_C717( C240 C717 ) C240_=_C725( C240 C725 ) C240_=_C732( C240 C732 ) \nC240_=_C738( C240 C738 ) C240_=_C742( C240 C742 ) C240_=_C748( C240 C748 ) C240_=_C751( C240 C751 ) C241_=_C412( C241 C412 ) C241_=_C529( C241 C529 ) \nC241_=_C739( C241 C739 ) C241_=_C749( C241 C749 ) C241_=_C751( C241 C751 ) C250_=_C266( C250 C266 ) C250_=_C270( C250 C270 ) C250_=_C279( C250 C279 ) \nC250_=_C309( C250 C309 ) C250_=_C337( C250 C337 ) C250_=_C364( C250 C364 ) C250_=_C390( C250 C390 ) C250_=_C416( C250 C416 ) C250_=_C440( C250 C440 ) \nC250_=_C464( C250 C464 ) C250_=_C487( C250 C487 ) C250_=_C509( C250 C509 ) C250_=_C510( C250 C510 ) C250_=_C511( C250 C511 ) C250_=_C512( C250 C512 ) \nC250_=_C513( C250 C513 ) C250_=_C514( C250 C514 ) C250_=_C515( C250 C515 ) C250_=_C516( C250 C516 ) C250_=_C517( C250 C517 ) C250_=_C518( C250 C518 ) \nC250_=_C519( C250 C519 ) C250_=_C520( C250 C520 ) C250_=_C521( C250 C521 ) C250_=_C522( C250 C522 ) C250_=_C524( C250 C524 ) C250_=_C525( C250 C525 ) \nC250_=_C527( C250 C527 ) C250_=_C528( C250 C528 ) C250_=_C529( C250 C529 ) C266_=_C270( C266 C270 ) C266_=_C295( C266 C295 ) C266_=_C324( C266 C324 ) \nC266_=_C352( C266 C352 ) C266_=_C380( C266 C380 ) C266_=_C406( C266 C406 ) C266_=_C432( C266 C432 ) C266_=_C456( C266 C456 ) C266_=_C480( C266 C480 ) \nC266_=_C502( C266 C502 ) C266_=_C544( C266 C544 ) C266_=_C581( C266 C581 ) C266_=_C598( C266 C598 ) C266_=_C615( C266 C615 ) C266_=_C630( C266 C630 ) \nC266_=_C644( C266 C644 ) C266_=_C670( C266 C670 ) C266_=_C682( C266 C682 ) C266_=_C693( C266 C693 ) C266_=_C703( C266 C703 ) C266_=_C712( C266 C712 ) \nC266_=_C720( C266 C720 ) C266_=_C727( C266 C727 ) C266_=_C734( C266 C734 ) C266_=_C735( C266 C735 ) C266_=_C737( C266 C737 ) C266_=_C738( C266 C738 ) \nC266_=_C739( C266 C739 ) C270_=_C300( C270 C300 ) C270_=_C329( C270 C329 ) C270_=_C357( C270 C357 ) C270_=_C384( C270 C384 ) C270_=_C437( C270 C437 ) \nC270_=_C461( C270 C461 ) C270_=_C485( C270 C485 ) C270_=_C507( C270 C507 ) C270_=_C528( C270 C528 ) C270_=_C549( C270 C549 ) C270_=_C568( C270 C568 ) \nC270_=_C586( C270 C586 ) C270_=_C603( C270 C603 ) C270_=_C634( C270 C634 ) C270_=_C649( C270 C649 ) C270_=_C662( C270 C662 ) C270_=_C675( C270 C675 ) \nC270_=_C687( C270 C687 ) C270_=_C698( C270 C698 ) C270_=_C708( C270 C708 ) C270_=_C717( C270 C717 ) C270_=_C725( C270 C725 ) C270_=_C732( C270 C732 ) \nC270_=_C738( C270 C738 ) C270_=_C742( C270 C742 ) C270_=_C748( C270 C748 ) C270_=_C751( C270 C751 ) C275_=_C279( C275 C279 ) C275_=_C295( C275 C295 ) \nC275_=_C298( C275 C298 ) C275_=_C300( C275 C300 ) C275_=_C304( C275 C304 ) C275_=_C332( C275 C332 ) C275_=_C359( C275 C359 ) C275_=_C386( C275 C386 ) \nC275_=_C387( C275 C387 ) C275_=_C388( C275 C388 ) C275_=_C389( C275 C389 ) C275_=_C390( C275 C390 ) C275_=_C391( C275 C391 ) C275_=_C392( C275 C392 ) \nC275_=_C393( C275 C393 ) C275_=_C394( C275 C394 ) C275_=_C395( C275 C395 ) C275_=_C396( C275 C396 ) C275_=_C397( C275 C397 ) C275_=_C398( C275 C398 ) \nC275_=_C399( C275 C399 ) C275_=_C400( C275 C400 ) C275_=_C401( C275 C401 ) C275_=_C402( C275 C402 ) C275_=_C403( C275 C403 ) C275_=_C404( C275 C404 ) \nC275_=_C405( C275 C405 ) C275_=_C406( C275 C406 ) C275_=_C407( C275 C407 ) C275_=_C408( C275 C408 ) C275_=_C409( C275 C409 ) C275_=_C410( C275 C410 ) \nC275_=_C412( C275 C412 ) C279_=_C295( C279 C295 ) C279_=_C298( C279 C298 ) C279_=_C300( C279 C300 ) C279_=_C309( C279 C309 ) C279_=_C337( C279 C337 ) \nC279_=_C364( C279 C364 ) C279_=_C390( C279 C390 ) C279_=_C416( C279 C416 ) C279_=_C440( C279 C440 ) C279_=_C464( C279 C464 ) C279_=_C487( C279 C487 ) \nC279_=_C509( C279 C509 ) C279_=_C510( C279 C510 ) C279_=_C511( C279 C511 ) C279_=_C512( C279 C512 ) C279_=_C513( C279 C513 ) C279_=_C514( C279 C514 ) \nC279_=_C515( C279 C515 ) C279_=_C516( C279 C516 ) C279_=_C517( C279 C517 ) C279_=_C518( C279 C518 ) C279_=_C519( C279 C519 ) C279_=_C520( C279 C520 ) \nC279_=_C521( C279 C521 ) C279_=_C522( C279 C522 ) C279_=_C524( C279 C524 ) C279_=_C525( C279 C525 ) C279_=_C527( C279 C527 ) C279_=_C528( C279 C528 ) \nC279_=_C529( C279 C529 ) C295_=_C298( C295 C298 ) C295_=_C300( C295 C300 ) C295_=_C324( C295 C324 ) C295_=_C352( C295 C352 ) C295_=_C380( C295 C380 ) \nC295_=_C406( C295 C406 ) C295_=_C432( C295 C432 ) C295_=_C456( C295 C456 ) C295_=_C480( C295 C480 ) C295_=_C502( C295 C502 ) C295_=_C544( C295 C544 ) \nC295_=_C581( C295 C581 ) C295_=_C598( C295 C598 ) C295_=_C615( C295 C615 ) C295_=_C630( C295 C630 ) C295_=_C644( C295 C644 ) C295_=_C670( C295 C670 ) \nC295_=_C682( C295 C682 ) C295_=_C693( C295 C693 ) C295_=_C703( C295 C703 ) C295_=_C712( C295 C712 ) C295_=_C720( C295 C720 ) C295_=_C727( C295 C727 ) \nC295_=_C734( C295 C734 ) C295_=_C735( C295 C735 ) C295_=_C737( C295 C737 ) C295_=_C738( C295 C738 ) C295_=_C739( C295 C739 ) C298_=_C300( C298 C300 ) \nC298_=_C327( C298 C327 ) C298_=_C355( C298 C355 ) C298_=_C383( C298 C383 ) C298_=_C409( C298 C409 ) C298_=_C435( C298 C435 ) C298_=_C459( C298 C459 ) \nC298_=_C483( C298 C483 ) C298_=_C505( C298 C505 ) C298_=_C547( C298 C547 ) C298_=_C566( C298 C566 ) C298_=_C584( C298 C584 ) C298_=_C601( C298 C601 ) \nC298_=_C618( C298 C618 ) C298_=_C633( C298 C633 ) C298_=_C647( C298 C647 ) C298_=_C660( C298 C660 ) C298_=_C673( C298 C673 ) C298_=_C685( C298 C685 ) \nC298_=_C696( C298 C696 ) C298_=_C706( C298 C706 ) C298_=_C715( C298 C715 ) C298_=_C723( C298 C723 ) C298_=_C730( C298 C730 ) C298_=_C744( C298 C744 ) \nC298_=_C747( C298 C747 ) C298_=_C748( C298 C748 ) C298_=_C749( C298 C749 ) C300_=_C329( C300 C329 ) C300_=_C357( C300 C357 ) C300_=_C384( C300 C384 ) \nC300_=_C437( C300 C437 ) C300_=_C461( C300 C461 ) C300_=_C485( C300 C485 ) C300_=_C507( C300 C507 ) C300_=_C528( C300 C528 ) C300_=_C549( C300 C549 ) \nC300_=_C568( C300 C568 ) C300_=_C586( C300 C586 ) C300_=_C603( C300 C603 ) C300_=_C634( C300 C634 ) C300_=_C649( C300 C649 ) C300_=_C662( C300 C662 ) \nC300_=_C675( C300 C675 ) C300_=_C687( C300 C687 ) C300_=_C698( C300 C698 ) C300_=_C708( C300 C708 ) C300_=_C717( C300 C717 ) C300_=_C725( C300 C725 ) \nC300_=_C732( C300 C732 ) C300_=_C738( C300 C738 ) C300_=_C742( C300 C742 ) C300_=_C748( C300 C748 ) C300_=_C751( C300 C751 ) C304_=_C309( C304 C309 ) \nC304_=_C324( C304 C324 ) C304_=_C327( C304 C327 ) C304_=_C329( C304 C329 ) C304_=_C332( C304 C332 ) C304_=_C359(</w:t>
      </w:r>
    </w:p>
    <w:p>
      <w:pPr>
        <w:pStyle w:val="PreformattedText"/>
        <w:bidi w:val="0"/>
        <w:spacing w:before="0" w:after="0"/>
        <w:jc w:val="left"/>
        <w:rPr/>
      </w:pPr>
      <w:r>
        <w:rPr/>
        <w:t xml:space="preserve"> </w:t>
      </w:r>
      <w:r>
        <w:rPr/>
        <w:t>C304 C359 ) C304_=_C386( C304 C386 ) \nC304_=_C387( C304 C387 ) C304_=_C388( C304 C388 ) C304_=_C389( C304 C389 ) C304_=_C390( C304 C390 ) C304_=_C391( C304 C391 ) C304_=_C392( C304 C392 ) \nC304_=_C393( C304 C393 ) C304_=_C394( C304 C394 ) C304_=_C395( C304 C395 ) C304_=_C396( C304 C396 ) C304_=_C397( C304 C397 ) C304_=_C398( C304 C398 ) \nC304_=_C399( C304 C399 ) C304_=_C400( C304 C400 ) C304_=_C401( C304 C401 ) C304_=_C402( C304 C402 ) C304_=_C403( C304 C403 ) C304_=_C404( C304 C404 ) \nC304_=_C405( C304 C405 ) C304_=_C406( C304 C406 ) C304_=_C407( C304 C407 ) C304_=_C408( C304 C408 ) C304_=_C409( C304 C409 ) C304_=_C410( C304 C410 ) \nC304_=_C412( C304 C412 ) C309_=_C324( C309 C324 ) C309_=_C327( C309 C327 ) C309_=_C329( C309 C329 ) C309_=_C337( C309 C337 ) C309_=_C364( C309 C364 ) \nC309_=_C390( C309 C390 ) C309_=_C416( C309 C416 ) C309_=_C440( C309 C440 ) C309_=_C464( C309 C464 ) C309_=_C487( C309 C487 ) C309_=_C509( C309 C509 ) \nC309_=_C510( C309 C510 ) C309_=_C511( C309 C511 ) C309_=_C512( C309 C512 ) C309_=_C513( C309 C513 ) C309_=_C514( C309 C514 ) C309_=_C515( C309 C515 ) \nC309_=_C516( C309 C516 ) C309_=_C517( C309 C517 ) C309_=_C518( C309 C518 ) C309_=_C519( C309 C519 ) C309_=_C520( C309 C520 ) C309_=_C521( C309 C521 ) \nC309_=_C522( C309 C522 ) C309_=_C524( C309 C524 ) C309_=_C525( C309 C525 ) C309_=_C527( C309 C527 ) C309_=_C528( C309 C528 ) C309_=_C529( C309 C529 ) \nC324_=_C327( C324 C327 ) C324_=_C329( C324 C329 ) C324_=_C352( C324 C352 ) C324_=_C380( C324 C380 ) C324_=_C406( C324 C406 ) C324_=_C432( C324 C432 ) \nC324_=_C456( C324 C456 ) C324_=_C480( C324 C480 ) C324_=_C502( C324 C502 ) C324_=_C544( C324 C544 ) C324_=_C581( C324 C581 ) C324_=_C598( C324 C598 ) \nC324_=_C615( C324 C615 ) C324_=_C630( C324 C630 ) C324_=_C644( C324 C644 ) C324_=_C670( C324 C670 ) C324_=_C682( C324 C682 ) C324_=_C693( C324 C693 ) \nC324_=_C703( C324 C703 ) C324_=_C712( C324 C712 ) C324_=_C720( C324 C720 ) C324_=_C727( C324 C727 ) C324_=_C734( C324 C734 ) C324_=_C735( C324 C735 ) \nC324_=_C737( C324 C737 ) C324_=_C738( C324 C738 ) C324_=_C739( C324 C739 ) C327_=_C329( C327 C329 ) C327_=_C355( C327 C355 ) C327_=_C383( C327 C383 ) \nC327_=_C409( C327 C409 ) C327_=_C435( C327 C435 ) C327_=_C459( C327 C459 ) C327_=_C483( C327 C483 ) C327_=_C505( C327 C505 ) C327_=_C547( C327 C547 ) \nC327_=_C566( C327 C566 ) C327_=_C584( C327 C584 ) C327_=_C601( C327 C601 ) C327_=_C618( C327 C618 ) C327_=_C633( C327 C633 ) C327_=_C647( C327 C647 ) \nC327_=_C660( C327 C660 ) C327_=_C673( C327 C673 ) C327_=_C685( C327 C685 ) C327_=_C696( C327 C696 ) C327_=_C706( C327 C706 ) C327_=_C715( C327 C715 ) \nC327_=_C723( C327 C723 ) C327_=_C730( C327 C730 ) C327_=_C744( C327 C744 ) C327_=_C747( C327 C747 ) C327_=_C748( C327 C748 ) C327_=_C749( C327 C749 ) \nC329_=_C357( C329 C357 ) C329_=_C384( C329 C384 ) C329_=_C437( C329 C437 ) C329_=_C461( C329 C461 ) C329_=_C485( C329 C485 ) C329_=_C507( C329 C507 ) \nC329_=_C528( C329 C528 ) C329_=_C549( C329 C549 ) C329_=_C568( C329 C568 ) C329_=_C586( C329 C586 ) C329_=_C603( C329 C603 ) C329_=_C634( C329 C634 ) \nC329_=_C649( C329 C649 ) C329_=_C662( C329 C662 ) C329_=_C675( C329 C675 ) C329_=_C687( C329 C687 ) C329_=_C698( C329 C698 ) C329_=_C708( C329 C708 ) \nC329_=_C717( C329 C717 ) C329_=_C725( C329 C725 ) C329_=_C732( C329 C732 ) C329_=_C738( C329 C738 ) C329_=_C742( C329 C742 ) C329_=_C748( C329 C748 ) \nC329_=_C751( C329 C751 ) C332_=_C337( C332 C337 ) C332_=_C352( C332 C352 ) C332_=_C355( C332 C355 ) C332_=_C357( C332 C357 ) C332_=_C359( C332 C359 ) \nC332_=_C386( C332 C386 ) C332_=_C387( C332 C387 ) C332_=_C388( C332 C388 ) C332_=_C389( C332 C389 ) C332_=_C390( C332 C390 ) C332_=_C391( C332 C391 ) \nC332_=_C392( C332 C392 ) C332_=_C393( C332 C393 ) C332_=_C394( C332 C394 ) C332_=_C395( C332 C395 ) C332_=_C396( C332 C396 ) C332_=_C397( C332 C397 ) \nC332_=_C398( C332 C398 ) C332_=_C399( C332 C399 ) C332_=_C400( C332 C400 ) C332_=_C401( C332 C401 ) C332_=_C402( C332 C402 ) C332_=_C403( C332 C403 ) \nC332_=_C404( C332 C404 ) C332_=_C405( C332 C405 ) C332_=_C406( C332 C406 ) C332_=_C407( C332 C407 ) C332_=_C408( C332 C408 ) C332_=_C409( C332 C409 ) \nC332_=_C410( C332 C410 ) C332_=_C412( C332 C412 ) C337_=_C352( C337 C352 ) C337_=_C355( C337 C355 ) C337_=_C357( C337 C357 ) C337_=_C364( C337 C364 ) \nC337_=_C390( C337 C390 ) C337_=_C416( C337 C416 ) C337_=_C440( C337 C440 ) C337_=_C464( C337 C464 ) C337_=_C487( C337 C487 ) C337_=_C509( C337 C509 ) \nC337_=_C510( C337 C510 ) C337_=_C511( C337 C511 ) C337_=_C512( C337 C512 ) C337_=_C513( C337 C513 ) C337_=_C514( C337 C514 ) C337_=_C515( C337 C515 ) \nC337_=_C516( C337 C516 ) C337_=_C517( C337 C517 ) C337_=_C518( C337 C518 ) C337_=_C519( C337 C519 ) C337_=_C520( C337 C520 ) C337_=_C521( C337 C521 ) \nC337_=_C522( C337 C522 ) C337_=_C524( C337 C524 ) C337_=_C525( C337 C525 ) C337_=_C527( C337 C527 ) C337_=_C528( C337 C528 ) C337_=_C529( C337 C529 ) \nC352_=_C355( C352 C355 ) C352_=_C357( C352 C357 ) C352_=_C380( C352 C380 ) C352_=_C406( C352 C406 ) C352_=_C432( C352 C432 ) C352_=_C456( C352 C456 ) \nC352_=_C480( C352 C480 ) C352_=_C502( C352 C502 ) C352_=_C544( C352 C544 ) C352_=_C581( C352 C581 ) C352_=_C598( C352 C598 ) C352_=_C615( C352 C615 ) \nC352_=_C630( C352 C630 ) C352_=_C644( C352 C644 ) C352_=_C670( C352 C670 ) C352_=_C682( C352 C682 ) C352_=_C693( C352 C693 ) C352_=_C703( C352 C703 ) \nC352_=_C712( C352 C712 ) C352_=_C720( C352 C720 ) C352_=_C727( C352 C727 ) C352_=_C734( C352 C734 ) C352_=_C735( C352 C735 ) C352_=_C737( C352 C737 ) \nC352_=_C738( C352 C738 ) C352_=_C739( C352 C739 ) C355_=_C357( C355 C357 ) C355_=_C383( C355 C383 ) C355_=_C409( C355 C409 ) C355_=_C435( C355 C435 ) \nC355_=_C459( C355 C459 ) C355_=_C483( C355 C483 ) C355_=_C505( C355 C505 ) C355_=_C547( C355 C547 ) C355_=_C566( C355 C566 ) C355_=_C584( C355 C584 ) \nC355_=_C601( C355 C601 ) C355_=_C618( C355 C618 ) C355_=_C633( C355 C633 ) C355_=_C647( C355 C647 ) C355_=_C660( C355 C660 ) C355_=_C673( C355 C673 ) \nC355_=_C685( C355 C685 ) C355_=_C696( C355 C696 ) C355_=_C706( C355 C706 ) C355_=_C715( C355 C715 ) C355_=_C723( C355 C723 ) C355_=_C730( C355 C730 ) \nC355_=_C744( C355 C744 ) C355_=_C747( C355 C747 ) C355_=_C748( C355 C748 ) C355_=_C749( C355 C749 ) C357_=_C384( C357 C384 ) C357_=_C437( C357 C437 ) \nC357_=_C461( C357 C461 ) C357_=_C485( C357 C485 ) C357_=_C507( C357 C507 ) C357_=_C528( C357 C528 ) C357_=_C549( C357 C549 ) C357_=_C568( C357 C568 ) \nC357_=_C586( C357 C586 ) C357_=_C603( C357 C603 ) C357_=_C634( C357 C634 ) C357_=_C649( C357 C649 ) C357_=_C662( C357 C662 ) C357_=_C675( C357 C675 ) \nC357_=_C687( C357 C687 ) C357_=_C698( C357 C698 ) C357_=_C708( C357 C708 ) C357_=_C717( C357 C717 ) C357_=_C725( C357 C725 ) C357_=_C732( C357 C732 ) \nC357_=_C738( C357 C738 ) C357_=_C742( C357 C742 ) C357_=_C748( C357 C748 ) C357_=_C751( C357 C751 ) C359_=_C364( C359 C364 ) C359_=_C380( C359 C380 ) \nC359_=_C383( C359 C383 ) C359_=_C384( C359 C384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2( C359 C412 ) C364_=_C380( C364 C380 ) C364_=_C383( C364 C383 ) \nC364_=_C384( C364 C384 ) C364_=_C390( C364 C390 ) C364_=_C416( C364 C416 ) C364_=_C440( C364 C440 ) C364_=_C464( C364 C464 ) C364_=_C487( C364 C487 ) \nC364_=_C509( C364 C509 ) C364_=_C510( C364 C510 ) C364_=_C511( C364 C511 ) C364_=_C512( C364 C512 ) C364_=_C513( C364 C513 ) C364_=_C514( C364 C514 ) \nC364_=_C515( C364 C515 ) C364_=_C516( C364 C516 ) C364_=_C517( C364 C517 ) C364_=_C518( C364 C518 ) C364_=_C519( C364 C519 ) C364_=_C520( C364 C520 ) \nC364_=_C521( C364 C521 ) C364_=_C522( C364 C522 ) C364_=_C524( C364 C524 ) C364_=_C525( C364 C525 ) C364_=_C527( C364 C527 ) C364_=_C528( C364 C528 ) \nC364_=_C529( C364 C529 ) C380_=_C383( C380 C383 ) C380_=_C384( C380 C384 ) C380_=_C406( C380 C406 ) C380_=_C432( C380 C432 ) C380_=_C456( C380 C456 ) \nC380_=_C480( C380 C480 ) C380_=_C502( C380 C502 ) C380_=_C544( C380 C544 ) C380_=_C581( C380 C581 ) C380_=_C598( C380 C598 ) C380_=_C615( C380 C615 ) \nC380_=_C630( C380 C630 ) C380_=_C644( C380 C644 ) C380_=_C670( C380 C670 ) C380_=_C682( C380 C682 ) C380_=_C693( C380 C693 ) C380_=_C703( C380 C703 ) \nC380_=_C712( C380 C712 ) C380_=_C720( C380 C720 ) C380_=_C727( C380 C727 ) C380_=_C734( C380 C734 ) C380_=_C735( C380 C735 ) C380_=_C737( C380 C737 ) \nC380_=_C738( C380 C738 ) C380_=_C739( C380 C739 ) C383_=_C384( C383 C384 ) C383_=_C409( C383 C409 ) C383_=_C435( C383 C435 ) C383_=_C459( C383 C459 ) \nC383_=_C483( C383 C483 ) C383_=_C505( C383 C505 ) C383_=_C547( C383 C547 ) C383_=_C566( C383 C566 ) C383_=_C584( C383 C584 ) C383_=_C601( C383 C601 ) \nC383_=_C618( C383 C618 ) C383_=_C633( C383 C633 ) C383_=_C647( C383 C647 ) C383_=_C660( C383 C660 ) C383_=_C673( C383 C673 ) C383_=_C685( C383 C685 ) \nC383_=_C696( C383 C696 ) C383_=_C706( C383 C706 ) C383_=_C715( C383 C715 ) C383_=_C723( C383 C723 ) C383_=_C730( C383 C730 ) C383_=_C744( C383 C744 ) \nC383_=_C747( C383 C747 ) C383_=_C748( C383 C748 ) C383_=_C749( C383 C749 ) C384_=_C437( C384 C437 ) C384_=_C461( C384 C461 ) C384_=_C485( C384 C485 ) \nC384_=_C507( C384 C507 ) C384_=_C528( C384 C528 ) C384_=_C549( C384 C549 ) C384_=_C568( C384 C568 ) C384_=_C586( C384 C586 ) C384_=_C603( C384 C603 ) \nC384_=_C634( C384 C634 ) C384_=_C649( C384 C649 ) C384_=_C662( C384 C662 ) C384_=_C675( C384 C675 ) C384_=_C687( C384 C687 ) C384_=_C698(</w:t>
      </w:r>
    </w:p>
    <w:p>
      <w:pPr>
        <w:pStyle w:val="PreformattedText"/>
        <w:bidi w:val="0"/>
        <w:spacing w:before="0" w:after="0"/>
        <w:jc w:val="left"/>
        <w:rPr/>
      </w:pPr>
      <w:r>
        <w:rPr/>
        <w:t xml:space="preserve"> </w:t>
      </w:r>
      <w:r>
        <w:rPr/>
        <w:t>C384 C698 ) \nC384_=_C708( C384 C708 ) C384_=_C717( C384 C717 ) C384_=_C725( C384 C725 ) C384_=_C732( C384 C732 ) C384_=_C738( C384 C738 ) C384_=_C742( C384 C742 ) \nC384_=_C748( C384 C748 ) C384_=_C751( C384 C75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2( C386 C412 ) C386_=_C416( C386 C416 ) C386_=_C432( C386 C432 ) C386_=_C435( C386 C435 ) \nC386_=_C437( C386 C437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2( C387 C412 ) C387_=_C440( C387 C440 ) C387_=_C456( C387 C456 ) C387_=_C459( C387 C459 ) C387_=_C461( C387 C461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2( C388 C412 ) C388_=_C464( C388 C464 ) C388_=_C480( C388 C480 ) \nC388_=_C483( C388 C483 ) C388_=_C485( C388 C485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2( C389 C412 ) \nC389_=_C487( C389 C487 ) C389_=_C502( C389 C502 ) C389_=_C505( C389 C505 ) C389_=_C507( C389 C507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2( C390 C412 ) C390_=_C416( C390 C416 ) C390_=_C440( C390 C440 ) C390_=_C464( C390 C464 ) C390_=_C487( C390 C487 ) C390_=_C509( C390 C509 ) \nC390_=_C510( C390 C510 ) C390_=_C511( C390 C511 ) C390_=_C512( C390 C512 ) C390_=_C513( C390 C513 ) C390_=_C514( C390 C514 ) C390_=_C515( C390 C515 ) \nC390_=_C516( C390 C516 ) C390_=_C517( C390 C517 ) C390_=_C518( C390 C518 ) C390_=_C519( C390 C519 ) C390_=_C520( C390 C520 ) C390_=_C521( C390 C521 ) \nC390_=_C522( C390 C522 ) C390_=_C524( C390 C524 ) C390_=_C525( C390 C525 ) C390_=_C527( C390 C527 ) C390_=_C528( C390 C528 ) C390_=_C529( C390 C529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2( C391 C412 ) C391_=_C509( C391 C509 ) C391_=_C544( C391 C544 ) C391_=_C547( C391 C547 ) C391_=_C549( C391 C54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2( C392 C412 ) C392_=_C510( C392 C510 ) C392_=_C566( C392 C566 ) C392_=_C568( C392 C56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2( C393 C412 ) C393_=_C511( C393 C511 ) C393_=_C581( C393 C581 ) \nC393_=_C584( C393 C584 ) C393_=_C586( C393 C586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2( C394 C412 ) C394_=_C512( C394 C512 ) C394_=_C598( C394 C598 ) C394_=_C601( C394 C601 ) C394_=_C603( C394 C603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2( C395 C412 ) C395_=_C513( C395 C513 ) C395_=_C615( C395 C615 ) C395_=_C618( C395 C618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2( C396 C412 ) C396_=_C514( C396 C514 ) C396_=_C630( C396 C630 ) C396_=_C633( C396 C633 ) \nC396_=_C634( C396 C634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2( C397 C412 ) C397_=_C515( C397 C515 ) C397_=_C644( C397 C644 ) C397_=_C647( C397 C647 ) \nC397_=_C649( C397 C649 ) C398_=_C399( C398 C399 ) C398_=_C400( C398 C400 ) C398_=_C401( C398 C401 ) C398_=_C402( C398 C402 ) C398_=_C403( C398 C403 ) \nC398_=_C404( C398 C404 ) C398_=_C405( C398 C405 ) C398_=_C406( C398 C406 ) C398_=_C407( C398 C407 ) C398_=_C408( C398 C408 ) C398_=_C409( C398 C409 ) \nC398_=_C410( C398 C410 ) C398_=_C412( C398 C412 ) C398_=_C660( C398 C660 ) C398_=_C662( C398 C662 ) C399_=_C400( C399 C400 ) C399_=_C401( C399 C401 ) \nC399_=_C402( C399 C402 ) C399_=_C403( C399 C403 ) C399_=_C404( C399 C404 ) C399_=_C405( C399 C405 ) C399_=_C406( C399 C406 ) C399_=_C407( C399 C407 ) \nC399_=_C408( C399 C408 ) C399_=_C409( C399 C409 ) C399_=_C410( C399 C410 ) C399_=_C412( C399 C412 ) C399_=_C516( C399 C516 ) C399_=_C670( C399 C670 ) \nC399_=_C673( C399 C673 ) C399_=_C675( C399 C675 ) C400_=_C401( C400 C401 ) C400_=_C402( C400 C402 ) C400_=_C403( C400 C403 ) C400_=_C404( C400 C404 ) \nC400_=_C405( C400 C405 ) C400_=_C406( C400 C406 ) C400_=_C407( C400 C407 ) C400_=_C408( C400 C408 ) C400_=_C409( C400 C409 ) C400_=_C410( C400 C410 ) \nC400_=_C412( C400 C412 ) C400_=_C517( C400 C517 ) C400_=_C682( C400 C682 ) C400_=_C685( C400 C685 ) C400_=_C687( C400 C687 ) C401_=_C402( C401 C402 ) \nC401_=_C403( C401 C403 ) C401_=_C404( C401 C404 ) C401_=_C405( C401 C405 ) C401_=_C406( C401 C406 ) C401_=_C407( C401 C407 ) C401_=_C408( C401 C408 ) \nC401_=_C409( C401 C409 ) C401_=_C410( C401 C410 ) C401_=_C412( C401 C412 ) C401_=_C518( C401 C518 ) C401_=_C693( C401 C693 ) C401_=_C696( C401 C696 ) \nC401_=_C698( C401 C698 ) C402_=_C403( C402 C403 ) C402_=_C404( C402 C404 ) C402_=_C405( C402 C405 ) C402_=_C406( C402 C406 ) C402_=_C407( C402 C407 ) \nC402_=_C408( C402 C408 ) C402_=_C409( C402 C409 ) C402_=_C410( C402 C410 ) C402_=_C412( C402 C412 ) C402_=_C519( C402 C519 ) C402_=_C703( C402 C703 ) \nC402_=_C706( C402 C706 ) C402_=_C708( C402 C708 ) C403_=_C404( C403 C404 ) C403_=_C405( C403 C405 ) C403_=_C406( C403 C406 ) C403_=_C407( C403 C407 ) \nC403_=_C408( C403 C408 ) C403_=_C409( C403 C409 ) C403_=_C410( C403 C410 ) C403_=_C412( C403 C412 ) C403_=_C520( C403 C520 ) C403_=_C712( C403 C712 ) \nC403_=_C715(</w:t>
      </w:r>
    </w:p>
    <w:p>
      <w:pPr>
        <w:pStyle w:val="PreformattedText"/>
        <w:bidi w:val="0"/>
        <w:spacing w:before="0" w:after="0"/>
        <w:jc w:val="left"/>
        <w:rPr/>
      </w:pPr>
      <w:r>
        <w:rPr/>
        <w:t xml:space="preserve"> </w:t>
      </w:r>
      <w:r>
        <w:rPr/>
        <w:t>C403 C715 ) C403_=_C717( C403 C717 ) C404_=_C405( C404 C405 ) C404_=_C406( C404 C406 ) C404_=_C407( C404 C407 ) C404_=_C408( C404 C408 ) \nC404_=_C409( C404 C409 ) C404_=_C410( C404 C410 ) C404_=_C412( C404 C412 ) C404_=_C521( C404 C521 ) C404_=_C720( C404 C720 ) C404_=_C723( C404 C723 ) \nC404_=_C725( C404 C725 ) C405_=_C406( C405 C406 ) C405_=_C407( C405 C407 ) C405_=_C408( C405 C408 ) C405_=_C409( C405 C409 ) C405_=_C410( C405 C410 ) \nC405_=_C412( C405 C412 ) C405_=_C522( C405 C522 ) C405_=_C727( C405 C727 ) C405_=_C730( C405 C730 ) C405_=_C732( C405 C732 ) C406_=_C407( C406 C407 ) \nC406_=_C408( C406 C408 ) C406_=_C409( C406 C409 ) C406_=_C410( C406 C410 ) C406_=_C412( C406 C412 ) C406_=_C432( C406 C432 ) C406_=_C456( C406 C456 ) \nC406_=_C480( C406 C480 ) C406_=_C502( C406 C502 ) C406_=_C544( C406 C544 ) C406_=_C581( C406 C581 ) C406_=_C598( C406 C598 ) C406_=_C615( C406 C615 ) \nC406_=_C630( C406 C630 ) C406_=_C644( C406 C644 ) C406_=_C670( C406 C670 ) C406_=_C682( C406 C682 ) C406_=_C693( C406 C693 ) C406_=_C703( C406 C703 ) \nC406_=_C712( C406 C712 ) C406_=_C720( C406 C720 ) C406_=_C727( C406 C727 ) C406_=_C734( C406 C734 ) C406_=_C735( C406 C735 ) C406_=_C737( C406 C737 ) \nC406_=_C738( C406 C738 ) C406_=_C739( C406 C739 ) C407_=_C408( C407 C408 ) C407_=_C409( C407 C409 ) C407_=_C410( C407 C410 ) C407_=_C412( C407 C412 ) \nC407_=_C524( C407 C524 ) C407_=_C734( C407 C734 ) C407_=_C742( C407 C742 ) C408_=_C409( C408 C409 ) C408_=_C410( C408 C410 ) C408_=_C412( C408 C412 ) \nC408_=_C525( C408 C525 ) C408_=_C735( C408 C735 ) C408_=_C744( C408 C744 ) C409_=_C410( C409 C410 ) C409_=_C412( C409 C412 ) C409_=_C435( C409 C435 ) \nC409_=_C459( C409 C459 ) C409_=_C483( C409 C483 ) C409_=_C505( C409 C505 ) C409_=_C547( C409 C547 ) C409_=_C566( C409 C566 ) C409_=_C584( C409 C584 ) \nC409_=_C601( C409 C601 ) C409_=_C618( C409 C618 ) C409_=_C633( C409 C633 ) C409_=_C647( C409 C647 ) C409_=_C660( C409 C660 ) C409_=_C673( C409 C673 ) \nC409_=_C685( C409 C685 ) C409_=_C696( C409 C696 ) C409_=_C706( C409 C706 ) C409_=_C715( C409 C715 ) C409_=_C723( C409 C723 ) C409_=_C730( C409 C730 ) \nC409_=_C744( C409 C744 ) C409_=_C747( C409 C747 ) C409_=_C748( C409 C748 ) C409_=_C749( C409 C749 ) C410_=_C412( C410 C412 ) C410_=_C527( C410 C527 ) \nC410_=_C737( C410 C737 ) C410_=_C747( C410 C747 ) C412_=_C529( C412 C529 ) C412_=_C739( C412 C739 ) C412_=_C749( C412 C749 ) C412_=_C751( C412 C751 ) \nC416_=_C432( C416 C432 ) C416_=_C435( C416 C435 ) C416_=_C437( C416 C437 ) C416_=_C440( C416 C440 ) C416_=_C464( C416 C464 ) C416_=_C487( C416 C487 ) \nC416_=_C509( C416 C509 ) C416_=_C510( C416 C510 ) C416_=_C511( C416 C511 ) C416_=_C512( C416 C512 ) C416_=_C513( C416 C513 ) C416_=_C514( C416 C514 ) \nC416_=_C515( C416 C515 ) C416_=_C516( C416 C516 ) C416_=_C517( C416 C517 ) C416_=_C518( C416 C518 ) C416_=_C519( C416 C519 ) C416_=_C520( C416 C520 ) \nC416_=_C521( C416 C521 ) C416_=_C522( C416 C522 ) C416_=_C524( C416 C524 ) C416_=_C525( C416 C525 ) C416_=_C527( C416 C527 ) C416_=_C528( C416 C528 ) \nC416_=_C529( C416 C529 ) C432_=_C435( C432 C435 ) C432_=_C437( C432 C437 ) C432_=_C456( C432 C456 ) C432_=_C480( C432 C480 ) C432_=_C502( C432 C502 ) \nC432_=_C544( C432 C544 ) C432_=_C581( C432 C581 ) C432_=_C598( C432 C598 ) C432_=_C615( C432 C615 ) C432_=_C630( C432 C630 ) C432_=_C644( C432 C644 ) \nC432_=_C670( C432 C670 ) C432_=_C682( C432 C682 ) C432_=_C693( C432 C693 ) C432_=_C703( C432 C703 ) C432_=_C712( C432 C712 ) C432_=_C720( C432 C720 ) \nC432_=_C727( C432 C727 ) C432_=_C734( C432 C734 ) C432_=_C735( C432 C735 ) C432_=_C737( C432 C737 ) C432_=_C738( C432 C738 ) C432_=_C739( C432 C739 ) \nC435_=_C437( C435 C437 ) C435_=_C459( C435 C459 ) C435_=_C483( C435 C483 ) C435_=_C505( C435 C505 ) C435_=_C547( C435 C547 ) C435_=_C566( C435 C566 ) \nC435_=_C584( C435 C584 ) C435_=_C601( C435 C601 ) C435_=_C618( C435 C618 ) C435_=_C633( C435 C633 ) C435_=_C647( C435 C647 ) C435_=_C660( C435 C660 ) \nC435_=_C673( C435 C673 ) C435_=_C685( C435 C685 ) C435_=_C696( C435 C696 ) C435_=_C706( C435 C706 ) C435_=_C715( C435 C715 ) C435_=_C723( C435 C723 ) \nC435_=_C730( C435 C730 ) C435_=_C744( C435 C744 ) C435_=_C747( C435 C747 ) C435_=_C748( C435 C748 ) C435_=_C749( C435 C749 ) C437_=_C461( C437 C461 ) \nC437_=_C485( C437 C485 ) C437_=_C507( C437 C507 ) C437_=_C528( C437 C528 ) C437_=_C549( C437 C549 ) C437_=_C568( C437 C568 ) C437_=_C586( C437 C586 ) \nC437_=_C603( C437 C603 ) C437_=_C634( C437 C634 ) C437_=_C649( C437 C649 ) C437_=_C662( C437 C662 ) C437_=_C675( C437 C675 ) C437_=_C687( C437 C687 ) \nC437_=_C698( C437 C698 ) C437_=_C708( C437 C708 ) C437_=_C717( C437 C717 ) C437_=_C725( C437 C725 ) C437_=_C732( C437 C732 ) C437_=_C738( C437 C738 ) \nC437_=_C742( C437 C742 ) C437_=_C748( C437 C748 ) C437_=_C751( C437 C751 ) C440_=_C456( C440 C456 ) C440_=_C459( C440 C459 ) C440_=_C461( C440 C461 ) \nC440_=_C464( C440 C464 ) C440_=_C487( C440 C487 ) C440_=_C509( C440 C509 ) C440_=_C510( C440 C510 ) C440_=_C511( C440 C511 ) C440_=_C512( C440 C512 ) \nC440_=_C513( C440 C513 ) C440_=_C514( C440 C514 ) C440_=_C515( C440 C515 ) C440_=_C516( C440 C516 ) C440_=_C517( C440 C517 ) C440_=_C518( C440 C518 ) \nC440_=_C519( C440 C519 ) C440_=_C520( C440 C520 ) C440_=_C521( C440 C521 ) C440_=_C522( C440 C522 ) C440_=_C524( C440 C524 ) C440_=_C525( C440 C525 ) \nC440_=_C527( C440 C527 ) C440_=_C528( C440 C528 ) C440_=_C529( C440 C529 ) C456_=_C459( C456 C459 ) C456_=_C461( C456 C461 ) C456_=_C480( C456 C480 ) \nC456_=_C502( C456 C502 ) C456_=_C544( C456 C544 ) C456_=_C581( C456 C581 ) C456_=_C598( C456 C598 ) C456_=_C615( C456 C615 ) C456_=_C630( C456 C630 ) \nC456_=_C644( C456 C644 ) C456_=_C670( C456 C670 ) C456_=_C682( C456 C682 ) C456_=_C693( C456 C693 ) C456_=_C703( C456 C703 ) C456_=_C712( C456 C712 ) \nC456_=_C720( C456 C720 ) C456_=_C727( C456 C727 ) C456_=_C734( C456 C734 ) C456_=_C735( C456 C735 ) C456_=_C737( C456 C737 ) C456_=_C738( C456 C738 ) \nC456_=_C739( C456 C739 ) C459_=_C461( C459 C461 ) C459_=_C483( C459 C483 ) C459_=_C505( C459 C505 ) C459_=_C547( C459 C547 ) C459_=_C566( C459 C566 ) \nC459_=_C584( C459 C584 ) C459_=_C601( C459 C601 ) C459_=_C618( C459 C618 ) C459_=_C633( C459 C633 ) C459_=_C647( C459 C647 ) C459_=_C660( C459 C660 ) \nC459_=_C673( C459 C673 ) C459_=_C685( C459 C685 ) C459_=_C696( C459 C696 ) C459_=_C706( C459 C706 ) C459_=_C715( C459 C715 ) C459_=_C723( C459 C723 ) \nC459_=_C730( C459 C730 ) C459_=_C744( C459 C744 ) C459_=_C747( C459 C747 ) C459_=_C748( C459 C748 ) C459_=_C749( C459 C749 ) C461_=_C485( C461 C485 ) \nC461_=_C507( C461 C507 ) C461_=_C528( C461 C528 ) C461_=_C549( C461 C549 ) C461_=_C568( C461 C568 ) C461_=_C586( C461 C586 ) C461_=_C603( C461 C603 ) \nC461_=_C634( C461 C634 ) C461_=_C649( C461 C649 ) C461_=_C662( C461 C662 ) C461_=_C675( C461 C675 ) C461_=_C687( C461 C687 ) C461_=_C698( C461 C698 ) \nC461_=_C708( C461 C708 ) C461_=_C717( C461 C717 ) C461_=_C725( C461 C725 ) C461_=_C732( C461 C732 ) C461_=_C738( C461 C738 ) C461_=_C742( C461 C742 ) \nC461_=_C748( C461 C748 ) C461_=_C751( C461 C751 ) C464_=_C480( C464 C480 ) C464_=_C483( C464 C483 ) C464_=_C485( C464 C485 ) C464_=_C487( C464 C487 ) \nC464_=_C509( C464 C509 ) C464_=_C510( C464 C510 ) C464_=_C511( C464 C511 ) C464_=_C512( C464 C512 ) C464_=_C513( C464 C513 ) C464_=_C514( C464 C514 ) \nC464_=_C515( C464 C515 ) C464_=_C516( C464 C516 ) C464_=_C517( C464 C517 ) C464_=_C518( C464 C518 ) C464_=_C519( C464 C519 ) C464_=_C520( C464 C520 ) \nC464_=_C521( C464 C521 ) C464_=_C522( C464 C522 ) C464_=_C524( C464 C524 ) C464_=_C525( C464 C525 ) C464_=_C527( C464 C527 ) C464_=_C528( C464 C528 ) \nC464_=_C529( C464 C529 ) C480_=_C483( C480 C483 ) C480_=_C485( C480 C485 ) C480_=_C502( C480 C502 ) C480_=_C544( C480 C544 ) C480_=_C581( C480 C581 ) \nC480_=_C598( C480 C598 ) C480_=_C615( C480 C615 ) C480_=_C630( C480 C630 ) C480_=_C644( C480 C644 ) C480_=_C670( C480 C670 ) C480_=_C682( C480 C682 ) \nC480_=_C693( C480 C693 ) C480_=_C703( C480 C703 ) C480_=_C712( C480 C712 ) C480_=_C720( C480 C720 ) C480_=_C727( C480 C727 ) C480_=_C734( C480 C734 ) \nC480_=_C735( C480 C735 ) C480_=_C737( C480 C737 ) C480_=_C738( C480 C738 ) C480_=_C739( C480 C739 ) C483_=_C485( C483 C485 ) C483_=_C505( C483 C505 ) \nC483_=_C547( C483 C547 ) C483_=_C566( C483 C566 ) C483_=_C584( C483 C584 ) C483_=_C601( C483 C601 ) C483_=_C618( C483 C618 ) C483_=_C633( C483 C633 ) \nC483_=_C647( C483 C647 ) C483_=_C660( C483 C660 ) C483_=_C673( C483 C673 ) C483_=_C685( C483 C685 ) C483_=_C696( C483 C696 ) C483_=_C706( C483 C706 ) \nC483_=_C715( C483 C715 ) C483_=_C723( C483 C723 ) C483_=_C730( C483 C730 ) C483_=_C744( C483 C744 ) C483_=_C747( C483 C747 ) C483_=_C748( C483 C748 ) \nC483_=_C749( C483 C749 ) C485_=_C507( C485 C507 ) C485_=_C528( C485 C528 ) C485_=_C549( C485 C549 ) C485_=_C568( C485 C568 ) C485_=_C586( C485 C586 ) \nC485_=_C603( C485 C603 ) C485_=_C634( C485 C634 ) C485_=_C649( C485 C649 ) C485_=_C662( C485 C662 ) C485_=_C675( C485 C675 ) C485_=_C687( C485 C687 ) \nC485_=_C698( C485 C698 ) C485_=_C708( C485 C708 ) C485_=_C717( C485 C717 ) C485_=_C725( C485 C725 ) C485_=_C732( C485 C732 ) C485_=_C738( C485 C738 ) \nC485_=_C742( C485 C742 ) C485_=_C748( C485 C748 ) C485_=_C751( C485 C751 ) C487_=_C502( C487 C502 ) C487_=_C505( C487 C505 ) C487_=_C507( C487 C507 ) \nC487_=_C509( C487 C509 ) C487_=_C510( C487 C510 ) C487_=_C511( C487 C511 ) C487_=_C512( C487 C512 ) C487_=_C513( C487 C513 ) C487_=_C514( C487 C514 ) \nC487_=_C515( C487 C515 ) C487_=_C516( C487 C516 ) C487_=_C517( C487 C517 ) C487_=_C518( C487 C518 ) C487_=_C519( C487 C519 ) C487_=_C520( C487 C520 ) \nC487_=_C521( C487 C521 ) C487_=_C522( C487 C522 ) C487_=_C524( C487 C524 ) C487_=_C525( C487 C525 ) C487_=_C527( C487 C527 ) C487_=_C528( C487 C528 ) \nC487_=_C529( C487 C529 ) C502_=_C505( C502 C505 ) C502_=_C507( C502 C507 ) C502_=_C544( C502 C544 ) C502_=_C581( C502 C581 ) C502_=_C598( C502 C598 ) \nC502_=_C615( C502 C615 ) C502_=_C630(</w:t>
      </w:r>
    </w:p>
    <w:p>
      <w:pPr>
        <w:pStyle w:val="PreformattedText"/>
        <w:bidi w:val="0"/>
        <w:spacing w:before="0" w:after="0"/>
        <w:jc w:val="left"/>
        <w:rPr/>
      </w:pPr>
      <w:r>
        <w:rPr/>
        <w:t xml:space="preserve"> </w:t>
      </w:r>
      <w:r>
        <w:rPr/>
        <w:t>C502 C630 ) C502_=_C644( C502 C644 ) C502_=_C670( C502 C670 ) C502_=_C682( C502 C682 ) C502_=_C693( C502 C693 ) \nC502_=_C703( C502 C703 ) C502_=_C712( C502 C712 ) C502_=_C720( C502 C720 ) C502_=_C727( C502 C727 ) C502_=_C734( C502 C734 ) C502_=_C735( C502 C735 ) \nC502_=_C737( C502 C737 ) C502_=_C738( C502 C738 ) C502_=_C739( C502 C739 ) C505_=_C507( C505 C507 ) C505_=_C547( C505 C547 ) C505_=_C566( C505 C566 ) \nC505_=_C584( C505 C584 ) C505_=_C601( C505 C601 ) C505_=_C618( C505 C618 ) C505_=_C633( C505 C633 ) C505_=_C647( C505 C647 ) C505_=_C660( C505 C660 ) \nC505_=_C673( C505 C673 ) C505_=_C685( C505 C685 ) C505_=_C696( C505 C696 ) C505_=_C706( C505 C706 ) C505_=_C715( C505 C715 ) C505_=_C723( C505 C723 ) \nC505_=_C730( C505 C730 ) C505_=_C744( C505 C744 ) C505_=_C747( C505 C747 ) C505_=_C748( C505 C748 ) C505_=_C749( C505 C749 ) C507_=_C528( C507 C528 ) \nC507_=_C549( C507 C549 ) C507_=_C568( C507 C568 ) C507_=_C586( C507 C586 ) C507_=_C603( C507 C603 ) C507_=_C634( C507 C634 ) C507_=_C649( C507 C649 ) \nC507_=_C662( C507 C662 ) C507_=_C675( C507 C675 ) C507_=_C687( C507 C687 ) C507_=_C698( C507 C698 ) C507_=_C708( C507 C708 ) C507_=_C717( C507 C717 ) \nC507_=_C725( C507 C725 ) C507_=_C732( C507 C732 ) C507_=_C738( C507 C738 ) C507_=_C742( C507 C742 ) C507_=_C748( C507 C748 ) C507_=_C751( C507 C751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4( C509 C524 ) C509_=_C525( C509 C525 ) C509_=_C527( C509 C527 ) C509_=_C528( C509 C528 ) C509_=_C529( C509 C529 ) \nC509_=_C544( C509 C544 ) C509_=_C547( C509 C547 ) C509_=_C549( C509 C549 ) C510_=_C511( C510 C511 ) C510_=_C512( C510 C512 ) C510_=_C513( C510 C513 ) \nC510_=_C514( C510 C514 ) C510_=_C515( C510 C515 ) C510_=_C516( C510 C516 ) C510_=_C517( C510 C517 ) C510_=_C518( C510 C518 ) C510_=_C519( C510 C519 ) \nC510_=_C520( C510 C520 ) C510_=_C521( C510 C521 ) C510_=_C522( C510 C522 ) C510_=_C524( C510 C524 ) C510_=_C525( C510 C525 ) C510_=_C527( C510 C527 ) \nC510_=_C528( C510 C528 ) C510_=_C529( C510 C529 ) C510_=_C566( C510 C566 ) C510_=_C568( C510 C568 ) C511_=_C512( C511 C512 ) C511_=_C513( C511 C513 ) \nC511_=_C514( C511 C514 ) C511_=_C515( C511 C515 ) C511_=_C516( C511 C516 ) C511_=_C517( C511 C517 ) C511_=_C518( C511 C518 ) C511_=_C519( C511 C519 ) \nC511_=_C520( C511 C520 ) C511_=_C521( C511 C521 ) C511_=_C522( C511 C522 ) C511_=_C524( C511 C524 ) C511_=_C525( C511 C525 ) C511_=_C527( C511 C527 ) \nC511_=_C528( C511 C528 ) C511_=_C529( C511 C529 ) C511_=_C581( C511 C581 ) C511_=_C584( C511 C584 ) C511_=_C586( C511 C586 ) C512_=_C513( C512 C513 ) \nC512_=_C514( C512 C514 ) C512_=_C515( C512 C515 ) C512_=_C516( C512 C516 ) C512_=_C517( C512 C517 ) C512_=_C518( C512 C518 ) C512_=_C519( C512 C519 ) \nC512_=_C520( C512 C520 ) C512_=_C521( C512 C521 ) C512_=_C522( C512 C522 ) C512_=_C524( C512 C524 ) C512_=_C525( C512 C525 ) C512_=_C527( C512 C527 ) \nC512_=_C528( C512 C528 ) C512_=_C529( C512 C529 ) C512_=_C598( C512 C598 ) C512_=_C601( C512 C601 ) C512_=_C603( C512 C603 ) C513_=_C514( C513 C514 ) \nC513_=_C515( C513 C515 ) C513_=_C516( C513 C516 ) C513_=_C517( C513 C517 ) C513_=_C518( C513 C518 ) C513_=_C519( C513 C519 ) C513_=_C520( C513 C520 ) \nC513_=_C521( C513 C521 ) C513_=_C522( C513 C522 ) C513_=_C524( C513 C524 ) C513_=_C525( C513 C525 ) C513_=_C527( C513 C527 ) C513_=_C528( C513 C528 ) \nC513_=_C529( C513 C529 ) C513_=_C615( C513 C615 ) C513_=_C618( C513 C618 ) C514_=_C515( C514 C515 ) C514_=_C516( C514 C516 ) C514_=_C517( C514 C517 ) \nC514_=_C518( C514 C518 ) C514_=_C519( C514 C519 ) C514_=_C520( C514 C520 ) C514_=_C521( C514 C521 ) C514_=_C522( C514 C522 ) C514_=_C524( C514 C524 ) \nC514_=_C525( C514 C525 ) C514_=_C527( C514 C527 ) C514_=_C528( C514 C528 ) C514_=_C529( C514 C529 ) C514_=_C630( C514 C630 ) C514_=_C633( C514 C633 ) \nC514_=_C634( C514 C634 ) C515_=_C516( C515 C516 ) C515_=_C517( C515 C517 ) C515_=_C518( C515 C518 ) C515_=_C519( C515 C519 ) C515_=_C520( C515 C520 ) \nC515_=_C521( C515 C521 ) C515_=_C522( C515 C522 ) C515_=_C524( C515 C524 ) C515_=_C525( C515 C525 ) C515_=_C527( C515 C527 ) C515_=_C528( C515 C528 ) \nC515_=_C529( C515 C529 ) C515_=_C644( C515 C644 ) C515_=_C647( C515 C647 ) C515_=_C649( C515 C649 ) C516_=_C517( C516 C517 ) C516_=_C518( C516 C518 ) \nC516_=_C519( C516 C519 ) C516_=_C520( C516 C520 ) C516_=_C521( C516 C521 ) C516_=_C522( C516 C522 ) C516_=_C524( C516 C524 ) C516_=_C525( C516 C525 ) \nC516_=_C527( C516 C527 ) C516_=_C528( C516 C528 ) C516_=_C529( C516 C529 ) C516_=_C670( C516 C670 ) C516_=_C673( C516 C673 ) C516_=_C675( C516 C675 ) \nC517_=_C518( C517 C518 ) C517_=_C519( C517 C519 ) C517_=_C520( C517 C520 ) C517_=_C521( C517 C521 ) C517_=_C522( C517 C522 ) C517_=_C524( C517 C524 ) \nC517_=_C525( C517 C525 ) C517_=_C527( C517 C527 ) C517_=_C528( C517 C528 ) C517_=_C529( C517 C529 ) C517_=_C682( C517 C682 ) C517_=_C685( C517 C685 ) \nC517_=_C687( C517 C687 ) C518_=_C519( C518 C519 ) C518_=_C520( C518 C520 ) C518_=_C521( C518 C521 ) C518_=_C522( C518 C522 ) C518_=_C524( C518 C524 ) \nC518_=_C525( C518 C525 ) C518_=_C527( C518 C527 ) C518_=_C528( C518 C528 ) C518_=_C529( C518 C529 ) C518_=_C693( C518 C693 ) C518_=_C696( C518 C696 ) \nC518_=_C698( C518 C698 ) C519_=_C520( C519 C520 ) C519_=_C521( C519 C521 ) C519_=_C522( C519 C522 ) C519_=_C524( C519 C524 ) C519_=_C525( C519 C525 ) \nC519_=_C527( C519 C527 ) C519_=_C528( C519 C528 ) C519_=_C529( C519 C529 ) C519_=_C703( C519 C703 ) C519_=_C706( C519 C706 ) C519_=_C708( C519 C708 ) \nC520_=_C521( C520 C521 ) C520_=_C522( C520 C522 ) C520_=_C524( C520 C524 ) C520_=_C525( C520 C525 ) C520_=_C527( C520 C527 ) C520_=_C528( C520 C528 ) \nC520_=_C529( C520 C529 ) C520_=_C712( C520 C712 ) C520_=_C715( C520 C715 ) C520_=_C717( C520 C717 ) C521_=_C522( C521 C522 ) C521_=_C524( C521 C524 ) \nC521_=_C525( C521 C525 ) C521_=_C527( C521 C527 ) C521_=_C528( C521 C528 ) C521_=_C529( C521 C529 ) C521_=_C720( C521 C720 ) C521_=_C723( C521 C723 ) \nC521_=_C725( C521 C725 ) C522_=_C524( C522 C524 ) C522_=_C525( C522 C525 ) C522_=_C527( C522 C527 ) C522_=_C528( C522 C528 ) C522_=_C529( C522 C529 ) \nC522_=_C727( C522 C727 ) C522_=_C730( C522 C730 ) C522_=_C732( C522 C732 ) C524_=_C525( C524 C525 ) C524_=_C527( C524 C527 ) C524_=_C528( C524 C528 ) \nC524_=_C529( C524 C529 ) C524_=_C734( C524 C734 ) C524_=_C742( C524 C742 ) C525_=_C527( C525 C527 ) C525_=_C528( C525 C528 ) C525_=_C529( C525 C529 ) \nC525_=_C735( C525 C735 ) C525_=_C744( C525 C744 ) C527_=_C528( C527 C528 ) C527_=_C529( C527 C529 ) C527_=_C737( C527 C737 ) C527_=_C747( C527 C747 ) \nC528_=_C529( C528 C529 ) C528_=_C549( C528 C549 ) C528_=_C568( C528 C568 ) C528_=_C586( C528 C586 ) C528_=_C603( C528 C603 ) C528_=_C634( C528 C634 ) \nC528_=_C649( C528 C649 ) C528_=_C662( C528 C662 ) C528_=_C675( C528 C675 ) C528_=_C687( C528 C687 ) C528_=_C698( C528 C698 ) C528_=_C708( C528 C708 ) \nC528_=_C717( C528 C717 ) C528_=_C725( C528 C725 ) C528_=_C732( C528 C732 ) C528_=_C738( C528 C738 ) C528_=_C742( C528 C742 ) C528_=_C748( C528 C748 ) \nC528_=_C751( C528 C751 ) C529_=_C739( C529 C739 ) C529_=_C749( C529 C749 ) C529_=_C751( C529 C751 ) C544_=_C547( C544 C547 ) C544_=_C549( C544 C549 ) \nC544_=_C581( C544 C581 ) C544_=_C598( C544 C598 ) C544_=_C615( C544 C615 ) C544_=_C630( C544 C630 ) C544_=_C644( C544 C644 ) C544_=_C670( C544 C670 ) \nC544_=_C682( C544 C682 ) C544_=_C693( C544 C693 ) C544_=_C703( C544 C703 ) C544_=_C712( C544 C712 ) C544_=_C720( C544 C720 ) C544_=_C727( C544 C727 ) \nC544_=_C734( C544 C734 ) C544_=_C735( C544 C735 ) C544_=_C737( C544 C737 ) C544_=_C738( C544 C738 ) C544_=_C739( C544 C739 ) C547_=_C549( C547 C549 ) \nC547_=_C566( C547 C566 ) C547_=_C584( C547 C584 ) C547_=_C601( C547 C601 ) C547_=_C618( C547 C618 ) C547_=_C633( C547 C633 ) C547_=_C647( C547 C647 ) \nC547_=_C660( C547 C660 ) C547_=_C673( C547 C673 ) C547_=_C685( C547 C685 ) C547_=_C696( C547 C696 ) C547_=_C706( C547 C706 ) C547_=_C715( C547 C715 ) \nC547_=_C723( C547 C723 ) C547_=_C730( C547 C730 ) C547_=_C744( C547 C744 ) C547_=_C747( C547 C747 ) C547_=_C748( C547 C748 ) C547_=_C749( C547 C749 ) \nC549_=_C568( C549 C568 ) C549_=_C586( C549 C586 ) C549_=_C603( C549 C603 ) C549_=_C634( C549 C634 ) C549_=_C649( C549 C649 ) C549_=_C662( C549 C662 ) \nC549_=_C675( C549 C675 ) C549_=_C687( C549 C687 ) C549_=_C698( C549 C698 ) C549_=_C708( C549 C708 ) C549_=_C717( C549 C717 ) C549_=_C725( C549 C725 ) \nC549_=_C732( C549 C732 ) C549_=_C738( C549 C738 ) C549_=_C742( C549 C742 ) C549_=_C748( C549 C748 ) C549_=_C751( C549 C751 ) C566_=_C568( C566 C568 ) \nC566_=_C584( C566 C584 ) C566_=_C601( C566 C601 ) C566_=_C618( C566 C618 ) C566_=_C633( C566 C633 ) C566_=_C647( C566 C647 ) C566_=_C660( C566 C660 ) \nC566_=_C673( C566 C673 ) C566_=_C685( C566 C685 ) C566_=_C696( C566 C696 ) C566_=_C706( C566 C706 ) C566_=_C715( C566 C715 ) C566_=_C723( C566 C723 ) \nC566_=_C730( C566 C730 ) C566_=_C744( C566 C744 ) C566_=_C747( C566 C747 ) C566_=_C748( C566 C748 ) C566_=_C749( C566 C749 ) C568_=_C586( C568 C586 ) \nC568_=_C603( C568 C603 ) C568_=_C634( C568 C634 ) C568_=_C649( C568 C649 ) C568_=_C662( C568 C662 ) C568_=_C675( C568 C675 ) C568_=_C687( C568 C687 ) \nC568_=_C698( C568 C698 ) C568_=_C708( C568 C708 ) C568_=_C717( C568 C717 ) C568_=_C725( C568 C725 ) C568_=_C732( C568 C732 ) C568_=_C738( C568 C738 ) \nC568_=_C742( C568 C742 ) C568_=_C748( C568 C748 ) C568_=_C751( C568 C751 ) C581_=_C584( C581 C584 ) C581_=_C586( C581 C586 ) C581_=_C598( C581 C598 ) \nC581_=_C615( C581 C615 ) C581_=_C630( C581 C630 ) C581_=_C644( C581 C644 ) C581_=_C670( C581 C670 ) C581_=_C682( C581 C682 ) C581_=_C693( C581 C693 ) \nC581_=_C703( C581 C703 ) C581_=_C712( C581 C712 ) C581_=_C720(</w:t>
      </w:r>
    </w:p>
    <w:p>
      <w:pPr>
        <w:pStyle w:val="PreformattedText"/>
        <w:bidi w:val="0"/>
        <w:spacing w:before="0" w:after="0"/>
        <w:jc w:val="left"/>
        <w:rPr/>
      </w:pPr>
      <w:r>
        <w:rPr/>
        <w:t xml:space="preserve"> </w:t>
      </w:r>
      <w:r>
        <w:rPr/>
        <w:t>C581 C720 ) C581_=_C727( C581 C727 ) C581_=_C734( C581 C734 ) C581_=_C735( C581 C735 ) \nC581_=_C737( C581 C737 ) C581_=_C738( C581 C738 ) C581_=_C739( C581 C739 ) C584_=_C586( C584 C586 ) C584_=_C601( C584 C601 ) C584_=_C618( C584 C618 ) \nC584_=_C633( C584 C633 ) C584_=_C647( C584 C647 ) C584_=_C660( C584 C660 ) C584_=_C673( C584 C673 ) C584_=_C685( C584 C685 ) C584_=_C696( C584 C696 ) \nC584_=_C706( C584 C706 ) C584_=_C715( C584 C715 ) C584_=_C723( C584 C723 ) C584_=_C730( C584 C730 ) C584_=_C744( C584 C744 ) C584_=_C747( C584 C747 ) \nC584_=_C748( C584 C748 ) C584_=_C749( C584 C749 ) C586_=_C603( C586 C603 ) C586_=_C634( C586 C634 ) C586_=_C649( C586 C649 ) C586_=_C662( C586 C662 ) \nC586_=_C675( C586 C675 ) C586_=_C687( C586 C687 ) C586_=_C698( C586 C698 ) C586_=_C708( C586 C708 ) C586_=_C717( C586 C717 ) C586_=_C725( C586 C725 ) \nC586_=_C732( C586 C732 ) C586_=_C738( C586 C738 ) C586_=_C742( C586 C742 ) C586_=_C748( C586 C748 ) C586_=_C751( C586 C751 ) C598_=_C601( C598 C601 ) \nC598_=_C603( C598 C603 ) C598_=_C615( C598 C615 ) C598_=_C630( C598 C630 ) C598_=_C644( C598 C644 ) C598_=_C670( C598 C670 ) C598_=_C682( C598 C682 ) \nC598_=_C693( C598 C693 ) C598_=_C703( C598 C703 ) C598_=_C712( C598 C712 ) C598_=_C720( C598 C720 ) C598_=_C727( C598 C727 ) C598_=_C734( C598 C734 ) \nC598_=_C735( C598 C735 ) C598_=_C737( C598 C737 ) C598_=_C738( C598 C738 ) C598_=_C739( C598 C739 ) C601_=_C603( C601 C603 ) C601_=_C618( C601 C618 ) \nC601_=_C633( C601 C633 ) C601_=_C647( C601 C647 ) C601_=_C660( C601 C660 ) C601_=_C673( C601 C673 ) C601_=_C685( C601 C685 ) C601_=_C696( C601 C696 ) \nC601_=_C706( C601 C706 ) C601_=_C715( C601 C715 ) C601_=_C723( C601 C723 ) C601_=_C730( C601 C730 ) C601_=_C744( C601 C744 ) C601_=_C747( C601 C747 ) \nC601_=_C748( C601 C748 ) C601_=_C749( C601 C749 ) C603_=_C634( C603 C634 ) C603_=_C649( C603 C649 ) C603_=_C662( C603 C662 ) C603_=_C675( C603 C675 ) \nC603_=_C687( C603 C687 ) C603_=_C698( C603 C698 ) C603_=_C708( C603 C708 ) C603_=_C717( C603 C717 ) C603_=_C725( C603 C725 ) C603_=_C732( C603 C732 ) \nC603_=_C738( C603 C738 ) C603_=_C742( C603 C742 ) C603_=_C748( C603 C748 ) C603_=_C751( C603 C751 ) C615_=_C618( C615 C618 ) C615_=_C630( C615 C630 ) \nC615_=_C644( C615 C644 ) C615_=_C670( C615 C670 ) C615_=_C682( C615 C682 ) C615_=_C693( C615 C693 ) C615_=_C703( C615 C703 ) C615_=_C712( C615 C712 ) \nC615_=_C720( C615 C720 ) C615_=_C727( C615 C727 ) C615_=_C734( C615 C734 ) C615_=_C735( C615 C735 ) C615_=_C737( C615 C737 ) C615_=_C738( C615 C738 ) \nC615_=_C739( C615 C739 ) C618_=_C633( C618 C633 ) C618_=_C647( C618 C647 ) C618_=_C660( C618 C660 ) C618_=_C673( C618 C673 ) C618_=_C685( C618 C685 ) \nC618_=_C696( C618 C696 ) C618_=_C706( C618 C706 ) C618_=_C715( C618 C715 ) C618_=_C723( C618 C723 ) C618_=_C730( C618 C730 ) C618_=_C744( C618 C744 ) \nC618_=_C747( C618 C747 ) C618_=_C748( C618 C748 ) C618_=_C749( C618 C749 ) C630_=_C633( C630 C633 ) C630_=_C634( C630 C634 ) C630_=_C644( C630 C644 ) \nC630_=_C670( C630 C670 ) C630_=_C682( C630 C682 ) C630_=_C693( C630 C693 ) C630_=_C703( C630 C703 ) C630_=_C712( C630 C712 ) C630_=_C720( C630 C720 ) \nC630_=_C727( C630 C727 ) C630_=_C734( C630 C734 ) C630_=_C735( C630 C735 ) C630_=_C737( C630 C737 ) C630_=_C738( C630 C738 ) C630_=_C739( C630 C739 ) \nC633_=_C634( C633 C634 ) C633_=_C647( C633 C647 ) C633_=_C660( C633 C660 ) C633_=_C673( C633 C673 ) C633_=_C685( C633 C685 ) C633_=_C696( C633 C696 ) \nC633_=_C706( C633 C706 ) C633_=_C715( C633 C715 ) C633_=_C723( C633 C723 ) C633_=_C730( C633 C730 ) C633_=_C744( C633 C744 ) C633_=_C747( C633 C747 ) \nC633_=_C748( C633 C748 ) C633_=_C749( C633 C749 ) C634_=_C649( C634 C649 ) C634_=_C662( C634 C662 ) C634_=_C675( C634 C675 ) C634_=_C687( C634 C687 ) \nC634_=_C698( C634 C698 ) C634_=_C708( C634 C708 ) C634_=_C717( C634 C717 ) C634_=_C725( C634 C725 ) C634_=_C732( C634 C732 ) C634_=_C738( C634 C738 ) \nC634_=_C742( C634 C742 ) C634_=_C748( C634 C748 ) C634_=_C751( C634 C751 ) C644_=_C647( C644 C647 ) C644_=_C649( C644 C649 ) C644_=_C670( C644 C670 ) \nC644_=_C682( C644 C682 ) C644_=_C693( C644 C693 ) C644_=_C703( C644 C703 ) C644_=_C712( C644 C712 ) C644_=_C720( C644 C720 ) C644_=_C727( C644 C727 ) \nC644_=_C734( C644 C734 ) C644_=_C735( C644 C735 ) C644_=_C737( C644 C737 ) C644_=_C738( C644 C738 ) C644_=_C739( C644 C739 ) C647_=_C649( C647 C649 ) \nC647_=_C660( C647 C660 ) C647_=_C673( C647 C673 ) C647_=_C685( C647 C685 ) C647_=_C696( C647 C696 ) C647_=_C706( C647 C706 ) C647_=_C715( C647 C715 ) \nC647_=_C723( C647 C723 ) C647_=_C730( C647 C730 ) C647_=_C744( C647 C744 ) C647_=_C747( C647 C747 ) C647_=_C748( C647 C748 ) C647_=_C749( C647 C749 ) \nC649_=_C662( C649 C662 ) C649_=_C675( C649 C675 ) C649_=_C687( C649 C687 ) C649_=_C698( C649 C698 ) C649_=_C708( C649 C708 ) C649_=_C717( C649 C717 ) \nC649_=_C725( C649 C725 ) C649_=_C732( C649 C732 ) C649_=_C738( C649 C738 ) C649_=_C742( C649 C742 ) C649_=_C748( C649 C748 ) C649_=_C751( C649 C751 ) \nC660_=_C662( C660 C662 ) C660_=_C673( C660 C673 ) C660_=_C685( C660 C685 ) C660_=_C696( C660 C696 ) C660_=_C706( C660 C706 ) C660_=_C715( C660 C715 ) \nC660_=_C723( C660 C723 ) C660_=_C730( C660 C730 ) C660_=_C744( C660 C744 ) C660_=_C747( C660 C747 ) C660_=_C748( C660 C748 ) C660_=_C749( C660 C749 ) \nC662_=_C675( C662 C675 ) C662_=_C687( C662 C687 ) C662_=_C698( C662 C698 ) C662_=_C708( C662 C708 ) C662_=_C717( C662 C717 ) C662_=_C725( C662 C725 ) \nC662_=_C732( C662 C732 ) C662_=_C738( C662 C738 ) C662_=_C742( C662 C742 ) C662_=_C748( C662 C748 ) C662_=_C751( C662 C751 ) C670_=_C673( C670 C673 ) \nC670_=_C675( C670 C675 ) C670_=_C682( C670 C682 ) C670_=_C693( C670 C693 ) C670_=_C703( C670 C703 ) C670_=_C712( C670 C712 ) C670_=_C720( C670 C720 ) \nC670_=_C727( C670 C727 ) C670_=_C734( C670 C734 ) C670_=_C735( C670 C735 ) C670_=_C737( C670 C737 ) C670_=_C738( C670 C738 ) C670_=_C739( C670 C739 ) \nC673_=_C675( C673 C675 ) C673_=_C685( C673 C685 ) C673_=_C696( C673 C696 ) C673_=_C706( C673 C706 ) C673_=_C715( C673 C715 ) C673_=_C723( C673 C723 ) \nC673_=_C730( C673 C730 ) C673_=_C744( C673 C744 ) C673_=_C747( C673 C747 ) C673_=_C748( C673 C748 ) C673_=_C749( C673 C749 ) C675_=_C687( C675 C687 ) \nC675_=_C698( C675 C698 ) C675_=_C708( C675 C708 ) C675_=_C717( C675 C717 ) C675_=_C725( C675 C725 ) C675_=_C732( C675 C732 ) C675_=_C738( C675 C738 ) \nC675_=_C742( C675 C742 ) C675_=_C748( C675 C748 ) C675_=_C751( C675 C751 ) C682_=_C685( C682 C685 ) C682_=_C687( C682 C687 ) C682_=_C693( C682 C693 ) \nC682_=_C703( C682 C703 ) C682_=_C712( C682 C712 ) C682_=_C720( C682 C720 ) C682_=_C727( C682 C727 ) C682_=_C734( C682 C734 ) C682_=_C735( C682 C735 ) \nC682_=_C737( C682 C737 ) C682_=_C738( C682 C738 ) C682_=_C739( C682 C739 ) C685_=_C687( C685 C687 ) C685_=_C696( C685 C696 ) C685_=_C706( C685 C706 ) \nC685_=_C715( C685 C715 ) C685_=_C723( C685 C723 ) C685_=_C730( C685 C730 ) C685_=_C744( C685 C744 ) C685_=_C747( C685 C747 ) C685_=_C748( C685 C748 ) \nC685_=_C749( C685 C749 ) C687_=_C698( C687 C698 ) C687_=_C708( C687 C708 ) C687_=_C717( C687 C717 ) C687_=_C725( C687 C725 ) C687_=_C732( C687 C732 ) \nC687_=_C738( C687 C738 ) C687_=_C742( C687 C742 ) C687_=_C748( C687 C748 ) C687_=_C751( C687 C751 ) C693_=_C696( C693 C696 ) C693_=_C698( C693 C698 ) \nC693_=_C703( C693 C703 ) C693_=_C712( C693 C712 ) C693_=_C720( C693 C720 ) C693_=_C727( C693 C727 ) C693_=_C734( C693 C734 ) C693_=_C735( C693 C735 ) \nC693_=_C737( C693 C737 ) C693_=_C738( C693 C738 ) C693_=_C739( C693 C739 ) C696_=_C698( C696 C698 ) C696_=_C706( C696 C706 ) C696_=_C715( C696 C715 ) \nC696_=_C723( C696 C723 ) C696_=_C730( C696 C730 ) C696_=_C744( C696 C744 ) C696_=_C747( C696 C747 ) C696_=_C748( C696 C748 ) C696_=_C749( C696 C749 ) \nC698_=_C708( C698 C708 ) C698_=_C717( C698 C717 ) C698_=_C725( C698 C725 ) C698_=_C732( C698 C732 ) C698_=_C738( C698 C738 ) C698_=_C742( C698 C742 ) \nC698_=_C748( C698 C748 ) C698_=_C751( C698 C751 ) C703_=_C706( C703 C706 ) C703_=_C708( C703 C708 ) C703_=_C712( C703 C712 ) C703_=_C720( C703 C720 ) \nC703_=_C727( C703 C727 ) C703_=_C734( C703 C734 ) C703_=_C735( C703 C735 ) C703_=_C737( C703 C737 ) C703_=_C738( C703 C738 ) C703_=_C739( C703 C739 ) \nC706_=_C708( C706 C708 ) C706_=_C715( C706 C715 ) C706_=_C723( C706 C723 ) C706_=_C730( C706 C730 ) C706_=_C744( C706 C744 ) C706_=_C747( C706 C747 ) \nC706_=_C748( C706 C748 ) C706_=_C749( C706 C749 ) C708_=_C717( C708 C717 ) C708_=_C725( C708 C725 ) C708_=_C732( C708 C732 ) C708_=_C738( C708 C738 ) \nC708_=_C742( C708 C742 ) C708_=_C748( C708 C748 ) C708_=_C751( C708 C751 ) C712_=_C715( C712 C715 ) C712_=_C717( C712 C717 ) C712_=_C720( C712 C720 ) \nC712_=_C727( C712 C727 ) C712_=_C734( C712 C734 ) C712_=_C735( C712 C735 ) C712_=_C737( C712 C737 ) C712_=_C738( C712 C738 ) C712_=_C739( C712 C739 ) \nC715_=_C717( C715 C717 ) C715_=_C723( C715 C723 ) C715_=_C730( C715 C730 ) C715_=_C744( C715 C744 ) C715_=_C747( C715 C747 ) C715_=_C748( C715 C748 ) \nC715_=_C749( C715 C749 ) C717_=_C725( C717 C725 ) C717_=_C732( C717 C732 ) C717_=_C738( C717 C738 ) C717_=_C742( C717 C742 ) C717_=_C748( C717 C748 ) \nC717_=_C751( C717 C751 ) C720_=_C723( C720 C723 ) C720_=_C725( C720 C725 ) C720_=_C727( C720 C727 ) C720_=_C734( C720 C734 ) C720_=_C735( C720 C735 ) \nC720_=_C737( C720 C737 ) C720_=_C738( C720 C738 ) C720_=_C739( C720 C739 ) C723_=_C725( C723 C725 ) C723_=_C730( C723 C730 ) C723_=_C744( C723 C744 ) \nC723_=_C747( C723 C747 ) C723_=_C748( C723 C748 ) C723_=_C749( C723 C749 ) C725_=_C732( C725 C732 ) C725_=_C738( C725 C738 ) C725_=_C742( C725 C742 ) \nC725_=_C748( C725 C748 ) C725_=_C751( C725 C751 ) C727_=_C730( C727 C730 ) C727_=_C732( C727 C732 ) C727_=_C734( C727 C734 ) C727_=_C735( C727 C735 ) \nC727_=_C737( C727 C737 ) C727_=_C738( C727 C738 ) C727_=_C739( C727 C739 ) C730_=_C732( C730 C732 ) C730_=_C744( C730 C744 ) C730_=_C747( C730 C747 ) \nC730_=_C748( C730 C748 ) C730_=_C749( C730 C749 ) C732_=_C738( C732 C738 ) C732_=_C742(</w:t>
      </w:r>
    </w:p>
    <w:p>
      <w:pPr>
        <w:pStyle w:val="PreformattedText"/>
        <w:bidi w:val="0"/>
        <w:spacing w:before="0" w:after="0"/>
        <w:jc w:val="left"/>
        <w:rPr/>
      </w:pPr>
      <w:r>
        <w:rPr/>
        <w:t xml:space="preserve"> </w:t>
      </w:r>
      <w:r>
        <w:rPr/>
        <w:t>C732 C742 ) C732_=_C748( C732 C748 ) C732_=_C751( C732 C751 ) \nC734_=_C735( C734 C735 ) C734_=_C737( C734 C737 ) C734_=_C738( C734 C738 ) C734_=_C739( C734 C739 ) C734_=_C742( C734 C742 ) C735_=_C737( C735 C737 ) \nC735_=_C738( C735 C738 ) C735_=_C739( C735 C739 ) C735_=_C744( C735 C744 ) C737_=_C738( C737 C738 ) C737_=_C739( C737 C739 ) C737_=_C747( C737 C747 ) \nC738_=_C739( C738 C739 ) C738_=_C742( C738 C742 ) C738_=_C748( C738 C748 ) C738_=_C751( C738 C751 ) C739_=_C749( C739 C749 ) C739_=_C751( C739 C751 ) \nC742_=_C748( C742 C748 ) C742_=_C751( C742 C751 ) C744_=_C747( C744 C747 ) C744_=_C748( C744 C748 ) C744_=_C749( C744 C749 ) C747_=_C748( C747 C748 ) \nC747_=_C749( C747 C749 ) C748_=_C749( C748 C749 ) C748_=_C751( C748 C751 ) C749_=_C751( C749 C751 ) "];6-&gt;11[label="240: C1 C2 C3 C4 C6 \nC7 C8 C9 C10 C12 C13 \nC14 C16 C17 C18 C19 C20 \nC21 C22 C23 C24 C25 C26 \nC27 C28 C30 C31 C33 C35 \nC36 C37 C38 C40 C41 C42 \nC43 C44 C46 C47 C48 C49 \nC50 C51 C52 C53 C54 C55 \nC56 C57 C58 C59 C60 C61 \nC62 C63 C64 C66 C67 C69 \nC71 C75 C81 C86 C101 C104 \nC106 C110 C120 C136 C139 C141 \nC144 C150 C155 C170 C173 C175 \nC177 C183 C188 C204 C207 C209 \nC211 C212 C213 C214 C215 C217 \nC218 C219 C220 C222 C223 C224 \nC225 C226 C227 C228 C229 C230 \nC231 C232 C233 C234 C235 C237 \nC239 C241 C250 C266 C270 C275 \nC279 C295 C298 C300 C304 C309 \nC324 C327 C329 C332 C337 C352 \nC355 C357 C359 C364 C380 C383 \nC384 C386 C387 C388 C389 C391 \nC392 C393 C394 C395 C396 C397 \nC398 C399 C400 C401 C402 C403 \nC404 C405 C407 C408 C410 C412 \nC416 C432 C435 C437 C440 C456 \nC459 C461 C464 C480 C483 C485 \nC487 C502 C505 C507 C509 C510 \nC511 C512 C513 C514 C515 C516 \nC517 C518 C519 C520 C521 C522 \nC524 C525 C527 C529 C544 C547 \nC549 C566 C568 C581 C584 C586 \nC598 C601 C603 C615 C618 C630 \nC633 C634 C644 C647 C649 C660 \nC662 C670 C673 C675 C682 C685 \nC687 C693 C696 C698 C703 C706 \nC708 C712 C715 C717 C720 C723 \nC725 C727 C730 C732 C734 C735 \nC737 C739 C742 C744 C747 C749 \nC751 \n4271: C1_=_C2 ,C1_=_C3 ,C1_=_C4 ,C1_=_C6 ,C1_=_C7 ,\nC1_=_C8 ,C1_=_C9 ,C1_=_C10 ,C1_=_C12 ,C1_=_C13 ,C1_=_C14 ,\nC1_=_C16 ,C1_=_C17 ,C1_=_C18 ,C1_=_C19 ,C1_=_C20 ,C1_=_C21 ,\nC1_=_C22 ,C1_=_C23 ,C1_=_C24 ,C1_=_C25 ,C1_=_C26 ,C1_=_C27 ,\nC1_=_C28 ,C1_=_C30 ,C1_=_C31 ,C1_=_C33 ,C1_=_C35 ,C1_=_C36 ,\nC1_=_C75 ,C1_=_C81 ,C1_=_C86 ,C1_=_C101 ,C1_=_C104 ,C1_=_C106 ,\nC2_=_C3 ,C2_=_C4 ,C2_=_C6 ,C2_=_C7 ,C2_=_C8 ,C2_=_C9 ,\nC2_=_C10 ,C2_=_C12 ,C2_=_C13 ,C2_=_C14 ,C2_=_C16 ,C2_=_C17 ,\nC2_=_C18 ,C2_=_C19 ,C2_=_C20 ,C2_=_C21 ,C2_=_C22 ,C2_=_C23 ,\nC2_=_C24 ,C2_=_C25 ,C2_=_C26 ,C2_=_C27 ,C2_=_C28 ,C2_=_C30 ,\nC2_=_C31 ,C2_=_C33 ,C2_=_C35 ,C2_=_C110 ,C2_=_C120 ,C2_=_C136 ,\nC2_=_C139 ,C2_=_C141 ,C3_=_C4 ,C3_=_C6 ,C3_=_C7 ,C3_=_C8 ,\nC3_=_C9 ,C3_=_C10 ,C3_=_C12 ,C3_=_C13 ,C3_=_C14 ,C3_=_C16 ,\nC3_=_C17 ,C3_=_C18 ,C3_=_C19 ,C3_=_C20 ,C3_=_C21 ,C3_=_C22 ,\nC3_=_C23 ,C3_=_C24 ,C3_=_C25 ,C3_=_C26 ,C3_=_C27 ,C3_=_C28 ,\nC3_=_C30 ,C3_=_C31 ,C3_=_C33 ,C3_=_C35 ,C3_=_C37 ,C3_=_C144 ,\nC3_=_C150 ,C3_=_C155 ,C3_=_C170 ,C3_=_C173 ,C3_=_C175 ,C4_=_C6 ,\nC4_=_C7 ,C4_=_C8 ,C4_=_C9 ,C4_=_C10 ,C4_=_C12 ,C4_=_C13 ,\nC4_=_C14 ,C4_=_C16 ,C4_=_C17 ,C4_=_C18 ,C4_=_C19 ,C4_=_C20 ,\nC4_=_C21 ,C4_=_C22 ,C4_=_C23 ,C4_=_C24 ,C4_=_C25 ,C4_=_C26 ,\nC4_=_C27 ,C4_=_C28 ,C4_=_C30 ,C4_=_C31 ,C4_=_C33 ,C4_=_C35 ,\nC4_=_C38 ,C4_=_C177 ,C4_=_C183 ,C4_=_C188 ,C4_=_C204 ,C4_=_C207 ,\nC4_=_C209 ,C6_=_C7 ,C6_=_C8 ,C6_=_C9 ,C6_=_C10 ,C6_=_C12 ,\nC6_=_C13 ,C6_=_C14 ,C6_=_C16 ,C6_=_C17 ,C6_=_C18 ,C6_=_C19 ,\nC6_=_C20 ,C6_=_C21 ,C6_=_C22 ,C6_=_C23 ,C6_=_C24 ,C6_=_C25 ,\nC6_=_C26 ,C6_=_C27 ,C6_=_C28 ,C6_=_C30 ,C6_=_C31 ,C6_=_C33 ,\nC6_=_C35 ,C6_=_C40 ,C6_=_C211 ,C6_=_C250 ,C6_=_C266 ,C6_=_C270 ,\nC7_=_C8 ,C7_=_C9 ,C7_=_C10 ,C7_=_C12 ,C7_=_C13 ,C7_=_C14 ,\nC7_=_C16 ,C7_=_C17 ,C7_=_C18 ,C7_=_C19 ,C7_=_C20 ,C7_=_C21 ,\nC7_=_C22 ,C7_=_C23 ,C7_=_C24 ,C7_=_C25 ,C7_=_C26 ,C7_=_C27 ,\nC7_=_C28 ,C7_=_C30 ,C7_=_C31 ,C7_=_C33 ,C7_=_C35 ,C7_=_C41 ,\nC7_=_C212 ,C7_=_C275 ,C7_=_C279 ,C7_=_C295 ,C7_=_C298 ,C7_=_C300 ,\nC8_=_C9 ,C8_=_C10 ,C8_=_C12 ,C8_=_C13 ,C8_=_C14 ,C8_=_C16 ,\nC8_=_C17 ,C8_=_C18 ,C8_=_C19 ,C8_=_C20 ,C8_=_C21 ,C8_=_C22 ,\nC8_=_C23 ,C8_=_C24 ,C8_=_C25 ,C8_=_C26 ,C8_=_C27 ,C8_=_C28 ,\nC8_=_C30 ,C8_=_C31 ,C8_=_C33 ,C8_=_C35 ,C8_=_C42 ,C8_=_C213 ,\nC8_=_C304 ,C8_=_C309 ,C8_=_C324 ,C8_=_C327 ,C8_=_C329 ,C9_=_C10 ,\nC9_=_C12 ,C9_=_C13 ,C9_=_C14 ,C9_=_C16 ,C9_=_C17 ,C9_=_C18 ,\nC9_=_C19 ,C9_=_C20 ,C9_=_C21 ,C9_=_C22 ,C9_=_C23 ,C9_=_C24 ,\nC9_=_C25 ,C9_=_C26 ,C9_=_C27 ,C9_=_C28 ,C9_=_C30 ,C9_=_C31 ,\nC9_=_C33 ,C9_=_C35 ,C9_=_C43 ,C9_=_C214 ,C9_=_C332 ,C9_=_C337 ,\nC9_=_C352 ,C9_=_C355 ,C9_=_C357 ,C10_=_C12 ,C10_=_C13 ,C10_=_C14 ,\nC10_=_C16 ,C10_=_C17 ,C10_=_C18 ,C10_=_C19 ,C10_=_C20 ,C10_=_C21 ,\nC10_=_C22 ,C10_=_C23 ,C10_=_C24 ,C10_=_C25 ,C10_=_C26 ,C10_=_C27 ,\nC10_=_C28 ,C10_=_C30 ,C10_=_C31 ,C10_=_C33 ,C10_=_C35 ,C10_=_C44 ,\nC10_=_C215 ,C10_=_C359 ,C10_=_C364 ,C10_=_C380 ,C10_=_C383 ,C10_=_C384 ,\nC12_=_C13 ,C12_=_C14 ,C12_=_C16 ,C12_=_C17 ,C12_=_C18 ,C12_=_C19 ,\nC12_=_C20 ,C12_=_C21 ,C12_=_C22 ,C12_=_C23 ,C12_=_C24 ,C12_=_C25 ,\nC12_=_C26 ,C12_=_C27 ,C12_=_C28 ,C12_=_C30 ,C12_=_C31 ,C12_=_C33 ,\nC12_=_C35 ,C12_=_C46 ,C12_=_C217 ,C12_=_C386 ,C12_=_C416 ,C12_=_C432 ,\nC12_=_C435 ,C12_=_C437 ,C13_=_C14 ,C13_=_C16 ,C13_=_C17 ,C13_=_C18 ,\nC13_=_C19 ,C13_=_C20 ,C13_=_C21 ,C13_=_C22 ,C13_=_C23 ,C13_=_C24 ,\nC13_=_C25 ,C13_=_C26 ,C13_=_C27 ,C13_=_C28 ,C13_=_C30 ,C13_=_C31 ,\nC13_=_C33 ,C13_=_C35 ,C13_=_C47 ,C13_=_C218 ,C13_=_C387 ,C13_=_C440 ,\nC13_=_C456 ,C13_=_C459 ,C13_=_C461 ,C14_=_C16 ,C14_=_C17 ,C14_=_C18 ,\nC14_=_C19 ,C14_=_C20 ,C14_=_C21 ,C14_=_C22 ,C14_=_C23 ,C14_=_C24 ,\nC14_=_C25 ,C14_=_C26 ,C14_=_C27 ,C14_=_C28 ,C14_=_C30 ,C14_=_C31 ,\nC14_=_C33 ,C14_=_C35 ,C14_=_C48 ,C14_=_C219 ,C14_=_C388 ,C14_=_C464 ,\nC14_=_C480 ,C14_=_C483 ,C14_=_C485 ,C16_=_C17 ,C16_=_C18 ,C16_=_C19 ,\nC16_=_C20 ,C16_=_C21 ,C16_=_C22 ,C16_=_C23 ,C16_=_C24 ,C16_=_C25 ,\nC16_=_C26 ,C16_=_C27 ,C16_=_C28 ,C16_=_C30 ,C16_=_C31 ,C16_=_C33 ,\nC16_=_C35 ,C16_=_C50 ,C16_=_C222 ,C16_=_C391 ,C16_=_C509 ,C16_=_C544 ,\nC16_=_C547 ,C16_=_C549 ,C17_=_C18 ,C17_=_C19 ,C17_=_C20 ,C17_=_C21 ,\nC17_=_C22 ,C17_=_C23 ,C17_=_C24 ,C17_=_C25 ,C17_=_C26 ,C17_=_C27 ,\nC17_=_C28 ,C17_=_C30 ,C17_=_C31 ,C17_=_C33 ,C17_=_C35 ,C17_=_C51 ,\nC17_=_C223 ,C17_=_C392 ,C17_=_C510 ,C17_=_C566 ,C17_=_C568 ,C18_=_C19 ,\nC18_=_C20 ,C18_=_C21 ,C18_=_C22 ,C18_=_C23 ,C18_=_C24 ,C18_=_C25 ,\nC18_=_C26 ,C18_=_C27 ,C18_=_C28 ,C18_=_C30 ,C18_=_C31 ,C18_=_C33 ,\nC18_=_C35 ,C18_=_C52 ,C18_=_C224 ,C18_=_C393 ,C18_=_C511 ,C18_=_C581 ,\nC18_=_C584 ,C18_=_C586 ,C19_=_C20 ,C19_=_C21 ,C19_=_C22 ,C19_=_C23 ,\nC19_=_C24 ,C19_=_C25 ,C19_=_C26 ,C19_=_C27 ,C19_=_C28 ,C19_=_C30 ,\nC19_=_C31 ,C19_=_C33 ,C19_=_C35 ,C19_=_C54 ,C19_=_C395 ,C19_=_C513 ,\nC19_=_C615 ,C19_=_C618 ,C20_=_C21 ,C20_=_C22 ,C20_=_C23 ,C20_=_C24 ,\nC20_=_C25 ,C20_=_C26 ,C20_=_C27 ,C20_=_C28 ,C20_=_C30 ,C20_=_C31 ,\nC20_=_C33 ,C20_=_C35 ,C20_=_C55 ,C20_=_C226 ,C20_=_C396 ,C20_=_C514 ,\nC20_=_C630 ,C20_=_C633 ,C20_=_C634 ,C21_=_C22 ,C21_=_C23 ,C21_=_C24 ,\nC21_=_C25 ,C21_=_C26 ,C21_=_C27 ,C21_=_C28 ,C21_=_C30 ,C21_=_C31 ,\nC21_=_C33 ,C21_=_C35 ,C21_=_C56 ,C21_=_C227 ,C21_=_C397 ,C21_=_C515 ,\nC21_=_C644 ,C21_=_C647 ,C21_=_C649 ,C22_=_C23 ,C22_=_C24 ,C22_=_C25 ,\nC22_=_C26 ,C22_=_C27 ,C22_=_C28 ,C22_=_C30 ,C22_=_C31 ,C22_=_C33 ,\nC22_=_C35 ,C22_=_C57 ,C22_=_C228 ,C22_=_C398 ,C22_=_C660 ,C22_=_C662 ,\nC23_=_C24 ,C23_=_C25 ,C23_=_C26 ,C23_=_C27 ,C23_=_C28 ,C23_=_C30 ,\nC23_=_C31 ,C23_=_C33 ,C23_=_C35 ,C23_=_C58 ,C23_=_C229 ,C23_=_C399 ,\nC23_=_C516 ,C23_=_C670 ,C23_=_C673 ,C23_=_C675 ,C24_=_C25 ,C24_=_C26 ,\nC24_=_C27 ,C24_=_C28 ,C24_=_C30 ,C24_=_C31 ,C24_=_C33 ,C24_=_C35 ,\nC24_=_C60 ,C24_=_C231 ,C24_=_C401 ,C24_=_C518 ,C24_=_C693 ,C24_=_C696 ,\nC24_=_C698 ,C25_=_C26 ,C25_=_C27 ,C25_=_C28 ,C25_=_C30 ,C25_=_C31 ,\nC25_=_C33 ,C25_=_C35 ,C25_=_C61 ,C25_=_C232 ,C25_=_C402 ,C25_=_C519 ,\nC25_=_C703 ,C25_=_C706 ,C25_=_C708 ,C26_=_C27 ,C26_=_C28 ,C26_=_C30 ,\nC26_=_C31 ,C26_=_C33 ,C26_=_C35 ,C26_=_C62 ,C26_=_C233 ,C26_=_C403 ,\nC26_=_C520 ,C26_=_C712 ,C26_=_C715 ,C26_=_C717 ,C27_=_C28 ,C27_=_C30 ,\nC27_=_C31 ,C27_=_C33 ,C27_=_C35 ,C27_=_C63 ,C27_=_C234 ,C27_=_C404 ,\nC27_=_C521 ,C27_=_C720 ,C27_=_C723 ,C27_=_C725 ,C28_=_C30 ,C28_=_C31 ,\nC28_=_C33 ,C28_=_C35 ,C28_=_C64 ,C28_=_C235 ,C28_=_C405 ,C28_=_C522 ,\nC28_=_C727 ,C28_=_C730 ,C28_=_C732 ,C30_=_C31 ,C30_=_C33 ,C30_=_C35 ,\nC30_=_C66 ,C30_=_C407 ,C30_=_C524 ,C30_=_C734 ,C30_=_C742 ,C31_=_C33 ,\nC31_=_C35 ,C31_=_C67 ,C31_=_C237 ,C31_=_C408 ,C31_=_C525 ,C31_=_C735 ,\nC31_=_C744 ,C33_=_C35 ,C33_=_C69 ,C33_=_C239 ,C33_=_C410 ,C33_=_C527 ,\nC33_=_C737 ,C33_=_C747 ,C35_=_C71 ,C35_=_C241 ,C35_=_C412 ,C35_=_C529 ,\nC35_=_C739 ,C35_=_C749 ,C35_=_C751 ,C36_=_C37 ,C36_=_C38 ,C36_=_C40 ,\nC36_=_C41 ,C36_=_C42 ,C36_=_C43 ,C36_=_C44 ,C36_=_C46 ,C36_=_C47 ,\nC36_=_C48 ,C36_=_C49 ,C36_=_C50 ,C36_=_C51 ,C36_=_C52 ,C36_=_C53 ,\nC36_=_C54 ,C36_=_C55 ,C36_=_C56 ,C36_=_C57 ,C36_=_C58 ,C36_=_C59 ,\nC36_=_C60 ,C36_=_C61 ,C36_=_C62 ,C36_=_C63 ,C36_=_C64 ,C36_=_C66 ,\nC36_=_C67 ,C36_=_C69 ,C36_=_C71 ,C36_=_C75 ,C36_=_C81 ,C36_=_C86 ,\nC36_=_C101 ,C36_=_C104 ,C36_=_C106 ,C37_=_C38 ,C37_=_C40 ,C37_=_C41 ,\nC37_=_C42 ,C37_=_C43 ,C37_=_C44 ,C37_=_C46 ,C37_=_C47 ,C37_=_C48 ,\nC37_=_C49 ,C37_=_C50 ,C37_=_C51 ,C37_=_C52 ,C37_=_C53 ,C37_=_C54 ,\nC37_=_C55 ,C37_=_C56 ,C37_=_C57 ,C37_=_C58 ,C37_=_C59 ,C37_=_C60 ,\nC37_=_C61 ,C37_=_C62 ,C37_=_C63 ,C37_=_C64 ,C37_=_C66 ,C37_=_C67 ,\nC37_=_C69 ,C37_=_C71 ,C37_=_C144 ,C37_=_C150 ,C37_=_C155 ,C37_=_C170 ,\nC37_=_C173 ,C37_=_C175 ,C38_=_C40 ,C38_=_C41 ,C38_=_C42 ,C38_=_C43 ,\nC38_=_C44 ,C38_=_C46 ,C38_=_C47 ,C38_=_C48 ,C38_=_C49 ,C38_=_C50 ,\nC38_=_C51 ,C38_=_C52 ,C38_=_C53 ,C38_=_C54 ,C38_=_C55 ,C38_=_C56 ,\nC38_=_C57 ,C38_=_C58 ,C38_=_C59 ,C38_=_C60 ,C38_=_C61 ,C38_=_C62 ,\nC38_=_C63 ,C38_=_C64 ,C38_=_C66 ,C38_=_C67 ,C38_=_C69 ,C38_=_C71 ,\nC38_=_C177 ,C38_=_C183 ,C38_=_C188 ,C38_=_C204 ,C38_=_C207 ,C38_=_C209 ,\nC40_=_C41 ,C40_=_C42 ,C40_=_C43 ,C40_=_C44 ,C40_=_C46</w:t>
      </w:r>
    </w:p>
    <w:p>
      <w:pPr>
        <w:pStyle w:val="PreformattedText"/>
        <w:bidi w:val="0"/>
        <w:spacing w:before="0" w:after="0"/>
        <w:jc w:val="left"/>
        <w:rPr/>
      </w:pPr>
      <w:r>
        <w:rPr/>
        <w:t xml:space="preserve"> </w:t>
      </w:r>
      <w:r>
        <w:rPr/>
        <w:t>,C40_=_C47 ,\nC40_=_C48 ,C40_=_C49 ,C40_=_C50 ,C40_=_C51 ,C40_=_C52 ,C40_=_C53 ,\nC40_=_C54 ,C40_=_C55 ,C40_=_C56 ,C40_=_C57 ,C40_=_C58 ,C40_=_C59 ,\nC40_=_C60 ,C40_=_C61 ,C40_=_C62 ,C40_=_C63 ,C40_=_C64 ,C40_=_C66 ,\nC40_=_C67 ,C40_=_C69 ,C40_=_C71 ,C40_=_C211 ,C40_=_C250 ,C40_=_C266 ,\nC40_=_C270 ,C41_=_C42 ,C41_=_C43 ,C41_=_C44 ,C41_=_C46 ,C41_=_C47 ,\nC41_=_C48 ,C41_=_C49 ,C41_=_C50 ,C41_=_C51 ,C41_=_C52 ,C41_=_C53 ,\nC41_=_C54 ,C41_=_C55 ,C41_=_C56 ,C41_=_C57 ,C41_=_C58 ,C41_=_C59 ,\nC41_=_C60 ,C41_=_C61 ,C41_=_C62 ,C41_=_C63 ,C41_=_C64 ,C41_=_C66 ,\nC41_=_C67 ,C41_=_C69 ,C41_=_C71 ,C41_=_C212 ,C41_=_C275 ,C41_=_C279 ,\nC41_=_C295 ,C41_=_C298 ,C41_=_C300 ,C42_=_C43 ,C42_=_C44 ,C42_=_C46 ,\nC42_=_C47 ,C42_=_C48 ,C42_=_C49 ,C42_=_C50 ,C42_=_C51 ,C42_=_C52 ,\nC42_=_C53 ,C42_=_C54 ,C42_=_C55 ,C42_=_C56 ,C42_=_C57 ,C42_=_C58 ,\nC42_=_C59 ,C42_=_C60 ,C42_=_C61 ,C42_=_C62 ,C42_=_C63 ,C42_=_C64 ,\nC42_=_C66 ,C42_=_C67 ,C42_=_C69 ,C42_=_C71 ,C42_=_C213 ,C42_=_C304 ,\nC42_=_C309 ,C42_=_C324 ,C42_=_C327 ,C42_=_C329 ,C43_=_C44 ,C43_=_C46 ,\nC43_=_C47 ,C43_=_C48 ,C43_=_C49 ,C43_=_C50 ,C43_=_C51 ,C43_=_C52 ,\nC43_=_C53 ,C43_=_C54 ,C43_=_C55 ,C43_=_C56 ,C43_=_C57 ,C43_=_C58 ,\nC43_=_C59 ,C43_=_C60 ,C43_=_C61 ,C43_=_C62 ,C43_=_C63 ,C43_=_C64 ,\nC43_=_C66 ,C43_=_C67 ,C43_=_C69 ,C43_=_C71 ,C43_=_C214 ,C43_=_C332 ,\nC43_=_C337 ,C43_=_C352 ,C43_=_C355 ,C43_=_C357 ,C44_=_C46 ,C44_=_C47 ,\nC44_=_C48 ,C44_=_C49 ,C44_=_C50 ,C44_=_C51 ,C44_=_C52 ,C44_=_C53 ,\nC44_=_C54 ,C44_=_C55 ,C44_=_C56 ,C44_=_C57 ,C44_=_C58 ,C44_=_C59 ,\nC44_=_C60 ,C44_=_C61 ,C44_=_C62 ,C44_=_C63 ,C44_=_C64 ,C44_=_C66 ,\nC44_=_C67 ,C44_=_C69 ,C44_=_C71 ,C44_=_C215 ,C44_=_C359 ,C44_=_C364 ,\nC44_=_C380 ,C44_=_C383 ,C44_=_C384 ,C46_=_C47 ,C46_=_C48 ,C46_=_C49 ,\nC46_=_C50 ,C46_=_C51 ,C46_=_C52 ,C46_=_C53 ,C46_=_C54 ,C46_=_C55 ,\nC46_=_C56 ,C46_=_C57 ,C46_=_C58 ,C46_=_C59 ,C46_=_C60 ,C46_=_C61 ,\nC46_=_C62 ,C46_=_C63 ,C46_=_C64 ,C46_=_C66 ,C46_=_C67 ,C46_=_C69 ,\nC46_=_C71 ,C46_=_C217 ,C46_=_C386 ,C46_=_C416 ,C46_=_C432 ,C46_=_C435 ,\nC46_=_C437 ,C47_=_C48 ,C47_=_C49 ,C47_=_C50 ,C47_=_C51 ,C47_=_C52 ,\nC47_=_C53 ,C47_=_C54 ,C47_=_C55 ,C47_=_C56 ,C47_=_C57 ,C47_=_C58 ,\nC47_=_C59 ,C47_=_C60 ,C47_=_C61 ,C47_=_C62 ,C47_=_C63 ,C47_=_C64 ,\nC47_=_C66 ,C47_=_C67 ,C47_=_C69 ,C47_=_C71 ,C47_=_C218 ,C47_=_C387 ,\nC47_=_C440 ,C47_=_C456 ,C47_=_C459 ,C47_=_C461 ,C48_=_C49 ,C48_=_C50 ,\nC48_=_C51 ,C48_=_C52 ,C48_=_C53 ,C48_=_C54 ,C48_=_C55 ,C48_=_C56 ,\nC48_=_C57 ,C48_=_C58 ,C48_=_C59 ,C48_=_C60 ,C48_=_C61 ,C48_=_C62 ,\nC48_=_C63 ,C48_=_C64 ,C48_=_C66 ,C48_=_C67 ,C48_=_C69 ,C48_=_C71 ,\nC48_=_C219 ,C48_=_C388 ,C48_=_C464 ,C48_=_C480 ,C48_=_C483 ,C48_=_C485 ,\nC49_=_C50 ,C49_=_C51 ,C49_=_C52 ,C49_=_C53 ,C49_=_C54 ,C49_=_C55 ,\nC49_=_C56 ,C49_=_C57 ,C49_=_C58 ,C49_=_C59 ,C49_=_C60 ,C49_=_C61 ,\nC49_=_C62 ,C49_=_C63 ,C49_=_C64 ,C49_=_C66 ,C49_=_C67 ,C49_=_C69 ,\nC49_=_C71 ,C49_=_C220 ,C49_=_C389 ,C49_=_C487 ,C49_=_C502 ,C49_=_C505 ,\nC49_=_C507 ,C50_=_C51 ,C50_=_C52 ,C50_=_C53 ,C50_=_C54 ,C50_=_C55 ,\nC50_=_C56 ,C50_=_C57 ,C50_=_C58 ,C50_=_C59 ,C50_=_C60 ,C50_=_C61 ,\nC50_=_C62 ,C50_=_C63 ,C50_=_C64 ,C50_=_C66 ,C50_=_C67 ,C50_=_C69 ,\nC50_=_C71 ,C50_=_C222 ,C50_=_C391 ,C50_=_C509 ,C50_=_C544 ,C50_=_C547 ,\nC50_=_C549 ,C51_=_C52 ,C51_=_C53 ,C51_=_C54 ,C51_=_C55 ,C51_=_C56 ,\nC51_=_C57 ,C51_=_C58 ,C51_=_C59 ,C51_=_C60 ,C51_=_C61 ,C51_=_C62 ,\nC51_=_C63 ,C51_=_C64 ,C51_=_C66 ,C51_=_C67 ,C51_=_C69 ,C51_=_C71 ,\nC51_=_C223 ,C51_=_C392 ,C51_=_C510 ,C51_=_C566 ,C51_=_C568 ,C52_=_C53 ,\nC52_=_C54 ,C52_=_C55 ,C52_=_C56 ,C52_=_C57 ,C52_=_C58 ,C52_=_C59 ,\nC52_=_C60 ,C52_=_C61 ,C52_=_C62 ,C52_=_C63 ,C52_=_C64 ,C52_=_C66 ,\nC52_=_C67 ,C52_=_C69 ,C52_=_C71 ,C52_=_C224 ,C52_=_C393 ,C52_=_C511 ,\nC52_=_C581 ,C52_=_C584 ,C52_=_C586 ,C53_=_C54 ,C53_=_C55 ,C53_=_C56 ,\nC53_=_C57 ,C53_=_C58 ,C53_=_C59 ,C53_=_C60 ,C53_=_C61 ,C53_=_C62 ,\nC53_=_C63 ,C53_=_C64 ,C53_=_C66 ,C53_=_C67 ,C53_=_C69 ,C53_=_C71 ,\nC53_=_C225 ,C53_=_C394 ,C53_=_C512 ,C53_=_C598 ,C53_=_C601 ,C53_=_C603 ,\nC54_=_C55 ,C54_=_C56 ,C54_=_C57 ,C54_=_C58 ,C54_=_C59 ,C54_=_C60 ,\nC54_=_C61 ,C54_=_C62 ,C54_=_C63 ,C54_=_C64 ,C54_=_C66 ,C54_=_C67 ,\nC54_=_C69 ,C54_=_C71 ,C54_=_C395 ,C54_=_C513 ,C54_=_C615 ,C54_=_C618 ,\nC55_=_C56 ,C55_=_C57 ,C55_=_C58 ,C55_=_C59 ,C55_=_C60 ,C55_=_C61 ,\nC55_=_C62 ,C55_=_C63 ,C55_=_C64 ,C55_=_C66 ,C55_=_C67 ,C55_=_C69 ,\nC55_=_C71 ,C55_=_C226 ,C55_=_C396 ,C55_=_C514 ,C55_=_C630 ,C55_=_C633 ,\nC55_=_C634 ,C56_=_C57 ,C56_=_C58 ,C56_=_C59 ,C56_=_C60 ,C56_=_C61 ,\nC56_=_C62 ,C56_=_C63 ,C56_=_C64 ,C56_=_C66 ,C56_=_C67 ,C56_=_C69 ,\nC56_=_C71 ,C56_=_C227 ,C56_=_C397 ,C56_=_C515 ,C56_=_C644 ,C56_=_C647 ,\nC56_=_C649 ,C57_=_C58 ,C57_=_C59 ,C57_=_C60 ,C57_=_C61 ,C57_=_C62 ,\nC57_=_C63 ,C57_=_C64 ,C57_=_C66 ,C57_=_C67 ,C57_=_C69 ,C57_=_C71 ,\nC57_=_C228 ,C57_=_C398 ,C57_=_C660 ,C57_=_C662 ,C58_=_C59 ,C58_=_C60 ,\nC58_=_C61 ,C58_=_C62 ,C58_=_C63 ,C58_=_C64 ,C58_=_C66 ,C58_=_C67 ,\nC58_=_C69 ,C58_=_C71 ,C58_=_C229 ,C58_=_C399 ,C58_=_C516 ,C58_=_C670 ,\nC58_=_C673 ,C58_=_C675 ,C59_=_C60 ,C59_=_C61 ,C59_=_C62 ,C59_=_C63 ,\nC59_=_C64 ,C59_=_C66 ,C59_=_C67 ,C59_=_C69 ,C59_=_C71 ,C59_=_C230 ,\nC59_=_C400 ,C59_=_C517 ,C59_=_C682 ,C59_=_C685 ,C59_=_C687 ,C60_=_C61 ,\nC60_=_C62 ,C60_=_C63 ,C60_=_C64 ,C60_=_C66 ,C60_=_C67 ,C60_=_C69 ,\nC60_=_C71 ,C60_=_C231 ,C60_=_C401 ,C60_=_C518 ,C60_=_C693 ,C60_=_C696 ,\nC60_=_C698 ,C61_=_C62 ,C61_=_C63 ,C61_=_C64 ,C61_=_C66 ,C61_=_C67 ,\nC61_=_C69 ,C61_=_C71 ,C61_=_C232 ,C61_=_C402 ,C61_=_C519 ,C61_=_C703 ,\nC61_=_C706 ,C61_=_C708 ,C62_=_C63 ,C62_=_C64 ,C62_=_C66 ,C62_=_C67 ,\nC62_=_C69 ,C62_=_C71 ,C62_=_C233 ,C62_=_C403 ,C62_=_C520 ,C62_=_C712 ,\nC62_=_C715 ,C62_=_C717 ,C63_=_C64 ,C63_=_C66 ,C63_=_C67 ,C63_=_C69 ,\nC63_=_C71 ,C63_=_C234 ,C63_=_C404 ,C63_=_C521 ,C63_=_C720 ,C63_=_C723 ,\nC63_=_C725 ,C64_=_C66 ,C64_=_C67 ,C64_=_C69 ,C64_=_C71 ,C64_=_C235 ,\nC64_=_C405 ,C64_=_C522 ,C64_=_C727 ,C64_=_C730 ,C64_=_C732 ,C66_=_C67 ,\nC66_=_C69 ,C66_=_C71 ,C66_=_C407 ,C66_=_C524 ,C66_=_C734 ,C66_=_C742 ,\nC67_=_C69 ,C67_=_C71 ,C67_=_C237 ,C67_=_C408 ,C67_=_C525 ,C67_=_C735 ,\nC67_=_C744 ,C69_=_C71 ,C69_=_C239 ,C69_=_C410 ,C69_=_C527 ,C69_=_C737 ,\nC69_=_C747 ,C71_=_C241 ,C71_=_C412 ,C71_=_C529 ,C71_=_C739 ,C71_=_C749 ,\nC71_=_C751 ,C75_=_C81 ,C75_=_C86 ,C75_=_C101 ,C75_=_C104 ,C75_=_C106 ,\nC75_=_C110 ,C75_=_C144 ,C75_=_C177 ,C75_=_C211 ,C75_=_C212 ,C75_=_C213 ,\nC75_=_C214 ,C75_=_C215 ,C75_=_C217 ,C75_=_C218 ,C75_=_C219 ,C75_=_C220 ,\nC75_=_C222 ,C75_=_C223 ,C75_=_C224 ,C75_=_C225 ,C75_=_C226 ,C75_=_C227 ,\nC75_=_C228 ,C75_=_C229 ,C75_=_C230 ,C75_=_C231 ,C75_=_C232 ,C75_=_C233 ,\nC75_=_C234 ,C75_=_C235 ,C75_=_C237 ,C75_=_C239 ,C75_=_C241 ,C81_=_C86 ,\nC81_=_C101 ,C81_=_C104 ,C81_=_C106 ,C81_=_C150 ,C81_=_C183 ,C81_=_C275 ,\nC81_=_C304 ,C81_=_C332 ,C81_=_C359 ,C81_=_C386 ,C81_=_C387 ,C81_=_C388 ,\nC81_=_C389 ,C81_=_C391 ,C81_=_C392 ,C81_=_C393 ,C81_=_C394 ,C81_=_C395 ,\nC81_=_C396 ,C81_=_C397 ,C81_=_C398 ,C81_=_C399 ,C81_=_C400 ,C81_=_C401 ,\nC81_=_C402 ,C81_=_C403 ,C81_=_C404 ,C81_=_C405 ,C81_=_C407 ,C81_=_C408 ,\nC81_=_C410 ,C81_=_C412 ,C86_=_C101 ,C86_=_C104 ,C86_=_C106 ,C86_=_C120 ,\nC86_=_C155 ,C86_=_C188 ,C86_=_C250 ,C86_=_C279 ,C86_=_C309 ,C86_=_C337 ,\nC86_=_C364 ,C86_=_C416 ,C86_=_C440 ,C86_=_C464 ,C86_=_C487 ,C86_=_C509 ,\nC86_=_C510 ,C86_=_C511 ,C86_=_C512 ,C86_=_C513 ,C86_=_C514 ,C86_=_C515 ,\nC86_=_C516 ,C86_=_C517 ,C86_=_C518 ,C86_=_C519 ,C86_=_C520 ,C86_=_C521 ,\nC86_=_C522 ,C86_=_C524 ,C86_=_C525 ,C86_=_C527 ,C86_=_C529 ,C101_=_C104 ,\nC101_=_C106 ,C101_=_C136 ,C101_=_C170 ,C101_=_C204 ,C101_=_C266 ,C101_=_C295 ,\nC101_=_C324 ,C101_=_C352 ,C101_=_C380 ,C101_=_C432 ,C101_=_C456 ,C101_=_C480 ,\nC101_=_C502 ,C101_=_C544 ,C101_=_C581 ,C101_=_C598 ,C101_=_C615 ,C101_=_C630 ,\nC101_=_C644 ,C101_=_C670 ,C101_=_C682 ,C101_=_C693 ,C101_=_C703 ,C101_=_C712 ,\nC101_=_C720 ,C101_=_C727 ,C101_=_C734 ,C101_=_C735 ,C101_=_C737 ,C101_=_C739 ,\nC104_=_C106 ,C104_=_C139 ,C104_=_C173 ,C104_=_C207 ,C104_=_C298 ,C104_=_C327 ,\nC104_=_C355 ,C104_=_C383 ,C104_=_C435 ,C104_=_C459 ,C104_=_C483 ,C104_=_C505 ,\nC104_=_C547 ,C104_=_C566 ,C104_=_C584 ,C104_=_C601 ,C104_=_C618 ,C104_=_C633 ,\nC104_=_C647 ,C104_=_C660 ,C104_=_C673 ,C104_=_C685 ,C104_=_C696 ,C104_=_C706 ,\nC104_=_C715 ,C104_=_C723 ,C104_=_C730 ,C104_=_C744 ,C104_=_C747 ,C104_=_C749 ,\nC106_=_C141 ,C106_=_C175 ,C106_=_C209 ,C106_=_C270 ,C106_=_C300 ,C106_=_C329 ,\nC106_=_C357 ,C106_=_C384 ,C106_=_C437 ,C106_=_C461 ,C106_=_C485 ,C106_=_C507 ,\nC106_=_C549 ,C106_=_C568 ,C106_=_C586 ,C106_=_C603 ,C106_=_C634 ,C106_=_C649 ,\nC106_=_C662 ,C106_=_C675 ,C106_=_C687 ,C106_=_C698 ,C106_=_C708 ,C106_=_C717 ,\nC106_=_C725 ,C106_=_C732 ,C106_=_C742 ,C106_=_C751 ,C110_=_C120 ,C110_=_C136 ,\nC110_=_C139 ,C110_=_C141 ,C110_=_C144 ,C110_=_C177 ,C110_=_C211 ,C110_=_C212 ,\nC110_=_C213 ,C110_=_C214 ,C110_=_C215 ,C110_=_C217 ,C110_=_C218 ,C110_=_C219 ,\nC110_=_C220 ,C110_=_C222 ,C110_=_C223 ,C110_=_C224 ,C110_=_C225 ,C110_=_C226 ,\nC110_=_C227 ,C110_=_C228 ,C110_=_C229 ,C110_=_C230 ,C110_=_C231 ,C110_=_C232 ,\nC110_=_C233 ,C110_=_C234 ,C110_=_C235 ,C110_=_C237 ,C110_=_C239 ,C110_=_C241 ,\nC120_=_C136 ,C120_=_C139 ,C120_=_C141 ,C120_=_C155 ,C120_=_C188 ,C120_=_C250 ,\nC120_=_C279 ,C120_=_C309 ,C120_=_C337 ,C120_=_C364 ,C120_=_C416 ,C120_=_C440 ,\nC120_=_C464 ,C120_=_C487 ,C120_=_C509 ,C120_=_C510 ,C120_=_C511 ,C120_=_C512 ,\nC120_=_C513 ,C120_=_C514 ,C120_=_C515 ,C120_=_C516 ,C120_=_C517 ,C120_=_C518 ,\nC120_=_C519 ,C120_=_C520 ,C120_=_C521 ,C120_=_C522 ,C120_=_C524 ,C120_=_C525 ,\nC120_=_C527 ,C120_=_C529 ,C136_=_C139 ,C136_=_C141 ,C136_=_C170 ,C136_=_C204 ,\nC136_=_C266 ,C136_=_C295 ,C136_=_C324 ,C136_=_C352 ,C136_=_C380 ,C136_=_C432 ,\nC136_=_C456 ,C136_=_C480 ,C136_=_C502 ,C136_=_C544 ,C136_=_C581 ,C136_=_C598 ,\nC136_=_C615 ,C136_=_C630 ,C136_=_C644 ,C136_=_C670 ,C136_=_C682 ,C136_=_C693 ,\nC136_=_C703 ,C136_=_C712 ,C136_=_C720 ,C136_=_C727 ,C136_=_C734 ,C136_=_C735 ,\nC136_=_C737 ,C136_=_C739 ,C139_=_C141 ,C139_=_C173 ,C139_=_C207 ,C139_=_C298 ,\nC139_=_C327</w:t>
      </w:r>
    </w:p>
    <w:p>
      <w:pPr>
        <w:pStyle w:val="PreformattedText"/>
        <w:bidi w:val="0"/>
        <w:spacing w:before="0" w:after="0"/>
        <w:jc w:val="left"/>
        <w:rPr/>
      </w:pPr>
      <w:r>
        <w:rPr/>
        <w:t xml:space="preserve"> </w:t>
      </w:r>
      <w:r>
        <w:rPr/>
        <w:t>,C139_=_C355 ,C139_=_C383 ,C139_=_C435 ,C139_=_C459 ,C139_=_C483 ,\nC139_=_C505 ,C139_=_C547 ,C139_=_C566 ,C139_=_C584 ,C139_=_C601 ,C139_=_C618 ,\nC139_=_C633 ,C139_=_C647 ,C139_=_C660 ,C139_=_C673 ,C139_=_C685 ,C139_=_C696 ,\nC139_=_C706 ,C139_=_C715 ,C139_=_C723 ,C139_=_C730 ,C139_=_C744 ,C139_=_C747 ,\nC139_=_C749 ,C141_=_C175 ,C141_=_C209 ,C141_=_C270 ,C141_=_C300 ,C141_=_C329 ,\nC141_=_C357 ,C141_=_C384 ,C141_=_C437 ,C141_=_C461 ,C141_=_C485 ,C141_=_C507 ,\nC141_=_C549 ,C141_=_C568 ,C141_=_C586 ,C141_=_C603 ,C141_=_C634 ,C141_=_C649 ,\nC141_=_C662 ,C141_=_C675 ,C141_=_C687 ,C141_=_C698 ,C141_=_C708 ,C141_=_C717 ,\nC141_=_C725 ,C141_=_C732 ,C141_=_C742 ,C141_=_C751 ,C144_=_C150 ,C144_=_C155 ,\nC144_=_C170 ,C144_=_C173 ,C144_=_C175 ,C144_=_C177 ,C144_=_C211 ,C144_=_C212 ,\nC144_=_C213 ,C144_=_C214 ,C144_=_C215 ,C144_=_C217 ,C144_=_C218 ,C144_=_C219 ,\nC144_=_C220 ,C144_=_C222 ,C144_=_C223 ,C144_=_C224 ,C144_=_C225 ,C144_=_C226 ,\nC144_=_C227 ,C144_=_C228 ,C144_=_C229 ,C144_=_C230 ,C144_=_C231 ,C144_=_C232 ,\nC144_=_C233 ,C144_=_C234 ,C144_=_C235 ,C144_=_C237 ,C144_=_C239 ,C144_=_C241 ,\nC150_=_C155 ,C150_=_C170 ,C150_=_C173 ,C150_=_C175 ,C150_=_C183 ,C150_=_C275 ,\nC150_=_C304 ,C150_=_C332 ,C150_=_C359 ,C150_=_C386 ,C150_=_C387 ,C150_=_C388 ,\nC150_=_C389 ,C150_=_C391 ,C150_=_C392 ,C150_=_C393 ,C150_=_C394 ,C150_=_C395 ,\nC150_=_C396 ,C150_=_C397 ,C150_=_C398 ,C150_=_C399 ,C150_=_C400 ,C150_=_C401 ,\nC150_=_C402 ,C150_=_C403 ,C150_=_C404 ,C150_=_C405 ,C150_=_C407 ,C150_=_C408 ,\nC150_=_C410 ,C150_=_C412 ,C155_=_C170 ,C155_=_C173 ,C155_=_C175 ,C155_=_C188 ,\nC155_=_C250 ,C155_=_C279 ,C155_=_C309 ,C155_=_C337 ,C155_=_C364 ,C155_=_C416 ,\nC155_=_C440 ,C155_=_C464 ,C155_=_C487 ,C155_=_C509 ,C155_=_C510 ,C155_=_C511 ,\nC155_=_C512 ,C155_=_C513 ,C155_=_C514 ,C155_=_C515 ,C155_=_C516 ,C155_=_C517 ,\nC155_=_C518 ,C155_=_C519 ,C155_=_C520 ,C155_=_C521 ,C155_=_C522 ,C155_=_C524 ,\nC155_=_C525 ,C155_=_C527 ,C155_=_C529 ,C170_=_C173 ,C170_=_C175 ,C170_=_C204 ,\nC170_=_C266 ,C170_=_C295 ,C170_=_C324 ,C170_=_C352 ,C170_=_C380 ,C170_=_C432 ,\nC170_=_C456 ,C170_=_C480 ,C170_=_C502 ,C170_=_C544 ,C170_=_C581 ,C170_=_C598 ,\nC170_=_C615 ,C170_=_C630 ,C170_=_C644 ,C170_=_C670 ,C170_=_C682 ,C170_=_C693 ,\nC170_=_C703 ,C170_=_C712 ,C170_=_C720 ,C170_=_C727 ,C170_=_C734 ,C170_=_C735 ,\nC170_=_C737 ,C170_=_C739 ,C173_=_C175 ,C173_=_C207 ,C173_=_C298 ,C173_=_C327 ,\nC173_=_C355 ,C173_=_C383 ,C173_=_C435 ,C173_=_C459 ,C173_=_C483 ,C173_=_C505 ,\nC173_=_C547 ,C173_=_C566 ,C173_=_C584 ,C173_=_C601 ,C173_=_C618 ,C173_=_C633 ,\nC173_=_C647 ,C173_=_C660 ,C173_=_C673 ,C173_=_C685 ,C173_=_C696 ,C173_=_C706 ,\nC173_=_C715 ,C173_=_C723 ,C173_=_C730 ,C173_=_C744 ,C173_=_C747 ,C173_=_C749 ,\nC175_=_C209 ,C175_=_C270 ,C175_=_C300 ,C175_=_C329 ,C175_=_C357 ,C175_=_C384 ,\nC175_=_C437 ,C175_=_C461 ,C175_=_C485 ,C175_=_C507 ,C175_=_C549 ,C175_=_C568 ,\nC175_=_C586 ,C175_=_C603 ,C175_=_C634 ,C175_=_C649 ,C175_=_C662 ,C175_=_C675 ,\nC175_=_C687 ,C175_=_C698 ,C175_=_C708 ,C175_=_C717 ,C175_=_C725 ,C175_=_C732 ,\nC175_=_C742 ,C175_=_C751 ,C177_=_C183 ,C177_=_C188 ,C177_=_C204 ,C177_=_C207 ,\nC177_=_C209 ,C177_=_C211 ,C177_=_C212 ,C177_=_C213 ,C177_=_C214 ,C177_=_C215 ,\nC177_=_C217 ,C177_=_C218 ,C177_=_C219 ,C177_=_C220 ,C177_=_C222 ,C177_=_C223 ,\nC177_=_C224 ,C177_=_C225 ,C177_=_C226 ,C177_=_C227 ,C177_=_C228 ,C177_=_C229 ,\nC177_=_C230 ,C177_=_C231 ,C177_=_C232 ,C177_=_C233 ,C177_=_C234 ,C177_=_C235 ,\nC177_=_C237 ,C177_=_C239 ,C177_=_C241 ,C183_=_C188 ,C183_=_C204 ,C183_=_C207 ,\nC183_=_C209 ,C183_=_C275 ,C183_=_C304 ,C183_=_C332 ,C183_=_C359 ,C183_=_C386 ,\nC183_=_C387 ,C183_=_C388 ,C183_=_C389 ,C183_=_C391 ,C183_=_C392 ,C183_=_C393 ,\nC183_=_C394 ,C183_=_C395 ,C183_=_C396 ,C183_=_C397 ,C183_=_C398 ,C183_=_C399 ,\nC183_=_C400 ,C183_=_C401 ,C183_=_C402 ,C183_=_C403 ,C183_=_C404 ,C183_=_C405 ,\nC183_=_C407 ,C183_=_C408 ,C183_=_C410 ,C183_=_C412 ,C188_=_C204 ,C188_=_C207 ,\nC188_=_C209 ,C188_=_C250 ,C188_=_C279 ,C188_=_C309 ,C188_=_C337 ,C188_=_C364 ,\nC188_=_C416 ,C188_=_C440 ,C188_=_C464 ,C188_=_C487 ,C188_=_C509 ,C188_=_C510 ,\nC188_=_C511 ,C188_=_C512 ,C188_=_C513 ,C188_=_C514 ,C188_=_C515 ,C188_=_C516 ,\nC188_=_C517 ,C188_=_C518 ,C188_=_C519 ,C188_=_C520 ,C188_=_C521 ,C188_=_C522 ,\nC188_=_C524 ,C188_=_C525 ,C188_=_C527 ,C188_=_C529 ,C204_=_C207 ,C204_=_C209 ,\nC204_=_C266 ,C204_=_C295 ,C204_=_C324 ,C204_=_C352 ,C204_=_C380 ,C204_=_C432 ,\nC204_=_C456 ,C204_=_C480 ,C204_=_C502 ,C204_=_C544 ,C204_=_C581 ,C204_=_C598 ,\nC204_=_C615 ,C204_=_C630 ,C204_=_C644 ,C204_=_C670 ,C204_=_C682 ,C204_=_C693 ,\nC204_=_C703 ,C204_=_C712 ,C204_=_C720 ,C204_=_C727 ,C204_=_C734 ,C204_=_C735 ,\nC204_=_C737 ,C204_=_C739 ,C207_=_C209 ,C207_=_C298 ,C207_=_C327 ,C207_=_C355 ,\nC207_=_C383 ,C207_=_C435 ,C207_=_C459 ,C207_=_C483 ,C207_=_C505 ,C207_=_C547 ,\nC207_=_C566 ,C207_=_C584 ,C207_=_C601 ,C207_=_C618 ,C207_=_C633 ,C207_=_C647 ,\nC207_=_C660 ,C207_=_C673 ,C207_=_C685 ,C207_=_C696 ,C207_=_C706 ,C207_=_C715 ,\nC207_=_C723 ,C207_=_C730 ,C207_=_C744 ,C207_=_C747 ,C207_=_C749 ,C209_=_C270 ,\nC209_=_C300 ,C209_=_C329 ,C209_=_C357 ,C209_=_C384 ,C209_=_C437 ,C209_=_C461 ,\nC209_=_C485 ,C209_=_C507 ,C209_=_C549 ,C209_=_C568 ,C209_=_C586 ,C209_=_C603 ,\nC209_=_C634 ,C209_=_C649 ,C209_=_C662 ,C209_=_C675 ,C209_=_C687 ,C209_=_C698 ,\nC209_=_C708 ,C209_=_C717 ,C209_=_C725 ,C209_=_C732 ,C209_=_C742 ,C209_=_C751 ,\nC211_=_C212 ,C211_=_C213 ,C211_=_C214 ,C211_=_C215 ,C211_=_C217 ,C211_=_C218 ,\nC211_=_C219 ,C211_=_C220 ,C211_=_C222 ,C211_=_C223 ,C211_=_C224 ,C211_=_C225 ,\nC211_=_C226 ,C211_=_C227 ,C211_=_C228 ,C211_=_C229 ,C211_=_C230 ,C211_=_C231 ,\nC211_=_C232 ,C211_=_C233 ,C211_=_C234 ,C211_=_C235 ,C211_=_C237 ,C211_=_C239 ,\nC211_=_C241 ,C211_=_C250 ,C211_=_C266 ,C211_=_C270 ,C212_=_C213 ,C212_=_C214 ,\nC212_=_C215 ,C212_=_C217 ,C212_=_C218 ,C212_=_C219 ,C212_=_C220 ,C212_=_C222 ,\nC212_=_C223 ,C212_=_C224 ,C212_=_C225 ,C212_=_C226 ,C212_=_C227 ,C212_=_C228 ,\nC212_=_C229 ,C212_=_C230 ,C212_=_C231 ,C212_=_C232 ,C212_=_C233 ,C212_=_C234 ,\nC212_=_C235 ,C212_=_C237 ,C212_=_C239 ,C212_=_C241 ,C212_=_C275 ,C212_=_C279 ,\nC212_=_C295 ,C212_=_C298 ,C212_=_C300 ,C213_=_C214 ,C213_=_C215 ,C213_=_C217 ,\nC213_=_C218 ,C213_=_C219 ,C213_=_C220 ,C213_=_C222 ,C213_=_C223 ,C213_=_C224 ,\nC213_=_C225 ,C213_=_C226 ,C213_=_C227 ,C213_=_C228 ,C213_=_C229 ,C213_=_C230 ,\nC213_=_C231 ,C213_=_C232 ,C213_=_C233 ,C213_=_C234 ,C213_=_C235 ,C213_=_C237 ,\nC213_=_C239 ,C213_=_C241 ,C213_=_C304 ,C213_=_C309 ,C213_=_C324 ,C213_=_C327 ,\nC213_=_C329 ,C214_=_C215 ,C214_=_C217 ,C214_=_C218 ,C214_=_C219 ,C214_=_C220 ,\nC214_=_C222 ,C214_=_C223 ,C214_=_C224 ,C214_=_C225 ,C214_=_C226 ,C214_=_C227 ,\nC214_=_C228 ,C214_=_C229 ,C214_=_C230 ,C214_=_C231 ,C214_=_C232 ,C214_=_C233 ,\nC214_=_C234 ,C214_=_C235 ,C214_=_C237 ,C214_=_C239 ,C214_=_C241 ,C214_=_C332 ,\nC214_=_C337 ,C214_=_C352 ,C214_=_C355 ,C214_=_C357 ,C215_=_C217 ,C215_=_C218 ,\nC215_=_C219 ,C215_=_C220 ,C215_=_C222 ,C215_=_C223 ,C215_=_C224 ,C215_=_C225 ,\nC215_=_C226 ,C215_=_C227 ,C215_=_C228 ,C215_=_C229 ,C215_=_C230 ,C215_=_C231 ,\nC215_=_C232 ,C215_=_C233 ,C215_=_C234 ,C215_=_C235 ,C215_=_C237 ,C215_=_C239 ,\nC215_=_C241 ,C215_=_C359 ,C215_=_C364 ,C215_=_C380 ,C215_=_C383 ,C215_=_C384 ,\nC217_=_C218 ,C217_=_C219 ,C217_=_C220 ,C217_=_C222 ,C217_=_C223 ,C217_=_C224 ,\nC217_=_C225 ,C217_=_C226 ,C217_=_C227 ,C217_=_C228 ,C217_=_C229 ,C217_=_C230 ,\nC217_=_C231 ,C217_=_C232 ,C217_=_C233 ,C217_=_C234 ,C217_=_C235 ,C217_=_C237 ,\nC217_=_C239 ,C217_=_C241 ,C217_=_C386 ,C217_=_C416 ,C217_=_C432 ,C217_=_C435 ,\nC217_=_C437 ,C218_=_C219 ,C218_=_C220 ,C218_=_C222 ,C218_=_C223 ,C218_=_C224 ,\nC218_=_C225 ,C218_=_C226 ,C218_=_C227 ,C218_=_C228 ,C218_=_C229 ,C218_=_C230 ,\nC218_=_C231 ,C218_=_C232 ,C218_=_C233 ,C218_=_C234 ,C218_=_C235 ,C218_=_C237 ,\nC218_=_C239 ,C218_=_C241 ,C218_=_C387 ,C218_=_C440 ,C218_=_C456 ,C218_=_C459 ,\nC218_=_C461 ,C219_=_C220 ,C219_=_C222 ,C219_=_C223 ,C219_=_C224 ,C219_=_C225 ,\nC219_=_C226 ,C219_=_C227 ,C219_=_C228 ,C219_=_C229 ,C219_=_C230 ,C219_=_C231 ,\nC219_=_C232 ,C219_=_C233 ,C219_=_C234 ,C219_=_C235 ,C219_=_C237 ,C219_=_C239 ,\nC219_=_C241 ,C219_=_C388 ,C219_=_C464 ,C219_=_C480 ,C219_=_C483 ,C219_=_C485 ,\nC220_=_C222 ,C220_=_C223 ,C220_=_C224 ,C220_=_C225 ,C220_=_C226 ,C220_=_C227 ,\nC220_=_C228 ,C220_=_C229 ,C220_=_C230 ,C220_=_C231 ,C220_=_C232 ,C220_=_C233 ,\nC220_=_C234 ,C220_=_C235 ,C220_=_C237 ,C220_=_C239 ,C220_=_C241 ,C220_=_C389 ,\nC220_=_C487 ,C220_=_C502 ,C220_=_C505 ,C220_=_C507 ,C222_=_C223 ,C222_=_C224 ,\nC222_=_C225 ,C222_=_C226 ,C222_=_C227 ,C222_=_C228 ,C222_=_C229 ,C222_=_C230 ,\nC222_=_C231 ,C222_=_C232 ,C222_=_C233 ,C222_=_C234 ,C222_=_C235 ,C222_=_C237 ,\nC222_=_C239 ,C222_=_C241 ,C222_=_C391 ,C222_=_C509 ,C222_=_C544 ,C222_=_C547 ,\nC222_=_C549 ,C223_=_C224 ,C223_=_C225 ,C223_=_C226 ,C223_=_C227 ,C223_=_C228 ,\nC223_=_C229 ,C223_=_C230 ,C223_=_C231 ,C223_=_C232 ,C223_=_C233 ,C223_=_C234 ,\nC223_=_C235 ,C223_=_C237 ,C223_=_C239 ,C223_=_C241 ,C223_=_C392 ,C223_=_C510 ,\nC223_=_C566 ,C223_=_C568 ,C224_=_C225 ,C224_=_C226 ,C224_=_C227 ,C224_=_C228 ,\nC224_=_C229 ,C224_=_C230 ,C224_=_C231 ,C224_=_C232 ,C224_=_C233 ,C224_=_C234 ,\nC224_=_C235 ,C224_=_C237 ,C224_=_C239 ,C224_=_C241 ,C224_=_C393 ,C224_=_C511 ,\nC224_=_C581 ,C224_=_C584 ,C224_=_C586 ,C225_=_C226 ,C225_=_C227 ,C225_=_C228 ,\nC225_=_C229 ,C225_=_C230 ,C225_=_C231 ,C225_=_C232 ,C225_=_C233 ,C225_=_C234 ,\nC225_=_C235 ,C225_=_C237 ,C225_=_C239 ,C225_=_C241 ,C225_=_C394 ,C225_=_C512 ,\nC225_=_C598 ,C225_=_C601 ,C225_=_C603 ,C226_=_C227 ,C226_=_C228 ,C226_=_C229 ,\nC226_=_C230 ,C226_=_C231 ,C226_=_C232 ,C226_=_C233 ,C226_=_C234 ,C226_=_C235 ,\nC226_=_C237 ,C226_=_C239 ,C226_=_C241 ,C226_=_C396 ,C226_=_C514 ,C226_=_C630 ,\nC226_=_C633 ,C226_=_C634 ,C227_=_C228 ,C227_=_C229 ,C227_=_C230 ,C227_=_C231 ,\nC227_=_C232 ,C227_=_C233 ,C227_=_C234 ,C227_=_C235 ,C227_=_C237 ,C227_=_C239 ,\nC227_=_C241 ,C227_=_C397 ,C227_=_C515 ,C227_=_C644 ,C227_=_C647 ,C227_=_C649</w:t>
      </w:r>
    </w:p>
    <w:p>
      <w:pPr>
        <w:pStyle w:val="PreformattedText"/>
        <w:bidi w:val="0"/>
        <w:spacing w:before="0" w:after="0"/>
        <w:jc w:val="left"/>
        <w:rPr/>
      </w:pPr>
      <w:r>
        <w:rPr/>
        <w:t xml:space="preserve"> </w:t>
      </w:r>
      <w:r>
        <w:rPr/>
        <w:t>,\nC228_=_C229 ,C228_=_C230 ,C228_=_C231 ,C228_=_C232 ,C228_=_C233 ,C228_=_C234 ,\nC228_=_C235 ,C228_=_C237 ,C228_=_C239 ,C228_=_C241 ,C228_=_C398 ,C228_=_C660 ,\nC228_=_C662 ,C229_=_C230 ,C229_=_C231 ,C229_=_C232 ,C229_=_C233 ,C229_=_C234 ,\nC229_=_C235 ,C229_=_C237 ,C229_=_C239 ,C229_=_C241 ,C229_=_C399 ,C229_=_C516 ,\nC229_=_C670 ,C229_=_C673 ,C229_=_C675 ,C230_=_C231 ,C230_=_C232 ,C230_=_C233 ,\nC230_=_C234 ,C230_=_C235 ,C230_=_C237 ,C230_=_C239 ,C230_=_C241 ,C230_=_C400 ,\nC230_=_C517 ,C230_=_C682 ,C230_=_C685 ,C230_=_C687 ,C231_=_C232 ,C231_=_C233 ,\nC231_=_C234 ,C231_=_C235 ,C231_=_C237 ,C231_=_C239 ,C231_=_C241 ,C231_=_C401 ,\nC231_=_C518 ,C231_=_C693 ,C231_=_C696 ,C231_=_C698 ,C232_=_C233 ,C232_=_C234 ,\nC232_=_C235 ,C232_=_C237 ,C232_=_C239 ,C232_=_C241 ,C232_=_C402 ,C232_=_C519 ,\nC232_=_C703 ,C232_=_C706 ,C232_=_C708 ,C233_=_C234 ,C233_=_C235 ,C233_=_C237 ,\nC233_=_C239 ,C233_=_C241 ,C233_=_C403 ,C233_=_C520 ,C233_=_C712 ,C233_=_C715 ,\nC233_=_C717 ,C234_=_C235 ,C234_=_C237 ,C234_=_C239 ,C234_=_C241 ,C234_=_C404 ,\nC234_=_C521 ,C234_=_C720 ,C234_=_C723 ,C234_=_C725 ,C235_=_C237 ,C235_=_C239 ,\nC235_=_C241 ,C235_=_C405 ,C235_=_C522 ,C235_=_C727 ,C235_=_C730 ,C235_=_C732 ,\nC237_=_C239 ,C237_=_C241 ,C237_=_C408 ,C237_=_C525 ,C237_=_C735 ,C237_=_C744 ,\nC239_=_C241 ,C239_=_C410 ,C239_=_C527 ,C239_=_C737 ,C239_=_C747 ,C241_=_C412 ,\nC241_=_C529 ,C241_=_C739 ,C241_=_C749 ,C241_=_C751 ,C250_=_C266 ,C250_=_C270 ,\nC250_=_C279 ,C250_=_C309 ,C250_=_C337 ,C250_=_C364 ,C250_=_C416 ,C250_=_C440 ,\nC250_=_C464 ,C250_=_C487 ,C250_=_C509 ,C250_=_C510 ,C250_=_C511 ,C250_=_C512 ,\nC250_=_C513 ,C250_=_C514 ,C250_=_C515 ,C250_=_C516 ,C250_=_C517 ,C250_=_C518 ,\nC250_=_C519 ,C250_=_C520 ,C250_=_C521 ,C250_=_C522 ,C250_=_C524 ,C250_=_C525 ,\nC250_=_C527 ,C250_=_C529 ,C266_=_C270 ,C266_=_C295 ,C266_=_C324 ,C266_=_C352 ,\nC266_=_C380 ,C266_=_C432 ,C266_=_C456 ,C266_=_C480 ,C266_=_C502 ,C266_=_C544 ,\nC266_=_C581 ,C266_=_C598 ,C266_=_C615 ,C266_=_C630 ,C266_=_C644 ,C266_=_C670 ,\nC266_=_C682 ,C266_=_C693 ,C266_=_C703 ,C266_=_C712 ,C266_=_C720 ,C266_=_C727 ,\nC266_=_C734 ,C266_=_C735 ,C266_=_C737 ,C266_=_C739 ,C270_=_C300 ,C270_=_C329 ,\nC270_=_C357 ,C270_=_C384 ,C270_=_C437 ,C270_=_C461 ,C270_=_C485 ,C270_=_C507 ,\nC270_=_C549 ,C270_=_C568 ,C270_=_C586 ,C270_=_C603 ,C270_=_C634 ,C270_=_C649 ,\nC270_=_C662 ,C270_=_C675 ,C270_=_C687 ,C270_=_C698 ,C270_=_C708 ,C270_=_C717 ,\nC270_=_C725 ,C270_=_C732 ,C270_=_C742 ,C270_=_C751 ,C275_=_C279 ,C275_=_C295 ,\nC275_=_C298 ,C275_=_C300 ,C275_=_C304 ,C275_=_C332 ,C275_=_C359 ,C275_=_C386 ,\nC275_=_C387 ,C275_=_C388 ,C275_=_C389 ,C275_=_C391 ,C275_=_C392 ,C275_=_C393 ,\nC275_=_C394 ,C275_=_C395 ,C275_=_C396 ,C275_=_C397 ,C275_=_C398 ,C275_=_C399 ,\nC275_=_C400 ,C275_=_C401 ,C275_=_C402 ,C275_=_C403 ,C275_=_C404 ,C275_=_C405 ,\nC275_=_C407 ,C275_=_C408 ,C275_=_C410 ,C275_=_C412 ,C279_=_C295 ,C279_=_C298 ,\nC279_=_C300 ,C279_=_C309 ,C279_=_C337 ,C279_=_C364 ,C279_=_C416 ,C279_=_C440 ,\nC279_=_C464 ,C279_=_C487 ,C279_=_C509 ,C279_=_C510 ,C279_=_C511 ,C279_=_C512 ,\nC279_=_C513 ,C279_=_C514 ,C279_=_C515 ,C279_=_C516 ,C279_=_C517 ,C279_=_C518 ,\nC279_=_C519 ,C279_=_C520 ,C279_=_C521 ,C279_=_C522 ,C279_=_C524 ,C279_=_C525 ,\nC279_=_C527 ,C279_=_C529 ,C295_=_C298 ,C295_=_C300 ,C295_=_C324 ,C295_=_C352 ,\nC295_=_C380 ,C295_=_C432 ,C295_=_C456 ,C295_=_C480 ,C295_=_C502 ,C295_=_C544 ,\nC295_=_C581 ,C295_=_C598 ,C295_=_C615 ,C295_=_C630 ,C295_=_C644 ,C295_=_C670 ,\nC295_=_C682 ,C295_=_C693 ,C295_=_C703 ,C295_=_C712 ,C295_=_C720 ,C295_=_C727 ,\nC295_=_C734 ,C295_=_C735 ,C295_=_C737 ,C295_=_C739 ,C298_=_C300 ,C298_=_C327 ,\nC298_=_C355 ,C298_=_C383 ,C298_=_C435 ,C298_=_C459 ,C298_=_C483 ,C298_=_C505 ,\nC298_=_C547 ,C298_=_C566 ,C298_=_C584 ,C298_=_C601 ,C298_=_C618 ,C298_=_C633 ,\nC298_=_C647 ,C298_=_C660 ,C298_=_C673 ,C298_=_C685 ,C298_=_C696 ,C298_=_C706 ,\nC298_=_C715 ,C298_=_C723 ,C298_=_C730 ,C298_=_C744 ,C298_=_C747 ,C298_=_C749 ,\nC300_=_C329 ,C300_=_C357 ,C300_=_C384 ,C300_=_C437 ,C300_=_C461 ,C300_=_C485 ,\nC300_=_C507 ,C300_=_C549 ,C300_=_C568 ,C300_=_C586 ,C300_=_C603 ,C300_=_C634 ,\nC300_=_C649 ,C300_=_C662 ,C300_=_C675 ,C300_=_C687 ,C300_=_C698 ,C300_=_C708 ,\nC300_=_C717 ,C300_=_C725 ,C300_=_C732 ,C300_=_C742 ,C300_=_C751 ,C304_=_C309 ,\nC304_=_C324 ,C304_=_C327 ,C304_=_C329 ,C304_=_C332 ,C304_=_C359 ,C304_=_C386 ,\nC304_=_C387 ,C304_=_C388 ,C304_=_C389 ,C304_=_C391 ,C304_=_C392 ,C304_=_C393 ,\nC304_=_C394 ,C304_=_C395 ,C304_=_C396 ,C304_=_C397 ,C304_=_C398 ,C304_=_C399 ,\nC304_=_C400 ,C304_=_C401 ,C304_=_C402 ,C304_=_C403 ,C304_=_C404 ,C304_=_C405 ,\nC304_=_C407 ,C304_=_C408 ,C304_=_C410 ,C304_=_C412 ,C309_=_C324 ,C309_=_C327 ,\nC309_=_C329 ,C309_=_C337 ,C309_=_C364 ,C309_=_C416 ,C309_=_C440 ,C309_=_C464 ,\nC309_=_C487 ,C309_=_C509 ,C309_=_C510 ,C309_=_C511 ,C309_=_C512 ,C309_=_C513 ,\nC309_=_C514 ,C309_=_C515 ,C309_=_C516 ,C309_=_C517 ,C309_=_C518 ,C309_=_C519 ,\nC309_=_C520 ,C309_=_C521 ,C309_=_C522 ,C309_=_C524 ,C309_=_C525 ,C309_=_C527 ,\nC309_=_C529 ,C324_=_C327 ,C324_=_C329 ,C324_=_C352 ,C324_=_C380 ,C324_=_C432 ,\nC324_=_C456 ,C324_=_C480 ,C324_=_C502 ,C324_=_C544 ,C324_=_C581 ,C324_=_C598 ,\nC324_=_C615 ,C324_=_C630 ,C324_=_C644 ,C324_=_C670 ,C324_=_C682 ,C324_=_C693 ,\nC324_=_C703 ,C324_=_C712 ,C324_=_C720 ,C324_=_C727 ,C324_=_C734 ,C324_=_C735 ,\nC324_=_C737 ,C324_=_C739 ,C327_=_C329 ,C327_=_C355 ,C327_=_C383 ,C327_=_C435 ,\nC327_=_C459 ,C327_=_C483 ,C327_=_C505 ,C327_=_C547 ,C327_=_C566 ,C327_=_C584 ,\nC327_=_C601 ,C327_=_C618 ,C327_=_C633 ,C327_=_C647 ,C327_=_C660 ,C327_=_C673 ,\nC327_=_C685 ,C327_=_C696 ,C327_=_C706 ,C327_=_C715 ,C327_=_C723 ,C327_=_C730 ,\nC327_=_C744 ,C327_=_C747 ,C327_=_C749 ,C329_=_C357 ,C329_=_C384 ,C329_=_C437 ,\nC329_=_C461 ,C329_=_C485 ,C329_=_C507 ,C329_=_C549 ,C329_=_C568 ,C329_=_C586 ,\nC329_=_C603 ,C329_=_C634 ,C329_=_C649 ,C329_=_C662 ,C329_=_C675 ,C329_=_C687 ,\nC329_=_C698 ,C329_=_C708 ,C329_=_C717 ,C329_=_C725 ,C329_=_C732 ,C329_=_C742 ,\nC329_=_C751 ,C332_=_C337 ,C332_=_C352 ,C332_=_C355 ,C332_=_C357 ,C332_=_C359 ,\nC332_=_C386 ,C332_=_C387 ,C332_=_C388 ,C332_=_C389 ,C332_=_C391 ,C332_=_C392 ,\nC332_=_C393 ,C332_=_C394 ,C332_=_C395 ,C332_=_C396 ,C332_=_C397 ,C332_=_C398 ,\nC332_=_C399 ,C332_=_C400 ,C332_=_C401 ,C332_=_C402 ,C332_=_C403 ,C332_=_C404 ,\nC332_=_C405 ,C332_=_C407 ,C332_=_C408 ,C332_=_C410 ,C332_=_C412 ,C337_=_C352 ,\nC337_=_C355 ,C337_=_C357 ,C337_=_C364 ,C337_=_C416 ,C337_=_C440 ,C337_=_C464 ,\nC337_=_C487 ,C337_=_C509 ,C337_=_C510 ,C337_=_C511 ,C337_=_C512 ,C337_=_C513 ,\nC337_=_C514 ,C337_=_C515 ,C337_=_C516 ,C337_=_C517 ,C337_=_C518 ,C337_=_C519 ,\nC337_=_C520 ,C337_=_C521 ,C337_=_C522 ,C337_=_C524 ,C337_=_C525 ,C337_=_C527 ,\nC337_=_C529 ,C352_=_C355 ,C352_=_C357 ,C352_=_C380 ,C352_=_C432 ,C352_=_C456 ,\nC352_=_C480 ,C352_=_C502 ,C352_=_C544 ,C352_=_C581 ,C352_=_C598 ,C352_=_C615 ,\nC352_=_C630 ,C352_=_C644 ,C352_=_C670 ,C352_=_C682 ,C352_=_C693 ,C352_=_C703 ,\nC352_=_C712 ,C352_=_C720 ,C352_=_C727 ,C352_=_C734 ,C352_=_C735 ,C352_=_C737 ,\nC352_=_C739 ,C355_=_C357 ,C355_=_C383 ,C355_=_C435 ,C355_=_C459 ,C355_=_C483 ,\nC355_=_C505 ,C355_=_C547 ,C355_=_C566 ,C355_=_C584 ,C355_=_C601 ,C355_=_C618 ,\nC355_=_C633 ,C355_=_C647 ,C355_=_C660 ,C355_=_C673 ,C355_=_C685 ,C355_=_C696 ,\nC355_=_C706 ,C355_=_C715 ,C355_=_C723 ,C355_=_C730 ,C355_=_C744 ,C355_=_C747 ,\nC355_=_C749 ,C357_=_C384 ,C357_=_C437 ,C357_=_C461 ,C357_=_C485 ,C357_=_C507 ,\nC357_=_C549 ,C357_=_C568 ,C357_=_C586 ,C357_=_C603 ,C357_=_C634 ,C357_=_C649 ,\nC357_=_C662 ,C357_=_C675 ,C357_=_C687 ,C357_=_C698 ,C357_=_C708 ,C357_=_C717 ,\nC357_=_C725 ,C357_=_C732 ,C357_=_C742 ,C357_=_C751 ,C359_=_C364 ,C359_=_C380 ,\nC359_=_C383 ,C359_=_C384 ,C359_=_C386 ,C359_=_C387 ,C359_=_C388 ,C359_=_C389 ,\nC359_=_C391 ,C359_=_C392 ,C359_=_C393 ,C359_=_C394 ,C359_=_C395 ,C359_=_C396 ,\nC359_=_C397 ,C359_=_C398 ,C359_=_C399 ,C359_=_C400 ,C359_=_C401 ,C359_=_C402 ,\nC359_=_C403 ,C359_=_C404 ,C359_=_C405 ,C359_=_C407 ,C359_=_C408 ,C359_=_C410 ,\nC359_=_C412 ,C364_=_C380 ,C364_=_C383 ,C364_=_C384 ,C364_=_C416 ,C364_=_C440 ,\nC364_=_C464 ,C364_=_C487 ,C364_=_C509 ,C364_=_C510 ,C364_=_C511 ,C364_=_C512 ,\nC364_=_C513 ,C364_=_C514 ,C364_=_C515 ,C364_=_C516 ,C364_=_C517 ,C364_=_C518 ,\nC364_=_C519 ,C364_=_C520 ,C364_=_C521 ,C364_=_C522 ,C364_=_C524 ,C364_=_C525 ,\nC364_=_C527 ,C364_=_C529 ,C380_=_C383 ,C380_=_C384 ,C380_=_C432 ,C380_=_C456 ,\nC380_=_C480 ,C380_=_C502 ,C380_=_C544 ,C380_=_C581 ,C380_=_C598 ,C380_=_C615 ,\nC380_=_C630 ,C380_=_C644 ,C380_=_C670 ,C380_=_C682 ,C380_=_C693 ,C380_=_C703 ,\nC380_=_C712 ,C380_=_C720 ,C380_=_C727 ,C380_=_C734 ,C380_=_C735 ,C380_=_C737 ,\nC380_=_C739 ,C383_=_C384 ,C383_=_C435 ,C383_=_C459 ,C383_=_C483 ,C383_=_C505 ,\nC383_=_C547 ,C383_=_C566 ,C383_=_C584 ,C383_=_C601 ,C383_=_C618 ,C383_=_C633 ,\nC383_=_C647 ,C383_=_C660 ,C383_=_C673 ,C383_=_C685 ,C383_=_C696 ,C383_=_C706 ,\nC383_=_C715 ,C383_=_C723 ,C383_=_C730 ,C383_=_C744 ,C383_=_C747 ,C383_=_C749 ,\nC384_=_C437 ,C384_=_C461 ,C384_=_C485 ,C384_=_C507 ,C384_=_C549 ,C384_=_C568 ,\nC384_=_C586 ,C384_=_C603 ,C384_=_C634 ,C384_=_C649 ,C384_=_C662 ,C384_=_C675 ,\nC384_=_C687 ,C384_=_C698 ,C384_=_C708 ,C384_=_C717 ,C384_=_C725 ,C384_=_C732 ,\nC384_=_C742 ,C384_=_C751 ,C386_=_C387 ,C386_=_C388 ,C386_=_C389 ,C386_=_C391 ,\nC386_=_C392 ,C386_=_C393 ,C386_=_C394 ,C386_=_C395 ,C386_=_C396 ,C386_=_C397 ,\nC386_=_C398 ,C386_=_C399 ,C386_=_C400 ,C386_=_C401 ,C386_=_C402 ,C386_=_C403 ,\nC386_=_C404 ,C386_=_C405 ,C386_=_C407 ,C386_=_C408 ,C386_=_C410 ,C386_=_C412 ,\nC386_=_C416 ,C386_=_C432 ,C386_=_C435 ,C386_=_C437 ,C387_=_C388 ,C387_=_C389 ,\nC387_=_C391 ,C387_=_C392 ,C387_=_C393 ,C387_=_C394 ,C387_=_C395 ,C387_=_C396 ,\nC387_=_C397 ,C387_=_C398 ,C387_=_C399 ,C387_=_C400 ,C387_=_C401 ,C387_=_C402 ,\nC387_=_C403 ,C387_=_C404 ,C387_=_C405 ,C387_=_C407 ,C387_=_C408 ,C387_=_C410 ,\nC387_=_C412 ,C387_=_C440 ,C387_=_C456 ,C387_=_C459 ,C387_=_C461 ,C388_=_C389 ,\nC388_=_C391 ,C388_=_C392 ,C388_=_C393 ,C388_=_C394 ,C388_=_C395</w:t>
      </w:r>
    </w:p>
    <w:p>
      <w:pPr>
        <w:pStyle w:val="PreformattedText"/>
        <w:bidi w:val="0"/>
        <w:spacing w:before="0" w:after="0"/>
        <w:jc w:val="left"/>
        <w:rPr/>
      </w:pPr>
      <w:r>
        <w:rPr/>
        <w:t xml:space="preserve"> </w:t>
      </w:r>
      <w:r>
        <w:rPr/>
        <w:t>,C388_=_C396 ,\nC388_=_C397 ,C388_=_C398 ,C388_=_C399 ,C388_=_C400 ,C388_=_C401 ,C388_=_C402 ,\nC388_=_C403 ,C388_=_C404 ,C388_=_C405 ,C388_=_C407 ,C388_=_C408 ,C388_=_C410 ,\nC388_=_C412 ,C388_=_C464 ,C388_=_C480 ,C388_=_C483 ,C388_=_C485 ,C389_=_C391 ,\nC389_=_C392 ,C389_=_C393 ,C389_=_C394 ,C389_=_C395 ,C389_=_C396 ,C389_=_C397 ,\nC389_=_C398 ,C389_=_C399 ,C389_=_C400 ,C389_=_C401 ,C389_=_C402 ,C389_=_C403 ,\nC389_=_C404 ,C389_=_C405 ,C389_=_C407 ,C389_=_C408 ,C389_=_C410 ,C389_=_C412 ,\nC389_=_C487 ,C389_=_C502 ,C389_=_C505 ,C389_=_C507 ,C391_=_C392 ,C391_=_C393 ,\nC391_=_C394 ,C391_=_C395 ,C391_=_C396 ,C391_=_C397 ,C391_=_C398 ,C391_=_C399 ,\nC391_=_C400 ,C391_=_C401 ,C391_=_C402 ,C391_=_C403 ,C391_=_C404 ,C391_=_C405 ,\nC391_=_C407 ,C391_=_C408 ,C391_=_C410 ,C391_=_C412 ,C391_=_C509 ,C391_=_C544 ,\nC391_=_C547 ,C391_=_C549 ,C392_=_C393 ,C392_=_C394 ,C392_=_C395 ,C392_=_C396 ,\nC392_=_C397 ,C392_=_C398 ,C392_=_C399 ,C392_=_C400 ,C392_=_C401 ,C392_=_C402 ,\nC392_=_C403 ,C392_=_C404 ,C392_=_C405 ,C392_=_C407 ,C392_=_C408 ,C392_=_C410 ,\nC392_=_C412 ,C392_=_C510 ,C392_=_C566 ,C392_=_C568 ,C393_=_C394 ,C393_=_C395 ,\nC393_=_C396 ,C393_=_C397 ,C393_=_C398 ,C393_=_C399 ,C393_=_C400 ,C393_=_C401 ,\nC393_=_C402 ,C393_=_C403 ,C393_=_C404 ,C393_=_C405 ,C393_=_C407 ,C393_=_C408 ,\nC393_=_C410 ,C393_=_C412 ,C393_=_C511 ,C393_=_C581 ,C393_=_C584 ,C393_=_C586 ,\nC394_=_C395 ,C394_=_C396 ,C394_=_C397 ,C394_=_C398 ,C394_=_C399 ,C394_=_C400 ,\nC394_=_C401 ,C394_=_C402 ,C394_=_C403 ,C394_=_C404 ,C394_=_C405 ,C394_=_C407 ,\nC394_=_C408 ,C394_=_C410 ,C394_=_C412 ,C394_=_C512 ,C394_=_C598 ,C394_=_C601 ,\nC394_=_C603 ,C395_=_C396 ,C395_=_C397 ,C395_=_C398 ,C395_=_C399 ,C395_=_C400 ,\nC395_=_C401 ,C395_=_C402 ,C395_=_C403 ,C395_=_C404 ,C395_=_C405 ,C395_=_C407 ,\nC395_=_C408 ,C395_=_C410 ,C395_=_C412 ,C395_=_C513 ,C395_=_C615 ,C395_=_C618 ,\nC396_=_C397 ,C396_=_C398 ,C396_=_C399 ,C396_=_C400 ,C396_=_C401 ,C396_=_C402 ,\nC396_=_C403 ,C396_=_C404 ,C396_=_C405 ,C396_=_C407 ,C396_=_C408 ,C396_=_C410 ,\nC396_=_C412 ,C396_=_C514 ,C396_=_C630 ,C396_=_C633 ,C396_=_C634 ,C397_=_C398 ,\nC397_=_C399 ,C397_=_C400 ,C397_=_C401 ,C397_=_C402 ,C397_=_C403 ,C397_=_C404 ,\nC397_=_C405 ,C397_=_C407 ,C397_=_C408 ,C397_=_C410 ,C397_=_C412 ,C397_=_C515 ,\nC397_=_C644 ,C397_=_C647 ,C397_=_C649 ,C398_=_C399 ,C398_=_C400 ,C398_=_C401 ,\nC398_=_C402 ,C398_=_C403 ,C398_=_C404 ,C398_=_C405 ,C398_=_C407 ,C398_=_C408 ,\nC398_=_C410 ,C398_=_C412 ,C398_=_C660 ,C398_=_C662 ,C399_=_C400 ,C399_=_C401 ,\nC399_=_C402 ,C399_=_C403 ,C399_=_C404 ,C399_=_C405 ,C399_=_C407 ,C399_=_C408 ,\nC399_=_C410 ,C399_=_C412 ,C399_=_C516 ,C399_=_C670 ,C399_=_C673 ,C399_=_C675 ,\nC400_=_C401 ,C400_=_C402 ,C400_=_C403 ,C400_=_C404 ,C400_=_C405 ,C400_=_C407 ,\nC400_=_C408 ,C400_=_C410 ,C400_=_C412 ,C400_=_C517 ,C400_=_C682 ,C400_=_C685 ,\nC400_=_C687 ,C401_=_C402 ,C401_=_C403 ,C401_=_C404 ,C401_=_C405 ,C401_=_C407 ,\nC401_=_C408 ,C401_=_C410 ,C401_=_C412 ,C401_=_C518 ,C401_=_C693 ,C401_=_C696 ,\nC401_=_C698 ,C402_=_C403 ,C402_=_C404 ,C402_=_C405 ,C402_=_C407 ,C402_=_C408 ,\nC402_=_C410 ,C402_=_C412 ,C402_=_C519 ,C402_=_C703 ,C402_=_C706 ,C402_=_C708 ,\nC403_=_C404 ,C403_=_C405 ,C403_=_C407 ,C403_=_C408 ,C403_=_C410 ,C403_=_C412 ,\nC403_=_C520 ,C403_=_C712 ,C403_=_C715 ,C403_=_C717 ,C404_=_C405 ,C404_=_C407 ,\nC404_=_C408 ,C404_=_C410 ,C404_=_C412 ,C404_=_C521 ,C404_=_C720 ,C404_=_C723 ,\nC404_=_C725 ,C405_=_C407 ,C405_=_C408 ,C405_=_C410 ,C405_=_C412 ,C405_=_C522 ,\nC405_=_C727 ,C405_=_C730 ,C405_=_C732 ,C407_=_C408 ,C407_=_C410 ,C407_=_C412 ,\nC407_=_C524 ,C407_=_C734 ,C407_=_C742 ,C408_=_C410 ,C408_=_C412 ,C408_=_C525 ,\nC408_=_C735 ,C408_=_C744 ,C410_=_C412 ,C410_=_C527 ,C410_=_C737 ,C410_=_C747 ,\nC412_=_C529 ,C412_=_C739 ,C412_=_C749 ,C412_=_C751 ,C416_=_C432 ,C416_=_C435 ,\nC416_=_C437 ,C416_=_C440 ,C416_=_C464 ,C416_=_C487 ,C416_=_C509 ,C416_=_C510 ,\nC416_=_C511 ,C416_=_C512 ,C416_=_C513 ,C416_=_C514 ,C416_=_C515 ,C416_=_C516 ,\nC416_=_C517 ,C416_=_C518 ,C416_=_C519 ,C416_=_C520 ,C416_=_C521 ,C416_=_C522 ,\nC416_=_C524 ,C416_=_C525 ,C416_=_C527 ,C416_=_C529 ,C432_=_C435 ,C432_=_C437 ,\nC432_=_C456 ,C432_=_C480 ,C432_=_C502 ,C432_=_C544 ,C432_=_C581 ,C432_=_C598 ,\nC432_=_C615 ,C432_=_C630 ,C432_=_C644 ,C432_=_C670 ,C432_=_C682 ,C432_=_C693 ,\nC432_=_C703 ,C432_=_C712 ,C432_=_C720 ,C432_=_C727 ,C432_=_C734 ,C432_=_C735 ,\nC432_=_C737 ,C432_=_C739 ,C435_=_C437 ,C435_=_C459 ,C435_=_C483 ,C435_=_C505 ,\nC435_=_C547 ,C435_=_C566 ,C435_=_C584 ,C435_=_C601 ,C435_=_C618 ,C435_=_C633 ,\nC435_=_C647 ,C435_=_C660 ,C435_=_C673 ,C435_=_C685 ,C435_=_C696 ,C435_=_C706 ,\nC435_=_C715 ,C435_=_C723 ,C435_=_C730 ,C435_=_C744 ,C435_=_C747 ,C435_=_C749 ,\nC437_=_C461 ,C437_=_C485 ,C437_=_C507 ,C437_=_C549 ,C437_=_C568 ,C437_=_C586 ,\nC437_=_C603 ,C437_=_C634 ,C437_=_C649 ,C437_=_C662 ,C437_=_C675 ,C437_=_C687 ,\nC437_=_C698 ,C437_=_C708 ,C437_=_C717 ,C437_=_C725 ,C437_=_C732 ,C437_=_C742 ,\nC437_=_C751 ,C440_=_C456 ,C440_=_C459 ,C440_=_C461 ,C440_=_C464 ,C440_=_C487 ,\nC440_=_C509 ,C440_=_C510 ,C440_=_C511 ,C440_=_C512 ,C440_=_C513 ,C440_=_C514 ,\nC440_=_C515 ,C440_=_C516 ,C440_=_C517 ,C440_=_C518 ,C440_=_C519 ,C440_=_C520 ,\nC440_=_C521 ,C440_=_C522 ,C440_=_C524 ,C440_=_C525 ,C440_=_C527 ,C440_=_C529 ,\nC456_=_C459 ,C456_=_C461 ,C456_=_C480 ,C456_=_C502 ,C456_=_C544 ,C456_=_C581 ,\nC456_=_C598 ,C456_=_C615 ,C456_=_C630 ,C456_=_C644 ,C456_=_C670 ,C456_=_C682 ,\nC456_=_C693 ,C456_=_C703 ,C456_=_C712 ,C456_=_C720 ,C456_=_C727 ,C456_=_C734 ,\nC456_=_C735 ,C456_=_C737 ,C456_=_C739 ,C459_=_C461 ,C459_=_C483 ,C459_=_C505 ,\nC459_=_C547 ,C459_=_C566 ,C459_=_C584 ,C459_=_C601 ,C459_=_C618 ,C459_=_C633 ,\nC459_=_C647 ,C459_=_C660 ,C459_=_C673 ,C459_=_C685 ,C459_=_C696 ,C459_=_C706 ,\nC459_=_C715 ,C459_=_C723 ,C459_=_C730 ,C459_=_C744 ,C459_=_C747 ,C459_=_C749 ,\nC461_=_C485 ,C461_=_C507 ,C461_=_C549 ,C461_=_C568 ,C461_=_C586 ,C461_=_C603 ,\nC461_=_C634 ,C461_=_C649 ,C461_=_C662 ,C461_=_C675 ,C461_=_C687 ,C461_=_C698 ,\nC461_=_C708 ,C461_=_C717 ,C461_=_C725 ,C461_=_C732 ,C461_=_C742 ,C461_=_C751 ,\nC464_=_C480 ,C464_=_C483 ,C464_=_C485 ,C464_=_C487 ,C464_=_C509 ,C464_=_C510 ,\nC464_=_C511 ,C464_=_C512 ,C464_=_C513 ,C464_=_C514 ,C464_=_C515 ,C464_=_C516 ,\nC464_=_C517 ,C464_=_C518 ,C464_=_C519 ,C464_=_C520 ,C464_=_C521 ,C464_=_C522 ,\nC464_=_C524 ,C464_=_C525 ,C464_=_C527 ,C464_=_C529 ,C480_=_C483 ,C480_=_C485 ,\nC480_=_C502 ,C480_=_C544 ,C480_=_C581 ,C480_=_C598 ,C480_=_C615 ,C480_=_C630 ,\nC480_=_C644 ,C480_=_C670 ,C480_=_C682 ,C480_=_C693 ,C480_=_C703 ,C480_=_C712 ,\nC480_=_C720 ,C480_=_C727 ,C480_=_C734 ,C480_=_C735 ,C480_=_C737 ,C480_=_C739 ,\nC483_=_C485 ,C483_=_C505 ,C483_=_C547 ,C483_=_C566 ,C483_=_C584 ,C483_=_C601 ,\nC483_=_C618 ,C483_=_C633 ,C483_=_C647 ,C483_=_C660 ,C483_=_C673 ,C483_=_C685 ,\nC483_=_C696 ,C483_=_C706 ,C483_=_C715 ,C483_=_C723 ,C483_=_C730 ,C483_=_C744 ,\nC483_=_C747 ,C483_=_C749 ,C485_=_C507 ,C485_=_C549 ,C485_=_C568 ,C485_=_C586 ,\nC485_=_C603 ,C485_=_C634 ,C485_=_C649 ,C485_=_C662 ,C485_=_C675 ,C485_=_C687 ,\nC485_=_C698 ,C485_=_C708 ,C485_=_C717 ,C485_=_C725 ,C485_=_C732 ,C485_=_C742 ,\nC485_=_C751 ,C487_=_C502 ,C487_=_C505 ,C487_=_C507 ,C487_=_C509 ,C487_=_C510 ,\nC487_=_C511 ,C487_=_C512 ,C487_=_C513 ,C487_=_C514 ,C487_=_C515 ,C487_=_C516 ,\nC487_=_C517 ,C487_=_C518 ,C487_=_C519 ,C487_=_C520 ,C487_=_C521 ,C487_=_C522 ,\nC487_=_C524 ,C487_=_C525 ,C487_=_C527 ,C487_=_C529 ,C502_=_C505 ,C502_=_C507 ,\nC502_=_C544 ,C502_=_C581 ,C502_=_C598 ,C502_=_C615 ,C502_=_C630 ,C502_=_C644 ,\nC502_=_C670 ,C502_=_C682 ,C502_=_C693 ,C502_=_C703 ,C502_=_C712 ,C502_=_C720 ,\nC502_=_C727 ,C502_=_C734 ,C502_=_C735 ,C502_=_C737 ,C502_=_C739 ,C505_=_C507 ,\nC505_=_C547 ,C505_=_C566 ,C505_=_C584 ,C505_=_C601 ,C505_=_C618 ,C505_=_C633 ,\nC505_=_C647 ,C505_=_C660 ,C505_=_C673 ,C505_=_C685 ,C505_=_C696 ,C505_=_C706 ,\nC505_=_C715 ,C505_=_C723 ,C505_=_C730 ,C505_=_C744 ,C505_=_C747 ,C505_=_C749 ,\nC507_=_C549 ,C507_=_C568 ,C507_=_C586 ,C507_=_C603 ,C507_=_C634 ,C507_=_C649 ,\nC507_=_C662 ,C507_=_C675 ,C507_=_C687 ,C507_=_C698 ,C507_=_C708 ,C507_=_C717 ,\nC507_=_C725 ,C507_=_C732 ,C507_=_C742 ,C507_=_C751 ,C509_=_C510 ,C509_=_C511 ,\nC509_=_C512 ,C509_=_C513 ,C509_=_C514 ,C509_=_C515 ,C509_=_C516 ,C509_=_C517 ,\nC509_=_C518 ,C509_=_C519 ,C509_=_C520 ,C509_=_C521 ,C509_=_C522 ,C509_=_C524 ,\nC509_=_C525 ,C509_=_C527 ,C509_=_C529 ,C509_=_C544 ,C509_=_C547 ,C509_=_C549 ,\nC510_=_C511 ,C510_=_C512 ,C510_=_C513 ,C510_=_C514 ,C510_=_C515 ,C510_=_C516 ,\nC510_=_C517 ,C510_=_C518 ,C510_=_C519 ,C510_=_C520 ,C510_=_C521 ,C510_=_C522 ,\nC510_=_C524 ,C510_=_C525 ,C510_=_C527 ,C510_=_C529 ,C510_=_C566 ,C510_=_C568 ,\nC511_=_C512 ,C511_=_C513 ,C511_=_C514 ,C511_=_C515 ,C511_=_C516 ,C511_=_C517 ,\nC511_=_C518 ,C511_=_C519 ,C511_=_C520 ,C511_=_C521 ,C511_=_C522 ,C511_=_C524 ,\nC511_=_C525 ,C511_=_C527 ,C511_=_C529 ,C511_=_C581 ,C511_=_C584 ,C511_=_C586 ,\nC512_=_C513 ,C512_=_C514 ,C512_=_C515 ,C512_=_C516 ,C512_=_C517 ,C512_=_C518 ,\nC512_=_C519 ,C512_=_C520 ,C512_=_C521 ,C512_=_C522 ,C512_=_C524 ,C512_=_C525 ,\nC512_=_C527 ,C512_=_C529 ,C512_=_C598 ,C512_=_C601 ,C512_=_C603 ,C513_=_C514 ,\nC513_=_C515 ,C513_=_C516 ,C513_=_C517 ,C513_=_C518 ,C513_=_C519 ,C513_=_C520 ,\nC513_=_C521 ,C513_=_C522 ,C513_=_C524 ,C513_=_C525 ,C513_=_C527 ,C513_=_C529 ,\nC513_=_C615 ,C513_=_C618 ,C514_=_C515 ,C514_=_C516 ,C514_=_C517 ,C514_=_C518 ,\nC514_=_C519 ,C514_=_C520 ,C514_=_C521 ,C514_=_C522 ,C514_=_C524 ,C514_=_C525 ,\nC514_=_C527 ,C514_=_C529 ,C514_=_C630 ,C514_=_C633 ,C514_=_C634 ,C515_=_C516 ,\nC515_=_C517 ,C515_=_C518 ,C515_=_C519 ,C515_=_C520 ,C515_=_C521 ,C515_=_C522 ,\nC515_=_C524 ,C515_=_C525 ,C515_=_C527 ,C515_=_C529 ,C515_=_C644 ,C515_=_C647 ,\nC515_=_C649 ,C516_=_C517 ,C516_=_C518 ,C516_=_C519 ,C516_=_C520 ,C516_=_C521 ,\nC516_=_C522 ,C516_=_C524 ,C516_=_C525 ,C516_=_C527 ,C516_=_C529 ,C516_=_C670 ,\nC516_=_C673 ,C516_=_C675 ,C517_=_C518 ,C517_=_C519 ,C517_=_C520 ,C517_=_C521 ,\nC517_=_C522 ,C517_=_C524 ,C517_=_C525 ,C517_=_C527</w:t>
      </w:r>
    </w:p>
    <w:p>
      <w:pPr>
        <w:pStyle w:val="PreformattedText"/>
        <w:bidi w:val="0"/>
        <w:spacing w:before="0" w:after="0"/>
        <w:jc w:val="left"/>
        <w:rPr/>
      </w:pPr>
      <w:r>
        <w:rPr/>
        <w:t xml:space="preserve"> </w:t>
      </w:r>
      <w:r>
        <w:rPr/>
        <w:t>,C517_=_C529 ,C517_=_C682 ,\nC517_=_C685 ,C517_=_C687 ,C518_=_C519 ,C518_=_C520 ,C518_=_C521 ,C518_=_C522 ,\nC518_=_C524 ,C518_=_C525 ,C518_=_C527 ,C518_=_C529 ,C518_=_C693 ,C518_=_C696 ,\nC518_=_C698 ,C519_=_C520 ,C519_=_C521 ,C519_=_C522 ,C519_=_C524 ,C519_=_C525 ,\nC519_=_C527 ,C519_=_C529 ,C519_=_C703 ,C519_=_C706 ,C519_=_C708 ,C520_=_C521 ,\nC520_=_C522 ,C520_=_C524 ,C520_=_C525 ,C520_=_C527 ,C520_=_C529 ,C520_=_C712 ,\nC520_=_C715 ,C520_=_C717 ,C521_=_C522 ,C521_=_C524 ,C521_=_C525 ,C521_=_C527 ,\nC521_=_C529 ,C521_=_C720 ,C521_=_C723 ,C521_=_C725 ,C522_=_C524 ,C522_=_C525 ,\nC522_=_C527 ,C522_=_C529 ,C522_=_C727 ,C522_=_C730 ,C522_=_C732 ,C524_=_C525 ,\nC524_=_C527 ,C524_=_C529 ,C524_=_C734 ,C524_=_C742 ,C525_=_C527 ,C525_=_C529 ,\nC525_=_C735 ,C525_=_C744 ,C527_=_C529 ,C527_=_C737 ,C527_=_C747 ,C529_=_C739 ,\nC529_=_C749 ,C529_=_C751 ,C544_=_C547 ,C544_=_C549 ,C544_=_C581 ,C544_=_C598 ,\nC544_=_C615 ,C544_=_C630 ,C544_=_C644 ,C544_=_C670 ,C544_=_C682 ,C544_=_C693 ,\nC544_=_C703 ,C544_=_C712 ,C544_=_C720 ,C544_=_C727 ,C544_=_C734 ,C544_=_C735 ,\nC544_=_C737 ,C544_=_C739 ,C547_=_C549 ,C547_=_C566 ,C547_=_C584 ,C547_=_C601 ,\nC547_=_C618 ,C547_=_C633 ,C547_=_C647 ,C547_=_C660 ,C547_=_C673 ,C547_=_C685 ,\nC547_=_C696 ,C547_=_C706 ,C547_=_C715 ,C547_=_C723 ,C547_=_C730 ,C547_=_C744 ,\nC547_=_C747 ,C547_=_C749 ,C549_=_C568 ,C549_=_C586 ,C549_=_C603 ,C549_=_C634 ,\nC549_=_C649 ,C549_=_C662 ,C549_=_C675 ,C549_=_C687 ,C549_=_C698 ,C549_=_C708 ,\nC549_=_C717 ,C549_=_C725 ,C549_=_C732 ,C549_=_C742 ,C549_=_C751 ,C566_=_C568 ,\nC566_=_C584 ,C566_=_C601 ,C566_=_C618 ,C566_=_C633 ,C566_=_C647 ,C566_=_C660 ,\nC566_=_C673 ,C566_=_C685 ,C566_=_C696 ,C566_=_C706 ,C566_=_C715 ,C566_=_C723 ,\nC566_=_C730 ,C566_=_C744 ,C566_=_C747 ,C566_=_C749 ,C568_=_C586 ,C568_=_C603 ,\nC568_=_C634 ,C568_=_C649 ,C568_=_C662 ,C568_=_C675 ,C568_=_C687 ,C568_=_C698 ,\nC568_=_C708 ,C568_=_C717 ,C568_=_C725 ,C568_=_C732 ,C568_=_C742 ,C568_=_C751 ,\nC581_=_C584 ,C581_=_C586 ,C581_=_C598 ,C581_=_C615 ,C581_=_C630 ,C581_=_C644 ,\nC581_=_C670 ,C581_=_C682 ,C581_=_C693 ,C581_=_C703 ,C581_=_C712 ,C581_=_C720 ,\nC581_=_C727 ,C581_=_C734 ,C581_=_C735 ,C581_=_C737 ,C581_=_C739 ,C584_=_C586 ,\nC584_=_C601 ,C584_=_C618 ,C584_=_C633 ,C584_=_C647 ,C584_=_C660 ,C584_=_C673 ,\nC584_=_C685 ,C584_=_C696 ,C584_=_C706 ,C584_=_C715 ,C584_=_C723 ,C584_=_C730 ,\nC584_=_C744 ,C584_=_C747 ,C584_=_C749 ,C586_=_C603 ,C586_=_C634 ,C586_=_C649 ,\nC586_=_C662 ,C586_=_C675 ,C586_=_C687 ,C586_=_C698 ,C586_=_C708 ,C586_=_C717 ,\nC586_=_C725 ,C586_=_C732 ,C586_=_C742 ,C586_=_C751 ,C598_=_C601 ,C598_=_C603 ,\nC598_=_C615 ,C598_=_C630 ,C598_=_C644 ,C598_=_C670 ,C598_=_C682 ,C598_=_C693 ,\nC598_=_C703 ,C598_=_C712 ,C598_=_C720 ,C598_=_C727 ,C598_=_C734 ,C598_=_C735 ,\nC598_=_C737 ,C598_=_C739 ,C601_=_C603 ,C601_=_C618 ,C601_=_C633 ,C601_=_C647 ,\nC601_=_C660 ,C601_=_C673 ,C601_=_C685 ,C601_=_C696 ,C601_=_C706 ,C601_=_C715 ,\nC601_=_C723 ,C601_=_C730 ,C601_=_C744 ,C601_=_C747 ,C601_=_C749 ,C603_=_C634 ,\nC603_=_C649 ,C603_=_C662 ,C603_=_C675 ,C603_=_C687 ,C603_=_C698 ,C603_=_C708 ,\nC603_=_C717 ,C603_=_C725 ,C603_=_C732 ,C603_=_C742 ,C603_=_C751 ,C615_=_C618 ,\nC615_=_C630 ,C615_=_C644 ,C615_=_C670 ,C615_=_C682 ,C615_=_C693 ,C615_=_C703 ,\nC615_=_C712 ,C615_=_C720 ,C615_=_C727 ,C615_=_C734 ,C615_=_C735 ,C615_=_C737 ,\nC615_=_C739 ,C618_=_C633 ,C618_=_C647 ,C618_=_C660 ,C618_=_C673 ,C618_=_C685 ,\nC618_=_C696 ,C618_=_C706 ,C618_=_C715 ,C618_=_C723 ,C618_=_C730 ,C618_=_C744 ,\nC618_=_C747 ,C618_=_C749 ,C630_=_C633 ,C630_=_C634 ,C630_=_C644 ,C630_=_C670 ,\nC630_=_C682 ,C630_=_C693 ,C630_=_C703 ,C630_=_C712 ,C630_=_C720 ,C630_=_C727 ,\nC630_=_C734 ,C630_=_C735 ,C630_=_C737 ,C630_=_C739 ,C633_=_C634 ,C633_=_C647 ,\nC633_=_C660 ,C633_=_C673 ,C633_=_C685 ,C633_=_C696 ,C633_=_C706 ,C633_=_C715 ,\nC633_=_C723 ,C633_=_C730 ,C633_=_C744 ,C633_=_C747 ,C633_=_C749 ,C634_=_C649 ,\nC634_=_C662 ,C634_=_C675 ,C634_=_C687 ,C634_=_C698 ,C634_=_C708 ,C634_=_C717 ,\nC634_=_C725 ,C634_=_C732 ,C634_=_C742 ,C634_=_C751 ,C644_=_C647 ,C644_=_C649 ,\nC644_=_C670 ,C644_=_C682 ,C644_=_C693 ,C644_=_C703 ,C644_=_C712 ,C644_=_C720 ,\nC644_=_C727 ,C644_=_C734 ,C644_=_C735 ,C644_=_C737 ,C644_=_C739 ,C647_=_C649 ,\nC647_=_C660 ,C647_=_C673 ,C647_=_C685 ,C647_=_C696 ,C647_=_C706 ,C647_=_C715 ,\nC647_=_C723 ,C647_=_C730 ,C647_=_C744 ,C647_=_C747 ,C647_=_C749 ,C649_=_C662 ,\nC649_=_C675 ,C649_=_C687 ,C649_=_C698 ,C649_=_C708 ,C649_=_C717 ,C649_=_C725 ,\nC649_=_C732 ,C649_=_C742 ,C649_=_C751 ,C660_=_C662 ,C660_=_C673 ,C660_=_C685 ,\nC660_=_C696 ,C660_=_C706 ,C660_=_C715 ,C660_=_C723 ,C660_=_C730 ,C660_=_C744 ,\nC660_=_C747 ,C660_=_C749 ,C662_=_C675 ,C662_=_C687 ,C662_=_C698 ,C662_=_C708 ,\nC662_=_C717 ,C662_=_C725 ,C662_=_C732 ,C662_=_C742 ,C662_=_C751 ,C670_=_C673 ,\nC670_=_C675 ,C670_=_C682 ,C670_=_C693 ,C670_=_C703 ,C670_=_C712 ,C670_=_C720 ,\nC670_=_C727 ,C670_=_C734 ,C670_=_C735 ,C670_=_C737 ,C670_=_C739 ,C673_=_C675 ,\nC673_=_C685 ,C673_=_C696 ,C673_=_C706 ,C673_=_C715 ,C673_=_C723 ,C673_=_C730 ,\nC673_=_C744 ,C673_=_C747 ,C673_=_C749 ,C675_=_C687 ,C675_=_C698 ,C675_=_C708 ,\nC675_=_C717 ,C675_=_C725 ,C675_=_C732 ,C675_=_C742 ,C675_=_C751 ,C682_=_C685 ,\nC682_=_C687 ,C682_=_C693 ,C682_=_C703 ,C682_=_C712 ,C682_=_C720 ,C682_=_C727 ,\nC682_=_C734 ,C682_=_C735 ,C682_=_C737 ,C682_=_C739 ,C685_=_C687 ,C685_=_C696 ,\nC685_=_C706 ,C685_=_C715 ,C685_=_C723 ,C685_=_C730 ,C685_=_C744 ,C685_=_C747 ,\nC685_=_C749 ,C687_=_C698 ,C687_=_C708 ,C687_=_C717 ,C687_=_C725 ,C687_=_C732 ,\nC687_=_C742 ,C687_=_C751 ,C693_=_C696 ,C693_=_C698 ,C693_=_C703 ,C693_=_C712 ,\nC693_=_C720 ,C693_=_C727 ,C693_=_C734 ,C693_=_C735 ,C693_=_C737 ,C693_=_C739 ,\nC696_=_C698 ,C696_=_C706 ,C696_=_C715 ,C696_=_C723 ,C696_=_C730 ,C696_=_C744 ,\nC696_=_C747 ,C696_=_C749 ,C698_=_C708 ,C698_=_C717 ,C698_=_C725 ,C698_=_C732 ,\nC698_=_C742 ,C698_=_C751 ,C703_=_C706 ,C703_=_C708 ,C703_=_C712 ,C703_=_C720 ,\nC703_=_C727 ,C703_=_C734 ,C703_=_C735 ,C703_=_C737 ,C703_=_C739 ,C706_=_C708 ,\nC706_=_C715 ,C706_=_C723 ,C706_=_C730 ,C706_=_C744 ,C706_=_C747 ,C706_=_C749 ,\nC708_=_C717 ,C708_=_C725 ,C708_=_C732 ,C708_=_C742 ,C708_=_C751 ,C712_=_C715 ,\nC712_=_C717 ,C712_=_C720 ,C712_=_C727 ,C712_=_C734 ,C712_=_C735 ,C712_=_C737 ,\nC712_=_C739 ,C715_=_C717 ,C715_=_C723 ,C715_=_C730 ,C715_=_C744 ,C715_=_C747 ,\nC715_=_C749 ,C717_=_C725 ,C717_=_C732 ,C717_=_C742 ,C717_=_C751 ,C720_=_C723 ,\nC720_=_C725 ,C720_=_C727 ,C720_=_C734 ,C720_=_C735 ,C720_=_C737 ,C720_=_C739 ,\nC723_=_C725 ,C723_=_C730 ,C723_=_C744 ,C723_=_C747 ,C723_=_C749 ,C725_=_C732 ,\nC725_=_C742 ,C725_=_C751 ,C727_=_C730 ,C727_=_C732 ,C727_=_C734 ,C727_=_C735 ,\nC727_=_C737 ,C727_=_C739 ,C730_=_C732 ,C730_=_C744 ,C730_=_C747 ,C730_=_C749 ,\nC732_=_C742 ,C732_=_C751 ,C734_=_C735 ,C734_=_C737 ,C734_=_C739 ,C734_=_C742 ,\nC735_=_C737 ,C735_=_C739 ,C735_=_C744 ,C737_=_C739 ,C737_=_C747 ,C739_=_C749 ,\nC739_=_C751 ,C742_=_C751 ,C744_=_C747 ,C744_=_C749 ,C747_=_C749 ,C749_=_C751 ,"];12[shape=box, label="id:12 level: 2\n264: C1 C3 C7 C8 C9 \nC10 C13 C18 C36 C37 C41 \nC42 C43 C44 C47 C52 C72 \nC73 C74 C75 C76 C77 C78 \nC79 C81 C82 C84 C85 C86 \nC87 C88 C90 C91 C92 C93 \nC94 C95 C96 C97 C98 C99 \nC100 C101 C102 C103 C104 C105 \nC106 C107 C108 C112 C113 C114 \nC115 C117 C123 C143 C144 C145 \nC149 C150 C151 C152 C153 C154 \nC155 C156 C157 C158 C159 C160 \nC161 C162 C163 C164 C165 C166 \nC167 C168 C169 C170 C171 C172 \nC173 C174 C175 C176 C179 C180 \nC181 C182 C185 C191 C212 C213 \nC214 C215 C218 C224 C242 C243 \nC244 C245 C247 C253 C274 C275 \nC276 C277 C278 C279 C280 C281 \nC282 C283 C284 C285 C286 C287 \nC288 C289 C290 C291 C292 C293 \nC294 C295 C296 C297 C298 C299 \nC300 C301 C303 C304 C305 C306 \nC307 C308 C309 C310 C311 C312 \nC313 C314 C315 C316 C317 C318 \nC319 C320 C321 C322 C323 C324 \nC325 C326 C327 C328 C329 C330 \nC331 C332 C333 C334 C335 C336 \nC337 C338 C339 C340 C341 C342 \nC343 C344 C345 C346 C347 C348 \nC349 C350 C351 C352 C353 C354 \nC355 C356 C357 C358 C359 C360 \nC362 C363 C364 C365 C366 C368 \nC369 C370 C371 C372 C373 C374 \nC375 C376 C377 C378 C379 C380 \nC381 C382 C383 C384 C385 C387 \nC393 C413 C419 C439 C440 C441 \nC442 C444 C445 C446 C447 C448 \nC449 C450 C451 C452 C453 C454 \nC455 C456 C457 C458 C459 C460 \nC461 C462 C467 C490 C511 C531 \nC551 C570 C571 C572 C573 C574 \nC575 C576 C577 C578 C579 C580 \nC581 C582 C583 C584 C585 C586 \nC587 \n5602: C1_=_C3( C1 C3 ) C1_=_C7( C1 C7 ) C1_=_C8( C1 C8 ) C1_=_C9( C1 C9 ) C1_=_C10( C1 C10 ) \nC1_=_C13( C1 C13 ) C1_=_C18( C1 C18 ) C1_=_C36( C1 C36 ) C1_=_C72( C1 C72 ) C1_=_C73( C1 C73 ) C1_=_C74( C1 C74 ) \nC1_=_C75( C1 C75 ) C1_=_C76( C1 C76 ) C1_=_C77( C1 C77 ) C1_=_C78( C1 C78 ) C1_=_C79( C1 C79 ) C1_=_C81( C1 C81 ) \nC1_=_C82( C1 C82 ) C1_=_C84( C1 C84 ) C1_=_C85( C1 C85 ) C1_=_C86( C1 C86 ) C1_=_C87( C1 C87 ) C1_=_C88( C1 C88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3_=_C7( C3 C7 ) C3_=_C8( C3 C8 ) C3_=_C9( C3 C9 ) C3_=_C10( C3 C10 ) C3_=_C13( C3 C13 ) C3_=_C18( C3 C18 ) \nC3_=_C37( C3 C37 ) C3_=_C73( C3 C73 ) C3_=_C108( C3 C108 ) C3_=_C143( C3 C143 ) C3_=_C144( C3 C144 ) C3_=_C145( C3 C145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w:t>
      </w:r>
    </w:p>
    <w:p>
      <w:pPr>
        <w:pStyle w:val="PreformattedText"/>
        <w:bidi w:val="0"/>
        <w:spacing w:before="0" w:after="0"/>
        <w:jc w:val="left"/>
        <w:rPr/>
      </w:pPr>
      <w:r>
        <w:rPr/>
        <w:t xml:space="preserve"> </w:t>
      </w:r>
      <w:r>
        <w:rPr/>
        <w:t>C3 C174 ) C3_=_C175( C3 C175 ) C3_=_C176( C3 C176 ) C7_=_C8( C7 C8 ) C7_=_C9( C7 C9 ) \nC7_=_C10( C7 C10 ) C7_=_C13( C7 C13 ) C7_=_C18( C7 C18 ) C7_=_C41( C7 C41 ) C7_=_C77( C7 C77 ) C7_=_C112( C7 C112 ) \nC7_=_C179( C7 C179 ) C7_=_C212( C7 C212 ) C7_=_C242( C7 C242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8_=_C9( C8 C9 ) C8_=_C10( C8 C10 ) C8_=_C13( C8 C13 ) C8_=_C18( C8 C18 ) C8_=_C42( C8 C42 ) \nC8_=_C78( C8 C78 ) C8_=_C113( C8 C113 ) C8_=_C180( C8 C180 ) C8_=_C213( C8 C213 ) C8_=_C243( C8 C243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9_=_C10( C9 C10 ) C9_=_C13( C9 C13 ) C9_=_C18( C9 C18 ) \nC9_=_C43( C9 C43 ) C9_=_C79( C9 C79 ) C9_=_C114( C9 C114 ) C9_=_C181( C9 C181 ) C9_=_C214( C9 C214 ) C9_=_C244( C9 C244 ) \nC9_=_C331( C9 C331 ) C9_=_C332( C9 C332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10_=_C13( C10 C13 ) C10_=_C18( C10 C18 ) \nC10_=_C44( C10 C44 ) C10_=_C115( C10 C115 ) C10_=_C149( C10 C149 ) C10_=_C182( C10 C182 ) C10_=_C215( C10 C215 ) C10_=_C245( C10 C245 ) \nC10_=_C274( C10 C274 ) C10_=_C303( C10 C303 ) C10_=_C331( C10 C331 ) C10_=_C359( C10 C359 ) C10_=_C360( C10 C360 ) C10_=_C362( C10 C362 ) \nC10_=_C363( C10 C363 ) C10_=_C364( C10 C364 ) C10_=_C365( C10 C365 ) C10_=_C366( C10 C366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3_=_C18( C13 C18 ) C13_=_C47( C13 C47 ) \nC13_=_C117( C13 C117 ) C13_=_C152( C13 C152 ) C13_=_C185( C13 C185 ) C13_=_C218( C13 C218 ) C13_=_C247( C13 C247 ) C13_=_C277( C13 C277 ) \nC13_=_C306( C13 C306 ) C13_=_C334( C13 C334 ) C13_=_C387( C13 C387 ) C13_=_C413( C13 C413 ) C13_=_C439( C13 C439 ) C13_=_C440( C13 C440 ) \nC13_=_C441( C13 C441 ) C13_=_C442( C13 C442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8_=_C52( C18 C52 ) C18_=_C123( C18 C123 ) C18_=_C157( C18 C157 ) \nC18_=_C191( C18 C191 ) C18_=_C224( C18 C224 ) C18_=_C253( C18 C253 ) C18_=_C282( C18 C282 ) C18_=_C312( C18 C312 ) C18_=_C340( C18 C340 ) \nC18_=_C393( C18 C393 ) C18_=_C419( C18 C419 ) C18_=_C467( C18 C467 ) C18_=_C490( C18 C490 ) C18_=_C511( C18 C511 ) C18_=_C531( C18 C531 ) \nC18_=_C551( C18 C551 ) C18_=_C570( C18 C570 ) C18_=_C571( C18 C571 ) C18_=_C572( C18 C572 ) C18_=_C573( C18 C573 ) C18_=_C574( C18 C574 ) \nC18_=_C575( C18 C575 ) C18_=_C576( C18 C576 ) C18_=_C577( C18 C577 ) C18_=_C578( C18 C578 ) C18_=_C579( C18 C579 ) C18_=_C580( C18 C580 ) \nC18_=_C581( C18 C581 ) C18_=_C582( C18 C582 ) C18_=_C583( C18 C583 ) C18_=_C584( C18 C584 ) C18_=_C585( C18 C585 ) C18_=_C586( C18 C586 ) \nC18_=_C587( C18 C587 ) C36_=_C37( C36 C37 ) C36_=_C41( C36 C41 ) C36_=_C42( C36 C42 ) C36_=_C43( C36 C43 ) C36_=_C44( C36 C44 ) \nC36_=_C47( C36 C47 ) C36_=_C52( C36 C52 ) C36_=_C72( C36 C72 ) C36_=_C73( C36 C73 ) C36_=_C74( C36 C74 ) C36_=_C75( C36 C75 ) \nC36_=_C76( C36 C76 ) C36_=_C77( C36 C77 ) C36_=_C78( C36 C78 ) C36_=_C79( C36 C79 ) C36_=_C81( C36 C81 ) C36_=_C82( C36 C82 ) \nC36_=_C84( C36 C84 ) C36_=_C85( C36 C85 ) C36_=_C86( C36 C86 ) C36_=_C87( C36 C87 ) C36_=_C88( C36 C88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7_=_C41( C37 C41 ) \nC37_=_C42( C37 C42 ) C37_=_C43( C37 C43 ) C37_=_C44( C37 C44 ) C37_=_C47( C37 C47 ) C37_=_C52( C37 C52 ) C37_=_C73( C37 C73 ) \nC37_=_C108( C37 C108 ) C37_=_C143( C37 C143 ) C37_=_C144( C37 C144 ) C37_=_C145( C37 C145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41_=_C42( C41 C42 ) C41_=_C43( C41 C43 ) C41_=_C44( C41 C44 ) C41_=_C47( C41 C47 ) \nC41_=_C52( C41 C52 ) C41_=_C77( C41 C77 ) C41_=_C112( C41 C112 ) C41_=_C179( C41 C179 ) C41_=_C212( C41 C212 ) C41_=_C242( C41 C242 ) \nC41_=_C274( C41 C274 ) C41_=_C275( C41 C275 ) C41_=_C276( C41 C276 ) C41_=_C277( C41 C277 ) C41_=_C278( C41 C278 ) C41_=_C279( C41 C279 ) \nC41_=_C280( C41 C280 ) C41_=_C281( C41 C281 ) C41_=_C282( C41 C282 ) C41_=_C283( C41 C283 ) C41_=_C284( C41 C284 ) C41_=_C285( C41 C285 ) \nC41_=_C286( C41 C286 ) C41_=_C287( C41 C287 ) C41_=_C288( C41 C288 ) C41_=_C289( C41 C289 ) C41_=_C290( C41 C290 ) C41_=_C291( C41 C291 ) \nC41_=_C292( C41 C292 ) C41_=_C293( C41 C293 ) C41_=_C294( C41 C294 ) C41_=_C295( C41 C295 ) C41_=_C296( C41 C296 ) C41_=_C297( C41 C297 ) \nC41_=_C298( C41 C298 ) C41_=_C299( C41 C299 ) C41_=_C300( C41 C300 ) C41_=_C301( C41 C301 ) C42_=_C43( C42 C43 ) C42_=_C44( C42 C44 ) \nC42_=_C47( C42 C47 ) C42_=_C52( C42 C52 ) C42_=_C78( C42 C78 ) C42_=_C113( C42 C113 ) C42_=_C180( C42 C180 ) C42_=_C213( C42 C213 ) \nC42_=_C243( C42 C243 ) C42_=_C303( C42 C303 ) C42_=_C304( C42 C304 ) C42_=_C305( C42 C305 ) C42_=_C306( C42 C306 ) C42_=_C307( C42 C307 ) \nC42_=_C308( C42 C308 ) C42_=_C309( C42 C309 ) C42_=_C310( C42 C310 ) C42_=_C311( C42 C311 ) C42_=_C312( C42 C312 ) C42_=_C313( C42 C313 ) \nC42_=_C314( C42 C314 ) C42_=_C315( C42 C315 ) C42_=_C316( C42 C316 ) C42_=_C317( C42 C317 ) C42_=_C318( C42 C318 ) C42_=_C319( C42 C319 ) \nC42_=_C320( C42 C320 ) C42_=_C321( C42 C321 ) C42_=_C322( C42 C322 ) C42_=_C323( C42 C323 ) C42_=_C324( C42 C324 ) C42_=_C325( C42 C325 ) \nC42_=_C326( C42 C326 ) C42_=_C327( C42 C327 ) C42_=_C328( C42 C328 ) C42_=_C329( C42 C329 ) C42_=_C330( C42 C330 ) C43_=_C44( C43 C44 ) \nC43_=_C47( C43 C47 ) C43_=_C52( C43 C52 ) C43_=_C79( C43 C79 ) C43_=_C114( C43 C114 ) C43_=_C181( C43 C181 ) C43_=_C214( C43 C214 ) \nC43_=_C244( C43 C244 ) C43_=_C331( C43 C331 ) C43_=_C332( C43 C332 ) C43_=_C333( C43 C333 ) C43_=_C334( C43 C334 ) C43_=_C335( C43 C335 ) \nC43_=_C336( C43 C336 ) C43_=_C337( C43 C337 ) C43_=_C338( C43 C338 ) C43_=_C339( C43 C339 ) C43_=_C340( C43 C340 ) C43_=_C341( C43 C341 ) \nC43_=_C342( C43 C342 ) C43_=_C343( C43 C343 ) C43_=_C344( C43 C344 ) C43_=_C345( C43 C345 ) C43_=_C346( C43 C346 ) C43_=_C347( C43 C347 ) \nC43_=_C348( C43 C348 ) C43_=_C349( C43 C349 ) C43_=_C350( C43 C350 ) C43_=_C351( C43 C351 ) C43_=_C352( C43 C352 ) C43_=_C353( C43 C353 ) \nC43_=_C354( C43 C354 ) C43_=_C355( C43 C355 ) C43_=_C356( C43 C356 ) C43_=_C357( C43 C357 ) C43_=_C358( C43 C358 ) C44_=_C47( C44 C47 ) \nC44_=_C52( C44 C52 ) C44_=_C115( C44 C115 ) C44_=_C149( C44 C149 ) C44_=_C182( C44 C182 ) C44_=_C215( C44 C215 ) C44_=_C245( C44 C245 ) \nC44_=_C274( C44 C274 ) C44_=_C303( C44 C303 ) C44_=_C331( C44 C331 ) C44_=_C359( C44 C359 ) C44_=_C360( C44 C360 ) C44_=_C362( C44 C362 ) \nC44_=_C363( C44 C363 ) C44_=_C364( C44 C364 ) C44_=_C365( C44 C365 ) C44_=_C366( C44 C366 ) C44_=_C368( C44 C368 ) C44_=_C369( C44 C369 ) \nC44_=_C370( C44 C370 ) C44_=_C371( C44 C371 ) C44_=_C372( C44 C372 ) C44_=_C373( C44 C373 ) C44_=_C374( C44 C374 ) C44_=_C375( C44 C375 ) \nC44_=_C376( C44 C376 ) C44_=_C377( C44 C377 ) C44_=_C378( C44 C378 ) C44_=_C379( C44 C379 ) C44_=_C380( C44 C380 )</w:t>
      </w:r>
    </w:p>
    <w:p>
      <w:pPr>
        <w:pStyle w:val="PreformattedText"/>
        <w:bidi w:val="0"/>
        <w:spacing w:before="0" w:after="0"/>
        <w:jc w:val="left"/>
        <w:rPr/>
      </w:pPr>
      <w:r>
        <w:rPr/>
        <w:t xml:space="preserve"> </w:t>
      </w:r>
      <w:r>
        <w:rPr/>
        <w:t>C44_=_C381( C44 C381 ) \nC44_=_C382( C44 C382 ) C44_=_C383( C44 C383 ) C44_=_C384( C44 C384 ) C44_=_C385( C44 C385 ) C47_=_C52( C47 C52 ) C47_=_C117( C47 C117 ) \nC47_=_C152( C47 C152 ) C47_=_C185( C47 C185 ) C47_=_C218( C47 C218 ) C47_=_C247( C47 C247 ) C47_=_C277( C47 C277 ) C47_=_C306( C47 C306 ) \nC47_=_C334( C47 C334 ) C47_=_C387( C47 C387 ) C47_=_C413( C47 C413 ) C47_=_C439( C47 C439 ) C47_=_C440( C47 C440 ) C47_=_C441( C47 C441 ) \nC47_=_C442( C47 C442 ) C47_=_C444( C47 C444 ) C47_=_C445( C47 C445 ) C47_=_C446( C47 C446 ) C47_=_C447( C47 C447 ) C47_=_C448( C47 C448 ) \nC47_=_C449( C47 C449 ) C47_=_C450( C47 C450 ) C47_=_C451( C47 C451 ) C47_=_C452( C47 C452 ) C47_=_C453( C47 C453 ) C47_=_C454( C47 C454 ) \nC47_=_C455( C47 C455 ) C47_=_C456( C47 C456 ) C47_=_C457( C47 C457 ) C47_=_C458( C47 C458 ) C47_=_C459( C47 C459 ) C47_=_C460( C47 C460 ) \nC47_=_C461( C47 C461 ) C47_=_C462( C47 C462 ) C52_=_C123( C52 C123 ) C52_=_C157( C52 C157 ) C52_=_C191( C52 C191 ) C52_=_C224( C52 C224 ) \nC52_=_C253( C52 C253 ) C52_=_C282( C52 C282 ) C52_=_C312( C52 C312 ) C52_=_C340( C52 C340 ) C52_=_C393( C52 C393 ) C52_=_C419( C52 C419 ) \nC52_=_C467( C52 C467 ) C52_=_C490( C52 C490 ) C52_=_C511( C52 C511 ) C52_=_C531( C52 C531 ) C52_=_C551( C52 C551 ) C52_=_C570( C52 C570 ) \nC52_=_C571( C52 C571 ) C52_=_C572( C52 C572 ) C52_=_C573( C52 C573 ) C52_=_C574( C52 C574 ) C52_=_C575( C52 C575 ) C52_=_C576( C52 C576 ) \nC52_=_C577( C52 C577 ) C52_=_C578( C52 C578 ) C52_=_C579( C52 C579 ) C52_=_C580( C52 C580 ) C52_=_C581( C52 C581 ) C52_=_C582( C52 C582 ) \nC52_=_C583( C52 C583 ) C52_=_C584( C52 C584 ) C52_=_C585( C52 C585 ) C52_=_C586( C52 C586 ) C52_=_C587( C52 C587 ) C72_=_C73( C72 C73 ) \nC72_=_C74( C72 C74 ) C72_=_C75( C72 C75 ) C72_=_C76( C72 C76 ) C72_=_C77( C72 C77 ) C72_=_C78( C72 C78 ) C72_=_C79( C72 C79 ) \nC72_=_C81( C72 C81 ) C72_=_C82( C72 C82 ) C72_=_C84( C72 C84 ) C72_=_C85( C72 C85 ) C72_=_C86( C72 C86 ) C72_=_C87( C72 C87 ) \nC72_=_C88( C72 C88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12( C72 C112 ) C72_=_C113( C72 C113 ) C72_=_C114( C72 C114 ) C72_=_C115( C72 C115 ) \nC72_=_C117( C72 C117 ) C72_=_C123( C72 C123 ) C73_=_C74( C73 C74 ) C73_=_C75( C73 C75 ) C73_=_C76( C73 C76 ) C73_=_C77( C73 C77 ) \nC73_=_C78( C73 C78 ) C73_=_C79( C73 C79 ) C73_=_C81( C73 C81 ) C73_=_C82( C73 C82 ) C73_=_C84( C73 C84 ) C73_=_C85( C73 C85 ) \nC73_=_C86( C73 C86 ) C73_=_C87( C73 C87 ) C73_=_C88( C73 C88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43( C73 C143 ) C73_=_C144( C73 C144 ) \nC73_=_C145( C73 C145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4_=_C75( C74 C75 ) \nC74_=_C76( C74 C76 ) C74_=_C77( C74 C77 ) C74_=_C78( C74 C78 ) C74_=_C79( C74 C79 ) C74_=_C81( C74 C81 ) C74_=_C82( C74 C82 ) \nC74_=_C84( C74 C84 ) C74_=_C85( C74 C85 ) C74_=_C86( C74 C86 ) C74_=_C87( C74 C87 ) C74_=_C88( C74 C88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43( C74 C143 ) \nC74_=_C179( C74 C179 ) C74_=_C180( C74 C180 ) C74_=_C181( C74 C181 ) C74_=_C182( C74 C182 ) C74_=_C185( C74 C185 ) C74_=_C191( C74 C191 ) \nC75_=_C76( C75 C76 ) C75_=_C77( C75 C77 ) C75_=_C78( C75 C78 ) C75_=_C79( C75 C79 ) C75_=_C81( C75 C81 ) C75_=_C82( C75 C82 ) \nC75_=_C84( C75 C84 ) C75_=_C85( C75 C85 ) C75_=_C86( C75 C86 ) C75_=_C87( C75 C87 ) C75_=_C88( C75 C88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44( C75 C144 ) \nC75_=_C212( C75 C212 ) C75_=_C213( C75 C213 ) C75_=_C214( C75 C214 ) C75_=_C215( C75 C215 ) C75_=_C218( C75 C218 ) C75_=_C224( C75 C224 ) \nC76_=_C77( C76 C77 ) C76_=_C78( C76 C78 ) C76_=_C79( C76 C79 ) C76_=_C81( C76 C81 ) C76_=_C82( C76 C82 ) C76_=_C84( C76 C84 ) \nC76_=_C85( C76 C85 ) C76_=_C86( C76 C86 ) C76_=_C87( C76 C87 ) C76_=_C88( C76 C88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45( C76 C145 ) C76_=_C242( C76 C242 ) \nC76_=_C243( C76 C243 ) C76_=_C244( C76 C244 ) C76_=_C245( C76 C245 ) C76_=_C247( C76 C247 ) C76_=_C253( C76 C253 ) C77_=_C78( C77 C78 ) \nC77_=_C79( C77 C79 ) C77_=_C81( C77 C81 ) C77_=_C82( C77 C82 ) C77_=_C84( C77 C84 ) C77_=_C85( C77 C85 ) C77_=_C86( C77 C86 ) \nC77_=_C87( C77 C87 ) C77_=_C88( C77 C88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12( C77 C112 ) C77_=_C179( C77 C179 ) C77_=_C212( C77 C212 ) C77_=_C242( C77 C242 ) \nC77_=_C274( C77 C274 ) C77_=_C275( C77 C275 ) C77_=_C276( C77 C276 ) C77_=_C277( C77 C277 ) C77_=_C278( C77 C278 ) C77_=_C279( C77 C279 ) \nC77_=_C280( C77 C280 ) C77_=_C281( C77 C281 ) C77_=_C282( C77 C282 ) C77_=_C283( C77 C283 ) C77_=_C284( C77 C284 ) C77_=_C285( C77 C285 ) \nC77_=_C286( C77 C286 ) C77_=_C287( C77 C287 ) C77_=_C288( C77 C288 ) C77_=_C289( C77 C289 ) C77_=_C290( C77 C290 ) C77_=_C291( C77 C291 ) \nC77_=_C292( C77 C292 ) C77_=_C293( C77 C293 ) C77_=_C294( C77 C294 ) C77_=_C295( C77 C295 ) C77_=_C296( C77 C296 ) C77_=_C297( C77 C297 ) \nC77_=_C298( C77 C298 ) C77_=_C299( C77 C299 ) C77_=_C300( C77 C300 ) C77_=_C301( C77 C301 ) C78_=_C79( C78 C79 ) C78_=_C81( C78 C81 ) \nC78_=_C82( C78 C82 ) C78_=_C84( C78 C84 ) C78_=_C85( C78 C85 ) C78_=_C86( C78 C86 ) C78_=_C87( C78 C87 ) C78_=_C88( C78 C88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13( C78 C113 ) C78_=_C180( C78 C180 ) C78_=_C213( C78 C213 ) C78_=_C243( C78 C243 ) C78_=_C303( C78 C303 ) C78_=_C304( C78 C304 ) \nC78_=_C305( C78 C305 ) C78_=_C306( C78 C306 ) C78_=_C307( C78 C307 ) C78_=_C308( C78 C308 ) C78_=_C309( C78 C309 ) C78_=_C310( C78 C310 ) \nC78_=_C311( C78 C311 ) C78_=_C312( C78 C312 ) C78_=_C313( C78 C313 ) C78_=_C314( C78 C314 ) C78_=_C315( C78 C315 ) C78_=_C316( C78 C316 ) \nC78_=_C317( C78 C317 ) C78_=_C318( C78 C318 ) C78_=_C319( C78 C319 ) C78_=_C320( C78 C320 ) C78_=_C321( C78 C321 ) C78_=_C322( C78 C322 ) \nC78_=_C323( C78 C323 ) C78_=_C324( C78 C324 ) C78_=_C325( C78 C325 ) C78_=_C326( C78 C326 ) C78_=_C327( C78 C327 ) C78_=_C328( C78 C328 ) \nC78_=_C329( C78 C329 ) C78_=_C330( C78 C330 ) C79_=_C81( C79 C81 ) C79_=_C82( C79 C82 ) C79_=_C84( C79 C84 ) C79_=_C85( C79 C85 ) \nC79_=_C86( C79 C86 ) C79_=_C87( C79 C87 ) C79_=_C88( C79 C88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14( C79 C114 ) C79_=_C181( C79 C181 ) C79_=_C214( C79 C214 ) \nC79_=_C244( C79 C244 ) C79_=_C331( C79 C331 ) C79_=_C332( C79 C332 ) C79_=_C333( C79 C333 ) C79_=_C334( C79 C334 ) C79_=_C335( C79 C335 ) \nC79_=_C336( C79 C336 ) C79_=_C337( C79 C337 ) C79_=_C338( C79 C338 ) C79_=_C339( C79 C339 ) C79_=_C340( C79 C340 ) C79_=_C341(</w:t>
      </w:r>
    </w:p>
    <w:p>
      <w:pPr>
        <w:pStyle w:val="PreformattedText"/>
        <w:bidi w:val="0"/>
        <w:spacing w:before="0" w:after="0"/>
        <w:jc w:val="left"/>
        <w:rPr/>
      </w:pPr>
      <w:r>
        <w:rPr/>
        <w:t xml:space="preserve"> </w:t>
      </w:r>
      <w:r>
        <w:rPr/>
        <w:t>C79 C341 ) \nC79_=_C342( C79 C342 ) C79_=_C343( C79 C343 ) C79_=_C344( C79 C344 ) C79_=_C345( C79 C345 ) C79_=_C346( C79 C346 ) C79_=_C347( C79 C347 ) \nC79_=_C348( C79 C348 ) C79_=_C349( C79 C349 ) C79_=_C350( C79 C350 ) C79_=_C351( C79 C351 ) C79_=_C352( C79 C352 ) C79_=_C353( C79 C353 ) \nC79_=_C354( C79 C354 ) C79_=_C355( C79 C355 ) C79_=_C356( C79 C356 ) C79_=_C357( C79 C357 ) C79_=_C358( C79 C358 ) C81_=_C82( C81 C82 ) \nC81_=_C84( C81 C84 ) C81_=_C85( C81 C85 ) C81_=_C86( C81 C86 ) C81_=_C87( C81 C87 ) C81_=_C88( C81 C88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50( C81 C150 ) \nC81_=_C275( C81 C275 ) C81_=_C304( C81 C304 ) C81_=_C332( C81 C332 ) C81_=_C359( C81 C359 ) C81_=_C387( C81 C387 ) C81_=_C393( C81 C393 ) \nC82_=_C84( C82 C84 ) C82_=_C85( C82 C85 ) C82_=_C86( C82 C86 ) C82_=_C87( C82 C87 ) C82_=_C88( C82 C88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51( C82 C151 ) \nC82_=_C276( C82 C276 ) C82_=_C305( C82 C305 ) C82_=_C333( C82 C333 ) C82_=_C360( C82 C360 ) C82_=_C413( C82 C413 ) C82_=_C419( C82 C419 ) \nC84_=_C85( C84 C85 ) C84_=_C86( C84 C86 ) C84_=_C87( C84 C87 ) C84_=_C88( C84 C88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53( C84 C153 ) C84_=_C278( C84 C278 ) \nC84_=_C307( C84 C307 ) C84_=_C335( C84 C335 ) C84_=_C362( C84 C362 ) C84_=_C439( C84 C439 ) C84_=_C467( C84 C467 ) C85_=_C86( C85 C86 ) \nC85_=_C87( C85 C87 ) C85_=_C88( C85 C88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54( C85 C154 ) C85_=_C308( C85 C308 ) C85_=_C336( C85 C336 ) C85_=_C363( C85 C363 ) \nC85_=_C490( C85 C490 ) C86_=_C87( C86 C87 ) C86_=_C88( C86 C88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55( C86 C155 ) C86_=_C279( C86 C279 ) C86_=_C309( C86 C309 ) \nC86_=_C337( C86 C337 ) C86_=_C364( C86 C364 ) C86_=_C440( C86 C440 ) C86_=_C511( C86 C511 ) C87_=_C88( C87 C8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280( C87 C280 ) \nC87_=_C310( C87 C310 ) C87_=_C338( C87 C338 ) C87_=_C365( C87 C365 ) C87_=_C441( C87 C441 ) C87_=_C531( C87 C531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56( C88 C156 ) \nC88_=_C281( C88 C281 ) C88_=_C311( C88 C311 ) C88_=_C339( C88 C339 ) C88_=_C366( C88 C366 ) C88_=_C442( C88 C442 ) C88_=_C551( C88 C55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58( C90 C158 ) \nC90_=_C283( C90 C283 ) C90_=_C313( C90 C313 ) C90_=_C341( C90 C341 ) C90_=_C368( C90 C368 ) C90_=_C444( C90 C444 ) C90_=_C570( C90 C570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60( C91 C160 ) C91_=_C285( C91 C285 ) \nC91_=_C314( C91 C314 ) C91_=_C343( C91 C343 ) C91_=_C370( C91 C370 ) C91_=_C446( C91 C446 ) C91_=_C572( C91 C572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61( C92 C161 ) C92_=_C286( C92 C286 ) C92_=_C315( C92 C315 ) C92_=_C344( C92 C344 ) \nC92_=_C371( C92 C371 ) C92_=_C447( C92 C447 ) C92_=_C573( C92 C573 ) C93_=_C94( C93 C94 ) C93_=_C95( C93 C95 ) C93_=_C96( C93 C96 ) \nC93_=_C97( C93 C97 ) C93_=_C98( C93 C98 ) C93_=_C99( C93 C99 ) C93_=_C100( C93 C100 ) C93_=_C101( C93 C101 ) C93_=_C102( C93 C102 ) \nC93_=_C103( C93 C103 ) C93_=_C104( C93 C104 ) C93_=_C105( C93 C105 ) C93_=_C106( C93 C106 ) C93_=_C107( C93 C107 ) C93_=_C162( C93 C162 ) \nC93_=_C287( C93 C287 ) C93_=_C316( C93 C316 ) C93_=_C345( C93 C345 ) C93_=_C372( C93 C372 ) C93_=_C448( C93 C448 ) C94_=_C95( C94 C95 ) \nC94_=_C96( C94 C96 ) C94_=_C97( C94 C97 ) C94_=_C98( C94 C98 ) C94_=_C99( C94 C99 ) C94_=_C100( C94 C100 ) C94_=_C101( C94 C101 ) \nC94_=_C102( C94 C102 ) C94_=_C103( C94 C103 ) C94_=_C104( C94 C104 ) C94_=_C105( C94 C105 ) C94_=_C106( C94 C106 ) C94_=_C107( C94 C107 ) \nC94_=_C163( C94 C163 ) C94_=_C288( C94 C288 ) C94_=_C317( C94 C317 ) C94_=_C346( C94 C346 ) C94_=_C373( C94 C373 ) C94_=_C449( C94 C449 ) \nC94_=_C574( C94 C574 ) C95_=_C96( C95 C96 ) C95_=_C97( C95 C97 ) C95_=_C98( C95 C98 ) C95_=_C99( C95 C99 ) C95_=_C100( C95 C100 ) \nC95_=_C101( C95 C101 ) C95_=_C102( C95 C102 ) C95_=_C103( C95 C103 ) C95_=_C104( C95 C104 ) C95_=_C105( C95 C105 ) C95_=_C106( C95 C106 ) \nC95_=_C107( C95 C107 ) C95_=_C164( C95 C164 ) C95_=_C289( C95 C289 ) C95_=_C318( C95 C318 ) C95_=_C347( C95 C347 ) C95_=_C374( C95 C374 ) \nC95_=_C450( C95 C450 ) C95_=_C575( C95 C575 ) C96_=_C97( C96 C97 ) C96_=_C98( C96 C98 ) C96_=_C99( C96 C99 ) C96_=_C100( C96 C100 ) \nC96_=_C101( C96 C101 ) C96_=_C102( C96 C102 ) C96_=_C103( C96 C103 ) C96_=_C104( C96 C104 ) C96_=_C105( C96 C105 ) C96_=_C106( C96 C106 ) \nC96_=_C107( C96 C107 ) C96_=_C165( C96 C165 ) C96_=_C290( C96 C290 ) C96_=_C319( C96 C319 ) C96_=_C348( C96 C348 ) C96_=_C375( C96 C375 ) \nC96_=_C451( C96 C451 ) C96_=_C576( C96 C576 ) C97_=_C98( C97 C98 ) C97_=_C99( C97 C99 ) C97_=_C100( C97 C100 ) C97_=_C101( C97 C101 ) \nC97_=_C102( C97 C102 ) C97_=_C103( C97 C103 ) C97_=_C104( C97 C104 ) C97_=_C105( C97 C105 ) C97_=_C106( C97 C106 ) C97_=_C107( C97 C107 ) \nC97_=_C166( C97 C166 ) C97_=_C291( C97 C291 ) C97_=_C320( C97 C320 ) C97_=_C349( C97 C349 ) C97_=_C376( C97 C376 ) C97_=_C452( C97 C452 ) \nC97_=_C577( C97 C577 ) C98_=_C99( C98 C99 ) C98_=_C100( C98 C100 ) C98_=_C101( C98 C101 ) C98_=_C102( C98 C102 ) C98_=_C103( C98 C103 ) \nC98_=_C104( C98 C104 ) C98_=_C105( C98 C105 ) C98_=_C106( C98 C106 ) C98_=_C107( C98 C107 ) C98_=_C167( C98 C167 ) C98_=_C292( C98 C292 ) \nC98_=_C321( C98 C321 ) C98_=_C377( C98 C377 ) C98_=_C453( C98 C453 ) C98_=_C578( C98 C578 ) C99_=_C100( C99 C100 ) C99_=_C101( C99 C101 ) \nC99_=_C102( C99 C102 ) C99_=_C103( C99 C103 ) C99_=_C104( C99 C104 ) C99_=_C105( C99 C105 ) C99_=_C106( C99 C106 ) C99_=_C107( C99 C107 ) \nC99_=_C168( C99 C168 ) C99_=_C293( C99 C293 ) C99_=_C322( C99 C322 ) C99_=_C350( C99 C350 ) C99_=_C378( C99 C378 ) C99_=_C454( C99 C454 ) \nC99_=_C579( C99 C579 ) C100_=_C101( C100 C101 ) C100_=_C102( C100 C102 ) C100_=_C103( C100 C103 ) C100_=_C104( C100 C104 ) C100_=_C105( C100 C105 ) \nC100_=_C106( C100 C106 ) C100_=_C107( C100 C107 ) C100_=_C169( C100 C169 ) C100_=_C294( C100 C294 ) C100_=_C323( C100 C323 ) C100_=_C351( C100 C351 ) \nC100_=_C379( C100 C379 ) C100_=_C455( C100 C455 ) C100_=_C580( C100 C580 ) C101_=_C102( C101 C102 ) C101_=_C103( C101 C103 ) C101_=_C104( C101 C104 ) \nC101_=_C105( C101 C105 ) C101_=_C106( C101 C106 ) C101_=_C107( C101 C107 ) C101_=_C170( C101 C170 ) C101_=_C295( C101 C295 ) C101_=_C324( C101 C324 ) \nC101_=_C352( C101 C352 ) C101_=_C380( C101 C380 ) C101_=_C456( C101 C456 ) C101_=_C581( C101 C581 ) C102_=_C103( C102 C103 ) C102_=_C104( C102 C104 ) \nC102_=_C105( C102 C105</w:t>
      </w:r>
    </w:p>
    <w:p>
      <w:pPr>
        <w:pStyle w:val="PreformattedText"/>
        <w:bidi w:val="0"/>
        <w:spacing w:before="0" w:after="0"/>
        <w:jc w:val="left"/>
        <w:rPr/>
      </w:pPr>
      <w:r>
        <w:rPr/>
        <w:t xml:space="preserve"> </w:t>
      </w:r>
      <w:r>
        <w:rPr/>
        <w:t>) C102_=_C106( C102 C106 ) C102_=_C107( C102 C107 ) C102_=_C171( C102 C171 ) C102_=_C296( C102 C296 ) C102_=_C325( C102 C325 ) \nC102_=_C353( C102 C353 ) C102_=_C381( C102 C381 ) C102_=_C457( C102 C457 ) C102_=_C582( C102 C582 ) C103_=_C104( C103 C104 ) C103_=_C105( C103 C105 ) \nC103_=_C106( C103 C106 ) C103_=_C107( C103 C107 ) C103_=_C172( C103 C172 ) C103_=_C297( C103 C297 ) C103_=_C326( C103 C326 ) C103_=_C354( C103 C354 ) \nC103_=_C382( C103 C382 ) C103_=_C458( C103 C458 ) C103_=_C583( C103 C583 ) C104_=_C105( C104 C105 ) C104_=_C106( C104 C106 ) C104_=_C107( C104 C107 ) \nC104_=_C173( C104 C173 ) C104_=_C298( C104 C298 ) C104_=_C327( C104 C327 ) C104_=_C355( C104 C355 ) C104_=_C383( C104 C383 ) C104_=_C459( C104 C459 ) \nC104_=_C584( C104 C584 ) C105_=_C106( C105 C106 ) C105_=_C107( C105 C107 ) C105_=_C174( C105 C174 ) C105_=_C299( C105 C299 ) C105_=_C328( C105 C328 ) \nC105_=_C356( C105 C356 ) C105_=_C460( C105 C460 ) C105_=_C585( C105 C585 ) C106_=_C107( C106 C107 ) C106_=_C175( C106 C175 ) C106_=_C300( C106 C300 ) \nC106_=_C329( C106 C329 ) C106_=_C357( C106 C357 ) C106_=_C384( C106 C384 ) C106_=_C461( C106 C461 ) C106_=_C586( C106 C586 ) C107_=_C176( C107 C176 ) \nC107_=_C301( C107 C301 ) C107_=_C330( C107 C330 ) C107_=_C358( C107 C358 ) C107_=_C385( C107 C385 ) C107_=_C462( C107 C462 ) C107_=_C587( C107 C587 ) \nC108_=_C112( C108 C112 ) C108_=_C113( C108 C113 ) C108_=_C114( C108 C114 ) C108_=_C115( C108 C115 ) C108_=_C117( C108 C117 ) C108_=_C123( C108 C123 ) \nC108_=_C143( C108 C143 ) C108_=_C144( C108 C144 ) C108_=_C145( C108 C145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12_=_C113( C112 C113 ) C112_=_C114( C112 C114 ) C112_=_C115( C112 C115 ) C112_=_C117( C112 C117 ) C112_=_C123( C112 C123 ) \nC112_=_C179( C112 C179 ) C112_=_C212( C112 C212 ) C112_=_C242( C112 C242 ) C112_=_C274( C112 C274 ) C112_=_C275( C112 C275 ) C112_=_C276( C112 C276 ) \nC112_=_C277( C112 C277 ) C112_=_C278( C112 C278 ) C112_=_C279( C112 C279 ) C112_=_C280( C112 C280 ) C112_=_C281( C112 C281 ) C112_=_C282( C112 C282 ) \nC112_=_C283( C112 C283 ) C112_=_C284( C112 C284 ) C112_=_C285( C112 C285 ) C112_=_C286( C112 C286 ) C112_=_C287( C112 C287 ) C112_=_C288( C112 C288 ) \nC112_=_C289( C112 C289 ) C112_=_C290( C112 C290 ) C112_=_C291( C112 C291 ) C112_=_C292( C112 C292 ) C112_=_C293( C112 C293 ) C112_=_C294( C112 C294 ) \nC112_=_C295( C112 C295 ) C112_=_C296( C112 C296 ) C112_=_C297( C112 C297 ) C112_=_C298( C112 C298 ) C112_=_C299( C112 C299 ) C112_=_C300( C112 C300 ) \nC112_=_C301( C112 C301 ) C113_=_C114( C113 C114 ) C113_=_C115( C113 C115 ) C113_=_C117( C113 C117 ) C113_=_C123( C113 C123 ) C113_=_C180( C113 C180 ) \nC113_=_C213( C113 C213 ) C113_=_C243( C113 C243 ) C113_=_C303( C113 C303 ) C113_=_C304( C113 C304 ) C113_=_C305( C113 C305 ) C113_=_C306( C113 C306 ) \nC113_=_C307( C113 C307 ) C113_=_C308( C113 C308 ) C113_=_C309( C113 C309 ) C113_=_C310( C113 C310 ) C113_=_C311( C113 C311 ) C113_=_C312( C113 C312 ) \nC113_=_C313( C113 C313 ) C113_=_C314( C113 C314 ) C113_=_C315( C113 C315 ) C113_=_C316( C113 C316 ) C113_=_C317( C113 C317 ) C113_=_C318( C113 C318 ) \nC113_=_C319( C113 C319 ) C113_=_C320( C113 C320 ) C113_=_C321( C113 C321 ) C113_=_C322( C113 C322 ) C113_=_C323( C113 C323 ) C113_=_C324( C113 C324 ) \nC113_=_C325( C113 C325 ) C113_=_C326( C113 C326 ) C113_=_C327( C113 C327 ) C113_=_C328( C113 C328 ) C113_=_C329( C113 C329 ) C113_=_C330( C113 C330 ) \nC114_=_C115( C114 C115 ) C114_=_C117( C114 C117 ) C114_=_C123( C114 C123 ) C114_=_C181( C114 C181 ) C114_=_C214( C114 C214 ) C114_=_C244( C114 C244 ) \nC114_=_C331( C114 C331 ) C114_=_C332( C114 C332 ) C114_=_C333( C114 C333 ) C114_=_C334( C114 C334 ) C114_=_C335( C114 C335 ) C114_=_C336( C114 C336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1( C114 C351 ) C114_=_C352( C114 C352 ) C114_=_C353( C114 C353 ) C114_=_C354( C114 C354 ) \nC114_=_C355( C114 C355 ) C114_=_C356( C114 C356 ) C114_=_C357( C114 C357 ) C114_=_C358( C114 C358 ) C115_=_C117( C115 C117 ) C115_=_C123( C115 C123 ) \nC115_=_C149( C115 C149 ) C115_=_C182( C115 C182 ) C115_=_C215( C115 C215 ) C115_=_C245( C115 C245 ) C115_=_C274( C115 C274 ) C115_=_C303( C115 C303 ) \nC115_=_C331( C115 C331 ) C115_=_C359( C115 C359 ) C115_=_C360( C115 C360 ) C115_=_C362( C115 C362 ) C115_=_C363( C115 C363 ) C115_=_C364( C115 C364 ) \nC115_=_C365( C115 C365 ) C115_=_C366( C115 C366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15_=_C384( C115 C384 ) C115_=_C385( C115 C385 ) C117_=_C123( C117 C123 ) C117_=_C152( C117 C152 ) C117_=_C185( C117 C185 ) C117_=_C218( C117 C218 ) \nC117_=_C247( C117 C247 ) C117_=_C277( C117 C277 ) C117_=_C306( C117 C306 ) C117_=_C334( C117 C334 ) C117_=_C387( C117 C387 ) C117_=_C413( C117 C413 ) \nC117_=_C439( C117 C439 ) C117_=_C440( C117 C440 ) C117_=_C441( C117 C441 ) C117_=_C442( C117 C442 ) C117_=_C444( C117 C444 ) C117_=_C445( C117 C445 ) \nC117_=_C446( C117 C446 ) C117_=_C447( C117 C447 ) C117_=_C448( C117 C448 ) C117_=_C449( C117 C449 ) C117_=_C450( C117 C450 ) C117_=_C451( C117 C451 ) \nC117_=_C452( C117 C452 ) C117_=_C453( C117 C453 ) C117_=_C454( C117 C454 ) C117_=_C455( C117 C455 ) C117_=_C456( C117 C456 ) C117_=_C457( C117 C457 ) \nC117_=_C458( C117 C458 ) C117_=_C459( C117 C459 ) C117_=_C460( C117 C460 ) C117_=_C461( C117 C461 ) C117_=_C462( C117 C462 ) C123_=_C157( C123 C157 ) \nC123_=_C191( C123 C191 ) C123_=_C224( C123 C224 ) C123_=_C253( C123 C253 ) C123_=_C282( C123 C282 ) C123_=_C312( C123 C312 ) C123_=_C340( C123 C340 ) \nC123_=_C393( C123 C393 ) C123_=_C419( C123 C419 ) C123_=_C467( C123 C467 ) C123_=_C490( C123 C490 ) C123_=_C511( C123 C511 ) C123_=_C531( C123 C531 ) \nC123_=_C551( C123 C551 ) C123_=_C570( C123 C570 ) C123_=_C571( C123 C571 ) C123_=_C572( C123 C572 ) C123_=_C573( C123 C573 ) C123_=_C574( C123 C574 ) \nC123_=_C575( C123 C575 ) C123_=_C576( C123 C576 ) C123_=_C577( C123 C577 ) C123_=_C578( C123 C578 ) C123_=_C579( C123 C579 ) C123_=_C580( C123 C580 ) \nC123_=_C581( C123 C581 ) C123_=_C582( C123 C582 ) C123_=_C583( C123 C583 ) C123_=_C584( C123 C584 ) C123_=_C585( C123 C585 ) C123_=_C586( C123 C586 ) \nC123_=_C587( C123 C587 ) C143_=_C144( C143 C144 ) C143_=_C145( C143 C145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9( C143 C179 ) C143_=_C180( C143 C180 ) C143_=_C181( C143 C181 ) C143_=_C182( C143 C182 ) C143_=_C185( C143 C185 ) \nC143_=_C191( C143 C191 ) C144_=_C145( C144 C145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212( C144 C212 ) C144_=_C213( C144 C213 ) C144_=_C214( C144 C214 ) C144_=_C215( C144 C215 ) C144_=_C218( C144 C218 ) C144_=_C224( C144 C224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w:t>
      </w:r>
    </w:p>
    <w:p>
      <w:pPr>
        <w:pStyle w:val="PreformattedText"/>
        <w:bidi w:val="0"/>
        <w:spacing w:before="0" w:after="0"/>
        <w:jc w:val="left"/>
        <w:rPr/>
      </w:pPr>
      <w:r>
        <w:rPr/>
        <w:t xml:space="preserve"> </w:t>
      </w:r>
      <w:r>
        <w:rPr/>
        <w:t>C174 ) C145_=_C175( C145 C175 ) C145_=_C176( C145 C176 ) C145_=_C242( C145 C242 ) C145_=_C243( C145 C243 ) \nC145_=_C244( C145 C244 ) C145_=_C245( C145 C245 ) C145_=_C247( C145 C247 ) C145_=_C253( C145 C25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82( C149 C182 ) C149_=_C215( C149 C215 ) C149_=_C245( C149 C245 ) C149_=_C274( C149 C274 ) C149_=_C303( C149 C303 ) \nC149_=_C331( C149 C331 ) C149_=_C359( C149 C359 ) C149_=_C360( C149 C360 ) C149_=_C362( C149 C362 ) C149_=_C363( C149 C363 ) C149_=_C364( C149 C364 ) \nC149_=_C365( C149 C365 ) C149_=_C366( C149 C366 ) C149_=_C368( C149 C368 ) C149_=_C369( C149 C369 ) C149_=_C370( C149 C370 ) C149_=_C371( C149 C371 ) \nC149_=_C372( C149 C372 ) C149_=_C373( C149 C373 ) C149_=_C374( C149 C374 ) C149_=_C375( C149 C375 ) C149_=_C376( C149 C376 ) C149_=_C377( C149 C377 ) \nC149_=_C378( C149 C378 ) C149_=_C379( C149 C379 ) C149_=_C380( C149 C380 ) C149_=_C381( C149 C381 ) C149_=_C382( C149 C382 ) C149_=_C383( C149 C383 ) \nC149_=_C384( C149 C384 ) C149_=_C385( C149 C385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275( C150 C275 ) C150_=_C304( C150 C304 ) \nC150_=_C332( C150 C332 ) C150_=_C359( C150 C359 ) C150_=_C387( C150 C387 ) C150_=_C393( C150 C39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276( C151 C276 ) \nC151_=_C305( C151 C305 ) C151_=_C333( C151 C333 ) C151_=_C360( C151 C360 ) C151_=_C413( C151 C413 ) C151_=_C419( C151 C41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85( C152 C185 ) \nC152_=_C218( C152 C218 ) C152_=_C247( C152 C247 ) C152_=_C277( C152 C277 ) C152_=_C306( C152 C306 ) C152_=_C334( C152 C334 ) C152_=_C387( C152 C387 ) \nC152_=_C413( C152 C413 ) C152_=_C439( C152 C439 ) C152_=_C440( C152 C440 ) C152_=_C441( C152 C441 ) C152_=_C442( C152 C442 ) C152_=_C444( C152 C444 ) \nC152_=_C445( C152 C445 ) C152_=_C446( C152 C446 ) C152_=_C447( C152 C447 ) C152_=_C448( C152 C448 ) C152_=_C449( C152 C449 ) C152_=_C450( C152 C450 ) \nC152_=_C451( C152 C451 ) C152_=_C452( C152 C452 ) C152_=_C453( C152 C453 ) C152_=_C454( C152 C454 ) C152_=_C455( C152 C455 ) C152_=_C456( C152 C456 ) \nC152_=_C457( C152 C457 ) C152_=_C458( C152 C458 ) C152_=_C459( C152 C459 ) C152_=_C460( C152 C460 ) C152_=_C461( C152 C461 ) C152_=_C462( C152 C462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278( C153 C278 ) \nC153_=_C307( C153 C307 ) C153_=_C335( C153 C335 ) C153_=_C362( C153 C362 ) C153_=_C439( C153 C439 ) C153_=_C467( C153 C46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308( C154 C308 ) C154_=_C336( C154 C336 ) C154_=_C363( C154 C363 ) \nC154_=_C490( C154 C49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279( C155 C279 ) C155_=_C309( C155 C309 ) \nC155_=_C337( C155 C337 ) C155_=_C364( C155 C364 ) C155_=_C440( C155 C440 ) C155_=_C511( C155 C51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81( C156 C281 ) C156_=_C311( C156 C311 ) C156_=_C339( C156 C339 ) C156_=_C366( C156 C366 ) C156_=_C442( C156 C442 ) C156_=_C551( C156 C551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91( C157 C191 ) C157_=_C224( C157 C224 ) C157_=_C253( C157 C253 ) C157_=_C282( C157 C282 ) C157_=_C312( C157 C312 ) \nC157_=_C340( C157 C340 ) C157_=_C393( C157 C393 ) C157_=_C419( C157 C419 ) C157_=_C467( C157 C467 ) C157_=_C490( C157 C490 ) C157_=_C511( C157 C511 ) \nC157_=_C531( C157 C531 ) C157_=_C551( C157 C551 ) C157_=_C570( C157 C570 ) C157_=_C571( C157 C571 ) C157_=_C572( C157 C572 ) C157_=_C573( C157 C573 ) \nC157_=_C574( C157 C574 ) C157_=_C575( C157 C575 ) C157_=_C576( C157 C576 ) C157_=_C577( C157 C577 ) C157_=_C578( C157 C578 ) C157_=_C579( C157 C579 ) \nC157_=_C580( C157 C580 ) C157_=_C581( C157 C581 ) C157_=_C582( C157 C582 ) C157_=_C583( C157 C583 ) C157_=_C584( C157 C584 ) C157_=_C585( C157 C585 ) \nC157_=_C586( C157 C586 ) C157_=_C587( C157 C587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283( C158 C283 ) C158_=_C313( C158 C313 ) C158_=_C341( C158 C341 ) C158_=_C368( C158 C368 ) \nC158_=_C444( C158 C444 ) C158_=_C570( C158 C570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284( C159 C284 ) C159_=_C342( C159 C342 ) C159_=_C369( C159 C369 ) C159_=_C445( C159 C445 ) C159_=_C571( C159 C571 ) \nC160_=_C161( C160 C161 ) C160_=_C162( C160 C162 ) C160_=_C163(</w:t>
      </w:r>
    </w:p>
    <w:p>
      <w:pPr>
        <w:pStyle w:val="PreformattedText"/>
        <w:bidi w:val="0"/>
        <w:spacing w:before="0" w:after="0"/>
        <w:jc w:val="left"/>
        <w:rPr/>
      </w:pPr>
      <w:r>
        <w:rPr/>
        <w:t xml:space="preserve"> </w:t>
      </w:r>
      <w:r>
        <w:rPr/>
        <w:t>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85( C160 C285 ) C160_=_C314( C160 C314 ) \nC160_=_C343( C160 C343 ) C160_=_C370( C160 C370 ) C160_=_C446( C160 C446 ) C160_=_C572( C160 C572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286( C161 C286 ) C161_=_C315( C161 C315 ) C161_=_C344( C161 C344 ) C161_=_C371( C161 C371 ) C161_=_C447( C161 C447 ) \nC161_=_C573( C161 C573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87( C162 C287 ) C162_=_C316( C162 C316 ) C162_=_C345( C162 C345 ) \nC162_=_C372( C162 C372 ) C162_=_C448( C162 C44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288( C163 C288 ) C163_=_C317( C163 C317 ) C163_=_C346( C163 C346 ) \nC163_=_C373( C163 C373 ) C163_=_C449( C163 C449 ) C163_=_C574( C163 C574 ) C164_=_C165( C164 C165 ) C164_=_C166( C164 C166 ) C164_=_C167( C164 C167 ) \nC164_=_C168( C164 C168 ) C164_=_C169( C164 C169 ) C164_=_C170( C164 C170 ) C164_=_C171( C164 C171 ) C164_=_C172( C164 C172 ) C164_=_C173( C164 C173 ) \nC164_=_C174( C164 C174 ) C164_=_C175( C164 C175 ) C164_=_C176( C164 C176 ) C164_=_C289( C164 C289 ) C164_=_C318( C164 C318 ) C164_=_C347( C164 C347 ) \nC164_=_C374( C164 C374 ) C164_=_C450( C164 C450 ) C164_=_C575( C164 C575 ) C165_=_C166( C165 C166 ) C165_=_C167( C165 C167 ) C165_=_C168( C165 C168 ) \nC165_=_C169( C165 C169 ) C165_=_C170( C165 C170 ) C165_=_C171( C165 C171 ) C165_=_C172( C165 C172 ) C165_=_C173( C165 C173 ) C165_=_C174( C165 C174 ) \nC165_=_C175( C165 C175 ) C165_=_C176( C165 C176 ) C165_=_C290( C165 C290 ) C165_=_C319( C165 C319 ) C165_=_C348( C165 C348 ) C165_=_C375( C165 C375 ) \nC165_=_C451( C165 C451 ) C165_=_C576( C165 C576 ) C166_=_C167( C166 C167 ) C166_=_C168( C166 C168 ) C166_=_C169( C166 C169 ) C166_=_C170( C166 C170 ) \nC166_=_C171( C166 C171 ) C166_=_C172( C166 C172 ) C166_=_C173( C166 C173 ) C166_=_C174( C166 C174 ) C166_=_C175( C166 C175 ) C166_=_C176( C166 C176 ) \nC166_=_C291( C166 C291 ) C166_=_C320( C166 C320 ) C166_=_C349( C166 C349 ) C166_=_C376( C166 C376 ) C166_=_C452( C166 C452 ) C166_=_C577( C166 C577 ) \nC167_=_C168( C167 C168 ) C167_=_C169( C167 C169 ) C167_=_C170( C167 C170 ) C167_=_C171( C167 C171 ) C167_=_C172( C167 C172 ) C167_=_C173( C167 C173 ) \nC167_=_C174( C167 C174 ) C167_=_C175( C167 C175 ) C167_=_C176( C167 C176 ) C167_=_C292( C167 C292 ) C167_=_C321( C167 C321 ) C167_=_C377( C167 C377 ) \nC167_=_C453( C167 C453 ) C167_=_C578( C167 C578 ) C168_=_C169( C168 C169 ) C168_=_C170( C168 C170 ) C168_=_C171( C168 C171 ) C168_=_C172( C168 C172 ) \nC168_=_C173( C168 C173 ) C168_=_C174( C168 C174 ) C168_=_C175( C168 C175 ) C168_=_C176( C168 C176 ) C168_=_C293( C168 C293 ) C168_=_C322( C168 C322 ) \nC168_=_C350( C168 C350 ) C168_=_C378( C168 C378 ) C168_=_C454( C168 C454 ) C168_=_C579( C168 C579 ) C169_=_C170( C169 C170 ) C169_=_C171( C169 C171 ) \nC169_=_C172( C169 C172 ) C169_=_C173( C169 C173 ) C169_=_C174( C169 C174 ) C169_=_C175( C169 C175 ) C169_=_C176( C169 C176 ) C169_=_C294( C169 C294 ) \nC169_=_C323( C169 C323 ) C169_=_C351( C169 C351 ) C169_=_C379( C169 C379 ) C169_=_C455( C169 C455 ) C169_=_C580( C169 C580 ) C170_=_C171( C170 C171 ) \nC170_=_C172( C170 C172 ) C170_=_C173( C170 C173 ) C170_=_C174( C170 C174 ) C170_=_C175( C170 C175 ) C170_=_C176( C170 C176 ) C170_=_C295( C170 C295 ) \nC170_=_C324( C170 C324 ) C170_=_C352( C170 C352 ) C170_=_C380( C170 C380 ) C170_=_C456( C170 C456 ) C170_=_C581( C170 C581 ) C171_=_C172( C171 C172 ) \nC171_=_C173( C171 C173 ) C171_=_C174( C171 C174 ) C171_=_C175( C171 C175 ) C171_=_C176( C171 C176 ) C171_=_C296( C171 C296 ) C171_=_C325( C171 C325 ) \nC171_=_C353( C171 C353 ) C171_=_C381( C171 C381 ) C171_=_C457( C171 C457 ) C171_=_C582( C171 C582 ) C172_=_C173( C172 C173 ) C172_=_C174( C172 C174 ) \nC172_=_C175( C172 C175 ) C172_=_C176( C172 C176 ) C172_=_C297( C172 C297 ) C172_=_C326( C172 C326 ) C172_=_C354( C172 C354 ) C172_=_C382( C172 C382 ) \nC172_=_C458( C172 C458 ) C172_=_C583( C172 C583 ) C173_=_C174( C173 C174 ) C173_=_C175( C173 C175 ) C173_=_C176( C173 C176 ) C173_=_C298( C173 C298 ) \nC173_=_C327( C173 C327 ) C173_=_C355( C173 C355 ) C173_=_C383( C173 C383 ) C173_=_C459( C173 C459 ) C173_=_C584( C173 C584 ) C174_=_C175( C174 C175 ) \nC174_=_C176( C174 C176 ) C174_=_C299( C174 C299 ) C174_=_C328( C174 C328 ) C174_=_C356( C174 C356 ) C174_=_C460( C174 C460 ) C174_=_C585( C174 C585 ) \nC175_=_C176( C175 C176 ) C175_=_C300( C175 C300 ) C175_=_C329( C175 C329 ) C175_=_C357( C175 C357 ) C175_=_C384( C175 C384 ) C175_=_C461( C175 C461 ) \nC175_=_C586( C175 C586 ) C176_=_C301( C176 C301 ) C176_=_C330( C176 C330 ) C176_=_C358( C176 C358 ) C176_=_C385( C176 C385 ) C176_=_C462( C176 C462 ) \nC176_=_C587( C176 C587 ) C179_=_C180( C179 C180 ) C179_=_C181( C179 C181 ) C179_=_C182( C179 C182 ) C179_=_C185( C179 C185 ) C179_=_C191( C179 C191 ) \nC179_=_C212( C179 C212 ) C179_=_C242( C179 C242 ) C179_=_C274( C179 C274 ) C179_=_C275( C179 C275 ) C179_=_C276( C179 C276 ) C179_=_C277( C179 C277 ) \nC179_=_C278( C179 C278 ) C179_=_C279( C179 C279 ) C179_=_C280( C179 C280 ) C179_=_C281( C179 C281 ) C179_=_C282( C179 C282 ) C179_=_C283( C179 C283 ) \nC179_=_C284( C179 C284 ) C179_=_C285( C179 C285 ) C179_=_C286( C179 C286 ) C179_=_C287( C179 C287 ) C179_=_C288( C179 C288 ) C179_=_C289( C179 C289 ) \nC179_=_C290( C179 C290 ) C179_=_C291( C179 C291 ) C179_=_C292( C179 C292 ) C179_=_C293( C179 C293 ) C179_=_C294( C179 C294 ) C179_=_C295( C179 C295 ) \nC179_=_C296( C179 C296 ) C179_=_C297( C179 C297 ) C179_=_C298( C179 C298 ) C179_=_C299( C179 C299 ) C179_=_C300( C179 C300 ) C179_=_C301( C179 C301 ) \nC180_=_C181( C180 C181 ) C180_=_C182( C180 C182 ) C180_=_C185( C180 C185 ) C180_=_C191( C180 C191 ) C180_=_C213( C180 C213 ) C180_=_C243( C180 C243 ) \nC180_=_C303( C180 C303 ) C180_=_C304( C180 C304 ) C180_=_C305( C180 C305 ) C180_=_C306( C180 C306 ) C180_=_C307( C180 C307 ) C180_=_C308( C180 C308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180_=_C325( C180 C325 ) C180_=_C326( C180 C326 ) \nC180_=_C327( C180 C327 ) C180_=_C328( C180 C328 ) C180_=_C329( C180 C329 ) C180_=_C330( C180 C330 ) C181_=_C182( C181 C182 ) C181_=_C185( C181 C185 ) \nC181_=_C191( C181 C191 ) C181_=_C214( C181 C214 ) C181_=_C244( C181 C244 ) C181_=_C331( C181 C331 ) C181_=_C332( C181 C332 ) C181_=_C333( C181 C333 ) \nC181_=_C334( C181 C334 ) C181_=_C335( C181 C335 ) C181_=_C336( C181 C336 ) C181_=_C337( C181 C337 ) C181_=_C338( C181 C338 ) C181_=_C339( C181 C339 ) \nC181_=_C340( C181 C340 ) C181_=_C341( C181 C341 ) C181_=_C342( C181 C342 ) C181_=_C343( C181 C343 ) C181_=_C344( C181 C344 ) C181_=_C345( C181 C345 ) \nC181_=_C346( C181 C346 ) C181_=_C347( C181 C347 ) C181_=_C348( C181 C348 ) C181_=_C349( C181 C349 ) C181_=_C350( C181 C350 ) C181_=_C351( C181 C351 ) \nC181_=_C352( C181 C352 ) C181_=_C353( C181 C353 ) C181_=_C354( C181 C354 ) C181_=_C355( C181 C355 ) C181_=_C356( C181 C356 ) C181_=_C357( C181 C357 ) \nC181_=_C358( C181 C358 ) C182_=_C185( C182 C185 ) C182_=_C191( C182 C191 ) C182_=_C215( C182 C215 ) C182_=_C245( C182 C245 ) C182_=_C274( C182 C274 ) \nC182_=_C303( C182 C303 ) C182_=_C331( C182 C331 ) C182_=_C359( C182 C359 ) C182_=_C360( C182 C360 ) C182_=_C362( C182 C362 ) C182_=_C363( C182 C363 ) \nC182_=_C364( C182 C364 ) C182_=_C365( C182 C365 ) C182_=_C366( C182 C366 ) C182_=_C368( C182 C368 ) C182_=_C369( C182 C369 ) C182_=_C370( C182 C370 ) \nC182_=_C371( C182 C371 ) C182_=_C372( C182 C372 ) C182_=_C373( C182 C373 ) C182_=_C374( C182 C374 ) C182_=_C375( C182 C375 ) C182_=_C376( C182 C376 ) \nC182_=_C377( C182 C377 ) C182_=_C378( C182 C378 ) C182_=_C379( C182 C379 ) C182_=_C380( C182 C380 ) C182_=_C381( C182 C381 ) C182_=_C382( C182 C382 ) \nC182_=_C383( C182 C383 ) C182_=_C384( C182 C384 ) C182_=_C385( C182 C385 ) C185_=_C191( C185 C191 ) C185_=_C218( C185 C218 ) C185_=_C247( C185 C247 ) \nC185_=_C277( C185 C277 ) C185_=_C306( C185 C306 ) C185_=_C334( C185 C334 ) C185_=_C387( C185 C387 ) C185_=_C413( C185 C413 ) C185_=_C439( C185 C439 ) \nC185_=_C440( C185 C440 ) C185_=_C441( C185 C441 ) C185_=_C442( C185 C442 ) C185_=_C444( C185 C444 ) C185_=_C445( C185 C445 ) C185_=_C446( C185 C446 ) \nC185_=_C447( C185 C447 ) C185_=_C448( C185 C448 ) C185_=_C449( C185 C449 ) C185_=_C450( C185 C450 ) C185_=_C451( C185 C451 ) C185_=_C452( C185 C452 ) \nC185_=_C453( C185 C453 ) C185_=_C454( C185 C454 ) C185_=_C455( C185 C455 ) C185_=_C456(</w:t>
      </w:r>
    </w:p>
    <w:p>
      <w:pPr>
        <w:pStyle w:val="PreformattedText"/>
        <w:bidi w:val="0"/>
        <w:spacing w:before="0" w:after="0"/>
        <w:jc w:val="left"/>
        <w:rPr/>
      </w:pPr>
      <w:r>
        <w:rPr/>
        <w:t xml:space="preserve"> </w:t>
      </w:r>
      <w:r>
        <w:rPr/>
        <w:t>C185 C456 ) C185_=_C457( C185 C457 ) C185_=_C458( C185 C458 ) \nC185_=_C459( C185 C459 ) C185_=_C460( C185 C460 ) C185_=_C461( C185 C461 ) C185_=_C462( C185 C462 ) C191_=_C224( C191 C224 ) C191_=_C253( C191 C253 ) \nC191_=_C282( C191 C282 ) C191_=_C312( C191 C312 ) C191_=_C340( C191 C340 ) C191_=_C393( C191 C393 ) C191_=_C419( C191 C419 ) C191_=_C467( C191 C467 ) \nC191_=_C490( C191 C490 ) C191_=_C511( C191 C511 ) C191_=_C531( C191 C531 ) C191_=_C551( C191 C551 ) C191_=_C570( C191 C570 ) C191_=_C571( C191 C571 ) \nC191_=_C572( C191 C572 ) C191_=_C573( C191 C573 ) C191_=_C574( C191 C574 ) C191_=_C575( C191 C575 ) C191_=_C576( C191 C576 ) C191_=_C577( C191 C577 ) \nC191_=_C578( C191 C578 ) C191_=_C579( C191 C579 ) C191_=_C580( C191 C580 ) C191_=_C581( C191 C581 ) C191_=_C582( C191 C582 ) C191_=_C583( C191 C583 ) \nC191_=_C584( C191 C584 ) C191_=_C585( C191 C585 ) C191_=_C586( C191 C586 ) C191_=_C587( C191 C587 ) C212_=_C213( C212 C213 ) C212_=_C214( C212 C214 ) \nC212_=_C215( C212 C215 ) C212_=_C218( C212 C218 ) C212_=_C224( C212 C224 ) C212_=_C242( C212 C242 ) C212_=_C274( C212 C274 ) C212_=_C275( C212 C275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3_=_C214( C213 C214 ) C213_=_C215( C213 C215 ) C213_=_C218( C213 C218 ) C213_=_C224( C213 C224 ) \nC213_=_C243( C213 C243 ) C213_=_C303( C213 C303 ) C213_=_C304( C213 C304 ) C213_=_C305( C213 C305 ) C213_=_C306( C213 C306 ) C213_=_C307( C213 C307 ) \nC213_=_C308( C213 C308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4_=_C215( C214 C215 ) \nC214_=_C218( C214 C218 ) C214_=_C224( C214 C224 ) C214_=_C244( C214 C244 ) C214_=_C331( C214 C331 ) C214_=_C332( C214 C332 ) C214_=_C333( C214 C333 ) \nC214_=_C334( C214 C334 ) C214_=_C335( C214 C335 ) C214_=_C336( C214 C336 ) C214_=_C337( C214 C337 ) C214_=_C338( C214 C338 ) C214_=_C339( C214 C339 ) \nC214_=_C340( C214 C340 ) C214_=_C341( C214 C341 ) C214_=_C342( C214 C342 ) C214_=_C343( C214 C343 ) C214_=_C344( C214 C344 ) C214_=_C345( C214 C345 ) \nC214_=_C346( C214 C346 ) C214_=_C347( C214 C347 ) C214_=_C348( C214 C348 ) C214_=_C349( C214 C349 ) C214_=_C350( C214 C350 ) C214_=_C351( C214 C351 ) \nC214_=_C352( C214 C352 ) C214_=_C353( C214 C353 ) C214_=_C354( C214 C354 ) C214_=_C355( C214 C355 ) C214_=_C356( C214 C356 ) C214_=_C357( C214 C357 ) \nC214_=_C358( C214 C358 ) C215_=_C218( C215 C218 ) C215_=_C224( C215 C224 ) C215_=_C245( C215 C245 ) C215_=_C274( C215 C274 ) C215_=_C303( C215 C303 ) \nC215_=_C331( C215 C331 ) C215_=_C359( C215 C359 ) C215_=_C360( C215 C360 ) C215_=_C362( C215 C362 ) C215_=_C363( C215 C363 ) C215_=_C364( C215 C364 ) \nC215_=_C365( C215 C365 ) C215_=_C366( C215 C366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8_=_C224( C218 C224 ) C218_=_C247( C218 C247 ) C218_=_C277( C218 C277 ) C218_=_C306( C218 C306 ) \nC218_=_C334( C218 C334 ) C218_=_C387( C218 C387 ) C218_=_C413( C218 C413 ) C218_=_C439( C218 C439 ) C218_=_C440( C218 C440 ) C218_=_C441( C218 C441 ) \nC218_=_C442( C218 C442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8( C218 C458 ) C218_=_C459( C218 C459 ) C218_=_C460( C218 C460 ) \nC218_=_C461( C218 C461 ) C218_=_C462( C218 C462 ) C224_=_C253( C224 C253 ) C224_=_C282( C224 C282 ) C224_=_C312( C224 C312 ) C224_=_C340( C224 C340 ) \nC224_=_C393( C224 C393 ) C224_=_C419( C224 C419 ) C224_=_C467( C224 C467 ) C224_=_C490( C224 C490 ) C224_=_C511( C224 C511 ) C224_=_C531( C224 C531 ) \nC224_=_C551( C224 C551 ) C224_=_C570( C224 C570 ) C224_=_C571( C224 C571 ) C224_=_C572( C224 C572 ) C224_=_C573( C224 C573 ) C224_=_C574( C224 C574 ) \nC224_=_C575( C224 C575 ) C224_=_C576( C224 C576 ) C224_=_C577( C224 C577 ) C224_=_C578( C224 C578 ) C224_=_C579( C224 C579 ) C224_=_C580( C224 C580 ) \nC224_=_C581( C224 C581 ) C224_=_C582( C224 C582 ) C224_=_C583( C224 C583 ) C224_=_C584( C224 C584 ) C224_=_C585( C224 C585 ) C224_=_C586( C224 C586 ) \nC224_=_C587( C224 C587 ) C242_=_C243( C242 C243 ) C242_=_C244( C242 C244 ) C242_=_C245( C242 C245 ) C242_=_C247( C242 C247 ) C242_=_C253( C242 C253 ) \nC242_=_C274( C242 C274 ) C242_=_C275( C242 C275 ) C242_=_C276( C242 C276 ) C242_=_C277( C242 C277 ) C242_=_C278( C242 C278 ) C242_=_C279( C242 C279 ) \nC242_=_C280( C242 C280 ) C242_=_C281( C242 C281 ) C242_=_C282( C242 C282 ) C242_=_C283( C242 C283 ) C242_=_C284( C242 C284 ) C242_=_C285( C242 C285 ) \nC242_=_C286( C242 C286 ) C242_=_C287( C242 C287 ) C242_=_C288( C242 C288 ) C242_=_C289( C242 C289 ) C242_=_C290( C242 C290 ) C242_=_C291( C242 C291 ) \nC242_=_C292( C242 C292 ) C242_=_C293( C242 C293 ) C242_=_C294( C242 C294 ) C242_=_C295( C242 C295 ) C242_=_C296( C242 C296 ) C242_=_C297( C242 C297 ) \nC242_=_C298( C242 C298 ) C242_=_C299( C242 C299 ) C242_=_C300( C242 C300 ) C242_=_C301( C242 C301 ) C243_=_C244( C243 C244 ) C243_=_C245( C243 C245 ) \nC243_=_C247( C243 C247 ) C243_=_C253( C243 C253 ) C243_=_C303( C243 C303 ) C243_=_C304( C243 C304 ) C243_=_C305( C243 C305 ) C243_=_C306( C243 C306 ) \nC243_=_C307( C243 C307 ) C243_=_C308( C243 C308 ) C243_=_C309( C243 C309 ) C243_=_C310( C243 C310 ) C243_=_C311( C243 C311 ) C243_=_C312( C243 C312 ) \nC243_=_C313( C243 C313 ) C243_=_C314( C243 C314 ) C243_=_C315( C243 C315 ) C243_=_C316( C243 C316 ) C243_=_C317( C243 C317 ) C243_=_C318( C243 C318 ) \nC243_=_C319( C243 C319 ) C243_=_C320( C243 C320 ) C243_=_C321( C243 C321 ) C243_=_C322( C243 C322 ) C243_=_C323( C243 C323 ) C243_=_C324( C243 C324 ) \nC243_=_C325( C243 C325 ) C243_=_C326( C243 C326 ) C243_=_C327( C243 C327 ) C243_=_C328( C243 C328 ) C243_=_C329( C243 C329 ) C243_=_C330( C243 C330 ) \nC244_=_C245( C244 C245 ) C244_=_C247( C244 C247 ) C244_=_C253( C244 C253 ) C244_=_C331( C244 C331 ) C244_=_C332( C244 C332 ) C244_=_C333( C244 C333 ) \nC244_=_C334( C244 C334 ) C244_=_C335( C244 C335 ) C244_=_C336( C244 C336 ) C244_=_C337( C244 C337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354( C244 C354 ) C244_=_C355( C244 C355 ) C244_=_C356( C244 C356 ) C244_=_C357( C244 C357 ) \nC244_=_C358( C244 C358 ) C245_=_C247( C245 C247 ) C245_=_C253( C245 C253 ) C245_=_C274( C245 C274 ) C245_=_C303( C245 C303 ) C245_=_C331( C245 C331 ) \nC245_=_C359( C245 C359 ) C245_=_C360( C245 C360 ) C245_=_C362( C245 C362 ) C245_=_C363( C245 C363 ) C245_=_C364( C245 C364 ) C245_=_C365( C245 C365 ) \nC245_=_C366( C245 C366 ) C245_=_C368( C245 C368 ) C245_=_C369( C245 C369 ) C245_=_C370( C245 C370 ) C245_=_C371( C245 C371 ) C245_=_C372( C245 C372 ) \nC245_=_C373( C245 C373 ) C245_=_C374( C245 C374 ) C245_=_C375( C245 C375 ) C245_=_C376( C245 C376 ) C245_=_C377( C245 C377 ) C245_=_C378( C245 C378 ) \nC245_=_C379( C245 C379 ) C245_=_C380( C245 C380 ) C245_=_C381( C245 C381 ) C245_=_C382( C245 C382 ) C245_=_C383( C245 C383 ) C245_=_C384( C245 C384 ) \nC245_=_C385( C245 C385 ) C247_=_C253( C247 C253 ) C247_=_C277( C247 C277 ) C247_=_C306( C247 C306 ) C247_=_C334( C247 C334 ) C247_=_C387( C247 C387 ) \nC247_=_C413( C247 C413 ) C247_=_C439( C247 C439 ) C247_=_C440( C247 C440 ) C247_=_C441( C247 C441 ) C247_=_C442( C247 C442 ) C247_=_C444( C247 C444 ) \nC247_=_C445( C247 C445 ) C247_=_C446( C247 C446 ) C247_=_C447( C247 C447 ) C247_=_C448( C247 C448 ) C247_=_C449( C247 C449 ) C247_=_C450( C247 C450 ) \nC247_=_C451( C247 C451 ) C247_=_C452( C247 C452 ) C247_=_C453( C247 C453 ) C247_=_C454( C247 C454 ) C247_=_C455( C247 C455 ) C247_=_C456( C247 C456 ) \nC247_=_C457( C247 C457 ) C247_=_C458( C247 C458 ) C247_=_C459( C247 C459 ) C247_=_C460( C247 C460 ) C247_=_C461( C247 C461 ) C247_=_C462( C247 C462 ) \nC253_=_C282( C253 C282 ) C253_=_C312( C253 C312 ) C253_=_C340( C253 C340 ) C253_=_C393( C253 C393 ) C253_=_C419( C253 C419 ) C253_=_C467( C253 C467 ) \nC253_=_C490( C253 C490 ) C253_=_C511( C253 C511 ) C253_=_C531( C253 C531 ) C253_=_C551( C253 C551 ) C253_=_C570(</w:t>
      </w:r>
    </w:p>
    <w:p>
      <w:pPr>
        <w:pStyle w:val="PreformattedText"/>
        <w:bidi w:val="0"/>
        <w:spacing w:before="0" w:after="0"/>
        <w:jc w:val="left"/>
        <w:rPr/>
      </w:pPr>
      <w:r>
        <w:rPr/>
        <w:t xml:space="preserve"> </w:t>
      </w:r>
      <w:r>
        <w:rPr/>
        <w:t>C253 C570 ) C253_=_C571( C253 C571 ) \nC253_=_C572( C253 C572 ) C253_=_C573( C253 C573 ) C253_=_C574( C253 C574 ) C253_=_C575( C253 C575 ) C253_=_C576( C253 C576 ) C253_=_C577( C253 C577 ) \nC253_=_C578( C253 C578 ) C253_=_C579( C253 C579 ) C253_=_C580( C253 C580 ) C253_=_C581( C253 C581 ) C253_=_C582( C253 C582 ) C253_=_C583( C253 C583 ) \nC253_=_C584( C253 C584 ) C253_=_C585( C253 C585 ) C253_=_C586( C253 C586 ) C253_=_C587( C253 C58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3( C274 C303 ) C274_=_C331( C274 C331 ) C274_=_C359( C274 C359 ) C274_=_C360( C274 C360 ) C274_=_C362( C274 C362 ) \nC274_=_C363( C274 C363 ) C274_=_C364( C274 C364 ) C274_=_C365( C274 C365 ) C274_=_C366( C274 C366 ) C274_=_C368( C274 C368 ) C274_=_C369( C274 C369 ) \nC274_=_C370( C274 C370 ) C274_=_C371( C274 C371 ) C274_=_C372( C274 C372 ) C274_=_C373( C274 C373 ) C274_=_C374( C274 C374 ) C274_=_C375( C274 C375 ) \nC274_=_C376( C274 C376 ) C274_=_C377( C274 C377 ) C274_=_C378( C274 C378 ) C274_=_C379( C274 C379 ) C274_=_C380( C274 C380 ) C274_=_C381( C274 C381 ) \nC274_=_C382( C274 C382 ) C274_=_C383( C274 C383 ) C274_=_C384( C274 C384 ) C274_=_C385( C274 C385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4( C275 C304 ) C275_=_C332( C275 C332 ) C275_=_C359( C275 C359 ) C275_=_C387( C275 C387 ) C275_=_C393( C275 C39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5( C276 C305 ) C276_=_C333( C276 C333 ) C276_=_C360( C276 C360 ) C276_=_C413( C276 C413 ) C276_=_C419( C276 C419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6( C277 C306 ) \nC277_=_C334( C277 C334 ) C277_=_C387( C277 C387 ) C277_=_C413( C277 C413 ) C277_=_C439( C277 C439 ) C277_=_C440( C277 C440 ) C277_=_C441( C277 C441 ) \nC277_=_C442( C277 C442 ) C277_=_C444( C277 C444 ) C277_=_C445( C277 C445 ) C277_=_C446( C277 C446 ) C277_=_C447( C277 C447 ) C277_=_C448( C277 C448 ) \nC277_=_C449( C277 C449 ) C277_=_C450( C277 C450 ) C277_=_C451( C277 C451 ) C277_=_C452( C277 C452 ) C277_=_C453( C277 C453 ) C277_=_C454( C277 C454 ) \nC277_=_C455( C277 C455 ) C277_=_C456( C277 C456 ) C277_=_C457( C277 C457 ) C277_=_C458( C277 C458 ) C277_=_C459( C277 C459 ) C277_=_C460( C277 C460 ) \nC277_=_C461( C277 C461 ) C277_=_C462( C277 C46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7( C278 C307 ) C278_=_C335( C278 C335 ) C278_=_C362( C278 C362 ) C278_=_C439( C278 C439 ) C278_=_C467( C278 C46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9( C279 C309 ) C279_=_C337( C279 C337 ) \nC279_=_C364( C279 C364 ) C279_=_C440( C279 C440 ) C279_=_C511( C279 C511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10( C280 C310 ) C280_=_C338( C280 C338 ) C280_=_C365( C280 C365 ) C280_=_C441( C280 C441 ) C280_=_C531( C280 C531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11( C281 C311 ) C281_=_C339( C281 C339 ) C281_=_C366( C281 C366 ) C281_=_C442( C281 C442 ) C281_=_C551( C281 C55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12( C282 C312 ) C282_=_C340( C282 C340 ) C282_=_C393( C282 C393 ) C282_=_C419( C282 C419 ) C282_=_C467( C282 C467 ) \nC282_=_C490( C282 C490 ) C282_=_C511( C282 C511 ) C282_=_C531( C282 C531 ) C282_=_C551( C282 C551 ) C282_=_C570( C282 C570 ) C282_=_C571( C282 C571 ) \nC282_=_C572( C282 C572 ) C282_=_C573( C282 C573 ) C282_=_C574( C282 C574 ) C282_=_C575( C282 C575 ) C282_=_C576( C282 C576 ) C282_=_C577( C282 C577 ) \nC282_=_C578( C282 C578 ) C282_=_C579( C282 C579 ) C282_=_C580( C282 C580 ) C282_=_C581( C282 C581 ) C282_=_C582( C282 C582 ) C282_=_C583( C282 C583 ) \nC282_=_C584( C282 C584 ) C282_=_C585( C282 C585 ) C282_=_C586( C282 C586 ) C282_=_C587( C282 C58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13( C283 C313 ) C283_=_C341( C283 C341 ) \nC283_=_C368( C283 C368 ) C283_=_C444( C283 C444 ) C283_=_C570( C283 C570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42( C284 C342 ) C284_=_C369( C284 C369 ) C284_=_C445( C284 C445 ) C284_=_C571( C284 C571 ) \nC285_=_C286( C285 C286 ) C285_=_C287( C285 C287 ) C285_=_C288( C285 C288 ) C285_=_C289( C285 C289 ) C285_=_C290( C285 C290 ) C285_=_C291( C285 C291 ) \nC285_=_C292( C285 C292 ) C285_=_C293( C285 C293 ) C285_=_C294( C285 C294 ) C285_=_C295( C285 C295 ) C285_=_C296( C285 C296 ) C285_=_C297(</w:t>
      </w:r>
    </w:p>
    <w:p>
      <w:pPr>
        <w:pStyle w:val="PreformattedText"/>
        <w:bidi w:val="0"/>
        <w:spacing w:before="0" w:after="0"/>
        <w:jc w:val="left"/>
        <w:rPr/>
      </w:pPr>
      <w:r>
        <w:rPr/>
        <w:t xml:space="preserve"> </w:t>
      </w:r>
      <w:r>
        <w:rPr/>
        <w:t>C285 C297 ) \nC285_=_C298( C285 C298 ) C285_=_C299( C285 C299 ) C285_=_C300( C285 C300 ) C285_=_C301( C285 C301 ) C285_=_C314( C285 C314 ) C285_=_C343( C285 C343 ) \nC285_=_C370( C285 C370 ) C285_=_C446( C285 C446 ) C285_=_C572( C285 C572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15( C286 C315 ) C286_=_C344( C286 C344 ) C286_=_C371( C286 C371 ) C286_=_C447( C286 C447 ) C286_=_C573( C286 C573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16( C287 C316 ) C287_=_C345( C287 C345 ) C287_=_C372( C287 C372 ) C287_=_C448( C287 C44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17( C288 C317 ) C288_=_C346( C288 C346 ) C288_=_C373( C288 C373 ) C288_=_C449( C288 C449 ) C288_=_C574( C288 C574 ) C289_=_C290( C289 C290 ) \nC289_=_C291( C289 C291 ) C289_=_C292( C289 C292 ) C289_=_C293( C289 C293 ) C289_=_C294( C289 C294 ) C289_=_C295( C289 C295 ) C289_=_C296( C289 C296 ) \nC289_=_C297( C289 C297 ) C289_=_C298( C289 C298 ) C289_=_C299( C289 C299 ) C289_=_C300( C289 C300 ) C289_=_C301( C289 C301 ) C289_=_C318( C289 C318 ) \nC289_=_C347( C289 C347 ) C289_=_C374( C289 C374 ) C289_=_C450( C289 C450 ) C289_=_C575( C289 C575 ) C290_=_C291( C290 C291 ) C290_=_C292( C290 C292 ) \nC290_=_C293( C290 C293 ) C290_=_C294( C290 C294 ) C290_=_C295( C290 C295 ) C290_=_C296( C290 C296 ) C290_=_C297( C290 C297 ) C290_=_C298( C290 C298 ) \nC290_=_C299( C290 C299 ) C290_=_C300( C290 C300 ) C290_=_C301( C290 C301 ) C290_=_C319( C290 C319 ) C290_=_C348( C290 C348 ) C290_=_C375( C290 C375 ) \nC290_=_C451( C290 C451 ) C290_=_C576( C290 C576 ) C291_=_C292( C291 C292 ) C291_=_C293( C291 C293 ) C291_=_C294( C291 C294 ) C291_=_C295( C291 C295 ) \nC291_=_C296( C291 C296 ) C291_=_C297( C291 C297 ) C291_=_C298( C291 C298 ) C291_=_C299( C291 C299 ) C291_=_C300( C291 C300 ) C291_=_C301( C291 C301 ) \nC291_=_C320( C291 C320 ) C291_=_C349( C291 C349 ) C291_=_C376( C291 C376 ) C291_=_C452( C291 C452 ) C291_=_C577( C291 C577 ) C292_=_C293( C292 C293 ) \nC292_=_C294( C292 C294 ) C292_=_C295( C292 C295 ) C292_=_C296( C292 C296 ) C292_=_C297( C292 C297 ) C292_=_C298( C292 C298 ) C292_=_C299( C292 C299 ) \nC292_=_C300( C292 C300 ) C292_=_C301( C292 C301 ) C292_=_C321( C292 C321 ) C292_=_C377( C292 C377 ) C292_=_C453( C292 C453 ) C292_=_C578( C292 C578 ) \nC293_=_C294( C293 C294 ) C293_=_C295( C293 C295 ) C293_=_C296( C293 C296 ) C293_=_C297( C293 C297 ) C293_=_C298( C293 C298 ) C293_=_C299( C293 C299 ) \nC293_=_C300( C293 C300 ) C293_=_C301( C293 C301 ) C293_=_C322( C293 C322 ) C293_=_C350( C293 C350 ) C293_=_C378( C293 C378 ) C293_=_C454( C293 C454 ) \nC293_=_C579( C293 C579 ) C294_=_C295( C294 C295 ) C294_=_C296( C294 C296 ) C294_=_C297( C294 C297 ) C294_=_C298( C294 C298 ) C294_=_C299( C294 C299 ) \nC294_=_C300( C294 C300 ) C294_=_C301( C294 C301 ) C294_=_C323( C294 C323 ) C294_=_C351( C294 C351 ) C294_=_C379( C294 C379 ) C294_=_C455( C294 C455 ) \nC294_=_C580( C294 C580 ) C295_=_C296( C295 C296 ) C295_=_C297( C295 C297 ) C295_=_C298( C295 C298 ) C295_=_C299( C295 C299 ) C295_=_C300( C295 C300 ) \nC295_=_C301( C295 C301 ) C295_=_C324( C295 C324 ) C295_=_C352( C295 C352 ) C295_=_C380( C295 C380 ) C295_=_C456( C295 C456 ) C295_=_C581( C295 C581 ) \nC296_=_C297( C296 C297 ) C296_=_C298( C296 C298 ) C296_=_C299( C296 C299 ) C296_=_C300( C296 C300 ) C296_=_C301( C296 C301 ) C296_=_C325( C296 C325 ) \nC296_=_C353( C296 C353 ) C296_=_C381( C296 C381 ) C296_=_C457( C296 C457 ) C296_=_C582( C296 C582 ) C297_=_C298( C297 C298 ) C297_=_C299( C297 C299 ) \nC297_=_C300( C297 C300 ) C297_=_C301( C297 C301 ) C297_=_C326( C297 C326 ) C297_=_C354( C297 C354 ) C297_=_C382( C297 C382 ) C297_=_C458( C297 C458 ) \nC297_=_C583( C297 C583 ) C298_=_C299( C298 C299 ) C298_=_C300( C298 C300 ) C298_=_C301( C298 C301 ) C298_=_C327( C298 C327 ) C298_=_C355( C298 C355 ) \nC298_=_C383( C298 C383 ) C298_=_C459( C298 C459 ) C298_=_C584( C298 C584 ) C299_=_C300( C299 C300 ) C299_=_C301( C299 C301 ) C299_=_C328( C299 C328 ) \nC299_=_C356( C299 C356 ) C299_=_C460( C299 C460 ) C299_=_C585( C299 C585 ) C300_=_C301( C300 C301 ) C300_=_C329( C300 C329 ) C300_=_C357( C300 C357 ) \nC300_=_C384( C300 C384 ) C300_=_C461( C300 C461 ) C300_=_C586( C300 C586 ) C301_=_C330( C301 C330 ) C301_=_C358( C301 C358 ) C301_=_C385( C301 C385 ) \nC301_=_C462( C301 C462 ) C301_=_C587( C301 C587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30( C303 C330 ) C303_=_C331( C303 C331 ) \nC303_=_C359( C303 C359 ) C303_=_C360( C303 C360 ) C303_=_C362( C303 C362 ) C303_=_C363( C303 C363 ) C303_=_C364( C303 C364 ) C303_=_C365( C303 C365 ) \nC303_=_C366( C303 C366 ) C303_=_C368( C303 C368 ) C303_=_C369( C303 C369 ) C303_=_C370( C303 C370 ) C303_=_C371( C303 C371 ) C303_=_C372( C303 C372 ) \nC303_=_C373( C303 C373 ) C303_=_C374( C303 C374 ) C303_=_C375( C303 C375 ) C303_=_C376( C303 C376 ) C303_=_C377( C303 C377 ) C303_=_C378( C303 C378 ) \nC303_=_C379( C303 C379 ) C303_=_C380( C303 C380 ) C303_=_C381( C303 C381 ) C303_=_C382( C303 C382 ) C303_=_C383( C303 C383 ) C303_=_C384( C303 C384 ) \nC303_=_C385( C303 C385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2( C304 C332 ) C304_=_C359( C304 C359 ) C304_=_C387( C304 C387 ) \nC304_=_C393( C304 C393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3( C305 C333 ) C305_=_C360( C305 C360 ) C305_=_C413( C305 C413 ) C305_=_C419( C305 C419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4( C306 C334 ) C306_=_C387( C306 C387 ) C306_=_C413( C306 C413 ) C306_=_C439( C306 C439 ) C306_=_C440( C306 C440 ) C306_=_C441( C306 C441 ) \nC306_=_C442( C306 C442 ) C306_=_C444( C306 C444 ) C306_=_C445( C306 C445 ) C306_=_C446( C306 C446 ) C306_=_C447( C306 C447 ) C306_=_C448( C306 C448 ) \nC306_=_C449( C306 C449 ) C306_=_C450( C306 C450 ) C306_=_C451( C306 C451 ) C306_=_C452( C306 C452 ) C306_=_C453( C306 C453 ) C306_=_C454( C306 C454 ) \nC306_=_C455( C306 C455 ) C306_=_C456( C306 C456 ) C306_=_C457( C306 C457 ) C306_=_C458( C306 C458 ) C306_=_C459( C306 C459 ) C306_=_C460( C306 C460 ) \nC306_=_C461( C306 C461 ) C306_=_C462( C306 C46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w:t>
      </w:r>
    </w:p>
    <w:p>
      <w:pPr>
        <w:pStyle w:val="PreformattedText"/>
        <w:bidi w:val="0"/>
        <w:spacing w:before="0" w:after="0"/>
        <w:jc w:val="left"/>
        <w:rPr/>
      </w:pPr>
      <w:r>
        <w:rPr/>
        <w:t xml:space="preserve"> </w:t>
      </w:r>
      <w:r>
        <w:rPr/>
        <w:t>C307 C330 ) C307_=_C335( C307 C335 ) C307_=_C362( C307 C362 ) C307_=_C439( C307 C439 ) C307_=_C467( C307 C467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6( C308 C336 ) C308_=_C363( C308 C363 ) C308_=_C490( C308 C490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7( C309 C337 ) C309_=_C364( C309 C364 ) C309_=_C440( C309 C440 ) \nC309_=_C511( C309 C511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8( C310 C338 ) C310_=_C365( C310 C365 ) C310_=_C441( C310 C441 ) \nC310_=_C531( C310 C53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9( C311 C339 ) C311_=_C366( C311 C366 ) C311_=_C442( C311 C442 ) C311_=_C551( C311 C551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40( C312 C340 ) C312_=_C393( C312 C393 ) C312_=_C419( C312 C419 ) C312_=_C467( C312 C467 ) C312_=_C490( C312 C490 ) C312_=_C511( C312 C511 ) \nC312_=_C531( C312 C531 ) C312_=_C551( C312 C551 ) C312_=_C570( C312 C570 ) C312_=_C571( C312 C571 ) C312_=_C572( C312 C572 ) C312_=_C573( C312 C573 ) \nC312_=_C574( C312 C574 ) C312_=_C575( C312 C575 ) C312_=_C576( C312 C576 ) C312_=_C577( C312 C577 ) C312_=_C578( C312 C578 ) C312_=_C579( C312 C579 ) \nC312_=_C580( C312 C580 ) C312_=_C581( C312 C581 ) C312_=_C582( C312 C582 ) C312_=_C583( C312 C583 ) C312_=_C584( C312 C584 ) C312_=_C585( C312 C585 ) \nC312_=_C586( C312 C586 ) C312_=_C587( C312 C587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41( C313 C341 ) C313_=_C368( C313 C368 ) C313_=_C444( C313 C444 ) C313_=_C570( C313 C570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43( C314 C343 ) C314_=_C370( C314 C370 ) C314_=_C446( C314 C446 ) \nC314_=_C572( C314 C572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44( C315 C344 ) C315_=_C371( C315 C371 ) \nC315_=_C447( C315 C447 ) C315_=_C573( C315 C573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45( C316 C345 ) C316_=_C372( C316 C372 ) \nC316_=_C448( C316 C448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46( C317 C346 ) C317_=_C373( C317 C373 ) C317_=_C449( C317 C449 ) C317_=_C574( C317 C574 ) \nC318_=_C319( C318 C319 ) C318_=_C320( C318 C320 ) C318_=_C321( C318 C321 ) C318_=_C322( C318 C322 ) C318_=_C323( C318 C323 ) C318_=_C324( C318 C324 ) \nC318_=_C325( C318 C325 ) C318_=_C326( C318 C326 ) C318_=_C327( C318 C327 ) C318_=_C328( C318 C328 ) C318_=_C329( C318 C329 ) C318_=_C330( C318 C330 ) \nC318_=_C347( C318 C347 ) C318_=_C374( C318 C374 ) C318_=_C450( C318 C450 ) C318_=_C575( C318 C575 ) C319_=_C320( C319 C320 ) C319_=_C321( C319 C321 ) \nC319_=_C322( C319 C322 ) C319_=_C323( C319 C323 ) C319_=_C324( C319 C324 ) C319_=_C325( C319 C325 ) C319_=_C326( C319 C326 ) C319_=_C327( C319 C327 ) \nC319_=_C328( C319 C328 ) C319_=_C329( C319 C329 ) C319_=_C330( C319 C330 ) C319_=_C348( C319 C348 ) C319_=_C375( C319 C375 ) C319_=_C451( C319 C451 ) \nC319_=_C576( C319 C576 ) C320_=_C321( C320 C321 ) C320_=_C322( C320 C322 ) C320_=_C323( C320 C323 ) C320_=_C324( C320 C324 ) C320_=_C325( C320 C325 ) \nC320_=_C326( C320 C326 ) C320_=_C327( C320 C327 ) C320_=_C328( C320 C328 ) C320_=_C329( C320 C329 ) C320_=_C330( C320 C330 ) C320_=_C349( C320 C349 ) \nC320_=_C376( C320 C376 ) C320_=_C452( C320 C452 ) C320_=_C577( C320 C577 ) C321_=_C322( C321 C322 ) C321_=_C323( C321 C323 ) C321_=_C324( C321 C324 ) \nC321_=_C325( C321 C325 ) C321_=_C326( C321 C326 ) C321_=_C327( C321 C327 ) C321_=_C328( C321 C328 ) C321_=_C329( C321 C329 ) C321_=_C330( C321 C330 ) \nC321_=_C377( C321 C377 ) C321_=_C453( C321 C453 ) C321_=_C578( C321 C578 ) C322_=_C323( C322 C323 ) C322_=_C324( C322 C324 ) C322_=_C325( C322 C325 ) \nC322_=_C326( C322 C326 ) C322_=_C327( C322 C327 ) C322_=_C328( C322 C328 ) C322_=_C329( C322 C329 ) C322_=_C330( C322 C330 ) C322_=_C350( C322 C350 ) \nC322_=_C378( C322 C378 ) C322_=_C454( C322 C454 ) C322_=_C579( C322 C579 ) C323_=_C324( C323 C324 ) C323_=_C325( C323 C325 ) C323_=_C326( C323 C326 ) \nC323_=_C327( C323 C327 ) C323_=_C328( C323 C328 ) C323_=_C329( C323 C329 ) C323_=_C330( C323 C330 ) C323_=_C351( C323 C351 ) C323_=_C379( C323 C379 ) \nC323_=_C455( C323 C455 ) C323_=_C580( C323 C580 ) C324_=_C325( C324 C325 ) C324_=_C326( C324 C326 ) C324_=_C327( C324 C327 ) C324_=_C328( C324 C328 ) \nC324_=_C329( C324 C329 ) C324_=_C330( C324 C330 ) C324_=_C352( C324 C352 ) C324_=_C380( C324 C380 ) C324_=_C456( C324 C456 ) C324_=_C581( C324 C581 ) \nC325_=_C326( C325 C326 ) C325_=_C327( C325 C327 ) C325_=_C328( C325 C328 ) C325_=_C329( C325 C329 ) C325_=_C330( C325 C330 ) C325_=_C353( C325 C353 ) \nC325_=_C381( C325 C381 ) C325_=_C457( C325 C457 ) C325_=_C582( C325 C582 ) C326_=_C327( C326 C327 ) C326_=_C328( C326 C328 ) C326_=_C329( C326 C329 ) \nC326_=_C330( C326 C330 ) C326_=_C354( C326 C354 ) C326_=_C382( C326 C382 ) C326_=_C458( C326 C458 ) C326_=_C583( C326 C583 ) C327_=_C328( C327 C328 ) \nC327_=_C329( C327 C329 ) C327_=_C330( C327 C330 ) C327_=_C355( C327 C355 ) C327_=_C383( C327 C383 ) C327_=_C459( C327 C459 ) C327_=_C584( C327 C584 ) \nC328_=_C329( C328 C329 ) C328_=_C330( C328 C330 ) C328_=_C356( C328 C356 ) C328_=_C460( C328 C460 ) C328_=_C585( C328 C585 ) C329_=_C330( C329 C330 ) \nC329_=_C357( C329 C357 ) C329_=_C384( C329 C384 ) C329_=_C461( C329 C461 ) C329_=_C586( C329 C586 ) C330_=_C358( C330 C358 ) C330_=_C385( C330 C385 ) \nC330_=_C462( C330 C462 ) C330_=_C587( C330 C587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w:t>
      </w:r>
    </w:p>
    <w:p>
      <w:pPr>
        <w:pStyle w:val="PreformattedText"/>
        <w:bidi w:val="0"/>
        <w:spacing w:before="0" w:after="0"/>
        <w:jc w:val="left"/>
        <w:rPr/>
      </w:pPr>
      <w:r>
        <w:rPr/>
        <w:t xml:space="preserve"> </w:t>
      </w:r>
      <w:r>
        <w:rPr/>
        <w:t>C331 C355 ) C331_=_C356( C331 C356 ) C331_=_C357( C331 C357 ) C331_=_C358( C331 C358 ) C331_=_C359( C331 C359 ) \nC331_=_C360( C331 C360 ) C331_=_C362( C331 C362 ) C331_=_C363( C331 C363 ) C331_=_C364( C331 C364 ) C331_=_C365( C331 C365 ) C331_=_C366( C331 C366 ) \nC331_=_C368( C331 C368 ) C331_=_C369( C331 C369 ) C331_=_C370( C331 C370 ) C331_=_C371( C331 C371 ) C331_=_C372( C331 C372 ) C331_=_C373( C331 C373 ) \nC331_=_C374( C331 C374 ) C331_=_C375( C331 C375 ) C331_=_C376( C331 C376 ) C331_=_C377( C331 C377 ) C331_=_C378( C331 C378 ) C331_=_C379( C331 C379 ) \nC331_=_C380( C331 C380 ) C331_=_C381( C331 C381 ) C331_=_C382( C331 C382 ) C331_=_C383( C331 C383 ) C331_=_C384( C331 C384 ) C331_=_C385( C331 C385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87( C332 C387 ) C332_=_C393( C332 C393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60( C333 C360 ) C333_=_C413( C333 C413 ) C333_=_C419( C333 C419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87( C334 C387 ) C334_=_C413( C334 C413 ) C334_=_C439( C334 C439 ) \nC334_=_C440( C334 C440 ) C334_=_C441( C334 C441 ) C334_=_C442( C334 C442 ) C334_=_C444( C334 C444 ) C334_=_C445( C334 C445 ) C334_=_C446( C334 C446 ) \nC334_=_C447( C334 C447 ) C334_=_C448( C334 C448 ) C334_=_C449( C334 C449 ) C334_=_C450( C334 C450 ) C334_=_C451( C334 C451 ) C334_=_C452( C334 C452 ) \nC334_=_C453( C334 C453 ) C334_=_C454( C334 C454 ) C334_=_C455( C334 C455 ) C334_=_C456( C334 C456 ) C334_=_C457( C334 C457 ) C334_=_C458( C334 C458 ) \nC334_=_C459( C334 C459 ) C334_=_C460( C334 C460 ) C334_=_C461( C334 C461 ) C334_=_C462( C334 C46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62( C335 C362 ) C335_=_C439( C335 C439 ) C335_=_C467( C335 C46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63( C336 C363 ) C336_=_C490( C336 C490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64( C337 C364 ) C337_=_C440( C337 C440 ) C337_=_C511( C337 C51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65( C338 C365 ) C338_=_C441( C338 C441 ) C338_=_C531( C338 C531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66( C339 C366 ) C339_=_C442( C339 C442 ) C339_=_C551( C339 C551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93( C340 C393 ) C340_=_C419( C340 C419 ) C340_=_C467( C340 C467 ) \nC340_=_C490( C340 C490 ) C340_=_C511( C340 C511 ) C340_=_C531( C340 C531 ) C340_=_C551( C340 C551 ) C340_=_C570( C340 C570 ) C340_=_C571( C340 C571 ) \nC340_=_C572( C340 C572 ) C340_=_C573( C340 C573 ) C340_=_C574( C340 C574 ) C340_=_C575( C340 C575 ) C340_=_C576( C340 C576 ) C340_=_C577( C340 C577 ) \nC340_=_C578( C340 C578 ) C340_=_C579( C340 C579 ) C340_=_C580( C340 C580 ) C340_=_C581( C340 C581 ) C340_=_C582( C340 C582 ) C340_=_C583( C340 C583 ) \nC340_=_C584( C340 C584 ) C340_=_C585( C340 C585 ) C340_=_C586( C340 C586 ) C340_=_C587( C340 C587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68( C341 C368 ) C341_=_C444( C341 C444 ) C341_=_C570( C341 C57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69( C342 C369 ) C342_=_C445( C342 C445 ) \nC342_=_C571( C342 C571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70( C343 C370 ) C343_=_C446( C343 C446 ) \nC343_=_C572( C343 C572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71( C344 C371 ) C344_=_C447( C344 C447 ) C344_=_C573( C344 C573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72( C345 C372 ) C345_=_C448( C345 C448 ) C346_=_C347( C346 C347 ) C346_=_C348( C346 C348 ) C346_=_C349( C346 C349 ) \nC346_=_C350( C346 C350 ) C346_=_C351( C346 C351 ) C346_=_C352(</w:t>
      </w:r>
    </w:p>
    <w:p>
      <w:pPr>
        <w:pStyle w:val="PreformattedText"/>
        <w:bidi w:val="0"/>
        <w:spacing w:before="0" w:after="0"/>
        <w:jc w:val="left"/>
        <w:rPr/>
      </w:pPr>
      <w:r>
        <w:rPr/>
        <w:t xml:space="preserve"> </w:t>
      </w:r>
      <w:r>
        <w:rPr/>
        <w:t>C346 C352 ) C346_=_C353( C346 C353 ) C346_=_C354( C346 C354 ) C346_=_C355( C346 C355 ) \nC346_=_C356( C346 C356 ) C346_=_C357( C346 C357 ) C346_=_C358( C346 C358 ) C346_=_C373( C346 C373 ) C346_=_C449( C346 C449 ) C346_=_C574( C346 C574 ) \nC347_=_C348( C347 C348 ) C347_=_C349( C347 C349 ) C347_=_C350( C347 C350 ) C347_=_C351( C347 C351 ) C347_=_C352( C347 C352 ) C347_=_C353( C347 C353 ) \nC347_=_C354( C347 C354 ) C347_=_C355( C347 C355 ) C347_=_C356( C347 C356 ) C347_=_C357( C347 C357 ) C347_=_C358( C347 C358 ) C347_=_C374( C347 C374 ) \nC347_=_C450( C347 C450 ) C347_=_C575( C347 C575 ) C348_=_C349( C348 C349 ) C348_=_C350( C348 C350 ) C348_=_C351( C348 C351 ) C348_=_C352( C348 C352 ) \nC348_=_C353( C348 C353 ) C348_=_C354( C348 C354 ) C348_=_C355( C348 C355 ) C348_=_C356( C348 C356 ) C348_=_C357( C348 C357 ) C348_=_C358( C348 C358 ) \nC348_=_C375( C348 C375 ) C348_=_C451( C348 C451 ) C348_=_C576( C348 C576 ) C349_=_C350( C349 C350 ) C349_=_C351( C349 C351 ) C349_=_C352( C349 C352 ) \nC349_=_C353( C349 C353 ) C349_=_C354( C349 C354 ) C349_=_C355( C349 C355 ) C349_=_C356( C349 C356 ) C349_=_C357( C349 C357 ) C349_=_C358( C349 C358 ) \nC349_=_C376( C349 C376 ) C349_=_C452( C349 C452 ) C349_=_C577( C349 C577 ) C350_=_C351( C350 C351 ) C350_=_C352( C350 C352 ) C350_=_C353( C350 C353 ) \nC350_=_C354( C350 C354 ) C350_=_C355( C350 C355 ) C350_=_C356( C350 C356 ) C350_=_C357( C350 C357 ) C350_=_C358( C350 C358 ) C350_=_C378( C350 C378 ) \nC350_=_C454( C350 C454 ) C350_=_C579( C350 C579 ) C351_=_C352( C351 C352 ) C351_=_C353( C351 C353 ) C351_=_C354( C351 C354 ) C351_=_C355( C351 C355 ) \nC351_=_C356( C351 C356 ) C351_=_C357( C351 C357 ) C351_=_C358( C351 C358 ) C351_=_C379( C351 C379 ) C351_=_C455( C351 C455 ) C351_=_C580( C351 C580 ) \nC352_=_C353( C352 C353 ) C352_=_C354( C352 C354 ) C352_=_C355( C352 C355 ) C352_=_C356( C352 C356 ) C352_=_C357( C352 C357 ) C352_=_C358( C352 C358 ) \nC352_=_C380( C352 C380 ) C352_=_C456( C352 C456 ) C352_=_C581( C352 C581 ) C353_=_C354( C353 C354 ) C353_=_C355( C353 C355 ) C353_=_C356( C353 C356 ) \nC353_=_C357( C353 C357 ) C353_=_C358( C353 C358 ) C353_=_C381( C353 C381 ) C353_=_C457( C353 C457 ) C353_=_C582( C353 C582 ) C354_=_C355( C354 C355 ) \nC354_=_C356( C354 C356 ) C354_=_C357( C354 C357 ) C354_=_C358( C354 C358 ) C354_=_C382( C354 C382 ) C354_=_C458( C354 C458 ) C354_=_C583( C354 C583 ) \nC355_=_C356( C355 C356 ) C355_=_C357( C355 C357 ) C355_=_C358( C355 C358 ) C355_=_C383( C355 C383 ) C355_=_C459( C355 C459 ) C355_=_C584( C355 C584 ) \nC356_=_C357( C356 C357 ) C356_=_C358( C356 C358 ) C356_=_C460( C356 C460 ) C356_=_C585( C356 C585 ) C357_=_C358( C357 C358 ) C357_=_C384( C357 C384 ) \nC357_=_C461( C357 C461 ) C357_=_C586( C357 C586 ) C358_=_C385( C358 C385 ) C358_=_C462( C358 C462 ) C358_=_C587( C358 C587 ) C359_=_C360( C359 C360 ) \nC359_=_C362( C359 C362 ) C359_=_C363( C359 C363 ) C359_=_C364( C359 C364 ) C359_=_C365( C359 C365 ) C359_=_C366( C359 C366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59_=_C387( C359 C387 ) \nC359_=_C393( C359 C393 ) C360_=_C362( C360 C362 ) C360_=_C363( C360 C363 ) C360_=_C364( C360 C364 ) C360_=_C365( C360 C365 ) C360_=_C366( C360 C366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413( C360 C413 ) C360_=_C419( C360 C419 ) C362_=_C363( C362 C363 ) C362_=_C364( C362 C364 ) C362_=_C365( C362 C365 ) C362_=_C366( C362 C366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439( C362 C439 ) C362_=_C467( C362 C467 ) C363_=_C364( C363 C364 ) C363_=_C365( C363 C365 ) C363_=_C366( C363 C366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490( C363 C490 ) \nC364_=_C365( C364 C365 ) C364_=_C366( C364 C366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440( C364 C440 ) C364_=_C511( C364 C511 ) C365_=_C366( C365 C366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441( C365 C441 ) \nC365_=_C531( C365 C531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442( C366 C442 ) C366_=_C551( C366 C551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444( C368 C444 ) C368_=_C570( C368 C570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445( C369 C445 ) C369_=_C571( C369 C571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446( C370 C446 ) C370_=_C572( C370 C57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447( C371 C447 ) \nC371_=_C573( C371 C573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448( C372 C448 ) C373_=_C374( C373 C374 ) C373_=_C375( C373 C375 ) C373_=_C376( C373 C376 ) \nC373_=_C377( C373 C377 ) C373_=_C378( C373 C378 ) C373_=_C379( C373 C379 ) C373_=_C380( C373 C380 ) C373_=_C381( C373 C381 ) C373_=_C382( C373 C382 ) \nC373_=_C383( C373 C383 ) C373_=_C384( C373 C384 ) C373_=_C385( C373 C385 ) C373_=_C449( C373 C449 ) C373_=_C574( C373 C574 ) C374_=_C375( C374 C375 ) \nC374_=_C376( C374 C376 ) C374_=_C377( C374 C377 ) C374_=_C378( C374 C378 ) C374_=_C379( C374 C379 ) C374_=_C380( C374 C380 ) C374_=_C381( C374 C381 ) \nC374_=_C382( C374 C382 ) C374_=_C383( C374 C383 ) C374_=_C384( C374 C384 ) C374_=_C385( C374 C385 ) C374_=_C450( C374 C450 ) C374_=_C575( C374 C575 ) \nC375_=_C376( C375 C376 ) C375_=_C377( C375 C377 ) C375_=_C378( C375 C378 ) C375_=_C379( C375 C379 ) C375_=_C380( C375 C380 ) C375_=_C381( C375 C381 ) \nC375_=_C382( C375 C382 ) C375_=_C383( C375 C383 ) C375_=_C384( C375 C384 ) C375_=_C385(</w:t>
      </w:r>
    </w:p>
    <w:p>
      <w:pPr>
        <w:pStyle w:val="PreformattedText"/>
        <w:bidi w:val="0"/>
        <w:spacing w:before="0" w:after="0"/>
        <w:jc w:val="left"/>
        <w:rPr/>
      </w:pPr>
      <w:r>
        <w:rPr/>
        <w:t xml:space="preserve"> </w:t>
      </w:r>
      <w:r>
        <w:rPr/>
        <w:t>C375 C385 ) C375_=_C451( C375 C451 ) C375_=_C576( C375 C576 ) \nC376_=_C377( C376 C377 ) C376_=_C378( C376 C378 ) C376_=_C379( C376 C379 ) C376_=_C380( C376 C380 ) C376_=_C381( C376 C381 ) C376_=_C382( C376 C382 ) \nC376_=_C383( C376 C383 ) C376_=_C384( C376 C384 ) C376_=_C385( C376 C385 ) C376_=_C452( C376 C452 ) C376_=_C577( C376 C577 ) C377_=_C378( C377 C378 ) \nC377_=_C379( C377 C379 ) C377_=_C380( C377 C380 ) C377_=_C381( C377 C381 ) C377_=_C382( C377 C382 ) C377_=_C383( C377 C383 ) C377_=_C384( C377 C384 ) \nC377_=_C385( C377 C385 ) C377_=_C453( C377 C453 ) C377_=_C578( C377 C578 ) C378_=_C379( C378 C379 ) C378_=_C380( C378 C380 ) C378_=_C381( C378 C381 ) \nC378_=_C382( C378 C382 ) C378_=_C383( C378 C383 ) C378_=_C384( C378 C384 ) C378_=_C385( C378 C385 ) C378_=_C454( C378 C454 ) C378_=_C579( C378 C579 ) \nC379_=_C380( C379 C380 ) C379_=_C381( C379 C381 ) C379_=_C382( C379 C382 ) C379_=_C383( C379 C383 ) C379_=_C384( C379 C384 ) C379_=_C385( C379 C385 ) \nC379_=_C455( C379 C455 ) C379_=_C580( C379 C580 ) C380_=_C381( C380 C381 ) C380_=_C382( C380 C382 ) C380_=_C383( C380 C383 ) C380_=_C384( C380 C384 ) \nC380_=_C385( C380 C385 ) C380_=_C456( C380 C456 ) C380_=_C581( C380 C581 ) C381_=_C382( C381 C382 ) C381_=_C383( C381 C383 ) C381_=_C384( C381 C384 ) \nC381_=_C385( C381 C385 ) C381_=_C457( C381 C457 ) C381_=_C582( C381 C582 ) C382_=_C383( C382 C383 ) C382_=_C384( C382 C384 ) C382_=_C385( C382 C385 ) \nC382_=_C458( C382 C458 ) C382_=_C583( C382 C583 ) C383_=_C384( C383 C384 ) C383_=_C385( C383 C385 ) C383_=_C459( C383 C459 ) C383_=_C584( C383 C584 ) \nC384_=_C385( C384 C385 ) C384_=_C461( C384 C461 ) C384_=_C586( C384 C586 ) C385_=_C462( C385 C462 ) C385_=_C587( C385 C587 ) C387_=_C393( C387 C393 ) \nC387_=_C413( C387 C413 ) C387_=_C439( C387 C439 ) C387_=_C440( C387 C440 ) C387_=_C441( C387 C441 ) C387_=_C442( C387 C442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 C387 C462 ) \nC393_=_C419( C393 C419 ) C393_=_C467( C393 C467 ) C393_=_C490( C393 C490 ) C393_=_C511( C393 C511 ) C393_=_C531( C393 C531 ) C393_=_C551( C393 C551 ) \nC393_=_C570( C393 C570 ) C393_=_C571( C393 C571 ) C393_=_C572( C393 C572 ) C393_=_C573( C393 C573 ) C393_=_C574( C393 C574 ) C393_=_C575( C393 C575 ) \nC393_=_C576( C393 C576 ) C393_=_C577( C393 C577 ) C393_=_C578( C393 C578 ) C393_=_C579( C393 C579 ) C393_=_C580( C393 C580 ) C393_=_C581( C393 C581 ) \nC393_=_C582( C393 C582 ) C393_=_C583( C393 C583 ) C393_=_C584( C393 C584 ) C393_=_C585( C393 C585 ) C393_=_C586( C393 C586 ) C393_=_C587( C393 C587 ) \nC413_=_C419( C413 C419 ) C413_=_C439( C413 C439 ) C413_=_C440( C413 C440 ) C413_=_C441( C413 C441 ) C413_=_C442( C413 C442 ) C413_=_C444( C413 C444 ) \nC413_=_C445( C413 C445 ) C413_=_C446( C413 C446 ) C413_=_C447( C413 C447 ) C413_=_C448( C413 C448 ) C413_=_C449( C413 C449 ) C413_=_C450( C413 C450 ) \nC413_=_C451( C413 C451 ) C413_=_C452( C413 C452 ) C413_=_C453( C413 C453 ) C413_=_C454( C413 C454 ) C413_=_C455( C413 C455 ) C413_=_C456( C413 C456 ) \nC413_=_C457( C413 C457 ) C413_=_C458( C413 C458 ) C413_=_C459( C413 C459 ) C413_=_C460( C413 C460 ) C413_=_C461( C413 C461 ) C413_=_C462( C413 C462 ) \nC419_=_C467( C419 C467 ) C419_=_C490( C419 C490 ) C419_=_C511( C419 C511 ) C419_=_C531( C419 C531 ) C419_=_C551( C419 C551 ) C419_=_C570( C419 C570 ) \nC419_=_C571( C419 C571 ) C419_=_C572( C419 C572 ) C419_=_C573( C419 C573 ) C419_=_C574( C419 C574 ) C419_=_C575( C419 C575 ) C419_=_C576( C419 C576 ) \nC419_=_C577( C419 C577 ) C419_=_C578( C419 C578 ) C419_=_C579( C419 C579 ) C419_=_C580( C419 C580 ) C419_=_C581( C419 C581 ) C419_=_C582( C419 C582 ) \nC419_=_C583( C419 C583 ) C419_=_C584( C419 C584 ) C419_=_C585( C419 C585 ) C419_=_C586( C419 C586 ) C419_=_C587( C419 C587 ) C439_=_C440( C439 C440 ) \nC439_=_C441( C439 C441 ) C439_=_C442( C439 C442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67( C439 C467 ) C440_=_C441( C440 C441 ) C440_=_C442( C440 C442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511( C440 C511 ) C441_=_C442( C441 C442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531( C441 C531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551( C442 C55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570( C444 C570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571( C445 C571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572( C446 C57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573( C447 C573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574( C449 C574 ) C450_=_C451( C450 C451 ) C450_=_C452( C450 C452 ) C450_=_C453( C450 C453 ) \nC450_=_C454( C450 C454 ) C450_=_C455( C450 C455 ) C450_=_C456( C450 C456 ) C450_=_C457( C450 C457 ) C450_=_C458( C450 C458 ) C450_=_C459( C450 C459 ) \nC450_=_C460( C450 C460 ) C450_=_C461( C450 C461 ) C450_=_C462( C450 C462 ) C450_=_C575( C450 C575 ) C451_=_C452( C451 C452 ) C451_=_C453( C451 C453 ) \nC451_=_C454( C451 C454 ) C451_=_C455( C451 C455 ) C451_=_C456( C451 C456 ) C451_=_C457( C451 C457 ) C451_=_C458( C451 C458 ) C451_=_C459( C451 C459 ) \nC451_=_C460( C451 C460 ) C451_=_C461( C451 C461 ) C451_=_C462( C451 C462 ) C451_=_C576( C451 C576 ) C452_=_C453( C452 C453 ) C452_=_C454( C452 C454 ) \nC452_=_C455( C452 C455 ) C452_=_C456( C452 C456 ) C452_=_C457( C452 C457 ) C452_=_C458( C452 C458 ) C452_=_C459( C452 C459 ) C452_=_C460( C452 C460 ) \nC452_=_C461( C452 C461 ) C452_=_C462( C452 C462 ) C452_=_C577( C452 C577 ) C453_=_C454( C453 C454 ) C453_=_C455( C453 C455 ) C453_=_C456( C453 C456 ) \nC453_=_C457( C453 C457 ) C453_=_C458( C453 C458 ) C453_=_C459( C453 C459 ) C453_=_C460( C453 C460 ) C453_=_C461(</w:t>
      </w:r>
    </w:p>
    <w:p>
      <w:pPr>
        <w:pStyle w:val="PreformattedText"/>
        <w:bidi w:val="0"/>
        <w:spacing w:before="0" w:after="0"/>
        <w:jc w:val="left"/>
        <w:rPr/>
      </w:pPr>
      <w:r>
        <w:rPr/>
        <w:t xml:space="preserve"> </w:t>
      </w:r>
      <w:r>
        <w:rPr/>
        <w:t>C453 C461 ) C453_=_C462( C453 C462 ) \nC453_=_C578( C453 C578 ) C454_=_C455( C454 C455 ) C454_=_C456( C454 C456 ) C454_=_C457( C454 C457 ) C454_=_C458( C454 C458 ) C454_=_C459( C454 C459 ) \nC454_=_C460( C454 C460 ) C454_=_C461( C454 C461 ) C454_=_C462( C454 C462 ) C454_=_C579( C454 C579 ) C455_=_C456( C455 C456 ) C455_=_C457( C455 C457 ) \nC455_=_C458( C455 C458 ) C455_=_C459( C455 C459 ) C455_=_C460( C455 C460 ) C455_=_C461( C455 C461 ) C455_=_C462( C455 C462 ) C455_=_C580( C455 C580 ) \nC456_=_C457( C456 C457 ) C456_=_C458( C456 C458 ) C456_=_C459( C456 C459 ) C456_=_C460( C456 C460 ) C456_=_C461( C456 C461 ) C456_=_C462( C456 C462 ) \nC456_=_C581( C456 C581 ) C457_=_C458( C457 C458 ) C457_=_C459( C457 C459 ) C457_=_C460( C457 C460 ) C457_=_C461( C457 C461 ) C457_=_C462( C457 C462 ) \nC457_=_C582( C457 C582 ) C458_=_C459( C458 C459 ) C458_=_C460( C458 C460 ) C458_=_C461( C458 C461 ) C458_=_C462( C458 C462 ) C458_=_C583( C458 C583 ) \nC459_=_C460( C459 C460 ) C459_=_C461( C459 C461 ) C459_=_C462( C459 C462 ) C459_=_C584( C459 C584 ) C460_=_C461( C460 C461 ) C460_=_C462( C460 C462 ) \nC460_=_C585( C460 C585 ) C461_=_C462( C461 C462 ) C461_=_C586( C461 C586 ) C462_=_C587( C462 C587 ) C467_=_C490( C467 C490 ) C467_=_C511( C467 C511 ) \nC467_=_C531( C467 C531 ) C467_=_C551( C467 C551 ) C467_=_C570( C467 C570 ) C467_=_C571( C467 C571 ) C467_=_C572( C467 C572 ) C467_=_C573( C467 C573 ) \nC467_=_C574( C467 C574 ) C467_=_C575( C467 C575 ) C467_=_C576( C467 C576 ) C467_=_C577( C467 C577 ) C467_=_C578( C467 C578 ) C467_=_C579( C467 C579 ) \nC467_=_C580( C467 C580 ) C467_=_C581( C467 C581 ) C467_=_C582( C467 C582 ) C467_=_C583( C467 C583 ) C467_=_C584( C467 C584 ) C467_=_C585( C467 C585 ) \nC467_=_C586( C467 C586 ) C467_=_C587( C467 C587 ) C490_=_C511( C490 C511 ) C490_=_C531( C490 C531 ) C490_=_C551( C490 C551 ) C490_=_C570( C490 C570 ) \nC490_=_C571( C490 C571 ) C490_=_C572( C490 C572 ) C490_=_C573( C490 C573 ) C490_=_C574( C490 C574 ) C490_=_C575( C490 C575 ) C490_=_C576( C490 C576 ) \nC490_=_C577( C490 C577 ) C490_=_C578( C490 C578 ) C490_=_C579( C490 C579 ) C490_=_C580( C490 C580 ) C490_=_C581( C490 C581 ) C490_=_C582( C490 C582 ) \nC490_=_C583( C490 C583 ) C490_=_C584( C490 C584 ) C490_=_C585( C490 C585 ) C490_=_C586( C490 C586 ) C490_=_C587( C490 C587 ) C511_=_C531( C511 C531 ) \nC511_=_C551( C511 C551 ) C511_=_C570( C511 C570 ) C511_=_C571( C511 C571 ) C511_=_C572( C511 C572 ) C511_=_C573( C511 C573 ) C511_=_C574( C511 C574 ) \nC511_=_C575( C511 C575 ) C511_=_C576( C511 C576 ) C511_=_C577( C511 C577 ) C511_=_C578( C511 C578 ) C511_=_C579( C511 C579 ) C511_=_C580( C511 C580 ) \nC511_=_C581( C511 C581 ) C511_=_C582( C511 C582 ) C511_=_C583( C511 C583 ) C511_=_C584( C511 C584 ) C511_=_C585( C511 C585 ) C511_=_C586( C511 C586 ) \nC511_=_C587( C511 C587 ) C531_=_C551( C531 C551 ) C531_=_C570( C531 C570 ) C531_=_C571( C531 C571 ) C531_=_C572( C531 C572 ) C531_=_C573( C531 C573 ) \nC531_=_C574( C531 C574 ) C531_=_C575( C531 C575 ) C531_=_C576( C531 C576 ) C531_=_C577( C531 C577 ) C531_=_C578( C531 C578 ) C531_=_C579( C531 C579 ) \nC531_=_C580( C531 C580 ) C531_=_C581( C531 C581 ) C531_=_C582( C531 C582 ) C531_=_C583( C531 C583 ) C531_=_C584( C531 C584 ) C531_=_C585( C531 C585 ) \nC531_=_C586( C531 C586 ) C531_=_C587( C531 C587 ) C551_=_C570( C551 C570 ) C551_=_C571( C551 C571 ) C551_=_C572( C551 C572 ) C551_=_C573( C551 C573 ) \nC551_=_C574( C551 C574 ) C551_=_C575( C551 C575 ) C551_=_C576( C551 C576 ) C551_=_C577( C551 C577 ) C551_=_C578( C551 C578 ) C551_=_C579( C551 C579 ) \nC551_=_C580( C551 C580 ) C551_=_C581( C551 C581 ) C551_=_C582( C551 C582 ) C551_=_C583( C551 C583 ) C551_=_C584( C551 C584 ) C551_=_C585( C551 C585 ) \nC551_=_C586( C551 C586 ) C551_=_C587( C551 C587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5_=_C576( C575 C576 ) \nC575_=_C577( C575 C577 ) C575_=_C578( C575 C578 ) C575_=_C579( C575 C579 ) C575_=_C580( C575 C580 ) C575_=_C581( C575 C581 ) C575_=_C582( C575 C582 ) \nC575_=_C583( C575 C583 ) C575_=_C584( C575 C584 ) C575_=_C585( C575 C585 ) C575_=_C586( C575 C586 ) C575_=_C587( C575 C587 ) C576_=_C577( C576 C577 ) \nC576_=_C578( C576 C578 ) C576_=_C579( C576 C579 ) C576_=_C580( C576 C580 ) C576_=_C581( C576 C581 ) C576_=_C582( C576 C582 ) C576_=_C583( C576 C583 ) \nC576_=_C584( C576 C584 ) C576_=_C585( C576 C585 ) C576_=_C586( C576 C586 ) C576_=_C587( C576 C587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9_=_C580( C579 C580 ) \nC579_=_C581( C579 C581 ) C579_=_C582( C579 C582 ) C579_=_C583( C579 C583 ) C579_=_C584( C579 C584 ) C579_=_C585( C579 C585 ) C579_=_C586( C579 C586 ) \nC579_=_C587( C579 C587 ) C580_=_C581( C580 C581 ) C580_=_C582( C580 C582 ) C580_=_C583( C580 C583 ) C580_=_C584( C580 C584 ) C580_=_C585( C580 C585 ) \nC580_=_C586( C580 C586 ) C580_=_C587( C580 C587 ) C581_=_C582( C581 C582 ) C581_=_C583( C581 C583 ) C581_=_C584( C581 C584 ) C581_=_C585( C581 C585 ) \nC581_=_C586( C581 C586 ) C581_=_C587( C581 C587 ) C582_=_C583( C582 C583 ) C582_=_C584( C582 C584 ) C582_=_C585( C582 C585 ) C582_=_C586( C582 C586 ) \nC582_=_C587( C582 C587 ) C583_=_C584( C583 C584 ) C583_=_C585( C583 C585 ) C583_=_C586( C583 C586 ) C583_=_C587( C583 C587 ) C584_=_C585( C584 C585 ) \nC584_=_C586( C584 C586 ) C584_=_C587( C584 C587 ) C585_=_C586( C585 C586 ) C585_=_C587( C585 C587 ) C586_=_C587( C586 C587 ) "];6-&gt;12[label="248: C1 C3 C7 C8 C9 \nC10 C13 C18 C36 C37 C41 \nC42 C43 C44 C47 C52 C72 \nC74 C75 C76 C81 C82 C84 \nC85 C86 C87 C88 C90 C91 \nC92 C93 C94 C95 C96 C97 \nC98 C99 C100 C101 C102 C103 \nC104 C105 C106 C107 C108 C112 \nC113 C114 C115 C117 C123 C143 \nC144 C145 C150 C151 C153 C154 \nC155 C156 C158 C159 C160 C161 \nC162 C163 C164 C165 C166 C167 \nC168 C169 C170 C171 C172 C173 \nC174 C175 C176 C179 C180 C181 \nC182 C185 C191 C212 C213 C214 \nC215 C218 C224 C242 C243 C244 \nC245 C247 C253 C275 C276 C278 \nC279 C280 C281 C283 C284 C285 \nC286 C287 C288 C289 C290 C291 \nC292 C293 C294 C295 C296 C297 \nC298 C299 C300 C301 C304 C305 \nC307 C308 C309 C310 C311 C313 \nC314 C315 C316 C317 C318 C319 \nC320 C321 C322 C323 C324 C325 \nC326 C327 C328 C329 C330 C332 \nC333 C335 C336 C337 C338 C339 \nC341 C342 C343 C344 C345 C346 \nC347 C348 C349 C350 C351 C352 \nC353 C354 C355 C356 C357 C358 \nC359 C360 C362 C363 C364 C365 \nC366 C368 C369 C370 C371 C372 \nC373 C374 C375 C376 C377 C378 \nC379 C380 C381 C382 C383 C384 \nC385 C387 C393 C413 C419 C439 \nC440 C441 C442 C444 C445 C446 \nC447 C448 C449 C450 C451 C452 \nC453 C454 C455 C456 C457 C458 \nC459 C460 C461 C462 C467 C490 \nC511 C531 C551 C570 C571 C572 \nC573 C574 C575 C576 C577 C578 \nC579 C580 C581 C582 C583 C584 \nC585 C586 C587 \n4562: C1_=_C3 ,C1_=_C7 ,C1_=_C8 ,C1_=_C9 ,C1_=_C10 ,\nC1_=_C13 ,C1_=_C18 ,C1_=_C36 ,C1_=_C72 ,C1_=_C74 ,C1_=_C75 ,\nC1_=_C76 ,C1_=_C81 ,C1_=_C82 ,C1_=_C84 ,C1_=_C85 ,C1_=_C86 ,\nC1_=_C87 ,C1_=_C88 ,C1_=_C90 ,C1_=_C91 ,C1_=_C92 ,C1_=_C93 ,\nC1_=_C94 ,C1_=_C95 ,C1_=_C96 ,C1_=_C97 ,C1_=_C98 ,C1_=_C99 ,\nC1_=_C100 ,C1_=_C101 ,C1_=_C102 ,C1_=_C103 ,C1_=_C104 ,C1_=_C105 ,\nC1_=_C106 ,C1_=_C107 ,C3_=_C7 ,C3_=_C8 ,C3_=_C9 ,C3_=_C10 ,\nC3_=_C13 ,C3_=_C18 ,C3_=_C37 ,C3_=_C108 ,C3_=_C143 ,C3_=_C144 ,\nC3_=_C145 ,C3_=_C150 ,C3_=_C151 ,C3_=_C153 ,C3_=_C154 ,C3_=_C155 ,\nC3_=_C156 ,C3_=_C158 ,C3_=_C159 ,C3_=_C160 ,C3_=_C161 ,C3_=_C162 ,\nC3_=_C163 ,C3_=_C164 ,C3_=_C165 ,C3_=_C166 ,C3_=_C167 ,C3_=_C168 ,\nC3_=_C169 ,C3_=_C170 ,C3_=_C171 ,C3_=_C172 ,C3_=_C173 ,C3_=_C174 ,\nC3_=_C175 ,C3_=_C176 ,C7_=_C8 ,C7_=_C9 ,C7_=_C10 ,C7_=_C13 ,\nC7_=_C18 ,C7_=_C41 ,C7_=_C112 ,C7_=_C179 ,C7_=_C212 ,C7_=_C242 ,\nC7_=_C275 ,C7_=_C276 ,C7_=_C278 ,C7_=_C279 ,C7_=_C280 ,C7_=_C281 ,\nC7_=_C283 ,C7_=_C284</w:t>
      </w:r>
    </w:p>
    <w:p>
      <w:pPr>
        <w:pStyle w:val="PreformattedText"/>
        <w:bidi w:val="0"/>
        <w:spacing w:before="0" w:after="0"/>
        <w:jc w:val="left"/>
        <w:rPr/>
      </w:pPr>
      <w:r>
        <w:rPr/>
        <w:t xml:space="preserve"> </w:t>
      </w:r>
      <w:r>
        <w:rPr/>
        <w:t>,C7_=_C285 ,C7_=_C286 ,C7_=_C287 ,C7_=_C288 ,\nC7_=_C289 ,C7_=_C290 ,C7_=_C291 ,C7_=_C292 ,C7_=_C293 ,C7_=_C294 ,\nC7_=_C295 ,C7_=_C296 ,C7_=_C297 ,C7_=_C298 ,C7_=_C299 ,C7_=_C300 ,\nC7_=_C301 ,C8_=_C9 ,C8_=_C10 ,C8_=_C13 ,C8_=_C18 ,C8_=_C42 ,\nC8_=_C113 ,C8_=_C180 ,C8_=_C213 ,C8_=_C243 ,C8_=_C304 ,C8_=_C305 ,\nC8_=_C307 ,C8_=_C308 ,C8_=_C309 ,C8_=_C310 ,C8_=_C311 ,C8_=_C313 ,\nC8_=_C314 ,C8_=_C315 ,C8_=_C316 ,C8_=_C317 ,C8_=_C318 ,C8_=_C319 ,\nC8_=_C320 ,C8_=_C321 ,C8_=_C322 ,C8_=_C323 ,C8_=_C324 ,C8_=_C325 ,\nC8_=_C326 ,C8_=_C327 ,C8_=_C328 ,C8_=_C329 ,C8_=_C330 ,C9_=_C10 ,\nC9_=_C13 ,C9_=_C18 ,C9_=_C43 ,C9_=_C114 ,C9_=_C181 ,C9_=_C214 ,\nC9_=_C244 ,C9_=_C332 ,C9_=_C333 ,C9_=_C335 ,C9_=_C336 ,C9_=_C337 ,\nC9_=_C338 ,C9_=_C339 ,C9_=_C341 ,C9_=_C342 ,C9_=_C343 ,C9_=_C344 ,\nC9_=_C345 ,C9_=_C346 ,C9_=_C347 ,C9_=_C348 ,C9_=_C349 ,C9_=_C350 ,\nC9_=_C351 ,C9_=_C352 ,C9_=_C353 ,C9_=_C354 ,C9_=_C355 ,C9_=_C356 ,\nC9_=_C357 ,C9_=_C358 ,C10_=_C13 ,C10_=_C18 ,C10_=_C44 ,C10_=_C115 ,\nC10_=_C182 ,C10_=_C215 ,C10_=_C245 ,C10_=_C359 ,C10_=_C360 ,C10_=_C362 ,\nC10_=_C363 ,C10_=_C364 ,C10_=_C365 ,C10_=_C366 ,C10_=_C368 ,C10_=_C369 ,\nC10_=_C370 ,C10_=_C371 ,C10_=_C372 ,C10_=_C373 ,C10_=_C374 ,C10_=_C375 ,\nC10_=_C376 ,C10_=_C377 ,C10_=_C378 ,C10_=_C379 ,C10_=_C380 ,C10_=_C381 ,\nC10_=_C382 ,C10_=_C383 ,C10_=_C384 ,C10_=_C385 ,C13_=_C18 ,C13_=_C47 ,\nC13_=_C117 ,C13_=_C185 ,C13_=_C218 ,C13_=_C247 ,C13_=_C387 ,C13_=_C413 ,\nC13_=_C439 ,C13_=_C440 ,C13_=_C441 ,C13_=_C442 ,C13_=_C444 ,C13_=_C445 ,\nC13_=_C446 ,C13_=_C447 ,C13_=_C448 ,C13_=_C449 ,C13_=_C450 ,C13_=_C451 ,\nC13_=_C452 ,C13_=_C453 ,C13_=_C454 ,C13_=_C455 ,C13_=_C456 ,C13_=_C457 ,\nC13_=_C458 ,C13_=_C459 ,C13_=_C460 ,C13_=_C461 ,C13_=_C462 ,C18_=_C52 ,\nC18_=_C123 ,C18_=_C191 ,C18_=_C224 ,C18_=_C253 ,C18_=_C393 ,C18_=_C419 ,\nC18_=_C467 ,C18_=_C490 ,C18_=_C511 ,C18_=_C531 ,C18_=_C551 ,C18_=_C570 ,\nC18_=_C571 ,C18_=_C572 ,C18_=_C573 ,C18_=_C574 ,C18_=_C575 ,C18_=_C576 ,\nC18_=_C577 ,C18_=_C578 ,C18_=_C579 ,C18_=_C580 ,C18_=_C581 ,C18_=_C582 ,\nC18_=_C583 ,C18_=_C584 ,C18_=_C585 ,C18_=_C586 ,C18_=_C587 ,C36_=_C37 ,\nC36_=_C41 ,C36_=_C42 ,C36_=_C43 ,C36_=_C44 ,C36_=_C47 ,C36_=_C52 ,\nC36_=_C72 ,C36_=_C74 ,C36_=_C75 ,C36_=_C76 ,C36_=_C81 ,C36_=_C82 ,\nC36_=_C84 ,C36_=_C85 ,C36_=_C86 ,C36_=_C87 ,C36_=_C88 ,C36_=_C90 ,\nC36_=_C91 ,C36_=_C92 ,C36_=_C93 ,C36_=_C94 ,C36_=_C95 ,C36_=_C96 ,\nC36_=_C97 ,C36_=_C98 ,C36_=_C99 ,C36_=_C100 ,C36_=_C101 ,C36_=_C102 ,\nC36_=_C103 ,C36_=_C104 ,C36_=_C105 ,C36_=_C106 ,C36_=_C107 ,C37_=_C41 ,\nC37_=_C42 ,C37_=_C43 ,C37_=_C44 ,C37_=_C47 ,C37_=_C52 ,C37_=_C108 ,\nC37_=_C143 ,C37_=_C144 ,C37_=_C145 ,C37_=_C150 ,C37_=_C151 ,C37_=_C153 ,\nC37_=_C154 ,C37_=_C155 ,C37_=_C156 ,C37_=_C158 ,C37_=_C159 ,C37_=_C160 ,\nC37_=_C161 ,C37_=_C162 ,C37_=_C163 ,C37_=_C164 ,C37_=_C165 ,C37_=_C166 ,\nC37_=_C167 ,C37_=_C168 ,C37_=_C169 ,C37_=_C170 ,C37_=_C171 ,C37_=_C172 ,\nC37_=_C173 ,C37_=_C174 ,C37_=_C175 ,C37_=_C176 ,C41_=_C42 ,C41_=_C43 ,\nC41_=_C44 ,C41_=_C47 ,C41_=_C52 ,C41_=_C112 ,C41_=_C179 ,C41_=_C212 ,\nC41_=_C242 ,C41_=_C275 ,C41_=_C276 ,C41_=_C278 ,C41_=_C279 ,C41_=_C280 ,\nC41_=_C281 ,C41_=_C283 ,C41_=_C284 ,C41_=_C285 ,C41_=_C286 ,C41_=_C287 ,\nC41_=_C288 ,C41_=_C289 ,C41_=_C290 ,C41_=_C291 ,C41_=_C292 ,C41_=_C293 ,\nC41_=_C294 ,C41_=_C295 ,C41_=_C296 ,C41_=_C297 ,C41_=_C298 ,C41_=_C299 ,\nC41_=_C300 ,C41_=_C301 ,C42_=_C43 ,C42_=_C44 ,C42_=_C47 ,C42_=_C52 ,\nC42_=_C113 ,C42_=_C180 ,C42_=_C213 ,C42_=_C243 ,C42_=_C304 ,C42_=_C305 ,\nC42_=_C307 ,C42_=_C308 ,C42_=_C309 ,C42_=_C310 ,C42_=_C311 ,C42_=_C313 ,\nC42_=_C314 ,C42_=_C315 ,C42_=_C316 ,C42_=_C317 ,C42_=_C318 ,C42_=_C319 ,\nC42_=_C320 ,C42_=_C321 ,C42_=_C322 ,C42_=_C323 ,C42_=_C324 ,C42_=_C325 ,\nC42_=_C326 ,C42_=_C327 ,C42_=_C328 ,C42_=_C329 ,C42_=_C330 ,C43_=_C44 ,\nC43_=_C47 ,C43_=_C52 ,C43_=_C114 ,C43_=_C181 ,C43_=_C214 ,C43_=_C244 ,\nC43_=_C332 ,C43_=_C333 ,C43_=_C335 ,C43_=_C336 ,C43_=_C337 ,C43_=_C338 ,\nC43_=_C339 ,C43_=_C341 ,C43_=_C342 ,C43_=_C343 ,C43_=_C344 ,C43_=_C345 ,\nC43_=_C346 ,C43_=_C347 ,C43_=_C348 ,C43_=_C349 ,C43_=_C350 ,C43_=_C351 ,\nC43_=_C352 ,C43_=_C353 ,C43_=_C354 ,C43_=_C355 ,C43_=_C356 ,C43_=_C357 ,\nC43_=_C358 ,C44_=_C47 ,C44_=_C52 ,C44_=_C115 ,C44_=_C182 ,C44_=_C215 ,\nC44_=_C245 ,C44_=_C359 ,C44_=_C360 ,C44_=_C362 ,C44_=_C363 ,C44_=_C364 ,\nC44_=_C365 ,C44_=_C366 ,C44_=_C368 ,C44_=_C369 ,C44_=_C370 ,C44_=_C371 ,\nC44_=_C372 ,C44_=_C373 ,C44_=_C374 ,C44_=_C375 ,C44_=_C376 ,C44_=_C377 ,\nC44_=_C378 ,C44_=_C379 ,C44_=_C380 ,C44_=_C381 ,C44_=_C382 ,C44_=_C383 ,\nC44_=_C384 ,C44_=_C385 ,C47_=_C52 ,C47_=_C117 ,C47_=_C185 ,C47_=_C218 ,\nC47_=_C247 ,C47_=_C387 ,C47_=_C413 ,C47_=_C439 ,C47_=_C440 ,C47_=_C441 ,\nC47_=_C442 ,C47_=_C444 ,C47_=_C445 ,C47_=_C446 ,C47_=_C447 ,C47_=_C448 ,\nC47_=_C449 ,C47_=_C450 ,C47_=_C451 ,C47_=_C452 ,C47_=_C453 ,C47_=_C454 ,\nC47_=_C455 ,C47_=_C456 ,C47_=_C457 ,C47_=_C458 ,C47_=_C459 ,C47_=_C460 ,\nC47_=_C461 ,C47_=_C462 ,C52_=_C123 ,C52_=_C191 ,C52_=_C224 ,C52_=_C253 ,\nC52_=_C393 ,C52_=_C419 ,C52_=_C467 ,C52_=_C490 ,C52_=_C511 ,C52_=_C531 ,\nC52_=_C551 ,C52_=_C570 ,C52_=_C571 ,C52_=_C572 ,C52_=_C573 ,C52_=_C574 ,\nC52_=_C575 ,C52_=_C576 ,C52_=_C577 ,C52_=_C578 ,C52_=_C579 ,C52_=_C580 ,\nC52_=_C581 ,C52_=_C582 ,C52_=_C583 ,C52_=_C584 ,C52_=_C585 ,C52_=_C586 ,\nC52_=_C587 ,C72_=_C74 ,C72_=_C75 ,C72_=_C76 ,C72_=_C81 ,C72_=_C82 ,\nC72_=_C84 ,C72_=_C85 ,C72_=_C86 ,C72_=_C87 ,C72_=_C88 ,C72_=_C90 ,\nC72_=_C91 ,C72_=_C92 ,C72_=_C93 ,C72_=_C94 ,C72_=_C95 ,C72_=_C96 ,\nC72_=_C97 ,C72_=_C98 ,C72_=_C99 ,C72_=_C100 ,C72_=_C101 ,C72_=_C102 ,\nC72_=_C103 ,C72_=_C104 ,C72_=_C105 ,C72_=_C106 ,C72_=_C107 ,C72_=_C108 ,\nC72_=_C112 ,C72_=_C113 ,C72_=_C114 ,C72_=_C115 ,C72_=_C117 ,C72_=_C123 ,\nC74_=_C75 ,C74_=_C76 ,C74_=_C81 ,C74_=_C82 ,C74_=_C84 ,C74_=_C85 ,\nC74_=_C86 ,C74_=_C87 ,C74_=_C88 ,C74_=_C90 ,C74_=_C91 ,C74_=_C92 ,\nC74_=_C93 ,C74_=_C94 ,C74_=_C95 ,C74_=_C96 ,C74_=_C97 ,C74_=_C98 ,\nC74_=_C99 ,C74_=_C100 ,C74_=_C101 ,C74_=_C102 ,C74_=_C103 ,C74_=_C104 ,\nC74_=_C105 ,C74_=_C106 ,C74_=_C107 ,C74_=_C143 ,C74_=_C179 ,C74_=_C180 ,\nC74_=_C181 ,C74_=_C182 ,C74_=_C185 ,C74_=_C191 ,C75_=_C76 ,C75_=_C81 ,\nC75_=_C82 ,C75_=_C84 ,C75_=_C85 ,C75_=_C86 ,C75_=_C87 ,C75_=_C88 ,\nC75_=_C90 ,C75_=_C91 ,C75_=_C92 ,C75_=_C93 ,C75_=_C94 ,C75_=_C95 ,\nC75_=_C96 ,C75_=_C97 ,C75_=_C98 ,C75_=_C99 ,C75_=_C100 ,C75_=_C101 ,\nC75_=_C102 ,C75_=_C103 ,C75_=_C104 ,C75_=_C105 ,C75_=_C106 ,C75_=_C107 ,\nC75_=_C144 ,C75_=_C212 ,C75_=_C213 ,C75_=_C214 ,C75_=_C215 ,C75_=_C218 ,\nC75_=_C224 ,C76_=_C81 ,C76_=_C82 ,C76_=_C84 ,C76_=_C85 ,C76_=_C86 ,\nC76_=_C87 ,C76_=_C88 ,C76_=_C90 ,C76_=_C91 ,C76_=_C92 ,C76_=_C93 ,\nC76_=_C94 ,C76_=_C95 ,C76_=_C96 ,C76_=_C97 ,C76_=_C98 ,C76_=_C99 ,\nC76_=_C100 ,C76_=_C101 ,C76_=_C102 ,C76_=_C103 ,C76_=_C104 ,C76_=_C105 ,\nC76_=_C106 ,C76_=_C107 ,C76_=_C145 ,C76_=_C242 ,C76_=_C243 ,C76_=_C244 ,\nC76_=_C245 ,C76_=_C247 ,C76_=_C253 ,C81_=_C82 ,C81_=_C84 ,C81_=_C85 ,\nC81_=_C86 ,C81_=_C87 ,C81_=_C88 ,C81_=_C90 ,C81_=_C91 ,C81_=_C92 ,\nC81_=_C93 ,C81_=_C94 ,C81_=_C95 ,C81_=_C96 ,C81_=_C97 ,C81_=_C98 ,\nC81_=_C99 ,C81_=_C100 ,C81_=_C101 ,C81_=_C102 ,C81_=_C103 ,C81_=_C104 ,\nC81_=_C105 ,C81_=_C106 ,C81_=_C107 ,C81_=_C150 ,C81_=_C275 ,C81_=_C304 ,\nC81_=_C332 ,C81_=_C359 ,C81_=_C387 ,C81_=_C393 ,C82_=_C84 ,C82_=_C85 ,\nC82_=_C86 ,C82_=_C87 ,C82_=_C88 ,C82_=_C90 ,C82_=_C91 ,C82_=_C92 ,\nC82_=_C93 ,C82_=_C94 ,C82_=_C95 ,C82_=_C96 ,C82_=_C97 ,C82_=_C98 ,\nC82_=_C99 ,C82_=_C100 ,C82_=_C101 ,C82_=_C102 ,C82_=_C103 ,C82_=_C104 ,\nC82_=_C105 ,C82_=_C106 ,C82_=_C107 ,C82_=_C151 ,C82_=_C276 ,C82_=_C305 ,\nC82_=_C333 ,C82_=_C360 ,C82_=_C413 ,C82_=_C419 ,C84_=_C85 ,C84_=_C86 ,\nC84_=_C87 ,C84_=_C88 ,C84_=_C90 ,C84_=_C91 ,C84_=_C92 ,C84_=_C93 ,\nC84_=_C94 ,C84_=_C95 ,C84_=_C96 ,C84_=_C97 ,C84_=_C98 ,C84_=_C99 ,\nC84_=_C100 ,C84_=_C101 ,C84_=_C102 ,C84_=_C103 ,C84_=_C104 ,C84_=_C105 ,\nC84_=_C106 ,C84_=_C107 ,C84_=_C153 ,C84_=_C278 ,C84_=_C307 ,C84_=_C335 ,\nC84_=_C362 ,C84_=_C439 ,C84_=_C467 ,C85_=_C86 ,C85_=_C87 ,C85_=_C88 ,\nC85_=_C90 ,C85_=_C91 ,C85_=_C92 ,C85_=_C93 ,C85_=_C94 ,C85_=_C95 ,\nC85_=_C96 ,C85_=_C97 ,C85_=_C98 ,C85_=_C99 ,C85_=_C100 ,C85_=_C101 ,\nC85_=_C102 ,C85_=_C103 ,C85_=_C104 ,C85_=_C105 ,C85_=_C106 ,C85_=_C107 ,\nC85_=_C154 ,C85_=_C308 ,C85_=_C336 ,C85_=_C363 ,C85_=_C490 ,C86_=_C87 ,\nC86_=_C88 ,C86_=_C90 ,C86_=_C91 ,C86_=_C92 ,C86_=_C93 ,C86_=_C94 ,\nC86_=_C95 ,C86_=_C96 ,C86_=_C97 ,C86_=_C98 ,C86_=_C99 ,C86_=_C100 ,\nC86_=_C101 ,C86_=_C102 ,C86_=_C103 ,C86_=_C104 ,C86_=_C105 ,C86_=_C106 ,\nC86_=_C107 ,C86_=_C155 ,C86_=_C279 ,C86_=_C309 ,C86_=_C337 ,C86_=_C364 ,\nC86_=_C440 ,C86_=_C511 ,C87_=_C88 ,C87_=_C90 ,C87_=_C91 ,C87_=_C92 ,\nC87_=_C93 ,C87_=_C94 ,C87_=_C95 ,C87_=_C96 ,C87_=_C97 ,C87_=_C98 ,\nC87_=_C99 ,C87_=_C100 ,C87_=_C101 ,C87_=_C102 ,C87_=_C103 ,C87_=_C104 ,\nC87_=_C105 ,C87_=_C106 ,C87_=_C107 ,C87_=_C280 ,C87_=_C310 ,C87_=_C338 ,\nC87_=_C365 ,C87_=_C441 ,C87_=_C531 ,C88_=_C90 ,C88_=_C91 ,C88_=_C92 ,\nC88_=_C93 ,C88_=_C94 ,C88_=_C95 ,C88_=_C96 ,C88_=_C97 ,C88_=_C98 ,\nC88_=_C99 ,C88_=_C100 ,C88_=_C101 ,C88_=_C102 ,C88_=_C103 ,C88_=_C104 ,\nC88_=_C105 ,C88_=_C106 ,C88_=_C107 ,C88_=_C156 ,C88_=_C281 ,C88_=_C311 ,\nC88_=_C339 ,C88_=_C366 ,C88_=_C442 ,C88_=_C551 ,C90_=_C91 ,C90_=_C92 ,\nC90_=_C93 ,C90_=_C94 ,C90_=_C95 ,C90_=_C96 ,C90_=_C97 ,C90_=_C98 ,\nC90_=_C99 ,C90_=_C100 ,C90_=_C101 ,C90_=_C102 ,C90_=_C103 ,C90_=_C104 ,\nC90_=_C105 ,C90_=_C106 ,C90_=_C107 ,C90_=_C158 ,C90_=_C283 ,C90_=_C313 ,\nC90_=_C341 ,C90_=_C368 ,C90_=_C444 ,C90_=_C570 ,C91_=_C92 ,C91_=_C93 ,\nC91_=_C94 ,C91_=_C95 ,C91_=_C96 ,C91_=_C97 ,C91_=_C98 ,C91_=_C99 ,\nC91_=_C100 ,C91_=_C101 ,C91_=_C102 ,C91_=_C103 ,C91_=_C104 ,C91_=_C105 ,\nC91_=_C106 ,C91_=_C107 ,C91_=_C160 ,C91_=_C285 ,C91_=_C314 ,C91_=_C343 ,\nC91_=_C370 ,C91_=_C446 ,C91_=_C572 ,C92_=_C93 ,C92_=_C94 ,C92_=_C95 ,\nC92_=_C96 ,C92_=_C97 ,C92_=_C98 ,C92_=_C99 ,C92_=_C100 ,C92_=_C101 ,\nC92_=_C102 ,C92_=_C103 ,C92_=_C104 ,C92_=_C105 ,C92_=_C106 ,C92_=_C107 ,\nC92_=_C161 ,C92_=_C286 ,C92_=_C315 ,C92_=_C344 ,C92_=_C371</w:t>
      </w:r>
    </w:p>
    <w:p>
      <w:pPr>
        <w:pStyle w:val="PreformattedText"/>
        <w:bidi w:val="0"/>
        <w:spacing w:before="0" w:after="0"/>
        <w:jc w:val="left"/>
        <w:rPr/>
      </w:pPr>
      <w:r>
        <w:rPr/>
        <w:t xml:space="preserve"> </w:t>
      </w:r>
      <w:r>
        <w:rPr/>
        <w:t>,C92_=_C447 ,\nC92_=_C573 ,C93_=_C94 ,C93_=_C95 ,C93_=_C96 ,C93_=_C97 ,C93_=_C98 ,\nC93_=_C99 ,C93_=_C100 ,C93_=_C101 ,C93_=_C102 ,C93_=_C103 ,C93_=_C104 ,\nC93_=_C105 ,C93_=_C106 ,C93_=_C107 ,C93_=_C162 ,C93_=_C287 ,C93_=_C316 ,\nC93_=_C345 ,C93_=_C372 ,C93_=_C448 ,C94_=_C95 ,C94_=_C96 ,C94_=_C97 ,\nC94_=_C98 ,C94_=_C99 ,C94_=_C100 ,C94_=_C101 ,C94_=_C102 ,C94_=_C103 ,\nC94_=_C104 ,C94_=_C105 ,C94_=_C106 ,C94_=_C107 ,C94_=_C163 ,C94_=_C288 ,\nC94_=_C317 ,C94_=_C346 ,C94_=_C373 ,C94_=_C449 ,C94_=_C574 ,C95_=_C96 ,\nC95_=_C97 ,C95_=_C98 ,C95_=_C99 ,C95_=_C100 ,C95_=_C101 ,C95_=_C102 ,\nC95_=_C103 ,C95_=_C104 ,C95_=_C105 ,C95_=_C106 ,C95_=_C107 ,C95_=_C164 ,\nC95_=_C289 ,C95_=_C318 ,C95_=_C347 ,C95_=_C374 ,C95_=_C450 ,C95_=_C575 ,\nC96_=_C97 ,C96_=_C98 ,C96_=_C99 ,C96_=_C100 ,C96_=_C101 ,C96_=_C102 ,\nC96_=_C103 ,C96_=_C104 ,C96_=_C105 ,C96_=_C106 ,C96_=_C107 ,C96_=_C165 ,\nC96_=_C290 ,C96_=_C319 ,C96_=_C348 ,C96_=_C375 ,C96_=_C451 ,C96_=_C576 ,\nC97_=_C98 ,C97_=_C99 ,C97_=_C100 ,C97_=_C101 ,C97_=_C102 ,C97_=_C103 ,\nC97_=_C104 ,C97_=_C105 ,C97_=_C106 ,C97_=_C107 ,C97_=_C166 ,C97_=_C291 ,\nC97_=_C320 ,C97_=_C349 ,C97_=_C376 ,C97_=_C452 ,C97_=_C577 ,C98_=_C99 ,\nC98_=_C100 ,C98_=_C101 ,C98_=_C102 ,C98_=_C103 ,C98_=_C104 ,C98_=_C105 ,\nC98_=_C106 ,C98_=_C107 ,C98_=_C167 ,C98_=_C292 ,C98_=_C321 ,C98_=_C377 ,\nC98_=_C453 ,C98_=_C578 ,C99_=_C100 ,C99_=_C101 ,C99_=_C102 ,C99_=_C103 ,\nC99_=_C104 ,C99_=_C105 ,C99_=_C106 ,C99_=_C107 ,C99_=_C168 ,C99_=_C293 ,\nC99_=_C322 ,C99_=_C350 ,C99_=_C378 ,C99_=_C454 ,C99_=_C579 ,C100_=_C101 ,\nC100_=_C102 ,C100_=_C103 ,C100_=_C104 ,C100_=_C105 ,C100_=_C106 ,C100_=_C107 ,\nC100_=_C169 ,C100_=_C294 ,C100_=_C323 ,C100_=_C351 ,C100_=_C379 ,C100_=_C455 ,\nC100_=_C580 ,C101_=_C102 ,C101_=_C103 ,C101_=_C104 ,C101_=_C105 ,C101_=_C106 ,\nC101_=_C107 ,C101_=_C170 ,C101_=_C295 ,C101_=_C324 ,C101_=_C352 ,C101_=_C380 ,\nC101_=_C456 ,C101_=_C581 ,C102_=_C103 ,C102_=_C104 ,C102_=_C105 ,C102_=_C106 ,\nC102_=_C107 ,C102_=_C171 ,C102_=_C296 ,C102_=_C325 ,C102_=_C353 ,C102_=_C381 ,\nC102_=_C457 ,C102_=_C582 ,C103_=_C104 ,C103_=_C105 ,C103_=_C106 ,C103_=_C107 ,\nC103_=_C172 ,C103_=_C297 ,C103_=_C326 ,C103_=_C354 ,C103_=_C382 ,C103_=_C458 ,\nC103_=_C583 ,C104_=_C105 ,C104_=_C106 ,C104_=_C107 ,C104_=_C173 ,C104_=_C298 ,\nC104_=_C327 ,C104_=_C355 ,C104_=_C383 ,C104_=_C459 ,C104_=_C584 ,C105_=_C106 ,\nC105_=_C107 ,C105_=_C174 ,C105_=_C299 ,C105_=_C328 ,C105_=_C356 ,C105_=_C460 ,\nC105_=_C585 ,C106_=_C107 ,C106_=_C175 ,C106_=_C300 ,C106_=_C329 ,C106_=_C357 ,\nC106_=_C384 ,C106_=_C461 ,C106_=_C586 ,C107_=_C176 ,C107_=_C301 ,C107_=_C330 ,\nC107_=_C358 ,C107_=_C385 ,C107_=_C462 ,C107_=_C587 ,C108_=_C112 ,C108_=_C113 ,\nC108_=_C114 ,C108_=_C115 ,C108_=_C117 ,C108_=_C123 ,C108_=_C143 ,C108_=_C144 ,\nC108_=_C145 ,C108_=_C150 ,C108_=_C151 ,C108_=_C153 ,C108_=_C154 ,C108_=_C155 ,\nC108_=_C156 ,C108_=_C158 ,C108_=_C159 ,C108_=_C160 ,C108_=_C161 ,C108_=_C162 ,\nC108_=_C163 ,C108_=_C164 ,C108_=_C165 ,C108_=_C166 ,C108_=_C167 ,C108_=_C168 ,\nC108_=_C169 ,C108_=_C170 ,C108_=_C171 ,C108_=_C172 ,C108_=_C173 ,C108_=_C174 ,\nC108_=_C175 ,C108_=_C176 ,C112_=_C113 ,C112_=_C114 ,C112_=_C115 ,C112_=_C117 ,\nC112_=_C123 ,C112_=_C179 ,C112_=_C212 ,C112_=_C242 ,C112_=_C275 ,C112_=_C276 ,\nC112_=_C278 ,C112_=_C279 ,C112_=_C280 ,C112_=_C281 ,C112_=_C283 ,C112_=_C284 ,\nC112_=_C285 ,C112_=_C286 ,C112_=_C287 ,C112_=_C288 ,C112_=_C289 ,C112_=_C290 ,\nC112_=_C291 ,C112_=_C292 ,C112_=_C293 ,C112_=_C294 ,C112_=_C295 ,C112_=_C296 ,\nC112_=_C297 ,C112_=_C298 ,C112_=_C299 ,C112_=_C300 ,C112_=_C301 ,C113_=_C114 ,\nC113_=_C115 ,C113_=_C117 ,C113_=_C123 ,C113_=_C180 ,C113_=_C213 ,C113_=_C243 ,\nC113_=_C304 ,C113_=_C305 ,C113_=_C307 ,C113_=_C308 ,C113_=_C309 ,C113_=_C310 ,\nC113_=_C311 ,C113_=_C313 ,C113_=_C314 ,C113_=_C315 ,C113_=_C316 ,C113_=_C317 ,\nC113_=_C318 ,C113_=_C319 ,C113_=_C320 ,C113_=_C321 ,C113_=_C322 ,C113_=_C323 ,\nC113_=_C324 ,C113_=_C325 ,C113_=_C326 ,C113_=_C327 ,C113_=_C328 ,C113_=_C329 ,\nC113_=_C330 ,C114_=_C115 ,C114_=_C117 ,C114_=_C123 ,C114_=_C181 ,C114_=_C214 ,\nC114_=_C244 ,C114_=_C332 ,C114_=_C333 ,C114_=_C335 ,C114_=_C336 ,C114_=_C337 ,\nC114_=_C338 ,C114_=_C339 ,C114_=_C341 ,C114_=_C342 ,C114_=_C343 ,C114_=_C344 ,\nC114_=_C345 ,C114_=_C346 ,C114_=_C347 ,C114_=_C348 ,C114_=_C349 ,C114_=_C350 ,\nC114_=_C351 ,C114_=_C352 ,C114_=_C353 ,C114_=_C354 ,C114_=_C355 ,C114_=_C356 ,\nC114_=_C357 ,C114_=_C358 ,C115_=_C117 ,C115_=_C123 ,C115_=_C182 ,C115_=_C215 ,\nC115_=_C245 ,C115_=_C359 ,C115_=_C360 ,C115_=_C362 ,C115_=_C363 ,C115_=_C364 ,\nC115_=_C365 ,C115_=_C366 ,C115_=_C368 ,C115_=_C369 ,C115_=_C370 ,C115_=_C371 ,\nC115_=_C372 ,C115_=_C373 ,C115_=_C374 ,C115_=_C375 ,C115_=_C376 ,C115_=_C377 ,\nC115_=_C378 ,C115_=_C379 ,C115_=_C380 ,C115_=_C381 ,C115_=_C382 ,C115_=_C383 ,\nC115_=_C384 ,C115_=_C385 ,C117_=_C123 ,C117_=_C185 ,C117_=_C218 ,C117_=_C247 ,\nC117_=_C387 ,C117_=_C413 ,C117_=_C439 ,C117_=_C440 ,C117_=_C441 ,C117_=_C442 ,\nC117_=_C444 ,C117_=_C445 ,C117_=_C446 ,C117_=_C447 ,C117_=_C448 ,C117_=_C449 ,\nC117_=_C450 ,C117_=_C451 ,C117_=_C452 ,C117_=_C453 ,C117_=_C454 ,C117_=_C455 ,\nC117_=_C456 ,C117_=_C457 ,C117_=_C458 ,C117_=_C459 ,C117_=_C460 ,C117_=_C461 ,\nC117_=_C462 ,C123_=_C191 ,C123_=_C224 ,C123_=_C253 ,C123_=_C393 ,C123_=_C419 ,\nC123_=_C467 ,C123_=_C490 ,C123_=_C511 ,C123_=_C531 ,C123_=_C551 ,C123_=_C570 ,\nC123_=_C571 ,C123_=_C572 ,C123_=_C573 ,C123_=_C574 ,C123_=_C575 ,C123_=_C576 ,\nC123_=_C577 ,C123_=_C578 ,C123_=_C579 ,C123_=_C580 ,C123_=_C581 ,C123_=_C582 ,\nC123_=_C583 ,C123_=_C584 ,C123_=_C585 ,C123_=_C586 ,C123_=_C587 ,C143_=_C144 ,\nC143_=_C145 ,C143_=_C150 ,C143_=_C151 ,C143_=_C153 ,C143_=_C154 ,C143_=_C155 ,\nC143_=_C156 ,C143_=_C158 ,C143_=_C159 ,C143_=_C160 ,C143_=_C161 ,C143_=_C162 ,\nC143_=_C163 ,C143_=_C164 ,C143_=_C165 ,C143_=_C166 ,C143_=_C167 ,C143_=_C168 ,\nC143_=_C169 ,C143_=_C170 ,C143_=_C171 ,C143_=_C172 ,C143_=_C173 ,C143_=_C174 ,\nC143_=_C175 ,C143_=_C176 ,C143_=_C179 ,C143_=_C180 ,C143_=_C181 ,C143_=_C182 ,\nC143_=_C185 ,C143_=_C191 ,C144_=_C145 ,C144_=_C150 ,C144_=_C151 ,C144_=_C153 ,\nC144_=_C154 ,C144_=_C155 ,C144_=_C156 ,C144_=_C158 ,C144_=_C159 ,C144_=_C160 ,\nC144_=_C161 ,C144_=_C162 ,C144_=_C163 ,C144_=_C164 ,C144_=_C165 ,C144_=_C166 ,\nC144_=_C167 ,C144_=_C168 ,C144_=_C169 ,C144_=_C170 ,C144_=_C171 ,C144_=_C172 ,\nC144_=_C173 ,C144_=_C174 ,C144_=_C175 ,C144_=_C176 ,C144_=_C212 ,C144_=_C213 ,\nC144_=_C214 ,C144_=_C215 ,C144_=_C218 ,C144_=_C224 ,C145_=_C150 ,C145_=_C151 ,\nC145_=_C153 ,C145_=_C154 ,C145_=_C155 ,C145_=_C156 ,C145_=_C158 ,C145_=_C159 ,\nC145_=_C160 ,C145_=_C161 ,C145_=_C162 ,C145_=_C163 ,C145_=_C164 ,C145_=_C165 ,\nC145_=_C166 ,C145_=_C167 ,C145_=_C168 ,C145_=_C169 ,C145_=_C170 ,C145_=_C171 ,\nC145_=_C172 ,C145_=_C173 ,C145_=_C174 ,C145_=_C175 ,C145_=_C176 ,C145_=_C242 ,\nC145_=_C243 ,C145_=_C244 ,C145_=_C245 ,C145_=_C247 ,C145_=_C253 ,C150_=_C151 ,\nC150_=_C153 ,C150_=_C154 ,C150_=_C155 ,C150_=_C156 ,C150_=_C158 ,C150_=_C159 ,\nC150_=_C160 ,C150_=_C161 ,C150_=_C162 ,C150_=_C163 ,C150_=_C164 ,C150_=_C165 ,\nC150_=_C166 ,C150_=_C167 ,C150_=_C168 ,C150_=_C169 ,C150_=_C170 ,C150_=_C171 ,\nC150_=_C172 ,C150_=_C173 ,C150_=_C174 ,C150_=_C175 ,C150_=_C176 ,C150_=_C275 ,\nC150_=_C304 ,C150_=_C332 ,C150_=_C359 ,C150_=_C387 ,C150_=_C393 ,C151_=_C153 ,\nC151_=_C154 ,C151_=_C155 ,C151_=_C156 ,C151_=_C158 ,C151_=_C159 ,C151_=_C160 ,\nC151_=_C161 ,C151_=_C162 ,C151_=_C163 ,C151_=_C164 ,C151_=_C165 ,C151_=_C166 ,\nC151_=_C167 ,C151_=_C168 ,C151_=_C169 ,C151_=_C170 ,C151_=_C171 ,C151_=_C172 ,\nC151_=_C173 ,C151_=_C174 ,C151_=_C175 ,C151_=_C176 ,C151_=_C276 ,C151_=_C305 ,\nC151_=_C333 ,C151_=_C360 ,C151_=_C413 ,C151_=_C419 ,C153_=_C154 ,C153_=_C155 ,\nC153_=_C156 ,C153_=_C158 ,C153_=_C159 ,C153_=_C160 ,C153_=_C161 ,C153_=_C162 ,\nC153_=_C163 ,C153_=_C164 ,C153_=_C165 ,C153_=_C166 ,C153_=_C167 ,C153_=_C168 ,\nC153_=_C169 ,C153_=_C170 ,C153_=_C171 ,C153_=_C172 ,C153_=_C173 ,C153_=_C174 ,\nC153_=_C175 ,C153_=_C176 ,C153_=_C278 ,C153_=_C307 ,C153_=_C335 ,C153_=_C362 ,\nC153_=_C439 ,C153_=_C467 ,C154_=_C155 ,C154_=_C156 ,C154_=_C158 ,C154_=_C159 ,\nC154_=_C160 ,C154_=_C161 ,C154_=_C162 ,C154_=_C163 ,C154_=_C164 ,C154_=_C165 ,\nC154_=_C166 ,C154_=_C167 ,C154_=_C168 ,C154_=_C169 ,C154_=_C170 ,C154_=_C171 ,\nC154_=_C172 ,C154_=_C173 ,C154_=_C174 ,C154_=_C175 ,C154_=_C176 ,C154_=_C308 ,\nC154_=_C336 ,C154_=_C363 ,C154_=_C490 ,C155_=_C156 ,C155_=_C158 ,C155_=_C159 ,\nC155_=_C160 ,C155_=_C161 ,C155_=_C162 ,C155_=_C163 ,C155_=_C164 ,C155_=_C165 ,\nC155_=_C166 ,C155_=_C167 ,C155_=_C168 ,C155_=_C169 ,C155_=_C170 ,C155_=_C171 ,\nC155_=_C172 ,C155_=_C173 ,C155_=_C174 ,C155_=_C175 ,C155_=_C176 ,C155_=_C279 ,\nC155_=_C309 ,C155_=_C337 ,C155_=_C364 ,C155_=_C440 ,C155_=_C511 ,C156_=_C158 ,\nC156_=_C159 ,C156_=_C160 ,C156_=_C161 ,C156_=_C162 ,C156_=_C163 ,C156_=_C164 ,\nC156_=_C165 ,C156_=_C166 ,C156_=_C167 ,C156_=_C168 ,C156_=_C169 ,C156_=_C170 ,\nC156_=_C171 ,C156_=_C172 ,C156_=_C173 ,C156_=_C174 ,C156_=_C175 ,C156_=_C176 ,\nC156_=_C281 ,C156_=_C311 ,C156_=_C339 ,C156_=_C366 ,C156_=_C442 ,C156_=_C551 ,\nC158_=_C159 ,C158_=_C160 ,C158_=_C161 ,C158_=_C162 ,C158_=_C163 ,C158_=_C164 ,\nC158_=_C165 ,C158_=_C166 ,C158_=_C167 ,C158_=_C168 ,C158_=_C169 ,C158_=_C170 ,\nC158_=_C171 ,C158_=_C172 ,C158_=_C173 ,C158_=_C174 ,C158_=_C175 ,C158_=_C176 ,\nC158_=_C283 ,C158_=_C313 ,C158_=_C341 ,C158_=_C368 ,C158_=_C444 ,C158_=_C570 ,\nC159_=_C160 ,C159_=_C161 ,C159_=_C162 ,C159_=_C163 ,C159_=_C164 ,C159_=_C165 ,\nC159_=_C166 ,C159_=_C167 ,C159_=_C168 ,C159_=_C169 ,C159_=_C170 ,C159_=_C171 ,\nC159_=_C172 ,C159_=_C173 ,C159_=_C174 ,C159_=_C175 ,C159_=_C176 ,C159_=_C284 ,\nC159_=_C342 ,C159_=_C369 ,C159_=_C445 ,C159_=_C571 ,C160_=_C161 ,C160_=_C162 ,\nC160_=_C163 ,C160_=_C164 ,C160_=_C165 ,C160_=_C166 ,C160_=_C167 ,C160_=_C168 ,\nC160_=_C169 ,C160_=_C170 ,C160_=_C171 ,C160_=_C172 ,C160_=_C173 ,C160_=_C174 ,\nC160_=_C175 ,C160_=_C176 ,C160_=_C285 ,C160_=_C314 ,C160_=_C343 ,C160_=_C370 ,\nC160_=_C446 ,C160_=_C572 ,C161_=_C162</w:t>
      </w:r>
    </w:p>
    <w:p>
      <w:pPr>
        <w:pStyle w:val="PreformattedText"/>
        <w:bidi w:val="0"/>
        <w:spacing w:before="0" w:after="0"/>
        <w:jc w:val="left"/>
        <w:rPr/>
      </w:pPr>
      <w:r>
        <w:rPr/>
        <w:t xml:space="preserve"> </w:t>
      </w:r>
      <w:r>
        <w:rPr/>
        <w:t>,C161_=_C163 ,C161_=_C164 ,C161_=_C165 ,\nC161_=_C166 ,C161_=_C167 ,C161_=_C168 ,C161_=_C169 ,C161_=_C170 ,C161_=_C171 ,\nC161_=_C172 ,C161_=_C173 ,C161_=_C174 ,C161_=_C175 ,C161_=_C176 ,C161_=_C286 ,\nC161_=_C315 ,C161_=_C344 ,C161_=_C371 ,C161_=_C447 ,C161_=_C573 ,C162_=_C163 ,\nC162_=_C164 ,C162_=_C165 ,C162_=_C166 ,C162_=_C167 ,C162_=_C168 ,C162_=_C169 ,\nC162_=_C170 ,C162_=_C171 ,C162_=_C172 ,C162_=_C173 ,C162_=_C174 ,C162_=_C175 ,\nC162_=_C176 ,C162_=_C287 ,C162_=_C316 ,C162_=_C345 ,C162_=_C372 ,C162_=_C448 ,\nC163_=_C164 ,C163_=_C165 ,C163_=_C166 ,C163_=_C167 ,C163_=_C168 ,C163_=_C169 ,\nC163_=_C170 ,C163_=_C171 ,C163_=_C172 ,C163_=_C173 ,C163_=_C174 ,C163_=_C175 ,\nC163_=_C176 ,C163_=_C288 ,C163_=_C317 ,C163_=_C346 ,C163_=_C373 ,C163_=_C449 ,\nC163_=_C574 ,C164_=_C165 ,C164_=_C166 ,C164_=_C167 ,C164_=_C168 ,C164_=_C169 ,\nC164_=_C170 ,C164_=_C171 ,C164_=_C172 ,C164_=_C173 ,C164_=_C174 ,C164_=_C175 ,\nC164_=_C176 ,C164_=_C289 ,C164_=_C318 ,C164_=_C347 ,C164_=_C374 ,C164_=_C450 ,\nC164_=_C575 ,C165_=_C166 ,C165_=_C167 ,C165_=_C168 ,C165_=_C169 ,C165_=_C170 ,\nC165_=_C171 ,C165_=_C172 ,C165_=_C173 ,C165_=_C174 ,C165_=_C175 ,C165_=_C176 ,\nC165_=_C290 ,C165_=_C319 ,C165_=_C348 ,C165_=_C375 ,C165_=_C451 ,C165_=_C576 ,\nC166_=_C167 ,C166_=_C168 ,C166_=_C169 ,C166_=_C170 ,C166_=_C171 ,C166_=_C172 ,\nC166_=_C173 ,C166_=_C174 ,C166_=_C175 ,C166_=_C176 ,C166_=_C291 ,C166_=_C320 ,\nC166_=_C349 ,C166_=_C376 ,C166_=_C452 ,C166_=_C577 ,C167_=_C168 ,C167_=_C169 ,\nC167_=_C170 ,C167_=_C171 ,C167_=_C172 ,C167_=_C173 ,C167_=_C174 ,C167_=_C175 ,\nC167_=_C176 ,C167_=_C292 ,C167_=_C321 ,C167_=_C377 ,C167_=_C453 ,C167_=_C578 ,\nC168_=_C169 ,C168_=_C170 ,C168_=_C171 ,C168_=_C172 ,C168_=_C173 ,C168_=_C174 ,\nC168_=_C175 ,C168_=_C176 ,C168_=_C293 ,C168_=_C322 ,C168_=_C350 ,C168_=_C378 ,\nC168_=_C454 ,C168_=_C579 ,C169_=_C170 ,C169_=_C171 ,C169_=_C172 ,C169_=_C173 ,\nC169_=_C174 ,C169_=_C175 ,C169_=_C176 ,C169_=_C294 ,C169_=_C323 ,C169_=_C351 ,\nC169_=_C379 ,C169_=_C455 ,C169_=_C580 ,C170_=_C171 ,C170_=_C172 ,C170_=_C173 ,\nC170_=_C174 ,C170_=_C175 ,C170_=_C176 ,C170_=_C295 ,C170_=_C324 ,C170_=_C352 ,\nC170_=_C380 ,C170_=_C456 ,C170_=_C581 ,C171_=_C172 ,C171_=_C173 ,C171_=_C174 ,\nC171_=_C175 ,C171_=_C176 ,C171_=_C296 ,C171_=_C325 ,C171_=_C353 ,C171_=_C381 ,\nC171_=_C457 ,C171_=_C582 ,C172_=_C173 ,C172_=_C174 ,C172_=_C175 ,C172_=_C176 ,\nC172_=_C297 ,C172_=_C326 ,C172_=_C354 ,C172_=_C382 ,C172_=_C458 ,C172_=_C583 ,\nC173_=_C174 ,C173_=_C175 ,C173_=_C176 ,C173_=_C298 ,C173_=_C327 ,C173_=_C355 ,\nC173_=_C383 ,C173_=_C459 ,C173_=_C584 ,C174_=_C175 ,C174_=_C176 ,C174_=_C299 ,\nC174_=_C328 ,C174_=_C356 ,C174_=_C460 ,C174_=_C585 ,C175_=_C176 ,C175_=_C300 ,\nC175_=_C329 ,C175_=_C357 ,C175_=_C384 ,C175_=_C461 ,C175_=_C586 ,C176_=_C301 ,\nC176_=_C330 ,C176_=_C358 ,C176_=_C385 ,C176_=_C462 ,C176_=_C587 ,C179_=_C180 ,\nC179_=_C181 ,C179_=_C182 ,C179_=_C185 ,C179_=_C191 ,C179_=_C212 ,C179_=_C242 ,\nC179_=_C275 ,C179_=_C276 ,C179_=_C278 ,C179_=_C279 ,C179_=_C280 ,C179_=_C281 ,\nC179_=_C283 ,C179_=_C284 ,C179_=_C285 ,C179_=_C286 ,C179_=_C287 ,C179_=_C288 ,\nC179_=_C289 ,C179_=_C290 ,C179_=_C291 ,C179_=_C292 ,C179_=_C293 ,C179_=_C294 ,\nC179_=_C295 ,C179_=_C296 ,C179_=_C297 ,C179_=_C298 ,C179_=_C299 ,C179_=_C300 ,\nC179_=_C301 ,C180_=_C181 ,C180_=_C182 ,C180_=_C185 ,C180_=_C191 ,C180_=_C213 ,\nC180_=_C243 ,C180_=_C304 ,C180_=_C305 ,C180_=_C307 ,C180_=_C308 ,C180_=_C309 ,\nC180_=_C310 ,C180_=_C311 ,C180_=_C313 ,C180_=_C314 ,C180_=_C315 ,C180_=_C316 ,\nC180_=_C317 ,C180_=_C318 ,C180_=_C319 ,C180_=_C320 ,C180_=_C321 ,C180_=_C322 ,\nC180_=_C323 ,C180_=_C324 ,C180_=_C325 ,C180_=_C326 ,C180_=_C327 ,C180_=_C328 ,\nC180_=_C329 ,C180_=_C330 ,C181_=_C182 ,C181_=_C185 ,C181_=_C191 ,C181_=_C214 ,\nC181_=_C244 ,C181_=_C332 ,C181_=_C333 ,C181_=_C335 ,C181_=_C336 ,C181_=_C337 ,\nC181_=_C338 ,C181_=_C339 ,C181_=_C341 ,C181_=_C342 ,C181_=_C343 ,C181_=_C344 ,\nC181_=_C345 ,C181_=_C346 ,C181_=_C347 ,C181_=_C348 ,C181_=_C349 ,C181_=_C350 ,\nC181_=_C351 ,C181_=_C352 ,C181_=_C353 ,C181_=_C354 ,C181_=_C355 ,C181_=_C356 ,\nC181_=_C357 ,C181_=_C358 ,C182_=_C185 ,C182_=_C191 ,C182_=_C215 ,C182_=_C245 ,\nC182_=_C359 ,C182_=_C360 ,C182_=_C362 ,C182_=_C363 ,C182_=_C364 ,C182_=_C365 ,\nC182_=_C366 ,C182_=_C368 ,C182_=_C369 ,C182_=_C370 ,C182_=_C371 ,C182_=_C372 ,\nC182_=_C373 ,C182_=_C374 ,C182_=_C375 ,C182_=_C376 ,C182_=_C377 ,C182_=_C378 ,\nC182_=_C379 ,C182_=_C380 ,C182_=_C381 ,C182_=_C382 ,C182_=_C383 ,C182_=_C384 ,\nC182_=_C385 ,C185_=_C191 ,C185_=_C218 ,C185_=_C247 ,C185_=_C387 ,C185_=_C413 ,\nC185_=_C439 ,C185_=_C440 ,C185_=_C441 ,C185_=_C442 ,C185_=_C444 ,C185_=_C445 ,\nC185_=_C446 ,C185_=_C447 ,C185_=_C448 ,C185_=_C449 ,C185_=_C450 ,C185_=_C451 ,\nC185_=_C452 ,C185_=_C453 ,C185_=_C454 ,C185_=_C455 ,C185_=_C456 ,C185_=_C457 ,\nC185_=_C458 ,C185_=_C459 ,C185_=_C460 ,C185_=_C461 ,C185_=_C462 ,C191_=_C224 ,\nC191_=_C253 ,C191_=_C393 ,C191_=_C419 ,C191_=_C467 ,C191_=_C490 ,C191_=_C511 ,\nC191_=_C531 ,C191_=_C551 ,C191_=_C570 ,C191_=_C571 ,C191_=_C572 ,C191_=_C573 ,\nC191_=_C574 ,C191_=_C575 ,C191_=_C576 ,C191_=_C577 ,C191_=_C578 ,C191_=_C579 ,\nC191_=_C580 ,C191_=_C581 ,C191_=_C582 ,C191_=_C583 ,C191_=_C584 ,C191_=_C585 ,\nC191_=_C586 ,C191_=_C587 ,C212_=_C213 ,C212_=_C214 ,C212_=_C215 ,C212_=_C218 ,\nC212_=_C224 ,C212_=_C242 ,C212_=_C275 ,C212_=_C276 ,C212_=_C278 ,C212_=_C279 ,\nC212_=_C280 ,C212_=_C281 ,C212_=_C283 ,C212_=_C284 ,C212_=_C285 ,C212_=_C286 ,\nC212_=_C287 ,C212_=_C288 ,C212_=_C289 ,C212_=_C290 ,C212_=_C291 ,C212_=_C292 ,\nC212_=_C293 ,C212_=_C294 ,C212_=_C295 ,C212_=_C296 ,C212_=_C297 ,C212_=_C298 ,\nC212_=_C299 ,C212_=_C300 ,C212_=_C301 ,C213_=_C214 ,C213_=_C215 ,C213_=_C218 ,\nC213_=_C224 ,C213_=_C243 ,C213_=_C304 ,C213_=_C305 ,C213_=_C307 ,C213_=_C308 ,\nC213_=_C309 ,C213_=_C310 ,C213_=_C311 ,C213_=_C313 ,C213_=_C314 ,C213_=_C315 ,\nC213_=_C316 ,C213_=_C317 ,C213_=_C318 ,C213_=_C319 ,C213_=_C320 ,C213_=_C321 ,\nC213_=_C322 ,C213_=_C323 ,C213_=_C324 ,C213_=_C325 ,C213_=_C326 ,C213_=_C327 ,\nC213_=_C328 ,C213_=_C329 ,C213_=_C330 ,C214_=_C215 ,C214_=_C218 ,C214_=_C224 ,\nC214_=_C244 ,C214_=_C332 ,C214_=_C333 ,C214_=_C335 ,C214_=_C336 ,C214_=_C337 ,\nC214_=_C338 ,C214_=_C339 ,C214_=_C341 ,C214_=_C342 ,C214_=_C343 ,C214_=_C344 ,\nC214_=_C345 ,C214_=_C346 ,C214_=_C347 ,C214_=_C348 ,C214_=_C349 ,C214_=_C350 ,\nC214_=_C351 ,C214_=_C352 ,C214_=_C353 ,C214_=_C354 ,C214_=_C355 ,C214_=_C356 ,\nC214_=_C357 ,C214_=_C358 ,C215_=_C218 ,C215_=_C224 ,C215_=_C245 ,C215_=_C359 ,\nC215_=_C360 ,C215_=_C362 ,C215_=_C363 ,C215_=_C364 ,C215_=_C365 ,C215_=_C366 ,\nC215_=_C368 ,C215_=_C369 ,C215_=_C370 ,C215_=_C371 ,C215_=_C372 ,C215_=_C373 ,\nC215_=_C374 ,C215_=_C375 ,C215_=_C376 ,C215_=_C377 ,C215_=_C378 ,C215_=_C379 ,\nC215_=_C380 ,C215_=_C381 ,C215_=_C382 ,C215_=_C383 ,C215_=_C384 ,C215_=_C385 ,\nC218_=_C224 ,C218_=_C247 ,C218_=_C387 ,C218_=_C413 ,C218_=_C439 ,C218_=_C440 ,\nC218_=_C441 ,C218_=_C442 ,C218_=_C444 ,C218_=_C445 ,C218_=_C446 ,C218_=_C447 ,\nC218_=_C448 ,C218_=_C449 ,C218_=_C450 ,C218_=_C451 ,C218_=_C452 ,C218_=_C453 ,\nC218_=_C454 ,C218_=_C455 ,C218_=_C456 ,C218_=_C457 ,C218_=_C458 ,C218_=_C459 ,\nC218_=_C460 ,C218_=_C461 ,C218_=_C462 ,C224_=_C253 ,C224_=_C393 ,C224_=_C419 ,\nC224_=_C467 ,C224_=_C490 ,C224_=_C511 ,C224_=_C531 ,C224_=_C551 ,C224_=_C570 ,\nC224_=_C571 ,C224_=_C572 ,C224_=_C573 ,C224_=_C574 ,C224_=_C575 ,C224_=_C576 ,\nC224_=_C577 ,C224_=_C578 ,C224_=_C579 ,C224_=_C580 ,C224_=_C581 ,C224_=_C582 ,\nC224_=_C583 ,C224_=_C584 ,C224_=_C585 ,C224_=_C586 ,C224_=_C587 ,C242_=_C243 ,\nC242_=_C244 ,C242_=_C245 ,C242_=_C247 ,C242_=_C253 ,C242_=_C275 ,C242_=_C276 ,\nC242_=_C278 ,C242_=_C279 ,C242_=_C280 ,C242_=_C281 ,C242_=_C283 ,C242_=_C284 ,\nC242_=_C285 ,C242_=_C286 ,C242_=_C287 ,C242_=_C288 ,C242_=_C289 ,C242_=_C290 ,\nC242_=_C291 ,C242_=_C292 ,C242_=_C293 ,C242_=_C294 ,C242_=_C295 ,C242_=_C296 ,\nC242_=_C297 ,C242_=_C298 ,C242_=_C299 ,C242_=_C300 ,C242_=_C301 ,C243_=_C244 ,\nC243_=_C245 ,C243_=_C247 ,C243_=_C253 ,C243_=_C304 ,C243_=_C305 ,C243_=_C307 ,\nC243_=_C308 ,C243_=_C309 ,C243_=_C310 ,C243_=_C311 ,C243_=_C313 ,C243_=_C314 ,\nC243_=_C315 ,C243_=_C316 ,C243_=_C317 ,C243_=_C318 ,C243_=_C319 ,C243_=_C320 ,\nC243_=_C321 ,C243_=_C322 ,C243_=_C323 ,C243_=_C324 ,C243_=_C325 ,C243_=_C326 ,\nC243_=_C327 ,C243_=_C328 ,C243_=_C329 ,C243_=_C330 ,C244_=_C245 ,C244_=_C247 ,\nC244_=_C253 ,C244_=_C332 ,C244_=_C333 ,C244_=_C335 ,C244_=_C336 ,C244_=_C337 ,\nC244_=_C338 ,C244_=_C339 ,C244_=_C341 ,C244_=_C342 ,C244_=_C343 ,C244_=_C344 ,\nC244_=_C345 ,C244_=_C346 ,C244_=_C347 ,C244_=_C348 ,C244_=_C349 ,C244_=_C350 ,\nC244_=_C351 ,C244_=_C352 ,C244_=_C353 ,C244_=_C354 ,C244_=_C355 ,C244_=_C356 ,\nC244_=_C357 ,C244_=_C358 ,C245_=_C247 ,C245_=_C253 ,C245_=_C359 ,C245_=_C360 ,\nC245_=_C362 ,C245_=_C363 ,C245_=_C364 ,C245_=_C365 ,C245_=_C366 ,C245_=_C368 ,\nC245_=_C369 ,C245_=_C370 ,C245_=_C371 ,C245_=_C372 ,C245_=_C373 ,C245_=_C374 ,\nC245_=_C375 ,C245_=_C376 ,C245_=_C377 ,C245_=_C378 ,C245_=_C379 ,C245_=_C380 ,\nC245_=_C381 ,C245_=_C382 ,C245_=_C383 ,C245_=_C384 ,C245_=_C385 ,C247_=_C253 ,\nC247_=_C387 ,C247_=_C413 ,C247_=_C439 ,C247_=_C440 ,C247_=_C441 ,C247_=_C442 ,\nC247_=_C444 ,C247_=_C445 ,C247_=_C446 ,C247_=_C447 ,C247_=_C448 ,C247_=_C449 ,\nC247_=_C450 ,C247_=_C451 ,C247_=_C452 ,C247_=_C453 ,C247_=_C454 ,C247_=_C455 ,\nC247_=_C456 ,C247_=_C457 ,C247_=_C458 ,C247_=_C459 ,C247_=_C460 ,C247_=_C461 ,\nC247_=_C462 ,C253_=_C393 ,C253_=_C419 ,C253_=_C467 ,C253_=_C490 ,C253_=_C511 ,\nC253_=_C531 ,C253_=_C551 ,C253_=_C570 ,C253_=_C571 ,C253_=_C572 ,C253_=_C573 ,\nC253_=_C574 ,C253_=_C575 ,C253_=_C576 ,C253_=_C577 ,C253_=_C578 ,C253_=_C579 ,\nC253_=_C580 ,C253_=_C581 ,C253_=_C582 ,C253_=_C583 ,C253_=_C584 ,C253_=_C585 ,\nC253_=_C586 ,C253_=_C587 ,C275_=_C276 ,C275_=_C278 ,C275_=_C279 ,C275_=_C280 ,\nC275_=_C281 ,C275_=_C283 ,C275_=_C284 ,C275_=_C285 ,C275_=_C286 ,C275_=_C287 ,\nC275_=_C288 ,C275_=_C289 ,C275_=_C290 ,C275_=_C291 ,C275_=_C292 ,C275_=_C293 ,\nC275_=_C294 ,C275_=_C295</w:t>
      </w:r>
    </w:p>
    <w:p>
      <w:pPr>
        <w:pStyle w:val="PreformattedText"/>
        <w:bidi w:val="0"/>
        <w:spacing w:before="0" w:after="0"/>
        <w:jc w:val="left"/>
        <w:rPr/>
      </w:pPr>
      <w:r>
        <w:rPr/>
        <w:t xml:space="preserve"> </w:t>
      </w:r>
      <w:r>
        <w:rPr/>
        <w:t>,C275_=_C296 ,C275_=_C297 ,C275_=_C298 ,C275_=_C299 ,\nC275_=_C300 ,C275_=_C301 ,C275_=_C304 ,C275_=_C332 ,C275_=_C359 ,C275_=_C387 ,\nC275_=_C393 ,C276_=_C278 ,C276_=_C279 ,C276_=_C280 ,C276_=_C281 ,C276_=_C283 ,\nC276_=_C284 ,C276_=_C285 ,C276_=_C286 ,C276_=_C287 ,C276_=_C288 ,C276_=_C289 ,\nC276_=_C290 ,C276_=_C291 ,C276_=_C292 ,C276_=_C293 ,C276_=_C294 ,C276_=_C295 ,\nC276_=_C296 ,C276_=_C297 ,C276_=_C298 ,C276_=_C299 ,C276_=_C300 ,C276_=_C301 ,\nC276_=_C305 ,C276_=_C333 ,C276_=_C360 ,C276_=_C413 ,C276_=_C419 ,C278_=_C279 ,\nC278_=_C280 ,C278_=_C281 ,C278_=_C283 ,C278_=_C284 ,C278_=_C285 ,C278_=_C286 ,\nC278_=_C287 ,C278_=_C288 ,C278_=_C289 ,C278_=_C290 ,C278_=_C291 ,C278_=_C292 ,\nC278_=_C293 ,C278_=_C294 ,C278_=_C295 ,C278_=_C296 ,C278_=_C297 ,C278_=_C298 ,\nC278_=_C299 ,C278_=_C300 ,C278_=_C301 ,C278_=_C307 ,C278_=_C335 ,C278_=_C362 ,\nC278_=_C439 ,C278_=_C467 ,C279_=_C280 ,C279_=_C281 ,C279_=_C283 ,C279_=_C284 ,\nC279_=_C285 ,C279_=_C286 ,C279_=_C287 ,C279_=_C288 ,C279_=_C289 ,C279_=_C290 ,\nC279_=_C291 ,C279_=_C292 ,C279_=_C293 ,C279_=_C294 ,C279_=_C295 ,C279_=_C296 ,\nC279_=_C297 ,C279_=_C298 ,C279_=_C299 ,C279_=_C300 ,C279_=_C301 ,C279_=_C309 ,\nC279_=_C337 ,C279_=_C364 ,C279_=_C440 ,C279_=_C511 ,C280_=_C281 ,C280_=_C283 ,\nC280_=_C284 ,C280_=_C285 ,C280_=_C286 ,C280_=_C287 ,C280_=_C288 ,C280_=_C289 ,\nC280_=_C290 ,C280_=_C291 ,C280_=_C292 ,C280_=_C293 ,C280_=_C294 ,C280_=_C295 ,\nC280_=_C296 ,C280_=_C297 ,C280_=_C298 ,C280_=_C299 ,C280_=_C300 ,C280_=_C301 ,\nC280_=_C310 ,C280_=_C338 ,C280_=_C365 ,C280_=_C441 ,C280_=_C531 ,C281_=_C283 ,\nC281_=_C284 ,C281_=_C285 ,C281_=_C286 ,C281_=_C287 ,C281_=_C288 ,C281_=_C289 ,\nC281_=_C290 ,C281_=_C291 ,C281_=_C292 ,C281_=_C293 ,C281_=_C294 ,C281_=_C295 ,\nC281_=_C296 ,C281_=_C297 ,C281_=_C298 ,C281_=_C299 ,C281_=_C300 ,C281_=_C301 ,\nC281_=_C311 ,C281_=_C339 ,C281_=_C366 ,C281_=_C442 ,C281_=_C551 ,C283_=_C284 ,\nC283_=_C285 ,C283_=_C286 ,C283_=_C287 ,C283_=_C288 ,C283_=_C289 ,C283_=_C290 ,\nC283_=_C291 ,C283_=_C292 ,C283_=_C293 ,C283_=_C294 ,C283_=_C295 ,C283_=_C296 ,\nC283_=_C297 ,C283_=_C298 ,C283_=_C299 ,C283_=_C300 ,C283_=_C301 ,C283_=_C313 ,\nC283_=_C341 ,C283_=_C368 ,C283_=_C444 ,C283_=_C570 ,C284_=_C285 ,C284_=_C286 ,\nC284_=_C287 ,C284_=_C288 ,C284_=_C289 ,C284_=_C290 ,C284_=_C291 ,C284_=_C292 ,\nC284_=_C293 ,C284_=_C294 ,C284_=_C295 ,C284_=_C296 ,C284_=_C297 ,C284_=_C298 ,\nC284_=_C299 ,C284_=_C300 ,C284_=_C301 ,C284_=_C342 ,C284_=_C369 ,C284_=_C445 ,\nC284_=_C571 ,C285_=_C286 ,C285_=_C287 ,C285_=_C288 ,C285_=_C289 ,C285_=_C290 ,\nC285_=_C291 ,C285_=_C292 ,C285_=_C293 ,C285_=_C294 ,C285_=_C295 ,C285_=_C296 ,\nC285_=_C297 ,C285_=_C298 ,C285_=_C299 ,C285_=_C300 ,C285_=_C301 ,C285_=_C314 ,\nC285_=_C343 ,C285_=_C370 ,C285_=_C446 ,C285_=_C572 ,C286_=_C287 ,C286_=_C288 ,\nC286_=_C289 ,C286_=_C290 ,C286_=_C291 ,C286_=_C292 ,C286_=_C293 ,C286_=_C294 ,\nC286_=_C295 ,C286_=_C296 ,C286_=_C297 ,C286_=_C298 ,C286_=_C299 ,C286_=_C300 ,\nC286_=_C301 ,C286_=_C315 ,C286_=_C344 ,C286_=_C371 ,C286_=_C447 ,C286_=_C573 ,\nC287_=_C288 ,C287_=_C289 ,C287_=_C290 ,C287_=_C291 ,C287_=_C292 ,C287_=_C293 ,\nC287_=_C294 ,C287_=_C295 ,C287_=_C296 ,C287_=_C297 ,C287_=_C298 ,C287_=_C299 ,\nC287_=_C300 ,C287_=_C301 ,C287_=_C316 ,C287_=_C345 ,C287_=_C372 ,C287_=_C448 ,\nC288_=_C289 ,C288_=_C290 ,C288_=_C291 ,C288_=_C292 ,C288_=_C293 ,C288_=_C294 ,\nC288_=_C295 ,C288_=_C296 ,C288_=_C297 ,C288_=_C298 ,C288_=_C299 ,C288_=_C300 ,\nC288_=_C301 ,C288_=_C317 ,C288_=_C346 ,C288_=_C373 ,C288_=_C449 ,C288_=_C574 ,\nC289_=_C290 ,C289_=_C291 ,C289_=_C292 ,C289_=_C293 ,C289_=_C294 ,C289_=_C295 ,\nC289_=_C296 ,C289_=_C297 ,C289_=_C298 ,C289_=_C299 ,C289_=_C300 ,C289_=_C301 ,\nC289_=_C318 ,C289_=_C347 ,C289_=_C374 ,C289_=_C450 ,C289_=_C575 ,C290_=_C291 ,\nC290_=_C292 ,C290_=_C293 ,C290_=_C294 ,C290_=_C295 ,C290_=_C296 ,C290_=_C297 ,\nC290_=_C298 ,C290_=_C299 ,C290_=_C300 ,C290_=_C301 ,C290_=_C319 ,C290_=_C348 ,\nC290_=_C375 ,C290_=_C451 ,C290_=_C576 ,C291_=_C292 ,C291_=_C293 ,C291_=_C294 ,\nC291_=_C295 ,C291_=_C296 ,C291_=_C297 ,C291_=_C298 ,C291_=_C299 ,C291_=_C300 ,\nC291_=_C301 ,C291_=_C320 ,C291_=_C349 ,C291_=_C376 ,C291_=_C452 ,C291_=_C577 ,\nC292_=_C293 ,C292_=_C294 ,C292_=_C295 ,C292_=_C296 ,C292_=_C297 ,C292_=_C298 ,\nC292_=_C299 ,C292_=_C300 ,C292_=_C301 ,C292_=_C321 ,C292_=_C377 ,C292_=_C453 ,\nC292_=_C578 ,C293_=_C294 ,C293_=_C295 ,C293_=_C296 ,C293_=_C297 ,C293_=_C298 ,\nC293_=_C299 ,C293_=_C300 ,C293_=_C301 ,C293_=_C322 ,C293_=_C350 ,C293_=_C378 ,\nC293_=_C454 ,C293_=_C579 ,C294_=_C295 ,C294_=_C296 ,C294_=_C297 ,C294_=_C298 ,\nC294_=_C299 ,C294_=_C300 ,C294_=_C301 ,C294_=_C323 ,C294_=_C351 ,C294_=_C379 ,\nC294_=_C455 ,C294_=_C580 ,C295_=_C296 ,C295_=_C297 ,C295_=_C298 ,C295_=_C299 ,\nC295_=_C300 ,C295_=_C301 ,C295_=_C324 ,C295_=_C352 ,C295_=_C380 ,C295_=_C456 ,\nC295_=_C581 ,C296_=_C297 ,C296_=_C298 ,C296_=_C299 ,C296_=_C300 ,C296_=_C301 ,\nC296_=_C325 ,C296_=_C353 ,C296_=_C381 ,C296_=_C457 ,C296_=_C582 ,C297_=_C298 ,\nC297_=_C299 ,C297_=_C300 ,C297_=_C301 ,C297_=_C326 ,C297_=_C354 ,C297_=_C382 ,\nC297_=_C458 ,C297_=_C583 ,C298_=_C299 ,C298_=_C300 ,C298_=_C301 ,C298_=_C327 ,\nC298_=_C355 ,C298_=_C383 ,C298_=_C459 ,C298_=_C584 ,C299_=_C300 ,C299_=_C301 ,\nC299_=_C328 ,C299_=_C356 ,C299_=_C460 ,C299_=_C585 ,C300_=_C301 ,C300_=_C329 ,\nC300_=_C357 ,C300_=_C384 ,C300_=_C461 ,C300_=_C586 ,C301_=_C330 ,C301_=_C358 ,\nC301_=_C385 ,C301_=_C462 ,C301_=_C587 ,C304_=_C305 ,C304_=_C307 ,C304_=_C308 ,\nC304_=_C309 ,C304_=_C310 ,C304_=_C311 ,C304_=_C313 ,C304_=_C314 ,C304_=_C315 ,\nC304_=_C316 ,C304_=_C317 ,C304_=_C318 ,C304_=_C319 ,C304_=_C320 ,C304_=_C321 ,\nC304_=_C322 ,C304_=_C323 ,C304_=_C324 ,C304_=_C325 ,C304_=_C326 ,C304_=_C327 ,\nC304_=_C328 ,C304_=_C329 ,C304_=_C330 ,C304_=_C332 ,C304_=_C359 ,C304_=_C387 ,\nC304_=_C393 ,C305_=_C307 ,C305_=_C308 ,C305_=_C309 ,C305_=_C310 ,C305_=_C311 ,\nC305_=_C313 ,C305_=_C314 ,C305_=_C315 ,C305_=_C316 ,C305_=_C317 ,C305_=_C318 ,\nC305_=_C319 ,C305_=_C320 ,C305_=_C321 ,C305_=_C322 ,C305_=_C323 ,C305_=_C324 ,\nC305_=_C325 ,C305_=_C326 ,C305_=_C327 ,C305_=_C328 ,C305_=_C329 ,C305_=_C330 ,\nC305_=_C333 ,C305_=_C360 ,C305_=_C413 ,C305_=_C419 ,C307_=_C308 ,C307_=_C309 ,\nC307_=_C310 ,C307_=_C311 ,C307_=_C313 ,C307_=_C314 ,C307_=_C315 ,C307_=_C316 ,\nC307_=_C317 ,C307_=_C318 ,C307_=_C319 ,C307_=_C320 ,C307_=_C321 ,C307_=_C322 ,\nC307_=_C323 ,C307_=_C324 ,C307_=_C325 ,C307_=_C326 ,C307_=_C327 ,C307_=_C328 ,\nC307_=_C329 ,C307_=_C330 ,C307_=_C335 ,C307_=_C362 ,C307_=_C439 ,C307_=_C467 ,\nC308_=_C309 ,C308_=_C310 ,C308_=_C311 ,C308_=_C313 ,C308_=_C314 ,C308_=_C315 ,\nC308_=_C316 ,C308_=_C317 ,C308_=_C318 ,C308_=_C319 ,C308_=_C320 ,C308_=_C321 ,\nC308_=_C322 ,C308_=_C323 ,C308_=_C324 ,C308_=_C325 ,C308_=_C326 ,C308_=_C327 ,\nC308_=_C328 ,C308_=_C329 ,C308_=_C330 ,C308_=_C336 ,C308_=_C363 ,C308_=_C490 ,\nC309_=_C310 ,C309_=_C311 ,C309_=_C313 ,C309_=_C314 ,C309_=_C315 ,C309_=_C316 ,\nC309_=_C317 ,C309_=_C318 ,C309_=_C319 ,C309_=_C320 ,C309_=_C321 ,C309_=_C322 ,\nC309_=_C323 ,C309_=_C324 ,C309_=_C325 ,C309_=_C326 ,C309_=_C327 ,C309_=_C328 ,\nC309_=_C329 ,C309_=_C330 ,C309_=_C337 ,C309_=_C364 ,C309_=_C440 ,C309_=_C511 ,\nC310_=_C311 ,C310_=_C313 ,C310_=_C314 ,C310_=_C315 ,C310_=_C316 ,C310_=_C317 ,\nC310_=_C318 ,C310_=_C319 ,C310_=_C320 ,C310_=_C321 ,C310_=_C322 ,C310_=_C323 ,\nC310_=_C324 ,C310_=_C325 ,C310_=_C326 ,C310_=_C327 ,C310_=_C328 ,C310_=_C329 ,\nC310_=_C330 ,C310_=_C338 ,C310_=_C365 ,C310_=_C441 ,C310_=_C531 ,C311_=_C313 ,\nC311_=_C314 ,C311_=_C315 ,C311_=_C316 ,C311_=_C317 ,C311_=_C318 ,C311_=_C319 ,\nC311_=_C320 ,C311_=_C321 ,C311_=_C322 ,C311_=_C323 ,C311_=_C324 ,C311_=_C325 ,\nC311_=_C326 ,C311_=_C327 ,C311_=_C328 ,C311_=_C329 ,C311_=_C330 ,C311_=_C339 ,\nC311_=_C366 ,C311_=_C442 ,C311_=_C551 ,C313_=_C314 ,C313_=_C315 ,C313_=_C316 ,\nC313_=_C317 ,C313_=_C318 ,C313_=_C319 ,C313_=_C320 ,C313_=_C321 ,C313_=_C322 ,\nC313_=_C323 ,C313_=_C324 ,C313_=_C325 ,C313_=_C326 ,C313_=_C327 ,C313_=_C328 ,\nC313_=_C329 ,C313_=_C330 ,C313_=_C341 ,C313_=_C368 ,C313_=_C444 ,C313_=_C570 ,\nC314_=_C315 ,C314_=_C316 ,C314_=_C317 ,C314_=_C318 ,C314_=_C319 ,C314_=_C320 ,\nC314_=_C321 ,C314_=_C322 ,C314_=_C323 ,C314_=_C324 ,C314_=_C325 ,C314_=_C326 ,\nC314_=_C327 ,C314_=_C328 ,C314_=_C329 ,C314_=_C330 ,C314_=_C343 ,C314_=_C370 ,\nC314_=_C446 ,C314_=_C572 ,C315_=_C316 ,C315_=_C317 ,C315_=_C318 ,C315_=_C319 ,\nC315_=_C320 ,C315_=_C321 ,C315_=_C322 ,C315_=_C323 ,C315_=_C324 ,C315_=_C325 ,\nC315_=_C326 ,C315_=_C327 ,C315_=_C328 ,C315_=_C329 ,C315_=_C330 ,C315_=_C344 ,\nC315_=_C371 ,C315_=_C447 ,C315_=_C573 ,C316_=_C317 ,C316_=_C318 ,C316_=_C319 ,\nC316_=_C320 ,C316_=_C321 ,C316_=_C322 ,C316_=_C323 ,C316_=_C324 ,C316_=_C325 ,\nC316_=_C326 ,C316_=_C327 ,C316_=_C328 ,C316_=_C329 ,C316_=_C330 ,C316_=_C345 ,\nC316_=_C372 ,C316_=_C448 ,C317_=_C318 ,C317_=_C319 ,C317_=_C320 ,C317_=_C321 ,\nC317_=_C322 ,C317_=_C323 ,C317_=_C324 ,C317_=_C325 ,C317_=_C326 ,C317_=_C327 ,\nC317_=_C328 ,C317_=_C329 ,C317_=_C330 ,C317_=_C346 ,C317_=_C373 ,C317_=_C449 ,\nC317_=_C574 ,C318_=_C319 ,C318_=_C320 ,C318_=_C321 ,C318_=_C322 ,C318_=_C323 ,\nC318_=_C324 ,C318_=_C325 ,C318_=_C326 ,C318_=_C327 ,C318_=_C328 ,C318_=_C329 ,\nC318_=_C330 ,C318_=_C347 ,C318_=_C374 ,C318_=_C450 ,C318_=_C575 ,C319_=_C320 ,\nC319_=_C321 ,C319_=_C322 ,C319_=_C323 ,C319_=_C324 ,C319_=_C325 ,C319_=_C326 ,\nC319_=_C327 ,C319_=_C328 ,C319_=_C329 ,C319_=_C330 ,C319_=_C348 ,C319_=_C375 ,\nC319_=_C451 ,C319_=_C576 ,C320_=_C321 ,C320_=_C322 ,C320_=_C323 ,C320_=_C324 ,\nC320_=_C325 ,C320_=_C326 ,C320_=_C327 ,C320_=_C328 ,C320_=_C329 ,C320_=_C330 ,\nC320_=_C349 ,C320_=_C376 ,C320_=_C452 ,C320_=_C577 ,C321_=_C322 ,C321_=_C323 ,\nC321_=_C324 ,C321_=_C325 ,C321_=_C326 ,C321_=_C327 ,C321_=_C328 ,C321_=_C329 ,\nC321_=_C330 ,C321_=_C377 ,C321_=_C453 ,C321_=_C578 ,C322_=_C323 ,C322_=_C324 ,\nC322_=_C325 ,C322_=_C326 ,C322_=_C327 ,C322_=_C328 ,C322_=_C329 ,C322_=_C330 ,\nC322_=_C350 ,C322_=_C378 ,C322_=_C454 ,C322_=_C579 ,C323_=_C324 ,C323_=_C325 ,\nC323_=_C326</w:t>
      </w:r>
    </w:p>
    <w:p>
      <w:pPr>
        <w:pStyle w:val="PreformattedText"/>
        <w:bidi w:val="0"/>
        <w:spacing w:before="0" w:after="0"/>
        <w:jc w:val="left"/>
        <w:rPr/>
      </w:pPr>
      <w:r>
        <w:rPr/>
        <w:t xml:space="preserve"> </w:t>
      </w:r>
      <w:r>
        <w:rPr/>
        <w:t>,C323_=_C327 ,C323_=_C328 ,C323_=_C329 ,C323_=_C330 ,C323_=_C351 ,\nC323_=_C379 ,C323_=_C455 ,C323_=_C580 ,C324_=_C325 ,C324_=_C326 ,C324_=_C327 ,\nC324_=_C328 ,C324_=_C329 ,C324_=_C330 ,C324_=_C352 ,C324_=_C380 ,C324_=_C456 ,\nC324_=_C581 ,C325_=_C326 ,C325_=_C327 ,C325_=_C328 ,C325_=_C329 ,C325_=_C330 ,\nC325_=_C353 ,C325_=_C381 ,C325_=_C457 ,C325_=_C582 ,C326_=_C327 ,C326_=_C328 ,\nC326_=_C329 ,C326_=_C330 ,C326_=_C354 ,C326_=_C382 ,C326_=_C458 ,C326_=_C583 ,\nC327_=_C328 ,C327_=_C329 ,C327_=_C330 ,C327_=_C355 ,C327_=_C383 ,C327_=_C459 ,\nC327_=_C584 ,C328_=_C329 ,C328_=_C330 ,C328_=_C356 ,C328_=_C460 ,C328_=_C585 ,\nC329_=_C330 ,C329_=_C357 ,C329_=_C384 ,C329_=_C461 ,C329_=_C586 ,C330_=_C358 ,\nC330_=_C385 ,C330_=_C462 ,C330_=_C587 ,C332_=_C333 ,C332_=_C335 ,C332_=_C336 ,\nC332_=_C337 ,C332_=_C338 ,C332_=_C339 ,C332_=_C341 ,C332_=_C342 ,C332_=_C343 ,\nC332_=_C344 ,C332_=_C345 ,C332_=_C346 ,C332_=_C347 ,C332_=_C348 ,C332_=_C349 ,\nC332_=_C350 ,C332_=_C351 ,C332_=_C352 ,C332_=_C353 ,C332_=_C354 ,C332_=_C355 ,\nC332_=_C356 ,C332_=_C357 ,C332_=_C358 ,C332_=_C359 ,C332_=_C387 ,C332_=_C393 ,\nC333_=_C335 ,C333_=_C336 ,C333_=_C337 ,C333_=_C338 ,C333_=_C339 ,C333_=_C341 ,\nC333_=_C342 ,C333_=_C343 ,C333_=_C344 ,C333_=_C345 ,C333_=_C346 ,C333_=_C347 ,\nC333_=_C348 ,C333_=_C349 ,C333_=_C350 ,C333_=_C351 ,C333_=_C352 ,C333_=_C353 ,\nC333_=_C354 ,C333_=_C355 ,C333_=_C356 ,C333_=_C357 ,C333_=_C358 ,C333_=_C360 ,\nC333_=_C413 ,C333_=_C419 ,C335_=_C336 ,C335_=_C337 ,C335_=_C338 ,C335_=_C339 ,\nC335_=_C341 ,C335_=_C342 ,C335_=_C343 ,C335_=_C344 ,C335_=_C345 ,C335_=_C346 ,\nC335_=_C347 ,C335_=_C348 ,C335_=_C349 ,C335_=_C350 ,C335_=_C351 ,C335_=_C352 ,\nC335_=_C353 ,C335_=_C354 ,C335_=_C355 ,C335_=_C356 ,C335_=_C357 ,C335_=_C358 ,\nC335_=_C362 ,C335_=_C439 ,C335_=_C467 ,C336_=_C337 ,C336_=_C338 ,C336_=_C339 ,\nC336_=_C341 ,C336_=_C342 ,C336_=_C343 ,C336_=_C344 ,C336_=_C345 ,C336_=_C346 ,\nC336_=_C347 ,C336_=_C348 ,C336_=_C349 ,C336_=_C350 ,C336_=_C351 ,C336_=_C352 ,\nC336_=_C353 ,C336_=_C354 ,C336_=_C355 ,C336_=_C356 ,C336_=_C357 ,C336_=_C358 ,\nC336_=_C363 ,C336_=_C490 ,C337_=_C338 ,C337_=_C339 ,C337_=_C341 ,C337_=_C342 ,\nC337_=_C343 ,C337_=_C344 ,C337_=_C345 ,C337_=_C346 ,C337_=_C347 ,C337_=_C348 ,\nC337_=_C349 ,C337_=_C350 ,C337_=_C351 ,C337_=_C352 ,C337_=_C353 ,C337_=_C354 ,\nC337_=_C355 ,C337_=_C356 ,C337_=_C357 ,C337_=_C358 ,C337_=_C364 ,C337_=_C440 ,\nC337_=_C511 ,C338_=_C339 ,C338_=_C341 ,C338_=_C342 ,C338_=_C343 ,C338_=_C344 ,\nC338_=_C345 ,C338_=_C346 ,C338_=_C347 ,C338_=_C348 ,C338_=_C349 ,C338_=_C350 ,\nC338_=_C351 ,C338_=_C352 ,C338_=_C353 ,C338_=_C354 ,C338_=_C355 ,C338_=_C356 ,\nC338_=_C357 ,C338_=_C358 ,C338_=_C365 ,C338_=_C441 ,C338_=_C531 ,C339_=_C341 ,\nC339_=_C342 ,C339_=_C343 ,C339_=_C344 ,C339_=_C345 ,C339_=_C346 ,C339_=_C347 ,\nC339_=_C348 ,C339_=_C349 ,C339_=_C350 ,C339_=_C351 ,C339_=_C352 ,C339_=_C353 ,\nC339_=_C354 ,C339_=_C355 ,C339_=_C356 ,C339_=_C357 ,C339_=_C358 ,C339_=_C366 ,\nC339_=_C442 ,C339_=_C551 ,C341_=_C342 ,C341_=_C343 ,C341_=_C344 ,C341_=_C345 ,\nC341_=_C346 ,C341_=_C347 ,C341_=_C348 ,C341_=_C349 ,C341_=_C350 ,C341_=_C351 ,\nC341_=_C352 ,C341_=_C353 ,C341_=_C354 ,C341_=_C355 ,C341_=_C356 ,C341_=_C357 ,\nC341_=_C358 ,C341_=_C368 ,C341_=_C444 ,C341_=_C570 ,C342_=_C343 ,C342_=_C344 ,\nC342_=_C345 ,C342_=_C346 ,C342_=_C347 ,C342_=_C348 ,C342_=_C349 ,C342_=_C350 ,\nC342_=_C351 ,C342_=_C352 ,C342_=_C353 ,C342_=_C354 ,C342_=_C355 ,C342_=_C356 ,\nC342_=_C357 ,C342_=_C358 ,C342_=_C369 ,C342_=_C445 ,C342_=_C571 ,C343_=_C344 ,\nC343_=_C345 ,C343_=_C346 ,C343_=_C347 ,C343_=_C348 ,C343_=_C349 ,C343_=_C350 ,\nC343_=_C351 ,C343_=_C352 ,C343_=_C353 ,C343_=_C354 ,C343_=_C355 ,C343_=_C356 ,\nC343_=_C357 ,C343_=_C358 ,C343_=_C370 ,C343_=_C446 ,C343_=_C572 ,C344_=_C345 ,\nC344_=_C346 ,C344_=_C347 ,C344_=_C348 ,C344_=_C349 ,C344_=_C350 ,C344_=_C351 ,\nC344_=_C352 ,C344_=_C353 ,C344_=_C354 ,C344_=_C355 ,C344_=_C356 ,C344_=_C357 ,\nC344_=_C358 ,C344_=_C371 ,C344_=_C447 ,C344_=_C573 ,C345_=_C346 ,C345_=_C347 ,\nC345_=_C348 ,C345_=_C349 ,C345_=_C350 ,C345_=_C351 ,C345_=_C352 ,C345_=_C353 ,\nC345_=_C354 ,C345_=_C355 ,C345_=_C356 ,C345_=_C357 ,C345_=_C358 ,C345_=_C372 ,\nC345_=_C448 ,C346_=_C347 ,C346_=_C348 ,C346_=_C349 ,C346_=_C350 ,C346_=_C351 ,\nC346_=_C352 ,C346_=_C353 ,C346_=_C354 ,C346_=_C355 ,C346_=_C356 ,C346_=_C357 ,\nC346_=_C358 ,C346_=_C373 ,C346_=_C449 ,C346_=_C574 ,C347_=_C348 ,C347_=_C349 ,\nC347_=_C350 ,C347_=_C351 ,C347_=_C352 ,C347_=_C353 ,C347_=_C354 ,C347_=_C355 ,\nC347_=_C356 ,C347_=_C357 ,C347_=_C358 ,C347_=_C374 ,C347_=_C450 ,C347_=_C575 ,\nC348_=_C349 ,C348_=_C350 ,C348_=_C351 ,C348_=_C352 ,C348_=_C353 ,C348_=_C354 ,\nC348_=_C355 ,C348_=_C356 ,C348_=_C357 ,C348_=_C358 ,C348_=_C375 ,C348_=_C451 ,\nC348_=_C576 ,C349_=_C350 ,C349_=_C351 ,C349_=_C352 ,C349_=_C353 ,C349_=_C354 ,\nC349_=_C355 ,C349_=_C356 ,C349_=_C357 ,C349_=_C358 ,C349_=_C376 ,C349_=_C452 ,\nC349_=_C577 ,C350_=_C351 ,C350_=_C352 ,C350_=_C353 ,C350_=_C354 ,C350_=_C355 ,\nC350_=_C356 ,C350_=_C357 ,C350_=_C358 ,C350_=_C378 ,C350_=_C454 ,C350_=_C579 ,\nC351_=_C352 ,C351_=_C353 ,C351_=_C354 ,C351_=_C355 ,C351_=_C356 ,C351_=_C357 ,\nC351_=_C358 ,C351_=_C379 ,C351_=_C455 ,C351_=_C580 ,C352_=_C353 ,C352_=_C354 ,\nC352_=_C355 ,C352_=_C356 ,C352_=_C357 ,C352_=_C358 ,C352_=_C380 ,C352_=_C456 ,\nC352_=_C581 ,C353_=_C354 ,C353_=_C355 ,C353_=_C356 ,C353_=_C357 ,C353_=_C358 ,\nC353_=_C381 ,C353_=_C457 ,C353_=_C582 ,C354_=_C355 ,C354_=_C356 ,C354_=_C357 ,\nC354_=_C358 ,C354_=_C382 ,C354_=_C458 ,C354_=_C583 ,C355_=_C356 ,C355_=_C357 ,\nC355_=_C358 ,C355_=_C383 ,C355_=_C459 ,C355_=_C584 ,C356_=_C357 ,C356_=_C358 ,\nC356_=_C460 ,C356_=_C585 ,C357_=_C358 ,C357_=_C384 ,C357_=_C461 ,C357_=_C586 ,\nC358_=_C385 ,C358_=_C462 ,C358_=_C587 ,C359_=_C360 ,C359_=_C362 ,C359_=_C363 ,\nC359_=_C364 ,C359_=_C365 ,C359_=_C366 ,C359_=_C368 ,C359_=_C369 ,C359_=_C370 ,\nC359_=_C371 ,C359_=_C372 ,C359_=_C373 ,C359_=_C374 ,C359_=_C375 ,C359_=_C376 ,\nC359_=_C377 ,C359_=_C378 ,C359_=_C379 ,C359_=_C380 ,C359_=_C381 ,C359_=_C382 ,\nC359_=_C383 ,C359_=_C384 ,C359_=_C385 ,C359_=_C387 ,C359_=_C393 ,C360_=_C362 ,\nC360_=_C363 ,C360_=_C364 ,C360_=_C365 ,C360_=_C366 ,C360_=_C368 ,C360_=_C369 ,\nC360_=_C370 ,C360_=_C371 ,C360_=_C372 ,C360_=_C373 ,C360_=_C374 ,C360_=_C375 ,\nC360_=_C376 ,C360_=_C377 ,C360_=_C378 ,C360_=_C379 ,C360_=_C380 ,C360_=_C381 ,\nC360_=_C382 ,C360_=_C383 ,C360_=_C384 ,C360_=_C385 ,C360_=_C413 ,C360_=_C419 ,\nC362_=_C363 ,C362_=_C364 ,C362_=_C365 ,C362_=_C366 ,C362_=_C368 ,C362_=_C369 ,\nC362_=_C370 ,C362_=_C371 ,C362_=_C372 ,C362_=_C373 ,C362_=_C374 ,C362_=_C375 ,\nC362_=_C376 ,C362_=_C377 ,C362_=_C378 ,C362_=_C379 ,C362_=_C380 ,C362_=_C381 ,\nC362_=_C382 ,C362_=_C383 ,C362_=_C384 ,C362_=_C385 ,C362_=_C439 ,C362_=_C467 ,\nC363_=_C364 ,C363_=_C365 ,C363_=_C366 ,C363_=_C368 ,C363_=_C369 ,C363_=_C370 ,\nC363_=_C371 ,C363_=_C372 ,C363_=_C373 ,C363_=_C374 ,C363_=_C375 ,C363_=_C376 ,\nC363_=_C377 ,C363_=_C378 ,C363_=_C379 ,C363_=_C380 ,C363_=_C381 ,C363_=_C382 ,\nC363_=_C383 ,C363_=_C384 ,C363_=_C385 ,C363_=_C490 ,C364_=_C365 ,C364_=_C366 ,\nC364_=_C368 ,C364_=_C369 ,C364_=_C370 ,C364_=_C371 ,C364_=_C372 ,C364_=_C373 ,\nC364_=_C374 ,C364_=_C375 ,C364_=_C376 ,C364_=_C377 ,C364_=_C378 ,C364_=_C379 ,\nC364_=_C380 ,C364_=_C381 ,C364_=_C382 ,C364_=_C383 ,C364_=_C384 ,C364_=_C385 ,\nC364_=_C440 ,C364_=_C511 ,C365_=_C366 ,C365_=_C368 ,C365_=_C369 ,C365_=_C370 ,\nC365_=_C371 ,C365_=_C372 ,C365_=_C373 ,C365_=_C374 ,C365_=_C375 ,C365_=_C376 ,\nC365_=_C377 ,C365_=_C378 ,C365_=_C379 ,C365_=_C380 ,C365_=_C381 ,C365_=_C382 ,\nC365_=_C383 ,C365_=_C384 ,C365_=_C385 ,C365_=_C441 ,C365_=_C531 ,C366_=_C368 ,\nC366_=_C369 ,C366_=_C370 ,C366_=_C371 ,C366_=_C372 ,C366_=_C373 ,C366_=_C374 ,\nC366_=_C375 ,C366_=_C376 ,C366_=_C377 ,C366_=_C378 ,C366_=_C379 ,C366_=_C380 ,\nC366_=_C381 ,C366_=_C382 ,C366_=_C383 ,C366_=_C384 ,C366_=_C385 ,C366_=_C442 ,\nC366_=_C551 ,C368_=_C369 ,C368_=_C370 ,C368_=_C371 ,C368_=_C372 ,C368_=_C373 ,\nC368_=_C374 ,C368_=_C375 ,C368_=_C376 ,C368_=_C377 ,C368_=_C378 ,C368_=_C379 ,\nC368_=_C380 ,C368_=_C381 ,C368_=_C382 ,C368_=_C383 ,C368_=_C384 ,C368_=_C385 ,\nC368_=_C444 ,C368_=_C570 ,C369_=_C370 ,C369_=_C371 ,C369_=_C372 ,C369_=_C373 ,\nC369_=_C374 ,C369_=_C375 ,C369_=_C376 ,C369_=_C377 ,C369_=_C378 ,C369_=_C379 ,\nC369_=_C380 ,C369_=_C381 ,C369_=_C382 ,C369_=_C383 ,C369_=_C384 ,C369_=_C385 ,\nC369_=_C445 ,C369_=_C571 ,C370_=_C371 ,C370_=_C372 ,C370_=_C373 ,C370_=_C374 ,\nC370_=_C375 ,C370_=_C376 ,C370_=_C377 ,C370_=_C378 ,C370_=_C379 ,C370_=_C380 ,\nC370_=_C381 ,C370_=_C382 ,C370_=_C383 ,C370_=_C384 ,C370_=_C385 ,C370_=_C446 ,\nC370_=_C572 ,C371_=_C372 ,C371_=_C373 ,C371_=_C374 ,C371_=_C375 ,C371_=_C376 ,\nC371_=_C377 ,C371_=_C378 ,C371_=_C379 ,C371_=_C380 ,C371_=_C381 ,C371_=_C382 ,\nC371_=_C383 ,C371_=_C384 ,C371_=_C385 ,C371_=_C447 ,C371_=_C573 ,C372_=_C373 ,\nC372_=_C374 ,C372_=_C375 ,C372_=_C376 ,C372_=_C377 ,C372_=_C378 ,C372_=_C379 ,\nC372_=_C380 ,C372_=_C381 ,C372_=_C382 ,C372_=_C383 ,C372_=_C384 ,C372_=_C385 ,\nC372_=_C448 ,C373_=_C374 ,C373_=_C375 ,C373_=_C376 ,C373_=_C377 ,C373_=_C378 ,\nC373_=_C379 ,C373_=_C380 ,C373_=_C381 ,C373_=_C382 ,C373_=_C383 ,C373_=_C384 ,\nC373_=_C385 ,C373_=_C449 ,C373_=_C574 ,C374_=_C375 ,C374_=_C376 ,C374_=_C377 ,\nC374_=_C378 ,C374_=_C379 ,C374_=_C380 ,C374_=_C381 ,C374_=_C382 ,C374_=_C383 ,\nC374_=_C384 ,C374_=_C385 ,C374_=_C450 ,C374_=_C575 ,C375_=_C376 ,C375_=_C377 ,\nC375_=_C378 ,C375_=_C379 ,C375_=_C380 ,C375_=_C381 ,C375_=_C382 ,C375_=_C383 ,\nC375_=_C384 ,C375_=_C385 ,C375_=_C451 ,C375_=_C576 ,C376_=_C377 ,C376_=_C378 ,\nC376_=_C379 ,C376_=_C380 ,C376_=_C381 ,C376_=_C382 ,C376_=_C383 ,C376_=_C384 ,\nC376_=_C385 ,C376_=_C452 ,C376_=_C577 ,C377_=_C378 ,C377_=_C379 ,C377_=_C380 ,\nC377_=_C381 ,C377_=_C382 ,C377_=_C383 ,C377_=_C384 ,C377_=_C385 ,C377_=_C453 ,\nC377_=_C578 ,C378_=_C379 ,C378_=_C380 ,C378_=_C381 ,C378_=_C382 ,C378_=_C383 ,\nC378_=_C384 ,C378_=_C385 ,C378_=_C454 ,C378_=_C579 ,C379_=_C380 ,C379_=_C381</w:t>
      </w:r>
    </w:p>
    <w:p>
      <w:pPr>
        <w:pStyle w:val="PreformattedText"/>
        <w:bidi w:val="0"/>
        <w:spacing w:before="0" w:after="0"/>
        <w:jc w:val="left"/>
        <w:rPr/>
      </w:pPr>
      <w:r>
        <w:rPr/>
        <w:t xml:space="preserve"> </w:t>
      </w:r>
      <w:r>
        <w:rPr/>
        <w:t>,\nC379_=_C382 ,C379_=_C383 ,C379_=_C384 ,C379_=_C385 ,C379_=_C455 ,C379_=_C580 ,\nC380_=_C381 ,C380_=_C382 ,C380_=_C383 ,C380_=_C384 ,C380_=_C385 ,C380_=_C456 ,\nC380_=_C581 ,C381_=_C382 ,C381_=_C383 ,C381_=_C384 ,C381_=_C385 ,C381_=_C457 ,\nC381_=_C582 ,C382_=_C383 ,C382_=_C384 ,C382_=_C385 ,C382_=_C458 ,C382_=_C583 ,\nC383_=_C384 ,C383_=_C385 ,C383_=_C459 ,C383_=_C584 ,C384_=_C385 ,C384_=_C461 ,\nC384_=_C586 ,C385_=_C462 ,C385_=_C587 ,C387_=_C393 ,C387_=_C413 ,C387_=_C439 ,\nC387_=_C440 ,C387_=_C441 ,C387_=_C442 ,C387_=_C444 ,C387_=_C445 ,C387_=_C446 ,\nC387_=_C447 ,C387_=_C448 ,C387_=_C449 ,C387_=_C450 ,C387_=_C451 ,C387_=_C452 ,\nC387_=_C453 ,C387_=_C454 ,C387_=_C455 ,C387_=_C456 ,C387_=_C457 ,C387_=_C458 ,\nC387_=_C459 ,C387_=_C460 ,C387_=_C461 ,C387_=_C462 ,C393_=_C419 ,C393_=_C467 ,\nC393_=_C490 ,C393_=_C511 ,C393_=_C531 ,C393_=_C551 ,C393_=_C570 ,C393_=_C571 ,\nC393_=_C572 ,C393_=_C573 ,C393_=_C574 ,C393_=_C575 ,C393_=_C576 ,C393_=_C577 ,\nC393_=_C578 ,C393_=_C579 ,C393_=_C580 ,C393_=_C581 ,C393_=_C582 ,C393_=_C583 ,\nC393_=_C584 ,C393_=_C585 ,C393_=_C586 ,C393_=_C587 ,C413_=_C419 ,C413_=_C439 ,\nC413_=_C440 ,C413_=_C441 ,C413_=_C442 ,C413_=_C444 ,C413_=_C445 ,C413_=_C446 ,\nC413_=_C447 ,C413_=_C448 ,C413_=_C449 ,C413_=_C450 ,C413_=_C451 ,C413_=_C452 ,\nC413_=_C453 ,C413_=_C454 ,C413_=_C455 ,C413_=_C456 ,C413_=_C457 ,C413_=_C458 ,\nC413_=_C459 ,C413_=_C460 ,C413_=_C461 ,C413_=_C462 ,C419_=_C467 ,C419_=_C490 ,\nC419_=_C511 ,C419_=_C531 ,C419_=_C551 ,C419_=_C570 ,C419_=_C571 ,C419_=_C572 ,\nC419_=_C573 ,C419_=_C574 ,C419_=_C575 ,C419_=_C576 ,C419_=_C577 ,C419_=_C578 ,\nC419_=_C579 ,C419_=_C580 ,C419_=_C581 ,C419_=_C582 ,C419_=_C583 ,C419_=_C584 ,\nC419_=_C585 ,C419_=_C586 ,C419_=_C587 ,C439_=_C440 ,C439_=_C441 ,C439_=_C442 ,\nC439_=_C444 ,C439_=_C445 ,C439_=_C446 ,C439_=_C447 ,C439_=_C448 ,C439_=_C449 ,\nC439_=_C450 ,C439_=_C451 ,C439_=_C452 ,C439_=_C453 ,C439_=_C454 ,C439_=_C455 ,\nC439_=_C456 ,C439_=_C457 ,C439_=_C458 ,C439_=_C459 ,C439_=_C460 ,C439_=_C461 ,\nC439_=_C462 ,C439_=_C467 ,C440_=_C441 ,C440_=_C442 ,C440_=_C444 ,C440_=_C445 ,\nC440_=_C446 ,C440_=_C447 ,C440_=_C448 ,C440_=_C449 ,C440_=_C450 ,C440_=_C451 ,\nC440_=_C452 ,C440_=_C453 ,C440_=_C454 ,C440_=_C455 ,C440_=_C456 ,C440_=_C457 ,\nC440_=_C458 ,C440_=_C459 ,C440_=_C460 ,C440_=_C461 ,C440_=_C462 ,C440_=_C511 ,\nC441_=_C442 ,C441_=_C444 ,C441_=_C445 ,C441_=_C446 ,C441_=_C447 ,C441_=_C448 ,\nC441_=_C449 ,C441_=_C450 ,C441_=_C451 ,C441_=_C452 ,C441_=_C453 ,C441_=_C454 ,\nC441_=_C455 ,C441_=_C456 ,C441_=_C457 ,C441_=_C458 ,C441_=_C459 ,C441_=_C460 ,\nC441_=_C461 ,C441_=_C462 ,C441_=_C531 ,C442_=_C444 ,C442_=_C445 ,C442_=_C446 ,\nC442_=_C447 ,C442_=_C448 ,C442_=_C449 ,C442_=_C450 ,C442_=_C451 ,C442_=_C452 ,\nC442_=_C453 ,C442_=_C454 ,C442_=_C455 ,C442_=_C456 ,C442_=_C457 ,C442_=_C458 ,\nC442_=_C459 ,C442_=_C460 ,C442_=_C461 ,C442_=_C462 ,C442_=_C551 ,C444_=_C445 ,\nC444_=_C446 ,C444_=_C447 ,C444_=_C448 ,C444_=_C449 ,C444_=_C450 ,C444_=_C451 ,\nC444_=_C452 ,C444_=_C453 ,C444_=_C454 ,C444_=_C455 ,C444_=_C456 ,C444_=_C457 ,\nC444_=_C458 ,C444_=_C459 ,C444_=_C460 ,C444_=_C461 ,C444_=_C462 ,C444_=_C570 ,\nC445_=_C446 ,C445_=_C447 ,C445_=_C448 ,C445_=_C449 ,C445_=_C450 ,C445_=_C451 ,\nC445_=_C452 ,C445_=_C453 ,C445_=_C454 ,C445_=_C455 ,C445_=_C456 ,C445_=_C457 ,\nC445_=_C458 ,C445_=_C459 ,C445_=_C460 ,C445_=_C461 ,C445_=_C462 ,C445_=_C571 ,\nC446_=_C447 ,C446_=_C448 ,C446_=_C449 ,C446_=_C450 ,C446_=_C451 ,C446_=_C452 ,\nC446_=_C453 ,C446_=_C454 ,C446_=_C455 ,C446_=_C456 ,C446_=_C457 ,C446_=_C458 ,\nC446_=_C459 ,C446_=_C460 ,C446_=_C461 ,C446_=_C462 ,C446_=_C572 ,C447_=_C448 ,\nC447_=_C449 ,C447_=_C450 ,C447_=_C451 ,C447_=_C452 ,C447_=_C453 ,C447_=_C454 ,\nC447_=_C455 ,C447_=_C456 ,C447_=_C457 ,C447_=_C458 ,C447_=_C459 ,C447_=_C460 ,\nC447_=_C461 ,C447_=_C462 ,C447_=_C573 ,C448_=_C449 ,C448_=_C450 ,C448_=_C451 ,\nC448_=_C452 ,C448_=_C453 ,C448_=_C454 ,C448_=_C455 ,C448_=_C456 ,C448_=_C457 ,\nC448_=_C458 ,C448_=_C459 ,C448_=_C460 ,C448_=_C461 ,C448_=_C462 ,C449_=_C450 ,\nC449_=_C451 ,C449_=_C452 ,C449_=_C453 ,C449_=_C454 ,C449_=_C455 ,C449_=_C456 ,\nC449_=_C457 ,C449_=_C458 ,C449_=_C459 ,C449_=_C460 ,C449_=_C461 ,C449_=_C462 ,\nC449_=_C574 ,C450_=_C451 ,C450_=_C452 ,C450_=_C453 ,C450_=_C454 ,C450_=_C455 ,\nC450_=_C456 ,C450_=_C457 ,C450_=_C458 ,C450_=_C459 ,C450_=_C460 ,C450_=_C461 ,\nC450_=_C462 ,C450_=_C575 ,C451_=_C452 ,C451_=_C453 ,C451_=_C454 ,C451_=_C455 ,\nC451_=_C456 ,C451_=_C457 ,C451_=_C458 ,C451_=_C459 ,C451_=_C460 ,C451_=_C461 ,\nC451_=_C462 ,C451_=_C576 ,C452_=_C453 ,C452_=_C454 ,C452_=_C455 ,C452_=_C456 ,\nC452_=_C457 ,C452_=_C458 ,C452_=_C459 ,C452_=_C460 ,C452_=_C461 ,C452_=_C462 ,\nC452_=_C577 ,C453_=_C454 ,C453_=_C455 ,C453_=_C456 ,C453_=_C457 ,C453_=_C458 ,\nC453_=_C459 ,C453_=_C460 ,C453_=_C461 ,C453_=_C462 ,C453_=_C578 ,C454_=_C455 ,\nC454_=_C456 ,C454_=_C457 ,C454_=_C458 ,C454_=_C459 ,C454_=_C460 ,C454_=_C461 ,\nC454_=_C462 ,C454_=_C579 ,C455_=_C456 ,C455_=_C457 ,C455_=_C458 ,C455_=_C459 ,\nC455_=_C460 ,C455_=_C461 ,C455_=_C462 ,C455_=_C580 ,C456_=_C457 ,C456_=_C458 ,\nC456_=_C459 ,C456_=_C460 ,C456_=_C461 ,C456_=_C462 ,C456_=_C581 ,C457_=_C458 ,\nC457_=_C459 ,C457_=_C460 ,C457_=_C461 ,C457_=_C462 ,C457_=_C582 ,C458_=_C459 ,\nC458_=_C460 ,C458_=_C461 ,C458_=_C462 ,C458_=_C583 ,C459_=_C460 ,C459_=_C461 ,\nC459_=_C462 ,C459_=_C584 ,C460_=_C461 ,C460_=_C462 ,C460_=_C585 ,C461_=_C462 ,\nC461_=_C586 ,C462_=_C587 ,C467_=_C490 ,C467_=_C511 ,C467_=_C531 ,C467_=_C551 ,\nC467_=_C570 ,C467_=_C571 ,C467_=_C572 ,C467_=_C573 ,C467_=_C574 ,C467_=_C575 ,\nC467_=_C576 ,C467_=_C577 ,C467_=_C578 ,C467_=_C579 ,C467_=_C580 ,C467_=_C581 ,\nC467_=_C582 ,C467_=_C583 ,C467_=_C584 ,C467_=_C585 ,C467_=_C586 ,C467_=_C587 ,\nC490_=_C511 ,C490_=_C531 ,C490_=_C551 ,C490_=_C570 ,C490_=_C571 ,C490_=_C572 ,\nC490_=_C573 ,C490_=_C574 ,C490_=_C575 ,C490_=_C576 ,C490_=_C577 ,C490_=_C578 ,\nC490_=_C579 ,C490_=_C580 ,C490_=_C581 ,C490_=_C582 ,C490_=_C583 ,C490_=_C584 ,\nC490_=_C585 ,C490_=_C586 ,C490_=_C587 ,C511_=_C531 ,C511_=_C551 ,C511_=_C570 ,\nC511_=_C571 ,C511_=_C572 ,C511_=_C573 ,C511_=_C574 ,C511_=_C575 ,C511_=_C576 ,\nC511_=_C577 ,C511_=_C578 ,C511_=_C579 ,C511_=_C580 ,C511_=_C581 ,C511_=_C582 ,\nC511_=_C583 ,C511_=_C584 ,C511_=_C585 ,C511_=_C586 ,C511_=_C587 ,C531_=_C551 ,\nC531_=_C570 ,C531_=_C571 ,C531_=_C572 ,C531_=_C573 ,C531_=_C574 ,C531_=_C575 ,\nC531_=_C576 ,C531_=_C577 ,C531_=_C578 ,C531_=_C579 ,C531_=_C580 ,C531_=_C581 ,\nC531_=_C582 ,C531_=_C583 ,C531_=_C584 ,C531_=_C585 ,C531_=_C586 ,C531_=_C587 ,\nC551_=_C570 ,C551_=_C571 ,C551_=_C572 ,C551_=_C573 ,C551_=_C574 ,C551_=_C575 ,\nC551_=_C576 ,C551_=_C577 ,C551_=_C578 ,C551_=_C579 ,C551_=_C580 ,C551_=_C581 ,\nC551_=_C582 ,C551_=_C583 ,C551_=_C584 ,C551_=_C585 ,C551_=_C586 ,C551_=_C587 ,\nC570_=_C571 ,C570_=_C572 ,C570_=_C573 ,C570_=_C574 ,C570_=_C575 ,C570_=_C576 ,\nC570_=_C577 ,C570_=_C578 ,C570_=_C579 ,C570_=_C580 ,C570_=_C581 ,C570_=_C582 ,\nC570_=_C583 ,C570_=_C584 ,C570_=_C585 ,C570_=_C586 ,C570_=_C587 ,C571_=_C572 ,\nC571_=_C573 ,C571_=_C574 ,C571_=_C575 ,C571_=_C576 ,C571_=_C577 ,C571_=_C578 ,\nC571_=_C579 ,C571_=_C580 ,C571_=_C581 ,C571_=_C582 ,C571_=_C583 ,C571_=_C584 ,\nC571_=_C585 ,C571_=_C586 ,C571_=_C587 ,C572_=_C573 ,C572_=_C574 ,C572_=_C575 ,\nC572_=_C576 ,C572_=_C577 ,C572_=_C578 ,C572_=_C579 ,C572_=_C580 ,C572_=_C581 ,\nC572_=_C582 ,C572_=_C583 ,C572_=_C584 ,C572_=_C585 ,C572_=_C586 ,C572_=_C587 ,\nC573_=_C574 ,C573_=_C575 ,C573_=_C576 ,C573_=_C577 ,C573_=_C578 ,C573_=_C579 ,\nC573_=_C580 ,C573_=_C581 ,C573_=_C582 ,C573_=_C583 ,C573_=_C584 ,C573_=_C585 ,\nC573_=_C586 ,C573_=_C587 ,C574_=_C575 ,C574_=_C576 ,C574_=_C577 ,C574_=_C578 ,\nC574_=_C579 ,C574_=_C580 ,C574_=_C581 ,C574_=_C582 ,C574_=_C583 ,C574_=_C584 ,\nC574_=_C585 ,C574_=_C586 ,C574_=_C587 ,C575_=_C576 ,C575_=_C577 ,C575_=_C578 ,\nC575_=_C579 ,C575_=_C580 ,C575_=_C581 ,C575_=_C582 ,C575_=_C583 ,C575_=_C584 ,\nC575_=_C585 ,C575_=_C586 ,C575_=_C587 ,C576_=_C577 ,C576_=_C578 ,C576_=_C579 ,\nC576_=_C580 ,C576_=_C581 ,C576_=_C582 ,C576_=_C583 ,C576_=_C584 ,C576_=_C585 ,\nC576_=_C586 ,C576_=_C587 ,C577_=_C578 ,C577_=_C579 ,C577_=_C580 ,C577_=_C581 ,\nC577_=_C582 ,C577_=_C583 ,C577_=_C584 ,C577_=_C585 ,C577_=_C586 ,C577_=_C587 ,\nC578_=_C579 ,C578_=_C580 ,C578_=_C581 ,C578_=_C582 ,C578_=_C583 ,C578_=_C584 ,\nC578_=_C585 ,C578_=_C586 ,C578_=_C587 ,C579_=_C580 ,C579_=_C581 ,C579_=_C582 ,\nC579_=_C583 ,C579_=_C584 ,C579_=_C585 ,C579_=_C586 ,C579_=_C587 ,C580_=_C581 ,\nC580_=_C582 ,C580_=_C583 ,C580_=_C584 ,C580_=_C585 ,C580_=_C586 ,C580_=_C587 ,\nC581_=_C582 ,C581_=_C583 ,C581_=_C584 ,C581_=_C585 ,C581_=_C586 ,C581_=_C587 ,\nC582_=_C583 ,C582_=_C584 ,C582_=_C585 ,C582_=_C586 ,C582_=_C587 ,C583_=_C584 ,\nC583_=_C585 ,C583_=_C586 ,C583_=_C587 ,C584_=_C585 ,C584_=_C586 ,C584_=_C587 ,\nC585_=_C586 ,C585_=_C587 ,C586_=_C587 ,"];13[shape=box, label="id:13 level: 3\n77: C28 C35 C64 C71 C100 \nC107 C135 C142 C169 C176 C203 \nC210 C235 C241 C265 C271 C294 \nC301 C323 C330 C351 C358 C379 \nC385 C405 C412 C431 C438 C455 \nC462 C479 C486 C501 C508 C522 \nC529 C543 C550 C563 C569 C580 \nC587 C597 C604 C614 C620 C629 \nC635 C643 C650 C657 C663 C669 \nC676 C681 C688 C692 C699 C702 \nC709 C711 C718 C719 C726 C727 \nC728 C729 C730 C731 C732 C733 \nC739 C743 C746 C749 C750 C751 \n1520: C28_=_C35( C28 C35 ) C28_=_C64( C28 C64 ) C28_=_C100( C28 C100 ) C28_=_C135( C28 C135 ) C28_=_C169( C28 C169 ) \nC28_=_C203( C28 C203 ) C28_=_C235( C28 C235 ) C28_=_C265( C28 C265 ) C28_=_C294( C28 C294 ) C28_=_C323( C28 C323 ) C28_=_C351( C28 C351 ) \nC28_=_C379( C28 C379 ) C28_=_C405( C28 C405 ) C28_=_C431( C28 C431 ) C28_=_C455( C28 C455 ) C28_=_C479( C28 C479 ) C28_=_C501( C28 C501 ) \nC28_=_C522( C28 C522 ) C28_=_C543( C28 C543 ) C28_=_C563( C28 C563 ) C28_=_C580( C28 C580 ) C28_=_C597( C28 C597 ) C28_=_C614( C28 C614 ) \nC28_=_C629( C28 C629 ) C28_=_C643( C28 C643 ) C28_=_C657( C28 C657 ) C28_=_C669( C28 C669 ) C28_=_C681( C28 C681 ) C28_=_C692( C28 C692 ) \nC28_=_C702(</w:t>
      </w:r>
    </w:p>
    <w:p>
      <w:pPr>
        <w:pStyle w:val="PreformattedText"/>
        <w:bidi w:val="0"/>
        <w:spacing w:before="0" w:after="0"/>
        <w:jc w:val="left"/>
        <w:rPr/>
      </w:pPr>
      <w:r>
        <w:rPr/>
        <w:t xml:space="preserve"> </w:t>
      </w:r>
      <w:r>
        <w:rPr/>
        <w:t>C28 C702 ) C28_=_C711( C28 C711 ) C28_=_C719( C28 C719 ) C28_=_C727( C28 C727 ) C28_=_C728( C28 C728 ) C28_=_C729( C28 C729 ) \nC28_=_C730( C28 C730 ) C28_=_C731( C28 C731 ) C28_=_C732( C28 C732 ) C28_=_C733( C28 C733 ) C35_=_C71( C35 C71 ) C35_=_C107( C35 C107 ) \nC35_=_C142( C35 C142 ) C35_=_C176( C35 C176 ) C35_=_C210( C35 C210 ) C35_=_C241( C35 C241 ) C35_=_C271( C35 C271 ) C35_=_C301( C35 C301 ) \nC35_=_C330( C35 C330 ) C35_=_C358( C35 C358 ) C35_=_C385( C35 C385 ) C35_=_C412( C35 C412 ) C35_=_C438( C35 C438 ) C35_=_C462( C35 C462 ) \nC35_=_C486( C35 C486 ) C35_=_C508( C35 C508 ) C35_=_C529( C35 C529 ) C35_=_C550( C35 C550 ) C35_=_C569( C35 C569 ) C35_=_C587( C35 C587 ) \nC35_=_C604( C35 C604 ) C35_=_C620( C35 C620 ) C35_=_C635( C35 C635 ) C35_=_C650( C35 C650 ) C35_=_C663( C35 C663 ) C35_=_C676( C35 C676 ) \nC35_=_C688( C35 C688 ) C35_=_C699( C35 C699 ) C35_=_C709( C35 C709 ) C35_=_C718( C35 C718 ) C35_=_C726( C35 C726 ) C35_=_C733( C35 C733 ) \nC35_=_C739( C35 C739 ) C35_=_C743( C35 C743 ) C35_=_C746( C35 C746 ) C35_=_C749( C35 C749 ) C35_=_C750( C35 C750 ) C35_=_C751( C35 C751 ) \nC64_=_C71( C64 C71 ) C64_=_C100( C64 C100 ) C64_=_C135( C64 C135 ) C64_=_C169( C64 C169 ) C64_=_C203( C64 C203 ) C64_=_C235( C64 C235 ) \nC64_=_C265( C64 C265 ) C64_=_C294( C64 C294 ) C64_=_C323( C64 C323 ) C64_=_C351( C64 C351 ) C64_=_C379( C64 C379 ) C64_=_C405( C64 C405 ) \nC64_=_C431( C64 C431 ) C64_=_C455( C64 C455 ) C64_=_C479( C64 C479 ) C64_=_C501( C64 C501 ) C64_=_C522( C64 C522 ) C64_=_C543( C64 C543 ) \nC64_=_C563( C64 C563 ) C64_=_C580( C64 C580 ) C64_=_C597( C64 C597 ) C64_=_C614( C64 C614 ) C64_=_C629( C64 C629 ) C64_=_C643( C64 C643 ) \nC64_=_C657( C64 C657 ) C64_=_C669( C64 C669 ) C64_=_C681( C64 C681 ) C64_=_C692( C64 C692 ) C64_=_C702( C64 C702 ) C64_=_C711( C64 C711 ) \nC64_=_C719( C64 C719 ) C64_=_C727( C64 C727 ) C64_=_C728( C64 C728 ) C64_=_C729( C64 C729 ) C64_=_C730( C64 C730 ) C64_=_C731( C64 C731 ) \nC64_=_C732( C64 C732 ) C64_=_C733( C64 C733 ) C71_=_C107( C71 C107 ) C71_=_C142( C71 C142 ) C71_=_C176( C71 C176 ) C71_=_C210( C71 C210 ) \nC71_=_C241( C71 C241 ) C71_=_C271( C71 C271 ) C71_=_C301( C71 C301 ) C71_=_C330( C71 C330 ) C71_=_C358( C71 C358 ) C71_=_C385( C71 C385 ) \nC71_=_C412( C71 C412 ) C71_=_C438( C71 C438 ) C71_=_C462( C71 C462 ) C71_=_C486( C71 C486 ) C71_=_C508( C71 C508 ) C71_=_C529( C71 C529 ) \nC71_=_C550( C71 C550 ) C71_=_C569( C71 C569 ) C71_=_C587( C71 C587 ) C71_=_C604( C71 C604 ) C71_=_C620( C71 C620 ) C71_=_C635( C71 C635 ) \nC71_=_C650( C71 C650 ) C71_=_C663( C71 C663 ) C71_=_C676( C71 C676 ) C71_=_C688( C71 C688 ) C71_=_C699( C71 C699 ) C71_=_C709( C71 C709 ) \nC71_=_C718( C71 C718 ) C71_=_C726( C71 C726 ) C71_=_C733( C71 C733 ) C71_=_C739( C71 C739 ) C71_=_C743( C71 C743 ) C71_=_C746( C71 C746 ) \nC71_=_C749( C71 C749 ) C71_=_C750( C71 C750 ) C71_=_C751( C71 C751 ) C100_=_C107( C100 C107 ) C100_=_C135( C100 C135 ) C100_=_C169( C100 C169 ) \nC100_=_C203( C100 C203 ) C100_=_C235( C100 C235 ) C100_=_C265( C100 C265 ) C100_=_C294( C100 C294 ) C100_=_C323( C100 C323 ) C100_=_C351( C100 C351 ) \nC100_=_C379( C100 C379 ) C100_=_C405( C100 C405 ) C100_=_C431( C100 C431 ) C100_=_C455( C100 C455 ) C100_=_C479( C100 C479 ) C100_=_C501( C100 C501 ) \nC100_=_C522( C100 C522 ) C100_=_C543( C100 C543 ) C100_=_C563( C100 C563 ) C100_=_C580( C100 C580 ) C100_=_C597( C100 C597 ) C100_=_C614( C100 C614 ) \nC100_=_C629( C100 C629 ) C100_=_C643( C100 C643 ) C100_=_C657( C100 C657 ) C100_=_C669( C100 C669 ) C100_=_C681( C100 C681 ) C100_=_C692( C100 C692 ) \nC100_=_C702( C100 C702 ) C100_=_C711( C100 C711 ) C100_=_C719( C100 C719 ) C100_=_C727( C100 C727 ) C100_=_C728( C100 C728 ) C100_=_C729( C100 C729 ) \nC100_=_C730( C100 C730 ) C100_=_C731( C100 C731 ) C100_=_C732( C100 C732 ) C100_=_C733( C100 C733 ) C107_=_C142( C107 C142 ) C107_=_C176( C107 C176 ) \nC107_=_C210( C107 C210 ) C107_=_C241( C107 C241 ) C107_=_C271( C107 C271 ) C107_=_C301( C107 C301 ) C107_=_C330( C107 C330 ) C107_=_C358( C107 C358 ) \nC107_=_C385( C107 C385 ) C107_=_C412( C107 C412 ) C107_=_C438( C107 C438 ) C107_=_C462( C107 C462 ) C107_=_C486( C107 C486 ) C107_=_C508( C107 C508 ) \nC107_=_C529( C107 C529 ) C107_=_C550( C107 C550 ) C107_=_C569( C107 C569 ) C107_=_C587( C107 C587 ) C107_=_C604( C107 C604 ) C107_=_C620( C107 C620 ) \nC107_=_C635( C107 C635 ) C107_=_C650( C107 C650 ) C107_=_C663( C107 C663 ) C107_=_C676( C107 C676 ) C107_=_C688( C107 C688 ) C107_=_C699( C107 C699 ) \nC107_=_C709( C107 C709 ) C107_=_C718( C107 C718 ) C107_=_C726( C107 C726 ) C107_=_C733( C107 C733 ) C107_=_C739( C107 C739 ) C107_=_C743( C107 C743 ) \nC107_=_C746( C107 C746 ) C107_=_C749( C107 C749 ) C107_=_C750( C107 C750 ) C107_=_C751( C107 C751 ) C135_=_C142( C135 C142 ) C135_=_C169( C135 C169 ) \nC135_=_C203( C135 C203 ) C135_=_C235( C135 C235 ) C135_=_C265( C135 C265 ) C135_=_C294( C135 C294 ) C135_=_C323( C135 C323 ) C135_=_C351( C135 C351 ) \nC135_=_C379( C135 C379 ) C135_=_C405( C135 C405 ) C135_=_C431( C135 C431 ) C135_=_C455( C135 C455 ) C135_=_C479( C135 C479 ) C135_=_C501( C135 C501 ) \nC135_=_C522( C135 C522 ) C135_=_C543( C135 C543 ) C135_=_C563( C135 C563 ) C135_=_C580( C135 C580 ) C135_=_C597( C135 C597 ) C135_=_C614( C135 C614 ) \nC135_=_C629( C135 C629 ) C135_=_C643( C135 C643 ) C135_=_C657( C135 C657 ) C135_=_C669( C135 C669 ) C135_=_C681( C135 C681 ) C135_=_C692( C135 C692 ) \nC135_=_C702( C135 C702 ) C135_=_C711( C135 C711 ) C135_=_C719( C135 C719 ) C135_=_C727( C135 C727 ) C135_=_C728( C135 C728 ) C135_=_C729( C135 C729 ) \nC135_=_C730( C135 C730 ) C135_=_C731( C135 C731 ) C135_=_C732( C135 C732 ) C135_=_C733( C135 C733 ) C142_=_C176( C142 C176 ) C142_=_C210( C142 C210 ) \nC142_=_C241( C142 C241 ) C142_=_C271( C142 C271 ) C142_=_C301( C142 C301 ) C142_=_C330( C142 C330 ) C142_=_C358( C142 C358 ) C142_=_C385( C142 C385 ) \nC142_=_C412( C142 C412 ) C142_=_C438( C142 C438 ) C142_=_C462( C142 C462 ) C142_=_C486( C142 C486 ) C142_=_C508( C142 C508 ) C142_=_C529( C142 C529 ) \nC142_=_C550( C142 C550 ) C142_=_C569( C142 C569 ) C142_=_C587( C142 C587 ) C142_=_C604( C142 C604 ) C142_=_C620( C142 C620 ) C142_=_C635( C142 C635 ) \nC142_=_C650( C142 C650 ) C142_=_C663( C142 C663 ) C142_=_C676( C142 C676 ) C142_=_C688( C142 C688 ) C142_=_C699( C142 C699 ) C142_=_C709( C142 C709 ) \nC142_=_C718( C142 C718 ) C142_=_C726( C142 C726 ) C142_=_C733( C142 C733 ) C142_=_C739( C142 C739 ) C142_=_C743( C142 C743 ) C142_=_C746( C142 C746 ) \nC142_=_C749( C142 C749 ) C142_=_C750( C142 C750 ) C142_=_C751( C142 C751 ) C169_=_C176( C169 C176 ) C169_=_C203( C169 C203 ) C169_=_C235( C169 C235 ) \nC169_=_C265( C169 C265 ) C169_=_C294( C169 C294 ) C169_=_C323( C169 C323 ) C169_=_C351( C169 C351 ) C169_=_C379( C169 C379 ) C169_=_C405( C169 C405 ) \nC169_=_C431( C169 C431 ) C169_=_C455( C169 C455 ) C169_=_C479( C169 C479 ) C169_=_C501( C169 C501 ) C169_=_C522( C169 C522 ) C169_=_C543( C169 C543 ) \nC169_=_C563( C169 C563 ) C169_=_C580( C169 C580 ) C169_=_C597( C169 C597 ) C169_=_C614( C169 C614 ) C169_=_C629( C169 C629 ) C169_=_C643( C169 C643 ) \nC169_=_C657( C169 C657 ) C169_=_C669( C169 C669 ) C169_=_C681( C169 C681 ) C169_=_C692( C169 C692 ) C169_=_C702( C169 C702 ) C169_=_C711( C169 C711 ) \nC169_=_C719( C169 C719 ) C169_=_C727( C169 C727 ) C169_=_C728( C169 C728 ) C169_=_C729( C169 C729 ) C169_=_C730( C169 C730 ) C169_=_C731( C169 C731 ) \nC169_=_C732( C169 C732 ) C169_=_C733( C169 C733 ) C176_=_C210( C176 C210 ) C176_=_C241( C176 C241 ) C176_=_C271( C176 C271 ) C176_=_C301( C176 C301 ) \nC176_=_C330( C176 C330 ) C176_=_C358( C176 C358 ) C176_=_C385( C176 C385 ) C176_=_C412( C176 C412 ) C176_=_C438( C176 C438 ) C176_=_C462( C176 C462 ) \nC176_=_C486( C176 C486 ) C176_=_C508( C176 C508 ) C176_=_C529( C176 C529 ) C176_=_C550( C176 C550 ) C176_=_C569( C176 C569 ) C176_=_C587( C176 C587 ) \nC176_=_C604( C176 C604 ) C176_=_C620( C176 C620 ) C176_=_C635( C176 C635 ) C176_=_C650( C176 C650 ) C176_=_C663( C176 C663 ) C176_=_C676( C176 C676 ) \nC176_=_C688( C176 C688 ) C176_=_C699( C176 C699 ) C176_=_C709( C176 C709 ) C176_=_C718( C176 C718 ) C176_=_C726( C176 C726 ) C176_=_C733( C176 C733 ) \nC176_=_C739( C176 C739 ) C176_=_C743( C176 C743 ) C176_=_C746( C176 C746 ) C176_=_C749( C176 C749 ) C176_=_C750( C176 C750 ) C176_=_C751( C176 C751 ) \nC203_=_C210( C203 C210 ) C203_=_C235( C203 C235 ) C203_=_C265( C203 C265 ) C203_=_C294( C203 C294 ) C203_=_C323( C203 C323 ) C203_=_C351( C203 C351 ) \nC203_=_C379( C203 C379 ) C203_=_C405( C203 C405 ) C203_=_C431( C203 C431 ) C203_=_C455( C203 C455 ) C203_=_C479( C203 C479 ) C203_=_C501( C203 C501 ) \nC203_=_C522( C203 C522 ) C203_=_C543( C203 C543 ) C203_=_C563( C203 C563 ) C203_=_C580( C203 C580 ) C203_=_C597( C203 C597 ) C203_=_C614( C203 C614 ) \nC203_=_C629( C203 C629 ) C203_=_C643( C203 C643 ) C203_=_C657( C203 C657 ) C203_=_C669( C203 C669 ) C203_=_C681( C203 C681 ) C203_=_C692( C203 C692 ) \nC203_=_C702( C203 C702 ) C203_=_C711( C203 C711 ) C203_=_C719( C203 C719 ) C203_=_C727( C203 C727 ) C203_=_C728( C203 C728 ) C203_=_C729( C203 C729 ) \nC203_=_C730( C203 C730 ) C203_=_C731( C203 C731 ) C203_=_C732( C203 C732 ) C203_=_C733( C203 C733 ) C210_=_C241( C210 C241 ) C210_=_C271( C210 C271 ) \nC210_=_C301( C210 C301 ) C210_=_C330( C210 C330 ) C210_=_C358( C210 C358 ) C210_=_C385( C210 C385 ) C210_=_C412( C210 C412 ) C210_=_C438( C210 C438 ) \nC210_=_C462( C210 C462 ) C210_=_C486( C210 C486 ) C210_=_C508( C210 C508 ) C210_=_C529( C210 C529 ) C210_=_C550( C210 C550 ) C210_=_C569( C210 C569 ) \nC210_=_C587( C210 C587 ) C210_=_C604( C210 C604 ) C210_=_C620( C210 C620 ) C210_=_C635( C210 C635 ) C210_=_C650( C210 C650 ) C210_=_C663( C210 C663 ) \nC210_=_C676( C210 C676 ) C210_=_C688( C210 C688 ) C210_=_C699( C210 C699 ) C210_=_C709( C210 C709 ) C210_=_C718( C210 C718 ) C210_=_C726( C210 C726 ) \nC210_=_C733( C210 C733 ) C210_=_C739( C210 C739 ) C210_=_C743( C210 C743 ) C210_=_C746( C210 C746 ) C210_=_C749( C210 C749 ) C210_=_C750(</w:t>
      </w:r>
    </w:p>
    <w:p>
      <w:pPr>
        <w:pStyle w:val="PreformattedText"/>
        <w:bidi w:val="0"/>
        <w:spacing w:before="0" w:after="0"/>
        <w:jc w:val="left"/>
        <w:rPr/>
      </w:pPr>
      <w:r>
        <w:rPr/>
        <w:t xml:space="preserve"> </w:t>
      </w:r>
      <w:r>
        <w:rPr/>
        <w:t>C210 C750 ) \nC210_=_C751( C210 C751 ) C235_=_C241( C235 C241 ) C235_=_C265( C235 C265 ) C235_=_C294( C235 C294 ) C235_=_C323( C235 C323 ) C235_=_C351( C235 C351 ) \nC235_=_C379( C235 C379 ) C235_=_C405( C235 C405 ) C235_=_C431( C235 C431 ) C235_=_C455( C235 C455 ) C235_=_C479( C235 C479 ) C235_=_C501( C235 C501 ) \nC235_=_C522( C235 C522 ) C235_=_C543( C235 C543 ) C235_=_C563( C235 C563 ) C235_=_C580( C235 C580 ) C235_=_C597( C235 C597 ) C235_=_C614( C235 C614 ) \nC235_=_C629( C235 C629 ) C235_=_C643( C235 C643 ) C235_=_C657( C235 C657 ) C235_=_C669( C235 C669 ) C235_=_C681( C235 C681 ) C235_=_C692( C235 C692 ) \nC235_=_C702( C235 C702 ) C235_=_C711( C235 C711 ) C235_=_C719( C235 C719 ) C235_=_C727( C235 C727 ) C235_=_C728( C235 C728 ) C235_=_C729( C235 C729 ) \nC235_=_C730( C235 C730 ) C235_=_C731( C235 C731 ) C235_=_C732( C235 C732 ) C235_=_C733( C235 C733 ) C241_=_C271( C241 C271 ) C241_=_C301( C241 C301 ) \nC241_=_C330( C241 C330 ) C241_=_C358( C241 C358 ) C241_=_C385( C241 C385 ) C241_=_C412( C241 C412 ) C241_=_C438( C241 C438 ) C241_=_C462( C241 C462 ) \nC241_=_C486( C241 C486 ) C241_=_C508( C241 C508 ) C241_=_C529( C241 C529 ) C241_=_C550( C241 C550 ) C241_=_C569( C241 C569 ) C241_=_C587( C241 C587 ) \nC241_=_C604( C241 C604 ) C241_=_C620( C241 C620 ) C241_=_C635( C241 C635 ) C241_=_C650( C241 C650 ) C241_=_C663( C241 C663 ) C241_=_C676( C241 C676 ) \nC241_=_C688( C241 C688 ) C241_=_C699( C241 C699 ) C241_=_C709( C241 C709 ) C241_=_C718( C241 C718 ) C241_=_C726( C241 C726 ) C241_=_C733( C241 C733 ) \nC241_=_C739( C241 C739 ) C241_=_C743( C241 C743 ) C241_=_C746( C241 C746 ) C241_=_C749( C241 C749 ) C241_=_C750( C241 C750 ) C241_=_C751( C241 C751 ) \nC265_=_C271( C265 C271 ) C265_=_C294( C265 C294 ) C265_=_C323( C265 C323 ) C265_=_C351( C265 C351 ) C265_=_C379( C265 C379 ) C265_=_C405( C265 C405 ) \nC265_=_C431( C265 C431 ) C265_=_C455( C265 C455 ) C265_=_C479( C265 C479 ) C265_=_C501( C265 C501 ) C265_=_C522( C265 C522 ) C265_=_C543( C265 C543 ) \nC265_=_C563( C265 C563 ) C265_=_C580( C265 C580 ) C265_=_C597( C265 C597 ) C265_=_C614( C265 C614 ) C265_=_C629( C265 C629 ) C265_=_C643( C265 C643 ) \nC265_=_C657( C265 C657 ) C265_=_C669( C265 C669 ) C265_=_C681( C265 C681 ) C265_=_C692( C265 C692 ) C265_=_C702( C265 C702 ) C265_=_C711( C265 C711 ) \nC265_=_C719( C265 C719 ) C265_=_C727( C265 C727 ) C265_=_C728( C265 C728 ) C265_=_C729( C265 C729 ) C265_=_C730( C265 C730 ) C265_=_C731( C265 C731 ) \nC265_=_C732( C265 C732 ) C265_=_C733( C265 C733 ) C271_=_C301( C271 C301 ) C271_=_C330( C271 C330 ) C271_=_C358( C271 C358 ) C271_=_C385( C271 C385 ) \nC271_=_C412( C271 C412 ) C271_=_C438( C271 C438 ) C271_=_C462( C271 C462 ) C271_=_C486( C271 C486 ) C271_=_C508( C271 C508 ) C271_=_C529( C271 C529 ) \nC271_=_C550( C271 C550 ) C271_=_C569( C271 C569 ) C271_=_C587( C271 C587 ) C271_=_C604( C271 C604 ) C271_=_C620( C271 C620 ) C271_=_C635( C271 C635 ) \nC271_=_C650( C271 C650 ) C271_=_C663( C271 C663 ) C271_=_C676( C271 C676 ) C271_=_C688( C271 C688 ) C271_=_C699( C271 C699 ) C271_=_C709( C271 C709 ) \nC271_=_C718( C271 C718 ) C271_=_C726( C271 C726 ) C271_=_C733( C271 C733 ) C271_=_C739( C271 C739 ) C271_=_C743( C271 C743 ) C271_=_C746( C271 C746 ) \nC271_=_C749( C271 C749 ) C271_=_C750( C271 C750 ) C271_=_C751( C271 C751 ) C294_=_C301( C294 C301 ) C294_=_C323( C294 C323 ) C294_=_C351( C294 C351 ) \nC294_=_C379( C294 C379 ) C294_=_C405( C294 C405 ) C294_=_C431( C294 C431 ) C294_=_C455( C294 C455 ) C294_=_C479( C294 C479 ) C294_=_C501( C294 C501 ) \nC294_=_C522( C294 C522 ) C294_=_C543( C294 C543 ) C294_=_C563( C294 C563 ) C294_=_C580( C294 C580 ) C294_=_C597( C294 C597 ) C294_=_C614( C294 C614 ) \nC294_=_C629( C294 C629 ) C294_=_C643( C294 C643 ) C294_=_C657( C294 C657 ) C294_=_C669( C294 C669 ) C294_=_C681( C294 C681 ) C294_=_C692( C294 C692 ) \nC294_=_C702( C294 C702 ) C294_=_C711( C294 C711 ) C294_=_C719( C294 C719 ) C294_=_C727( C294 C727 ) C294_=_C728( C294 C728 ) C294_=_C729( C294 C729 ) \nC294_=_C730( C294 C730 ) C294_=_C731( C294 C731 ) C294_=_C732( C294 C732 ) C294_=_C733( C294 C733 ) C301_=_C330( C301 C330 ) C301_=_C358( C301 C358 ) \nC301_=_C385( C301 C385 ) C301_=_C412( C301 C412 ) C301_=_C438( C301 C438 ) C301_=_C462( C301 C462 ) C301_=_C486( C301 C486 ) C301_=_C508( C301 C508 ) \nC301_=_C529( C301 C529 ) C301_=_C550( C301 C550 ) C301_=_C569( C301 C569 ) C301_=_C587( C301 C587 ) C301_=_C604( C301 C604 ) C301_=_C620( C301 C620 ) \nC301_=_C635( C301 C635 ) C301_=_C650( C301 C650 ) C301_=_C663( C301 C663 ) C301_=_C676( C301 C676 ) C301_=_C688( C301 C688 ) C301_=_C699( C301 C699 ) \nC301_=_C709( C301 C709 ) C301_=_C718( C301 C718 ) C301_=_C726( C301 C726 ) C301_=_C733( C301 C733 ) C301_=_C739( C301 C739 ) C301_=_C743( C301 C743 ) \nC301_=_C746( C301 C746 ) C301_=_C749( C301 C749 ) C301_=_C750( C301 C750 ) C301_=_C751( C301 C751 ) C323_=_C330( C323 C330 ) C323_=_C351( C323 C351 ) \nC323_=_C379( C323 C379 ) C323_=_C405( C323 C405 ) C323_=_C431( C323 C431 ) C323_=_C455( C323 C455 ) C323_=_C479( C323 C479 ) C323_=_C501( C323 C501 ) \nC323_=_C522( C323 C522 ) C323_=_C543( C323 C543 ) C323_=_C563( C323 C563 ) C323_=_C580( C323 C580 ) C323_=_C597( C323 C597 ) C323_=_C614( C323 C614 ) \nC323_=_C629( C323 C629 ) C323_=_C643( C323 C643 ) C323_=_C657( C323 C657 ) C323_=_C669( C323 C669 ) C323_=_C681( C323 C681 ) C323_=_C692( C323 C692 ) \nC323_=_C702( C323 C702 ) C323_=_C711( C323 C711 ) C323_=_C719( C323 C719 ) C323_=_C727( C323 C727 ) C323_=_C728( C323 C728 ) C323_=_C729( C323 C729 ) \nC323_=_C730( C323 C730 ) C323_=_C731( C323 C731 ) C323_=_C732( C323 C732 ) C323_=_C733( C323 C733 ) C330_=_C358( C330 C358 ) C330_=_C385( C330 C385 ) \nC330_=_C412( C330 C412 ) C330_=_C438( C330 C438 ) C330_=_C462( C330 C462 ) C330_=_C486( C330 C486 ) C330_=_C508( C330 C508 ) C330_=_C529( C330 C529 ) \nC330_=_C550( C330 C550 ) C330_=_C569( C330 C569 ) C330_=_C587( C330 C587 ) C330_=_C604( C330 C604 ) C330_=_C620( C330 C620 ) C330_=_C635( C330 C635 ) \nC330_=_C650( C330 C650 ) C330_=_C663( C330 C663 ) C330_=_C676( C330 C676 ) C330_=_C688( C330 C688 ) C330_=_C699( C330 C699 ) C330_=_C709( C330 C709 ) \nC330_=_C718( C330 C718 ) C330_=_C726( C330 C726 ) C330_=_C733( C330 C733 ) C330_=_C739( C330 C739 ) C330_=_C743( C330 C743 ) C330_=_C746( C330 C746 ) \nC330_=_C749( C330 C749 ) C330_=_C750( C330 C750 ) C330_=_C751( C330 C751 ) C351_=_C358( C351 C358 ) C351_=_C379( C351 C379 ) C351_=_C405( C351 C405 ) \nC351_=_C431( C351 C431 ) C351_=_C455( C351 C455 ) C351_=_C479( C351 C479 ) C351_=_C501( C351 C501 ) C351_=_C522( C351 C522 ) C351_=_C543( C351 C543 ) \nC351_=_C563( C351 C563 ) C351_=_C580( C351 C580 ) C351_=_C597( C351 C597 ) C351_=_C614( C351 C614 ) C351_=_C629( C351 C629 ) C351_=_C643( C351 C643 ) \nC351_=_C657( C351 C657 ) C351_=_C669( C351 C669 ) C351_=_C681( C351 C681 ) C351_=_C692( C351 C692 ) C351_=_C702( C351 C702 ) C351_=_C711( C351 C711 ) \nC351_=_C719( C351 C719 ) C351_=_C727( C351 C727 ) C351_=_C728( C351 C728 ) C351_=_C729( C351 C729 ) C351_=_C730( C351 C730 ) C351_=_C731( C351 C731 ) \nC351_=_C732( C351 C732 ) C351_=_C733( C351 C733 ) C358_=_C385( C358 C385 ) C358_=_C412( C358 C412 ) C358_=_C438( C358 C438 ) C358_=_C462( C358 C462 ) \nC358_=_C486( C358 C486 ) C358_=_C508( C358 C508 ) C358_=_C529( C358 C529 ) C358_=_C550( C358 C550 ) C358_=_C569( C358 C569 ) C358_=_C587( C358 C587 ) \nC358_=_C604( C358 C604 ) C358_=_C620( C358 C620 ) C358_=_C635( C358 C635 ) C358_=_C650( C358 C650 ) C358_=_C663( C358 C663 ) C358_=_C676( C358 C676 ) \nC358_=_C688( C358 C688 ) C358_=_C699( C358 C699 ) C358_=_C709( C358 C709 ) C358_=_C718( C358 C718 ) C358_=_C726( C358 C726 ) C358_=_C733( C358 C733 ) \nC358_=_C739( C358 C739 ) C358_=_C743( C358 C743 ) C358_=_C746( C358 C746 ) C358_=_C749( C358 C749 ) C358_=_C750( C358 C750 ) C358_=_C751( C358 C751 ) \nC379_=_C385( C379 C385 ) C379_=_C405( C379 C405 ) C379_=_C431( C379 C431 ) C379_=_C455( C379 C455 ) C379_=_C479( C379 C479 ) C379_=_C501( C379 C501 ) \nC379_=_C522( C379 C522 ) C379_=_C543( C379 C543 ) C379_=_C563( C379 C563 ) C379_=_C580( C379 C580 ) C379_=_C597( C379 C597 ) C379_=_C614( C379 C614 ) \nC379_=_C629( C379 C629 ) C379_=_C643( C379 C643 ) C379_=_C657( C379 C657 ) C379_=_C669( C379 C669 ) C379_=_C681( C379 C681 ) C379_=_C692( C379 C692 ) \nC379_=_C702( C379 C702 ) C379_=_C711( C379 C711 ) C379_=_C719( C379 C719 ) C379_=_C727( C379 C727 ) C379_=_C728( C379 C728 ) C379_=_C729( C379 C729 ) \nC379_=_C730( C379 C730 ) C379_=_C731( C379 C731 ) C379_=_C732( C379 C732 ) C379_=_C733( C379 C733 ) C385_=_C412( C385 C412 ) C385_=_C438( C385 C438 ) \nC385_=_C462( C385 C462 ) C385_=_C486( C385 C486 ) C385_=_C508( C385 C508 ) C385_=_C529( C385 C529 ) C385_=_C550( C385 C550 ) C385_=_C569( C385 C569 ) \nC385_=_C587( C385 C587 ) C385_=_C604( C385 C604 ) C385_=_C620( C385 C620 ) C385_=_C635( C385 C635 ) C385_=_C650( C385 C650 ) C385_=_C663( C385 C663 ) \nC385_=_C676( C385 C676 ) C385_=_C688( C385 C688 ) C385_=_C699( C385 C699 ) C385_=_C709( C385 C709 ) C385_=_C718( C385 C718 ) C385_=_C726( C385 C726 ) \nC385_=_C733( C385 C733 ) C385_=_C739( C385 C739 ) C385_=_C743( C385 C743 ) C385_=_C746( C385 C746 ) C385_=_C749( C385 C749 ) C385_=_C750( C385 C750 ) \nC385_=_C751( C385 C751 ) C405_=_C412( C405 C412 ) C405_=_C431( C405 C431 ) C405_=_C455( C405 C455 ) C405_=_C479( C405 C479 ) C405_=_C501( C405 C501 ) \nC405_=_C522( C405 C522 ) C405_=_C543( C405 C543 ) C405_=_C563( C405 C563 ) C405_=_C580( C405 C580 ) C405_=_C597( C405 C597 ) C405_=_C614( C405 C614 ) \nC405_=_C629( C405 C629 ) C405_=_C643( C405 C643 ) C405_=_C657( C405 C657 ) C405_=_C669( C405 C669 ) C405_=_C681( C405 C681 ) C405_=_C692( C405 C692 ) \nC405_=_C702( C405 C702 ) C405_=_C711( C405 C711 ) C405_=_C719( C405 C719 ) C405_=_C727( C405 C727 ) C405_=_C728( C405 C728 ) C405_=_C729( C405 C729 ) \nC405_=_C730( C405 C730 ) C405_=_C731( C405 C731 ) C405_=_C732( C405 C732 ) C405_=_C733( C405 C733 ) C412_=_C438( C412 C438 ) C412_=_C462( C412 C462 ) \nC412_=_C486(</w:t>
      </w:r>
    </w:p>
    <w:p>
      <w:pPr>
        <w:pStyle w:val="PreformattedText"/>
        <w:bidi w:val="0"/>
        <w:spacing w:before="0" w:after="0"/>
        <w:jc w:val="left"/>
        <w:rPr/>
      </w:pPr>
      <w:r>
        <w:rPr/>
        <w:t xml:space="preserve"> </w:t>
      </w:r>
      <w:r>
        <w:rPr/>
        <w:t>C412 C486 ) C412_=_C508( C412 C508 ) C412_=_C529( C412 C529 ) C412_=_C550( C412 C550 ) C412_=_C569( C412 C569 ) C412_=_C587( C412 C587 ) \nC412_=_C604( C412 C604 ) C412_=_C620( C412 C620 ) C412_=_C635( C412 C635 ) C412_=_C650( C412 C650 ) C412_=_C663( C412 C663 ) C412_=_C676( C412 C676 ) \nC412_=_C688( C412 C688 ) C412_=_C699( C412 C699 ) C412_=_C709( C412 C709 ) C412_=_C718( C412 C718 ) C412_=_C726( C412 C726 ) C412_=_C733( C412 C733 ) \nC412_=_C739( C412 C739 ) C412_=_C743( C412 C743 ) C412_=_C746( C412 C746 ) C412_=_C749( C412 C749 ) C412_=_C750( C412 C750 ) C412_=_C751( C412 C751 ) \nC431_=_C438( C431 C438 ) C431_=_C455( C431 C455 ) C431_=_C479( C431 C479 ) C431_=_C501( C431 C501 ) C431_=_C522( C431 C522 ) C431_=_C543( C431 C543 ) \nC431_=_C563( C431 C563 ) C431_=_C580( C431 C580 ) C431_=_C597( C431 C597 ) C431_=_C614( C431 C614 ) C431_=_C629( C431 C629 ) C431_=_C643( C431 C643 ) \nC431_=_C657( C431 C657 ) C431_=_C669( C431 C669 ) C431_=_C681( C431 C681 ) C431_=_C692( C431 C692 ) C431_=_C702( C431 C702 ) C431_=_C711( C431 C711 ) \nC431_=_C719( C431 C719 ) C431_=_C727( C431 C727 ) C431_=_C728( C431 C728 ) C431_=_C729( C431 C729 ) C431_=_C730( C431 C730 ) C431_=_C731( C431 C731 ) \nC431_=_C732( C431 C732 ) C431_=_C733( C431 C733 ) C438_=_C462( C438 C462 ) C438_=_C486( C438 C486 ) C438_=_C508( C438 C508 ) C438_=_C529( C438 C529 ) \nC438_=_C550( C438 C550 ) C438_=_C569( C438 C569 ) C438_=_C587( C438 C587 ) C438_=_C604( C438 C604 ) C438_=_C620( C438 C620 ) C438_=_C635( C438 C635 ) \nC438_=_C650( C438 C650 ) C438_=_C663( C438 C663 ) C438_=_C676( C438 C676 ) C438_=_C688( C438 C688 ) C438_=_C699( C438 C699 ) C438_=_C709( C438 C709 ) \nC438_=_C718( C438 C718 ) C438_=_C726( C438 C726 ) C438_=_C733( C438 C733 ) C438_=_C739( C438 C739 ) C438_=_C743( C438 C743 ) C438_=_C746( C438 C746 ) \nC438_=_C749( C438 C749 ) C438_=_C750( C438 C750 ) C438_=_C751( C438 C751 ) C455_=_C462( C455 C462 ) C455_=_C479( C455 C479 ) C455_=_C501( C455 C501 ) \nC455_=_C522( C455 C522 ) C455_=_C543( C455 C543 ) C455_=_C563( C455 C563 ) C455_=_C580( C455 C580 ) C455_=_C597( C455 C597 ) C455_=_C614( C455 C614 ) \nC455_=_C629( C455 C629 ) C455_=_C643( C455 C643 ) C455_=_C657( C455 C657 ) C455_=_C669( C455 C669 ) C455_=_C681( C455 C681 ) C455_=_C692( C455 C692 ) \nC455_=_C702( C455 C702 ) C455_=_C711( C455 C711 ) C455_=_C719( C455 C719 ) C455_=_C727( C455 C727 ) C455_=_C728( C455 C728 ) C455_=_C729( C455 C729 ) \nC455_=_C730( C455 C730 ) C455_=_C731( C455 C731 ) C455_=_C732( C455 C732 ) C455_=_C733( C455 C733 ) C462_=_C486( C462 C486 ) C462_=_C508( C462 C508 ) \nC462_=_C529( C462 C529 ) C462_=_C550( C462 C550 ) C462_=_C569( C462 C569 ) C462_=_C587( C462 C587 ) C462_=_C604( C462 C604 ) C462_=_C620( C462 C620 ) \nC462_=_C635( C462 C635 ) C462_=_C650( C462 C650 ) C462_=_C663( C462 C663 ) C462_=_C676( C462 C676 ) C462_=_C688( C462 C688 ) C462_=_C699( C462 C699 ) \nC462_=_C709( C462 C709 ) C462_=_C718( C462 C718 ) C462_=_C726( C462 C726 ) C462_=_C733( C462 C733 ) C462_=_C739( C462 C739 ) C462_=_C743( C462 C743 ) \nC462_=_C746( C462 C746 ) C462_=_C749( C462 C749 ) C462_=_C750( C462 C750 ) C462_=_C751( C462 C751 ) C479_=_C486( C479 C486 ) C479_=_C501( C479 C501 ) \nC479_=_C522( C479 C522 ) C479_=_C543( C479 C543 ) C479_=_C563( C479 C563 ) C479_=_C580( C479 C580 ) C479_=_C597( C479 C597 ) C479_=_C614( C479 C614 ) \nC479_=_C629( C479 C629 ) C479_=_C643( C479 C643 ) C479_=_C657( C479 C657 ) C479_=_C669( C479 C669 ) C479_=_C681( C479 C681 ) C479_=_C692( C479 C692 ) \nC479_=_C702( C479 C702 ) C479_=_C711( C479 C711 ) C479_=_C719( C479 C719 ) C479_=_C727( C479 C727 ) C479_=_C728( C479 C728 ) C479_=_C729( C479 C729 ) \nC479_=_C730( C479 C730 ) C479_=_C731( C479 C731 ) C479_=_C732( C479 C732 ) C479_=_C733( C479 C733 ) C486_=_C508( C486 C508 ) C486_=_C529( C486 C529 ) \nC486_=_C550( C486 C550 ) C486_=_C569( C486 C569 ) C486_=_C587( C486 C587 ) C486_=_C604( C486 C604 ) C486_=_C620( C486 C620 ) C486_=_C635( C486 C635 ) \nC486_=_C650( C486 C650 ) C486_=_C663( C486 C663 ) C486_=_C676( C486 C676 ) C486_=_C688( C486 C688 ) C486_=_C699( C486 C699 ) C486_=_C709( C486 C709 ) \nC486_=_C718( C486 C718 ) C486_=_C726( C486 C726 ) C486_=_C733( C486 C733 ) C486_=_C739( C486 C739 ) C486_=_C743( C486 C743 ) C486_=_C746( C486 C746 ) \nC486_=_C749( C486 C749 ) C486_=_C750( C486 C750 ) C486_=_C751( C486 C751 ) C501_=_C508( C501 C508 ) C501_=_C522( C501 C522 ) C501_=_C543( C501 C543 ) \nC501_=_C563( C501 C563 ) C501_=_C580( C501 C580 ) C501_=_C597( C501 C597 ) C501_=_C614( C501 C614 ) C501_=_C629( C501 C629 ) C501_=_C643( C501 C643 ) \nC501_=_C657( C501 C657 ) C501_=_C669( C501 C669 ) C501_=_C681( C501 C681 ) C501_=_C692( C501 C692 ) C501_=_C702( C501 C702 ) C501_=_C711( C501 C711 ) \nC501_=_C719( C501 C719 ) C501_=_C727( C501 C727 ) C501_=_C728( C501 C728 ) C501_=_C729( C501 C729 ) C501_=_C730( C501 C730 ) C501_=_C731( C501 C731 ) \nC501_=_C732( C501 C732 ) C501_=_C733( C501 C733 ) C508_=_C529( C508 C529 ) C508_=_C550( C508 C550 ) C508_=_C569( C508 C569 ) C508_=_C587( C508 C587 ) \nC508_=_C604( C508 C604 ) C508_=_C620( C508 C620 ) C508_=_C635( C508 C635 ) C508_=_C650( C508 C650 ) C508_=_C663( C508 C663 ) C508_=_C676( C508 C676 ) \nC508_=_C688( C508 C688 ) C508_=_C699( C508 C699 ) C508_=_C709( C508 C709 ) C508_=_C718( C508 C718 ) C508_=_C726( C508 C726 ) C508_=_C733( C508 C733 ) \nC508_=_C739( C508 C739 ) C508_=_C743( C508 C743 ) C508_=_C746( C508 C746 ) C508_=_C749( C508 C749 ) C508_=_C750( C508 C750 ) C508_=_C751( C508 C751 ) \nC522_=_C529( C522 C529 ) C522_=_C543( C522 C543 ) C522_=_C563( C522 C563 ) C522_=_C580( C522 C580 ) C522_=_C597( C522 C597 ) C522_=_C614( C522 C614 ) \nC522_=_C629( C522 C629 ) C522_=_C643( C522 C643 ) C522_=_C657( C522 C657 ) C522_=_C669( C522 C669 ) C522_=_C681( C522 C681 ) C522_=_C692( C522 C692 ) \nC522_=_C702( C522 C702 ) C522_=_C711( C522 C711 ) C522_=_C719( C522 C719 ) C522_=_C727( C522 C727 ) C522_=_C728( C522 C728 ) C522_=_C729( C522 C729 ) \nC522_=_C730( C522 C730 ) C522_=_C731( C522 C731 ) C522_=_C732( C522 C732 ) C522_=_C733( C522 C733 ) C529_=_C550( C529 C550 ) C529_=_C569( C529 C569 ) \nC529_=_C587( C529 C587 ) C529_=_C604( C529 C604 ) C529_=_C620( C529 C620 ) C529_=_C635( C529 C635 ) C529_=_C650( C529 C650 ) C529_=_C663( C529 C663 ) \nC529_=_C676( C529 C676 ) C529_=_C688( C529 C688 ) C529_=_C699( C529 C699 ) C529_=_C709( C529 C709 ) C529_=_C718( C529 C718 ) C529_=_C726( C529 C726 ) \nC529_=_C733( C529 C733 ) C529_=_C739( C529 C739 ) C529_=_C743( C529 C743 ) C529_=_C746( C529 C746 ) C529_=_C749( C529 C749 ) C529_=_C750( C529 C750 ) \nC529_=_C751( C529 C751 ) C543_=_C550( C543 C550 ) C543_=_C563( C543 C563 ) C543_=_C580( C543 C580 ) C543_=_C597( C543 C597 ) C543_=_C614( C543 C614 ) \nC543_=_C629( C543 C629 ) C543_=_C643( C543 C643 ) C543_=_C657( C543 C657 ) C543_=_C669( C543 C669 ) C543_=_C681( C543 C681 ) C543_=_C692( C543 C692 ) \nC543_=_C702( C543 C702 ) C543_=_C711( C543 C711 ) C543_=_C719( C543 C719 ) C543_=_C727( C543 C727 ) C543_=_C728( C543 C728 ) C543_=_C729( C543 C729 ) \nC543_=_C730( C543 C730 ) C543_=_C731( C543 C731 ) C543_=_C732( C543 C732 ) C543_=_C733( C543 C733 ) C550_=_C569( C550 C569 ) C550_=_C587( C550 C587 ) \nC550_=_C604( C550 C604 ) C550_=_C620( C550 C620 ) C550_=_C635( C550 C635 ) C550_=_C650( C550 C650 ) C550_=_C663( C550 C663 ) C550_=_C676( C550 C676 ) \nC550_=_C688( C550 C688 ) C550_=_C699( C550 C699 ) C550_=_C709( C550 C709 ) C550_=_C718( C550 C718 ) C550_=_C726( C550 C726 ) C550_=_C733( C550 C733 ) \nC550_=_C739( C550 C739 ) C550_=_C743( C550 C743 ) C550_=_C746( C550 C746 ) C550_=_C749( C550 C749 ) C550_=_C750( C550 C750 ) C550_=_C751( C550 C751 ) \nC563_=_C569( C563 C569 ) C563_=_C580( C563 C580 ) C563_=_C597( C563 C597 ) C563_=_C614( C563 C614 ) C563_=_C629( C563 C629 ) C563_=_C643( C563 C643 ) \nC563_=_C657( C563 C657 ) C563_=_C669( C563 C669 ) C563_=_C681( C563 C681 ) C563_=_C692( C563 C692 ) C563_=_C702( C563 C702 ) C563_=_C711( C563 C711 ) \nC563_=_C719( C563 C719 ) C563_=_C727( C563 C727 ) C563_=_C728( C563 C728 ) C563_=_C729( C563 C729 ) C563_=_C730( C563 C730 ) C563_=_C731( C563 C731 ) \nC563_=_C732( C563 C732 ) C563_=_C733( C563 C733 ) C569_=_C587( C569 C587 ) C569_=_C604( C569 C604 ) C569_=_C620( C569 C620 ) C569_=_C635( C569 C635 ) \nC569_=_C650( C569 C650 ) C569_=_C663( C569 C663 ) C569_=_C676( C569 C676 ) C569_=_C688( C569 C688 ) C569_=_C699( C569 C699 ) C569_=_C709( C569 C709 ) \nC569_=_C718( C569 C718 ) C569_=_C726( C569 C726 ) C569_=_C733( C569 C733 ) C569_=_C739( C569 C739 ) C569_=_C743( C569 C743 ) C569_=_C746( C569 C746 ) \nC569_=_C749( C569 C749 ) C569_=_C750( C569 C750 ) C569_=_C751( C569 C751 ) C580_=_C587( C580 C587 ) C580_=_C597( C580 C597 ) C580_=_C614( C580 C614 ) \nC580_=_C629( C580 C629 ) C580_=_C643( C580 C643 ) C580_=_C657( C580 C657 ) C580_=_C669( C580 C669 ) C580_=_C681( C580 C681 ) C580_=_C692( C580 C692 ) \nC580_=_C702( C580 C702 ) C580_=_C711( C580 C711 ) C580_=_C719( C580 C719 ) C580_=_C727( C580 C727 ) C580_=_C728( C580 C728 ) C580_=_C729( C580 C729 ) \nC580_=_C730( C580 C730 ) C580_=_C731( C580 C731 ) C580_=_C732( C580 C732 ) C580_=_C733( C580 C733 ) C587_=_C604( C587 C604 ) C587_=_C620( C587 C620 ) \nC587_=_C635( C587 C635 ) C587_=_C650( C587 C650 ) C587_=_C663( C587 C663 ) C587_=_C676( C587 C676 ) C587_=_C688( C587 C688 ) C587_=_C699( C587 C699 ) \nC587_=_C709( C587 C709 ) C587_=_C718( C587 C718 ) C587_=_C726( C587 C726 ) C587_=_C733( C587 C733 ) C587_=_C739( C587 C739 ) C587_=_C743( C587 C743 ) \nC587_=_C746( C587 C746 ) C587_=_C749( C587 C749 ) C587_=_C750( C587 C750 ) C587_=_C751( C587 C751 ) C597_=_C604( C597 C604 ) C597_=_C614( C597 C614 ) \nC597_=_C629( C597 C629 ) C597_=_C643( C597 C643 ) C597_=_C657( C597 C657 ) C597_=_C669( C597 C669 ) C597_=_C681( C597 C681 ) C597_=_C692( C597 C692 ) \nC597_=_C702( C597 C702 ) C597_=_C711( C597 C711 ) C597_=_C719( C597 C719 ) C597_=_C727( C597 C727 ) C597_=_C728( C597 C728 ) C597_=_C729( C597 C729 ) \nC597_=_C730( C597 C730 ) C597_=_C731(</w:t>
      </w:r>
    </w:p>
    <w:p>
      <w:pPr>
        <w:pStyle w:val="PreformattedText"/>
        <w:bidi w:val="0"/>
        <w:spacing w:before="0" w:after="0"/>
        <w:jc w:val="left"/>
        <w:rPr/>
      </w:pPr>
      <w:r>
        <w:rPr/>
        <w:t xml:space="preserve"> </w:t>
      </w:r>
      <w:r>
        <w:rPr/>
        <w:t>C597 C731 ) C597_=_C732( C597 C732 ) C597_=_C733( C597 C733 ) C604_=_C620( C604 C620 ) C604_=_C635( C604 C635 ) \nC604_=_C650( C604 C650 ) C604_=_C663( C604 C663 ) C604_=_C676( C604 C676 ) C604_=_C688( C604 C688 ) C604_=_C699( C604 C699 ) C604_=_C709( C604 C709 ) \nC604_=_C718( C604 C718 ) C604_=_C726( C604 C726 ) C604_=_C733( C604 C733 ) C604_=_C739( C604 C739 ) C604_=_C743( C604 C743 ) C604_=_C746( C604 C746 ) \nC604_=_C749( C604 C749 ) C604_=_C750( C604 C750 ) C604_=_C751( C604 C751 ) C614_=_C620( C614 C620 ) C614_=_C629( C614 C629 ) C614_=_C643( C614 C643 ) \nC614_=_C657( C614 C657 ) C614_=_C669( C614 C669 ) C614_=_C681( C614 C681 ) C614_=_C692( C614 C692 ) C614_=_C702( C614 C702 ) C614_=_C711( C614 C711 ) \nC614_=_C719( C614 C719 ) C614_=_C727( C614 C727 ) C614_=_C728( C614 C728 ) C614_=_C729( C614 C729 ) C614_=_C730( C614 C730 ) C614_=_C731( C614 C731 ) \nC614_=_C732( C614 C732 ) C614_=_C733( C614 C733 ) C620_=_C635( C620 C635 ) C620_=_C650( C620 C650 ) C620_=_C663( C620 C663 ) C620_=_C676( C620 C676 ) \nC620_=_C688( C620 C688 ) C620_=_C699( C620 C699 ) C620_=_C709( C620 C709 ) C620_=_C718( C620 C718 ) C620_=_C726( C620 C726 ) C620_=_C733( C620 C733 ) \nC620_=_C739( C620 C739 ) C620_=_C743( C620 C743 ) C620_=_C746( C620 C746 ) C620_=_C749( C620 C749 ) C620_=_C750( C620 C750 ) C620_=_C751( C620 C751 ) \nC629_=_C635( C629 C635 ) C629_=_C643( C629 C643 ) C629_=_C657( C629 C657 ) C629_=_C669( C629 C669 ) C629_=_C681( C629 C681 ) C629_=_C692( C629 C692 ) \nC629_=_C702( C629 C702 ) C629_=_C711( C629 C711 ) C629_=_C719( C629 C719 ) C629_=_C727( C629 C727 ) C629_=_C728( C629 C728 ) C629_=_C729( C629 C729 ) \nC629_=_C730( C629 C730 ) C629_=_C731( C629 C731 ) C629_=_C732( C629 C732 ) C629_=_C733( C629 C733 ) C635_=_C650( C635 C650 ) C635_=_C663( C635 C663 ) \nC635_=_C676( C635 C676 ) C635_=_C688( C635 C688 ) C635_=_C699( C635 C699 ) C635_=_C709( C635 C709 ) C635_=_C718( C635 C718 ) C635_=_C726( C635 C726 ) \nC635_=_C733( C635 C733 ) C635_=_C739( C635 C739 ) C635_=_C743( C635 C743 ) C635_=_C746( C635 C746 ) C635_=_C749( C635 C749 ) C635_=_C750( C635 C750 ) \nC635_=_C751( C635 C751 ) C643_=_C650( C643 C650 ) C643_=_C657( C643 C657 ) C643_=_C669( C643 C669 ) C643_=_C681( C643 C681 ) C643_=_C692( C643 C692 ) \nC643_=_C702( C643 C702 ) C643_=_C711( C643 C711 ) C643_=_C719( C643 C719 ) C643_=_C727( C643 C727 ) C643_=_C728( C643 C728 ) C643_=_C729( C643 C729 ) \nC643_=_C730( C643 C730 ) C643_=_C731( C643 C731 ) C643_=_C732( C643 C732 ) C643_=_C733( C643 C733 ) C650_=_C663( C650 C663 ) C650_=_C676( C650 C676 ) \nC650_=_C688( C650 C688 ) C650_=_C699( C650 C699 ) C650_=_C709( C650 C709 ) C650_=_C718( C650 C718 ) C650_=_C726( C650 C726 ) C650_=_C733( C650 C733 ) \nC650_=_C739( C650 C739 ) C650_=_C743( C650 C743 ) C650_=_C746( C650 C746 ) C650_=_C749( C650 C749 ) C650_=_C750( C650 C750 ) C650_=_C751( C650 C751 ) \nC657_=_C663( C657 C663 ) C657_=_C669( C657 C669 ) C657_=_C681( C657 C681 ) C657_=_C692( C657 C692 ) C657_=_C702( C657 C702 ) C657_=_C711( C657 C711 ) \nC657_=_C719( C657 C719 ) C657_=_C727( C657 C727 ) C657_=_C728( C657 C728 ) C657_=_C729( C657 C729 ) C657_=_C730( C657 C730 ) C657_=_C731( C657 C731 ) \nC657_=_C732( C657 C732 ) C657_=_C733( C657 C733 ) C663_=_C676( C663 C676 ) C663_=_C688( C663 C688 ) C663_=_C699( C663 C699 ) C663_=_C709( C663 C709 ) \nC663_=_C718( C663 C718 ) C663_=_C726( C663 C726 ) C663_=_C733( C663 C733 ) C663_=_C739( C663 C739 ) C663_=_C743( C663 C743 ) C663_=_C746( C663 C746 ) \nC663_=_C749( C663 C749 ) C663_=_C750( C663 C750 ) C663_=_C751( C663 C751 ) C669_=_C676( C669 C676 ) C669_=_C681( C669 C681 ) C669_=_C692( C669 C692 ) \nC669_=_C702( C669 C702 ) C669_=_C711( C669 C711 ) C669_=_C719( C669 C719 ) C669_=_C727( C669 C727 ) C669_=_C728( C669 C728 ) C669_=_C729( C669 C729 ) \nC669_=_C730( C669 C730 ) C669_=_C731( C669 C731 ) C669_=_C732( C669 C732 ) C669_=_C733( C669 C733 ) C676_=_C688( C676 C688 ) C676_=_C699( C676 C699 ) \nC676_=_C709( C676 C709 ) C676_=_C718( C676 C718 ) C676_=_C726( C676 C726 ) C676_=_C733( C676 C733 ) C676_=_C739( C676 C739 ) C676_=_C743( C676 C743 ) \nC676_=_C746( C676 C746 ) C676_=_C749( C676 C749 ) C676_=_C750( C676 C750 ) C676_=_C751( C676 C751 ) C681_=_C688( C681 C688 ) C681_=_C692( C681 C692 ) \nC681_=_C702( C681 C702 ) C681_=_C711( C681 C711 ) C681_=_C719( C681 C719 ) C681_=_C727( C681 C727 ) C681_=_C728( C681 C728 ) C681_=_C729( C681 C729 ) \nC681_=_C730( C681 C730 ) C681_=_C731( C681 C731 ) C681_=_C732( C681 C732 ) C681_=_C733( C681 C733 ) C688_=_C699( C688 C699 ) C688_=_C709( C688 C709 ) \nC688_=_C718( C688 C718 ) C688_=_C726( C688 C726 ) C688_=_C733( C688 C733 ) C688_=_C739( C688 C739 ) C688_=_C743( C688 C743 ) C688_=_C746( C688 C746 ) \nC688_=_C749( C688 C749 ) C688_=_C750( C688 C750 ) C688_=_C751( C688 C751 ) C692_=_C699( C692 C699 ) C692_=_C702( C692 C702 ) C692_=_C711( C692 C711 ) \nC692_=_C719( C692 C719 ) C692_=_C727( C692 C727 ) C692_=_C728( C692 C728 ) C692_=_C729( C692 C729 ) C692_=_C730( C692 C730 ) C692_=_C731( C692 C731 ) \nC692_=_C732( C692 C732 ) C692_=_C733( C692 C733 ) C699_=_C709( C699 C709 ) C699_=_C718( C699 C718 ) C699_=_C726( C699 C726 ) C699_=_C733( C699 C733 ) \nC699_=_C739( C699 C739 ) C699_=_C743( C699 C743 ) C699_=_C746( C699 C746 ) C699_=_C749( C699 C749 ) C699_=_C750( C699 C750 ) C699_=_C751( C699 C751 ) \nC702_=_C709( C702 C709 ) C702_=_C711( C702 C711 ) C702_=_C719( C702 C719 ) C702_=_C727( C702 C727 ) C702_=_C728( C702 C728 ) C702_=_C729( C702 C729 ) \nC702_=_C730( C702 C730 ) C702_=_C731( C702 C731 ) C702_=_C732( C702 C732 ) C702_=_C733( C702 C733 ) C709_=_C718( C709 C718 ) C709_=_C726( C709 C726 ) \nC709_=_C733( C709 C733 ) C709_=_C739( C709 C739 ) C709_=_C743( C709 C743 ) C709_=_C746( C709 C746 ) C709_=_C749( C709 C749 ) C709_=_C750( C709 C750 ) \nC709_=_C751( C709 C751 ) C711_=_C718( C711 C718 ) C711_=_C719( C711 C719 ) C711_=_C727( C711 C727 ) C711_=_C728( C711 C728 ) C711_=_C729( C711 C729 ) \nC711_=_C730( C711 C730 ) C711_=_C731( C711 C731 ) C711_=_C732( C711 C732 ) C711_=_C733( C711 C733 ) C718_=_C726( C718 C726 ) C718_=_C733( C718 C733 ) \nC718_=_C739( C718 C739 ) C718_=_C743( C718 C743 ) C718_=_C746( C718 C746 ) C718_=_C749( C718 C749 ) C718_=_C750( C718 C750 ) C718_=_C751( C718 C751 ) \nC719_=_C726( C719 C726 ) C719_=_C727( C719 C727 ) C719_=_C728( C719 C728 ) C719_=_C729( C719 C729 ) C719_=_C730( C719 C730 ) C719_=_C731( C719 C731 ) \nC719_=_C732( C719 C732 ) C719_=_C733( C719 C733 ) C726_=_C733( C726 C733 ) C726_=_C739( C726 C739 ) C726_=_C743( C726 C743 ) C726_=_C746( C726 C746 ) \nC726_=_C749( C726 C749 ) C726_=_C750( C726 C750 ) C726_=_C751( C726 C751 ) C727_=_C728( C727 C728 ) C727_=_C729( C727 C729 ) C727_=_C730( C727 C730 ) \nC727_=_C731( C727 C731 ) C727_=_C732( C727 C732 ) C727_=_C733( C727 C733 ) C727_=_C739( C727 C739 ) C728_=_C729( C728 C729 ) C728_=_C730( C728 C730 ) \nC728_=_C731( C728 C731 ) C728_=_C732( C728 C732 ) C728_=_C733( C728 C733 ) C728_=_C743( C728 C743 ) C729_=_C730( C729 C730 ) C729_=_C731( C729 C731 ) \nC729_=_C732( C729 C732 ) C729_=_C733( C729 C733 ) C729_=_C746( C729 C746 ) C730_=_C731( C730 C731 ) C730_=_C732( C730 C732 ) C730_=_C733( C730 C733 ) \nC730_=_C749( C730 C749 ) C731_=_C732( C731 C732 ) C731_=_C733( C731 C733 ) C731_=_C750( C731 C750 ) C732_=_C733( C732 C733 ) C732_=_C751( C732 C751 ) \nC733_=_C739( C733 C739 ) C733_=_C743( C733 C743 ) C733_=_C746( C733 C746 ) C733_=_C749( C733 C749 ) C733_=_C750( C733 C750 ) C733_=_C751( C733 C751 ) \nC739_=_C743( C739 C743 ) C739_=_C746( C739 C746 ) C739_=_C749( C739 C749 ) C739_=_C750( C739 C750 ) C739_=_C751( C739 C751 ) C743_=_C746( C743 C746 ) \nC743_=_C749( C743 C749 ) C743_=_C750( C743 C750 ) C743_=_C751( C743 C751 ) C746_=_C749( C746 C749 ) C746_=_C750( C746 C750 ) C746_=_C751( C746 C751 ) \nC749_=_C750( C749 C750 ) C749_=_C751( C749 C751 ) C750_=_C751( C750 C751 ) "];7-&gt;13[label="76: C28 C35 C64 C71 C100 \nC107 C135 C142 C169 C176 C203 \nC210 C235 C241 C265 C271 C294 \nC301 C323 C330 C351 C358 C379 \nC385 C405 C412 C431 C438 C455 \nC462 C479 C486 C501 C508 C522 \nC529 C543 C550 C563 C569 C580 \nC587 C597 C604 C614 C620 C629 \nC635 C643 C650 C657 C663 C669 \nC676 C681 C688 C692 C699 C702 \nC709 C711 C718 C719 C726 C727 \nC728 C729 C730 C731 C732 C739 \nC743 C746 C749 C750 C751 \n1444: C28_=_C35 ,C28_=_C64 ,C28_=_C100 ,C28_=_C135 ,C28_=_C169 ,\nC28_=_C203 ,C28_=_C235 ,C28_=_C265 ,C28_=_C294 ,C28_=_C323 ,C28_=_C351 ,\nC28_=_C379 ,C28_=_C405 ,C28_=_C431 ,C28_=_C455 ,C28_=_C479 ,C28_=_C501 ,\nC28_=_C522 ,C28_=_C543 ,C28_=_C563 ,C28_=_C580 ,C28_=_C597 ,C28_=_C614 ,\nC28_=_C629 ,C28_=_C643 ,C28_=_C657 ,C28_=_C669 ,C28_=_C681 ,C28_=_C692 ,\nC28_=_C702 ,C28_=_C711 ,C28_=_C719 ,C28_=_C727 ,C28_=_C728 ,C28_=_C729 ,\nC28_=_C730 ,C28_=_C731 ,C28_=_C732 ,C35_=_C71 ,C35_=_C107 ,C35_=_C142 ,\nC35_=_C176 ,C35_=_C210 ,C35_=_C241 ,C35_=_C271 ,C35_=_C301 ,C35_=_C330 ,\nC35_=_C358 ,C35_=_C385 ,C35_=_C412 ,C35_=_C438 ,C35_=_C462 ,C35_=_C486 ,\nC35_=_C508 ,C35_=_C529 ,C35_=_C550 ,C35_=_C569 ,C35_=_C587 ,C35_=_C604 ,\nC35_=_C620 ,C35_=_C635 ,C35_=_C650 ,C35_=_C663 ,C35_=_C676 ,C35_=_C688 ,\nC35_=_C699 ,C35_=_C709 ,C35_=_C718 ,C35_=_C726 ,C35_=_C739 ,C35_=_C743 ,\nC35_=_C746 ,C35_=_C749 ,C35_=_C750 ,C35_=_C751 ,C64_=_C71 ,C64_=_C100 ,\nC64_=_C135 ,C64_=_C169 ,C64_=_C203 ,C64_=_C235 ,C64_=_C265 ,C64_=_C294 ,\nC64_=_C323 ,C64_=_C351 ,C64_=_C379 ,C64_=_C405 ,C64_=_C431 ,C64_=_C455 ,\nC64_=_C479 ,C64_=_C501 ,C64_=_C522 ,C64_=_C543 ,C64_=_C563 ,C64_=_C580 ,\nC64_=_C597 ,C64_=_C614 ,C64_=_C629 ,C64_=_C643 ,C64_=_C657 ,C64_=_C669 ,\nC64_=_C681 ,C64_=_C692 ,C64_=_C702 ,C64_=_C711 ,C64_=_C719 ,C64_=_C727 ,\nC64_=_C728 ,C64_=_C729 ,C64_=_C730 ,C64_=_C731 ,C64_=_C732 ,C71_=_C107 ,\nC71_=_C142 ,C71_=_C176 ,C71_=_C210 ,C71_=_C241 ,C71_=_C271 ,C71_=_C301 ,\nC71_=_C330 ,C71_=_C358 ,C71_=_C385 ,C71_=_C412 ,C71_=_C438 ,C71_=_C462 ,\nC71_=_C486 ,C71_=_C508 ,C71_=_C529 ,C71_=_C550 ,C71_=_C569 ,C71_=_C587 ,\nC71_=_C604 ,C71_=_C620 ,C71_=_C635 ,C71_=_C650 ,C71_=_C663 ,C71_=_C676</w:t>
      </w:r>
    </w:p>
    <w:p>
      <w:pPr>
        <w:pStyle w:val="PreformattedText"/>
        <w:bidi w:val="0"/>
        <w:spacing w:before="0" w:after="0"/>
        <w:jc w:val="left"/>
        <w:rPr/>
      </w:pPr>
      <w:r>
        <w:rPr/>
        <w:t xml:space="preserve"> </w:t>
      </w:r>
      <w:r>
        <w:rPr/>
        <w:t>,\nC71_=_C688 ,C71_=_C699 ,C71_=_C709 ,C71_=_C718 ,C71_=_C726 ,C71_=_C739 ,\nC71_=_C743 ,C71_=_C746 ,C71_=_C749 ,C71_=_C750 ,C71_=_C751 ,C100_=_C107 ,\nC100_=_C135 ,C100_=_C169 ,C100_=_C203 ,C100_=_C235 ,C100_=_C265 ,C100_=_C294 ,\nC100_=_C323 ,C100_=_C351 ,C100_=_C379 ,C100_=_C405 ,C100_=_C431 ,C100_=_C455 ,\nC100_=_C479 ,C100_=_C501 ,C100_=_C522 ,C100_=_C543 ,C100_=_C563 ,C100_=_C580 ,\nC100_=_C597 ,C100_=_C614 ,C100_=_C629 ,C100_=_C643 ,C100_=_C657 ,C100_=_C669 ,\nC100_=_C681 ,C100_=_C692 ,C100_=_C702 ,C100_=_C711 ,C100_=_C719 ,C100_=_C727 ,\nC100_=_C728 ,C100_=_C729 ,C100_=_C730 ,C100_=_C731 ,C100_=_C732 ,C107_=_C142 ,\nC107_=_C176 ,C107_=_C210 ,C107_=_C241 ,C107_=_C271 ,C107_=_C301 ,C107_=_C330 ,\nC107_=_C358 ,C107_=_C385 ,C107_=_C412 ,C107_=_C438 ,C107_=_C462 ,C107_=_C486 ,\nC107_=_C508 ,C107_=_C529 ,C107_=_C550 ,C107_=_C569 ,C107_=_C587 ,C107_=_C604 ,\nC107_=_C620 ,C107_=_C635 ,C107_=_C650 ,C107_=_C663 ,C107_=_C676 ,C107_=_C688 ,\nC107_=_C699 ,C107_=_C709 ,C107_=_C718 ,C107_=_C726 ,C107_=_C739 ,C107_=_C743 ,\nC107_=_C746 ,C107_=_C749 ,C107_=_C750 ,C107_=_C751 ,C135_=_C142 ,C135_=_C169 ,\nC135_=_C203 ,C135_=_C235 ,C135_=_C265 ,C135_=_C294 ,C135_=_C323 ,C135_=_C351 ,\nC135_=_C379 ,C135_=_C405 ,C135_=_C431 ,C135_=_C455 ,C135_=_C479 ,C135_=_C501 ,\nC135_=_C522 ,C135_=_C543 ,C135_=_C563 ,C135_=_C580 ,C135_=_C597 ,C135_=_C614 ,\nC135_=_C629 ,C135_=_C643 ,C135_=_C657 ,C135_=_C669 ,C135_=_C681 ,C135_=_C692 ,\nC135_=_C702 ,C135_=_C711 ,C135_=_C719 ,C135_=_C727 ,C135_=_C728 ,C135_=_C729 ,\nC135_=_C730 ,C135_=_C731 ,C135_=_C732 ,C142_=_C176 ,C142_=_C210 ,C142_=_C241 ,\nC142_=_C271 ,C142_=_C301 ,C142_=_C330 ,C142_=_C358 ,C142_=_C385 ,C142_=_C412 ,\nC142_=_C438 ,C142_=_C462 ,C142_=_C486 ,C142_=_C508 ,C142_=_C529 ,C142_=_C550 ,\nC142_=_C569 ,C142_=_C587 ,C142_=_C604 ,C142_=_C620 ,C142_=_C635 ,C142_=_C650 ,\nC142_=_C663 ,C142_=_C676 ,C142_=_C688 ,C142_=_C699 ,C142_=_C709 ,C142_=_C718 ,\nC142_=_C726 ,C142_=_C739 ,C142_=_C743 ,C142_=_C746 ,C142_=_C749 ,C142_=_C750 ,\nC142_=_C751 ,C169_=_C176 ,C169_=_C203 ,C169_=_C235 ,C169_=_C265 ,C169_=_C294 ,\nC169_=_C323 ,C169_=_C351 ,C169_=_C379 ,C169_=_C405 ,C169_=_C431 ,C169_=_C455 ,\nC169_=_C479 ,C169_=_C501 ,C169_=_C522 ,C169_=_C543 ,C169_=_C563 ,C169_=_C580 ,\nC169_=_C597 ,C169_=_C614 ,C169_=_C629 ,C169_=_C643 ,C169_=_C657 ,C169_=_C669 ,\nC169_=_C681 ,C169_=_C692 ,C169_=_C702 ,C169_=_C711 ,C169_=_C719 ,C169_=_C727 ,\nC169_=_C728 ,C169_=_C729 ,C169_=_C730 ,C169_=_C731 ,C169_=_C732 ,C176_=_C210 ,\nC176_=_C241 ,C176_=_C271 ,C176_=_C301 ,C176_=_C330 ,C176_=_C358 ,C176_=_C385 ,\nC176_=_C412 ,C176_=_C438 ,C176_=_C462 ,C176_=_C486 ,C176_=_C508 ,C176_=_C529 ,\nC176_=_C550 ,C176_=_C569 ,C176_=_C587 ,C176_=_C604 ,C176_=_C620 ,C176_=_C635 ,\nC176_=_C650 ,C176_=_C663 ,C176_=_C676 ,C176_=_C688 ,C176_=_C699 ,C176_=_C709 ,\nC176_=_C718 ,C176_=_C726 ,C176_=_C739 ,C176_=_C743 ,C176_=_C746 ,C176_=_C749 ,\nC176_=_C750 ,C176_=_C751 ,C203_=_C210 ,C203_=_C235 ,C203_=_C265 ,C203_=_C294 ,\nC203_=_C323 ,C203_=_C351 ,C203_=_C379 ,C203_=_C405 ,C203_=_C431 ,C203_=_C455 ,\nC203_=_C479 ,C203_=_C501 ,C203_=_C522 ,C203_=_C543 ,C203_=_C563 ,C203_=_C580 ,\nC203_=_C597 ,C203_=_C614 ,C203_=_C629 ,C203_=_C643 ,C203_=_C657 ,C203_=_C669 ,\nC203_=_C681 ,C203_=_C692 ,C203_=_C702 ,C203_=_C711 ,C203_=_C719 ,C203_=_C727 ,\nC203_=_C728 ,C203_=_C729 ,C203_=_C730 ,C203_=_C731 ,C203_=_C732 ,C210_=_C241 ,\nC210_=_C271 ,C210_=_C301 ,C210_=_C330 ,C210_=_C358 ,C210_=_C385 ,C210_=_C412 ,\nC210_=_C438 ,C210_=_C462 ,C210_=_C486 ,C210_=_C508 ,C210_=_C529 ,C210_=_C550 ,\nC210_=_C569 ,C210_=_C587 ,C210_=_C604 ,C210_=_C620 ,C210_=_C635 ,C210_=_C650 ,\nC210_=_C663 ,C210_=_C676 ,C210_=_C688 ,C210_=_C699 ,C210_=_C709 ,C210_=_C718 ,\nC210_=_C726 ,C210_=_C739 ,C210_=_C743 ,C210_=_C746 ,C210_=_C749 ,C210_=_C750 ,\nC210_=_C751 ,C235_=_C241 ,C235_=_C265 ,C235_=_C294 ,C235_=_C323 ,C235_=_C351 ,\nC235_=_C379 ,C235_=_C405 ,C235_=_C431 ,C235_=_C455 ,C235_=_C479 ,C235_=_C501 ,\nC235_=_C522 ,C235_=_C543 ,C235_=_C563 ,C235_=_C580 ,C235_=_C597 ,C235_=_C614 ,\nC235_=_C629 ,C235_=_C643 ,C235_=_C657 ,C235_=_C669 ,C235_=_C681 ,C235_=_C692 ,\nC235_=_C702 ,C235_=_C711 ,C235_=_C719 ,C235_=_C727 ,C235_=_C728 ,C235_=_C729 ,\nC235_=_C730 ,C235_=_C731 ,C235_=_C732 ,C241_=_C271 ,C241_=_C301 ,C241_=_C330 ,\nC241_=_C358 ,C241_=_C385 ,C241_=_C412 ,C241_=_C438 ,C241_=_C462 ,C241_=_C486 ,\nC241_=_C508 ,C241_=_C529 ,C241_=_C550 ,C241_=_C569 ,C241_=_C587 ,C241_=_C604 ,\nC241_=_C620 ,C241_=_C635 ,C241_=_C650 ,C241_=_C663 ,C241_=_C676 ,C241_=_C688 ,\nC241_=_C699 ,C241_=_C709 ,C241_=_C718 ,C241_=_C726 ,C241_=_C739 ,C241_=_C743 ,\nC241_=_C746 ,C241_=_C749 ,C241_=_C750 ,C241_=_C751 ,C265_=_C271 ,C265_=_C294 ,\nC265_=_C323 ,C265_=_C351 ,C265_=_C379 ,C265_=_C405 ,C265_=_C431 ,C265_=_C455 ,\nC265_=_C479 ,C265_=_C501 ,C265_=_C522 ,C265_=_C543 ,C265_=_C563 ,C265_=_C580 ,\nC265_=_C597 ,C265_=_C614 ,C265_=_C629 ,C265_=_C643 ,C265_=_C657 ,C265_=_C669 ,\nC265_=_C681 ,C265_=_C692 ,C265_=_C702 ,C265_=_C711 ,C265_=_C719 ,C265_=_C727 ,\nC265_=_C728 ,C265_=_C729 ,C265_=_C730 ,C265_=_C731 ,C265_=_C732 ,C271_=_C301 ,\nC271_=_C330 ,C271_=_C358 ,C271_=_C385 ,C271_=_C412 ,C271_=_C438 ,C271_=_C462 ,\nC271_=_C486 ,C271_=_C508 ,C271_=_C529 ,C271_=_C550 ,C271_=_C569 ,C271_=_C587 ,\nC271_=_C604 ,C271_=_C620 ,C271_=_C635 ,C271_=_C650 ,C271_=_C663 ,C271_=_C676 ,\nC271_=_C688 ,C271_=_C699 ,C271_=_C709 ,C271_=_C718 ,C271_=_C726 ,C271_=_C739 ,\nC271_=_C743 ,C271_=_C746 ,C271_=_C749 ,C271_=_C750 ,C271_=_C751 ,C294_=_C301 ,\nC294_=_C323 ,C294_=_C351 ,C294_=_C379 ,C294_=_C405 ,C294_=_C431 ,C294_=_C455 ,\nC294_=_C479 ,C294_=_C501 ,C294_=_C522 ,C294_=_C543 ,C294_=_C563 ,C294_=_C580 ,\nC294_=_C597 ,C294_=_C614 ,C294_=_C629 ,C294_=_C643 ,C294_=_C657 ,C294_=_C669 ,\nC294_=_C681 ,C294_=_C692 ,C294_=_C702 ,C294_=_C711 ,C294_=_C719 ,C294_=_C727 ,\nC294_=_C728 ,C294_=_C729 ,C294_=_C730 ,C294_=_C731 ,C294_=_C732 ,C301_=_C330 ,\nC301_=_C358 ,C301_=_C385 ,C301_=_C412 ,C301_=_C438 ,C301_=_C462 ,C301_=_C486 ,\nC301_=_C508 ,C301_=_C529 ,C301_=_C550 ,C301_=_C569 ,C301_=_C587 ,C301_=_C604 ,\nC301_=_C620 ,C301_=_C635 ,C301_=_C650 ,C301_=_C663 ,C301_=_C676 ,C301_=_C688 ,\nC301_=_C699 ,C301_=_C709 ,C301_=_C718 ,C301_=_C726 ,C301_=_C739 ,C301_=_C743 ,\nC301_=_C746 ,C301_=_C749 ,C301_=_C750 ,C301_=_C751 ,C323_=_C330 ,C323_=_C351 ,\nC323_=_C379 ,C323_=_C405 ,C323_=_C431 ,C323_=_C455 ,C323_=_C479 ,C323_=_C501 ,\nC323_=_C522 ,C323_=_C543 ,C323_=_C563 ,C323_=_C580 ,C323_=_C597 ,C323_=_C614 ,\nC323_=_C629 ,C323_=_C643 ,C323_=_C657 ,C323_=_C669 ,C323_=_C681 ,C323_=_C692 ,\nC323_=_C702 ,C323_=_C711 ,C323_=_C719 ,C323_=_C727 ,C323_=_C728 ,C323_=_C729 ,\nC323_=_C730 ,C323_=_C731 ,C323_=_C732 ,C330_=_C358 ,C330_=_C385 ,C330_=_C412 ,\nC330_=_C438 ,C330_=_C462 ,C330_=_C486 ,C330_=_C508 ,C330_=_C529 ,C330_=_C550 ,\nC330_=_C569 ,C330_=_C587 ,C330_=_C604 ,C330_=_C620 ,C330_=_C635 ,C330_=_C650 ,\nC330_=_C663 ,C330_=_C676 ,C330_=_C688 ,C330_=_C699 ,C330_=_C709 ,C330_=_C718 ,\nC330_=_C726 ,C330_=_C739 ,C330_=_C743 ,C330_=_C746 ,C330_=_C749 ,C330_=_C750 ,\nC330_=_C751 ,C351_=_C358 ,C351_=_C379 ,C351_=_C405 ,C351_=_C431 ,C351_=_C455 ,\nC351_=_C479 ,C351_=_C501 ,C351_=_C522 ,C351_=_C543 ,C351_=_C563 ,C351_=_C580 ,\nC351_=_C597 ,C351_=_C614 ,C351_=_C629 ,C351_=_C643 ,C351_=_C657 ,C351_=_C669 ,\nC351_=_C681 ,C351_=_C692 ,C351_=_C702 ,C351_=_C711 ,C351_=_C719 ,C351_=_C727 ,\nC351_=_C728 ,C351_=_C729 ,C351_=_C730 ,C351_=_C731 ,C351_=_C732 ,C358_=_C385 ,\nC358_=_C412 ,C358_=_C438 ,C358_=_C462 ,C358_=_C486 ,C358_=_C508 ,C358_=_C529 ,\nC358_=_C550 ,C358_=_C569 ,C358_=_C587 ,C358_=_C604 ,C358_=_C620 ,C358_=_C635 ,\nC358_=_C650 ,C358_=_C663 ,C358_=_C676 ,C358_=_C688 ,C358_=_C699 ,C358_=_C709 ,\nC358_=_C718 ,C358_=_C726 ,C358_=_C739 ,C358_=_C743 ,C358_=_C746 ,C358_=_C749 ,\nC358_=_C750 ,C358_=_C751 ,C379_=_C385 ,C379_=_C405 ,C379_=_C431 ,C379_=_C455 ,\nC379_=_C479 ,C379_=_C501 ,C379_=_C522 ,C379_=_C543 ,C379_=_C563 ,C379_=_C580 ,\nC379_=_C597 ,C379_=_C614 ,C379_=_C629 ,C379_=_C643 ,C379_=_C657 ,C379_=_C669 ,\nC379_=_C681 ,C379_=_C692 ,C379_=_C702 ,C379_=_C711 ,C379_=_C719 ,C379_=_C727 ,\nC379_=_C728 ,C379_=_C729 ,C379_=_C730 ,C379_=_C731 ,C379_=_C732 ,C385_=_C412 ,\nC385_=_C438 ,C385_=_C462 ,C385_=_C486 ,C385_=_C508 ,C385_=_C529 ,C385_=_C550 ,\nC385_=_C569 ,C385_=_C587 ,C385_=_C604 ,C385_=_C620 ,C385_=_C635 ,C385_=_C650 ,\nC385_=_C663 ,C385_=_C676 ,C385_=_C688 ,C385_=_C699 ,C385_=_C709 ,C385_=_C718 ,\nC385_=_C726 ,C385_=_C739 ,C385_=_C743 ,C385_=_C746 ,C385_=_C749 ,C385_=_C750 ,\nC385_=_C751 ,C405_=_C412 ,C405_=_C431 ,C405_=_C455 ,C405_=_C479 ,C405_=_C501 ,\nC405_=_C522 ,C405_=_C543 ,C405_=_C563 ,C405_=_C580 ,C405_=_C597 ,C405_=_C614 ,\nC405_=_C629 ,C405_=_C643 ,C405_=_C657 ,C405_=_C669 ,C405_=_C681 ,C405_=_C692 ,\nC405_=_C702 ,C405_=_C711 ,C405_=_C719 ,C405_=_C727 ,C405_=_C728 ,C405_=_C729 ,\nC405_=_C730 ,C405_=_C731 ,C405_=_C732 ,C412_=_C438 ,C412_=_C462 ,C412_=_C486 ,\nC412_=_C508 ,C412_=_C529 ,C412_=_C550 ,C412_=_C569 ,C412_=_C587 ,C412_=_C604 ,\nC412_=_C620 ,C412_=_C635 ,C412_=_C650 ,C412_=_C663 ,C412_=_C676 ,C412_=_C688 ,\nC412_=_C699 ,C412_=_C709 ,C412_=_C718 ,C412_=_C726 ,C412_=_C739 ,C412_=_C743 ,\nC412_=_C746 ,C412_=_C749 ,C412_=_C750 ,C412_=_C751 ,C431_=_C438 ,C431_=_C455 ,\nC431_=_C479 ,C431_=_C501 ,C431_=_C522 ,C431_=_C543 ,C431_=_C563 ,C431_=_C580 ,\nC431_=_C597 ,C431_=_C614 ,C431_=_C629 ,C431_=_C643 ,C431_=_C657 ,C431_=_C669 ,\nC431_=_C681 ,C431_=_C692 ,C431_=_C702 ,C431_=_C711 ,C431_=_C719 ,C431_=_C727 ,\nC431_=_C728 ,C431_=_C729 ,C431_=_C730 ,C431_=_C731 ,C431_=_C732 ,C438_=_C462 ,\nC438_=_C486 ,C438_=_C508 ,C438_=_C529 ,C438_=_C550 ,C438_=_C569 ,C438_=_C587 ,\nC438_=_C604 ,C438_=_C620 ,C438_=_C635 ,C438_=_C650 ,C438_=_C663 ,C438_=_C676 ,\nC438_=_C688 ,C438_=_C699 ,C438_=_C709 ,C438_=_C718 ,C438_=_C726 ,C438_=_C739 ,\nC438_=_C743 ,C438_=_C746 ,C438_=_C749 ,C438_=_C750 ,C438_=_C751 ,C455_=_C462 ,\nC455_=_C479 ,C455_=_C501 ,C455_=_C522 ,C455_=_C543 ,C455_=_C563 ,C455_=_C580 ,\nC455_=_C597 ,C455_=_C614 ,C455_=_C629 ,C455_=_C643 ,C455_=_C657 ,C455_=_C669</w:t>
      </w:r>
    </w:p>
    <w:p>
      <w:pPr>
        <w:pStyle w:val="PreformattedText"/>
        <w:bidi w:val="0"/>
        <w:spacing w:before="0" w:after="0"/>
        <w:jc w:val="left"/>
        <w:rPr/>
      </w:pPr>
      <w:r>
        <w:rPr/>
        <w:t xml:space="preserve"> </w:t>
      </w:r>
      <w:r>
        <w:rPr/>
        <w:t>,\nC455_=_C681 ,C455_=_C692 ,C455_=_C702 ,C455_=_C711 ,C455_=_C719 ,C455_=_C727 ,\nC455_=_C728 ,C455_=_C729 ,C455_=_C730 ,C455_=_C731 ,C455_=_C732 ,C462_=_C486 ,\nC462_=_C508 ,C462_=_C529 ,C462_=_C550 ,C462_=_C569 ,C462_=_C587 ,C462_=_C604 ,\nC462_=_C620 ,C462_=_C635 ,C462_=_C650 ,C462_=_C663 ,C462_=_C676 ,C462_=_C688 ,\nC462_=_C699 ,C462_=_C709 ,C462_=_C718 ,C462_=_C726 ,C462_=_C739 ,C462_=_C743 ,\nC462_=_C746 ,C462_=_C749 ,C462_=_C750 ,C462_=_C751 ,C479_=_C486 ,C479_=_C501 ,\nC479_=_C522 ,C479_=_C543 ,C479_=_C563 ,C479_=_C580 ,C479_=_C597 ,C479_=_C614 ,\nC479_=_C629 ,C479_=_C643 ,C479_=_C657 ,C479_=_C669 ,C479_=_C681 ,C479_=_C692 ,\nC479_=_C702 ,C479_=_C711 ,C479_=_C719 ,C479_=_C727 ,C479_=_C728 ,C479_=_C729 ,\nC479_=_C730 ,C479_=_C731 ,C479_=_C732 ,C486_=_C508 ,C486_=_C529 ,C486_=_C550 ,\nC486_=_C569 ,C486_=_C587 ,C486_=_C604 ,C486_=_C620 ,C486_=_C635 ,C486_=_C650 ,\nC486_=_C663 ,C486_=_C676 ,C486_=_C688 ,C486_=_C699 ,C486_=_C709 ,C486_=_C718 ,\nC486_=_C726 ,C486_=_C739 ,C486_=_C743 ,C486_=_C746 ,C486_=_C749 ,C486_=_C750 ,\nC486_=_C751 ,C501_=_C508 ,C501_=_C522 ,C501_=_C543 ,C501_=_C563 ,C501_=_C580 ,\nC501_=_C597 ,C501_=_C614 ,C501_=_C629 ,C501_=_C643 ,C501_=_C657 ,C501_=_C669 ,\nC501_=_C681 ,C501_=_C692 ,C501_=_C702 ,C501_=_C711 ,C501_=_C719 ,C501_=_C727 ,\nC501_=_C728 ,C501_=_C729 ,C501_=_C730 ,C501_=_C731 ,C501_=_C732 ,C508_=_C529 ,\nC508_=_C550 ,C508_=_C569 ,C508_=_C587 ,C508_=_C604 ,C508_=_C620 ,C508_=_C635 ,\nC508_=_C650 ,C508_=_C663 ,C508_=_C676 ,C508_=_C688 ,C508_=_C699 ,C508_=_C709 ,\nC508_=_C718 ,C508_=_C726 ,C508_=_C739 ,C508_=_C743 ,C508_=_C746 ,C508_=_C749 ,\nC508_=_C750 ,C508_=_C751 ,C522_=_C529 ,C522_=_C543 ,C522_=_C563 ,C522_=_C580 ,\nC522_=_C597 ,C522_=_C614 ,C522_=_C629 ,C522_=_C643 ,C522_=_C657 ,C522_=_C669 ,\nC522_=_C681 ,C522_=_C692 ,C522_=_C702 ,C522_=_C711 ,C522_=_C719 ,C522_=_C727 ,\nC522_=_C728 ,C522_=_C729 ,C522_=_C730 ,C522_=_C731 ,C522_=_C732 ,C529_=_C550 ,\nC529_=_C569 ,C529_=_C587 ,C529_=_C604 ,C529_=_C620 ,C529_=_C635 ,C529_=_C650 ,\nC529_=_C663 ,C529_=_C676 ,C529_=_C688 ,C529_=_C699 ,C529_=_C709 ,C529_=_C718 ,\nC529_=_C726 ,C529_=_C739 ,C529_=_C743 ,C529_=_C746 ,C529_=_C749 ,C529_=_C750 ,\nC529_=_C751 ,C543_=_C550 ,C543_=_C563 ,C543_=_C580 ,C543_=_C597 ,C543_=_C614 ,\nC543_=_C629 ,C543_=_C643 ,C543_=_C657 ,C543_=_C669 ,C543_=_C681 ,C543_=_C692 ,\nC543_=_C702 ,C543_=_C711 ,C543_=_C719 ,C543_=_C727 ,C543_=_C728 ,C543_=_C729 ,\nC543_=_C730 ,C543_=_C731 ,C543_=_C732 ,C550_=_C569 ,C550_=_C587 ,C550_=_C604 ,\nC550_=_C620 ,C550_=_C635 ,C550_=_C650 ,C550_=_C663 ,C550_=_C676 ,C550_=_C688 ,\nC550_=_C699 ,C550_=_C709 ,C550_=_C718 ,C550_=_C726 ,C550_=_C739 ,C550_=_C743 ,\nC550_=_C746 ,C550_=_C749 ,C550_=_C750 ,C550_=_C751 ,C563_=_C569 ,C563_=_C580 ,\nC563_=_C597 ,C563_=_C614 ,C563_=_C629 ,C563_=_C643 ,C563_=_C657 ,C563_=_C669 ,\nC563_=_C681 ,C563_=_C692 ,C563_=_C702 ,C563_=_C711 ,C563_=_C719 ,C563_=_C727 ,\nC563_=_C728 ,C563_=_C729 ,C563_=_C730 ,C563_=_C731 ,C563_=_C732 ,C569_=_C587 ,\nC569_=_C604 ,C569_=_C620 ,C569_=_C635 ,C569_=_C650 ,C569_=_C663 ,C569_=_C676 ,\nC569_=_C688 ,C569_=_C699 ,C569_=_C709 ,C569_=_C718 ,C569_=_C726 ,C569_=_C739 ,\nC569_=_C743 ,C569_=_C746 ,C569_=_C749 ,C569_=_C750 ,C569_=_C751 ,C580_=_C587 ,\nC580_=_C597 ,C580_=_C614 ,C580_=_C629 ,C580_=_C643 ,C580_=_C657 ,C580_=_C669 ,\nC580_=_C681 ,C580_=_C692 ,C580_=_C702 ,C580_=_C711 ,C580_=_C719 ,C580_=_C727 ,\nC580_=_C728 ,C580_=_C729 ,C580_=_C730 ,C580_=_C731 ,C580_=_C732 ,C587_=_C604 ,\nC587_=_C620 ,C587_=_C635 ,C587_=_C650 ,C587_=_C663 ,C587_=_C676 ,C587_=_C688 ,\nC587_=_C699 ,C587_=_C709 ,C587_=_C718 ,C587_=_C726 ,C587_=_C739 ,C587_=_C743 ,\nC587_=_C746 ,C587_=_C749 ,C587_=_C750 ,C587_=_C751 ,C597_=_C604 ,C597_=_C614 ,\nC597_=_C629 ,C597_=_C643 ,C597_=_C657 ,C597_=_C669 ,C597_=_C681 ,C597_=_C692 ,\nC597_=_C702 ,C597_=_C711 ,C597_=_C719 ,C597_=_C727 ,C597_=_C728 ,C597_=_C729 ,\nC597_=_C730 ,C597_=_C731 ,C597_=_C732 ,C604_=_C620 ,C604_=_C635 ,C604_=_C650 ,\nC604_=_C663 ,C604_=_C676 ,C604_=_C688 ,C604_=_C699 ,C604_=_C709 ,C604_=_C718 ,\nC604_=_C726 ,C604_=_C739 ,C604_=_C743 ,C604_=_C746 ,C604_=_C749 ,C604_=_C750 ,\nC604_=_C751 ,C614_=_C620 ,C614_=_C629 ,C614_=_C643 ,C614_=_C657 ,C614_=_C669 ,\nC614_=_C681 ,C614_=_C692 ,C614_=_C702 ,C614_=_C711 ,C614_=_C719 ,C614_=_C727 ,\nC614_=_C728 ,C614_=_C729 ,C614_=_C730 ,C614_=_C731 ,C614_=_C732 ,C620_=_C635 ,\nC620_=_C650 ,C620_=_C663 ,C620_=_C676 ,C620_=_C688 ,C620_=_C699 ,C620_=_C709 ,\nC620_=_C718 ,C620_=_C726 ,C620_=_C739 ,C620_=_C743 ,C620_=_C746 ,C620_=_C749 ,\nC620_=_C750 ,C620_=_C751 ,C629_=_C635 ,C629_=_C643 ,C629_=_C657 ,C629_=_C669 ,\nC629_=_C681 ,C629_=_C692 ,C629_=_C702 ,C629_=_C711 ,C629_=_C719 ,C629_=_C727 ,\nC629_=_C728 ,C629_=_C729 ,C629_=_C730 ,C629_=_C731 ,C629_=_C732 ,C635_=_C650 ,\nC635_=_C663 ,C635_=_C676 ,C635_=_C688 ,C635_=_C699 ,C635_=_C709 ,C635_=_C718 ,\nC635_=_C726 ,C635_=_C739 ,C635_=_C743 ,C635_=_C746 ,C635_=_C749 ,C635_=_C750 ,\nC635_=_C751 ,C643_=_C650 ,C643_=_C657 ,C643_=_C669 ,C643_=_C681 ,C643_=_C692 ,\nC643_=_C702 ,C643_=_C711 ,C643_=_C719 ,C643_=_C727 ,C643_=_C728 ,C643_=_C729 ,\nC643_=_C730 ,C643_=_C731 ,C643_=_C732 ,C650_=_C663 ,C650_=_C676 ,C650_=_C688 ,\nC650_=_C699 ,C650_=_C709 ,C650_=_C718 ,C650_=_C726 ,C650_=_C739 ,C650_=_C743 ,\nC650_=_C746 ,C650_=_C749 ,C650_=_C750 ,C650_=_C751 ,C657_=_C663 ,C657_=_C669 ,\nC657_=_C681 ,C657_=_C692 ,C657_=_C702 ,C657_=_C711 ,C657_=_C719 ,C657_=_C727 ,\nC657_=_C728 ,C657_=_C729 ,C657_=_C730 ,C657_=_C731 ,C657_=_C732 ,C663_=_C676 ,\nC663_=_C688 ,C663_=_C699 ,C663_=_C709 ,C663_=_C718 ,C663_=_C726 ,C663_=_C739 ,\nC663_=_C743 ,C663_=_C746 ,C663_=_C749 ,C663_=_C750 ,C663_=_C751 ,C669_=_C676 ,\nC669_=_C681 ,C669_=_C692 ,C669_=_C702 ,C669_=_C711 ,C669_=_C719 ,C669_=_C727 ,\nC669_=_C728 ,C669_=_C729 ,C669_=_C730 ,C669_=_C731 ,C669_=_C732 ,C676_=_C688 ,\nC676_=_C699 ,C676_=_C709 ,C676_=_C718 ,C676_=_C726 ,C676_=_C739 ,C676_=_C743 ,\nC676_=_C746 ,C676_=_C749 ,C676_=_C750 ,C676_=_C751 ,C681_=_C688 ,C681_=_C692 ,\nC681_=_C702 ,C681_=_C711 ,C681_=_C719 ,C681_=_C727 ,C681_=_C728 ,C681_=_C729 ,\nC681_=_C730 ,C681_=_C731 ,C681_=_C732 ,C688_=_C699 ,C688_=_C709 ,C688_=_C718 ,\nC688_=_C726 ,C688_=_C739 ,C688_=_C743 ,C688_=_C746 ,C688_=_C749 ,C688_=_C750 ,\nC688_=_C751 ,C692_=_C699 ,C692_=_C702 ,C692_=_C711 ,C692_=_C719 ,C692_=_C727 ,\nC692_=_C728 ,C692_=_C729 ,C692_=_C730 ,C692_=_C731 ,C692_=_C732 ,C699_=_C709 ,\nC699_=_C718 ,C699_=_C726 ,C699_=_C739 ,C699_=_C743 ,C699_=_C746 ,C699_=_C749 ,\nC699_=_C750 ,C699_=_C751 ,C702_=_C709 ,C702_=_C711 ,C702_=_C719 ,C702_=_C727 ,\nC702_=_C728 ,C702_=_C729 ,C702_=_C730 ,C702_=_C731 ,C702_=_C732 ,C709_=_C718 ,\nC709_=_C726 ,C709_=_C739 ,C709_=_C743 ,C709_=_C746 ,C709_=_C749 ,C709_=_C750 ,\nC709_=_C751 ,C711_=_C718 ,C711_=_C719 ,C711_=_C727 ,C711_=_C728 ,C711_=_C729 ,\nC711_=_C730 ,C711_=_C731 ,C711_=_C732 ,C718_=_C726 ,C718_=_C739 ,C718_=_C743 ,\nC718_=_C746 ,C718_=_C749 ,C718_=_C750 ,C718_=_C751 ,C719_=_C726 ,C719_=_C727 ,\nC719_=_C728 ,C719_=_C729 ,C719_=_C730 ,C719_=_C731 ,C719_=_C732 ,C726_=_C739 ,\nC726_=_C743 ,C726_=_C746 ,C726_=_C749 ,C726_=_C750 ,C726_=_C751 ,C727_=_C728 ,\nC727_=_C729 ,C727_=_C730 ,C727_=_C731 ,C727_=_C732 ,C727_=_C739 ,C728_=_C729 ,\nC728_=_C730 ,C728_=_C731 ,C728_=_C732 ,C728_=_C743 ,C729_=_C730 ,C729_=_C731 ,\nC729_=_C732 ,C729_=_C746 ,C730_=_C731 ,C730_=_C732 ,C730_=_C749 ,C731_=_C732 ,\nC731_=_C750 ,C732_=_C751 ,C739_=_C743 ,C739_=_C746 ,C739_=_C749 ,C739_=_C750 ,\nC739_=_C751 ,C743_=_C746 ,C743_=_C749 ,C743_=_C750 ,C743_=_C751 ,C746_=_C749 ,\nC746_=_C750 ,C746_=_C751 ,C749_=_C750 ,C749_=_C751 ,C750_=_C751 ,"];14[shape=box, label="id:14 level: 3\n77: C25 C27 C61 C63 C97 \nC99 C132 C134 C166 C168 C200 \nC202 C232 C234 C262 C264 C291 \nC293 C320 C322 C349 C350 C376 \nC378 C402 C404 C428 C430 C452 \nC454 C476 C478 C498 C500 C519 \nC521 C540 C542 C560 C562 C577 \nC579 C594 C596 C611 C613 C626 \nC628 C640 C642 C654 C656 C666 \nC668 C678 C680 C689 C691 C700 \nC701 C702 C703 C704 C705 C706 \nC707 C708 C709 C710 C719 C720 \nC721 C722 C723 C724 C725 C726 \n1520: C25_=_C27( C25 C27 ) C25_=_C61( C25 C61 ) C25_=_C97( C25 C97 ) C25_=_C132( C25 C132 ) C25_=_C166( C25 C166 ) \nC25_=_C200( C25 C200 ) C25_=_C232( C25 C232 ) C25_=_C262( C25 C262 ) C25_=_C291( C25 C291 ) C25_=_C320( C25 C320 ) C25_=_C349( C25 C349 ) \nC25_=_C376( C25 C376 ) C25_=_C402( C25 C402 ) C25_=_C428( C25 C428 ) C25_=_C452( C25 C452 ) C25_=_C476( C25 C476 ) C25_=_C498( C25 C498 ) \nC25_=_C519( C25 C519 ) C25_=_C540( C25 C540 ) C25_=_C560( C25 C560 ) C25_=_C577( C25 C577 ) C25_=_C594( C25 C594 ) C25_=_C611( C25 C611 ) \nC25_=_C626( C25 C626 ) C25_=_C640( C25 C640 ) C25_=_C654( C25 C654 ) C25_=_C666( C25 C666 ) C25_=_C678( C25 C678 ) C25_=_C689( C25 C689 ) \nC25_=_C700( C25 C700 ) C25_=_C701( C25 C701 ) C25_=_C702( C25 C702 ) C25_=_C703( C25 C703 ) C25_=_C704( C25 C704 ) C25_=_C705( C25 C705 ) \nC25_=_C706( C25 C706 ) C25_=_C707( C25 C707 ) C25_=_C708( C25 C708 ) C25_=_C709( C25 C709 ) C27_=_C63( C27 C63 ) C27_=_C99( C27 C99 ) \nC27_=_C134( C27 C134 ) C27_=_C168( C27 C168 ) C27_=_C202( C27 C202 ) C27_=_C234( C27 C234 ) C27_=_C264( C27 C264 ) C27_=_C293( C27 C293 ) \nC27_=_C322( C27 C322 ) C27_=_C350( C27 C350 ) C27_=_C378( C27 C378 ) C27_=_C404( C27 C404 ) C27_=_C430( C27 C430 ) C27_=_C454( C27 C454 ) \nC27_=_C478( C27 C478 ) C27_=_C500( C27 C500 ) C27_=_C521( C27 C521 ) C27_=_C542( C27 C542 ) C27_=_C562( C27 C562 ) C27_=_C579( C27 C579 ) \nC27_=_C596( C27 C596 ) C27_=_C613( C27 C613 ) C27_=_C628( C27 C628 ) C27_=_C642( C27 C642 ) C27_=_C656( C27 C656 ) C27_=_C668( C27 C668 ) \nC27_=_C680( C27 C680 ) C27_=_C691( C27 C691 ) C27_=_C701( C27 C701 ) C27_=_C710( C27 C710 ) C27_=_C719( C27 C719 ) C27_=_C720( C27 C720 ) \nC27_=_C721( C27 C721 ) C27_=_C722( C27 C722 ) C27_=_C723( C27 C723 ) C27_=_C724( C27 C724 ) C27_=_C725( C27 C725 ) C27_=_C726( C27 C726 ) \nC61_=_C63( C61 C63 ) C61_=_C97( C61 C97 ) C61_=_C132( C61 C132 ) C61_=_C166( C61 C166 ) C61_=_C200( C61 C200 ) C61_=_C232( C61 C232 ) \nC61_=_C262( C61</w:t>
      </w:r>
    </w:p>
    <w:p>
      <w:pPr>
        <w:pStyle w:val="PreformattedText"/>
        <w:bidi w:val="0"/>
        <w:spacing w:before="0" w:after="0"/>
        <w:jc w:val="left"/>
        <w:rPr/>
      </w:pPr>
      <w:r>
        <w:rPr/>
        <w:t xml:space="preserve"> </w:t>
      </w:r>
      <w:r>
        <w:rPr/>
        <w:t>C262 ) C61_=_C291( C61 C291 ) C61_=_C320( C61 C320 ) C61_=_C349( C61 C349 ) C61_=_C376( C61 C376 ) C61_=_C402( C61 C402 ) \nC61_=_C428( C61 C428 ) C61_=_C452( C61 C452 ) C61_=_C476( C61 C476 ) C61_=_C498( C61 C498 ) C61_=_C519( C61 C519 ) C61_=_C540( C61 C540 ) \nC61_=_C560( C61 C560 ) C61_=_C577( C61 C577 ) C61_=_C594( C61 C594 ) C61_=_C611( C61 C611 ) C61_=_C626( C61 C626 ) C61_=_C640( C61 C640 ) \nC61_=_C654( C61 C654 ) C61_=_C666( C61 C666 ) C61_=_C678( C61 C678 ) C61_=_C689( C61 C689 ) C61_=_C700( C61 C700 ) C61_=_C701( C61 C701 ) \nC61_=_C702( C61 C702 ) C61_=_C703( C61 C703 ) C61_=_C704( C61 C704 ) C61_=_C705( C61 C705 ) C61_=_C706( C61 C706 ) C61_=_C707( C61 C707 ) \nC61_=_C708( C61 C708 ) C61_=_C709( C61 C709 ) C63_=_C99( C63 C99 ) C63_=_C134( C63 C134 ) C63_=_C168( C63 C168 ) C63_=_C202( C63 C202 ) \nC63_=_C234( C63 C234 ) C63_=_C264( C63 C264 ) C63_=_C293( C63 C293 ) C63_=_C322( C63 C322 ) C63_=_C350( C63 C350 ) C63_=_C378( C63 C378 ) \nC63_=_C404( C63 C404 ) C63_=_C430( C63 C430 ) C63_=_C454( C63 C454 ) C63_=_C478( C63 C478 ) C63_=_C500( C63 C500 ) C63_=_C521( C63 C521 ) \nC63_=_C542( C63 C542 ) C63_=_C562( C63 C562 ) C63_=_C579( C63 C579 ) C63_=_C596( C63 C596 ) C63_=_C613( C63 C613 ) C63_=_C628( C63 C628 ) \nC63_=_C642( C63 C642 ) C63_=_C656( C63 C656 ) C63_=_C668( C63 C668 ) C63_=_C680( C63 C680 ) C63_=_C691( C63 C691 ) C63_=_C701( C63 C701 ) \nC63_=_C710( C63 C710 ) C63_=_C719( C63 C719 ) C63_=_C720( C63 C720 ) C63_=_C721( C63 C721 ) C63_=_C722( C63 C722 ) C63_=_C723( C63 C723 ) \nC63_=_C724( C63 C724 ) C63_=_C725( C63 C725 ) C63_=_C726( C63 C726 ) C97_=_C99( C97 C99 ) C97_=_C132( C97 C132 ) C97_=_C166( C97 C166 ) \nC97_=_C200( C97 C200 ) C97_=_C232( C97 C232 ) C97_=_C262( C97 C262 ) C97_=_C291( C97 C291 ) C97_=_C320( C97 C320 ) C97_=_C349( C97 C349 ) \nC97_=_C376( C97 C376 ) C97_=_C402( C97 C402 ) C97_=_C428( C97 C428 ) C97_=_C452( C97 C452 ) C97_=_C476( C97 C476 ) C97_=_C498( C97 C498 ) \nC97_=_C519( C97 C519 ) C97_=_C540( C97 C540 ) C97_=_C560( C97 C560 ) C97_=_C577( C97 C577 ) C97_=_C594( C97 C594 ) C97_=_C611( C97 C611 ) \nC97_=_C626( C97 C626 ) C97_=_C640( C97 C640 ) C97_=_C654( C97 C654 ) C97_=_C666( C97 C666 ) C97_=_C678( C97 C678 ) C97_=_C689( C97 C689 ) \nC97_=_C700( C97 C700 ) C97_=_C701( C97 C701 ) C97_=_C702( C97 C702 ) C97_=_C703( C97 C703 ) C97_=_C704( C97 C704 ) C97_=_C705( C97 C705 ) \nC97_=_C706( C97 C706 ) C97_=_C707( C97 C707 ) C97_=_C708( C97 C708 ) C97_=_C709( C97 C709 ) C99_=_C134( C99 C134 ) C99_=_C168( C99 C168 ) \nC99_=_C202( C99 C202 ) C99_=_C234( C99 C234 ) C99_=_C264( C99 C264 ) C99_=_C293( C99 C293 ) C99_=_C322( C99 C322 ) C99_=_C350( C99 C350 ) \nC99_=_C378( C99 C378 ) C99_=_C404( C99 C404 ) C99_=_C430( C99 C430 ) C99_=_C454( C99 C454 ) C99_=_C478( C99 C478 ) C99_=_C500( C99 C500 ) \nC99_=_C521( C99 C521 ) C99_=_C542( C99 C542 ) C99_=_C562( C99 C562 ) C99_=_C579( C99 C579 ) C99_=_C596( C99 C596 ) C99_=_C613( C99 C613 ) \nC99_=_C628( C99 C628 ) C99_=_C642( C99 C642 ) C99_=_C656( C99 C656 ) C99_=_C668( C99 C668 ) C99_=_C680( C99 C680 ) C99_=_C691( C99 C691 ) \nC99_=_C701( C99 C701 ) C99_=_C710( C99 C710 ) C99_=_C719( C99 C719 ) C99_=_C720( C99 C720 ) C99_=_C721( C99 C721 ) C99_=_C722( C99 C722 ) \nC99_=_C723( C99 C723 ) C99_=_C724( C99 C724 ) C99_=_C725( C99 C725 ) C99_=_C726( C99 C726 ) C132_=_C134( C132 C134 ) C132_=_C166( C132 C166 ) \nC132_=_C200( C132 C200 ) C132_=_C232( C132 C232 ) C132_=_C262( C132 C262 ) C132_=_C291( C132 C291 ) C132_=_C320( C132 C320 ) C132_=_C349( C132 C349 ) \nC132_=_C376( C132 C376 ) C132_=_C402( C132 C402 ) C132_=_C428( C132 C428 ) C132_=_C452( C132 C452 ) C132_=_C476( C132 C476 ) C132_=_C498( C132 C498 ) \nC132_=_C519( C132 C519 ) C132_=_C540( C132 C540 ) C132_=_C560( C132 C560 ) C132_=_C577( C132 C577 ) C132_=_C594( C132 C594 ) C132_=_C611( C132 C611 ) \nC132_=_C626( C132 C626 ) C132_=_C640( C132 C640 ) C132_=_C654( C132 C654 ) C132_=_C666( C132 C666 ) C132_=_C678( C132 C678 ) C132_=_C689( C132 C689 ) \nC132_=_C700( C132 C700 ) C132_=_C701( C132 C701 ) C132_=_C702( C132 C702 ) C132_=_C703( C132 C703 ) C132_=_C704( C132 C704 ) C132_=_C705( C132 C705 ) \nC132_=_C706( C132 C706 ) C132_=_C707( C132 C707 ) C132_=_C708( C132 C708 ) C132_=_C709( C132 C709 ) C134_=_C168( C134 C168 ) C134_=_C202( C134 C202 ) \nC134_=_C234( C134 C234 ) C134_=_C264( C134 C264 ) C134_=_C293( C134 C293 ) C134_=_C322( C134 C322 ) C134_=_C350( C134 C350 ) C134_=_C378( C134 C378 ) \nC134_=_C404( C134 C404 ) C134_=_C430( C134 C430 ) C134_=_C454( C134 C454 ) C134_=_C478( C134 C478 ) C134_=_C500( C134 C500 ) C134_=_C521( C134 C521 ) \nC134_=_C542( C134 C542 ) C134_=_C562( C134 C562 ) C134_=_C579( C134 C579 ) C134_=_C596( C134 C596 ) C134_=_C613( C134 C613 ) C134_=_C628( C134 C628 ) \nC134_=_C642( C134 C642 ) C134_=_C656( C134 C656 ) C134_=_C668( C134 C668 ) C134_=_C680( C134 C680 ) C134_=_C691( C134 C691 ) C134_=_C701( C134 C701 ) \nC134_=_C710( C134 C710 ) C134_=_C719( C134 C719 ) C134_=_C720( C134 C720 ) C134_=_C721( C134 C721 ) C134_=_C722( C134 C722 ) C134_=_C723( C134 C723 ) \nC134_=_C724( C134 C724 ) C134_=_C725( C134 C725 ) C134_=_C726( C134 C726 ) C166_=_C168( C166 C168 ) C166_=_C200( C166 C200 ) C166_=_C232( C166 C232 ) \nC166_=_C262( C166 C262 ) C166_=_C291( C166 C291 ) C166_=_C320( C166 C320 ) C166_=_C349( C166 C349 ) C166_=_C376( C166 C376 ) C166_=_C402( C166 C402 ) \nC166_=_C428( C166 C428 ) C166_=_C452( C166 C452 ) C166_=_C476( C166 C476 ) C166_=_C498( C166 C498 ) C166_=_C519( C166 C519 ) C166_=_C540( C166 C540 ) \nC166_=_C560( C166 C560 ) C166_=_C577( C166 C577 ) C166_=_C594( C166 C594 ) C166_=_C611( C166 C611 ) C166_=_C626( C166 C626 ) C166_=_C640( C166 C640 ) \nC166_=_C654( C166 C654 ) C166_=_C666( C166 C666 ) C166_=_C678( C166 C678 ) C166_=_C689( C166 C689 ) C166_=_C700( C166 C700 ) C166_=_C701( C166 C701 ) \nC166_=_C702( C166 C702 ) C166_=_C703( C166 C703 ) C166_=_C704( C166 C704 ) C166_=_C705( C166 C705 ) C166_=_C706( C166 C706 ) C166_=_C707( C166 C707 ) \nC166_=_C708( C166 C708 ) C166_=_C709( C166 C709 ) C168_=_C202( C168 C202 ) C168_=_C234( C168 C234 ) C168_=_C264( C168 C264 ) C168_=_C293( C168 C293 ) \nC168_=_C322( C168 C322 ) C168_=_C350( C168 C350 ) C168_=_C378( C168 C378 ) C168_=_C404( C168 C404 ) C168_=_C430( C168 C430 ) C168_=_C454( C168 C454 ) \nC168_=_C478( C168 C478 ) C168_=_C500( C168 C500 ) C168_=_C521( C168 C521 ) C168_=_C542( C168 C542 ) C168_=_C562( C168 C562 ) C168_=_C579( C168 C579 ) \nC168_=_C596( C168 C596 ) C168_=_C613( C168 C613 ) C168_=_C628( C168 C628 ) C168_=_C642( C168 C642 ) C168_=_C656( C168 C656 ) C168_=_C668( C168 C668 ) \nC168_=_C680( C168 C680 ) C168_=_C691( C168 C691 ) C168_=_C701( C168 C701 ) C168_=_C710( C168 C710 ) C168_=_C719( C168 C719 ) C168_=_C720( C168 C720 ) \nC168_=_C721( C168 C721 ) C168_=_C722( C168 C722 ) C168_=_C723( C168 C723 ) C168_=_C724( C168 C724 ) C168_=_C725( C168 C725 ) C168_=_C726( C168 C726 ) \nC200_=_C202( C200 C202 ) C200_=_C232( C200 C232 ) C200_=_C262( C200 C262 ) C200_=_C291( C200 C291 ) C200_=_C320( C200 C320 ) C200_=_C349( C200 C349 ) \nC200_=_C376( C200 C376 ) C200_=_C402( C200 C402 ) C200_=_C428( C200 C428 ) C200_=_C452( C200 C452 ) C200_=_C476( C200 C476 ) C200_=_C498( C200 C498 ) \nC200_=_C519( C200 C519 ) C200_=_C540( C200 C540 ) C200_=_C560( C200 C560 ) C200_=_C577( C200 C577 ) C200_=_C594( C200 C594 ) C200_=_C611( C200 C611 ) \nC200_=_C626( C200 C626 ) C200_=_C640( C200 C640 ) C200_=_C654( C200 C654 ) C200_=_C666( C200 C666 ) C200_=_C678( C200 C678 ) C200_=_C689( C200 C689 ) \nC200_=_C700( C200 C700 ) C200_=_C701( C200 C701 ) C200_=_C702( C200 C702 ) C200_=_C703( C200 C703 ) C200_=_C704( C200 C704 ) C200_=_C705( C200 C705 ) \nC200_=_C706( C200 C706 ) C200_=_C707( C200 C707 ) C200_=_C708( C200 C708 ) C200_=_C709( C200 C709 ) C202_=_C234( C202 C234 ) C202_=_C264( C202 C264 ) \nC202_=_C293( C202 C293 ) C202_=_C322( C202 C322 ) C202_=_C350( C202 C350 ) C202_=_C378( C202 C378 ) C202_=_C404( C202 C404 ) C202_=_C430( C202 C430 ) \nC202_=_C454( C202 C454 ) C202_=_C478( C202 C478 ) C202_=_C500( C202 C500 ) C202_=_C521( C202 C521 ) C202_=_C542( C202 C542 ) C202_=_C562( C202 C562 ) \nC202_=_C579( C202 C579 ) C202_=_C596( C202 C596 ) C202_=_C613( C202 C613 ) C202_=_C628( C202 C628 ) C202_=_C642( C202 C642 ) C202_=_C656( C202 C656 ) \nC202_=_C668( C202 C668 ) C202_=_C680( C202 C680 ) C202_=_C691( C202 C691 ) C202_=_C701( C202 C701 ) C202_=_C710( C202 C710 ) C202_=_C719( C202 C719 ) \nC202_=_C720( C202 C720 ) C202_=_C721( C202 C721 ) C202_=_C722( C202 C722 ) C202_=_C723( C202 C723 ) C202_=_C724( C202 C724 ) C202_=_C725( C202 C725 ) \nC202_=_C726( C202 C726 ) C232_=_C234( C232 C234 ) C232_=_C262( C232 C262 ) C232_=_C291( C232 C291 ) C232_=_C320( C232 C320 ) C232_=_C349( C232 C349 ) \nC232_=_C376( C232 C376 ) C232_=_C402( C232 C402 ) C232_=_C428( C232 C428 ) C232_=_C452( C232 C452 ) C232_=_C476( C232 C476 ) C232_=_C498( C232 C498 ) \nC232_=_C519( C232 C519 ) C232_=_C540( C232 C540 ) C232_=_C560( C232 C560 ) C232_=_C577( C232 C577 ) C232_=_C594( C232 C594 ) C232_=_C611( C232 C611 ) \nC232_=_C626( C232 C626 ) C232_=_C640( C232 C640 ) C232_=_C654( C232 C654 ) C232_=_C666( C232 C666 ) C232_=_C678( C232 C678 ) C232_=_C689( C232 C689 ) \nC232_=_C700( C232 C700 ) C232_=_C701( C232 C701 ) C232_=_C702( C232 C702 ) C232_=_C703( C232 C703 ) C232_=_C704( C232 C704 ) C232_=_C705( C232 C705 ) \nC232_=_C706( C232 C706 ) C232_=_C707( C232 C707 ) C232_=_C708( C232 C708 ) C232_=_C709( C232 C709 ) C234_=_C264( C234 C264 ) C234_=_C293( C234 C293 ) \nC234_=_C322( C234 C322 ) C234_=_C350( C234 C350 ) C234_=_C378( C234 C378 ) C234_=_C404( C234 C404 ) C234_=_C430( C234 C430 ) C234_=_C454( C234 C454 ) \nC234_=_C478( C234 C478 ) C234_=_C500( C234 C500 ) C234_=_C521( C234 C521 ) C234_=_C542( C234 C542 ) C234_=_C562( C234 C562 ) C234_=_C579( C234 C579 ) \nC234_=_C596( C234 C596 ) C234_=_C613( C234 C613 ) C234_=_C628( C234 C628 ) C234_=_C642( C234 C642 ) C234_=_C656( C234 C656 ) C234_=_C668( C234 C668 ) \nC234_=_C680( C234 C680</w:t>
      </w:r>
    </w:p>
    <w:p>
      <w:pPr>
        <w:pStyle w:val="PreformattedText"/>
        <w:bidi w:val="0"/>
        <w:spacing w:before="0" w:after="0"/>
        <w:jc w:val="left"/>
        <w:rPr/>
      </w:pPr>
      <w:r>
        <w:rPr/>
        <w:t xml:space="preserve"> </w:t>
      </w:r>
      <w:r>
        <w:rPr/>
        <w:t>) C234_=_C691( C234 C691 ) C234_=_C701( C234 C701 ) C234_=_C710( C234 C710 ) C234_=_C719( C234 C719 ) C234_=_C720( C234 C720 ) \nC234_=_C721( C234 C721 ) C234_=_C722( C234 C722 ) C234_=_C723( C234 C723 ) C234_=_C724( C234 C724 ) C234_=_C725( C234 C725 ) C234_=_C726( C234 C726 ) \nC262_=_C264( C262 C264 ) C262_=_C291( C262 C291 ) C262_=_C320( C262 C320 ) C262_=_C349( C262 C349 ) C262_=_C376( C262 C376 ) C262_=_C402( C262 C402 ) \nC262_=_C428( C262 C428 ) C262_=_C452( C262 C452 ) C262_=_C476( C262 C476 ) C262_=_C498( C262 C498 ) C262_=_C519( C262 C519 ) C262_=_C540( C262 C540 ) \nC262_=_C560( C262 C560 ) C262_=_C577( C262 C577 ) C262_=_C594( C262 C594 ) C262_=_C611( C262 C611 ) C262_=_C626( C262 C626 ) C262_=_C640( C262 C640 ) \nC262_=_C654( C262 C654 ) C262_=_C666( C262 C666 ) C262_=_C678( C262 C678 ) C262_=_C689( C262 C689 ) C262_=_C700( C262 C700 ) C262_=_C701( C262 C701 ) \nC262_=_C702( C262 C702 ) C262_=_C703( C262 C703 ) C262_=_C704( C262 C704 ) C262_=_C705( C262 C705 ) C262_=_C706( C262 C706 ) C262_=_C707( C262 C707 ) \nC262_=_C708( C262 C708 ) C262_=_C709( C262 C709 ) C264_=_C293( C264 C293 ) C264_=_C322( C264 C322 ) C264_=_C350( C264 C350 ) C264_=_C378( C264 C378 ) \nC264_=_C404( C264 C404 ) C264_=_C430( C264 C430 ) C264_=_C454( C264 C454 ) C264_=_C478( C264 C478 ) C264_=_C500( C264 C500 ) C264_=_C521( C264 C521 ) \nC264_=_C542( C264 C542 ) C264_=_C562( C264 C562 ) C264_=_C579( C264 C579 ) C264_=_C596( C264 C596 ) C264_=_C613( C264 C613 ) C264_=_C628( C264 C628 ) \nC264_=_C642( C264 C642 ) C264_=_C656( C264 C656 ) C264_=_C668( C264 C668 ) C264_=_C680( C264 C680 ) C264_=_C691( C264 C691 ) C264_=_C701( C264 C701 ) \nC264_=_C710( C264 C710 ) C264_=_C719( C264 C719 ) C264_=_C720( C264 C720 ) C264_=_C721( C264 C721 ) C264_=_C722( C264 C722 ) C264_=_C723( C264 C723 ) \nC264_=_C724( C264 C724 ) C264_=_C725( C264 C725 ) C264_=_C726( C264 C726 ) C291_=_C293( C291 C293 ) C291_=_C320( C291 C320 ) C291_=_C349( C291 C349 ) \nC291_=_C376( C291 C376 ) C291_=_C402( C291 C402 ) C291_=_C428( C291 C428 ) C291_=_C452( C291 C452 ) C291_=_C476( C291 C476 ) C291_=_C498( C291 C498 ) \nC291_=_C519( C291 C519 ) C291_=_C540( C291 C540 ) C291_=_C560( C291 C560 ) C291_=_C577( C291 C577 ) C291_=_C594( C291 C594 ) C291_=_C611( C291 C611 ) \nC291_=_C626( C291 C626 ) C291_=_C640( C291 C640 ) C291_=_C654( C291 C654 ) C291_=_C666( C291 C666 ) C291_=_C678( C291 C678 ) C291_=_C689( C291 C689 ) \nC291_=_C700( C291 C700 ) C291_=_C701( C291 C701 ) C291_=_C702( C291 C702 ) C291_=_C703( C291 C703 ) C291_=_C704( C291 C704 ) C291_=_C705( C291 C705 ) \nC291_=_C706( C291 C706 ) C291_=_C707( C291 C707 ) C291_=_C708( C291 C708 ) C291_=_C709( C291 C709 ) C293_=_C322( C293 C322 ) C293_=_C350( C293 C350 ) \nC293_=_C378( C293 C378 ) C293_=_C404( C293 C404 ) C293_=_C430( C293 C430 ) C293_=_C454( C293 C454 ) C293_=_C478( C293 C478 ) C293_=_C500( C293 C500 ) \nC293_=_C521( C293 C521 ) C293_=_C542( C293 C542 ) C293_=_C562( C293 C562 ) C293_=_C579( C293 C579 ) C293_=_C596( C293 C596 ) C293_=_C613( C293 C613 ) \nC293_=_C628( C293 C628 ) C293_=_C642( C293 C642 ) C293_=_C656( C293 C656 ) C293_=_C668( C293 C668 ) C293_=_C680( C293 C680 ) C293_=_C691( C293 C691 ) \nC293_=_C701( C293 C701 ) C293_=_C710( C293 C710 ) C293_=_C719( C293 C719 ) C293_=_C720( C293 C720 ) C293_=_C721( C293 C721 ) C293_=_C722( C293 C722 ) \nC293_=_C723( C293 C723 ) C293_=_C724( C293 C724 ) C293_=_C725( C293 C725 ) C293_=_C726( C293 C726 ) C320_=_C322( C320 C322 ) C320_=_C349( C320 C349 ) \nC320_=_C376( C320 C376 ) C320_=_C402( C320 C402 ) C320_=_C428( C320 C428 ) C320_=_C452( C320 C452 ) C320_=_C476( C320 C476 ) C320_=_C498( C320 C498 ) \nC320_=_C519( C320 C519 ) C320_=_C540( C320 C540 ) C320_=_C560( C320 C560 ) C320_=_C577( C320 C577 ) C320_=_C594( C320 C594 ) C320_=_C611( C320 C611 ) \nC320_=_C626( C320 C626 ) C320_=_C640( C320 C640 ) C320_=_C654( C320 C654 ) C320_=_C666( C320 C666 ) C320_=_C678( C320 C678 ) C320_=_C689( C320 C689 ) \nC320_=_C700( C320 C700 ) C320_=_C701( C320 C701 ) C320_=_C702( C320 C702 ) C320_=_C703( C320 C703 ) C320_=_C704( C320 C704 ) C320_=_C705( C320 C705 ) \nC320_=_C706( C320 C706 ) C320_=_C707( C320 C707 ) C320_=_C708( C320 C708 ) C320_=_C709( C320 C709 ) C322_=_C350( C322 C350 ) C322_=_C378( C322 C378 ) \nC322_=_C404( C322 C404 ) C322_=_C430( C322 C430 ) C322_=_C454( C322 C454 ) C322_=_C478( C322 C478 ) C322_=_C500( C322 C500 ) C322_=_C521( C322 C521 ) \nC322_=_C542( C322 C542 ) C322_=_C562( C322 C562 ) C322_=_C579( C322 C579 ) C322_=_C596( C322 C596 ) C322_=_C613( C322 C613 ) C322_=_C628( C322 C628 ) \nC322_=_C642( C322 C642 ) C322_=_C656( C322 C656 ) C322_=_C668( C322 C668 ) C322_=_C680( C322 C680 ) C322_=_C691( C322 C691 ) C322_=_C701( C322 C701 ) \nC322_=_C710( C322 C710 ) C322_=_C719( C322 C719 ) C322_=_C720( C322 C720 ) C322_=_C721( C322 C721 ) C322_=_C722( C322 C722 ) C322_=_C723( C322 C723 ) \nC322_=_C724( C322 C724 ) C322_=_C725( C322 C725 ) C322_=_C726( C322 C726 ) C349_=_C350( C349 C350 ) C349_=_C376( C349 C376 ) C349_=_C402( C349 C402 ) \nC349_=_C428( C349 C428 ) C349_=_C452( C349 C452 ) C349_=_C476( C349 C476 ) C349_=_C498( C349 C498 ) C349_=_C519( C349 C519 ) C349_=_C540( C349 C540 ) \nC349_=_C560( C349 C560 ) C349_=_C577( C349 C577 ) C349_=_C594( C349 C594 ) C349_=_C611( C349 C611 ) C349_=_C626( C349 C626 ) C349_=_C640( C349 C640 ) \nC349_=_C654( C349 C654 ) C349_=_C666( C349 C666 ) C349_=_C678( C349 C678 ) C349_=_C689( C349 C689 ) C349_=_C700( C349 C700 ) C349_=_C701( C349 C701 ) \nC349_=_C702( C349 C702 ) C349_=_C703( C349 C703 ) C349_=_C704( C349 C704 ) C349_=_C705( C349 C705 ) C349_=_C706( C349 C706 ) C349_=_C707( C349 C707 ) \nC349_=_C708( C349 C708 ) C349_=_C709( C349 C709 ) C350_=_C378( C350 C378 ) C350_=_C404( C350 C404 ) C350_=_C430( C350 C430 ) C350_=_C454( C350 C454 ) \nC350_=_C478( C350 C478 ) C350_=_C500( C350 C500 ) C350_=_C521( C350 C521 ) C350_=_C542( C350 C542 ) C350_=_C562( C350 C562 ) C350_=_C579( C350 C579 ) \nC350_=_C596( C350 C596 ) C350_=_C613( C350 C613 ) C350_=_C628( C350 C628 ) C350_=_C642( C350 C642 ) C350_=_C656( C350 C656 ) C350_=_C668( C350 C668 ) \nC350_=_C680( C350 C680 ) C350_=_C691( C350 C691 ) C350_=_C701( C350 C701 ) C350_=_C710( C350 C710 ) C350_=_C719( C350 C719 ) C350_=_C720( C350 C720 ) \nC350_=_C721( C350 C721 ) C350_=_C722( C350 C722 ) C350_=_C723( C350 C723 ) C350_=_C724( C350 C724 ) C350_=_C725( C350 C725 ) C350_=_C726( C350 C726 ) \nC376_=_C378( C376 C378 ) C376_=_C402( C376 C402 ) C376_=_C428( C376 C428 ) C376_=_C452( C376 C452 ) C376_=_C476( C376 C476 ) C376_=_C498( C376 C498 ) \nC376_=_C519( C376 C519 ) C376_=_C540( C376 C540 ) C376_=_C560( C376 C560 ) C376_=_C577( C376 C577 ) C376_=_C594( C376 C594 ) C376_=_C611( C376 C611 ) \nC376_=_C626( C376 C626 ) C376_=_C640( C376 C640 ) C376_=_C654( C376 C654 ) C376_=_C666( C376 C666 ) C376_=_C678( C376 C678 ) C376_=_C689( C376 C689 ) \nC376_=_C700( C376 C700 ) C376_=_C701( C376 C701 ) C376_=_C702( C376 C702 ) C376_=_C703( C376 C703 ) C376_=_C704( C376 C704 ) C376_=_C705( C376 C705 ) \nC376_=_C706( C376 C706 ) C376_=_C707( C376 C707 ) C376_=_C708( C376 C708 ) C376_=_C709( C376 C709 ) C378_=_C404( C378 C404 ) C378_=_C430( C378 C430 ) \nC378_=_C454( C378 C454 ) C378_=_C478( C378 C478 ) C378_=_C500( C378 C500 ) C378_=_C521( C378 C521 ) C378_=_C542( C378 C542 ) C378_=_C562( C378 C562 ) \nC378_=_C579( C378 C579 ) C378_=_C596( C378 C596 ) C378_=_C613( C378 C613 ) C378_=_C628( C378 C628 ) C378_=_C642( C378 C642 ) C378_=_C656( C378 C656 ) \nC378_=_C668( C378 C668 ) C378_=_C680( C378 C680 ) C378_=_C691( C378 C691 ) C378_=_C701( C378 C701 ) C378_=_C710( C378 C710 ) C378_=_C719( C378 C719 ) \nC378_=_C720( C378 C720 ) C378_=_C721( C378 C721 ) C378_=_C722( C378 C722 ) C378_=_C723( C378 C723 ) C378_=_C724( C378 C724 ) C378_=_C725( C378 C725 ) \nC378_=_C726( C378 C726 ) C402_=_C404( C402 C404 ) C402_=_C428( C402 C428 ) C402_=_C452( C402 C452 ) C402_=_C476( C402 C476 ) C402_=_C498( C402 C498 ) \nC402_=_C519( C402 C519 ) C402_=_C540( C402 C540 ) C402_=_C560( C402 C560 ) C402_=_C577( C402 C577 ) C402_=_C594( C402 C594 ) C402_=_C611( C402 C611 ) \nC402_=_C626( C402 C626 ) C402_=_C640( C402 C640 ) C402_=_C654( C402 C654 ) C402_=_C666( C402 C666 ) C402_=_C678( C402 C678 ) C402_=_C689( C402 C689 ) \nC402_=_C700( C402 C700 ) C402_=_C701( C402 C701 ) C402_=_C702( C402 C702 ) C402_=_C703( C402 C703 ) C402_=_C704( C402 C704 ) C402_=_C705( C402 C705 ) \nC402_=_C706( C402 C706 ) C402_=_C707( C402 C707 ) C402_=_C708( C402 C708 ) C402_=_C709( C402 C709 ) C404_=_C430( C404 C430 ) C404_=_C454( C404 C454 ) \nC404_=_C478( C404 C478 ) C404_=_C500( C404 C500 ) C404_=_C521( C404 C521 ) C404_=_C542( C404 C542 ) C404_=_C562( C404 C562 ) C404_=_C579( C404 C579 ) \nC404_=_C596( C404 C596 ) C404_=_C613( C404 C613 ) C404_=_C628( C404 C628 ) C404_=_C642( C404 C642 ) C404_=_C656( C404 C656 ) C404_=_C668( C404 C668 ) \nC404_=_C680( C404 C680 ) C404_=_C691( C404 C691 ) C404_=_C701( C404 C701 ) C404_=_C710( C404 C710 ) C404_=_C719( C404 C719 ) C404_=_C720( C404 C720 ) \nC404_=_C721( C404 C721 ) C404_=_C722( C404 C722 ) C404_=_C723( C404 C723 ) C404_=_C724( C404 C724 ) C404_=_C725( C404 C725 ) C404_=_C726( C404 C726 ) \nC428_=_C430( C428 C430 ) C428_=_C452( C428 C452 ) C428_=_C476( C428 C476 ) C428_=_C498( C428 C498 ) C428_=_C519( C428 C519 ) C428_=_C540( C428 C540 ) \nC428_=_C560( C428 C560 ) C428_=_C577( C428 C577 ) C428_=_C594( C428 C594 ) C428_=_C611( C428 C611 ) C428_=_C626( C428 C626 ) C428_=_C640( C428 C640 ) \nC428_=_C654( C428 C654 ) C428_=_C666( C428 C666 ) C428_=_C678( C428 C678 ) C428_=_C689( C428 C689 ) C428_=_C700( C428 C700 ) C428_=_C701( C428 C701 ) \nC428_=_C702( C428 C702 ) C428_=_C703( C428 C703 ) C428_=_C704( C428 C704 ) C428_=_C705( C428 C705 ) C428_=_C706( C428 C706 ) C428_=_C707( C428 C707 ) \nC428_=_C708( C428 C708 ) C428_=_C709( C428 C709 ) C430_=_C454( C430 C454 ) C430_=_C478( C430 C478 ) C430_=_C500( C430 C500 ) C430_=_C521( C430 C521 ) \nC430_=_C542( C430 C542 ) C430_=_C562( C430</w:t>
      </w:r>
    </w:p>
    <w:p>
      <w:pPr>
        <w:pStyle w:val="PreformattedText"/>
        <w:bidi w:val="0"/>
        <w:spacing w:before="0" w:after="0"/>
        <w:jc w:val="left"/>
        <w:rPr/>
      </w:pPr>
      <w:r>
        <w:rPr/>
        <w:t xml:space="preserve"> </w:t>
      </w:r>
      <w:r>
        <w:rPr/>
        <w:t>C562 ) C430_=_C579( C430 C579 ) C430_=_C596( C430 C596 ) C430_=_C613( C430 C613 ) C430_=_C628( C430 C628 ) \nC430_=_C642( C430 C642 ) C430_=_C656( C430 C656 ) C430_=_C668( C430 C668 ) C430_=_C680( C430 C680 ) C430_=_C691( C430 C691 ) C430_=_C701( C430 C701 ) \nC430_=_C710( C430 C710 ) C430_=_C719( C430 C719 ) C430_=_C720( C430 C720 ) C430_=_C721( C430 C721 ) C430_=_C722( C430 C722 ) C430_=_C723( C430 C723 ) \nC430_=_C724( C430 C724 ) C430_=_C725( C430 C725 ) C430_=_C726( C430 C726 ) C452_=_C454( C452 C454 ) C452_=_C476( C452 C476 ) C452_=_C498( C452 C498 ) \nC452_=_C519( C452 C519 ) C452_=_C540( C452 C540 ) C452_=_C560( C452 C560 ) C452_=_C577( C452 C577 ) C452_=_C594( C452 C594 ) C452_=_C611( C452 C611 ) \nC452_=_C626( C452 C626 ) C452_=_C640( C452 C640 ) C452_=_C654( C452 C654 ) C452_=_C666( C452 C666 ) C452_=_C678( C452 C678 ) C452_=_C689( C452 C689 ) \nC452_=_C700( C452 C700 ) C452_=_C701( C452 C701 ) C452_=_C702( C452 C702 ) C452_=_C703( C452 C703 ) C452_=_C704( C452 C704 ) C452_=_C705( C452 C705 ) \nC452_=_C706( C452 C706 ) C452_=_C707( C452 C707 ) C452_=_C708( C452 C708 ) C452_=_C709( C452 C709 ) C454_=_C478( C454 C478 ) C454_=_C500( C454 C500 ) \nC454_=_C521( C454 C521 ) C454_=_C542( C454 C542 ) C454_=_C562( C454 C562 ) C454_=_C579( C454 C579 ) C454_=_C596( C454 C596 ) C454_=_C613( C454 C613 ) \nC454_=_C628( C454 C628 ) C454_=_C642( C454 C642 ) C454_=_C656( C454 C656 ) C454_=_C668( C454 C668 ) C454_=_C680( C454 C680 ) C454_=_C691( C454 C691 ) \nC454_=_C701( C454 C701 ) C454_=_C710( C454 C710 ) C454_=_C719( C454 C719 ) C454_=_C720( C454 C720 ) C454_=_C721( C454 C721 ) C454_=_C722( C454 C722 ) \nC454_=_C723( C454 C723 ) C454_=_C724( C454 C724 ) C454_=_C725( C454 C725 ) C454_=_C726( C454 C726 ) C476_=_C478( C476 C478 ) C476_=_C498( C476 C498 ) \nC476_=_C519( C476 C519 ) C476_=_C540( C476 C540 ) C476_=_C560( C476 C560 ) C476_=_C577( C476 C577 ) C476_=_C594( C476 C594 ) C476_=_C611( C476 C611 ) \nC476_=_C626( C476 C626 ) C476_=_C640( C476 C640 ) C476_=_C654( C476 C654 ) C476_=_C666( C476 C666 ) C476_=_C678( C476 C678 ) C476_=_C689( C476 C689 ) \nC476_=_C700( C476 C700 ) C476_=_C701( C476 C701 ) C476_=_C702( C476 C702 ) C476_=_C703( C476 C703 ) C476_=_C704( C476 C704 ) C476_=_C705( C476 C705 ) \nC476_=_C706( C476 C706 ) C476_=_C707( C476 C707 ) C476_=_C708( C476 C708 ) C476_=_C709( C476 C709 ) C478_=_C500( C478 C500 ) C478_=_C521( C478 C521 ) \nC478_=_C542( C478 C542 ) C478_=_C562( C478 C562 ) C478_=_C579( C478 C579 ) C478_=_C596( C478 C596 ) C478_=_C613( C478 C613 ) C478_=_C628( C478 C628 ) \nC478_=_C642( C478 C642 ) C478_=_C656( C478 C656 ) C478_=_C668( C478 C668 ) C478_=_C680( C478 C680 ) C478_=_C691( C478 C691 ) C478_=_C701( C478 C701 ) \nC478_=_C710( C478 C710 ) C478_=_C719( C478 C719 ) C478_=_C720( C478 C720 ) C478_=_C721( C478 C721 ) C478_=_C722( C478 C722 ) C478_=_C723( C478 C723 ) \nC478_=_C724( C478 C724 ) C478_=_C725( C478 C725 ) C478_=_C726( C478 C726 ) C498_=_C500( C498 C500 ) C498_=_C519( C498 C519 ) C498_=_C540( C498 C540 ) \nC498_=_C560( C498 C560 ) C498_=_C577( C498 C577 ) C498_=_C594( C498 C594 ) C498_=_C611( C498 C611 ) C498_=_C626( C498 C626 ) C498_=_C640( C498 C640 ) \nC498_=_C654( C498 C654 ) C498_=_C666( C498 C666 ) C498_=_C678( C498 C678 ) C498_=_C689( C498 C689 ) C498_=_C700( C498 C700 ) C498_=_C701( C498 C701 ) \nC498_=_C702( C498 C702 ) C498_=_C703( C498 C703 ) C498_=_C704( C498 C704 ) C498_=_C705( C498 C705 ) C498_=_C706( C498 C706 ) C498_=_C707( C498 C707 ) \nC498_=_C708( C498 C708 ) C498_=_C709( C498 C709 ) C500_=_C521( C500 C521 ) C500_=_C542( C500 C542 ) C500_=_C562( C500 C562 ) C500_=_C579( C500 C579 ) \nC500_=_C596( C500 C596 ) C500_=_C613( C500 C613 ) C500_=_C628( C500 C628 ) C500_=_C642( C500 C642 ) C500_=_C656( C500 C656 ) C500_=_C668( C500 C668 ) \nC500_=_C680( C500 C680 ) C500_=_C691( C500 C691 ) C500_=_C701( C500 C701 ) C500_=_C710( C500 C710 ) C500_=_C719( C500 C719 ) C500_=_C720( C500 C720 ) \nC500_=_C721( C500 C721 ) C500_=_C722( C500 C722 ) C500_=_C723( C500 C723 ) C500_=_C724( C500 C724 ) C500_=_C725( C500 C725 ) C500_=_C726( C500 C726 ) \nC519_=_C521( C519 C521 ) C519_=_C540( C519 C540 ) C519_=_C560( C519 C560 ) C519_=_C577( C519 C577 ) C519_=_C594( C519 C594 ) C519_=_C611( C519 C611 ) \nC519_=_C626( C519 C626 ) C519_=_C640( C519 C640 ) C519_=_C654( C519 C654 ) C519_=_C666( C519 C666 ) C519_=_C678( C519 C678 ) C519_=_C689( C519 C689 ) \nC519_=_C700( C519 C700 ) C519_=_C701( C519 C701 ) C519_=_C702( C519 C702 ) C519_=_C703( C519 C703 ) C519_=_C704( C519 C704 ) C519_=_C705( C519 C705 ) \nC519_=_C706( C519 C706 ) C519_=_C707( C519 C707 ) C519_=_C708( C519 C708 ) C519_=_C709( C519 C709 ) C521_=_C542( C521 C542 ) C521_=_C562( C521 C562 ) \nC521_=_C579( C521 C579 ) C521_=_C596( C521 C596 ) C521_=_C613( C521 C613 ) C521_=_C628( C521 C628 ) C521_=_C642( C521 C642 ) C521_=_C656( C521 C656 ) \nC521_=_C668( C521 C668 ) C521_=_C680( C521 C680 ) C521_=_C691( C521 C691 ) C521_=_C701( C521 C701 ) C521_=_C710( C521 C710 ) C521_=_C719( C521 C719 ) \nC521_=_C720( C521 C720 ) C521_=_C721( C521 C721 ) C521_=_C722( C521 C722 ) C521_=_C723( C521 C723 ) C521_=_C724( C521 C724 ) C521_=_C725( C521 C725 ) \nC521_=_C726( C521 C726 ) C540_=_C542( C540 C542 ) C540_=_C560( C540 C560 ) C540_=_C577( C540 C577 ) C540_=_C594( C540 C594 ) C540_=_C611( C540 C611 ) \nC540_=_C626( C540 C626 ) C540_=_C640( C540 C640 ) C540_=_C654( C540 C654 ) C540_=_C666( C540 C666 ) C540_=_C678( C540 C678 ) C540_=_C689( C540 C689 ) \nC540_=_C700( C540 C700 ) C540_=_C701( C540 C701 ) C540_=_C702( C540 C702 ) C540_=_C703( C540 C703 ) C540_=_C704( C540 C704 ) C540_=_C705( C540 C705 ) \nC540_=_C706( C540 C706 ) C540_=_C707( C540 C707 ) C540_=_C708( C540 C708 ) C540_=_C709( C540 C709 ) C542_=_C562( C542 C562 ) C542_=_C579( C542 C579 ) \nC542_=_C596( C542 C596 ) C542_=_C613( C542 C613 ) C542_=_C628( C542 C628 ) C542_=_C642( C542 C642 ) C542_=_C656( C542 C656 ) C542_=_C668( C542 C668 ) \nC542_=_C680( C542 C680 ) C542_=_C691( C542 C691 ) C542_=_C701( C542 C701 ) C542_=_C710( C542 C710 ) C542_=_C719( C542 C719 ) C542_=_C720( C542 C720 ) \nC542_=_C721( C542 C721 ) C542_=_C722( C542 C722 ) C542_=_C723( C542 C723 ) C542_=_C724( C542 C724 ) C542_=_C725( C542 C725 ) C542_=_C726( C542 C726 ) \nC560_=_C562( C560 C562 ) C560_=_C577( C560 C577 ) C560_=_C594( C560 C594 ) C560_=_C611( C560 C611 ) C560_=_C626( C560 C626 ) C560_=_C640( C560 C640 ) \nC560_=_C654( C560 C654 ) C560_=_C666( C560 C666 ) C560_=_C678( C560 C678 ) C560_=_C689( C560 C689 ) C560_=_C700( C560 C700 ) C560_=_C701( C560 C701 ) \nC560_=_C702( C560 C702 ) C560_=_C703( C560 C703 ) C560_=_C704( C560 C704 ) C560_=_C705( C560 C705 ) C560_=_C706( C560 C706 ) C560_=_C707( C560 C707 ) \nC560_=_C708( C560 C708 ) C560_=_C709( C560 C709 ) C562_=_C579( C562 C579 ) C562_=_C596( C562 C596 ) C562_=_C613( C562 C613 ) C562_=_C628( C562 C628 ) \nC562_=_C642( C562 C642 ) C562_=_C656( C562 C656 ) C562_=_C668( C562 C668 ) C562_=_C680( C562 C680 ) C562_=_C691( C562 C691 ) C562_=_C701( C562 C701 ) \nC562_=_C710( C562 C710 ) C562_=_C719( C562 C719 ) C562_=_C720( C562 C720 ) C562_=_C721( C562 C721 ) C562_=_C722( C562 C722 ) C562_=_C723( C562 C723 ) \nC562_=_C724( C562 C724 ) C562_=_C725( C562 C725 ) C562_=_C726( C562 C726 ) C577_=_C579( C577 C579 ) C577_=_C594( C577 C594 ) C577_=_C611( C577 C611 ) \nC577_=_C626( C577 C626 ) C577_=_C640( C577 C640 ) C577_=_C654( C577 C654 ) C577_=_C666( C577 C666 ) C577_=_C678( C577 C678 ) C577_=_C689( C577 C689 ) \nC577_=_C700( C577 C700 ) C577_=_C701( C577 C701 ) C577_=_C702( C577 C702 ) C577_=_C703( C577 C703 ) C577_=_C704( C577 C704 ) C577_=_C705( C577 C705 ) \nC577_=_C706( C577 C706 ) C577_=_C707( C577 C707 ) C577_=_C708( C577 C708 ) C577_=_C709( C577 C709 ) C579_=_C596( C579 C596 ) C579_=_C613( C579 C613 ) \nC579_=_C628( C579 C628 ) C579_=_C642( C579 C642 ) C579_=_C656( C579 C656 ) C579_=_C668( C579 C668 ) C579_=_C680( C579 C680 ) C579_=_C691( C579 C691 ) \nC579_=_C701( C579 C701 ) C579_=_C710( C579 C710 ) C579_=_C719( C579 C719 ) C579_=_C720( C579 C720 ) C579_=_C721( C579 C721 ) C579_=_C722( C579 C722 ) \nC579_=_C723( C579 C723 ) C579_=_C724( C579 C724 ) C579_=_C725( C579 C725 ) C579_=_C726( C579 C726 ) C594_=_C596( C594 C596 ) C594_=_C611( C594 C611 ) \nC594_=_C626( C594 C626 ) C594_=_C640( C594 C640 ) C594_=_C654( C594 C654 ) C594_=_C666( C594 C666 ) C594_=_C678( C594 C678 ) C594_=_C689( C594 C689 ) \nC594_=_C700( C594 C700 ) C594_=_C701( C594 C701 ) C594_=_C702( C594 C702 ) C594_=_C703( C594 C703 ) C594_=_C704( C594 C704 ) C594_=_C705( C594 C705 ) \nC594_=_C706( C594 C706 ) C594_=_C707( C594 C707 ) C594_=_C708( C594 C708 ) C594_=_C709( C594 C709 ) C596_=_C613( C596 C613 ) C596_=_C628( C596 C628 ) \nC596_=_C642( C596 C642 ) C596_=_C656( C596 C656 ) C596_=_C668( C596 C668 ) C596_=_C680( C596 C680 ) C596_=_C691( C596 C691 ) C596_=_C701( C596 C701 ) \nC596_=_C710( C596 C710 ) C596_=_C719( C596 C719 ) C596_=_C720( C596 C720 ) C596_=_C721( C596 C721 ) C596_=_C722( C596 C722 ) C596_=_C723( C596 C723 ) \nC596_=_C724( C596 C724 ) C596_=_C725( C596 C725 ) C596_=_C726( C596 C726 ) C611_=_C613( C611 C613 ) C611_=_C626( C611 C626 ) C611_=_C640( C611 C640 ) \nC611_=_C654( C611 C654 ) C611_=_C666( C611 C666 ) C611_=_C678( C611 C678 ) C611_=_C689( C611 C689 ) C611_=_C700( C611 C700 ) C611_=_C701( C611 C701 ) \nC611_=_C702( C611 C702 ) C611_=_C703( C611 C703 ) C611_=_C704( C611 C704 ) C611_=_C705( C611 C705 ) C611_=_C706( C611 C706 ) C611_=_C707( C611 C707 ) \nC611_=_C708( C611 C708 ) C611_=_C709( C611 C709 ) C613_=_C628( C613 C628 ) C613_=_C642( C613 C642 ) C613_=_C656( C613 C656 ) C613_=_C668( C613 C668 ) \nC613_=_C680( C613 C680 ) C613_=_C691( C613 C691 ) C613_=_C701( C613 C701 ) C613_=_C710( C613 C710 ) C613_=_C719( C613 C719 ) C613_=_C720( C613 C720 ) \nC613_=_C721( C613 C721 ) C613_=_C722( C613 C722 ) C613_=_C723( C613 C723 ) C613_=_C724( C613 C724 ) C613_=_C725( C613 C725 ) C613_=_C726( C613 C726 ) \nC626_=_C628( C626 C628 ) C626_=_C640( C626 C640 ) C626_=_C654(</w:t>
      </w:r>
    </w:p>
    <w:p>
      <w:pPr>
        <w:pStyle w:val="PreformattedText"/>
        <w:bidi w:val="0"/>
        <w:spacing w:before="0" w:after="0"/>
        <w:jc w:val="left"/>
        <w:rPr/>
      </w:pPr>
      <w:r>
        <w:rPr/>
        <w:t xml:space="preserve"> </w:t>
      </w:r>
      <w:r>
        <w:rPr/>
        <w:t>C626 C654 ) C626_=_C666( C626 C666 ) C626_=_C678( C626 C678 ) C626_=_C689( C626 C689 ) \nC626_=_C700( C626 C700 ) C626_=_C701( C626 C701 ) C626_=_C702( C626 C702 ) C626_=_C703( C626 C703 ) C626_=_C704( C626 C704 ) C626_=_C705( C626 C705 ) \nC626_=_C706( C626 C706 ) C626_=_C707( C626 C707 ) C626_=_C708( C626 C708 ) C626_=_C709( C626 C709 ) C628_=_C642( C628 C642 ) C628_=_C656( C628 C656 ) \nC628_=_C668( C628 C668 ) C628_=_C680( C628 C680 ) C628_=_C691( C628 C691 ) C628_=_C701( C628 C701 ) C628_=_C710( C628 C710 ) C628_=_C719( C628 C719 ) \nC628_=_C720( C628 C720 ) C628_=_C721( C628 C721 ) C628_=_C722( C628 C722 ) C628_=_C723( C628 C723 ) C628_=_C724( C628 C724 ) C628_=_C725( C628 C725 ) \nC628_=_C726( C628 C726 ) C640_=_C642( C640 C642 ) C640_=_C654( C640 C654 ) C640_=_C666( C640 C666 ) C640_=_C678( C640 C678 ) C640_=_C689( C640 C689 ) \nC640_=_C700( C640 C700 ) C640_=_C701( C640 C701 ) C640_=_C702( C640 C702 ) C640_=_C703( C640 C703 ) C640_=_C704( C640 C704 ) C640_=_C705( C640 C705 ) \nC640_=_C706( C640 C706 ) C640_=_C707( C640 C707 ) C640_=_C708( C640 C708 ) C640_=_C709( C640 C709 ) C642_=_C656( C642 C656 ) C642_=_C668( C642 C668 ) \nC642_=_C680( C642 C680 ) C642_=_C691( C642 C691 ) C642_=_C701( C642 C701 ) C642_=_C710( C642 C710 ) C642_=_C719( C642 C719 ) C642_=_C720( C642 C720 ) \nC642_=_C721( C642 C721 ) C642_=_C722( C642 C722 ) C642_=_C723( C642 C723 ) C642_=_C724( C642 C724 ) C642_=_C725( C642 C725 ) C642_=_C726( C642 C726 ) \nC654_=_C656( C654 C656 ) C654_=_C666( C654 C666 ) C654_=_C678( C654 C678 ) C654_=_C689( C654 C689 ) C654_=_C700( C654 C700 ) C654_=_C701( C654 C701 ) \nC654_=_C702( C654 C702 ) C654_=_C703( C654 C703 ) C654_=_C704( C654 C704 ) C654_=_C705( C654 C705 ) C654_=_C706( C654 C706 ) C654_=_C707( C654 C707 ) \nC654_=_C708( C654 C708 ) C654_=_C709( C654 C709 ) C656_=_C668( C656 C668 ) C656_=_C680( C656 C680 ) C656_=_C691( C656 C691 ) C656_=_C701( C656 C701 ) \nC656_=_C710( C656 C710 ) C656_=_C719( C656 C719 ) C656_=_C720( C656 C720 ) C656_=_C721( C656 C721 ) C656_=_C722( C656 C722 ) C656_=_C723( C656 C723 ) \nC656_=_C724( C656 C724 ) C656_=_C725( C656 C725 ) C656_=_C726( C656 C726 ) C666_=_C668( C666 C668 ) C666_=_C678( C666 C678 ) C666_=_C689( C666 C689 ) \nC666_=_C700( C666 C700 ) C666_=_C701( C666 C701 ) C666_=_C702( C666 C702 ) C666_=_C703( C666 C703 ) C666_=_C704( C666 C704 ) C666_=_C705( C666 C705 ) \nC666_=_C706( C666 C706 ) C666_=_C707( C666 C707 ) C666_=_C708( C666 C708 ) C666_=_C709( C666 C709 ) C668_=_C680( C668 C680 ) C668_=_C691( C668 C691 ) \nC668_=_C701( C668 C701 ) C668_=_C710( C668 C710 ) C668_=_C719( C668 C719 ) C668_=_C720( C668 C720 ) C668_=_C721( C668 C721 ) C668_=_C722( C668 C722 ) \nC668_=_C723( C668 C723 ) C668_=_C724( C668 C724 ) C668_=_C725( C668 C725 ) C668_=_C726( C668 C726 ) C678_=_C680( C678 C680 ) C678_=_C689( C678 C689 ) \nC678_=_C700( C678 C700 ) C678_=_C701( C678 C701 ) C678_=_C702( C678 C702 ) C678_=_C703( C678 C703 ) C678_=_C704( C678 C704 ) C678_=_C705( C678 C705 ) \nC678_=_C706( C678 C706 ) C678_=_C707( C678 C707 ) C678_=_C708( C678 C708 ) C678_=_C709( C678 C709 ) C680_=_C691( C680 C691 ) C680_=_C701( C680 C701 ) \nC680_=_C710( C680 C710 ) C680_=_C719( C680 C719 ) C680_=_C720( C680 C720 ) C680_=_C721( C680 C721 ) C680_=_C722( C680 C722 ) C680_=_C723( C680 C723 ) \nC680_=_C724( C680 C724 ) C680_=_C725( C680 C725 ) C680_=_C726( C680 C726 ) C689_=_C691( C689 C691 ) C689_=_C700( C689 C700 ) C689_=_C701( C689 C701 ) \nC689_=_C702( C689 C702 ) C689_=_C703( C689 C703 ) C689_=_C704( C689 C704 ) C689_=_C705( C689 C705 ) C689_=_C706( C689 C706 ) C689_=_C707( C689 C707 ) \nC689_=_C708( C689 C708 ) C689_=_C709( C689 C709 ) C691_=_C701( C691 C701 ) C691_=_C710( C691 C710 ) C691_=_C719( C691 C719 ) C691_=_C720( C691 C720 ) \nC691_=_C721( C691 C721 ) C691_=_C722( C691 C722 ) C691_=_C723( C691 C723 ) C691_=_C724( C691 C724 ) C691_=_C725( C691 C725 ) C691_=_C726( C691 C726 ) \nC700_=_C701( C700 C701 ) C700_=_C702( C700 C702 ) C700_=_C703( C700 C703 ) C700_=_C704( C700 C704 ) C700_=_C705( C700 C705 ) C700_=_C706( C700 C706 ) \nC700_=_C707( C700 C707 ) C700_=_C708( C700 C708 ) C700_=_C709( C700 C709 ) C700_=_C710( C700 C710 ) C701_=_C702( C701 C702 ) C701_=_C703( C701 C703 ) \nC701_=_C704( C701 C704 ) C701_=_C705( C701 C705 ) C701_=_C706( C701 C706 ) C701_=_C707( C701 C707 ) C701_=_C708( C701 C708 ) C701_=_C709( C701 C709 ) \nC701_=_C710( C701 C710 ) C701_=_C719( C701 C719 ) C701_=_C720( C701 C720 ) C701_=_C721( C701 C721 ) C701_=_C722( C701 C722 ) C701_=_C723( C701 C723 ) \nC701_=_C724( C701 C724 ) C701_=_C725( C701 C725 ) C701_=_C726( C701 C726 ) C702_=_C703( C702 C703 ) C702_=_C704( C702 C704 ) C702_=_C705( C702 C705 ) \nC702_=_C706( C702 C706 ) C702_=_C707( C702 C707 ) C702_=_C708( C702 C708 ) C702_=_C709( C702 C709 ) C702_=_C719( C702 C719 ) C703_=_C704( C703 C704 ) \nC703_=_C705( C703 C705 ) C703_=_C706( C703 C706 ) C703_=_C707( C703 C707 ) C703_=_C708( C703 C708 ) C703_=_C709( C703 C709 ) C703_=_C720( C703 C720 ) \nC704_=_C705( C704 C705 ) C704_=_C706( C704 C706 ) C704_=_C707( C704 C707 ) C704_=_C708( C704 C708 ) C704_=_C709( C704 C709 ) C704_=_C721( C704 C721 ) \nC705_=_C706( C705 C706 ) C705_=_C707( C705 C707 ) C705_=_C708( C705 C708 ) C705_=_C709( C705 C709 ) C705_=_C722( C705 C722 ) C706_=_C707( C706 C707 ) \nC706_=_C708( C706 C708 ) C706_=_C709( C706 C709 ) C706_=_C723( C706 C723 ) C707_=_C708( C707 C708 ) C707_=_C709( C707 C709 ) C707_=_C724( C707 C724 ) \nC708_=_C709( C708 C709 ) C708_=_C725( C708 C725 ) C709_=_C726( C709 C726 ) C710_=_C719( C710 C719 ) C710_=_C720( C710 C720 ) C710_=_C721( C710 C721 ) \nC710_=_C722( C710 C722 ) C710_=_C723( C710 C723 ) C710_=_C724( C710 C724 ) C710_=_C725( C710 C725 ) C710_=_C726( C710 C726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7-&gt;14[label="76: C25 C27 C61 C63 C97 \nC99 C132 C134 C166 C168 C200 \nC202 C232 C234 C262 C264 C291 \nC293 C320 C322 C349 C350 C376 \nC378 C402 C404 C428 C430 C452 \nC454 C476 C478 C498 C500 C519 \nC521 C540 C542 C560 C562 C577 \nC579 C594 C596 C611 C613 C626 \nC628 C640 C642 C654 C656 C666 \nC668 C678 C680 C689 C691 C700 \nC702 C703 C704 C705 C706 C707 \nC708 C709 C710 C719 C720 C721 \nC722 C723 C724 C725 C726 \n1444: C25_=_C27 ,C25_=_C61 ,C25_=_C97 ,C25_=_C132 ,C25_=_C166 ,\nC25_=_C200 ,C25_=_C232 ,C25_=_C262 ,C25_=_C291 ,C25_=_C320 ,C25_=_C349 ,\nC25_=_C376 ,C25_=_C402 ,C25_=_C428 ,C25_=_C452 ,C25_=_C476 ,C25_=_C498 ,\nC25_=_C519 ,C25_=_C540 ,C25_=_C560 ,C25_=_C577 ,C25_=_C594 ,C25_=_C611 ,\nC25_=_C626 ,C25_=_C640 ,C25_=_C654 ,C25_=_C666 ,C25_=_C678 ,C25_=_C689 ,\nC25_=_C700 ,C25_=_C702 ,C25_=_C703 ,C25_=_C704 ,C25_=_C705 ,C25_=_C706 ,\nC25_=_C707 ,C25_=_C708 ,C25_=_C709 ,C27_=_C63 ,C27_=_C99 ,C27_=_C134 ,\nC27_=_C168 ,C27_=_C202 ,C27_=_C234 ,C27_=_C264 ,C27_=_C293 ,C27_=_C322 ,\nC27_=_C350 ,C27_=_C378 ,C27_=_C404 ,C27_=_C430 ,C27_=_C454 ,C27_=_C478 ,\nC27_=_C500 ,C27_=_C521 ,C27_=_C542 ,C27_=_C562 ,C27_=_C579 ,C27_=_C596 ,\nC27_=_C613 ,C27_=_C628 ,C27_=_C642 ,C27_=_C656 ,C27_=_C668 ,C27_=_C680 ,\nC27_=_C691 ,C27_=_C710 ,C27_=_C719 ,C27_=_C720 ,C27_=_C721 ,C27_=_C722 ,\nC27_=_C723 ,C27_=_C724 ,C27_=_C725 ,C27_=_C726 ,C61_=_C63 ,C61_=_C97 ,\nC61_=_C132 ,C61_=_C166 ,C61_=_C200 ,C61_=_C232 ,C61_=_C262 ,C61_=_C291 ,\nC61_=_C320 ,C61_=_C349 ,C61_=_C376 ,C61_=_C402 ,C61_=_C428 ,C61_=_C452 ,\nC61_=_C476 ,C61_=_C498 ,C61_=_C519 ,C61_=_C540 ,C61_=_C560 ,C61_=_C577 ,\nC61_=_C594 ,C61_=_C611 ,C61_=_C626 ,C61_=_C640 ,C61_=_C654 ,C61_=_C666 ,\nC61_=_C678 ,C61_=_C689 ,C61_=_C700 ,C61_=_C702 ,C61_=_C703 ,C61_=_C704 ,\nC61_=_C705 ,C61_=_C706 ,C61_=_C707 ,C61_=_C708 ,C61_=_C709 ,C63_=_C99 ,\nC63_=_C134 ,C63_=_C168 ,C63_=_C202 ,C63_=_C234 ,C63_=_C264 ,C63_=_C293 ,\nC63_=_C322 ,C63_=_C350 ,C63_=_C378 ,C63_=_C404 ,C63_=_C430 ,C63_=_C454 ,\nC63_=_C478 ,C63_=_C500 ,C63_=_C521 ,C63_=_C542 ,C63_=_C562 ,C63_=_C579 ,\nC63_=_C596 ,C63_=_C613 ,C63_=_C628 ,C63_=_C642 ,C63_=_C656 ,C63_=_C668 ,\nC63_=_C680 ,C63_=_C691 ,C63_=_C710 ,C63_=_C719 ,C63_=_C720 ,C63_=_C721 ,\nC63_=_C722 ,C63_=_C723 ,C63_=_C724 ,C63_=_C725 ,C63_=_C726 ,C97_=_C99 ,\nC97_=_C132 ,C97_=_C166 ,C97_=_C200 ,C97_=_C232 ,C97_=_C262 ,C97_=_C291 ,\nC97_=_C320 ,C97_=_C349 ,C97_=_C376 ,C97_=_C402 ,C97_=_C428 ,C97_=_C452 ,\nC97_=_C476 ,C97_=_C498 ,C97_=_C519 ,C97_=_C540 ,C97_=_C560 ,C97_=_C577 ,\nC97_=_C594 ,C97_=_C611 ,C97_=_C626 ,C97_=_C640 ,C97_=_C654 ,C97_=_C666 ,\nC97_=_C678 ,C97_=_C689 ,C97_=_C700 ,C97_=_C702 ,C97_=_C703 ,C97_=_C704 ,\nC97_=_C705 ,C97_=_C706 ,C97_=_C707 ,C97_=_C708 ,C97_=_C709 ,C99_=_C134 ,\nC99_=_C168 ,C99_=_C202 ,C99_=_C234 ,C99_=_C264 ,C99_=_C293 ,C99_=_C322 ,\nC99_=_C350 ,C99_=_C378 ,C99_=_C404 ,C99_=_C430 ,C99_=_C454 ,C99_=_C478 ,\nC99_=_C500 ,C99_=_C521 ,C99_=_C542 ,C99_=_C562 ,C99_=_C579 ,C99_=_C596 ,\nC99_=_C613 ,C99_=_C628 ,C99_=_C642 ,C99_=_C656 ,C99_=_C668 ,C99_=_C680 ,\nC99_=_C691 ,C99_=_C710 ,C99_=_C719 ,C99_=_C720 ,C99_=_C721 ,C99_=_C722 ,\nC99_=_C723 ,C99_=_C724 ,C99_=_C725 ,C99_=_C726 ,C132_=_C134 ,C132_=_C166 ,\nC132_=_C200 ,C132_=_C232 ,C132_=_C262 ,C132_=_C291 ,C132_=_C320 ,C132_=_C349 ,\nC132_=_C376 ,C132_=_C402 ,C132_=_C428 ,C132_=_C452 ,C132_=_C476 ,C132_=_C498 ,\nC132_=_C519 ,C132_=_C540 ,C132_=_C560 ,C132_=_C577 ,C132_=_C594 ,C132_=_C611 ,\nC132_=_C626 ,C132_=_C640 ,C132_=_C654 ,C132_=_C666 ,C132_=_C678 ,C132_=_C689 ,\nC132_=_C700 ,C132_=_C702 ,C132_=_C703 ,C132_=_C704</w:t>
      </w:r>
    </w:p>
    <w:p>
      <w:pPr>
        <w:pStyle w:val="PreformattedText"/>
        <w:bidi w:val="0"/>
        <w:spacing w:before="0" w:after="0"/>
        <w:jc w:val="left"/>
        <w:rPr/>
      </w:pPr>
      <w:r>
        <w:rPr/>
        <w:t xml:space="preserve"> </w:t>
      </w:r>
      <w:r>
        <w:rPr/>
        <w:t>,C132_=_C705 ,C132_=_C706 ,\nC132_=_C707 ,C132_=_C708 ,C132_=_C709 ,C134_=_C168 ,C134_=_C202 ,C134_=_C234 ,\nC134_=_C264 ,C134_=_C293 ,C134_=_C322 ,C134_=_C350 ,C134_=_C378 ,C134_=_C404 ,\nC134_=_C430 ,C134_=_C454 ,C134_=_C478 ,C134_=_C500 ,C134_=_C521 ,C134_=_C542 ,\nC134_=_C562 ,C134_=_C579 ,C134_=_C596 ,C134_=_C613 ,C134_=_C628 ,C134_=_C642 ,\nC134_=_C656 ,C134_=_C668 ,C134_=_C680 ,C134_=_C691 ,C134_=_C710 ,C134_=_C719 ,\nC134_=_C720 ,C134_=_C721 ,C134_=_C722 ,C134_=_C723 ,C134_=_C724 ,C134_=_C725 ,\nC134_=_C726 ,C166_=_C168 ,C166_=_C200 ,C166_=_C232 ,C166_=_C262 ,C166_=_C291 ,\nC166_=_C320 ,C166_=_C349 ,C166_=_C376 ,C166_=_C402 ,C166_=_C428 ,C166_=_C452 ,\nC166_=_C476 ,C166_=_C498 ,C166_=_C519 ,C166_=_C540 ,C166_=_C560 ,C166_=_C577 ,\nC166_=_C594 ,C166_=_C611 ,C166_=_C626 ,C166_=_C640 ,C166_=_C654 ,C166_=_C666 ,\nC166_=_C678 ,C166_=_C689 ,C166_=_C700 ,C166_=_C702 ,C166_=_C703 ,C166_=_C704 ,\nC166_=_C705 ,C166_=_C706 ,C166_=_C707 ,C166_=_C708 ,C166_=_C709 ,C168_=_C202 ,\nC168_=_C234 ,C168_=_C264 ,C168_=_C293 ,C168_=_C322 ,C168_=_C350 ,C168_=_C378 ,\nC168_=_C404 ,C168_=_C430 ,C168_=_C454 ,C168_=_C478 ,C168_=_C500 ,C168_=_C521 ,\nC168_=_C542 ,C168_=_C562 ,C168_=_C579 ,C168_=_C596 ,C168_=_C613 ,C168_=_C628 ,\nC168_=_C642 ,C168_=_C656 ,C168_=_C668 ,C168_=_C680 ,C168_=_C691 ,C168_=_C710 ,\nC168_=_C719 ,C168_=_C720 ,C168_=_C721 ,C168_=_C722 ,C168_=_C723 ,C168_=_C724 ,\nC168_=_C725 ,C168_=_C726 ,C200_=_C202 ,C200_=_C232 ,C200_=_C262 ,C200_=_C291 ,\nC200_=_C320 ,C200_=_C349 ,C200_=_C376 ,C200_=_C402 ,C200_=_C428 ,C200_=_C452 ,\nC200_=_C476 ,C200_=_C498 ,C200_=_C519 ,C200_=_C540 ,C200_=_C560 ,C200_=_C577 ,\nC200_=_C594 ,C200_=_C611 ,C200_=_C626 ,C200_=_C640 ,C200_=_C654 ,C200_=_C666 ,\nC200_=_C678 ,C200_=_C689 ,C200_=_C700 ,C200_=_C702 ,C200_=_C703 ,C200_=_C704 ,\nC200_=_C705 ,C200_=_C706 ,C200_=_C707 ,C200_=_C708 ,C200_=_C709 ,C202_=_C234 ,\nC202_=_C264 ,C202_=_C293 ,C202_=_C322 ,C202_=_C350 ,C202_=_C378 ,C202_=_C404 ,\nC202_=_C430 ,C202_=_C454 ,C202_=_C478 ,C202_=_C500 ,C202_=_C521 ,C202_=_C542 ,\nC202_=_C562 ,C202_=_C579 ,C202_=_C596 ,C202_=_C613 ,C202_=_C628 ,C202_=_C642 ,\nC202_=_C656 ,C202_=_C668 ,C202_=_C680 ,C202_=_C691 ,C202_=_C710 ,C202_=_C719 ,\nC202_=_C720 ,C202_=_C721 ,C202_=_C722 ,C202_=_C723 ,C202_=_C724 ,C202_=_C725 ,\nC202_=_C726 ,C232_=_C234 ,C232_=_C262 ,C232_=_C291 ,C232_=_C320 ,C232_=_C349 ,\nC232_=_C376 ,C232_=_C402 ,C232_=_C428 ,C232_=_C452 ,C232_=_C476 ,C232_=_C498 ,\nC232_=_C519 ,C232_=_C540 ,C232_=_C560 ,C232_=_C577 ,C232_=_C594 ,C232_=_C611 ,\nC232_=_C626 ,C232_=_C640 ,C232_=_C654 ,C232_=_C666 ,C232_=_C678 ,C232_=_C689 ,\nC232_=_C700 ,C232_=_C702 ,C232_=_C703 ,C232_=_C704 ,C232_=_C705 ,C232_=_C706 ,\nC232_=_C707 ,C232_=_C708 ,C232_=_C709 ,C234_=_C264 ,C234_=_C293 ,C234_=_C322 ,\nC234_=_C350 ,C234_=_C378 ,C234_=_C404 ,C234_=_C430 ,C234_=_C454 ,C234_=_C478 ,\nC234_=_C500 ,C234_=_C521 ,C234_=_C542 ,C234_=_C562 ,C234_=_C579 ,C234_=_C596 ,\nC234_=_C613 ,C234_=_C628 ,C234_=_C642 ,C234_=_C656 ,C234_=_C668 ,C234_=_C680 ,\nC234_=_C691 ,C234_=_C710 ,C234_=_C719 ,C234_=_C720 ,C234_=_C721 ,C234_=_C722 ,\nC234_=_C723 ,C234_=_C724 ,C234_=_C725 ,C234_=_C726 ,C262_=_C264 ,C262_=_C291 ,\nC262_=_C320 ,C262_=_C349 ,C262_=_C376 ,C262_=_C402 ,C262_=_C428 ,C262_=_C452 ,\nC262_=_C476 ,C262_=_C498 ,C262_=_C519 ,C262_=_C540 ,C262_=_C560 ,C262_=_C577 ,\nC262_=_C594 ,C262_=_C611 ,C262_=_C626 ,C262_=_C640 ,C262_=_C654 ,C262_=_C666 ,\nC262_=_C678 ,C262_=_C689 ,C262_=_C700 ,C262_=_C702 ,C262_=_C703 ,C262_=_C704 ,\nC262_=_C705 ,C262_=_C706 ,C262_=_C707 ,C262_=_C708 ,C262_=_C709 ,C264_=_C293 ,\nC264_=_C322 ,C264_=_C350 ,C264_=_C378 ,C264_=_C404 ,C264_=_C430 ,C264_=_C454 ,\nC264_=_C478 ,C264_=_C500 ,C264_=_C521 ,C264_=_C542 ,C264_=_C562 ,C264_=_C579 ,\nC264_=_C596 ,C264_=_C613 ,C264_=_C628 ,C264_=_C642 ,C264_=_C656 ,C264_=_C668 ,\nC264_=_C680 ,C264_=_C691 ,C264_=_C710 ,C264_=_C719 ,C264_=_C720 ,C264_=_C721 ,\nC264_=_C722 ,C264_=_C723 ,C264_=_C724 ,C264_=_C725 ,C264_=_C726 ,C291_=_C293 ,\nC291_=_C320 ,C291_=_C349 ,C291_=_C376 ,C291_=_C402 ,C291_=_C428 ,C291_=_C452 ,\nC291_=_C476 ,C291_=_C498 ,C291_=_C519 ,C291_=_C540 ,C291_=_C560 ,C291_=_C577 ,\nC291_=_C594 ,C291_=_C611 ,C291_=_C626 ,C291_=_C640 ,C291_=_C654 ,C291_=_C666 ,\nC291_=_C678 ,C291_=_C689 ,C291_=_C700 ,C291_=_C702 ,C291_=_C703 ,C291_=_C704 ,\nC291_=_C705 ,C291_=_C706 ,C291_=_C707 ,C291_=_C708 ,C291_=_C709 ,C293_=_C322 ,\nC293_=_C350 ,C293_=_C378 ,C293_=_C404 ,C293_=_C430 ,C293_=_C454 ,C293_=_C478 ,\nC293_=_C500 ,C293_=_C521 ,C293_=_C542 ,C293_=_C562 ,C293_=_C579 ,C293_=_C596 ,\nC293_=_C613 ,C293_=_C628 ,C293_=_C642 ,C293_=_C656 ,C293_=_C668 ,C293_=_C680 ,\nC293_=_C691 ,C293_=_C710 ,C293_=_C719 ,C293_=_C720 ,C293_=_C721 ,C293_=_C722 ,\nC293_=_C723 ,C293_=_C724 ,C293_=_C725 ,C293_=_C726 ,C320_=_C322 ,C320_=_C349 ,\nC320_=_C376 ,C320_=_C402 ,C320_=_C428 ,C320_=_C452 ,C320_=_C476 ,C320_=_C498 ,\nC320_=_C519 ,C320_=_C540 ,C320_=_C560 ,C320_=_C577 ,C320_=_C594 ,C320_=_C611 ,\nC320_=_C626 ,C320_=_C640 ,C320_=_C654 ,C320_=_C666 ,C320_=_C678 ,C320_=_C689 ,\nC320_=_C700 ,C320_=_C702 ,C320_=_C703 ,C320_=_C704 ,C320_=_C705 ,C320_=_C706 ,\nC320_=_C707 ,C320_=_C708 ,C320_=_C709 ,C322_=_C350 ,C322_=_C378 ,C322_=_C404 ,\nC322_=_C430 ,C322_=_C454 ,C322_=_C478 ,C322_=_C500 ,C322_=_C521 ,C322_=_C542 ,\nC322_=_C562 ,C322_=_C579 ,C322_=_C596 ,C322_=_C613 ,C322_=_C628 ,C322_=_C642 ,\nC322_=_C656 ,C322_=_C668 ,C322_=_C680 ,C322_=_C691 ,C322_=_C710 ,C322_=_C719 ,\nC322_=_C720 ,C322_=_C721 ,C322_=_C722 ,C322_=_C723 ,C322_=_C724 ,C322_=_C725 ,\nC322_=_C726 ,C349_=_C350 ,C349_=_C376 ,C349_=_C402 ,C349_=_C428 ,C349_=_C452 ,\nC349_=_C476 ,C349_=_C498 ,C349_=_C519 ,C349_=_C540 ,C349_=_C560 ,C349_=_C577 ,\nC349_=_C594 ,C349_=_C611 ,C349_=_C626 ,C349_=_C640 ,C349_=_C654 ,C349_=_C666 ,\nC349_=_C678 ,C349_=_C689 ,C349_=_C700 ,C349_=_C702 ,C349_=_C703 ,C349_=_C704 ,\nC349_=_C705 ,C349_=_C706 ,C349_=_C707 ,C349_=_C708 ,C349_=_C709 ,C350_=_C378 ,\nC350_=_C404 ,C350_=_C430 ,C350_=_C454 ,C350_=_C478 ,C350_=_C500 ,C350_=_C521 ,\nC350_=_C542 ,C350_=_C562 ,C350_=_C579 ,C350_=_C596 ,C350_=_C613 ,C350_=_C628 ,\nC350_=_C642 ,C350_=_C656 ,C350_=_C668 ,C350_=_C680 ,C350_=_C691 ,C350_=_C710 ,\nC350_=_C719 ,C350_=_C720 ,C350_=_C721 ,C350_=_C722 ,C350_=_C723 ,C350_=_C724 ,\nC350_=_C725 ,C350_=_C726 ,C376_=_C378 ,C376_=_C402 ,C376_=_C428 ,C376_=_C452 ,\nC376_=_C476 ,C376_=_C498 ,C376_=_C519 ,C376_=_C540 ,C376_=_C560 ,C376_=_C577 ,\nC376_=_C594 ,C376_=_C611 ,C376_=_C626 ,C376_=_C640 ,C376_=_C654 ,C376_=_C666 ,\nC376_=_C678 ,C376_=_C689 ,C376_=_C700 ,C376_=_C702 ,C376_=_C703 ,C376_=_C704 ,\nC376_=_C705 ,C376_=_C706 ,C376_=_C707 ,C376_=_C708 ,C376_=_C709 ,C378_=_C404 ,\nC378_=_C430 ,C378_=_C454 ,C378_=_C478 ,C378_=_C500 ,C378_=_C521 ,C378_=_C542 ,\nC378_=_C562 ,C378_=_C579 ,C378_=_C596 ,C378_=_C613 ,C378_=_C628 ,C378_=_C642 ,\nC378_=_C656 ,C378_=_C668 ,C378_=_C680 ,C378_=_C691 ,C378_=_C710 ,C378_=_C719 ,\nC378_=_C720 ,C378_=_C721 ,C378_=_C722 ,C378_=_C723 ,C378_=_C724 ,C378_=_C725 ,\nC378_=_C726 ,C402_=_C404 ,C402_=_C428 ,C402_=_C452 ,C402_=_C476 ,C402_=_C498 ,\nC402_=_C519 ,C402_=_C540 ,C402_=_C560 ,C402_=_C577 ,C402_=_C594 ,C402_=_C611 ,\nC402_=_C626 ,C402_=_C640 ,C402_=_C654 ,C402_=_C666 ,C402_=_C678 ,C402_=_C689 ,\nC402_=_C700 ,C402_=_C702 ,C402_=_C703 ,C402_=_C704 ,C402_=_C705 ,C402_=_C706 ,\nC402_=_C707 ,C402_=_C708 ,C402_=_C709 ,C404_=_C430 ,C404_=_C454 ,C404_=_C478 ,\nC404_=_C500 ,C404_=_C521 ,C404_=_C542 ,C404_=_C562 ,C404_=_C579 ,C404_=_C596 ,\nC404_=_C613 ,C404_=_C628 ,C404_=_C642 ,C404_=_C656 ,C404_=_C668 ,C404_=_C680 ,\nC404_=_C691 ,C404_=_C710 ,C404_=_C719 ,C404_=_C720 ,C404_=_C721 ,C404_=_C722 ,\nC404_=_C723 ,C404_=_C724 ,C404_=_C725 ,C404_=_C726 ,C428_=_C430 ,C428_=_C452 ,\nC428_=_C476 ,C428_=_C498 ,C428_=_C519 ,C428_=_C540 ,C428_=_C560 ,C428_=_C577 ,\nC428_=_C594 ,C428_=_C611 ,C428_=_C626 ,C428_=_C640 ,C428_=_C654 ,C428_=_C666 ,\nC428_=_C678 ,C428_=_C689 ,C428_=_C700 ,C428_=_C702 ,C428_=_C703 ,C428_=_C704 ,\nC428_=_C705 ,C428_=_C706 ,C428_=_C707 ,C428_=_C708 ,C428_=_C709 ,C430_=_C454 ,\nC430_=_C478 ,C430_=_C500 ,C430_=_C521 ,C430_=_C542 ,C430_=_C562 ,C430_=_C579 ,\nC430_=_C596 ,C430_=_C613 ,C430_=_C628 ,C430_=_C642 ,C430_=_C656 ,C430_=_C668 ,\nC430_=_C680 ,C430_=_C691 ,C430_=_C710 ,C430_=_C719 ,C430_=_C720 ,C430_=_C721 ,\nC430_=_C722 ,C430_=_C723 ,C430_=_C724 ,C430_=_C725 ,C430_=_C726 ,C452_=_C454 ,\nC452_=_C476 ,C452_=_C498 ,C452_=_C519 ,C452_=_C540 ,C452_=_C560 ,C452_=_C577 ,\nC452_=_C594 ,C452_=_C611 ,C452_=_C626 ,C452_=_C640 ,C452_=_C654 ,C452_=_C666 ,\nC452_=_C678 ,C452_=_C689 ,C452_=_C700 ,C452_=_C702 ,C452_=_C703 ,C452_=_C704 ,\nC452_=_C705 ,C452_=_C706 ,C452_=_C707 ,C452_=_C708 ,C452_=_C709 ,C454_=_C478 ,\nC454_=_C500 ,C454_=_C521 ,C454_=_C542 ,C454_=_C562 ,C454_=_C579 ,C454_=_C596 ,\nC454_=_C613 ,C454_=_C628 ,C454_=_C642 ,C454_=_C656 ,C454_=_C668 ,C454_=_C680 ,\nC454_=_C691 ,C454_=_C710 ,C454_=_C719 ,C454_=_C720 ,C454_=_C721 ,C454_=_C722 ,\nC454_=_C723 ,C454_=_C724 ,C454_=_C725 ,C454_=_C726 ,C476_=_C478 ,C476_=_C498 ,\nC476_=_C519 ,C476_=_C540 ,C476_=_C560 ,C476_=_C577 ,C476_=_C594 ,C476_=_C611 ,\nC476_=_C626 ,C476_=_C640 ,C476_=_C654 ,C476_=_C666 ,C476_=_C678 ,C476_=_C689 ,\nC476_=_C700 ,C476_=_C702 ,C476_=_C703 ,C476_=_C704 ,C476_=_C705 ,C476_=_C706 ,\nC476_=_C707 ,C476_=_C708 ,C476_=_C709 ,C478_=_C500 ,C478_=_C521 ,C478_=_C542 ,\nC478_=_C562 ,C478_=_C579 ,C478_=_C596 ,C478_=_C613 ,C478_=_C628 ,C478_=_C642 ,\nC478_=_C656 ,C478_=_C668 ,C478_=_C680 ,C478_=_C691 ,C478_=_C710 ,C478_=_C719 ,\nC478_=_C720 ,C478_=_C721 ,C478_=_C722 ,C478_=_C723 ,C478_=_C724 ,C478_=_C725 ,\nC478_=_C726 ,C498_=_C500 ,C498_=_C519 ,C498_=_C540 ,C498_=_C560 ,C498_=_C577 ,\nC498_=_C594 ,C498_=_C611 ,C498_=_C626 ,C498_=_C640 ,C498_=_C654 ,C498_=_C666 ,\nC498_=_C678 ,C498_=_C689 ,C498_=_C700 ,C498_=_C702 ,C498_=_C703 ,C498_=_C704 ,\nC498_=_C705 ,C498_=_C706 ,C498_=_C707 ,C498_=_C708 ,C498_=_C709 ,C500_=_C521 ,\nC500_=_C542 ,C500_=_C562 ,C500_=_C579 ,C500_=_C596 ,C500_=_C613 ,C500_=_C628 ,\nC500_=_C642 ,C500_=_C656 ,C500_=_C668</w:t>
      </w:r>
    </w:p>
    <w:p>
      <w:pPr>
        <w:pStyle w:val="PreformattedText"/>
        <w:bidi w:val="0"/>
        <w:spacing w:before="0" w:after="0"/>
        <w:jc w:val="left"/>
        <w:rPr/>
      </w:pPr>
      <w:r>
        <w:rPr/>
        <w:t xml:space="preserve"> </w:t>
      </w:r>
      <w:r>
        <w:rPr/>
        <w:t>,C500_=_C680 ,C500_=_C691 ,C500_=_C710 ,\nC500_=_C719 ,C500_=_C720 ,C500_=_C721 ,C500_=_C722 ,C500_=_C723 ,C500_=_C724 ,\nC500_=_C725 ,C500_=_C726 ,C519_=_C521 ,C519_=_C540 ,C519_=_C560 ,C519_=_C577 ,\nC519_=_C594 ,C519_=_C611 ,C519_=_C626 ,C519_=_C640 ,C519_=_C654 ,C519_=_C666 ,\nC519_=_C678 ,C519_=_C689 ,C519_=_C700 ,C519_=_C702 ,C519_=_C703 ,C519_=_C704 ,\nC519_=_C705 ,C519_=_C706 ,C519_=_C707 ,C519_=_C708 ,C519_=_C709 ,C521_=_C542 ,\nC521_=_C562 ,C521_=_C579 ,C521_=_C596 ,C521_=_C613 ,C521_=_C628 ,C521_=_C642 ,\nC521_=_C656 ,C521_=_C668 ,C521_=_C680 ,C521_=_C691 ,C521_=_C710 ,C521_=_C719 ,\nC521_=_C720 ,C521_=_C721 ,C521_=_C722 ,C521_=_C723 ,C521_=_C724 ,C521_=_C725 ,\nC521_=_C726 ,C540_=_C542 ,C540_=_C560 ,C540_=_C577 ,C540_=_C594 ,C540_=_C611 ,\nC540_=_C626 ,C540_=_C640 ,C540_=_C654 ,C540_=_C666 ,C540_=_C678 ,C540_=_C689 ,\nC540_=_C700 ,C540_=_C702 ,C540_=_C703 ,C540_=_C704 ,C540_=_C705 ,C540_=_C706 ,\nC540_=_C707 ,C540_=_C708 ,C540_=_C709 ,C542_=_C562 ,C542_=_C579 ,C542_=_C596 ,\nC542_=_C613 ,C542_=_C628 ,C542_=_C642 ,C542_=_C656 ,C542_=_C668 ,C542_=_C680 ,\nC542_=_C691 ,C542_=_C710 ,C542_=_C719 ,C542_=_C720 ,C542_=_C721 ,C542_=_C722 ,\nC542_=_C723 ,C542_=_C724 ,C542_=_C725 ,C542_=_C726 ,C560_=_C562 ,C560_=_C577 ,\nC560_=_C594 ,C560_=_C611 ,C560_=_C626 ,C560_=_C640 ,C560_=_C654 ,C560_=_C666 ,\nC560_=_C678 ,C560_=_C689 ,C560_=_C700 ,C560_=_C702 ,C560_=_C703 ,C560_=_C704 ,\nC560_=_C705 ,C560_=_C706 ,C560_=_C707 ,C560_=_C708 ,C560_=_C709 ,C562_=_C579 ,\nC562_=_C596 ,C562_=_C613 ,C562_=_C628 ,C562_=_C642 ,C562_=_C656 ,C562_=_C668 ,\nC562_=_C680 ,C562_=_C691 ,C562_=_C710 ,C562_=_C719 ,C562_=_C720 ,C562_=_C721 ,\nC562_=_C722 ,C562_=_C723 ,C562_=_C724 ,C562_=_C725 ,C562_=_C726 ,C577_=_C579 ,\nC577_=_C594 ,C577_=_C611 ,C577_=_C626 ,C577_=_C640 ,C577_=_C654 ,C577_=_C666 ,\nC577_=_C678 ,C577_=_C689 ,C577_=_C700 ,C577_=_C702 ,C577_=_C703 ,C577_=_C704 ,\nC577_=_C705 ,C577_=_C706 ,C577_=_C707 ,C577_=_C708 ,C577_=_C709 ,C579_=_C596 ,\nC579_=_C613 ,C579_=_C628 ,C579_=_C642 ,C579_=_C656 ,C579_=_C668 ,C579_=_C680 ,\nC579_=_C691 ,C579_=_C710 ,C579_=_C719 ,C579_=_C720 ,C579_=_C721 ,C579_=_C722 ,\nC579_=_C723 ,C579_=_C724 ,C579_=_C725 ,C579_=_C726 ,C594_=_C596 ,C594_=_C611 ,\nC594_=_C626 ,C594_=_C640 ,C594_=_C654 ,C594_=_C666 ,C594_=_C678 ,C594_=_C689 ,\nC594_=_C700 ,C594_=_C702 ,C594_=_C703 ,C594_=_C704 ,C594_=_C705 ,C594_=_C706 ,\nC594_=_C707 ,C594_=_C708 ,C594_=_C709 ,C596_=_C613 ,C596_=_C628 ,C596_=_C642 ,\nC596_=_C656 ,C596_=_C668 ,C596_=_C680 ,C596_=_C691 ,C596_=_C710 ,C596_=_C719 ,\nC596_=_C720 ,C596_=_C721 ,C596_=_C722 ,C596_=_C723 ,C596_=_C724 ,C596_=_C725 ,\nC596_=_C726 ,C611_=_C613 ,C611_=_C626 ,C611_=_C640 ,C611_=_C654 ,C611_=_C666 ,\nC611_=_C678 ,C611_=_C689 ,C611_=_C700 ,C611_=_C702 ,C611_=_C703 ,C611_=_C704 ,\nC611_=_C705 ,C611_=_C706 ,C611_=_C707 ,C611_=_C708 ,C611_=_C709 ,C613_=_C628 ,\nC613_=_C642 ,C613_=_C656 ,C613_=_C668 ,C613_=_C680 ,C613_=_C691 ,C613_=_C710 ,\nC613_=_C719 ,C613_=_C720 ,C613_=_C721 ,C613_=_C722 ,C613_=_C723 ,C613_=_C724 ,\nC613_=_C725 ,C613_=_C726 ,C626_=_C628 ,C626_=_C640 ,C626_=_C654 ,C626_=_C666 ,\nC626_=_C678 ,C626_=_C689 ,C626_=_C700 ,C626_=_C702 ,C626_=_C703 ,C626_=_C704 ,\nC626_=_C705 ,C626_=_C706 ,C626_=_C707 ,C626_=_C708 ,C626_=_C709 ,C628_=_C642 ,\nC628_=_C656 ,C628_=_C668 ,C628_=_C680 ,C628_=_C691 ,C628_=_C710 ,C628_=_C719 ,\nC628_=_C720 ,C628_=_C721 ,C628_=_C722 ,C628_=_C723 ,C628_=_C724 ,C628_=_C725 ,\nC628_=_C726 ,C640_=_C642 ,C640_=_C654 ,C640_=_C666 ,C640_=_C678 ,C640_=_C689 ,\nC640_=_C700 ,C640_=_C702 ,C640_=_C703 ,C640_=_C704 ,C640_=_C705 ,C640_=_C706 ,\nC640_=_C707 ,C640_=_C708 ,C640_=_C709 ,C642_=_C656 ,C642_=_C668 ,C642_=_C680 ,\nC642_=_C691 ,C642_=_C710 ,C642_=_C719 ,C642_=_C720 ,C642_=_C721 ,C642_=_C722 ,\nC642_=_C723 ,C642_=_C724 ,C642_=_C725 ,C642_=_C726 ,C654_=_C656 ,C654_=_C666 ,\nC654_=_C678 ,C654_=_C689 ,C654_=_C700 ,C654_=_C702 ,C654_=_C703 ,C654_=_C704 ,\nC654_=_C705 ,C654_=_C706 ,C654_=_C707 ,C654_=_C708 ,C654_=_C709 ,C656_=_C668 ,\nC656_=_C680 ,C656_=_C691 ,C656_=_C710 ,C656_=_C719 ,C656_=_C720 ,C656_=_C721 ,\nC656_=_C722 ,C656_=_C723 ,C656_=_C724 ,C656_=_C725 ,C656_=_C726 ,C666_=_C668 ,\nC666_=_C678 ,C666_=_C689 ,C666_=_C700 ,C666_=_C702 ,C666_=_C703 ,C666_=_C704 ,\nC666_=_C705 ,C666_=_C706 ,C666_=_C707 ,C666_=_C708 ,C666_=_C709 ,C668_=_C680 ,\nC668_=_C691 ,C668_=_C710 ,C668_=_C719 ,C668_=_C720 ,C668_=_C721 ,C668_=_C722 ,\nC668_=_C723 ,C668_=_C724 ,C668_=_C725 ,C668_=_C726 ,C678_=_C680 ,C678_=_C689 ,\nC678_=_C700 ,C678_=_C702 ,C678_=_C703 ,C678_=_C704 ,C678_=_C705 ,C678_=_C706 ,\nC678_=_C707 ,C678_=_C708 ,C678_=_C709 ,C680_=_C691 ,C680_=_C710 ,C680_=_C719 ,\nC680_=_C720 ,C680_=_C721 ,C680_=_C722 ,C680_=_C723 ,C680_=_C724 ,C680_=_C725 ,\nC680_=_C726 ,C689_=_C691 ,C689_=_C700 ,C689_=_C702 ,C689_=_C703 ,C689_=_C704 ,\nC689_=_C705 ,C689_=_C706 ,C689_=_C707 ,C689_=_C708 ,C689_=_C709 ,C691_=_C710 ,\nC691_=_C719 ,C691_=_C720 ,C691_=_C721 ,C691_=_C722 ,C691_=_C723 ,C691_=_C724 ,\nC691_=_C725 ,C691_=_C726 ,C700_=_C702 ,C700_=_C703 ,C700_=_C704 ,C700_=_C705 ,\nC700_=_C706 ,C700_=_C707 ,C700_=_C708 ,C700_=_C709 ,C700_=_C710 ,C702_=_C703 ,\nC702_=_C704 ,C702_=_C705 ,C702_=_C706 ,C702_=_C707 ,C702_=_C708 ,C702_=_C709 ,\nC702_=_C719 ,C703_=_C704 ,C703_=_C705 ,C703_=_C706 ,C703_=_C707 ,C703_=_C708 ,\nC703_=_C709 ,C703_=_C720 ,C704_=_C705 ,C704_=_C706 ,C704_=_C707 ,C704_=_C708 ,\nC704_=_C709 ,C704_=_C721 ,C705_=_C706 ,C705_=_C707 ,C705_=_C708 ,C705_=_C709 ,\nC705_=_C722 ,C706_=_C707 ,C706_=_C708 ,C706_=_C709 ,C706_=_C723 ,C707_=_C708 ,\nC707_=_C709 ,C707_=_C724 ,C708_=_C709 ,C708_=_C725 ,C709_=_C726 ,C710_=_C719 ,\nC710_=_C720 ,C710_=_C721 ,C710_=_C722 ,C710_=_C723 ,C710_=_C724 ,C710_=_C725 ,\nC710_=_C726 ,C719_=_C720 ,C719_=_C721 ,C719_=_C722 ,C719_=_C723 ,C719_=_C724 ,\nC719_=_C725 ,C719_=_C726 ,C720_=_C721 ,C720_=_C722 ,C720_=_C723 ,C720_=_C724 ,\nC720_=_C725 ,C720_=_C726 ,C721_=_C722 ,C721_=_C723 ,C721_=_C724 ,C721_=_C725 ,\nC721_=_C726 ,C722_=_C723 ,C722_=_C724 ,C722_=_C725 ,C722_=_C726 ,C723_=_C724 ,\nC723_=_C725 ,C723_=_C726 ,C724_=_C725 ,C724_=_C726 ,C725_=_C726 ,"];15[shape=box, label="id:15 level: 3\n77: C21 C23 C56 C58 C92 \nC94 C127 C129 C161 C163 C195 \nC197 C227 C229 C257 C259 C286 \nC288 C315 C317 C344 C346 C371 \nC373 C397 C399 C423 C425 C447 \nC449 C471 C473 C493 C495 C515 \nC516 C535 C537 C555 C557 C573 \nC574 C590 C592 C606 C608 C621 \nC623 C636 C637 C638 C639 C640 \nC641 C642 C643 C644 C645 C646 \nC647 C648 C649 C650 C651 C664 \nC665 C666 C667 C668 C669 C670 \nC671 C672 C673 C674 C675 C676 \n1520: C21_=_C23( C21 C23 ) C21_=_C56( C21 C56 ) C21_=_C92( C21 C92 ) C21_=_C127( C21 C127 ) C21_=_C161( C21 C161 ) \nC21_=_C195( C21 C195 ) C21_=_C227( C21 C227 ) C21_=_C257( C21 C257 ) C21_=_C286( C21 C286 ) C21_=_C315( C21 C315 ) C21_=_C344( C21 C344 ) \nC21_=_C371( C21 C371 ) C21_=_C397( C21 C397 ) C21_=_C423( C21 C423 ) C21_=_C447( C21 C447 ) C21_=_C471( C21 C471 ) C21_=_C493( C21 C493 ) \nC21_=_C515( C21 C515 ) C21_=_C535( C21 C535 ) C21_=_C555( C21 C555 ) C21_=_C573( C21 C573 ) C21_=_C590( C21 C590 ) C21_=_C606( C21 C606 ) \nC21_=_C621( C21 C621 ) C21_=_C636( C21 C636 ) C21_=_C637( C21 C637 ) C21_=_C638( C21 C638 ) C21_=_C639( C21 C639 ) C21_=_C640( C21 C640 ) \nC21_=_C641( C21 C641 ) C21_=_C642( C21 C642 ) C21_=_C643( C21 C643 ) C21_=_C644( C21 C644 ) C21_=_C645( C21 C645 ) C21_=_C646( C21 C646 ) \nC21_=_C647( C21 C647 ) C21_=_C648( C21 C648 ) C21_=_C649( C21 C649 ) C21_=_C650( C21 C650 ) C23_=_C58( C23 C58 ) C23_=_C94( C23 C94 ) \nC23_=_C129( C23 C129 ) C23_=_C163( C23 C163 ) C23_=_C197( C23 C197 ) C23_=_C229( C23 C229 ) C23_=_C259( C23 C259 ) C23_=_C288( C23 C288 ) \nC23_=_C317( C23 C317 ) C23_=_C346( C23 C346 ) C23_=_C373( C23 C373 ) C23_=_C399( C23 C399 ) C23_=_C425( C23 C425 ) C23_=_C449( C23 C449 ) \nC23_=_C473( C23 C473 ) C23_=_C495( C23 C495 ) C23_=_C516( C23 C516 ) C23_=_C537( C23 C537 ) C23_=_C557( C23 C557 ) C23_=_C574( C23 C574 ) \nC23_=_C592( C23 C592 ) C23_=_C608( C23 C608 ) C23_=_C623( C23 C623 ) C23_=_C637( C23 C637 ) C23_=_C651( C23 C651 ) C23_=_C664( C23 C664 ) \nC23_=_C665( C23 C665 ) C23_=_C666( C23 C666 ) C23_=_C667( C23 C667 ) C23_=_C668( C23 C668 ) C23_=_C669( C23 C669 ) C23_=_C670( C23 C670 ) \nC23_=_C671( C23 C671 ) C23_=_C672( C23 C672 ) C23_=_C673( C23 C673 ) C23_=_C674( C23 C674 ) C23_=_C675( C23 C675 ) C23_=_C676( C23 C676 ) \nC56_=_C58( C56 C58 ) C56_=_C92( C56 C92 ) C56_=_C127( C56 C127 ) C56_=_C161( C56 C161 ) C56_=_C195( C56 C195 ) C56_=_C227( C56 C227 ) \nC56_=_C257( C56 C257 ) C56_=_C286( C56 C286 ) C56_=_C315( C56 C315 ) C56_=_C344( C56 C344 ) C56_=_C371( C56 C371 ) C56_=_C397( C56 C397 ) \nC56_=_C423( C56 C423 ) C56_=_C447( C56 C447 ) C56_=_C471( C56 C471 ) C56_=_C493( C56 C493 ) C56_=_C515( C56 C515 ) C56_=_C535( C56 C535 ) \nC56_=_C555( C56 C555 ) C56_=_C573( C56 C573 ) C56_=_C590( C56 C590 ) C56_=_C606( C56 C606 ) C56_=_C621( C56 C621 ) C56_=_C636( C56 C636 ) \nC56_=_C637( C56 C637 ) C56_=_C638( C56 C638 ) C56_=_C639( C56 C639 ) C56_=_C640( C56 C640 ) C56_=_C641( C56 C641 ) C56_=_C642( C56 C642 ) \nC56_=_C643( C56 C643 ) C56_=_C644( C56 C644 ) C56_=_C645( C56 C645 ) C56_=_C646( C56 C646 ) C56_=_C647( C56 C647 ) C56_=_C648( C56 C648 ) \nC56_=_C649( C56 C649 ) C56_=_C650( C56 C650 ) C58_=_C94( C58 C94 ) C58_=_C129( C58 C129 ) C58_=_C163( C58 C163 ) C58_=_C197( C58 C197 ) \nC58_=_C229( C58 C229 ) C58_=_C259( C58 C259 ) C58_=_C288( C58 C288 ) C58_=_C317( C58 C317 ) C58_=_C346( C58 C346 ) C58_=_C373( C58 C373 ) \nC58_=_C399( C58 C399 ) C58_=_C425( C58 C425 ) C58_=_C449( C58 C449 ) C58_=_C473( C58 C473 ) C58_=_C495( C58 C495 ) C58_=_C516( C58 C516 ) \nC58_=_C537( C58 C537 ) C58_=_C557( C58 C557 ) C58_=_C574( C58 C574 ) C58_=_C592( C58 C592 ) C58_=_C608( C58 C608 ) C58_=_C623( C58 C623 ) \nC58_=_C637( C58 C637 ) C58_=_C651( C58 C651 ) C58_=_C664( C58 C664 ) C58_=_C665( C58 C665 ) C58_=_C666( C58 C666 ) C58_=_C667( C58 C667 ) \nC58_=_C668( C58 C668 ) C58_=_C669( C58 C669 ) C58_=_C670( C58 C670 ) C58_=_C671( C58 C671 ) C58_=_C672(</w:t>
      </w:r>
    </w:p>
    <w:p>
      <w:pPr>
        <w:pStyle w:val="PreformattedText"/>
        <w:bidi w:val="0"/>
        <w:spacing w:before="0" w:after="0"/>
        <w:jc w:val="left"/>
        <w:rPr/>
      </w:pPr>
      <w:r>
        <w:rPr/>
        <w:t xml:space="preserve"> </w:t>
      </w:r>
      <w:r>
        <w:rPr/>
        <w:t>C58 C672 ) C58_=_C673( C58 C673 ) \nC58_=_C674( C58 C674 ) C58_=_C675( C58 C675 ) C58_=_C676( C58 C676 ) C92_=_C94( C92 C94 ) C92_=_C127( C92 C127 ) C92_=_C161( C92 C161 ) \nC92_=_C195( C92 C195 ) C92_=_C227( C92 C227 ) C92_=_C257( C92 C257 ) C92_=_C286( C92 C286 ) C92_=_C315( C92 C315 ) C92_=_C344( C92 C344 ) \nC92_=_C371( C92 C371 ) C92_=_C397( C92 C397 ) C92_=_C423( C92 C423 ) C92_=_C447( C92 C447 ) C92_=_C471( C92 C471 ) C92_=_C493( C92 C493 ) \nC92_=_C515( C92 C515 ) C92_=_C535( C92 C535 ) C92_=_C555( C92 C555 ) C92_=_C573( C92 C573 ) C92_=_C590( C92 C590 ) C92_=_C606( C92 C606 ) \nC92_=_C621( C92 C621 ) C92_=_C636( C92 C636 ) C92_=_C637( C92 C637 ) C92_=_C638( C92 C638 ) C92_=_C639( C92 C639 ) C92_=_C640( C92 C640 ) \nC92_=_C641( C92 C641 ) C92_=_C642( C92 C642 ) C92_=_C643( C92 C643 ) C92_=_C644( C92 C644 ) C92_=_C645( C92 C645 ) C92_=_C646( C92 C646 ) \nC92_=_C647( C92 C647 ) C92_=_C648( C92 C648 ) C92_=_C649( C92 C649 ) C92_=_C650( C92 C650 ) C94_=_C129( C94 C129 ) C94_=_C163( C94 C163 ) \nC94_=_C197( C94 C197 ) C94_=_C229( C94 C229 ) C94_=_C259( C94 C259 ) C94_=_C288( C94 C288 ) C94_=_C317( C94 C317 ) C94_=_C346( C94 C346 ) \nC94_=_C373( C94 C373 ) C94_=_C399( C94 C399 ) C94_=_C425( C94 C425 ) C94_=_C449( C94 C449 ) C94_=_C473( C94 C473 ) C94_=_C495( C94 C495 ) \nC94_=_C516( C94 C516 ) C94_=_C537( C94 C537 ) C94_=_C557( C94 C557 ) C94_=_C574( C94 C574 ) C94_=_C592( C94 C592 ) C94_=_C608( C94 C608 ) \nC94_=_C623( C94 C623 ) C94_=_C637( C94 C637 ) C94_=_C651( C94 C651 ) C94_=_C664( C94 C664 ) C94_=_C665( C94 C665 ) C94_=_C666( C94 C666 ) \nC94_=_C667( C94 C667 ) C94_=_C668( C94 C668 ) C94_=_C669( C94 C669 ) C94_=_C670( C94 C670 ) C94_=_C671( C94 C671 ) C94_=_C672( C94 C672 ) \nC94_=_C673( C94 C673 ) C94_=_C674( C94 C674 ) C94_=_C675( C94 C675 ) C94_=_C676( C94 C676 ) C127_=_C129( C127 C129 ) C127_=_C161( C127 C161 ) \nC127_=_C195( C127 C195 ) C127_=_C227( C127 C227 ) C127_=_C257( C127 C257 ) C127_=_C286( C127 C286 ) C127_=_C315( C127 C315 ) C127_=_C344( C127 C344 ) \nC127_=_C371( C127 C371 ) C127_=_C397( C127 C397 ) C127_=_C423( C127 C423 ) C127_=_C447( C127 C447 ) C127_=_C471( C127 C471 ) C127_=_C493( C127 C493 ) \nC127_=_C515( C127 C515 ) C127_=_C535( C127 C535 ) C127_=_C555( C127 C555 ) C127_=_C573( C127 C573 ) C127_=_C590( C127 C590 ) C127_=_C606( C127 C606 ) \nC127_=_C621( C127 C621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27_=_C649( C127 C649 ) C127_=_C650( C127 C650 ) C129_=_C163( C129 C163 ) C129_=_C197( C129 C197 ) \nC129_=_C229( C129 C229 ) C129_=_C259( C129 C259 ) C129_=_C288( C129 C288 ) C129_=_C317( C129 C317 ) C129_=_C346( C129 C346 ) C129_=_C373( C129 C373 ) \nC129_=_C399( C129 C399 ) C129_=_C425( C129 C425 ) C129_=_C449( C129 C449 ) C129_=_C473( C129 C473 ) C129_=_C495( C129 C495 ) C129_=_C516( C129 C516 ) \nC129_=_C537( C129 C537 ) C129_=_C557( C129 C557 ) C129_=_C574( C129 C574 ) C129_=_C592( C129 C592 ) C129_=_C608( C129 C608 ) C129_=_C623( C129 C623 ) \nC129_=_C637( C129 C637 ) C129_=_C651( C129 C651 ) C129_=_C664( C129 C664 ) C129_=_C665( C129 C665 ) C129_=_C666( C129 C666 ) C129_=_C667( C129 C667 ) \nC129_=_C668( C129 C668 ) C129_=_C669( C129 C669 ) C129_=_C670( C129 C670 ) C129_=_C671( C129 C671 ) C129_=_C672( C129 C672 ) C129_=_C673( C129 C673 ) \nC129_=_C674( C129 C674 ) C129_=_C675( C129 C675 ) C129_=_C676( C129 C676 ) C161_=_C163( C161 C163 ) C161_=_C195( C161 C195 ) C161_=_C227( C161 C227 ) \nC161_=_C257( C161 C257 ) C161_=_C286( C161 C286 ) C161_=_C315( C161 C315 ) C161_=_C344( C161 C344 ) C161_=_C371( C161 C371 ) C161_=_C397( C161 C397 ) \nC161_=_C423( C161 C423 ) C161_=_C447( C161 C447 ) C161_=_C471( C161 C471 ) C161_=_C493( C161 C493 ) C161_=_C515( C161 C515 ) C161_=_C535( C161 C535 ) \nC161_=_C555( C161 C555 ) C161_=_C573( C161 C573 ) C161_=_C590( C161 C590 ) C161_=_C606( C161 C606 ) C161_=_C621( C161 C621 ) C161_=_C636( C161 C636 ) \nC161_=_C637( C161 C637 ) C161_=_C638( C161 C638 ) C161_=_C639( C161 C639 ) C161_=_C640( C161 C640 ) C161_=_C641( C161 C641 ) C161_=_C642( C161 C642 ) \nC161_=_C643( C161 C643 ) C161_=_C644( C161 C644 ) C161_=_C645( C161 C645 ) C161_=_C646( C161 C646 ) C161_=_C647( C161 C647 ) C161_=_C648( C161 C648 ) \nC161_=_C649( C161 C649 ) C161_=_C650( C161 C650 ) C163_=_C197( C163 C197 ) C163_=_C229( C163 C229 ) C163_=_C259( C163 C259 ) C163_=_C288( C163 C288 ) \nC163_=_C317( C163 C317 ) C163_=_C346( C163 C346 ) C163_=_C373( C163 C373 ) C163_=_C399( C163 C399 ) C163_=_C425( C163 C425 ) C163_=_C449( C163 C449 ) \nC163_=_C473( C163 C473 ) C163_=_C495( C163 C495 ) C163_=_C516( C163 C516 ) C163_=_C537( C163 C537 ) C163_=_C557( C163 C557 ) C163_=_C574( C163 C574 ) \nC163_=_C592( C163 C592 ) C163_=_C608( C163 C608 ) C163_=_C623( C163 C623 ) C163_=_C637( C163 C637 ) C163_=_C651( C163 C651 ) C163_=_C664( C163 C664 ) \nC163_=_C665( C163 C665 ) C163_=_C666( C163 C666 ) C163_=_C667( C163 C667 ) C163_=_C668( C163 C668 ) C163_=_C669( C163 C669 ) C163_=_C670( C163 C670 ) \nC163_=_C671( C163 C671 ) C163_=_C672( C163 C672 ) C163_=_C673( C163 C673 ) C163_=_C674( C163 C674 ) C163_=_C675( C163 C675 ) C163_=_C676( C163 C676 ) \nC195_=_C197( C195 C197 ) C195_=_C227( C195 C227 ) C195_=_C257( C195 C257 ) C195_=_C286( C195 C286 ) C195_=_C315( C195 C315 ) C195_=_C344( C195 C344 ) \nC195_=_C371( C195 C371 ) C195_=_C397( C195 C397 ) C195_=_C423( C195 C423 ) C195_=_C447( C195 C447 ) C195_=_C471( C195 C471 ) C195_=_C493( C195 C493 ) \nC195_=_C515( C195 C515 ) C195_=_C535( C195 C535 ) C195_=_C555( C195 C555 ) C195_=_C573( C195 C573 ) C195_=_C590( C195 C590 ) C195_=_C606( C195 C606 ) \nC195_=_C621( C195 C621 ) C195_=_C636( C195 C636 ) C195_=_C637( C195 C637 ) C195_=_C638( C195 C638 ) C195_=_C639( C195 C639 ) C195_=_C640( C195 C640 ) \nC195_=_C641( C195 C641 ) C195_=_C642( C195 C642 ) C195_=_C643( C195 C643 ) C195_=_C644( C195 C644 ) C195_=_C645( C195 C645 ) C195_=_C646( C195 C646 ) \nC195_=_C647( C195 C647 ) C195_=_C648( C195 C648 ) C195_=_C649( C195 C649 ) C195_=_C650( C195 C650 ) C197_=_C229( C197 C229 ) C197_=_C259( C197 C259 ) \nC197_=_C288( C197 C288 ) C197_=_C317( C197 C317 ) C197_=_C346( C197 C346 ) C197_=_C373( C197 C373 ) C197_=_C399( C197 C399 ) C197_=_C425( C197 C425 ) \nC197_=_C449( C197 C449 ) C197_=_C473( C197 C473 ) C197_=_C495( C197 C495 ) C197_=_C516( C197 C516 ) C197_=_C537( C197 C537 ) C197_=_C557( C197 C557 ) \nC197_=_C574( C197 C574 ) C197_=_C592( C197 C592 ) C197_=_C608( C197 C608 ) C197_=_C623( C197 C623 ) C197_=_C637( C197 C637 ) C197_=_C651( C197 C651 ) \nC197_=_C664( C197 C664 ) C197_=_C665( C197 C665 ) C197_=_C666( C197 C666 ) C197_=_C667( C197 C667 ) C197_=_C668( C197 C668 ) C197_=_C669( C197 C669 ) \nC197_=_C670( C197 C670 ) C197_=_C671( C197 C671 ) C197_=_C672( C197 C672 ) C197_=_C673( C197 C673 ) C197_=_C674( C197 C674 ) C197_=_C675( C197 C675 ) \nC197_=_C676( C197 C676 ) C227_=_C229( C227 C229 ) C227_=_C257( C227 C257 ) C227_=_C286( C227 C286 ) C227_=_C315( C227 C315 ) C227_=_C344( C227 C344 ) \nC227_=_C371( C227 C371 ) C227_=_C397( C227 C397 ) C227_=_C423( C227 C423 ) C227_=_C447( C227 C447 ) C227_=_C471( C227 C471 ) C227_=_C493( C227 C493 ) \nC227_=_C515( C227 C515 ) C227_=_C535( C227 C535 ) C227_=_C555( C227 C555 ) C227_=_C573( C227 C573 ) C227_=_C590( C227 C590 ) C227_=_C606( C227 C606 ) \nC227_=_C621( C227 C621 ) C227_=_C636( C227 C636 ) C227_=_C637( C227 C637 ) C227_=_C638( C227 C638 ) C227_=_C639( C227 C639 ) C227_=_C640( C227 C640 ) \nC227_=_C641( C227 C641 ) C227_=_C642( C227 C642 ) C227_=_C643( C227 C643 ) C227_=_C644( C227 C644 ) C227_=_C645( C227 C645 ) C227_=_C646( C227 C646 ) \nC227_=_C647( C227 C647 ) C227_=_C648( C227 C648 ) C227_=_C649( C227 C649 ) C227_=_C650( C227 C650 ) C229_=_C259( C229 C259 ) C229_=_C288( C229 C288 ) \nC229_=_C317( C229 C317 ) C229_=_C346( C229 C346 ) C229_=_C373( C229 C373 ) C229_=_C399( C229 C399 ) C229_=_C425( C229 C425 ) C229_=_C449( C229 C449 ) \nC229_=_C473( C229 C473 ) C229_=_C495( C229 C495 ) C229_=_C516( C229 C516 ) C229_=_C537( C229 C537 ) C229_=_C557( C229 C557 ) C229_=_C574( C229 C574 ) \nC229_=_C592( C229 C592 ) C229_=_C608( C229 C608 ) C229_=_C623( C229 C623 ) C229_=_C637( C229 C637 ) C229_=_C651( C229 C651 ) C229_=_C664( C229 C664 ) \nC229_=_C665( C229 C665 ) C229_=_C666( C229 C666 ) C229_=_C667( C229 C667 ) C229_=_C668( C229 C668 ) C229_=_C669( C229 C669 ) C229_=_C670( C229 C670 ) \nC229_=_C671( C229 C671 ) C229_=_C672( C229 C672 ) C229_=_C673( C229 C673 ) C229_=_C674( C229 C674 ) C229_=_C675( C229 C675 ) C229_=_C676( C229 C676 ) \nC257_=_C259( C257 C259 ) C257_=_C286( C257 C286 ) C257_=_C315( C257 C315 ) C257_=_C344( C257 C344 ) C257_=_C371( C257 C371 ) C257_=_C397( C257 C397 ) \nC257_=_C423( C257 C423 ) C257_=_C447( C257 C447 ) C257_=_C471( C257 C471 ) C257_=_C493( C257 C493 ) C257_=_C515( C257 C515 ) C257_=_C535( C257 C535 ) \nC257_=_C555( C257 C555 ) C257_=_C573( C257 C573 ) C257_=_C590( C257 C590 ) C257_=_C606( C257 C606 ) C257_=_C621( C257 C621 ) C257_=_C636( C257 C636 ) \nC257_=_C637( C257 C637 ) C257_=_C638( C257 C638 ) C257_=_C639( C257 C639 ) C257_=_C640( C257 C640 ) C257_=_C641( C257 C641 ) C257_=_C642( C257 C642 ) \nC257_=_C643( C257 C643 ) C257_=_C644( C257 C644 ) C257_=_C645( C257 C645 ) C257_=_C646( C257 C646 ) C257_=_C647( C257 C647 ) C257_=_C648( C257 C648 ) \nC257_=_C649( C257 C649 ) C257_=_C650( C257 C650 ) C259_=_C288( C259 C288 ) C259_=_C317( C259 C317 ) C259_=_C346( C259 C346 ) C259_=_C373( C259 C373 ) \nC259_=_C399( C259 C399 ) C259_=_C425( C259 C425 ) C259_=_C449( C259 C449 ) C259_=_C473( C259 C473 ) C259_=_C495( C259 C495 ) C259_=_C516( C259 C516 ) \nC259_=_C537( C259 C537 ) C259_=_C557( C259 C557 ) C259_=_C574( C259 C574 ) C259_=_C592( C259 C592 ) C259_=_C608( C259 C608 ) C259_=_C623(</w:t>
      </w:r>
    </w:p>
    <w:p>
      <w:pPr>
        <w:pStyle w:val="PreformattedText"/>
        <w:bidi w:val="0"/>
        <w:spacing w:before="0" w:after="0"/>
        <w:jc w:val="left"/>
        <w:rPr/>
      </w:pPr>
      <w:r>
        <w:rPr/>
        <w:t xml:space="preserve"> </w:t>
      </w:r>
      <w:r>
        <w:rPr/>
        <w:t>C259 C623 ) \nC259_=_C637( C259 C637 ) C259_=_C651( C259 C651 ) C259_=_C664( C259 C664 ) C259_=_C665( C259 C665 ) C259_=_C666( C259 C666 ) C259_=_C667( C259 C667 ) \nC259_=_C668( C259 C668 ) C259_=_C669( C259 C669 ) C259_=_C670( C259 C670 ) C259_=_C671( C259 C671 ) C259_=_C672( C259 C672 ) C259_=_C673( C259 C673 ) \nC259_=_C674( C259 C674 ) C259_=_C675( C259 C675 ) C259_=_C676( C259 C676 ) C286_=_C288( C286 C288 ) C286_=_C315( C286 C315 ) C286_=_C344( C286 C344 ) \nC286_=_C371( C286 C371 ) C286_=_C397( C286 C397 ) C286_=_C423( C286 C423 ) C286_=_C447( C286 C447 ) C286_=_C471( C286 C471 ) C286_=_C493( C286 C493 ) \nC286_=_C515( C286 C515 ) C286_=_C535( C286 C535 ) C286_=_C555( C286 C555 ) C286_=_C573( C286 C573 ) C286_=_C590( C286 C590 ) C286_=_C606( C286 C606 ) \nC286_=_C621( C286 C621 ) C286_=_C636( C286 C636 ) C286_=_C637( C286 C637 ) C286_=_C638( C286 C638 ) C286_=_C639( C286 C639 ) C286_=_C640( C286 C640 ) \nC286_=_C641( C286 C641 ) C286_=_C642( C286 C642 ) C286_=_C643( C286 C643 ) C286_=_C644( C286 C644 ) C286_=_C645( C286 C645 ) C286_=_C646( C286 C646 ) \nC286_=_C647( C286 C647 ) C286_=_C648( C286 C648 ) C286_=_C649( C286 C649 ) C286_=_C650( C286 C650 ) C288_=_C317( C288 C317 ) C288_=_C346( C288 C346 ) \nC288_=_C373( C288 C373 ) C288_=_C399( C288 C399 ) C288_=_C425( C288 C425 ) C288_=_C449( C288 C449 ) C288_=_C473( C288 C473 ) C288_=_C495( C288 C495 ) \nC288_=_C516( C288 C516 ) C288_=_C537( C288 C537 ) C288_=_C557( C288 C557 ) C288_=_C574( C288 C574 ) C288_=_C592( C288 C592 ) C288_=_C608( C288 C608 ) \nC288_=_C623( C288 C623 ) C288_=_C637( C288 C637 ) C288_=_C651( C288 C651 ) C288_=_C664( C288 C664 ) C288_=_C665( C288 C665 ) C288_=_C666( C288 C666 ) \nC288_=_C667( C288 C667 ) C288_=_C668( C288 C668 ) C288_=_C669( C288 C669 ) C288_=_C670( C288 C670 ) C288_=_C671( C288 C671 ) C288_=_C672( C288 C672 ) \nC288_=_C673( C288 C673 ) C288_=_C674( C288 C674 ) C288_=_C675( C288 C675 ) C288_=_C676( C288 C676 ) C315_=_C317( C315 C317 ) C315_=_C344( C315 C344 ) \nC315_=_C371( C315 C371 ) C315_=_C397( C315 C397 ) C315_=_C423( C315 C423 ) C315_=_C447( C315 C447 ) C315_=_C471( C315 C471 ) C315_=_C493( C315 C493 ) \nC315_=_C515( C315 C515 ) C315_=_C535( C315 C535 ) C315_=_C555( C315 C555 ) C315_=_C573( C315 C573 ) C315_=_C590( C315 C590 ) C315_=_C606( C315 C606 ) \nC315_=_C621( C315 C621 ) C315_=_C636( C315 C636 ) C315_=_C637( C315 C637 ) C315_=_C638( C315 C638 ) C315_=_C639( C315 C639 ) C315_=_C640( C315 C640 ) \nC315_=_C641( C315 C641 ) C315_=_C642( C315 C642 ) C315_=_C643( C315 C643 ) C315_=_C644( C315 C644 ) C315_=_C645( C315 C645 ) C315_=_C646( C315 C646 ) \nC315_=_C647( C315 C647 ) C315_=_C648( C315 C648 ) C315_=_C649( C315 C649 ) C315_=_C650( C315 C650 ) C317_=_C346( C317 C346 ) C317_=_C373( C317 C373 ) \nC317_=_C399( C317 C399 ) C317_=_C425( C317 C425 ) C317_=_C449( C317 C449 ) C317_=_C473( C317 C473 ) C317_=_C495( C317 C495 ) C317_=_C516( C317 C516 ) \nC317_=_C537( C317 C537 ) C317_=_C557( C317 C557 ) C317_=_C574( C317 C574 ) C317_=_C592( C317 C592 ) C317_=_C608( C317 C608 ) C317_=_C623( C317 C623 ) \nC317_=_C637( C317 C637 ) C317_=_C651( C317 C651 ) C317_=_C664( C317 C664 ) C317_=_C665( C317 C665 ) C317_=_C666( C317 C666 ) C317_=_C667( C317 C667 ) \nC317_=_C668( C317 C668 ) C317_=_C669( C317 C669 ) C317_=_C670( C317 C670 ) C317_=_C671( C317 C671 ) C317_=_C672( C317 C672 ) C317_=_C673( C317 C673 ) \nC317_=_C674( C317 C674 ) C317_=_C675( C317 C675 ) C317_=_C676( C317 C676 ) C344_=_C346( C344 C346 ) C344_=_C371( C344 C371 ) C344_=_C397( C344 C397 ) \nC344_=_C423( C344 C423 ) C344_=_C447( C344 C447 ) C344_=_C471( C344 C471 ) C344_=_C493( C344 C493 ) C344_=_C515( C344 C515 ) C344_=_C535( C344 C535 ) \nC344_=_C555( C344 C555 ) C344_=_C573( C344 C573 ) C344_=_C590( C344 C590 ) C344_=_C606( C344 C606 ) C344_=_C621( C344 C621 ) C344_=_C636( C344 C636 ) \nC344_=_C637( C344 C637 ) C344_=_C638( C344 C638 ) C344_=_C639( C344 C639 ) C344_=_C640( C344 C640 ) C344_=_C641( C344 C641 ) C344_=_C642( C344 C642 ) \nC344_=_C643( C344 C643 ) C344_=_C644( C344 C644 ) C344_=_C645( C344 C645 ) C344_=_C646( C344 C646 ) C344_=_C647( C344 C647 ) C344_=_C648( C344 C648 ) \nC344_=_C649( C344 C649 ) C344_=_C650( C344 C650 ) C346_=_C373( C346 C373 ) C346_=_C399( C346 C399 ) C346_=_C425( C346 C425 ) C346_=_C449( C346 C449 ) \nC346_=_C473( C346 C473 ) C346_=_C495( C346 C495 ) C346_=_C516( C346 C516 ) C346_=_C537( C346 C537 ) C346_=_C557( C346 C557 ) C346_=_C574( C346 C574 ) \nC346_=_C592( C346 C592 ) C346_=_C608( C346 C608 ) C346_=_C623( C346 C623 ) C346_=_C637( C346 C637 ) C346_=_C651( C346 C651 ) C346_=_C664( C346 C664 ) \nC346_=_C665( C346 C665 ) C346_=_C666( C346 C666 ) C346_=_C667( C346 C667 ) C346_=_C668( C346 C668 ) C346_=_C669( C346 C669 ) C346_=_C670( C346 C670 ) \nC346_=_C671( C346 C671 ) C346_=_C672( C346 C672 ) C346_=_C673( C346 C673 ) C346_=_C674( C346 C674 ) C346_=_C675( C346 C675 ) C346_=_C676( C346 C676 ) \nC371_=_C373( C371 C373 ) C371_=_C397( C371 C397 ) C371_=_C423( C371 C423 ) C371_=_C447( C371 C447 ) C371_=_C471( C371 C471 ) C371_=_C493( C371 C493 ) \nC371_=_C515( C371 C515 ) C371_=_C535( C371 C535 ) C371_=_C555( C371 C555 ) C371_=_C573( C371 C573 ) C371_=_C590( C371 C590 ) C371_=_C606( C371 C606 ) \nC371_=_C621( C371 C621 ) C371_=_C636( C371 C636 ) C371_=_C637( C371 C637 ) C371_=_C638( C371 C638 ) C371_=_C639( C371 C639 ) C371_=_C640( C371 C640 ) \nC371_=_C641( C371 C641 ) C371_=_C642( C371 C642 ) C371_=_C643( C371 C643 ) C371_=_C644( C371 C644 ) C371_=_C645( C371 C645 ) C371_=_C646( C371 C646 ) \nC371_=_C647( C371 C647 ) C371_=_C648( C371 C648 ) C371_=_C649( C371 C649 ) C371_=_C650( C371 C650 ) C373_=_C399( C373 C399 ) C373_=_C425( C373 C425 ) \nC373_=_C449( C373 C449 ) C373_=_C473( C373 C473 ) C373_=_C495( C373 C495 ) C373_=_C516( C373 C516 ) C373_=_C537( C373 C537 ) C373_=_C557( C373 C557 ) \nC373_=_C574( C373 C574 ) C373_=_C592( C373 C592 ) C373_=_C608( C373 C608 ) C373_=_C623( C373 C623 ) C373_=_C637( C373 C637 ) C373_=_C651( C373 C651 ) \nC373_=_C664( C373 C664 ) C373_=_C665( C373 C665 ) C373_=_C666( C373 C666 ) C373_=_C667( C373 C667 ) C373_=_C668( C373 C668 ) C373_=_C669( C373 C669 ) \nC373_=_C670( C373 C670 ) C373_=_C671( C373 C671 ) C373_=_C672( C373 C672 ) C373_=_C673( C373 C673 ) C373_=_C674( C373 C674 ) C373_=_C675( C373 C675 ) \nC373_=_C676( C373 C676 ) C397_=_C399( C397 C399 ) C397_=_C423( C397 C423 ) C397_=_C447( C397 C447 ) C397_=_C471( C397 C471 ) C397_=_C493( C397 C493 ) \nC397_=_C515( C397 C515 ) C397_=_C535( C397 C535 ) C397_=_C555( C397 C555 ) C397_=_C573( C397 C573 ) C397_=_C590( C397 C590 ) C397_=_C606( C397 C606 ) \nC397_=_C621( C397 C621 ) C397_=_C636( C397 C636 ) C397_=_C637( C397 C637 ) C397_=_C638( C397 C638 ) C397_=_C639( C397 C639 ) C397_=_C640( C397 C640 ) \nC397_=_C641( C397 C641 ) C397_=_C642( C397 C642 ) C397_=_C643( C397 C643 ) C397_=_C644( C397 C644 ) C397_=_C645( C397 C645 ) C397_=_C646( C397 C646 ) \nC397_=_C647( C397 C647 ) C397_=_C648( C397 C648 ) C397_=_C649( C397 C649 ) C397_=_C650( C397 C650 ) C399_=_C425( C399 C425 ) C399_=_C449( C399 C449 ) \nC399_=_C473( C399 C473 ) C399_=_C495( C399 C495 ) C399_=_C516( C399 C516 ) C399_=_C537( C399 C537 ) C399_=_C557( C399 C557 ) C399_=_C574( C399 C574 ) \nC399_=_C592( C399 C592 ) C399_=_C608( C399 C608 ) C399_=_C623( C399 C623 ) C399_=_C637( C399 C637 ) C399_=_C651( C399 C651 ) C399_=_C664( C399 C664 ) \nC399_=_C665( C399 C665 ) C399_=_C666( C399 C666 ) C399_=_C667( C399 C667 ) C399_=_C668( C399 C668 ) C399_=_C669( C399 C669 ) C399_=_C670( C399 C670 ) \nC399_=_C671( C399 C671 ) C399_=_C672( C399 C672 ) C399_=_C673( C399 C673 ) C399_=_C674( C399 C674 ) C399_=_C675( C399 C675 ) C399_=_C676( C399 C676 ) \nC423_=_C425( C423 C425 ) C423_=_C447( C423 C447 ) C423_=_C471( C423 C471 ) C423_=_C493( C423 C493 ) C423_=_C515( C423 C515 ) C423_=_C535( C423 C535 ) \nC423_=_C555( C423 C555 ) C423_=_C573( C423 C573 ) C423_=_C590( C423 C590 ) C423_=_C606( C423 C606 ) C423_=_C621( C423 C621 ) C423_=_C636( C423 C636 ) \nC423_=_C637( C423 C637 ) C423_=_C638( C423 C638 ) C423_=_C639( C423 C639 ) C423_=_C640( C423 C640 ) C423_=_C641( C423 C641 ) C423_=_C642( C423 C642 ) \nC423_=_C643( C423 C643 ) C423_=_C644( C423 C644 ) C423_=_C645( C423 C645 ) C423_=_C646( C423 C646 ) C423_=_C647( C423 C647 ) C423_=_C648( C423 C648 ) \nC423_=_C649( C423 C649 ) C423_=_C650( C423 C650 ) C425_=_C449( C425 C449 ) C425_=_C473( C425 C473 ) C425_=_C495( C425 C495 ) C425_=_C516( C425 C516 ) \nC425_=_C537( C425 C537 ) C425_=_C557( C425 C557 ) C425_=_C574( C425 C574 ) C425_=_C592( C425 C592 ) C425_=_C608( C425 C608 ) C425_=_C623( C425 C623 ) \nC425_=_C637( C425 C637 ) C425_=_C651( C425 C651 ) C425_=_C664( C425 C664 ) C425_=_C665( C425 C665 ) C425_=_C666( C425 C666 ) C425_=_C667( C425 C667 ) \nC425_=_C668( C425 C668 ) C425_=_C669( C425 C669 ) C425_=_C670( C425 C670 ) C425_=_C671( C425 C671 ) C425_=_C672( C425 C672 ) C425_=_C673( C425 C673 ) \nC425_=_C674( C425 C674 ) C425_=_C675( C425 C675 ) C425_=_C676( C425 C676 ) C447_=_C449( C447 C449 ) C447_=_C471( C447 C471 ) C447_=_C493( C447 C493 ) \nC447_=_C515( C447 C515 ) C447_=_C535( C447 C535 ) C447_=_C555( C447 C555 ) C447_=_C573( C447 C573 ) C447_=_C590( C447 C590 ) C447_=_C606( C447 C606 ) \nC447_=_C621( C447 C621 ) C447_=_C636( C447 C636 ) C447_=_C637( C447 C637 ) C447_=_C638( C447 C638 ) C447_=_C639( C447 C639 ) C447_=_C640( C447 C640 ) \nC447_=_C641( C447 C641 ) C447_=_C642( C447 C642 ) C447_=_C643( C447 C643 ) C447_=_C644( C447 C644 ) C447_=_C645( C447 C645 ) C447_=_C646( C447 C646 ) \nC447_=_C647( C447 C647 ) C447_=_C648( C447 C648 ) C447_=_C649( C447 C649 ) C447_=_C650( C447 C650 ) C449_=_C473( C449 C473 ) C449_=_C495( C449 C495 ) \nC449_=_C516( C449 C516 ) C449_=_C537( C449 C537 ) C449_=_C557( C449 C557 ) C449_=_C574( C449 C574 ) C449_=_C592( C449 C592 ) C449_=_C608( C449 C608 ) \nC449_=_C623( C449 C623 ) C449_=_C637( C449 C637 ) C449_=_C651( C449 C651 ) C449_=_C664( C449 C664 ) C449_=_C665( C449 C665 ) C449_=_C666( C449 C666 ) \nC449_=_C667(</w:t>
      </w:r>
    </w:p>
    <w:p>
      <w:pPr>
        <w:pStyle w:val="PreformattedText"/>
        <w:bidi w:val="0"/>
        <w:spacing w:before="0" w:after="0"/>
        <w:jc w:val="left"/>
        <w:rPr/>
      </w:pPr>
      <w:r>
        <w:rPr/>
        <w:t xml:space="preserve"> </w:t>
      </w:r>
      <w:r>
        <w:rPr/>
        <w:t>C449 C667 ) C449_=_C668( C449 C668 ) C449_=_C669( C449 C669 ) C449_=_C670( C449 C670 ) C449_=_C671( C449 C671 ) C449_=_C672( C449 C672 ) \nC449_=_C673( C449 C673 ) C449_=_C674( C449 C674 ) C449_=_C675( C449 C675 ) C449_=_C676( C449 C676 ) C471_=_C473( C471 C473 ) C471_=_C493( C471 C493 ) \nC471_=_C515( C471 C515 ) C471_=_C535( C471 C535 ) C471_=_C555( C471 C555 ) C471_=_C573( C471 C573 ) C471_=_C590( C471 C590 ) C471_=_C606( C471 C606 ) \nC471_=_C621( C471 C621 ) C471_=_C636( C471 C636 ) C471_=_C637( C471 C637 ) C471_=_C638( C471 C638 ) C471_=_C639( C471 C639 ) C471_=_C640( C471 C640 ) \nC471_=_C641( C471 C641 ) C471_=_C642( C471 C642 ) C471_=_C643( C471 C643 ) C471_=_C644( C471 C644 ) C471_=_C645( C471 C645 ) C471_=_C646( C471 C646 ) \nC471_=_C647( C471 C647 ) C471_=_C648( C471 C648 ) C471_=_C649( C471 C649 ) C471_=_C650( C471 C650 ) C473_=_C495( C473 C495 ) C473_=_C516( C473 C516 ) \nC473_=_C537( C473 C537 ) C473_=_C557( C473 C557 ) C473_=_C574( C473 C574 ) C473_=_C592( C473 C592 ) C473_=_C608( C473 C608 ) C473_=_C623( C473 C623 ) \nC473_=_C637( C473 C637 ) C473_=_C651( C473 C651 ) C473_=_C664( C473 C664 ) C473_=_C665( C473 C665 ) C473_=_C666( C473 C666 ) C473_=_C667( C473 C667 ) \nC473_=_C668( C473 C668 ) C473_=_C669( C473 C669 ) C473_=_C670( C473 C670 ) C473_=_C671( C473 C671 ) C473_=_C672( C473 C672 ) C473_=_C673( C473 C673 ) \nC473_=_C674( C473 C674 ) C473_=_C675( C473 C675 ) C473_=_C676( C473 C676 ) C493_=_C495( C493 C495 ) C493_=_C515( C493 C515 ) C493_=_C535( C493 C535 ) \nC493_=_C555( C493 C555 ) C493_=_C573( C493 C573 ) C493_=_C590( C493 C590 ) C493_=_C606( C493 C606 ) C493_=_C621( C493 C621 ) C493_=_C636( C493 C636 ) \nC493_=_C637( C493 C637 ) C493_=_C638( C493 C638 ) C493_=_C639( C493 C639 ) C493_=_C640( C493 C640 ) C493_=_C641( C493 C641 ) C493_=_C642( C493 C642 ) \nC493_=_C643( C493 C643 ) C493_=_C644( C493 C644 ) C493_=_C645( C493 C645 ) C493_=_C646( C493 C646 ) C493_=_C647( C493 C647 ) C493_=_C648( C493 C648 ) \nC493_=_C649( C493 C649 ) C493_=_C650( C493 C650 ) C495_=_C516( C495 C516 ) C495_=_C537( C495 C537 ) C495_=_C557( C495 C557 ) C495_=_C574( C495 C574 ) \nC495_=_C592( C495 C592 ) C495_=_C608( C495 C608 ) C495_=_C623( C495 C623 ) C495_=_C637( C495 C637 ) C495_=_C651( C495 C651 ) C495_=_C664( C495 C664 ) \nC495_=_C665( C495 C665 ) C495_=_C666( C495 C666 ) C495_=_C667( C495 C667 ) C495_=_C668( C495 C668 ) C495_=_C669( C495 C669 ) C495_=_C670( C495 C670 ) \nC495_=_C671( C495 C671 ) C495_=_C672( C495 C672 ) C495_=_C673( C495 C673 ) C495_=_C674( C495 C674 ) C495_=_C675( C495 C675 ) C495_=_C676( C495 C676 ) \nC515_=_C516( C515 C516 ) C515_=_C535( C515 C535 ) C515_=_C555( C515 C555 ) C515_=_C573( C515 C573 ) C515_=_C590( C515 C590 ) C515_=_C606( C515 C606 ) \nC515_=_C621( C515 C621 ) C515_=_C636( C515 C636 ) C515_=_C637( C515 C637 ) C515_=_C638( C515 C638 ) C515_=_C639( C515 C639 ) C515_=_C640( C515 C640 ) \nC515_=_C641( C515 C641 ) C515_=_C642( C515 C642 ) C515_=_C643( C515 C643 ) C515_=_C644( C515 C644 ) C515_=_C645( C515 C645 ) C515_=_C646( C515 C646 ) \nC515_=_C647( C515 C647 ) C515_=_C648( C515 C648 ) C515_=_C649( C515 C649 ) C515_=_C650( C515 C650 ) C516_=_C537( C516 C537 ) C516_=_C557( C516 C557 ) \nC516_=_C574( C516 C574 ) C516_=_C592( C516 C592 ) C516_=_C608( C516 C608 ) C516_=_C623( C516 C623 ) C516_=_C637( C516 C637 ) C516_=_C651( C516 C651 ) \nC516_=_C664( C516 C664 ) C516_=_C665( C516 C665 ) C516_=_C666( C516 C666 ) C516_=_C667( C516 C667 ) C516_=_C668( C516 C668 ) C516_=_C669( C516 C669 ) \nC516_=_C670( C516 C670 ) C516_=_C671( C516 C671 ) C516_=_C672( C516 C672 ) C516_=_C673( C516 C673 ) C516_=_C674( C516 C674 ) C516_=_C675( C516 C675 ) \nC516_=_C676( C516 C676 ) C535_=_C537( C535 C537 ) C535_=_C555( C535 C555 ) C535_=_C573( C535 C573 ) C535_=_C590( C535 C590 ) C535_=_C606( C535 C606 ) \nC535_=_C621( C535 C621 ) C535_=_C636( C535 C636 ) C535_=_C637( C535 C637 ) C535_=_C638( C535 C638 ) C535_=_C639( C535 C639 ) C535_=_C640( C535 C640 ) \nC535_=_C641( C535 C641 ) C535_=_C642( C535 C642 ) C535_=_C643( C535 C643 ) C535_=_C644( C535 C644 ) C535_=_C645( C535 C645 ) C535_=_C646( C535 C646 ) \nC535_=_C647( C535 C647 ) C535_=_C648( C535 C648 ) C535_=_C649( C535 C649 ) C535_=_C650( C535 C650 ) C537_=_C557( C537 C557 ) C537_=_C574( C537 C574 ) \nC537_=_C592( C537 C592 ) C537_=_C608( C537 C608 ) C537_=_C623( C537 C623 ) C537_=_C637( C537 C637 ) C537_=_C651( C537 C651 ) C537_=_C664( C537 C664 ) \nC537_=_C665( C537 C665 ) C537_=_C666( C537 C666 ) C537_=_C667( C537 C667 ) C537_=_C668( C537 C668 ) C537_=_C669( C537 C669 ) C537_=_C670( C537 C670 ) \nC537_=_C671( C537 C671 ) C537_=_C672( C537 C672 ) C537_=_C673( C537 C673 ) C537_=_C674( C537 C674 ) C537_=_C675( C537 C675 ) C537_=_C676( C537 C676 ) \nC555_=_C557( C555 C557 ) C555_=_C573( C555 C573 ) C555_=_C590( C555 C590 ) C555_=_C606( C555 C606 ) C555_=_C621( C555 C621 ) C555_=_C636( C555 C636 ) \nC555_=_C637( C555 C637 ) C555_=_C638( C555 C638 ) C555_=_C639( C555 C639 ) C555_=_C640( C555 C640 ) C555_=_C641( C555 C641 ) C555_=_C642( C555 C642 ) \nC555_=_C643( C555 C643 ) C555_=_C644( C555 C644 ) C555_=_C645( C555 C645 ) C555_=_C646( C555 C646 ) C555_=_C647( C555 C647 ) C555_=_C648( C555 C648 ) \nC555_=_C649( C555 C649 ) C555_=_C650( C555 C650 ) C557_=_C574( C557 C574 ) C557_=_C592( C557 C592 ) C557_=_C608( C557 C608 ) C557_=_C623( C557 C623 ) \nC557_=_C637( C557 C637 ) C557_=_C651( C557 C651 ) C557_=_C664( C557 C664 ) C557_=_C665( C557 C665 ) C557_=_C666( C557 C666 ) C557_=_C667( C557 C667 ) \nC557_=_C668( C557 C668 ) C557_=_C669( C557 C669 ) C557_=_C670( C557 C670 ) C557_=_C671( C557 C671 ) C557_=_C672( C557 C672 ) C557_=_C673( C557 C673 ) \nC557_=_C674( C557 C674 ) C557_=_C675( C557 C675 ) C557_=_C676( C557 C676 ) C573_=_C574( C573 C574 ) C573_=_C590( C573 C590 ) C573_=_C606( C573 C606 ) \nC573_=_C621( C573 C621 ) C573_=_C636( C573 C636 ) C573_=_C637( C573 C637 ) C573_=_C638( C573 C638 ) C573_=_C639( C573 C639 ) C573_=_C640( C573 C640 ) \nC573_=_C641( C573 C641 ) C573_=_C642( C573 C642 ) C573_=_C643( C573 C643 ) C573_=_C644( C573 C644 ) C573_=_C645( C573 C645 ) C573_=_C646( C573 C646 ) \nC573_=_C647( C573 C647 ) C573_=_C648( C573 C648 ) C573_=_C649( C573 C649 ) C573_=_C650( C573 C650 ) C574_=_C592( C574 C592 ) C574_=_C608( C574 C608 ) \nC574_=_C623( C574 C623 ) C574_=_C637( C574 C637 ) C574_=_C651( C574 C651 ) C574_=_C664( C574 C664 ) C574_=_C665( C574 C665 ) C574_=_C666( C574 C666 ) \nC574_=_C667( C574 C667 ) C574_=_C668( C574 C668 ) C574_=_C669( C574 C669 ) C574_=_C670( C574 C670 ) C574_=_C671( C574 C671 ) C574_=_C672( C574 C672 ) \nC574_=_C673( C574 C673 ) C574_=_C674( C574 C674 ) C574_=_C675( C574 C675 ) C574_=_C676( C574 C676 ) C590_=_C592( C590 C592 ) C590_=_C606( C590 C606 ) \nC590_=_C621( C590 C621 ) C590_=_C636( C590 C636 ) C590_=_C637( C590 C637 ) C590_=_C638( C590 C638 ) C590_=_C639( C590 C639 ) C590_=_C640( C590 C640 ) \nC590_=_C641( C590 C641 ) C590_=_C642( C590 C642 ) C590_=_C643( C590 C643 ) C590_=_C644( C590 C644 ) C590_=_C645( C590 C645 ) C590_=_C646( C590 C646 ) \nC590_=_C647( C590 C647 ) C590_=_C648( C590 C648 ) C590_=_C649( C590 C649 ) C590_=_C650( C590 C650 ) C592_=_C608( C592 C608 ) C592_=_C623( C592 C623 ) \nC592_=_C637( C592 C637 ) C592_=_C651( C592 C651 ) C592_=_C664( C592 C664 ) C592_=_C665( C592 C665 ) C592_=_C666( C592 C666 ) C592_=_C667( C592 C667 ) \nC592_=_C668( C592 C668 ) C592_=_C669( C592 C669 ) C592_=_C670( C592 C670 ) C592_=_C671( C592 C671 ) C592_=_C672( C592 C672 ) C592_=_C673( C592 C673 ) \nC592_=_C674( C592 C674 ) C592_=_C675( C592 C675 ) C592_=_C676( C592 C676 ) C606_=_C608( C606 C608 ) C606_=_C621( C606 C621 ) C606_=_C636( C606 C636 ) \nC606_=_C637( C606 C637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08_=_C623( C608 C623 ) C608_=_C637( C608 C637 ) C608_=_C651( C608 C651 ) C608_=_C664( C608 C664 ) \nC608_=_C665( C608 C665 ) C608_=_C666( C608 C666 ) C608_=_C667( C608 C667 ) C608_=_C668( C608 C668 ) C608_=_C669( C608 C669 ) C608_=_C670( C608 C670 ) \nC608_=_C671( C608 C671 ) C608_=_C672( C608 C672 ) C608_=_C673( C608 C673 ) C608_=_C674( C608 C674 ) C608_=_C675( C608 C675 ) C608_=_C676( C608 C676 ) \nC621_=_C623( C621 C623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23_=_C637( C623 C637 ) C623_=_C651( C623 C651 ) \nC623_=_C664( C623 C664 ) C623_=_C665( C623 C665 ) C623_=_C666( C623 C666 ) C623_=_C667( C623 C667 ) C623_=_C668( C623 C668 ) C623_=_C669( C623 C669 ) \nC623_=_C670( C623 C670 ) C623_=_C671( C623 C671 ) C623_=_C672( C623 C672 ) C623_=_C673( C623 C673 ) C623_=_C674( C623 C674 ) C623_=_C675( C623 C675 ) \nC623_=_C676( C623 C676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64( C637 C664 ) C637_=_C665(</w:t>
      </w:r>
    </w:p>
    <w:p>
      <w:pPr>
        <w:pStyle w:val="PreformattedText"/>
        <w:bidi w:val="0"/>
        <w:spacing w:before="0" w:after="0"/>
        <w:jc w:val="left"/>
        <w:rPr/>
      </w:pPr>
      <w:r>
        <w:rPr/>
        <w:t xml:space="preserve"> </w:t>
      </w:r>
      <w:r>
        <w:rPr/>
        <w:t>C637 C665 ) C637_=_C666( C637 C666 ) C637_=_C667( C637 C667 ) C637_=_C668( C637 C668 ) C637_=_C669( C637 C669 ) \nC637_=_C670( C637 C670 ) C637_=_C671( C637 C671 ) C637_=_C672( C637 C672 ) C637_=_C673( C637 C673 ) C637_=_C674( C637 C674 ) C637_=_C675( C637 C675 ) \nC637_=_C676( C637 C676 ) C638_=_C639( C638 C639 ) C638_=_C640( C638 C640 ) C638_=_C641( C638 C641 ) C638_=_C642( C638 C642 ) C638_=_C643( C638 C643 ) \nC638_=_C644( C638 C644 ) C638_=_C645( C638 C645 ) C638_=_C646( C638 C646 ) C638_=_C647( C638 C647 ) C638_=_C648( C638 C648 ) C638_=_C649( C638 C649 ) \nC638_=_C650( C638 C650 ) C638_=_C664( C638 C664 ) C639_=_C640( C639 C640 ) C639_=_C641( C639 C641 ) C639_=_C642( C639 C642 ) C639_=_C643( C639 C643 ) \nC639_=_C644( C639 C644 ) C639_=_C645( C639 C645 ) C639_=_C646( C639 C646 ) C639_=_C647( C639 C647 ) C639_=_C648( C639 C648 ) C639_=_C649( C639 C649 ) \nC639_=_C650( C639 C650 ) C639_=_C665( C639 C665 ) C640_=_C641( C640 C641 ) C640_=_C642( C640 C642 ) C640_=_C643( C640 C643 ) C640_=_C644( C640 C644 ) \nC640_=_C645( C640 C645 ) C640_=_C646( C640 C646 ) C640_=_C647( C640 C647 ) C640_=_C648( C640 C648 ) C640_=_C649( C640 C649 ) C640_=_C650( C640 C650 ) \nC640_=_C666( C640 C666 ) C641_=_C642( C641 C642 ) C641_=_C643( C641 C643 ) C641_=_C644( C641 C644 ) C641_=_C645( C641 C645 ) C641_=_C646( C641 C646 ) \nC641_=_C647( C641 C647 ) C641_=_C648( C641 C648 ) C641_=_C649( C641 C649 ) C641_=_C650( C641 C650 ) C641_=_C667( C641 C667 ) C642_=_C643( C642 C643 ) \nC642_=_C644( C642 C644 ) C642_=_C645( C642 C645 ) C642_=_C646( C642 C646 ) C642_=_C647( C642 C647 ) C642_=_C648( C642 C648 ) C642_=_C649( C642 C649 ) \nC642_=_C650( C642 C650 ) C642_=_C668( C642 C668 ) C643_=_C644( C643 C644 ) C643_=_C645( C643 C645 ) C643_=_C646( C643 C646 ) C643_=_C647( C643 C647 ) \nC643_=_C648( C643 C648 ) C643_=_C649( C643 C649 ) C643_=_C650( C643 C650 ) C643_=_C669( C643 C669 ) C644_=_C645( C644 C645 ) C644_=_C646( C644 C646 ) \nC644_=_C647( C644 C647 ) C644_=_C648( C644 C648 ) C644_=_C649( C644 C649 ) C644_=_C650( C644 C650 ) C644_=_C670( C644 C670 ) C645_=_C646( C645 C646 ) \nC645_=_C647( C645 C647 ) C645_=_C648( C645 C648 ) C645_=_C649( C645 C649 ) C645_=_C650( C645 C650 ) C645_=_C671( C645 C671 ) C646_=_C647( C646 C647 ) \nC646_=_C648( C646 C648 ) C646_=_C649( C646 C649 ) C646_=_C650( C646 C650 ) C646_=_C672( C646 C672 ) C647_=_C648( C647 C648 ) C647_=_C649( C647 C649 ) \nC647_=_C650( C647 C650 ) C647_=_C673( C647 C673 ) C648_=_C649( C648 C649 ) C648_=_C650( C648 C650 ) C648_=_C674( C648 C674 ) C649_=_C650( C649 C650 ) \nC649_=_C675( C649 C675 ) C650_=_C676( C650 C676 ) C651_=_C664( C651 C664 ) C651_=_C665( C651 C665 ) C651_=_C666( C651 C666 ) C651_=_C667( C651 C667 ) \nC651_=_C668( C651 C668 ) C651_=_C669( C651 C669 ) C651_=_C670( C651 C670 ) C651_=_C671( C651 C671 ) C651_=_C672( C651 C672 ) C651_=_C673( C651 C673 ) \nC651_=_C674( C651 C674 ) C651_=_C675( C651 C675 ) C651_=_C676( C651 C676 ) C664_=_C665( C664 C665 ) C664_=_C666( C664 C666 ) C664_=_C667( C664 C667 ) \nC664_=_C668( C664 C668 ) C664_=_C669( C664 C669 ) C664_=_C670( C664 C670 ) C664_=_C671( C664 C671 ) C664_=_C672( C664 C672 ) C664_=_C673( C664 C673 ) \nC664_=_C674( C664 C674 ) C664_=_C675( C664 C675 ) C664_=_C676( C664 C676 ) C665_=_C666( C665 C666 ) C665_=_C667( C665 C667 ) C665_=_C668( C665 C668 ) \nC665_=_C669( C665 C669 ) C665_=_C670( C665 C670 ) C665_=_C671( C665 C671 ) C665_=_C672( C665 C672 ) C665_=_C673( C665 C673 ) C665_=_C674( C665 C674 ) \nC665_=_C675( C665 C675 ) C665_=_C676( C665 C676 ) C666_=_C667( C666 C667 ) C666_=_C668( C666 C668 ) C666_=_C669( C666 C669 ) C666_=_C670( C666 C670 ) \nC666_=_C671( C666 C671 ) C666_=_C672( C666 C672 ) C666_=_C673( C666 C673 ) C666_=_C674( C666 C674 ) C666_=_C675( C666 C675 ) C666_=_C676( C666 C676 ) \nC667_=_C668( C667 C668 ) C667_=_C669( C667 C669 ) C667_=_C670( C667 C670 ) C667_=_C671( C667 C671 ) C667_=_C672( C667 C672 ) C667_=_C673( C667 C673 ) \nC667_=_C674( C667 C674 ) C667_=_C675( C667 C675 ) C667_=_C676( C667 C676 ) C668_=_C669( C668 C669 ) C668_=_C670( C668 C670 ) C668_=_C671( C668 C671 ) \nC668_=_C672( C668 C672 ) C668_=_C673( C668 C673 ) C668_=_C674( C668 C674 ) C668_=_C675( C668 C675 ) C668_=_C676( C668 C676 ) C669_=_C670( C669 C670 ) \nC669_=_C671( C669 C671 ) C669_=_C672( C669 C672 ) C669_=_C673( C669 C673 ) C669_=_C674( C669 C674 ) C669_=_C675( C669 C675 ) C669_=_C676( C669 C676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8-&gt;15[label="76: C21 C23 C56 C58 C92 \nC94 C127 C129 C161 C163 C195 \nC197 C227 C229 C257 C259 C286 \nC288 C315 C317 C344 C346 C371 \nC373 C397 C399 C423 C425 C447 \nC449 C471 C473 C493 C495 C515 \nC516 C535 C537 C555 C557 C573 \nC574 C590 C592 C606 C608 C621 \nC623 C636 C638 C639 C640 C641 \nC642 C643 C644 C645 C646 C647 \nC648 C649 C650 C651 C664 C665 \nC666 C667 C668 C669 C670 C671 \nC672 C673 C674 C675 C676 \n1444: C21_=_C23 ,C21_=_C56 ,C21_=_C92 ,C21_=_C127 ,C21_=_C161 ,\nC21_=_C195 ,C21_=_C227 ,C21_=_C257 ,C21_=_C286 ,C21_=_C315 ,C21_=_C344 ,\nC21_=_C371 ,C21_=_C397 ,C21_=_C423 ,C21_=_C447 ,C21_=_C471 ,C21_=_C493 ,\nC21_=_C515 ,C21_=_C535 ,C21_=_C555 ,C21_=_C573 ,C21_=_C590 ,C21_=_C606 ,\nC21_=_C621 ,C21_=_C636 ,C21_=_C638 ,C21_=_C639 ,C21_=_C640 ,C21_=_C641 ,\nC21_=_C642 ,C21_=_C643 ,C21_=_C644 ,C21_=_C645 ,C21_=_C646 ,C21_=_C647 ,\nC21_=_C648 ,C21_=_C649 ,C21_=_C650 ,C23_=_C58 ,C23_=_C94 ,C23_=_C129 ,\nC23_=_C163 ,C23_=_C197 ,C23_=_C229 ,C23_=_C259 ,C23_=_C288 ,C23_=_C317 ,\nC23_=_C346 ,C23_=_C373 ,C23_=_C399 ,C23_=_C425 ,C23_=_C449 ,C23_=_C473 ,\nC23_=_C495 ,C23_=_C516 ,C23_=_C537 ,C23_=_C557 ,C23_=_C574 ,C23_=_C592 ,\nC23_=_C608 ,C23_=_C623 ,C23_=_C651 ,C23_=_C664 ,C23_=_C665 ,C23_=_C666 ,\nC23_=_C667 ,C23_=_C668 ,C23_=_C669 ,C23_=_C670 ,C23_=_C671 ,C23_=_C672 ,\nC23_=_C673 ,C23_=_C674 ,C23_=_C675 ,C23_=_C676 ,C56_=_C58 ,C56_=_C92 ,\nC56_=_C127 ,C56_=_C161 ,C56_=_C195 ,C56_=_C227 ,C56_=_C257 ,C56_=_C286 ,\nC56_=_C315 ,C56_=_C344 ,C56_=_C371 ,C56_=_C397 ,C56_=_C423 ,C56_=_C447 ,\nC56_=_C471 ,C56_=_C493 ,C56_=_C515 ,C56_=_C535 ,C56_=_C555 ,C56_=_C573 ,\nC56_=_C590 ,C56_=_C606 ,C56_=_C621 ,C56_=_C636 ,C56_=_C638 ,C56_=_C639 ,\nC56_=_C640 ,C56_=_C641 ,C56_=_C642 ,C56_=_C643 ,C56_=_C644 ,C56_=_C645 ,\nC56_=_C646 ,C56_=_C647 ,C56_=_C648 ,C56_=_C649 ,C56_=_C650 ,C58_=_C94 ,\nC58_=_C129 ,C58_=_C163 ,C58_=_C197 ,C58_=_C229 ,C58_=_C259 ,C58_=_C288 ,\nC58_=_C317 ,C58_=_C346 ,C58_=_C373 ,C58_=_C399 ,C58_=_C425 ,C58_=_C449 ,\nC58_=_C473 ,C58_=_C495 ,C58_=_C516 ,C58_=_C537 ,C58_=_C557 ,C58_=_C574 ,\nC58_=_C592 ,C58_=_C608 ,C58_=_C623 ,C58_=_C651 ,C58_=_C664 ,C58_=_C665 ,\nC58_=_C666 ,C58_=_C667 ,C58_=_C668 ,C58_=_C669 ,C58_=_C670 ,C58_=_C671 ,\nC58_=_C672 ,C58_=_C673 ,C58_=_C674 ,C58_=_C675 ,C58_=_C676 ,C92_=_C94 ,\nC92_=_C127 ,C92_=_C161 ,C92_=_C195 ,C92_=_C227 ,C92_=_C257 ,C92_=_C286 ,\nC92_=_C315 ,C92_=_C344 ,C92_=_C371 ,C92_=_C397 ,C92_=_C423 ,C92_=_C447 ,\nC92_=_C471 ,C92_=_C493 ,C92_=_C515 ,C92_=_C535 ,C92_=_C555 ,C92_=_C573 ,\nC92_=_C590 ,C92_=_C606 ,C92_=_C621 ,C92_=_C636 ,C92_=_C638 ,C92_=_C639 ,\nC92_=_C640 ,C92_=_C641 ,C92_=_C642 ,C92_=_C643 ,C92_=_C644 ,C92_=_C645 ,\nC92_=_C646 ,C92_=_C647 ,C92_=_C648 ,C92_=_C649 ,C92_=_C650 ,C94_=_C129 ,\nC94_=_C163 ,C94_=_C197 ,C94_=_C229 ,C94_=_C259 ,C94_=_C288 ,C94_=_C317 ,\nC94_=_C346 ,C94_=_C373 ,C94_=_C399 ,C94_=_C425 ,C94_=_C449 ,C94_=_C473 ,\nC94_=_C495 ,C94_=_C516 ,C94_=_C537 ,C94_=_C557 ,C94_=_C574 ,C94_=_C592 ,\nC94_=_C608 ,C94_=_C623 ,C94_=_C651 ,C94_=_C664 ,C94_=_C665 ,C94_=_C666 ,\nC94_=_C667 ,C94_=_C668 ,C94_=_C669 ,C94_=_C670 ,C94_=_C671 ,C94_=_C672 ,\nC94_=_C673 ,C94_=_C674 ,C94_=_C675 ,C94_=_C676 ,C127_=_C129 ,C127_=_C161 ,\nC127_=_C195 ,C127_=_C227 ,C127_=_C257 ,C127_=_C286 ,C127_=_C315 ,C127_=_C344 ,\nC127_=_C371 ,C127_=_C397 ,C127_=_C423 ,C127_=_C447 ,C127_=_C471 ,C127_=_C493 ,\nC127_=_C515 ,C127_=_C535 ,C127_=_C555 ,C127_=_C573 ,C127_=_C590 ,C127_=_C606 ,\nC127_=_C621 ,C127_=_C636 ,C127_=_C638 ,C127_=_C639 ,C127_=_C640 ,C127_=_C641 ,\nC127_=_C642 ,C127_=_C643 ,C127_=_C644 ,C127_=_C645 ,C127_=_C646 ,C127_=_C647 ,\nC127_=_C648 ,C127_=_C649 ,C127_=_C650 ,C129_=_C163 ,C129_=_C197 ,C129_=_C229 ,\nC129_=_C259 ,C129_=_C288 ,C129_=_C317 ,C129_=_C346 ,C129_=_C373 ,C129_=_C399 ,\nC129_=_C425 ,C129_=_C449 ,C129_=_C473 ,C129_=_C495 ,C129_=_C516 ,C129_=_C537 ,\nC129_=_C557 ,C129_=_C574 ,C129_=_C592 ,C129_=_C608 ,C129_=_C623 ,C129_=_C651 ,\nC129_=_C664 ,C129_=_C665 ,C129_=_C666 ,C129_=_C667 ,C129_=_C668 ,C129_=_C669 ,\nC129_=_C670 ,C129_=_C671 ,C129_=_C672 ,C129_=_C673 ,C129_=_C674 ,C129_=_C675 ,\nC129_=_C676 ,C161_=_C163 ,C161_=_C195 ,C161_=_C227 ,C161_=_C257 ,C161_=_C286 ,\nC161_=_C315 ,C161_=_C344 ,C161_=_C371 ,C161_=_C397 ,C161_=_C423 ,C161_=_C447 ,\nC161_=_C471 ,C161_=_C493 ,C161_=_C515 ,C161_=_C535 ,C161_=_C555 ,C161_=_C573 ,\nC161_=_C590 ,C161_=_C606 ,C161_=_C621 ,C161_=_C636 ,C161_=_C638 ,C161_=_C639 ,\nC161_=_C640 ,C161_=_C641 ,C161_=_C642 ,C161_=_C643 ,C161_=_C644 ,C161_=_C645 ,\nC161_=_C646 ,C161_=_C647 ,C161_=_C648 ,C161_=_C649 ,C161_=_C650 ,C163_=_C197 ,\nC163_=_C229 ,C163_=_C259 ,C163_=_C288 ,C163_=_C317 ,C163_=_C346 ,C163_=_C373 ,\nC163_=_C399 ,C163_=_C425 ,C163_=_C449 ,C163_=_C473 ,C163_=_C495 ,C163_=_C516 ,\nC163_=_C537 ,C163_=_C557 ,C163_=_C574 ,C163_=_C592 ,C163_=_C608 ,C163_=_C623 ,\nC163_=_C651 ,C163_=_C664 ,C163_=_C665 ,C163_=_C666 ,C163_=_C667 ,C163_=_C668 ,\nC163_=_C669 ,C163_=_C670 ,C163_=_C671 ,C163_=_C672 ,C163_=_C673 ,C163_=_C674 ,\nC163_=_C675 ,C163_=_C676 ,C195_=_C197 ,C195_=_C227 ,C195_=_C257 ,C195_=_C286 ,\nC195_=_C315 ,C195_=_C344</w:t>
      </w:r>
    </w:p>
    <w:p>
      <w:pPr>
        <w:pStyle w:val="PreformattedText"/>
        <w:bidi w:val="0"/>
        <w:spacing w:before="0" w:after="0"/>
        <w:jc w:val="left"/>
        <w:rPr/>
      </w:pPr>
      <w:r>
        <w:rPr/>
        <w:t xml:space="preserve"> </w:t>
      </w:r>
      <w:r>
        <w:rPr/>
        <w:t>,C195_=_C371 ,C195_=_C397 ,C195_=_C423 ,C195_=_C447 ,\nC195_=_C471 ,C195_=_C493 ,C195_=_C515 ,C195_=_C535 ,C195_=_C555 ,C195_=_C573 ,\nC195_=_C590 ,C195_=_C606 ,C195_=_C621 ,C195_=_C636 ,C195_=_C638 ,C195_=_C639 ,\nC195_=_C640 ,C195_=_C641 ,C195_=_C642 ,C195_=_C643 ,C195_=_C644 ,C195_=_C645 ,\nC195_=_C646 ,C195_=_C647 ,C195_=_C648 ,C195_=_C649 ,C195_=_C650 ,C197_=_C229 ,\nC197_=_C259 ,C197_=_C288 ,C197_=_C317 ,C197_=_C346 ,C197_=_C373 ,C197_=_C399 ,\nC197_=_C425 ,C197_=_C449 ,C197_=_C473 ,C197_=_C495 ,C197_=_C516 ,C197_=_C537 ,\nC197_=_C557 ,C197_=_C574 ,C197_=_C592 ,C197_=_C608 ,C197_=_C623 ,C197_=_C651 ,\nC197_=_C664 ,C197_=_C665 ,C197_=_C666 ,C197_=_C667 ,C197_=_C668 ,C197_=_C669 ,\nC197_=_C670 ,C197_=_C671 ,C197_=_C672 ,C197_=_C673 ,C197_=_C674 ,C197_=_C675 ,\nC197_=_C676 ,C227_=_C229 ,C227_=_C257 ,C227_=_C286 ,C227_=_C315 ,C227_=_C344 ,\nC227_=_C371 ,C227_=_C397 ,C227_=_C423 ,C227_=_C447 ,C227_=_C471 ,C227_=_C493 ,\nC227_=_C515 ,C227_=_C535 ,C227_=_C555 ,C227_=_C573 ,C227_=_C590 ,C227_=_C606 ,\nC227_=_C621 ,C227_=_C636 ,C227_=_C638 ,C227_=_C639 ,C227_=_C640 ,C227_=_C641 ,\nC227_=_C642 ,C227_=_C643 ,C227_=_C644 ,C227_=_C645 ,C227_=_C646 ,C227_=_C647 ,\nC227_=_C648 ,C227_=_C649 ,C227_=_C650 ,C229_=_C259 ,C229_=_C288 ,C229_=_C317 ,\nC229_=_C346 ,C229_=_C373 ,C229_=_C399 ,C229_=_C425 ,C229_=_C449 ,C229_=_C473 ,\nC229_=_C495 ,C229_=_C516 ,C229_=_C537 ,C229_=_C557 ,C229_=_C574 ,C229_=_C592 ,\nC229_=_C608 ,C229_=_C623 ,C229_=_C651 ,C229_=_C664 ,C229_=_C665 ,C229_=_C666 ,\nC229_=_C667 ,C229_=_C668 ,C229_=_C669 ,C229_=_C670 ,C229_=_C671 ,C229_=_C672 ,\nC229_=_C673 ,C229_=_C674 ,C229_=_C675 ,C229_=_C676 ,C257_=_C259 ,C257_=_C286 ,\nC257_=_C315 ,C257_=_C344 ,C257_=_C371 ,C257_=_C397 ,C257_=_C423 ,C257_=_C447 ,\nC257_=_C471 ,C257_=_C493 ,C257_=_C515 ,C257_=_C535 ,C257_=_C555 ,C257_=_C573 ,\nC257_=_C590 ,C257_=_C606 ,C257_=_C621 ,C257_=_C636 ,C257_=_C638 ,C257_=_C639 ,\nC257_=_C640 ,C257_=_C641 ,C257_=_C642 ,C257_=_C643 ,C257_=_C644 ,C257_=_C645 ,\nC257_=_C646 ,C257_=_C647 ,C257_=_C648 ,C257_=_C649 ,C257_=_C650 ,C259_=_C288 ,\nC259_=_C317 ,C259_=_C346 ,C259_=_C373 ,C259_=_C399 ,C259_=_C425 ,C259_=_C449 ,\nC259_=_C473 ,C259_=_C495 ,C259_=_C516 ,C259_=_C537 ,C259_=_C557 ,C259_=_C574 ,\nC259_=_C592 ,C259_=_C608 ,C259_=_C623 ,C259_=_C651 ,C259_=_C664 ,C259_=_C665 ,\nC259_=_C666 ,C259_=_C667 ,C259_=_C668 ,C259_=_C669 ,C259_=_C670 ,C259_=_C671 ,\nC259_=_C672 ,C259_=_C673 ,C259_=_C674 ,C259_=_C675 ,C259_=_C676 ,C286_=_C288 ,\nC286_=_C315 ,C286_=_C344 ,C286_=_C371 ,C286_=_C397 ,C286_=_C423 ,C286_=_C447 ,\nC286_=_C471 ,C286_=_C493 ,C286_=_C515 ,C286_=_C535 ,C286_=_C555 ,C286_=_C573 ,\nC286_=_C590 ,C286_=_C606 ,C286_=_C621 ,C286_=_C636 ,C286_=_C638 ,C286_=_C639 ,\nC286_=_C640 ,C286_=_C641 ,C286_=_C642 ,C286_=_C643 ,C286_=_C644 ,C286_=_C645 ,\nC286_=_C646 ,C286_=_C647 ,C286_=_C648 ,C286_=_C649 ,C286_=_C650 ,C288_=_C317 ,\nC288_=_C346 ,C288_=_C373 ,C288_=_C399 ,C288_=_C425 ,C288_=_C449 ,C288_=_C473 ,\nC288_=_C495 ,C288_=_C516 ,C288_=_C537 ,C288_=_C557 ,C288_=_C574 ,C288_=_C592 ,\nC288_=_C608 ,C288_=_C623 ,C288_=_C651 ,C288_=_C664 ,C288_=_C665 ,C288_=_C666 ,\nC288_=_C667 ,C288_=_C668 ,C288_=_C669 ,C288_=_C670 ,C288_=_C671 ,C288_=_C672 ,\nC288_=_C673 ,C288_=_C674 ,C288_=_C675 ,C288_=_C676 ,C315_=_C317 ,C315_=_C344 ,\nC315_=_C371 ,C315_=_C397 ,C315_=_C423 ,C315_=_C447 ,C315_=_C471 ,C315_=_C493 ,\nC315_=_C515 ,C315_=_C535 ,C315_=_C555 ,C315_=_C573 ,C315_=_C590 ,C315_=_C606 ,\nC315_=_C621 ,C315_=_C636 ,C315_=_C638 ,C315_=_C639 ,C315_=_C640 ,C315_=_C641 ,\nC315_=_C642 ,C315_=_C643 ,C315_=_C644 ,C315_=_C645 ,C315_=_C646 ,C315_=_C647 ,\nC315_=_C648 ,C315_=_C649 ,C315_=_C650 ,C317_=_C346 ,C317_=_C373 ,C317_=_C399 ,\nC317_=_C425 ,C317_=_C449 ,C317_=_C473 ,C317_=_C495 ,C317_=_C516 ,C317_=_C537 ,\nC317_=_C557 ,C317_=_C574 ,C317_=_C592 ,C317_=_C608 ,C317_=_C623 ,C317_=_C651 ,\nC317_=_C664 ,C317_=_C665 ,C317_=_C666 ,C317_=_C667 ,C317_=_C668 ,C317_=_C669 ,\nC317_=_C670 ,C317_=_C671 ,C317_=_C672 ,C317_=_C673 ,C317_=_C674 ,C317_=_C675 ,\nC317_=_C676 ,C344_=_C346 ,C344_=_C371 ,C344_=_C397 ,C344_=_C423 ,C344_=_C447 ,\nC344_=_C471 ,C344_=_C493 ,C344_=_C515 ,C344_=_C535 ,C344_=_C555 ,C344_=_C573 ,\nC344_=_C590 ,C344_=_C606 ,C344_=_C621 ,C344_=_C636 ,C344_=_C638 ,C344_=_C639 ,\nC344_=_C640 ,C344_=_C641 ,C344_=_C642 ,C344_=_C643 ,C344_=_C644 ,C344_=_C645 ,\nC344_=_C646 ,C344_=_C647 ,C344_=_C648 ,C344_=_C649 ,C344_=_C650 ,C346_=_C373 ,\nC346_=_C399 ,C346_=_C425 ,C346_=_C449 ,C346_=_C473 ,C346_=_C495 ,C346_=_C516 ,\nC346_=_C537 ,C346_=_C557 ,C346_=_C574 ,C346_=_C592 ,C346_=_C608 ,C346_=_C623 ,\nC346_=_C651 ,C346_=_C664 ,C346_=_C665 ,C346_=_C666 ,C346_=_C667 ,C346_=_C668 ,\nC346_=_C669 ,C346_=_C670 ,C346_=_C671 ,C346_=_C672 ,C346_=_C673 ,C346_=_C674 ,\nC346_=_C675 ,C346_=_C676 ,C371_=_C373 ,C371_=_C397 ,C371_=_C423 ,C371_=_C447 ,\nC371_=_C471 ,C371_=_C493 ,C371_=_C515 ,C371_=_C535 ,C371_=_C555 ,C371_=_C573 ,\nC371_=_C590 ,C371_=_C606 ,C371_=_C621 ,C371_=_C636 ,C371_=_C638 ,C371_=_C639 ,\nC371_=_C640 ,C371_=_C641 ,C371_=_C642 ,C371_=_C643 ,C371_=_C644 ,C371_=_C645 ,\nC371_=_C646 ,C371_=_C647 ,C371_=_C648 ,C371_=_C649 ,C371_=_C650 ,C373_=_C399 ,\nC373_=_C425 ,C373_=_C449 ,C373_=_C473 ,C373_=_C495 ,C373_=_C516 ,C373_=_C537 ,\nC373_=_C557 ,C373_=_C574 ,C373_=_C592 ,C373_=_C608 ,C373_=_C623 ,C373_=_C651 ,\nC373_=_C664 ,C373_=_C665 ,C373_=_C666 ,C373_=_C667 ,C373_=_C668 ,C373_=_C669 ,\nC373_=_C670 ,C373_=_C671 ,C373_=_C672 ,C373_=_C673 ,C373_=_C674 ,C373_=_C675 ,\nC373_=_C676 ,C397_=_C399 ,C397_=_C423 ,C397_=_C447 ,C397_=_C471 ,C397_=_C493 ,\nC397_=_C515 ,C397_=_C535 ,C397_=_C555 ,C397_=_C573 ,C397_=_C590 ,C397_=_C606 ,\nC397_=_C621 ,C397_=_C636 ,C397_=_C638 ,C397_=_C639 ,C397_=_C640 ,C397_=_C641 ,\nC397_=_C642 ,C397_=_C643 ,C397_=_C644 ,C397_=_C645 ,C397_=_C646 ,C397_=_C647 ,\nC397_=_C648 ,C397_=_C649 ,C397_=_C650 ,C399_=_C425 ,C399_=_C449 ,C399_=_C473 ,\nC399_=_C495 ,C399_=_C516 ,C399_=_C537 ,C399_=_C557 ,C399_=_C574 ,C399_=_C592 ,\nC399_=_C608 ,C399_=_C623 ,C399_=_C651 ,C399_=_C664 ,C399_=_C665 ,C399_=_C666 ,\nC399_=_C667 ,C399_=_C668 ,C399_=_C669 ,C399_=_C670 ,C399_=_C671 ,C399_=_C672 ,\nC399_=_C673 ,C399_=_C674 ,C399_=_C675 ,C399_=_C676 ,C423_=_C425 ,C423_=_C447 ,\nC423_=_C471 ,C423_=_C493 ,C423_=_C515 ,C423_=_C535 ,C423_=_C555 ,C423_=_C573 ,\nC423_=_C590 ,C423_=_C606 ,C423_=_C621 ,C423_=_C636 ,C423_=_C638 ,C423_=_C639 ,\nC423_=_C640 ,C423_=_C641 ,C423_=_C642 ,C423_=_C643 ,C423_=_C644 ,C423_=_C645 ,\nC423_=_C646 ,C423_=_C647 ,C423_=_C648 ,C423_=_C649 ,C423_=_C650 ,C425_=_C449 ,\nC425_=_C473 ,C425_=_C495 ,C425_=_C516 ,C425_=_C537 ,C425_=_C557 ,C425_=_C574 ,\nC425_=_C592 ,C425_=_C608 ,C425_=_C623 ,C425_=_C651 ,C425_=_C664 ,C425_=_C665 ,\nC425_=_C666 ,C425_=_C667 ,C425_=_C668 ,C425_=_C669 ,C425_=_C670 ,C425_=_C671 ,\nC425_=_C672 ,C425_=_C673 ,C425_=_C674 ,C425_=_C675 ,C425_=_C676 ,C447_=_C449 ,\nC447_=_C471 ,C447_=_C493 ,C447_=_C515 ,C447_=_C535 ,C447_=_C555 ,C447_=_C573 ,\nC447_=_C590 ,C447_=_C606 ,C447_=_C621 ,C447_=_C636 ,C447_=_C638 ,C447_=_C639 ,\nC447_=_C640 ,C447_=_C641 ,C447_=_C642 ,C447_=_C643 ,C447_=_C644 ,C447_=_C645 ,\nC447_=_C646 ,C447_=_C647 ,C447_=_C648 ,C447_=_C649 ,C447_=_C650 ,C449_=_C473 ,\nC449_=_C495 ,C449_=_C516 ,C449_=_C537 ,C449_=_C557 ,C449_=_C574 ,C449_=_C592 ,\nC449_=_C608 ,C449_=_C623 ,C449_=_C651 ,C449_=_C664 ,C449_=_C665 ,C449_=_C666 ,\nC449_=_C667 ,C449_=_C668 ,C449_=_C669 ,C449_=_C670 ,C449_=_C671 ,C449_=_C672 ,\nC449_=_C673 ,C449_=_C674 ,C449_=_C675 ,C449_=_C676 ,C471_=_C473 ,C471_=_C493 ,\nC471_=_C515 ,C471_=_C535 ,C471_=_C555 ,C471_=_C573 ,C471_=_C590 ,C471_=_C606 ,\nC471_=_C621 ,C471_=_C636 ,C471_=_C638 ,C471_=_C639 ,C471_=_C640 ,C471_=_C641 ,\nC471_=_C642 ,C471_=_C643 ,C471_=_C644 ,C471_=_C645 ,C471_=_C646 ,C471_=_C647 ,\nC471_=_C648 ,C471_=_C649 ,C471_=_C650 ,C473_=_C495 ,C473_=_C516 ,C473_=_C537 ,\nC473_=_C557 ,C473_=_C574 ,C473_=_C592 ,C473_=_C608 ,C473_=_C623 ,C473_=_C651 ,\nC473_=_C664 ,C473_=_C665 ,C473_=_C666 ,C473_=_C667 ,C473_=_C668 ,C473_=_C669 ,\nC473_=_C670 ,C473_=_C671 ,C473_=_C672 ,C473_=_C673 ,C473_=_C674 ,C473_=_C675 ,\nC473_=_C676 ,C493_=_C495 ,C493_=_C515 ,C493_=_C535 ,C493_=_C555 ,C493_=_C573 ,\nC493_=_C590 ,C493_=_C606 ,C493_=_C621 ,C493_=_C636 ,C493_=_C638 ,C493_=_C639 ,\nC493_=_C640 ,C493_=_C641 ,C493_=_C642 ,C493_=_C643 ,C493_=_C644 ,C493_=_C645 ,\nC493_=_C646 ,C493_=_C647 ,C493_=_C648 ,C493_=_C649 ,C493_=_C650 ,C495_=_C516 ,\nC495_=_C537 ,C495_=_C557 ,C495_=_C574 ,C495_=_C592 ,C495_=_C608 ,C495_=_C623 ,\nC495_=_C651 ,C495_=_C664 ,C495_=_C665 ,C495_=_C666 ,C495_=_C667 ,C495_=_C668 ,\nC495_=_C669 ,C495_=_C670 ,C495_=_C671 ,C495_=_C672 ,C495_=_C673 ,C495_=_C674 ,\nC495_=_C675 ,C495_=_C676 ,C515_=_C516 ,C515_=_C535 ,C515_=_C555 ,C515_=_C573 ,\nC515_=_C590 ,C515_=_C606 ,C515_=_C621 ,C515_=_C636 ,C515_=_C638 ,C515_=_C639 ,\nC515_=_C640 ,C515_=_C641 ,C515_=_C642 ,C515_=_C643 ,C515_=_C644 ,C515_=_C645 ,\nC515_=_C646 ,C515_=_C647 ,C515_=_C648 ,C515_=_C649 ,C515_=_C650 ,C516_=_C537 ,\nC516_=_C557 ,C516_=_C574 ,C516_=_C592 ,C516_=_C608 ,C516_=_C623 ,C516_=_C651 ,\nC516_=_C664 ,C516_=_C665 ,C516_=_C666 ,C516_=_C667 ,C516_=_C668 ,C516_=_C669 ,\nC516_=_C670 ,C516_=_C671 ,C516_=_C672 ,C516_=_C673 ,C516_=_C674 ,C516_=_C675 ,\nC516_=_C676 ,C535_=_C537 ,C535_=_C555 ,C535_=_C573 ,C535_=_C590 ,C535_=_C606 ,\nC535_=_C621 ,C535_=_C636 ,C535_=_C638 ,C535_=_C639 ,C535_=_C640 ,C535_=_C641 ,\nC535_=_C642 ,C535_=_C643 ,C535_=_C644 ,C535_=_C645 ,C535_=_C646 ,C535_=_C647 ,\nC535_=_C648 ,C535_=_C649 ,C535_=_C650 ,C537_=_C557 ,C537_=_C574 ,C537_=_C592 ,\nC537_=_C608 ,C537_=_C623 ,C537_=_C651 ,C537_=_C664 ,C537_=_C665 ,C537_=_C666 ,\nC537_=_C667 ,C537_=_C668 ,C537_=_C669 ,C537_=_C670 ,C537_=_C671 ,C537_=_C672 ,\nC537_=_C673 ,C537_=_C674 ,C537_=_C675 ,C537_=_C676 ,C555_=_C557 ,C555_=_C573 ,\nC555_=_C590 ,C555_=_C606 ,C555_=_C621 ,C555_=_C636 ,C555_=_C638 ,C555_=_C639 ,\nC555_=_C640 ,C555_=_C641 ,C555_=_C642 ,C555_=_C643 ,C555_=_C644 ,C555_=_C645 ,\nC555_=_C646 ,C555_=_C647 ,C555_=_C648 ,C555_=_C649 ,C555_=_C650 ,C557_=_C574 ,\nC557_=_C592</w:t>
      </w:r>
    </w:p>
    <w:p>
      <w:pPr>
        <w:pStyle w:val="PreformattedText"/>
        <w:bidi w:val="0"/>
        <w:spacing w:before="0" w:after="0"/>
        <w:jc w:val="left"/>
        <w:rPr/>
      </w:pPr>
      <w:r>
        <w:rPr/>
        <w:t xml:space="preserve"> </w:t>
      </w:r>
      <w:r>
        <w:rPr/>
        <w:t>,C557_=_C608 ,C557_=_C623 ,C557_=_C651 ,C557_=_C664 ,C557_=_C665 ,\nC557_=_C666 ,C557_=_C667 ,C557_=_C668 ,C557_=_C669 ,C557_=_C670 ,C557_=_C671 ,\nC557_=_C672 ,C557_=_C673 ,C557_=_C674 ,C557_=_C675 ,C557_=_C676 ,C573_=_C574 ,\nC573_=_C590 ,C573_=_C606 ,C573_=_C621 ,C573_=_C636 ,C573_=_C638 ,C573_=_C639 ,\nC573_=_C640 ,C573_=_C641 ,C573_=_C642 ,C573_=_C643 ,C573_=_C644 ,C573_=_C645 ,\nC573_=_C646 ,C573_=_C647 ,C573_=_C648 ,C573_=_C649 ,C573_=_C650 ,C574_=_C592 ,\nC574_=_C608 ,C574_=_C623 ,C574_=_C651 ,C574_=_C664 ,C574_=_C665 ,C574_=_C666 ,\nC574_=_C667 ,C574_=_C668 ,C574_=_C669 ,C574_=_C670 ,C574_=_C671 ,C574_=_C672 ,\nC574_=_C673 ,C574_=_C674 ,C574_=_C675 ,C574_=_C676 ,C590_=_C592 ,C590_=_C606 ,\nC590_=_C621 ,C590_=_C636 ,C590_=_C638 ,C590_=_C639 ,C590_=_C640 ,C590_=_C641 ,\nC590_=_C642 ,C590_=_C643 ,C590_=_C644 ,C590_=_C645 ,C590_=_C646 ,C590_=_C647 ,\nC590_=_C648 ,C590_=_C649 ,C590_=_C650 ,C592_=_C608 ,C592_=_C623 ,C592_=_C651 ,\nC592_=_C664 ,C592_=_C665 ,C592_=_C666 ,C592_=_C667 ,C592_=_C668 ,C592_=_C669 ,\nC592_=_C670 ,C592_=_C671 ,C592_=_C672 ,C592_=_C673 ,C592_=_C674 ,C592_=_C675 ,\nC592_=_C676 ,C606_=_C608 ,C606_=_C621 ,C606_=_C636 ,C606_=_C638 ,C606_=_C639 ,\nC606_=_C640 ,C606_=_C641 ,C606_=_C642 ,C606_=_C643 ,C606_=_C644 ,C606_=_C645 ,\nC606_=_C646 ,C606_=_C647 ,C606_=_C648 ,C606_=_C649 ,C606_=_C650 ,C608_=_C623 ,\nC608_=_C651 ,C608_=_C664 ,C608_=_C665 ,C608_=_C666 ,C608_=_C667 ,C608_=_C668 ,\nC608_=_C669 ,C608_=_C670 ,C608_=_C671 ,C608_=_C672 ,C608_=_C673 ,C608_=_C674 ,\nC608_=_C675 ,C608_=_C676 ,C621_=_C623 ,C621_=_C636 ,C621_=_C638 ,C621_=_C639 ,\nC621_=_C640 ,C621_=_C641 ,C621_=_C642 ,C621_=_C643 ,C621_=_C644 ,C621_=_C645 ,\nC621_=_C646 ,C621_=_C647 ,C621_=_C648 ,C621_=_C649 ,C621_=_C650 ,C623_=_C651 ,\nC623_=_C664 ,C623_=_C665 ,C623_=_C666 ,C623_=_C667 ,C623_=_C668 ,C623_=_C669 ,\nC623_=_C670 ,C623_=_C671 ,C623_=_C672 ,C623_=_C673 ,C623_=_C674 ,C623_=_C675 ,\nC623_=_C676 ,C636_=_C638 ,C636_=_C639 ,C636_=_C640 ,C636_=_C641 ,C636_=_C642 ,\nC636_=_C643 ,C636_=_C644 ,C636_=_C645 ,C636_=_C646 ,C636_=_C647 ,C636_=_C648 ,\nC636_=_C649 ,C636_=_C650 ,C636_=_C651 ,C638_=_C639 ,C638_=_C640 ,C638_=_C641 ,\nC638_=_C642 ,C638_=_C643 ,C638_=_C644 ,C638_=_C645 ,C638_=_C646 ,C638_=_C647 ,\nC638_=_C648 ,C638_=_C649 ,C638_=_C650 ,C638_=_C664 ,C639_=_C640 ,C639_=_C641 ,\nC639_=_C642 ,C639_=_C643 ,C639_=_C644 ,C639_=_C645 ,C639_=_C646 ,C639_=_C647 ,\nC639_=_C648 ,C639_=_C649 ,C639_=_C650 ,C639_=_C665 ,C640_=_C641 ,C640_=_C642 ,\nC640_=_C643 ,C640_=_C644 ,C640_=_C645 ,C640_=_C646 ,C640_=_C647 ,C640_=_C648 ,\nC640_=_C649 ,C640_=_C650 ,C640_=_C666 ,C641_=_C642 ,C641_=_C643 ,C641_=_C644 ,\nC641_=_C645 ,C641_=_C646 ,C641_=_C647 ,C641_=_C648 ,C641_=_C649 ,C641_=_C650 ,\nC641_=_C667 ,C642_=_C643 ,C642_=_C644 ,C642_=_C645 ,C642_=_C646 ,C642_=_C647 ,\nC642_=_C648 ,C642_=_C649 ,C642_=_C650 ,C642_=_C668 ,C643_=_C644 ,C643_=_C645 ,\nC643_=_C646 ,C643_=_C647 ,C643_=_C648 ,C643_=_C649 ,C643_=_C650 ,C643_=_C669 ,\nC644_=_C645 ,C644_=_C646 ,C644_=_C647 ,C644_=_C648 ,C644_=_C649 ,C644_=_C650 ,\nC644_=_C670 ,C645_=_C646 ,C645_=_C647 ,C645_=_C648 ,C645_=_C649 ,C645_=_C650 ,\nC645_=_C671 ,C646_=_C647 ,C646_=_C648 ,C646_=_C649 ,C646_=_C650 ,C646_=_C672 ,\nC647_=_C648 ,C647_=_C649 ,C647_=_C650 ,C647_=_C673 ,C648_=_C649 ,C648_=_C650 ,\nC648_=_C674 ,C649_=_C650 ,C649_=_C675 ,C650_=_C676 ,C651_=_C664 ,C651_=_C665 ,\nC651_=_C666 ,C651_=_C667 ,C651_=_C668 ,C651_=_C669 ,C651_=_C670 ,C651_=_C671 ,\nC651_=_C672 ,C651_=_C673 ,C651_=_C674 ,C651_=_C675 ,C651_=_C676 ,C664_=_C665 ,\nC664_=_C666 ,C664_=_C667 ,C664_=_C668 ,C664_=_C669 ,C664_=_C670 ,C664_=_C671 ,\nC664_=_C672 ,C664_=_C673 ,C664_=_C674 ,C664_=_C675 ,C664_=_C676 ,C665_=_C666 ,\nC665_=_C667 ,C665_=_C668 ,C665_=_C669 ,C665_=_C670 ,C665_=_C671 ,C665_=_C672 ,\nC665_=_C673 ,C665_=_C674 ,C665_=_C675 ,C665_=_C676 ,C666_=_C667 ,C666_=_C668 ,\nC666_=_C669 ,C666_=_C670 ,C666_=_C671 ,C666_=_C672 ,C666_=_C673 ,C666_=_C674 ,\nC666_=_C675 ,C666_=_C676 ,C667_=_C668 ,C667_=_C669 ,C667_=_C670 ,C667_=_C671 ,\nC667_=_C672 ,C667_=_C673 ,C667_=_C674 ,C667_=_C675 ,C667_=_C676 ,C668_=_C669 ,\nC668_=_C670 ,C668_=_C671 ,C668_=_C672 ,C668_=_C673 ,C668_=_C674 ,C668_=_C675 ,\nC668_=_C676 ,C669_=_C670 ,C669_=_C671 ,C669_=_C672 ,C669_=_C673 ,C669_=_C674 ,\nC669_=_C675 ,C669_=_C676 ,C670_=_C671 ,C670_=_C672 ,C670_=_C673 ,C670_=_C674 ,\nC670_=_C675 ,C670_=_C676 ,C671_=_C672 ,C671_=_C673 ,C671_=_C674 ,C671_=_C675 ,\nC671_=_C676 ,C672_=_C673 ,C672_=_C674 ,C672_=_C675 ,C672_=_C676 ,C673_=_C674 ,\nC673_=_C675 ,C673_=_C676 ,C674_=_C675 ,C674_=_C676 ,C675_=_C676 ,"];16[shape=box, label="id:16 level: 3\n77: C12 C14 C46 C48 C82 \nC84 C116 C118 C151 C153 C184 \nC186 C217 C219 C246 C248 C276 \nC278 C305 C307 C333 C335 C360 \nC362 C386 C388 C413 C414 C415 \nC416 C417 C418 C419 C420 C421 \nC422 C423 C424 C425 C426 C427 \nC428 C429 C430 C431 C432 C433 \nC434 C435 C436 C437 C438 C439 \nC463 C464 C465 C466 C467 C468 \nC469 C470 C471 C472 C473 C474 \nC475 C476 C477 C478 C479 C480 \nC481 C482 C483 C484 C485 C486 \n1520: C12_=_C14( C12 C14 ) C12_=_C46( C12 C46 ) C12_=_C82( C12 C82 ) C12_=_C116( C12 C116 ) C12_=_C151( C12 C151 ) \nC12_=_C184( C12 C184 ) C12_=_C217( C12 C217 ) C12_=_C246( C12 C246 ) C12_=_C276( C12 C276 ) C12_=_C305( C12 C305 ) C12_=_C333( C12 C333 ) \nC12_=_C360( C12 C360 ) C12_=_C386( C12 C386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12_=_C438( C12 C438 ) C14_=_C48( C14 C48 ) C14_=_C84( C14 C84 ) \nC14_=_C118( C14 C118 ) C14_=_C153( C14 C153 ) C14_=_C186( C14 C186 ) C14_=_C219( C14 C219 ) C14_=_C248( C14 C248 ) C14_=_C278( C14 C278 ) \nC14_=_C307( C14 C307 ) C14_=_C335( C14 C335 ) C14_=_C362( C14 C362 ) C14_=_C388( C14 C388 ) C14_=_C414( C14 C414 ) C14_=_C439( C14 C439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46_=_C48( C46 C48 ) C46_=_C82( C46 C82 ) C46_=_C116( C46 C116 ) C46_=_C151( C46 C151 ) C46_=_C184( C46 C184 ) C46_=_C217( C46 C217 ) \nC46_=_C246( C46 C246 ) C46_=_C276( C46 C276 ) C46_=_C305( C46 C305 ) C46_=_C333( C46 C333 ) C46_=_C360( C46 C360 ) C46_=_C386( C46 C386 ) \nC46_=_C413( C46 C413 ) C46_=_C414( C46 C414 ) C46_=_C415( C46 C415 ) C46_=_C416( C46 C416 ) C46_=_C417( C46 C417 ) C46_=_C418( C46 C418 ) \nC46_=_C419( C46 C419 ) C46_=_C420( C46 C420 ) C46_=_C421( C46 C421 ) C46_=_C422( C46 C422 ) C46_=_C423( C46 C423 ) C46_=_C424( C46 C424 ) \nC46_=_C425( C46 C425 ) C46_=_C426( C46 C426 ) C46_=_C427( C46 C427 ) C46_=_C428( C46 C428 ) C46_=_C429( C46 C429 ) C46_=_C430( C46 C430 ) \nC46_=_C431( C46 C431 ) C46_=_C432( C46 C432 ) C46_=_C433( C46 C433 ) C46_=_C434( C46 C434 ) C46_=_C435( C46 C435 ) C46_=_C436( C46 C436 ) \nC46_=_C437( C46 C437 ) C46_=_C438( C46 C438 ) C48_=_C84( C48 C84 ) C48_=_C118( C48 C118 ) C48_=_C153( C48 C153 ) C48_=_C186( C48 C186 ) \nC48_=_C219( C48 C219 ) C48_=_C248( C48 C248 ) C48_=_C278( C48 C278 ) C48_=_C307( C48 C307 ) C48_=_C335( C48 C335 ) C48_=_C362( C48 C362 ) \nC48_=_C388( C48 C388 ) C48_=_C414( C48 C414 ) C48_=_C439( C48 C439 ) C48_=_C463( C48 C463 ) C48_=_C464( C48 C464 ) C48_=_C465( C48 C465 ) \nC48_=_C466( C48 C466 ) C48_=_C467( C48 C467 ) C48_=_C468( C48 C468 ) C48_=_C469( C48 C469 ) C48_=_C470( C48 C470 ) C48_=_C471( C48 C471 ) \nC48_=_C472( C48 C472 ) C48_=_C473( C48 C473 ) C48_=_C474( C48 C474 ) C48_=_C475( C48 C475 ) C48_=_C476( C48 C476 ) C48_=_C477( C48 C477 ) \nC48_=_C478( C48 C478 ) C48_=_C479( C48 C479 ) C48_=_C480( C48 C480 ) C48_=_C481( C48 C481 ) C48_=_C482( C48 C482 ) C48_=_C483( C48 C483 ) \nC48_=_C484( C48 C484 ) C48_=_C485( C48 C485 ) C48_=_C486( C48 C486 ) C82_=_C84( C82 C84 ) C82_=_C116( C82 C116 ) C82_=_C151( C82 C151 ) \nC82_=_C184( C82 C184 ) C82_=_C217( C82 C217 ) C82_=_C246( C82 C246 ) C82_=_C276( C82 C276 ) C82_=_C305( C82 C305 ) C82_=_C333( C82 C333 ) \nC82_=_C360( C82 C360 ) C82_=_C386( C82 C386 ) C82_=_C413( C82 C413 ) C82_=_C414( C82 C414 ) C82_=_C415( C82 C415 ) C82_=_C416( C82 C416 ) \nC82_=_C417( C82 C417 ) C82_=_C418( C82 C418 ) C82_=_C419( C82 C419 ) C82_=_C420( C82 C420 ) C82_=_C421( C82 C421 ) C82_=_C422( C82 C422 ) \nC82_=_C423( C82 C423 ) C82_=_C424( C82 C424 ) C82_=_C425( C82 C425 ) C82_=_C426( C82 C426 ) C82_=_C427( C82 C427 ) C82_=_C428( C82 C428 ) \nC82_=_C429( C82 C429 ) C82_=_C430( C82 C430 ) C82_=_C431( C82 C431 ) C82_=_C432( C82 C432 ) C82_=_C433( C82 C433 ) C82_=_C434( C82 C434 ) \nC82_=_C435( C82 C435 ) C82_=_C436( C82 C436 ) C82_=_C437( C82 C437 ) C82_=_C438( C82 C438 ) C84_=_C118( C84 C118 ) C84_=_C153( C84 C153 ) \nC84_=_C186( C84 C186 ) C84_=_C219( C84 C219 ) C84_=_C248( C84 C248 ) C84_=_C278( C84 C278 ) C84_=_C307( C84 C307 ) C84_=_C335( C84 C335 ) \nC84_=_C362( C84 C362 ) C84_=_C388( C84 C388 ) C84_=_C414( C84 C414 ) C84_=_C439( C84 C439 ) C84_=_C463( C84 C463 ) C84_=_C464( C84 C464 ) \nC84_=_C465( C84 C465 ) C84_=_C466( C84 C466 ) C84_=_C467( C84 C467 ) C84_=_C468( C84 C468 ) C84_=_C469( C84 C469 ) C84_=_C470( C84 C470 ) \nC84_=_C471( C84 C471 ) C84_=_C472( C84 C472 ) C84_=_C473(</w:t>
      </w:r>
    </w:p>
    <w:p>
      <w:pPr>
        <w:pStyle w:val="PreformattedText"/>
        <w:bidi w:val="0"/>
        <w:spacing w:before="0" w:after="0"/>
        <w:jc w:val="left"/>
        <w:rPr/>
      </w:pPr>
      <w:r>
        <w:rPr/>
        <w:t xml:space="preserve"> </w:t>
      </w:r>
      <w:r>
        <w:rPr/>
        <w:t>C84 C473 ) C84_=_C474( C84 C474 ) C84_=_C475( C84 C475 ) C84_=_C476( C84 C476 ) \nC84_=_C477( C84 C477 ) C84_=_C478( C84 C478 ) C84_=_C479( C84 C479 ) C84_=_C480( C84 C480 ) C84_=_C481( C84 C481 ) C84_=_C482( C84 C482 ) \nC84_=_C483( C84 C483 ) C84_=_C484( C84 C484 ) C84_=_C485( C84 C485 ) C84_=_C486( C84 C486 ) C116_=_C118( C116 C118 ) C116_=_C151( C116 C151 ) \nC116_=_C184( C116 C184 ) C116_=_C217( C116 C217 ) C116_=_C246( C116 C246 ) C116_=_C276( C116 C276 ) C116_=_C305( C116 C305 ) C116_=_C333( C116 C333 ) \nC116_=_C360( C116 C360 ) C116_=_C386( C116 C386 ) C116_=_C413( C116 C413 ) C116_=_C414( C116 C414 ) C116_=_C415( C116 C415 ) C116_=_C416( C116 C416 ) \nC116_=_C417( C116 C417 ) C116_=_C418( C116 C418 ) C116_=_C419( C116 C419 ) C116_=_C420( C116 C420 ) C116_=_C421( C116 C421 ) C116_=_C422( C116 C422 ) \nC116_=_C423( C116 C423 ) C116_=_C424( C116 C424 ) C116_=_C425( C116 C425 ) C116_=_C426( C116 C426 ) C116_=_C427( C116 C427 ) C116_=_C428( C116 C428 ) \nC116_=_C429( C116 C429 ) C116_=_C430( C116 C430 ) C116_=_C431( C116 C431 ) C116_=_C432( C116 C432 ) C116_=_C433( C116 C433 ) C116_=_C434( C116 C434 ) \nC116_=_C435( C116 C435 ) C116_=_C436( C116 C436 ) C116_=_C437( C116 C437 ) C116_=_C438( C116 C438 ) C118_=_C153( C118 C153 ) C118_=_C186( C118 C186 ) \nC118_=_C219( C118 C219 ) C118_=_C248( C118 C248 ) C118_=_C278( C118 C278 ) C118_=_C307( C118 C307 ) C118_=_C335( C118 C335 ) C118_=_C362( C118 C362 ) \nC118_=_C388( C118 C388 ) C118_=_C414( C118 C414 ) C118_=_C439( C118 C439 ) C118_=_C463( C118 C463 ) C118_=_C464( C118 C464 ) C118_=_C465( C118 C465 ) \nC118_=_C466( C118 C466 ) C118_=_C467( C118 C467 ) C118_=_C468( C118 C468 ) C118_=_C469( C118 C469 ) C118_=_C470( C118 C470 ) C118_=_C471( C118 C471 ) \nC118_=_C472( C118 C472 ) C118_=_C473( C118 C473 ) C118_=_C474( C118 C474 ) C118_=_C475( C118 C475 ) C118_=_C476( C118 C476 ) C118_=_C477( C118 C477 ) \nC118_=_C478( C118 C478 ) C118_=_C479( C118 C479 ) C118_=_C480( C118 C480 ) C118_=_C481( C118 C481 ) C118_=_C482( C118 C482 ) C118_=_C483( C118 C483 ) \nC118_=_C484( C118 C484 ) C118_=_C485( C118 C485 ) C118_=_C486( C118 C486 ) C151_=_C153( C151 C153 ) C151_=_C184( C151 C184 ) C151_=_C217( C151 C217 ) \nC151_=_C246( C151 C246 ) C151_=_C276( C151 C276 ) C151_=_C305( C151 C305 ) C151_=_C333( C151 C333 ) C151_=_C360( C151 C360 ) C151_=_C386( C151 C386 ) \nC151_=_C413( C151 C413 ) C151_=_C414( C151 C414 ) C151_=_C415( C151 C415 ) C151_=_C416( C151 C416 ) C151_=_C417( C151 C417 ) C151_=_C418( C151 C418 ) \nC151_=_C419( C151 C419 ) C151_=_C420( C151 C420 ) C151_=_C421( C151 C421 ) C151_=_C422( C151 C422 ) C151_=_C423( C151 C423 ) C151_=_C424( C151 C424 ) \nC151_=_C425( C151 C425 ) C151_=_C426( C151 C426 ) C151_=_C427( C151 C427 ) C151_=_C428( C151 C428 ) C151_=_C429( C151 C429 ) C151_=_C430( C151 C430 ) \nC151_=_C431( C151 C431 ) C151_=_C432( C151 C432 ) C151_=_C433( C151 C433 ) C151_=_C434( C151 C434 ) C151_=_C435( C151 C435 ) C151_=_C436( C151 C436 ) \nC151_=_C437( C151 C437 ) C151_=_C438( C151 C438 ) C153_=_C186( C153 C186 ) C153_=_C219( C153 C219 ) C153_=_C248( C153 C248 ) C153_=_C278( C153 C278 ) \nC153_=_C307( C153 C307 ) C153_=_C335( C153 C335 ) C153_=_C362( C153 C362 ) C153_=_C388( C153 C388 ) C153_=_C414( C153 C414 ) C153_=_C439( C153 C439 ) \nC153_=_C463( C153 C463 ) C153_=_C464( C153 C464 ) C153_=_C465( C153 C465 ) C153_=_C466( C153 C466 ) C153_=_C467( C153 C467 ) C153_=_C468( C153 C468 ) \nC153_=_C469( C153 C469 ) C153_=_C470( C153 C470 ) C153_=_C471( C153 C471 ) C153_=_C472( C153 C472 ) C153_=_C473( C153 C473 ) C153_=_C474( C153 C474 ) \nC153_=_C475( C153 C475 ) C153_=_C476( C153 C476 ) C153_=_C477( C153 C477 ) C153_=_C478( C153 C478 ) C153_=_C479( C153 C479 ) C153_=_C480( C153 C480 ) \nC153_=_C481( C153 C481 ) C153_=_C482( C153 C482 ) C153_=_C483( C153 C483 ) C153_=_C484( C153 C484 ) C153_=_C485( C153 C485 ) C153_=_C486( C153 C486 ) \nC184_=_C186( C184 C186 ) C184_=_C217( C184 C217 ) C184_=_C246( C184 C246 ) C184_=_C276( C184 C276 ) C184_=_C305( C184 C305 ) C184_=_C333( C184 C333 ) \nC184_=_C360( C184 C360 ) C184_=_C386( C184 C386 ) C184_=_C413( C184 C413 ) C184_=_C414( C184 C414 ) C184_=_C415( C184 C415 ) C184_=_C416( C184 C416 ) \nC184_=_C417( C184 C417 ) C184_=_C418( C184 C418 ) C184_=_C419( C184 C419 ) C184_=_C420( C184 C420 ) C184_=_C421( C184 C421 ) C184_=_C422( C184 C422 ) \nC184_=_C423( C184 C423 ) C184_=_C424( C184 C424 ) C184_=_C425( C184 C425 ) C184_=_C426( C184 C426 ) C184_=_C427( C184 C427 ) C184_=_C428( C184 C428 ) \nC184_=_C429( C184 C429 ) C184_=_C430( C184 C430 ) C184_=_C431( C184 C431 ) C184_=_C432( C184 C432 ) C184_=_C433( C184 C433 ) C184_=_C434( C184 C434 ) \nC184_=_C435( C184 C435 ) C184_=_C436( C184 C436 ) C184_=_C437( C184 C437 ) C184_=_C438( C184 C438 ) C186_=_C219( C186 C219 ) C186_=_C248( C186 C248 ) \nC186_=_C278( C186 C278 ) C186_=_C307( C186 C307 ) C186_=_C335( C186 C335 ) C186_=_C362( C186 C362 ) C186_=_C388( C186 C388 ) C186_=_C414( C186 C414 ) \nC186_=_C439( C186 C439 ) C186_=_C463( C186 C463 ) C186_=_C464( C186 C464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186_=_C483( C186 C483 ) C186_=_C484( C186 C484 ) C186_=_C485( C186 C485 ) \nC186_=_C486( C186 C486 ) C217_=_C219( C217 C219 ) C217_=_C246( C217 C246 ) C217_=_C276( C217 C276 ) C217_=_C305( C217 C305 ) C217_=_C333( C217 C333 ) \nC217_=_C360( C217 C360 ) C217_=_C386( C217 C386 ) C217_=_C413( C217 C413 ) C217_=_C414( C217 C414 ) C217_=_C415( C217 C415 ) C217_=_C416( C217 C416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2( C217 C432 ) C217_=_C433( C217 C433 ) C217_=_C434( C217 C434 ) \nC217_=_C435( C217 C435 ) C217_=_C436( C217 C436 ) C217_=_C437( C217 C437 ) C217_=_C438( C217 C438 ) C219_=_C248( C219 C248 ) C219_=_C278( C219 C278 ) \nC219_=_C307( C219 C307 ) C219_=_C335( C219 C335 ) C219_=_C362( C219 C362 ) C219_=_C388( C219 C388 ) C219_=_C414( C219 C414 ) C219_=_C439( C219 C439 ) \nC219_=_C463( C219 C463 ) C219_=_C464( C219 C464 ) C219_=_C465( C219 C465 ) C219_=_C466( C219 C466 ) C219_=_C467( C219 C467 ) C219_=_C468( C219 C468 ) \nC219_=_C469( C219 C469 ) C219_=_C470( C219 C470 ) C219_=_C471( C219 C471 ) C219_=_C472( C219 C472 ) C219_=_C473( C219 C473 ) C219_=_C474( C219 C474 ) \nC219_=_C475( C219 C475 ) C219_=_C476( C219 C476 ) C219_=_C477( C219 C477 ) C219_=_C478( C219 C478 ) C219_=_C479( C219 C479 ) C219_=_C480( C219 C480 ) \nC219_=_C481( C219 C481 ) C219_=_C482( C219 C482 ) C219_=_C483( C219 C483 ) C219_=_C484( C219 C484 ) C219_=_C485( C219 C485 ) C219_=_C486( C219 C486 ) \nC246_=_C248( C246 C248 ) C246_=_C276( C246 C276 ) C246_=_C305( C246 C305 ) C246_=_C333( C246 C333 ) C246_=_C360( C246 C360 ) C246_=_C386( C246 C386 ) \nC246_=_C413( C246 C413 ) C246_=_C414( C246 C414 ) C246_=_C415( C246 C415 ) C246_=_C416( C246 C416 ) C246_=_C417( C246 C417 ) C246_=_C418( C246 C418 ) \nC246_=_C419( C246 C419 ) C246_=_C420( C246 C420 ) C246_=_C421( C246 C421 ) C246_=_C422( C246 C422 ) C246_=_C423( C246 C423 ) C246_=_C424( C246 C424 ) \nC246_=_C425( C246 C425 ) C246_=_C426( C246 C426 ) C246_=_C427( C246 C427 ) C246_=_C428( C246 C428 ) C246_=_C429( C246 C429 ) C246_=_C430( C246 C430 ) \nC246_=_C431( C246 C431 ) C246_=_C432( C246 C432 ) C246_=_C433( C246 C433 ) C246_=_C434( C246 C434 ) C246_=_C435( C246 C435 ) C246_=_C436( C246 C436 ) \nC246_=_C437( C246 C437 ) C246_=_C438( C246 C438 ) C248_=_C278( C248 C278 ) C248_=_C307( C248 C307 ) C248_=_C335( C248 C335 ) C248_=_C362( C248 C362 ) \nC248_=_C388( C248 C388 ) C248_=_C414( C248 C414 ) C248_=_C439( C248 C439 ) C248_=_C463( C248 C463 ) C248_=_C464( C248 C464 ) C248_=_C465( C248 C465 ) \nC248_=_C466( C248 C466 ) C248_=_C467( C248 C467 ) C248_=_C468( C248 C468 ) C248_=_C469( C248 C469 ) C248_=_C470( C248 C470 ) C248_=_C471( C248 C471 ) \nC248_=_C472( C248 C472 ) C248_=_C473( C248 C473 ) C248_=_C474( C248 C474 ) C248_=_C475( C248 C475 ) C248_=_C476( C248 C476 ) C248_=_C477( C248 C477 ) \nC248_=_C478( C248 C478 ) C248_=_C479( C248 C479 ) C248_=_C480( C248 C480 ) C248_=_C481( C248 C481 ) C248_=_C482( C248 C482 ) C248_=_C483( C248 C483 ) \nC248_=_C484( C248 C484 ) C248_=_C485( C248 C485 ) C248_=_C486( C248 C486 ) C276_=_C278( C276 C278 ) C276_=_C305( C276 C305 ) C276_=_C333( C276 C333 ) \nC276_=_C360( C276 C360 ) C276_=_C386( C276 C386 ) C276_=_C413( C276 C413 ) C276_=_C414( C276 C414 ) C276_=_C415( C276 C415 ) C276_=_C416( C276 C416 ) \nC276_=_C417( C276 C417 ) C276_=_C418( C276 C418 ) C276_=_C419( C276 C419 ) C276_=_C420( C276 C420 ) C276_=_C421( C276 C421 ) C276_=_C422( C276 C422 ) \nC276_=_C423( C276 C423 ) C276_=_C424( C276 C424 ) C276_=_C425( C276 C425 ) C276_=_C426( C276 C426 ) C276_=_C427( C276 C427 ) C276_=_C428( C276 C428 ) \nC276_=_C429( C276 C429 ) C276_=_C430( C276 C430 ) C276_=_C431( C276 C431 ) C276_=_C432( C276 C432 ) C276_=_C433( C276 C433 ) C276_=_C434( C276 C434 ) \nC276_=_C435( C276 C435 ) C276_=_C436( C276 C436 ) C276_=_C437( C276 C437 ) C276_=_C438( C276 C438 ) C278_=_C307( C278 C307 ) C278_=_C335( C278 C335 ) \nC278_=_C362( C278 C362 ) C278_=_C388( C278 C388 ) C278_=_C414( C278 C414 ) C278_=_C439( C278 C439 ) C278_=_C463( C278 C463 ) C278_=_C464( C278 C464 ) \nC278_=_C465( C278 C465 ) C278_=_C466( C278 C466 ) C278_=_C467( C278 C467 ) C278_=_C468( C278 C468 ) C278_=_C469(</w:t>
      </w:r>
    </w:p>
    <w:p>
      <w:pPr>
        <w:pStyle w:val="PreformattedText"/>
        <w:bidi w:val="0"/>
        <w:spacing w:before="0" w:after="0"/>
        <w:jc w:val="left"/>
        <w:rPr/>
      </w:pPr>
      <w:r>
        <w:rPr/>
        <w:t xml:space="preserve"> </w:t>
      </w:r>
      <w:r>
        <w:rPr/>
        <w:t>C278 C469 ) C278_=_C470( C278 C470 ) \nC278_=_C471( C278 C471 ) C278_=_C472( C278 C472 ) C278_=_C473( C278 C473 ) C278_=_C474( C278 C474 ) C278_=_C475( C278 C475 ) C278_=_C476( C278 C476 ) \nC278_=_C477( C278 C477 ) C278_=_C478( C278 C478 ) C278_=_C479( C278 C479 ) C278_=_C480( C278 C480 ) C278_=_C481( C278 C481 ) C278_=_C482( C278 C482 ) \nC278_=_C483( C278 C483 ) C278_=_C484( C278 C484 ) C278_=_C485( C278 C485 ) C278_=_C486( C278 C486 ) C305_=_C307( C305 C307 ) C305_=_C333( C305 C333 ) \nC305_=_C360( C305 C360 ) C305_=_C386( C305 C386 ) C305_=_C413( C305 C413 ) C305_=_C414( C305 C414 ) C305_=_C415( C305 C415 ) C305_=_C416( C305 C416 ) \nC305_=_C417( C305 C417 ) C305_=_C418( C305 C418 ) C305_=_C419( C305 C419 ) C305_=_C420( C305 C420 ) C305_=_C421( C305 C421 ) C305_=_C422( C305 C422 ) \nC305_=_C423( C305 C423 ) C305_=_C424( C305 C424 ) C305_=_C425( C305 C425 ) C305_=_C426( C305 C426 ) C305_=_C427( C305 C427 ) C305_=_C428( C305 C428 ) \nC305_=_C429( C305 C429 ) C305_=_C430( C305 C430 ) C305_=_C431( C305 C431 ) C305_=_C432( C305 C432 ) C305_=_C433( C305 C433 ) C305_=_C434( C305 C434 ) \nC305_=_C435( C305 C435 ) C305_=_C436( C305 C436 ) C305_=_C437( C305 C437 ) C305_=_C438( C305 C438 ) C307_=_C335( C307 C335 ) C307_=_C362( C307 C362 ) \nC307_=_C388( C307 C388 ) C307_=_C414( C307 C414 ) C307_=_C439( C307 C439 ) C307_=_C463( C307 C463 ) C307_=_C464( C307 C464 ) C307_=_C465( C307 C465 ) \nC307_=_C466( C307 C466 ) C307_=_C467( C307 C467 ) C307_=_C468( C307 C468 ) C307_=_C469( C307 C469 ) C307_=_C470( C307 C470 ) C307_=_C471( C307 C471 ) \nC307_=_C472( C307 C472 ) C307_=_C473( C307 C473 ) C307_=_C474( C307 C474 ) C307_=_C475( C307 C475 ) C307_=_C476( C307 C476 ) C307_=_C477( C307 C477 ) \nC307_=_C478( C307 C478 ) C307_=_C479( C307 C479 ) C307_=_C480( C307 C480 ) C307_=_C481( C307 C481 ) C307_=_C482( C307 C482 ) C307_=_C483( C307 C483 ) \nC307_=_C484( C307 C484 ) C307_=_C485( C307 C485 ) C307_=_C486( C307 C486 ) C333_=_C335( C333 C335 ) C333_=_C360( C333 C360 ) C333_=_C386( C333 C386 ) \nC333_=_C413( C333 C413 ) C333_=_C414( C333 C414 ) C333_=_C415( C333 C415 ) C333_=_C416( C333 C416 ) C333_=_C417( C333 C417 ) C333_=_C418( C333 C418 ) \nC333_=_C419( C333 C419 ) C333_=_C420( C333 C420 ) C333_=_C421( C333 C421 ) C333_=_C422( C333 C422 ) C333_=_C423( C333 C423 ) C333_=_C424( C333 C424 ) \nC333_=_C425( C333 C425 ) C333_=_C426( C333 C426 ) C333_=_C427( C333 C427 ) C333_=_C428( C333 C428 ) C333_=_C429( C333 C429 ) C333_=_C430( C333 C430 ) \nC333_=_C431( C333 C431 ) C333_=_C432( C333 C432 ) C333_=_C433( C333 C433 ) C333_=_C434( C333 C434 ) C333_=_C435( C333 C435 ) C333_=_C436( C333 C436 ) \nC333_=_C437( C333 C437 ) C333_=_C438( C333 C438 ) C335_=_C362( C335 C362 ) C335_=_C388( C335 C388 ) C335_=_C414( C335 C414 ) C335_=_C439( C335 C439 ) \nC335_=_C463( C335 C463 ) C335_=_C464( C335 C464 ) C335_=_C465( C335 C465 ) C335_=_C466( C335 C466 ) C335_=_C467( C335 C467 ) C335_=_C468( C335 C468 ) \nC335_=_C469( C335 C469 ) C335_=_C470( C335 C470 ) C335_=_C471( C335 C471 ) C335_=_C472( C335 C472 ) C335_=_C473( C335 C473 ) C335_=_C474( C335 C474 ) \nC335_=_C475( C335 C475 ) C335_=_C476( C335 C476 ) C335_=_C477( C335 C477 ) C335_=_C478( C335 C478 ) C335_=_C479( C335 C479 ) C335_=_C480( C335 C480 ) \nC335_=_C481( C335 C481 ) C335_=_C482( C335 C482 ) C335_=_C483( C335 C483 ) C335_=_C484( C335 C484 ) C335_=_C485( C335 C485 ) C335_=_C486( C335 C486 ) \nC360_=_C362( C360 C362 ) C360_=_C386( C360 C386 ) C360_=_C413( C360 C413 ) C360_=_C414( C360 C414 ) C360_=_C415( C360 C415 ) C360_=_C416( C360 C416 ) \nC360_=_C417( C360 C417 ) C360_=_C418( C360 C418 ) C360_=_C419( C360 C419 ) C360_=_C420( C360 C420 ) C360_=_C421( C360 C421 ) C360_=_C422( C360 C422 ) \nC360_=_C423( C360 C423 ) C360_=_C424( C360 C424 ) C360_=_C425( C360 C425 ) C360_=_C426( C360 C426 ) C360_=_C427( C360 C427 ) C360_=_C428( C360 C428 ) \nC360_=_C429( C360 C429 ) C360_=_C430( C360 C430 ) C360_=_C431( C360 C431 ) C360_=_C432( C360 C432 ) C360_=_C433( C360 C433 ) C360_=_C434( C360 C434 ) \nC360_=_C435( C360 C435 ) C360_=_C436( C360 C436 ) C360_=_C437( C360 C437 ) C360_=_C438( C360 C438 ) C362_=_C388( C362 C388 ) C362_=_C414( C362 C414 ) \nC362_=_C439( C362 C439 ) C362_=_C463( C362 C463 ) C362_=_C464( C362 C464 ) C362_=_C465( C362 C465 ) C362_=_C466( C362 C466 ) C362_=_C467( C362 C467 ) \nC362_=_C468( C362 C468 ) C362_=_C469( C362 C469 ) C362_=_C470( C362 C470 ) C362_=_C471( C362 C471 ) C362_=_C472( C362 C472 ) C362_=_C473( C362 C473 ) \nC362_=_C474( C362 C474 ) C362_=_C475( C362 C475 ) C362_=_C476( C362 C476 ) C362_=_C477( C362 C477 ) C362_=_C478( C362 C478 ) C362_=_C479( C362 C479 ) \nC362_=_C480( C362 C480 ) C362_=_C481( C362 C481 ) C362_=_C482( C362 C482 ) C362_=_C483( C362 C483 ) C362_=_C484( C362 C484 ) C362_=_C485( C362 C485 ) \nC362_=_C486( C362 C486 ) C386_=_C388( C386 C388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8_=_C414( C388 C414 ) C388_=_C439( C388 C439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8_=_C483( C388 C483 ) C388_=_C484( C388 C484 ) C388_=_C485( C388 C485 ) C388_=_C486( C388 C486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4_=_C483( C414 C483 ) \nC414_=_C484( C414 C484 ) C414_=_C485( C414 C485 ) C414_=_C486( C414 C486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63( C415 C46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64( C416 C464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65( C417 C465 ) \nC418_=_C419( C418 C419 ) C418_=_C420( C418 C420 ) C418_=_C421( C418 C421 ) C418_=_C422( C418 C422 ) C418_=_C423( C418 C423 ) C418_=_C424(</w:t>
      </w:r>
    </w:p>
    <w:p>
      <w:pPr>
        <w:pStyle w:val="PreformattedText"/>
        <w:bidi w:val="0"/>
        <w:spacing w:before="0" w:after="0"/>
        <w:jc w:val="left"/>
        <w:rPr/>
      </w:pPr>
      <w:r>
        <w:rPr/>
        <w:t xml:space="preserve"> </w:t>
      </w:r>
      <w:r>
        <w:rPr/>
        <w:t>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66( C418 C466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67( C419 C467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68( C420 C468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69( C421 C469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70( C422 C47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71( C423 C471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72( C424 C47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73( C425 C473 ) C426_=_C427( C426 C427 ) C426_=_C428( C426 C428 ) C426_=_C429( C426 C429 ) C426_=_C430( C426 C430 ) \nC426_=_C431( C426 C431 ) C426_=_C432( C426 C432 ) C426_=_C433( C426 C433 ) C426_=_C434( C426 C434 ) C426_=_C435( C426 C435 ) C426_=_C436( C426 C436 ) \nC426_=_C437( C426 C437 ) C426_=_C438( C426 C438 ) C426_=_C474( C426 C474 ) C427_=_C428( C427 C428 ) C427_=_C429( C427 C429 ) C427_=_C430( C427 C430 ) \nC427_=_C431( C427 C431 ) C427_=_C432( C427 C432 ) C427_=_C433( C427 C433 ) C427_=_C434( C427 C434 ) C427_=_C435( C427 C435 ) C427_=_C436( C427 C436 ) \nC427_=_C437( C427 C437 ) C427_=_C438( C427 C438 ) C427_=_C475( C427 C475 ) C428_=_C429( C428 C429 ) C428_=_C430( C428 C430 ) C428_=_C431( C428 C431 ) \nC428_=_C432( C428 C432 ) C428_=_C433( C428 C433 ) C428_=_C434( C428 C434 ) C428_=_C435( C428 C435 ) C428_=_C436( C428 C436 ) C428_=_C437( C428 C437 ) \nC428_=_C438( C428 C438 ) C428_=_C476( C428 C476 ) C429_=_C430( C429 C430 ) C429_=_C431( C429 C431 ) C429_=_C432( C429 C432 ) C429_=_C433( C429 C433 ) \nC429_=_C434( C429 C434 ) C429_=_C435( C429 C435 ) C429_=_C436( C429 C436 ) C429_=_C437( C429 C437 ) C429_=_C438( C429 C438 ) C429_=_C477( C429 C477 ) \nC430_=_C431( C430 C431 ) C430_=_C432( C430 C432 ) C430_=_C433( C430 C433 ) C430_=_C434( C430 C434 ) C430_=_C435( C430 C435 ) C430_=_C436( C430 C436 ) \nC430_=_C437( C430 C437 ) C430_=_C438( C430 C438 ) C430_=_C478( C430 C478 ) C431_=_C432( C431 C432 ) C431_=_C433( C431 C433 ) C431_=_C434( C431 C434 ) \nC431_=_C435( C431 C435 ) C431_=_C436( C431 C436 ) C431_=_C437( C431 C437 ) C431_=_C438( C431 C438 ) C431_=_C479( C431 C479 ) C432_=_C433( C432 C433 ) \nC432_=_C434( C432 C434 ) C432_=_C435( C432 C435 ) C432_=_C436( C432 C436 ) C432_=_C437( C432 C437 ) C432_=_C438( C432 C438 ) C432_=_C480( C432 C480 ) \nC433_=_C434( C433 C434 ) C433_=_C435( C433 C435 ) C433_=_C436( C433 C436 ) C433_=_C437( C433 C437 ) C433_=_C438( C433 C438 ) C433_=_C481( C433 C481 ) \nC434_=_C435( C434 C435 ) C434_=_C436( C434 C436 ) C434_=_C437( C434 C437 ) C434_=_C438( C434 C438 ) C434_=_C482( C434 C482 ) C435_=_C436( C435 C436 ) \nC435_=_C437( C435 C437 ) C435_=_C438( C435 C438 ) C435_=_C483( C435 C483 ) C436_=_C437( C436 C437 ) C436_=_C438( C436 C438 ) C436_=_C484( C436 C484 ) \nC437_=_C438( C437 C438 ) C437_=_C485( C437 C485 ) C438_=_C486( C438 C486 ) C439_=_C463( C439 C463 ) C439_=_C464( C439 C464 ) C439_=_C465( C439 C465 ) \nC439_=_C466( C439 C466 ) C439_=_C467( C439 C467 ) C439_=_C468( C439 C468 ) C439_=_C469( C439 C469 ) C439_=_C470( C439 C470 ) C439_=_C471( C439 C471 ) \nC439_=_C472( C439 C472 ) C439_=_C473( C439 C473 ) C439_=_C474( C439 C474 ) C439_=_C475( C439 C475 ) C439_=_C476( C439 C476 ) C439_=_C477( C439 C477 ) \nC439_=_C478( C439 C478 ) C439_=_C479( C439 C479 ) C439_=_C480( C439 C480 ) C439_=_C481( C439 C481 ) C439_=_C482( C439 C482 ) C439_=_C483( C439 C483 ) \nC439_=_C484( C439 C484 ) C439_=_C485( C439 C485 ) C439_=_C486( C439 C486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486( C464 C486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70_=_C471( C470 C471 ) \nC470_=_C472(</w:t>
      </w:r>
    </w:p>
    <w:p>
      <w:pPr>
        <w:pStyle w:val="PreformattedText"/>
        <w:bidi w:val="0"/>
        <w:spacing w:before="0" w:after="0"/>
        <w:jc w:val="left"/>
        <w:rPr/>
      </w:pPr>
      <w:r>
        <w:rPr/>
        <w:t xml:space="preserve"> </w:t>
      </w:r>
      <w:r>
        <w:rPr/>
        <w:t>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4_=_C475( C474 C475 ) C474_=_C476( C474 C476 ) C474_=_C477( C474 C477 ) \nC474_=_C478( C474 C478 ) C474_=_C479( C474 C479 ) C474_=_C480( C474 C480 ) C474_=_C481( C474 C481 ) C474_=_C482( C474 C482 ) C474_=_C483( C474 C483 ) \nC474_=_C484( C474 C484 ) C474_=_C485( C474 C485 ) C474_=_C486( C474 C486 ) C475_=_C476( C475 C476 ) C475_=_C477( C475 C477 ) C475_=_C478( C475 C478 ) \nC475_=_C479( C475 C479 ) C475_=_C480( C475 C480 ) C475_=_C481( C475 C481 ) C475_=_C482( C475 C482 ) C475_=_C483( C475 C483 ) C475_=_C484( C475 C484 ) \nC475_=_C485( C475 C485 ) C475_=_C486( C475 C486 ) C476_=_C477( C476 C477 ) C476_=_C478( C476 C478 ) C476_=_C479( C476 C479 ) C476_=_C480( C476 C480 ) \nC476_=_C481( C476 C481 ) C476_=_C482( C476 C482 ) C476_=_C483( C476 C483 ) C476_=_C484( C476 C484 ) C476_=_C485( C476 C485 ) C476_=_C486( C476 C486 ) \nC477_=_C478( C477 C478 ) C477_=_C479( C477 C479 ) C477_=_C480( C477 C480 ) C477_=_C481( C477 C481 ) C477_=_C482( C477 C482 ) C477_=_C483( C477 C483 ) \nC477_=_C484( C477 C484 ) C477_=_C485( C477 C485 ) C477_=_C486( C477 C486 ) C478_=_C479( C478 C479 ) C478_=_C480( C478 C480 ) C478_=_C481( C478 C481 ) \nC478_=_C482( C478 C482 ) C478_=_C483( C478 C483 ) C478_=_C484( C478 C484 ) C478_=_C485( C478 C485 ) C478_=_C486( C478 C486 ) C479_=_C480( C479 C480 ) \nC479_=_C481( C479 C481 ) C479_=_C482( C479 C482 ) C479_=_C483( C479 C483 ) C479_=_C484( C479 C484 ) C479_=_C485( C479 C485 ) C479_=_C486( C479 C486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3_=_C484( C483 C484 ) C483_=_C485( C483 C485 ) C483_=_C486( C483 C486 ) \nC484_=_C485( C484 C485 ) C484_=_C486( C484 C486 ) C485_=_C486( C485 C486 ) "];8-&gt;16[label="76: C12 C14 C46 C48 C82 \nC84 C116 C118 C151 C153 C184 \nC186 C217 C219 C246 C248 C276 \nC278 C305 C307 C333 C335 C360 \nC362 C386 C388 C413 C415 C416 \nC417 C418 C419 C420 C421 C422 \nC423 C424 C425 C426 C427 C428 \nC429 C430 C431 C432 C433 C434 \nC435 C436 C437 C438 C439 C463 \nC464 C465 C466 C467 C468 C469 \nC470 C471 C472 C473 C474 C475 \nC476 C477 C478 C479 C480 C481 \nC482 C483 C484 C485 C486 \n1444: C12_=_C14 ,C12_=_C46 ,C12_=_C82 ,C12_=_C116 ,C12_=_C151 ,\nC12_=_C184 ,C12_=_C217 ,C12_=_C246 ,C12_=_C276 ,C12_=_C305 ,C12_=_C333 ,\nC12_=_C360 ,C12_=_C386 ,C12_=_C413 ,C12_=_C415 ,C12_=_C416 ,C12_=_C417 ,\nC12_=_C418 ,C12_=_C419 ,C12_=_C420 ,C12_=_C421 ,C12_=_C422 ,C12_=_C423 ,\nC12_=_C424 ,C12_=_C425 ,C12_=_C426 ,C12_=_C427 ,C12_=_C428 ,C12_=_C429 ,\nC12_=_C430 ,C12_=_C431 ,C12_=_C432 ,C12_=_C433 ,C12_=_C434 ,C12_=_C435 ,\nC12_=_C436 ,C12_=_C437 ,C12_=_C438 ,C14_=_C48 ,C14_=_C84 ,C14_=_C118 ,\nC14_=_C153 ,C14_=_C186 ,C14_=_C219 ,C14_=_C248 ,C14_=_C278 ,C14_=_C307 ,\nC14_=_C335 ,C14_=_C362 ,C14_=_C388 ,C14_=_C439 ,C14_=_C463 ,C14_=_C464 ,\nC14_=_C465 ,C14_=_C466 ,C14_=_C467 ,C14_=_C468 ,C14_=_C469 ,C14_=_C470 ,\nC14_=_C471 ,C14_=_C472 ,C14_=_C473 ,C14_=_C474 ,C14_=_C475 ,C14_=_C476 ,\nC14_=_C477 ,C14_=_C478 ,C14_=_C479 ,C14_=_C480 ,C14_=_C481 ,C14_=_C482 ,\nC14_=_C483 ,C14_=_C484 ,C14_=_C485 ,C14_=_C486 ,C46_=_C48 ,C46_=_C82 ,\nC46_=_C116 ,C46_=_C151 ,C46_=_C184 ,C46_=_C217 ,C46_=_C246 ,C46_=_C276 ,\nC46_=_C305 ,C46_=_C333 ,C46_=_C360 ,C46_=_C386 ,C46_=_C413 ,C46_=_C415 ,\nC46_=_C416 ,C46_=_C417 ,C46_=_C418 ,C46_=_C419 ,C46_=_C420 ,C46_=_C421 ,\nC46_=_C422 ,C46_=_C423 ,C46_=_C424 ,C46_=_C425 ,C46_=_C426 ,C46_=_C427 ,\nC46_=_C428 ,C46_=_C429 ,C46_=_C430 ,C46_=_C431 ,C46_=_C432 ,C46_=_C433 ,\nC46_=_C434 ,C46_=_C435 ,C46_=_C436 ,C46_=_C437 ,C46_=_C438 ,C48_=_C84 ,\nC48_=_C118 ,C48_=_C153 ,C48_=_C186 ,C48_=_C219 ,C48_=_C248 ,C48_=_C278 ,\nC48_=_C307 ,C48_=_C335 ,C48_=_C362 ,C48_=_C388 ,C48_=_C439 ,C48_=_C463 ,\nC48_=_C464 ,C48_=_C465 ,C48_=_C466 ,C48_=_C467 ,C48_=_C468 ,C48_=_C469 ,\nC48_=_C470 ,C48_=_C471 ,C48_=_C472 ,C48_=_C473 ,C48_=_C474 ,C48_=_C475 ,\nC48_=_C476 ,C48_=_C477 ,C48_=_C478 ,C48_=_C479 ,C48_=_C480 ,C48_=_C481 ,\nC48_=_C482 ,C48_=_C483 ,C48_=_C484 ,C48_=_C485 ,C48_=_C486 ,C82_=_C84 ,\nC82_=_C116 ,C82_=_C151 ,C82_=_C184 ,C82_=_C217 ,C82_=_C246 ,C82_=_C276 ,\nC82_=_C305 ,C82_=_C333 ,C82_=_C360 ,C82_=_C386 ,C82_=_C413 ,C82_=_C415 ,\nC82_=_C416 ,C82_=_C417 ,C82_=_C418 ,C82_=_C419 ,C82_=_C420 ,C82_=_C421 ,\nC82_=_C422 ,C82_=_C423 ,C82_=_C424 ,C82_=_C425 ,C82_=_C426 ,C82_=_C427 ,\nC82_=_C428 ,C82_=_C429 ,C82_=_C430 ,C82_=_C431 ,C82_=_C432 ,C82_=_C433 ,\nC82_=_C434 ,C82_=_C435 ,C82_=_C436 ,C82_=_C437 ,C82_=_C438 ,C84_=_C118 ,\nC84_=_C153 ,C84_=_C186 ,C84_=_C219 ,C84_=_C248 ,C84_=_C278 ,C84_=_C307 ,\nC84_=_C335 ,C84_=_C362 ,C84_=_C388 ,C84_=_C439 ,C84_=_C463 ,C84_=_C464 ,\nC84_=_C465 ,C84_=_C466 ,C84_=_C467 ,C84_=_C468 ,C84_=_C469 ,C84_=_C470 ,\nC84_=_C471 ,C84_=_C472 ,C84_=_C473 ,C84_=_C474 ,C84_=_C475 ,C84_=_C476 ,\nC84_=_C477 ,C84_=_C478 ,C84_=_C479 ,C84_=_C480 ,C84_=_C481 ,C84_=_C482 ,\nC84_=_C483 ,C84_=_C484 ,C84_=_C485 ,C84_=_C486 ,C116_=_C118 ,C116_=_C151 ,\nC116_=_C184 ,C116_=_C217 ,C116_=_C246 ,C116_=_C276 ,C116_=_C305 ,C116_=_C333 ,\nC116_=_C360 ,C116_=_C386 ,C116_=_C413 ,C116_=_C415 ,C116_=_C416 ,C116_=_C417 ,\nC116_=_C418 ,C116_=_C419 ,C116_=_C420 ,C116_=_C421 ,C116_=_C422 ,C116_=_C423 ,\nC116_=_C424 ,C116_=_C425 ,C116_=_C426 ,C116_=_C427 ,C116_=_C428 ,C116_=_C429 ,\nC116_=_C430 ,C116_=_C431 ,C116_=_C432 ,C116_=_C433 ,C116_=_C434 ,C116_=_C435 ,\nC116_=_C436 ,C116_=_C437 ,C116_=_C438 ,C118_=_C153 ,C118_=_C186 ,C118_=_C219 ,\nC118_=_C248 ,C118_=_C278 ,C118_=_C307 ,C118_=_C335 ,C118_=_C362 ,C118_=_C388 ,\nC118_=_C439 ,C118_=_C463 ,C118_=_C464 ,C118_=_C465 ,C118_=_C466 ,C118_=_C467 ,\nC118_=_C468 ,C118_=_C469 ,C118_=_C470 ,C118_=_C471 ,C118_=_C472 ,C118_=_C473 ,\nC118_=_C474 ,C118_=_C475 ,C118_=_C476 ,C118_=_C477 ,C118_=_C478 ,C118_=_C479 ,\nC118_=_C480 ,C118_=_C481 ,C118_=_C482 ,C118_=_C483 ,C118_=_C484 ,C118_=_C485 ,\nC118_=_C486 ,C151_=_C153 ,C151_=_C184 ,C151_=_C217 ,C151_=_C246 ,C151_=_C276 ,\nC151_=_C305 ,C151_=_C333 ,C151_=_C360 ,C151_=_C386 ,C151_=_C413 ,C151_=_C415 ,\nC151_=_C416 ,C151_=_C417 ,C151_=_C418 ,C151_=_C419 ,C151_=_C420 ,C151_=_C421 ,\nC151_=_C422 ,C151_=_C423 ,C151_=_C424 ,C151_=_C425 ,C151_=_C426 ,C151_=_C427 ,\nC151_=_C428 ,C151_=_C429 ,C151_=_C430 ,C151_=_C431 ,C151_=_C432 ,C151_=_C433 ,\nC151_=_C434 ,C151_=_C435 ,C151_=_C436 ,C151_=_C437 ,C151_=_C438 ,C153_=_C186 ,\nC153_=_C219 ,C153_=_C248 ,C153_=_C278 ,C153_=_C307 ,C153_=_C335 ,C153_=_C362 ,\nC153_=_C388 ,C153_=_C439 ,C153_=_C463 ,C153_=_C464 ,C153_=_C465 ,C153_=_C466 ,\nC153_=_C467 ,C153_=_C468 ,C153_=_C469 ,C153_=_C470 ,C153_=_C471 ,C153_=_C472 ,\nC153_=_C473 ,C153_=_C474 ,C153_=_C475 ,C153_=_C476 ,C153_=_C477 ,C153_=_C478 ,\nC153_=_C479 ,C153_=_C480 ,C153_=_C481 ,C153_=_C482 ,C153_=_C483 ,C153_=_C484 ,\nC153_=_C485 ,C153_=_C486 ,C184_=_C186 ,C184_=_C217 ,C184_=_C246 ,C184_=_C276 ,\nC184_=_C305 ,C184_=_C333 ,C184_=_C360 ,C184_=_C386 ,C184_=_C413 ,C184_=_C415 ,\nC184_=_C416 ,C184_=_C417 ,C184_=_C418 ,C184_=_C419 ,C184_=_C420 ,C184_=_C421 ,\nC184_=_C422 ,C184_=_C423 ,C184_=_C424 ,C184_=_C425 ,C184_=_C426 ,C184_=_C427 ,\nC184_=_C428 ,C184_=_C429 ,C184_=_C430 ,C184_=_C431 ,C184_=_C432 ,C184_=_C433 ,\nC184_=_C434 ,C184_=_C435 ,C184_=_C436 ,C184_=_C437 ,C184_=_C438 ,C186_=_C219 ,\nC186_=_C248 ,C186_=_C278 ,C186_=_C307 ,C186_=_C335 ,C186_=_C362 ,C186_=_C388 ,\nC186_=_C439 ,C186_=_C463 ,C186_=_C464 ,C186_=_C465 ,C186_=_C466 ,C186_=_C467 ,\nC186_=_C468 ,C186_=_C469 ,C186_=_C470 ,C186_=_C471 ,C186_=_C472 ,C186_=_C473 ,\nC186_=_C474 ,C186_=_C475 ,C186_=_C476 ,C186_=_C477 ,C186_=_C478 ,C186_=_C479 ,\nC186_=_C480 ,C186_=_C481 ,C186_=_C482 ,C186_=_C483 ,C186_=_C484 ,C186_=_C485 ,\nC186_=_C486 ,C217_=_C219 ,C217_=_C246 ,C217_=_C276 ,C217_=_C305 ,C217_=_C333 ,\nC217_=_C360 ,C217_=_C386 ,C217_=_C413 ,C217_=_C415 ,C217_=_C416 ,C217_=_C417 ,\nC217_=_C418 ,C217_=_C419 ,C217_=_C420 ,C217_=_C421 ,C217_=_C422 ,C217_=_C423 ,\nC217_=_C424 ,C217_=_C425 ,C217_=_C426 ,C217_=_C427 ,C217_=_C428 ,C217_=_C429 ,\nC217_=_C430 ,C217_=_C431 ,C217_=_C432 ,C217_=_C433 ,C217_=_C434 ,C217_=_C435 ,\nC217_=_C436 ,C217_=_C437 ,C217_=_C438 ,C219_=_C248 ,C219_=_C278 ,C219_=_C307 ,\nC219_=_C335 ,C219_=_C362 ,C219_=_C388 ,C219_=_C439 ,C219_=_C463 ,C219_=_C464 ,\nC219_=_C465 ,C219_=_C466 ,C219_=_C467 ,C219_=_C468 ,C219_=_C469 ,C219_=_C470 ,\nC219_=_C471 ,C219_=_C472 ,C219_=_C473 ,C219_=_C474 ,C219_=_C475 ,C219_=_C476</w:t>
      </w:r>
    </w:p>
    <w:p>
      <w:pPr>
        <w:pStyle w:val="PreformattedText"/>
        <w:bidi w:val="0"/>
        <w:spacing w:before="0" w:after="0"/>
        <w:jc w:val="left"/>
        <w:rPr/>
      </w:pPr>
      <w:r>
        <w:rPr/>
        <w:t xml:space="preserve"> </w:t>
      </w:r>
      <w:r>
        <w:rPr/>
        <w:t>,\nC219_=_C477 ,C219_=_C478 ,C219_=_C479 ,C219_=_C480 ,C219_=_C481 ,C219_=_C482 ,\nC219_=_C483 ,C219_=_C484 ,C219_=_C485 ,C219_=_C486 ,C246_=_C248 ,C246_=_C276 ,\nC246_=_C305 ,C246_=_C333 ,C246_=_C360 ,C246_=_C386 ,C246_=_C413 ,C246_=_C415 ,\nC246_=_C416 ,C246_=_C417 ,C246_=_C418 ,C246_=_C419 ,C246_=_C420 ,C246_=_C421 ,\nC246_=_C422 ,C246_=_C423 ,C246_=_C424 ,C246_=_C425 ,C246_=_C426 ,C246_=_C427 ,\nC246_=_C428 ,C246_=_C429 ,C246_=_C430 ,C246_=_C431 ,C246_=_C432 ,C246_=_C433 ,\nC246_=_C434 ,C246_=_C435 ,C246_=_C436 ,C246_=_C437 ,C246_=_C438 ,C248_=_C278 ,\nC248_=_C307 ,C248_=_C335 ,C248_=_C362 ,C248_=_C388 ,C248_=_C439 ,C248_=_C463 ,\nC248_=_C464 ,C248_=_C465 ,C248_=_C466 ,C248_=_C467 ,C248_=_C468 ,C248_=_C469 ,\nC248_=_C470 ,C248_=_C471 ,C248_=_C472 ,C248_=_C473 ,C248_=_C474 ,C248_=_C475 ,\nC248_=_C476 ,C248_=_C477 ,C248_=_C478 ,C248_=_C479 ,C248_=_C480 ,C248_=_C481 ,\nC248_=_C482 ,C248_=_C483 ,C248_=_C484 ,C248_=_C485 ,C248_=_C486 ,C276_=_C278 ,\nC276_=_C305 ,C276_=_C333 ,C276_=_C360 ,C276_=_C386 ,C276_=_C413 ,C276_=_C415 ,\nC276_=_C416 ,C276_=_C417 ,C276_=_C418 ,C276_=_C419 ,C276_=_C420 ,C276_=_C421 ,\nC276_=_C422 ,C276_=_C423 ,C276_=_C424 ,C276_=_C425 ,C276_=_C426 ,C276_=_C427 ,\nC276_=_C428 ,C276_=_C429 ,C276_=_C430 ,C276_=_C431 ,C276_=_C432 ,C276_=_C433 ,\nC276_=_C434 ,C276_=_C435 ,C276_=_C436 ,C276_=_C437 ,C276_=_C438 ,C278_=_C307 ,\nC278_=_C335 ,C278_=_C362 ,C278_=_C388 ,C278_=_C439 ,C278_=_C463 ,C278_=_C464 ,\nC278_=_C465 ,C278_=_C466 ,C278_=_C467 ,C278_=_C468 ,C278_=_C469 ,C278_=_C470 ,\nC278_=_C471 ,C278_=_C472 ,C278_=_C473 ,C278_=_C474 ,C278_=_C475 ,C278_=_C476 ,\nC278_=_C477 ,C278_=_C478 ,C278_=_C479 ,C278_=_C480 ,C278_=_C481 ,C278_=_C482 ,\nC278_=_C483 ,C278_=_C484 ,C278_=_C485 ,C278_=_C486 ,C305_=_C307 ,C305_=_C333 ,\nC305_=_C360 ,C305_=_C386 ,C305_=_C413 ,C305_=_C415 ,C305_=_C416 ,C305_=_C417 ,\nC305_=_C418 ,C305_=_C419 ,C305_=_C420 ,C305_=_C421 ,C305_=_C422 ,C305_=_C423 ,\nC305_=_C424 ,C305_=_C425 ,C305_=_C426 ,C305_=_C427 ,C305_=_C428 ,C305_=_C429 ,\nC305_=_C430 ,C305_=_C431 ,C305_=_C432 ,C305_=_C433 ,C305_=_C434 ,C305_=_C435 ,\nC305_=_C436 ,C305_=_C437 ,C305_=_C438 ,C307_=_C335 ,C307_=_C362 ,C307_=_C388 ,\nC307_=_C439 ,C307_=_C463 ,C307_=_C464 ,C307_=_C465 ,C307_=_C466 ,C307_=_C467 ,\nC307_=_C468 ,C307_=_C469 ,C307_=_C470 ,C307_=_C471 ,C307_=_C472 ,C307_=_C473 ,\nC307_=_C474 ,C307_=_C475 ,C307_=_C476 ,C307_=_C477 ,C307_=_C478 ,C307_=_C479 ,\nC307_=_C480 ,C307_=_C481 ,C307_=_C482 ,C307_=_C483 ,C307_=_C484 ,C307_=_C485 ,\nC307_=_C486 ,C333_=_C335 ,C333_=_C360 ,C333_=_C386 ,C333_=_C413 ,C333_=_C415 ,\nC333_=_C416 ,C333_=_C417 ,C333_=_C418 ,C333_=_C419 ,C333_=_C420 ,C333_=_C421 ,\nC333_=_C422 ,C333_=_C423 ,C333_=_C424 ,C333_=_C425 ,C333_=_C426 ,C333_=_C427 ,\nC333_=_C428 ,C333_=_C429 ,C333_=_C430 ,C333_=_C431 ,C333_=_C432 ,C333_=_C433 ,\nC333_=_C434 ,C333_=_C435 ,C333_=_C436 ,C333_=_C437 ,C333_=_C438 ,C335_=_C362 ,\nC335_=_C388 ,C335_=_C439 ,C335_=_C463 ,C335_=_C464 ,C335_=_C465 ,C335_=_C466 ,\nC335_=_C467 ,C335_=_C468 ,C335_=_C469 ,C335_=_C470 ,C335_=_C471 ,C335_=_C472 ,\nC335_=_C473 ,C335_=_C474 ,C335_=_C475 ,C335_=_C476 ,C335_=_C477 ,C335_=_C478 ,\nC335_=_C479 ,C335_=_C480 ,C335_=_C481 ,C335_=_C482 ,C335_=_C483 ,C335_=_C484 ,\nC335_=_C485 ,C335_=_C486 ,C360_=_C362 ,C360_=_C386 ,C360_=_C413 ,C360_=_C415 ,\nC360_=_C416 ,C360_=_C417 ,C360_=_C418 ,C360_=_C419 ,C360_=_C420 ,C360_=_C421 ,\nC360_=_C422 ,C360_=_C423 ,C360_=_C424 ,C360_=_C425 ,C360_=_C426 ,C360_=_C427 ,\nC360_=_C428 ,C360_=_C429 ,C360_=_C430 ,C360_=_C431 ,C360_=_C432 ,C360_=_C433 ,\nC360_=_C434 ,C360_=_C435 ,C360_=_C436 ,C360_=_C437 ,C360_=_C438 ,C362_=_C388 ,\nC362_=_C439 ,C362_=_C463 ,C362_=_C464 ,C362_=_C465 ,C362_=_C466 ,C362_=_C467 ,\nC362_=_C468 ,C362_=_C469 ,C362_=_C470 ,C362_=_C471 ,C362_=_C472 ,C362_=_C473 ,\nC362_=_C474 ,C362_=_C475 ,C362_=_C476 ,C362_=_C477 ,C362_=_C478 ,C362_=_C479 ,\nC362_=_C480 ,C362_=_C481 ,C362_=_C482 ,C362_=_C483 ,C362_=_C484 ,C362_=_C485 ,\nC362_=_C486 ,C386_=_C388 ,C386_=_C413 ,C386_=_C415 ,C386_=_C416 ,C386_=_C417 ,\nC386_=_C418 ,C386_=_C419 ,C386_=_C420 ,C386_=_C421 ,C386_=_C422 ,C386_=_C423 ,\nC386_=_C424 ,C386_=_C425 ,C386_=_C426 ,C386_=_C427 ,C386_=_C428 ,C386_=_C429 ,\nC386_=_C430 ,C386_=_C431 ,C386_=_C432 ,C386_=_C433 ,C386_=_C434 ,C386_=_C435 ,\nC386_=_C436 ,C386_=_C437 ,C386_=_C438 ,C388_=_C439 ,C388_=_C463 ,C388_=_C464 ,\nC388_=_C465 ,C388_=_C466 ,C388_=_C467 ,C388_=_C468 ,C388_=_C469 ,C388_=_C470 ,\nC388_=_C471 ,C388_=_C472 ,C388_=_C473 ,C388_=_C474 ,C388_=_C475 ,C388_=_C476 ,\nC388_=_C477 ,C388_=_C478 ,C388_=_C479 ,C388_=_C480 ,C388_=_C481 ,C388_=_C482 ,\nC388_=_C483 ,C388_=_C484 ,C388_=_C485 ,C388_=_C486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5_=_C416 ,\nC415_=_C417 ,C415_=_C418 ,C415_=_C419 ,C415_=_C420 ,C415_=_C421 ,C415_=_C422 ,\nC415_=_C423 ,C415_=_C424 ,C415_=_C425 ,C415_=_C426 ,C415_=_C427 ,C415_=_C428 ,\nC415_=_C429 ,C415_=_C430 ,C415_=_C431 ,C415_=_C432 ,C415_=_C433 ,C415_=_C434 ,\nC415_=_C435 ,C415_=_C436 ,C415_=_C437 ,C415_=_C438 ,C415_=_C463 ,C416_=_C417 ,\nC416_=_C418 ,C416_=_C419 ,C416_=_C420 ,C416_=_C421 ,C416_=_C422 ,C416_=_C423 ,\nC416_=_C424 ,C416_=_C425 ,C416_=_C426 ,C416_=_C427 ,C416_=_C428 ,C416_=_C429 ,\nC416_=_C430 ,C416_=_C431 ,C416_=_C432 ,C416_=_C433 ,C416_=_C434 ,C416_=_C435 ,\nC416_=_C436 ,C416_=_C437 ,C416_=_C438 ,C416_=_C464 ,C417_=_C418 ,C417_=_C419 ,\nC417_=_C420 ,C417_=_C421 ,C417_=_C422 ,C417_=_C423 ,C417_=_C424 ,C417_=_C425 ,\nC417_=_C426 ,C417_=_C427 ,C417_=_C428 ,C417_=_C429 ,C417_=_C430 ,C417_=_C431 ,\nC417_=_C432 ,C417_=_C433 ,C417_=_C434 ,C417_=_C435 ,C417_=_C436 ,C417_=_C437 ,\nC417_=_C438 ,C417_=_C465 ,C418_=_C419 ,C418_=_C420 ,C418_=_C421 ,C418_=_C422 ,\nC418_=_C423 ,C418_=_C424 ,C418_=_C425 ,C418_=_C426 ,C418_=_C427 ,C418_=_C428 ,\nC418_=_C429 ,C418_=_C430 ,C418_=_C431 ,C418_=_C432 ,C418_=_C433 ,C418_=_C434 ,\nC418_=_C435 ,C418_=_C436 ,C418_=_C437 ,C418_=_C438 ,C418_=_C466 ,C419_=_C420 ,\nC419_=_C421 ,C419_=_C422 ,C419_=_C423 ,C419_=_C424 ,C419_=_C425 ,C419_=_C426 ,\nC419_=_C427 ,C419_=_C428 ,C419_=_C429 ,C419_=_C430 ,C419_=_C431 ,C419_=_C432 ,\nC419_=_C433 ,C419_=_C434 ,C419_=_C435 ,C419_=_C436 ,C419_=_C437 ,C419_=_C438 ,\nC419_=_C467 ,C420_=_C421 ,C420_=_C422 ,C420_=_C423 ,C420_=_C424 ,C420_=_C425 ,\nC420_=_C426 ,C420_=_C427 ,C420_=_C428 ,C420_=_C429 ,C420_=_C430 ,C420_=_C431 ,\nC420_=_C432 ,C420_=_C433 ,C420_=_C434 ,C420_=_C435 ,C420_=_C436 ,C420_=_C437 ,\nC420_=_C438 ,C420_=_C468 ,C421_=_C422 ,C421_=_C423 ,C421_=_C424 ,C421_=_C425 ,\nC421_=_C426 ,C421_=_C427 ,C421_=_C428 ,C421_=_C429 ,C421_=_C430 ,C421_=_C431 ,\nC421_=_C432 ,C421_=_C433 ,C421_=_C434 ,C421_=_C435 ,C421_=_C436 ,C421_=_C437 ,\nC421_=_C438 ,C421_=_C469 ,C422_=_C423 ,C422_=_C424 ,C422_=_C425 ,C422_=_C426 ,\nC422_=_C427 ,C422_=_C428 ,C422_=_C429 ,C422_=_C430 ,C422_=_C431 ,C422_=_C432 ,\nC422_=_C433 ,C422_=_C434 ,C422_=_C435 ,C422_=_C436 ,C422_=_C437 ,C422_=_C438 ,\nC422_=_C470 ,C423_=_C424 ,C423_=_C425 ,C423_=_C426 ,C423_=_C427 ,C423_=_C428 ,\nC423_=_C429 ,C423_=_C430 ,C423_=_C431 ,C423_=_C432 ,C423_=_C433 ,C423_=_C434 ,\nC423_=_C435 ,C423_=_C436 ,C423_=_C437 ,C423_=_C438 ,C423_=_C471 ,C424_=_C425 ,\nC424_=_C426 ,C424_=_C427 ,C424_=_C428 ,C424_=_C429 ,C424_=_C430 ,C424_=_C431 ,\nC424_=_C432 ,C424_=_C433 ,C424_=_C434 ,C424_=_C435 ,C424_=_C436 ,C424_=_C437 ,\nC424_=_C438 ,C424_=_C472 ,C425_=_C426 ,C425_=_C427 ,C425_=_C428 ,C425_=_C429 ,\nC425_=_C430 ,C425_=_C431 ,C425_=_C432 ,C425_=_C433 ,C425_=_C434 ,C425_=_C435 ,\nC425_=_C436 ,C425_=_C437 ,C425_=_C438 ,C425_=_C473 ,C426_=_C427 ,C426_=_C428 ,\nC426_=_C429 ,C426_=_C430 ,C426_=_C431 ,C426_=_C432 ,C426_=_C433 ,C426_=_C434 ,\nC426_=_C435 ,C426_=_C436 ,C426_=_C437 ,C426_=_C438 ,C426_=_C474 ,C427_=_C428 ,\nC427_=_C429 ,C427_=_C430 ,C427_=_C431 ,C427_=_C432 ,C427_=_C433 ,C427_=_C434 ,\nC427_=_C435 ,C427_=_C436 ,C427_=_C437 ,C427_=_C438 ,C427_=_C475 ,C428_=_C429 ,\nC428_=_C430 ,C428_=_C431 ,C428_=_C432 ,C428_=_C433 ,C428_=_C434 ,C428_=_C435 ,\nC428_=_C436 ,C428_=_C437 ,C428_=_C438 ,C428_=_C476 ,C429_=_C430 ,C429_=_C431 ,\nC429_=_C432 ,C429_=_C433 ,C429_=_C434 ,C429_=_C435 ,C429_=_C436 ,C429_=_C437 ,\nC429_=_C438 ,C429_=_C477 ,C430_=_C431 ,C430_=_C432 ,C430_=_C433 ,C430_=_C434 ,\nC430_=_C435 ,C430_=_C436 ,C430_=_C437 ,C430_=_C438 ,C430_=_C478 ,C431_=_C432 ,\nC431_=_C433 ,C431_=_C434 ,C431_=_C435 ,C431_=_C436 ,C431_=_C437 ,C431_=_C438 ,\nC431_=_C479 ,C432_=_C433 ,C432_=_C434 ,C432_=_C435 ,C432_=_C436 ,C432_=_C437 ,\nC432_=_C438 ,C432_=_C480 ,C433_=_C434 ,C433_=_C435 ,C433_=_C436 ,C433_=_C437 ,\nC433_=_C438 ,C433_=_C481 ,C434_=_C435 ,C434_=_C436 ,C434_=_C437 ,C434_=_C438 ,\nC434_=_C482 ,C435_=_C436 ,C435_=_C437 ,C435_=_C438 ,C435_=_C483 ,C436_=_C437 ,\nC436_=_C438 ,C436_=_C484 ,C437_=_C438 ,C437_=_C485 ,C438_=_C486 ,C439_=_C463 ,\nC439_=_C464 ,C439_=_C465 ,C439_=_C466 ,C439_=_C467 ,C439_=_C468 ,C439_=_C469 ,\nC439_=_C470 ,C439_=_C471 ,C439_=_C472 ,C439_=_C473 ,C439_=_C474 ,C439_=_C475 ,\nC439_=_C476 ,C439_=_C477 ,C439_=_C478 ,C439_=_C479 ,C439_=_C480 ,C439_=_C481 ,\nC439_=_C482 ,C439_=_C483 ,C439_=_C484 ,C439_=_C485 ,C439_=_C486 ,C463_=_C464 ,\nC463_=_C465 ,C463_=_C466 ,C463_=_C467 ,C463_=_C468 ,C463_=_C469 ,C463_=_C470 ,\nC463_=_C471 ,C463_=_C472 ,C463_=_C473 ,C463_=_C474 ,C463_=_C475 ,C463_=_C476 ,\nC463_=_C477 ,C463_=_C478 ,C463_=_C479 ,C463_=_C480 ,C463_=_C481 ,C463_=_C482 ,\nC463_=_C483 ,C463_=_C484 ,C463_=_C485 ,C463_=_C486 ,C464_=_C465 ,C464_=_C466 ,\nC464_=_C467 ,C464_=_C468 ,C464_=_C469 ,C464_=_C470 ,C464_=_C471 ,C464_=_C472 ,\nC464_=_C473 ,C464_=_C474 ,C464_=_C475 ,C464_=_C476 ,C464_=_C477 ,C464_=_C478 ,\nC464_=_C479 ,C464_=_C480 ,C464_=_C481 ,C464_=_C482 ,C464_=_C483 ,C464_=_C484 ,\nC464_=_C485 ,C464_=_C486 ,C465_=_C466 ,C465_=_C467 ,C465_=_C468</w:t>
      </w:r>
    </w:p>
    <w:p>
      <w:pPr>
        <w:pStyle w:val="PreformattedText"/>
        <w:bidi w:val="0"/>
        <w:spacing w:before="0" w:after="0"/>
        <w:jc w:val="left"/>
        <w:rPr/>
      </w:pPr>
      <w:r>
        <w:rPr/>
        <w:t xml:space="preserve"> </w:t>
      </w:r>
      <w:r>
        <w:rPr/>
        <w:t>,C465_=_C469 ,\nC465_=_C470 ,C465_=_C471 ,C465_=_C472 ,C465_=_C473 ,C465_=_C474 ,C465_=_C475 ,\nC465_=_C476 ,C465_=_C477 ,C465_=_C478 ,C465_=_C479 ,C465_=_C480 ,C465_=_C481 ,\nC465_=_C482 ,C465_=_C483 ,C465_=_C484 ,C465_=_C485 ,C465_=_C486 ,C466_=_C467 ,\nC466_=_C468 ,C466_=_C469 ,C466_=_C470 ,C466_=_C471 ,C466_=_C472 ,C466_=_C473 ,\nC466_=_C474 ,C466_=_C475 ,C466_=_C476 ,C466_=_C477 ,C466_=_C478 ,C466_=_C479 ,\nC466_=_C480 ,C466_=_C481 ,C466_=_C482 ,C466_=_C483 ,C466_=_C484 ,C466_=_C485 ,\nC466_=_C486 ,C467_=_C468 ,C467_=_C469 ,C467_=_C470 ,C467_=_C471 ,C467_=_C472 ,\nC467_=_C473 ,C467_=_C474 ,C467_=_C475 ,C467_=_C476 ,C467_=_C477 ,C467_=_C478 ,\nC467_=_C479 ,C467_=_C480 ,C467_=_C481 ,C467_=_C482 ,C467_=_C483 ,C467_=_C484 ,\nC467_=_C485 ,C467_=_C486 ,C468_=_C469 ,C468_=_C470 ,C468_=_C471 ,C468_=_C472 ,\nC468_=_C473 ,C468_=_C474 ,C468_=_C475 ,C468_=_C476 ,C468_=_C477 ,C468_=_C478 ,\nC468_=_C479 ,C468_=_C480 ,C468_=_C481 ,C468_=_C482 ,C468_=_C483 ,C468_=_C484 ,\nC468_=_C485 ,C468_=_C486 ,C469_=_C470 ,C469_=_C471 ,C469_=_C472 ,C469_=_C473 ,\nC469_=_C474 ,C469_=_C475 ,C469_=_C476 ,C469_=_C477 ,C469_=_C478 ,C469_=_C479 ,\nC469_=_C480 ,C469_=_C481 ,C469_=_C482 ,C469_=_C483 ,C469_=_C484 ,C469_=_C485 ,\nC469_=_C486 ,C470_=_C471 ,C470_=_C472 ,C470_=_C473 ,C470_=_C474 ,C470_=_C475 ,\nC470_=_C476 ,C470_=_C477 ,C470_=_C478 ,C470_=_C479 ,C470_=_C480 ,C470_=_C481 ,\nC470_=_C482 ,C470_=_C483 ,C470_=_C484 ,C470_=_C485 ,C470_=_C486 ,C471_=_C472 ,\nC471_=_C473 ,C471_=_C474 ,C471_=_C475 ,C471_=_C476 ,C471_=_C477 ,C471_=_C478 ,\nC471_=_C479 ,C471_=_C480 ,C471_=_C481 ,C471_=_C482 ,C471_=_C483 ,C471_=_C484 ,\nC471_=_C485 ,C471_=_C486 ,C472_=_C473 ,C472_=_C474 ,C472_=_C475 ,C472_=_C476 ,\nC472_=_C477 ,C472_=_C478 ,C472_=_C479 ,C472_=_C480 ,C472_=_C481 ,C472_=_C482 ,\nC472_=_C483 ,C472_=_C484 ,C472_=_C485 ,C472_=_C486 ,C473_=_C474 ,C473_=_C475 ,\nC473_=_C476 ,C473_=_C477 ,C473_=_C478 ,C473_=_C479 ,C473_=_C480 ,C473_=_C481 ,\nC473_=_C482 ,C473_=_C483 ,C473_=_C484 ,C473_=_C485 ,C473_=_C486 ,C474_=_C475 ,\nC474_=_C476 ,C474_=_C477 ,C474_=_C478 ,C474_=_C479 ,C474_=_C480 ,C474_=_C481 ,\nC474_=_C482 ,C474_=_C483 ,C474_=_C484 ,C474_=_C485 ,C474_=_C486 ,C475_=_C476 ,\nC475_=_C477 ,C475_=_C478 ,C475_=_C479 ,C475_=_C480 ,C475_=_C481 ,C475_=_C482 ,\nC475_=_C483 ,C475_=_C484 ,C475_=_C485 ,C475_=_C486 ,C476_=_C477 ,C476_=_C478 ,\nC476_=_C479 ,C476_=_C480 ,C476_=_C481 ,C476_=_C482 ,C476_=_C483 ,C476_=_C484 ,\nC476_=_C485 ,C476_=_C486 ,C477_=_C478 ,C477_=_C479 ,C477_=_C480 ,C477_=_C481 ,\nC477_=_C482 ,C477_=_C483 ,C477_=_C484 ,C477_=_C485 ,C477_=_C486 ,C478_=_C479 ,\nC478_=_C480 ,C478_=_C481 ,C478_=_C482 ,C478_=_C483 ,C478_=_C484 ,C478_=_C485 ,\nC478_=_C486 ,C479_=_C480 ,C479_=_C481 ,C479_=_C482 ,C479_=_C483 ,C479_=_C484 ,\nC479_=_C485 ,C479_=_C486 ,C480_=_C481 ,C480_=_C482 ,C480_=_C483 ,C480_=_C484 ,\nC480_=_C485 ,C480_=_C486 ,C481_=_C482 ,C481_=_C483 ,C481_=_C484 ,C481_=_C485 ,\nC481_=_C486 ,C482_=_C483 ,C482_=_C484 ,C482_=_C485 ,C482_=_C486 ,C483_=_C484 ,\nC483_=_C485 ,C483_=_C486 ,C484_=_C485 ,C484_=_C486 ,C485_=_C486 ,"];17[shape=box, label="id:17 level: 3\n134: C19 C22 C33 C49 C54 \nC57 C69 C85 C93 C105 C119 \nC125 C128 C140 C154 C159 C162 \nC174 C187 C193 C196 C208 C220 \nC228 C239 C249 C255 C258 C269 \nC284 C287 C299 C308 C316 C328 \nC336 C342 C345 C356 C363 C369 \nC372 C389 C395 C398 C410 C415 \nC421 C424 C436 C445 C448 C460 \nC463 C469 C472 C484 C487 C488 \nC489 C490 C492 C493 C494 C495 \nC496 C497 C498 C499 C500 C501 \nC502 C503 C504 C505 C506 C507 \nC508 C513 C527 C533 C536 C548 \nC553 C556 C567 C571 C585 C588 \nC591 C602 C605 C606 C607 C608 \nC609 C610 C611 C612 C613 C614 \nC615 C616 C617 C618 C619 C620 \nC622 C636 C648 C651 C652 C653 \nC654 C655 C656 C657 C658 C659 \nC660 C662 C663 C674 C686 C697 \nC707 C716 C724 C731 C737 C741 \nC745 C747 C750 \n2487: C19_=_C22( C19 C22 ) C19_=_C33( C19 C33 ) C19_=_C54( C19 C54 ) C19_=_C125( C19 C125 ) C19_=_C159( C19 C159 ) \nC19_=_C193( C19 C193 ) C19_=_C255( C19 C255 ) C19_=_C284( C19 C284 ) C19_=_C342( C19 C342 ) C19_=_C369( C19 C369 ) C19_=_C395( C19 C395 ) \nC19_=_C421( C19 C421 ) C19_=_C445( C19 C445 ) C19_=_C469( C19 C469 ) C19_=_C513( C19 C513 ) C19_=_C533( C19 C533 ) C19_=_C553( C19 C553 ) \nC19_=_C571( C19 C571 ) C19_=_C588( C19 C588 ) C19_=_C605( C19 C605 ) C19_=_C606( C19 C606 ) C19_=_C607( C19 C607 ) C19_=_C608( C19 C608 ) \nC19_=_C609( C19 C609 ) C19_=_C610( C19 C610 ) C19_=_C611( C19 C611 ) C19_=_C612( C19 C612 ) C19_=_C613( C19 C613 ) C19_=_C614( C19 C614 ) \nC19_=_C615( C19 C615 ) C19_=_C616( C19 C616 ) C19_=_C617( C19 C617 ) C19_=_C618( C19 C618 ) C19_=_C619( C19 C619 ) C19_=_C620( C19 C620 ) \nC22_=_C33( C22 C33 ) C22_=_C57( C22 C57 ) C22_=_C93( C22 C93 ) C22_=_C128( C22 C128 ) C22_=_C162( C22 C162 ) C22_=_C196( C22 C196 ) \nC22_=_C228( C22 C228 ) C22_=_C258( C22 C258 ) C22_=_C287( C22 C287 ) C22_=_C316( C22 C316 ) C22_=_C345( C22 C345 ) C22_=_C372( C22 C372 ) \nC22_=_C398( C22 C398 ) C22_=_C424( C22 C424 ) C22_=_C448( C22 C448 ) C22_=_C472( C22 C472 ) C22_=_C494( C22 C494 ) C22_=_C536( C22 C536 ) \nC22_=_C556( C22 C556 ) C22_=_C591( C22 C591 ) C22_=_C607( C22 C607 ) C22_=_C622( C22 C622 ) C22_=_C636( C22 C636 ) C22_=_C651( C22 C651 ) \nC22_=_C652( C22 C652 ) C22_=_C653( C22 C653 ) C22_=_C654( C22 C654 ) C22_=_C655( C22 C655 ) C22_=_C656( C22 C656 ) C22_=_C657( C22 C657 ) \nC22_=_C658( C22 C658 ) C22_=_C659( C22 C659 ) C22_=_C660( C22 C660 ) C22_=_C662( C22 C662 ) C22_=_C663( C22 C663 ) C33_=_C69( C33 C69 ) \nC33_=_C105( C33 C105 ) C33_=_C140( C33 C140 ) C33_=_C174( C33 C174 ) C33_=_C208( C33 C208 ) C33_=_C239( C33 C239 ) C33_=_C269( C33 C269 ) \nC33_=_C299( C33 C299 ) C33_=_C328( C33 C328 ) C33_=_C356( C33 C356 ) C33_=_C410( C33 C410 ) C33_=_C436( C33 C436 ) C33_=_C460( C33 C460 ) \nC33_=_C484( C33 C484 ) C33_=_C506( C33 C506 ) C33_=_C527( C33 C527 ) C33_=_C548( C33 C548 ) C33_=_C567( C33 C567 ) C33_=_C585( C33 C585 ) \nC33_=_C602( C33 C602 ) C33_=_C619( C33 C619 ) C33_=_C648( C33 C648 ) C33_=_C674( C33 C674 ) C33_=_C686( C33 C686 ) C33_=_C697( C33 C697 ) \nC33_=_C707( C33 C707 ) C33_=_C716( C33 C716 ) C33_=_C724( C33 C724 ) C33_=_C731( C33 C731 ) C33_=_C737( C33 C737 ) C33_=_C741( C33 C741 ) \nC33_=_C745( C33 C745 ) C33_=_C747( C33 C747 ) C33_=_C750( C33 C750 ) C49_=_C54( C49 C54 ) C49_=_C57( C49 C57 ) C49_=_C69( C49 C69 ) \nC49_=_C85( C49 C85 ) C49_=_C119( C49 C119 ) C49_=_C154( C49 C154 ) C49_=_C187( C49 C187 ) C49_=_C220( C49 C220 ) C49_=_C249( C49 C249 ) \nC49_=_C308( C49 C308 ) C49_=_C336( C49 C336 ) C49_=_C363( C49 C363 ) C49_=_C389( C49 C389 ) C49_=_C415( C49 C415 ) C49_=_C463( C49 C463 ) \nC49_=_C487( C49 C487 ) C49_=_C488( C49 C488 ) C49_=_C489( C49 C489 ) C49_=_C490( C49 C490 ) C49_=_C492( C49 C492 ) C49_=_C493( C49 C493 ) \nC49_=_C494( C49 C494 ) C49_=_C495( C49 C495 ) C49_=_C496( C49 C496 ) C49_=_C497( C49 C497 ) C49_=_C498( C49 C498 ) C49_=_C499( C49 C499 ) \nC49_=_C500( C49 C500 ) C49_=_C501( C49 C501 ) C49_=_C502( C49 C502 ) C49_=_C503( C49 C503 ) C49_=_C504( C49 C504 ) C49_=_C505( C49 C505 ) \nC49_=_C506( C49 C506 ) C49_=_C507( C49 C507 ) C49_=_C508( C49 C508 ) C54_=_C57( C54 C57 ) C54_=_C69( C54 C69 ) C54_=_C125( C54 C125 ) \nC54_=_C159( C54 C159 ) C54_=_C193( C54 C193 ) C54_=_C255( C54 C255 ) C54_=_C284( C54 C284 ) C54_=_C342( C54 C342 ) C54_=_C369( C54 C369 ) \nC54_=_C395( C54 C395 ) C54_=_C421( C54 C421 ) C54_=_C445( C54 C445 ) C54_=_C469( C54 C469 ) C54_=_C513( C54 C513 ) C54_=_C533( C54 C533 ) \nC54_=_C553( C54 C553 ) C54_=_C571( C54 C571 ) C54_=_C588( C54 C588 ) C54_=_C605( C54 C605 ) C54_=_C606( C54 C606 ) C54_=_C607( C54 C607 ) \nC54_=_C608( C54 C608 ) C54_=_C609( C54 C609 ) C54_=_C610( C54 C610 ) C54_=_C611( C54 C611 ) C54_=_C612( C54 C612 ) C54_=_C613( C54 C613 ) \nC54_=_C614( C54 C614 ) C54_=_C615( C54 C615 ) C54_=_C616( C54 C616 ) C54_=_C617( C54 C617 ) C54_=_C618( C54 C618 ) C54_=_C619( C54 C619 ) \nC54_=_C620( C54 C620 ) C57_=_C69( C57 C69 ) C57_=_C93( C57 C93 ) C57_=_C128( C57 C128 ) C57_=_C162( C57 C162 ) C57_=_C196( C57 C196 ) \nC57_=_C228( C57 C228 ) C57_=_C258( C57 C258 ) C57_=_C287( C57 C287 ) C57_=_C316( C57 C316 ) C57_=_C345( C57 C345 ) C57_=_C372( C57 C372 ) \nC57_=_C398( C57 C398 ) C57_=_C424( C57 C424 ) C57_=_C448( C57 C448 ) C57_=_C472( C57 C472 ) C57_=_C494( C57 C494 ) C57_=_C536( C57 C536 ) \nC57_=_C556( C57 C556 ) C57_=_C591( C57 C591 ) C57_=_C607( C57 C607 ) C57_=_C622( C57 C622 ) C57_=_C636( C57 C636 ) C57_=_C651( C57 C651 ) \nC57_=_C652( C57 C652 ) C57_=_C653( C57 C653 ) C57_=_C654( C57 C654 ) C57_=_C655( C57 C655 ) C57_=_C656( C57 C656 ) C57_=_C657( C57 C657 ) \nC57_=_C658( C57 C658 ) C57_=_C659( C57 C659 ) C57_=_C660( C57 C660 ) C57_=_C662( C57 C662 ) C57_=_C663( C57 C663 ) C69_=_C105( C69 C105 ) \nC69_=_C140( C69 C140 ) C69_=_C174( C69 C174 ) C69_=_C208( C69 C208 ) C69_=_C239( C69 C239 ) C69_=_C269( C69 C269 ) C69_=_C299( C69 C299 ) \nC69_=_C328( C69 C328 ) C69_=_C356( C69 C356 ) C69_=_C410( C69 C410 ) C69_=_C436( C69 C436 ) C69_=_C460( C69 C460 ) C69_=_C484( C69 C484 ) \nC69_=_C506( C69 C506 ) C69_=_C527( C69 C527 ) C69_=_C548( C69 C548 ) C69_=_C567( C69 C567 ) C69_=_C585( C69 C585 ) C69_=_C602( C69 C602 ) \nC69_=_C619( C69 C619 ) C69_=_C648( C69 C648 ) C69_=_C674( C69 C674 ) C69_=_C686( C69 C686 ) C69_=_C697( C69 C697 ) C69_=_C707( C69 C707 ) \nC69_=_C716( C69 C716 ) C69_=_C724( C69 C724 ) C69_=_C731( C69 C731 ) C69_=_C737( C69 C737 ) C69_=_C741( C69 C741 ) C69_=_C745( C69 C745 ) \nC69_=_C747( C69 C747 ) C69_=_C750( C69 C750 ) C85_=_C93( C85 C93 ) C85_=_C105( C85 C105 ) C85_=_C119( C85 C119 ) C85_=_C154( C85 C154 ) \nC85_=_C187( C85 C187 ) C85_=_C220( C85 C220 ) C85_=_C249( C85 C249 ) C85_=_C308( C85 C308 ) C85_=_C336( C85 C336 ) C85_=_C363( C85 C363 ) \nC85_=_C389( C85 C389 ) C85_=_C415( C85 C415 ) C85_=_C463( C85 C463 ) C85_=_C487( C85 C487 ) C85_=_C488( C85 C488 ) C85_=_C489( C85 C489 ) \nC85_=_C490( C85 C490 ) C85_=_C492( C85 C492 ) C85_=_C493( C85 C493 ) C85_=_C494( C85 C494 ) C85_=_C495( C85 C495 ) C85_=_C496( C85 C496</w:t>
      </w:r>
    </w:p>
    <w:p>
      <w:pPr>
        <w:pStyle w:val="PreformattedText"/>
        <w:bidi w:val="0"/>
        <w:spacing w:before="0" w:after="0"/>
        <w:jc w:val="left"/>
        <w:rPr/>
      </w:pPr>
      <w:r>
        <w:rPr/>
        <w:t xml:space="preserve"> </w:t>
      </w:r>
      <w:r>
        <w:rPr/>
        <w:t>) \nC85_=_C497( C85 C497 ) C85_=_C498( C85 C498 ) C85_=_C499( C85 C499 ) C85_=_C500( C85 C500 ) C85_=_C501( C85 C501 ) C85_=_C502( C85 C502 ) \nC85_=_C503( C85 C503 ) C85_=_C504( C85 C504 ) C85_=_C505( C85 C505 ) C85_=_C506( C85 C506 ) C85_=_C507( C85 C507 ) C85_=_C508( C85 C508 ) \nC93_=_C105( C93 C105 ) C93_=_C128( C93 C128 ) C93_=_C162( C93 C162 ) C93_=_C196( C93 C196 ) C93_=_C228( C93 C228 ) C93_=_C258( C93 C258 ) \nC93_=_C287( C93 C287 ) C93_=_C316( C93 C316 ) C93_=_C345( C93 C345 ) C93_=_C372( C93 C372 ) C93_=_C398( C93 C398 ) C93_=_C424( C93 C424 ) \nC93_=_C448( C93 C448 ) C93_=_C472( C93 C472 ) C93_=_C494( C93 C494 ) C93_=_C536( C93 C536 ) C93_=_C556( C93 C556 ) C93_=_C591( C93 C591 ) \nC93_=_C607( C93 C607 ) C93_=_C622( C93 C622 ) C93_=_C636( C93 C636 ) C93_=_C651( C93 C651 ) C93_=_C652( C93 C652 ) C93_=_C653( C93 C653 ) \nC93_=_C654( C93 C654 ) C93_=_C655( C93 C655 ) C93_=_C656( C93 C656 ) C93_=_C657( C93 C657 ) C93_=_C658( C93 C658 ) C93_=_C659( C93 C659 ) \nC93_=_C660( C93 C660 ) C93_=_C662( C93 C662 ) C93_=_C663( C93 C663 ) C105_=_C140( C105 C140 ) C105_=_C174( C105 C174 ) C105_=_C208( C105 C208 ) \nC105_=_C239( C105 C239 ) C105_=_C269( C105 C269 ) C105_=_C299( C105 C299 ) C105_=_C328( C105 C328 ) C105_=_C356( C105 C356 ) C105_=_C410( C105 C410 ) \nC105_=_C436( C105 C436 ) C105_=_C460( C105 C460 ) C105_=_C484( C105 C484 ) C105_=_C506( C105 C506 ) C105_=_C527( C105 C527 ) C105_=_C548( C105 C548 ) \nC105_=_C567( C105 C567 ) C105_=_C585( C105 C585 ) C105_=_C602( C105 C602 ) C105_=_C619( C105 C619 ) C105_=_C648( C105 C648 ) C105_=_C674( C105 C674 ) \nC105_=_C686( C105 C686 ) C105_=_C697( C105 C697 ) C105_=_C707( C105 C707 ) C105_=_C716( C105 C716 ) C105_=_C724( C105 C724 ) C105_=_C731( C105 C731 ) \nC105_=_C737( C105 C737 ) C105_=_C741( C105 C741 ) C105_=_C745( C105 C745 ) C105_=_C747( C105 C747 ) C105_=_C750( C105 C750 ) C119_=_C125( C119 C125 ) \nC119_=_C128( C119 C128 ) C119_=_C140( C119 C140 ) C119_=_C154( C119 C154 ) C119_=_C187( C119 C187 ) C119_=_C220( C119 C220 ) C119_=_C249( C119 C249 ) \nC119_=_C308( C119 C308 ) C119_=_C336( C119 C336 ) C119_=_C363( C119 C363 ) C119_=_C389( C119 C389 ) C119_=_C415( C119 C415 ) C119_=_C463( C119 C463 ) \nC119_=_C487( C119 C487 ) C119_=_C488( C119 C488 ) C119_=_C489( C119 C489 ) C119_=_C490( C119 C490 ) C119_=_C492( C119 C492 ) C119_=_C493( C119 C493 ) \nC119_=_C494( C119 C494 ) C119_=_C495( C119 C495 ) C119_=_C496( C119 C496 ) C119_=_C497( C119 C497 ) C119_=_C498( C119 C498 ) C119_=_C499( C119 C499 ) \nC119_=_C500( C119 C500 ) C119_=_C501( C119 C501 ) C119_=_C502( C119 C502 ) C119_=_C503( C119 C503 ) C119_=_C504( C119 C504 ) C119_=_C505( C119 C505 ) \nC119_=_C506( C119 C506 ) C119_=_C507( C119 C507 ) C119_=_C508( C119 C508 ) C125_=_C128( C125 C128 ) C125_=_C140( C125 C140 ) C125_=_C159( C125 C159 ) \nC125_=_C193( C125 C193 ) C125_=_C255( C125 C255 ) C125_=_C284( C125 C284 ) C125_=_C342( C125 C342 ) C125_=_C369( C125 C369 ) C125_=_C395( C125 C395 ) \nC125_=_C421( C125 C421 ) C125_=_C445( C125 C445 ) C125_=_C469( C125 C469 ) C125_=_C513( C125 C513 ) C125_=_C533( C125 C533 ) C125_=_C553( C125 C553 ) \nC125_=_C571( C125 C571 ) C125_=_C588( C125 C588 ) C125_=_C605( C125 C605 ) C125_=_C606( C125 C606 ) C125_=_C607( C125 C607 ) C125_=_C608( C125 C608 ) \nC125_=_C609( C125 C609 ) C125_=_C610( C125 C610 ) C125_=_C611( C125 C611 ) C125_=_C612( C125 C612 ) C125_=_C613( C125 C613 ) C125_=_C614( C125 C614 ) \nC125_=_C615( C125 C615 ) C125_=_C616( C125 C616 ) C125_=_C617( C125 C617 ) C125_=_C618( C125 C618 ) C125_=_C619( C125 C619 ) C125_=_C620( C125 C620 ) \nC128_=_C140( C128 C140 ) C128_=_C162( C128 C162 ) C128_=_C196( C128 C196 ) C128_=_C228( C128 C228 ) C128_=_C258( C128 C258 ) C128_=_C287( C128 C287 ) \nC128_=_C316( C128 C316 ) C128_=_C345( C128 C345 ) C128_=_C372( C128 C372 ) C128_=_C398( C128 C398 ) C128_=_C424( C128 C424 ) C128_=_C448( C128 C448 ) \nC128_=_C472( C128 C472 ) C128_=_C494( C128 C494 ) C128_=_C536( C128 C536 ) C128_=_C556( C128 C556 ) C128_=_C591( C128 C591 ) C128_=_C607( C128 C607 ) \nC128_=_C622( C128 C622 ) C128_=_C636( C128 C636 ) C128_=_C651( C128 C651 ) C128_=_C652( C128 C652 ) C128_=_C653( C128 C653 ) C128_=_C654( C128 C654 ) \nC128_=_C655( C128 C655 ) C128_=_C656( C128 C656 ) C128_=_C657( C128 C657 ) C128_=_C658( C128 C658 ) C128_=_C659( C128 C659 ) C128_=_C660( C128 C660 ) \nC128_=_C662( C128 C662 ) C128_=_C663( C128 C663 ) C140_=_C174( C140 C174 ) C140_=_C208( C140 C208 ) C140_=_C239( C140 C239 ) C140_=_C269( C140 C269 ) \nC140_=_C299( C140 C299 ) C140_=_C328( C140 C328 ) C140_=_C356( C140 C356 ) C140_=_C410( C140 C410 ) C140_=_C436( C140 C436 ) C140_=_C460( C140 C460 ) \nC140_=_C484( C140 C484 ) C140_=_C506( C140 C506 ) C140_=_C527( C140 C527 ) C140_=_C548( C140 C548 ) C140_=_C567( C140 C567 ) C140_=_C585( C140 C585 ) \nC140_=_C602( C140 C602 ) C140_=_C619( C140 C619 ) C140_=_C648( C140 C648 ) C140_=_C674( C140 C674 ) C140_=_C686( C140 C686 ) C140_=_C697( C140 C697 ) \nC140_=_C707( C140 C707 ) C140_=_C716( C140 C716 ) C140_=_C724( C140 C724 ) C140_=_C731( C140 C731 ) C140_=_C737( C140 C737 ) C140_=_C741( C140 C741 ) \nC140_=_C745( C140 C745 ) C140_=_C747( C140 C747 ) C140_=_C750( C140 C750 ) C154_=_C159( C154 C159 ) C154_=_C162( C154 C162 ) C154_=_C174( C154 C174 ) \nC154_=_C187( C154 C187 ) C154_=_C220( C154 C220 ) C154_=_C249( C154 C249 ) C154_=_C308( C154 C308 ) C154_=_C336( C154 C336 ) C154_=_C363( C154 C363 ) \nC154_=_C389( C154 C389 ) C154_=_C415( C154 C415 ) C154_=_C463( C154 C463 ) C154_=_C487( C154 C487 ) C154_=_C488( C154 C488 ) C154_=_C489( C154 C489 ) \nC154_=_C490( C154 C490 ) C154_=_C492( C154 C492 ) C154_=_C493( C154 C493 ) C154_=_C494( C154 C494 ) C154_=_C495( C154 C495 ) C154_=_C496( C154 C496 ) \nC154_=_C497( C154 C497 ) C154_=_C498( C154 C498 ) C154_=_C499( C154 C499 ) C154_=_C500( C154 C500 ) C154_=_C501( C154 C501 ) C154_=_C502( C154 C502 ) \nC154_=_C503( C154 C503 ) C154_=_C504( C154 C504 ) C154_=_C505( C154 C505 ) C154_=_C506( C154 C506 ) C154_=_C507( C154 C507 ) C154_=_C508( C154 C508 ) \nC159_=_C162( C159 C162 ) C159_=_C174( C159 C174 ) C159_=_C193( C159 C193 ) C159_=_C255( C159 C255 ) C159_=_C284( C159 C284 ) C159_=_C342( C159 C342 ) \nC159_=_C369( C159 C369 ) C159_=_C395( C159 C395 ) C159_=_C421( C159 C421 ) C159_=_C445( C159 C445 ) C159_=_C469( C159 C469 ) C159_=_C513( C159 C513 ) \nC159_=_C533( C159 C533 ) C159_=_C553( C159 C553 ) C159_=_C571( C159 C571 ) C159_=_C588( C159 C588 ) C159_=_C605( C159 C605 ) C159_=_C606( C159 C606 ) \nC159_=_C607( C159 C607 ) C159_=_C608( C159 C608 ) C159_=_C609( C159 C609 ) C159_=_C610( C159 C610 ) C159_=_C611( C159 C611 ) C159_=_C612( C159 C612 ) \nC159_=_C613( C159 C613 ) C159_=_C614( C159 C614 ) C159_=_C615( C159 C615 ) C159_=_C616( C159 C616 ) C159_=_C617( C159 C617 ) C159_=_C618( C159 C618 ) \nC159_=_C619( C159 C619 ) C159_=_C620( C159 C620 ) C162_=_C174( C162 C174 ) C162_=_C196( C162 C196 ) C162_=_C228( C162 C228 ) C162_=_C258( C162 C258 ) \nC162_=_C287( C162 C287 ) C162_=_C316( C162 C316 ) C162_=_C345( C162 C345 ) C162_=_C372( C162 C372 ) C162_=_C398( C162 C398 ) C162_=_C424( C162 C424 ) \nC162_=_C448( C162 C448 ) C162_=_C472( C162 C472 ) C162_=_C494( C162 C494 ) C162_=_C536( C162 C536 ) C162_=_C556( C162 C556 ) C162_=_C591( C162 C591 ) \nC162_=_C607( C162 C607 ) C162_=_C622( C162 C622 ) C162_=_C636( C162 C636 ) C162_=_C651( C162 C651 ) C162_=_C652( C162 C652 ) C162_=_C653( C162 C653 ) \nC162_=_C654( C162 C654 ) C162_=_C655( C162 C655 ) C162_=_C656( C162 C656 ) C162_=_C657( C162 C657 ) C162_=_C658( C162 C658 ) C162_=_C659( C162 C659 ) \nC162_=_C660( C162 C660 ) C162_=_C662( C162 C662 ) C162_=_C663( C162 C663 ) C174_=_C208( C174 C208 ) C174_=_C239( C174 C239 ) C174_=_C269( C174 C269 ) \nC174_=_C299( C174 C299 ) C174_=_C328( C174 C328 ) C174_=_C356( C174 C356 ) C174_=_C410( C174 C410 ) C174_=_C436( C174 C436 ) C174_=_C460( C174 C460 ) \nC174_=_C484( C174 C484 ) C174_=_C506( C174 C506 ) C174_=_C527( C174 C527 ) C174_=_C548( C174 C548 ) C174_=_C567( C174 C567 ) C174_=_C585( C174 C585 ) \nC174_=_C602( C174 C602 ) C174_=_C619( C174 C619 ) C174_=_C648( C174 C648 ) C174_=_C674( C174 C674 ) C174_=_C686( C174 C686 ) C174_=_C697( C174 C697 ) \nC174_=_C707( C174 C707 ) C174_=_C716( C174 C716 ) C174_=_C724( C174 C724 ) C174_=_C731( C174 C731 ) C174_=_C737( C174 C737 ) C174_=_C741( C174 C741 ) \nC174_=_C745( C174 C745 ) C174_=_C747( C174 C747 ) C174_=_C750( C174 C750 ) C187_=_C193( C187 C193 ) C187_=_C196( C187 C196 ) C187_=_C208( C187 C208 ) \nC187_=_C220( C187 C220 ) C187_=_C249( C187 C249 ) C187_=_C308( C187 C308 ) C187_=_C336( C187 C336 ) C187_=_C363( C187 C363 ) C187_=_C389( C187 C389 ) \nC187_=_C415( C187 C415 ) C187_=_C463( C187 C463 ) C187_=_C487( C187 C487 ) C187_=_C488( C187 C488 ) C187_=_C489( C187 C489 ) C187_=_C490( C187 C490 ) \nC187_=_C492( C187 C492 ) C187_=_C493( C187 C493 ) C187_=_C494( C187 C494 ) C187_=_C495( C187 C495 ) C187_=_C496( C187 C496 ) C187_=_C497( C187 C497 ) \nC187_=_C498( C187 C498 ) C187_=_C499( C187 C499 ) C187_=_C500( C187 C500 ) C187_=_C501( C187 C501 ) C187_=_C502( C187 C502 ) C187_=_C503( C187 C503 ) \nC187_=_C504( C187 C504 ) C187_=_C505( C187 C505 ) C187_=_C506( C187 C506 ) C187_=_C507( C187 C507 ) C187_=_C508( C187 C508 ) C193_=_C196( C193 C196 ) \nC193_=_C208( C193 C208 ) C193_=_C255( C193 C255 ) C193_=_C284( C193 C284 ) C193_=_C342( C193 C342 ) C193_=_C369( C193 C369 ) C193_=_C395( C193 C395 ) \nC193_=_C421( C193 C421 ) C193_=_C445( C193 C445 ) C193_=_C469( C193 C469 ) C193_=_C513( C193 C513 ) C193_=_C533( C193 C533 ) C193_=_C553( C193 C553 ) \nC193_=_C571( C193 C571 ) C193_=_C588( C193 C588 ) C193_=_C605( C193 C605 ) C193_=_C606( C193 C606 ) C193_=_C607( C193 C607 ) C193_=_C608( C193 C608 ) \nC193_=_C609( C193 C609 ) C193_=_C610( C193 C610 ) C193_=_C611( C193 C611 ) C193_=_C612( C193 C612 ) C193_=_C613( C193 C613 ) C193_=_C614( C193 C614 ) \nC193_=_C615( C193 C615 ) C193_=_C616( C193 C616 ) C193_=_C617( C193 C617 ) C193_=_C618( C193 C618 ) C193_=_C619(</w:t>
      </w:r>
    </w:p>
    <w:p>
      <w:pPr>
        <w:pStyle w:val="PreformattedText"/>
        <w:bidi w:val="0"/>
        <w:spacing w:before="0" w:after="0"/>
        <w:jc w:val="left"/>
        <w:rPr/>
      </w:pPr>
      <w:r>
        <w:rPr/>
        <w:t xml:space="preserve"> </w:t>
      </w:r>
      <w:r>
        <w:rPr/>
        <w:t>C193 C619 ) C193_=_C620( C193 C620 ) \nC196_=_C208( C196 C208 ) C196_=_C228( C196 C228 ) C196_=_C258( C196 C258 ) C196_=_C287( C196 C287 ) C196_=_C316( C196 C316 ) C196_=_C345( C196 C345 ) \nC196_=_C372( C196 C372 ) C196_=_C398( C196 C398 ) C196_=_C424( C196 C424 ) C196_=_C448( C196 C448 ) C196_=_C472( C196 C472 ) C196_=_C494( C196 C494 ) \nC196_=_C536( C196 C536 ) C196_=_C556( C196 C556 ) C196_=_C591( C196 C591 ) C196_=_C607( C196 C607 ) C196_=_C622( C196 C622 ) C196_=_C636( C196 C636 ) \nC196_=_C651( C196 C651 ) C196_=_C652( C196 C652 ) C196_=_C653( C196 C653 ) C196_=_C654( C196 C654 ) C196_=_C655( C196 C655 ) C196_=_C656( C196 C656 ) \nC196_=_C657( C196 C657 ) C196_=_C658( C196 C658 ) C196_=_C659( C196 C659 ) C196_=_C660( C196 C660 ) C196_=_C662( C196 C662 ) C196_=_C663( C196 C663 ) \nC208_=_C239( C208 C239 ) C208_=_C269( C208 C269 ) C208_=_C299( C208 C299 ) C208_=_C328( C208 C328 ) C208_=_C356( C208 C356 ) C208_=_C410( C208 C410 ) \nC208_=_C436( C208 C436 ) C208_=_C460( C208 C460 ) C208_=_C484( C208 C484 ) C208_=_C506( C208 C506 ) C208_=_C527( C208 C527 ) C208_=_C548( C208 C548 ) \nC208_=_C567( C208 C567 ) C208_=_C585( C208 C585 ) C208_=_C602( C208 C602 ) C208_=_C619( C208 C619 ) C208_=_C648( C208 C648 ) C208_=_C674( C208 C674 ) \nC208_=_C686( C208 C686 ) C208_=_C697( C208 C697 ) C208_=_C707( C208 C707 ) C208_=_C716( C208 C716 ) C208_=_C724( C208 C724 ) C208_=_C731( C208 C731 ) \nC208_=_C737( C208 C737 ) C208_=_C741( C208 C741 ) C208_=_C745( C208 C745 ) C208_=_C747( C208 C747 ) C208_=_C750( C208 C750 ) C220_=_C228( C220 C228 ) \nC220_=_C239( C220 C239 ) C220_=_C249( C220 C249 ) C220_=_C308( C220 C308 ) C220_=_C336( C220 C336 ) C220_=_C363( C220 C363 ) C220_=_C389( C220 C389 ) \nC220_=_C415( C220 C415 ) C220_=_C463( C220 C463 ) C220_=_C487( C220 C487 ) C220_=_C488( C220 C488 ) C220_=_C489( C220 C489 ) C220_=_C490( C220 C490 ) \nC220_=_C492( C220 C492 ) C220_=_C493( C220 C493 ) C220_=_C494( C220 C494 ) C220_=_C495( C220 C495 ) C220_=_C496( C220 C496 ) C220_=_C497( C220 C497 ) \nC220_=_C498( C220 C498 ) C220_=_C499( C220 C499 ) C220_=_C500( C220 C500 ) C220_=_C501( C220 C501 ) C220_=_C502( C220 C502 ) C220_=_C503( C220 C503 ) \nC220_=_C504( C220 C504 ) C220_=_C505( C220 C505 ) C220_=_C506( C220 C506 ) C220_=_C507( C220 C507 ) C220_=_C508( C220 C508 ) C228_=_C239( C228 C239 ) \nC228_=_C258( C228 C258 ) C228_=_C287( C228 C287 ) C228_=_C316( C228 C316 ) C228_=_C345( C228 C345 ) C228_=_C372( C228 C372 ) C228_=_C398( C228 C398 ) \nC228_=_C424( C228 C424 ) C228_=_C448( C228 C448 ) C228_=_C472( C228 C472 ) C228_=_C494( C228 C494 ) C228_=_C536( C228 C536 ) C228_=_C556( C228 C556 ) \nC228_=_C591( C228 C591 ) C228_=_C607( C228 C607 ) C228_=_C622( C228 C622 ) C228_=_C636( C228 C636 ) C228_=_C651( C228 C651 ) C228_=_C652( C228 C652 ) \nC228_=_C653( C228 C653 ) C228_=_C654( C228 C654 ) C228_=_C655( C228 C655 ) C228_=_C656( C228 C656 ) C228_=_C657( C228 C657 ) C228_=_C658( C228 C658 ) \nC228_=_C659( C228 C659 ) C228_=_C660( C228 C660 ) C228_=_C662( C228 C662 ) C228_=_C663( C228 C663 ) C239_=_C269( C239 C269 ) C239_=_C299( C239 C299 ) \nC239_=_C328( C239 C328 ) C239_=_C356( C239 C356 ) C239_=_C410( C239 C410 ) C239_=_C436( C239 C436 ) C239_=_C460( C239 C460 ) C239_=_C484( C239 C484 ) \nC239_=_C506( C239 C506 ) C239_=_C527( C239 C527 ) C239_=_C548( C239 C548 ) C239_=_C567( C239 C567 ) C239_=_C585( C239 C585 ) C239_=_C602( C239 C602 ) \nC239_=_C619( C239 C619 ) C239_=_C648( C239 C648 ) C239_=_C674( C239 C674 ) C239_=_C686( C239 C686 ) C239_=_C697( C239 C697 ) C239_=_C707( C239 C707 ) \nC239_=_C716( C239 C716 ) C239_=_C724( C239 C724 ) C239_=_C731( C239 C731 ) C239_=_C737( C239 C737 ) C239_=_C741( C239 C741 ) C239_=_C745( C239 C745 ) \nC239_=_C747( C239 C747 ) C239_=_C750( C239 C750 ) C249_=_C255( C249 C255 ) C249_=_C258( C249 C258 ) C249_=_C269( C249 C269 ) C249_=_C308( C249 C308 ) \nC249_=_C336( C249 C336 ) C249_=_C363( C249 C363 ) C249_=_C389( C249 C389 ) C249_=_C415( C249 C415 ) C249_=_C463( C249 C463 ) C249_=_C487( C249 C487 ) \nC249_=_C488( C249 C488 ) C249_=_C489( C249 C489 ) C249_=_C490( C249 C490 ) C249_=_C492( C249 C492 ) C249_=_C493( C249 C493 ) C249_=_C494( C249 C494 ) \nC249_=_C495( C249 C495 ) C249_=_C496( C249 C496 ) C249_=_C497( C249 C497 ) C249_=_C498( C249 C498 ) C249_=_C499( C249 C499 ) C249_=_C500( C249 C500 ) \nC249_=_C501( C249 C501 ) C249_=_C502( C249 C502 ) C249_=_C503( C249 C503 ) C249_=_C504( C249 C504 ) C249_=_C505( C249 C505 ) C249_=_C506( C249 C506 ) \nC249_=_C507( C249 C507 ) C249_=_C508( C249 C508 ) C255_=_C258( C255 C258 ) C255_=_C269( C255 C269 ) C255_=_C284( C255 C284 ) C255_=_C342( C255 C342 ) \nC255_=_C369( C255 C369 ) C255_=_C395( C255 C395 ) C255_=_C421( C255 C421 ) C255_=_C445( C255 C445 ) C255_=_C469( C255 C469 ) C255_=_C513( C255 C513 ) \nC255_=_C533( C255 C533 ) C255_=_C553( C255 C553 ) C255_=_C571( C255 C571 ) C255_=_C588( C255 C588 ) C255_=_C605( C255 C605 ) C255_=_C606( C255 C606 ) \nC255_=_C607( C255 C607 ) C255_=_C608( C255 C608 ) C255_=_C609( C255 C609 ) C255_=_C610( C255 C610 ) C255_=_C611( C255 C611 ) C255_=_C612( C255 C612 ) \nC255_=_C613( C255 C613 ) C255_=_C614( C255 C614 ) C255_=_C615( C255 C615 ) C255_=_C616( C255 C616 ) C255_=_C617( C255 C617 ) C255_=_C618( C255 C618 ) \nC255_=_C619( C255 C619 ) C255_=_C620( C255 C620 ) C258_=_C269( C258 C269 ) C258_=_C287( C258 C287 ) C258_=_C316( C258 C316 ) C258_=_C345( C258 C345 ) \nC258_=_C372( C258 C372 ) C258_=_C398( C258 C398 ) C258_=_C424( C258 C424 ) C258_=_C448( C258 C448 ) C258_=_C472( C258 C472 ) C258_=_C494( C258 C494 ) \nC258_=_C536( C258 C536 ) C258_=_C556( C258 C556 ) C258_=_C591( C258 C591 ) C258_=_C607( C258 C607 ) C258_=_C622( C258 C622 ) C258_=_C636( C258 C636 ) \nC258_=_C651( C258 C651 ) C258_=_C652( C258 C652 ) C258_=_C653( C258 C653 ) C258_=_C654( C258 C654 ) C258_=_C655( C258 C655 ) C258_=_C656( C258 C656 ) \nC258_=_C657( C258 C657 ) C258_=_C658( C258 C658 ) C258_=_C659( C258 C659 ) C258_=_C660( C258 C660 ) C258_=_C662( C258 C662 ) C258_=_C663( C258 C663 ) \nC269_=_C299( C269 C299 ) C269_=_C328( C269 C328 ) C269_=_C356( C269 C356 ) C269_=_C410( C269 C410 ) C269_=_C436( C269 C436 ) C269_=_C460( C269 C460 ) \nC269_=_C484( C269 C484 ) C269_=_C506( C269 C506 ) C269_=_C527( C269 C527 ) C269_=_C548( C269 C548 ) C269_=_C567( C269 C567 ) C269_=_C585( C269 C585 ) \nC269_=_C602( C269 C602 ) C269_=_C619( C269 C619 ) C269_=_C648( C269 C648 ) C269_=_C674( C269 C674 ) C269_=_C686( C269 C686 ) C269_=_C697( C269 C697 ) \nC269_=_C707( C269 C707 ) C269_=_C716( C269 C716 ) C269_=_C724( C269 C724 ) C269_=_C731( C269 C731 ) C269_=_C737( C269 C737 ) C269_=_C741( C269 C741 ) \nC269_=_C745( C269 C745 ) C269_=_C747( C269 C747 ) C269_=_C750( C269 C750 ) C284_=_C287( C284 C287 ) C284_=_C299( C284 C299 ) C284_=_C342( C284 C342 ) \nC284_=_C369( C284 C369 ) C284_=_C395( C284 C395 ) C284_=_C421( C284 C421 ) C284_=_C445( C284 C445 ) C284_=_C469( C284 C469 ) C284_=_C513( C284 C513 ) \nC284_=_C533( C284 C533 ) C284_=_C553( C284 C553 ) C284_=_C571( C284 C571 ) C284_=_C588( C284 C588 ) C284_=_C605( C284 C605 ) C284_=_C606( C284 C606 ) \nC284_=_C607( C284 C607 ) C284_=_C608( C284 C608 ) C284_=_C609( C284 C609 ) C284_=_C610( C284 C610 ) C284_=_C611( C284 C611 ) C284_=_C612( C284 C612 ) \nC284_=_C613( C284 C613 ) C284_=_C614( C284 C614 ) C284_=_C615( C284 C615 ) C284_=_C616( C284 C616 ) C284_=_C617( C284 C617 ) C284_=_C618( C284 C618 ) \nC284_=_C619( C284 C619 ) C284_=_C620( C284 C620 ) C287_=_C299( C287 C299 ) C287_=_C316( C287 C316 ) C287_=_C345( C287 C345 ) C287_=_C372( C287 C372 ) \nC287_=_C398( C287 C398 ) C287_=_C424( C287 C424 ) C287_=_C448( C287 C448 ) C287_=_C472( C287 C472 ) C287_=_C494( C287 C494 ) C287_=_C536( C287 C536 ) \nC287_=_C556( C287 C556 ) C287_=_C591( C287 C591 ) C287_=_C607( C287 C607 ) C287_=_C622( C287 C622 ) C287_=_C636( C287 C636 ) C287_=_C651( C287 C651 ) \nC287_=_C652( C287 C652 ) C287_=_C653( C287 C653 ) C287_=_C654( C287 C654 ) C287_=_C655( C287 C655 ) C287_=_C656( C287 C656 ) C287_=_C657( C287 C657 ) \nC287_=_C658( C287 C658 ) C287_=_C659( C287 C659 ) C287_=_C660( C287 C660 ) C287_=_C662( C287 C662 ) C287_=_C663( C287 C663 ) C299_=_C328( C299 C328 ) \nC299_=_C356( C299 C356 ) C299_=_C410( C299 C410 ) C299_=_C436( C299 C436 ) C299_=_C460( C299 C460 ) C299_=_C484( C299 C484 ) C299_=_C506( C299 C506 ) \nC299_=_C527( C299 C527 ) C299_=_C548( C299 C548 ) C299_=_C567( C299 C567 ) C299_=_C585( C299 C585 ) C299_=_C602( C299 C602 ) C299_=_C619( C299 C619 ) \nC299_=_C648( C299 C648 ) C299_=_C674( C299 C674 ) C299_=_C686( C299 C686 ) C299_=_C697( C299 C697 ) C299_=_C707( C299 C707 ) C299_=_C716( C299 C716 ) \nC299_=_C724( C299 C724 ) C299_=_C731( C299 C731 ) C299_=_C737( C299 C737 ) C299_=_C741( C299 C741 ) C299_=_C745( C299 C745 ) C299_=_C747( C299 C747 ) \nC299_=_C750( C299 C750 ) C308_=_C316( C308 C316 ) C308_=_C328( C308 C328 ) C308_=_C336( C308 C336 ) C308_=_C363( C308 C363 ) C308_=_C389( C308 C389 ) \nC308_=_C415( C308 C415 ) C308_=_C463( C308 C463 ) C308_=_C487( C308 C487 ) C308_=_C488( C308 C488 ) C308_=_C489( C308 C489 ) C308_=_C490( C308 C490 ) \nC308_=_C492( C308 C492 ) C308_=_C493( C308 C493 ) C308_=_C494( C308 C494 ) C308_=_C495( C308 C495 ) C308_=_C496( C308 C496 ) C308_=_C497( C308 C497 ) \nC308_=_C498( C308 C498 ) C308_=_C499( C308 C499 ) C308_=_C500( C308 C500 ) C308_=_C501( C308 C501 ) C308_=_C502( C308 C502 ) C308_=_C503( C308 C503 ) \nC308_=_C504( C308 C504 ) C308_=_C505( C308 C505 ) C308_=_C506( C308 C506 ) C308_=_C507( C308 C507 ) C308_=_C508( C308 C508 ) C316_=_C328( C316 C328 ) \nC316_=_C345( C316 C345 ) C316_=_C372( C316 C372 ) C316_=_C398( C316 C398 ) C316_=_C424( C316 C424 ) C316_=_C448( C316 C448 ) C316_=_C472( C316 C472 ) \nC316_=_C494( C316 C494 ) C316_=_C536( C316 C536 ) C316_=_C556( C316 C556 ) C316_=_C591( C316 C591 ) C316_=_C607( C316 C607 ) C316_=_C622( C316 C622 ) \nC316_=_C636( C316 C636 ) C316_=_C651( C316 C651 ) C316_=_C652( C316 C652 ) C316_=_C653( C316 C653 ) C316_=_C654( C316 C654 ) C316_=_C655(</w:t>
      </w:r>
    </w:p>
    <w:p>
      <w:pPr>
        <w:pStyle w:val="PreformattedText"/>
        <w:bidi w:val="0"/>
        <w:spacing w:before="0" w:after="0"/>
        <w:jc w:val="left"/>
        <w:rPr/>
      </w:pPr>
      <w:r>
        <w:rPr/>
        <w:t xml:space="preserve"> </w:t>
      </w:r>
      <w:r>
        <w:rPr/>
        <w:t>C316 C655 ) \nC316_=_C656( C316 C656 ) C316_=_C657( C316 C657 ) C316_=_C658( C316 C658 ) C316_=_C659( C316 C659 ) C316_=_C660( C316 C660 ) C316_=_C662( C316 C662 ) \nC316_=_C663( C316 C663 ) C328_=_C356( C328 C356 ) C328_=_C410( C328 C410 ) C328_=_C436( C328 C436 ) C328_=_C460( C328 C460 ) C328_=_C484( C328 C484 ) \nC328_=_C506( C328 C506 ) C328_=_C527( C328 C527 ) C328_=_C548( C328 C548 ) C328_=_C567( C328 C567 ) C328_=_C585( C328 C585 ) C328_=_C602( C328 C602 ) \nC328_=_C619( C328 C619 ) C328_=_C648( C328 C648 ) C328_=_C674( C328 C674 ) C328_=_C686( C328 C686 ) C328_=_C697( C328 C697 ) C328_=_C707( C328 C707 ) \nC328_=_C716( C328 C716 ) C328_=_C724( C328 C724 ) C328_=_C731( C328 C731 ) C328_=_C737( C328 C737 ) C328_=_C741( C328 C741 ) C328_=_C745( C328 C745 ) \nC328_=_C747( C328 C747 ) C328_=_C750( C328 C750 ) C336_=_C342( C336 C342 ) C336_=_C345( C336 C345 ) C336_=_C356( C336 C356 ) C336_=_C363( C336 C363 ) \nC336_=_C389( C336 C389 ) C336_=_C415( C336 C415 ) C336_=_C463( C336 C463 ) C336_=_C487( C336 C487 ) C336_=_C488( C336 C488 ) C336_=_C489( C336 C489 ) \nC336_=_C490( C336 C490 ) C336_=_C492( C336 C492 ) C336_=_C493( C336 C493 ) C336_=_C494( C336 C494 ) C336_=_C495( C336 C495 ) C336_=_C496( C336 C496 ) \nC336_=_C497( C336 C497 ) C336_=_C498( C336 C498 ) C336_=_C499( C336 C499 ) C336_=_C500( C336 C500 ) C336_=_C501( C336 C501 ) C336_=_C502( C336 C502 ) \nC336_=_C503( C336 C503 ) C336_=_C504( C336 C504 ) C336_=_C505( C336 C505 ) C336_=_C506( C336 C506 ) C336_=_C507( C336 C507 ) C336_=_C508( C336 C508 ) \nC342_=_C345( C342 C345 ) C342_=_C356( C342 C356 ) C342_=_C369( C342 C369 ) C342_=_C395( C342 C395 ) C342_=_C421( C342 C421 ) C342_=_C445( C342 C445 ) \nC342_=_C469( C342 C469 ) C342_=_C513( C342 C513 ) C342_=_C533( C342 C533 ) C342_=_C553( C342 C553 ) C342_=_C571( C342 C571 ) C342_=_C588( C342 C588 ) \nC342_=_C605( C342 C605 ) C342_=_C606( C342 C606 ) C342_=_C607( C342 C607 ) C342_=_C608( C342 C608 ) C342_=_C609( C342 C609 ) C342_=_C610( C342 C610 ) \nC342_=_C611( C342 C611 ) C342_=_C612( C342 C612 ) C342_=_C613( C342 C613 ) C342_=_C614( C342 C614 ) C342_=_C615( C342 C615 ) C342_=_C616( C342 C616 ) \nC342_=_C617( C342 C617 ) C342_=_C618( C342 C618 ) C342_=_C619( C342 C619 ) C342_=_C620( C342 C620 ) C345_=_C356( C345 C356 ) C345_=_C372( C345 C372 ) \nC345_=_C398( C345 C398 ) C345_=_C424( C345 C424 ) C345_=_C448( C345 C448 ) C345_=_C472( C345 C472 ) C345_=_C494( C345 C494 ) C345_=_C536( C345 C536 ) \nC345_=_C556( C345 C556 ) C345_=_C591( C345 C591 ) C345_=_C607( C345 C607 ) C345_=_C622( C345 C622 ) C345_=_C636( C345 C636 ) C345_=_C651( C345 C651 ) \nC345_=_C652( C345 C652 ) C345_=_C653( C345 C653 ) C345_=_C654( C345 C654 ) C345_=_C655( C345 C655 ) C345_=_C656( C345 C656 ) C345_=_C657( C345 C657 ) \nC345_=_C658( C345 C658 ) C345_=_C659( C345 C659 ) C345_=_C660( C345 C660 ) C345_=_C662( C345 C662 ) C345_=_C663( C345 C663 ) C356_=_C410( C356 C410 ) \nC356_=_C436( C356 C436 ) C356_=_C460( C356 C460 ) C356_=_C484( C356 C484 ) C356_=_C506( C356 C506 ) C356_=_C527( C356 C527 ) C356_=_C548( C356 C548 ) \nC356_=_C567( C356 C567 ) C356_=_C585( C356 C585 ) C356_=_C602( C356 C602 ) C356_=_C619( C356 C619 ) C356_=_C648( C356 C648 ) C356_=_C674( C356 C674 ) \nC356_=_C686( C356 C686 ) C356_=_C697( C356 C697 ) C356_=_C707( C356 C707 ) C356_=_C716( C356 C716 ) C356_=_C724( C356 C724 ) C356_=_C731( C356 C731 ) \nC356_=_C737( C356 C737 ) C356_=_C741( C356 C741 ) C356_=_C745( C356 C745 ) C356_=_C747( C356 C747 ) C356_=_C750( C356 C750 ) C363_=_C369( C363 C369 ) \nC363_=_C372( C363 C372 ) C363_=_C389( C363 C389 ) C363_=_C415( C363 C415 ) C363_=_C463( C363 C463 ) C363_=_C487( C363 C487 ) C363_=_C488( C363 C488 ) \nC363_=_C489( C363 C489 ) C363_=_C490( C363 C490 ) C363_=_C492( C363 C492 ) C363_=_C493( C363 C493 ) C363_=_C494( C363 C494 ) C363_=_C495( C363 C495 ) \nC363_=_C496( C363 C496 ) C363_=_C497( C363 C497 ) C363_=_C498( C363 C498 ) C363_=_C499( C363 C499 ) C363_=_C500( C363 C500 ) C363_=_C501( C363 C501 ) \nC363_=_C502( C363 C502 ) C363_=_C503( C363 C503 ) C363_=_C504( C363 C504 ) C363_=_C505( C363 C505 ) C363_=_C506( C363 C506 ) C363_=_C507( C363 C507 ) \nC363_=_C508( C363 C508 ) C369_=_C372( C369 C372 ) C369_=_C395( C369 C395 ) C369_=_C421( C369 C421 ) C369_=_C445( C369 C445 ) C369_=_C469( C369 C469 ) \nC369_=_C513( C369 C513 ) C369_=_C533( C369 C533 ) C369_=_C553( C369 C553 ) C369_=_C571( C369 C571 ) C369_=_C588( C369 C588 ) C369_=_C605( C369 C605 ) \nC369_=_C606( C369 C606 ) C369_=_C607( C369 C607 ) C369_=_C608( C369 C608 ) C369_=_C609( C369 C609 ) C369_=_C610( C369 C610 ) C369_=_C611( C369 C611 ) \nC369_=_C612( C369 C612 ) C369_=_C613( C369 C613 ) C369_=_C614( C369 C614 ) C369_=_C615( C369 C615 ) C369_=_C616( C369 C616 ) C369_=_C617( C369 C617 ) \nC369_=_C618( C369 C618 ) C369_=_C619( C369 C619 ) C369_=_C620( C369 C620 ) C372_=_C398( C372 C398 ) C372_=_C424( C372 C424 ) C372_=_C448( C372 C448 ) \nC372_=_C472( C372 C472 ) C372_=_C494( C372 C494 ) C372_=_C536( C372 C536 ) C372_=_C556( C372 C556 ) C372_=_C591( C372 C591 ) C372_=_C607( C372 C607 ) \nC372_=_C622( C372 C622 ) C372_=_C636( C372 C636 ) C372_=_C651( C372 C651 ) C372_=_C652( C372 C652 ) C372_=_C653( C372 C653 ) C372_=_C654( C372 C654 ) \nC372_=_C655( C372 C655 ) C372_=_C656( C372 C656 ) C372_=_C657( C372 C657 ) C372_=_C658( C372 C658 ) C372_=_C659( C372 C659 ) C372_=_C660( C372 C660 ) \nC372_=_C662( C372 C662 ) C372_=_C663( C372 C663 ) C389_=_C395( C389 C395 ) C389_=_C398( C389 C398 ) C389_=_C410( C389 C410 ) C389_=_C415( C389 C415 ) \nC389_=_C463( C389 C463 ) C389_=_C487( C389 C487 ) C389_=_C488( C389 C488 ) C389_=_C489( C389 C489 ) C389_=_C490( C389 C490 ) C389_=_C492( C389 C492 ) \nC389_=_C493( C389 C493 ) C389_=_C494( C389 C494 ) C389_=_C495( C389 C495 ) C389_=_C496( C389 C496 ) C389_=_C497( C389 C497 ) C389_=_C498( C389 C498 ) \nC389_=_C499( C389 C499 ) C389_=_C500( C389 C500 ) C389_=_C501( C389 C501 ) C389_=_C502( C389 C502 ) C389_=_C503( C389 C503 ) C389_=_C504( C389 C504 ) \nC389_=_C505( C389 C505 ) C389_=_C506( C389 C506 ) C389_=_C507( C389 C507 ) C389_=_C508( C389 C508 ) C395_=_C398( C395 C398 ) C395_=_C410( C395 C410 ) \nC395_=_C421( C395 C421 ) C395_=_C445( C395 C445 ) C395_=_C469( C395 C469 ) C395_=_C513( C395 C513 ) C395_=_C533( C395 C533 ) C395_=_C553( C395 C553 ) \nC395_=_C571( C395 C571 ) C395_=_C588( C395 C588 ) C395_=_C605( C395 C605 ) C395_=_C606( C395 C606 ) C395_=_C607( C395 C607 ) C395_=_C608( C395 C608 ) \nC395_=_C609( C395 C609 ) C395_=_C610( C395 C610 ) C395_=_C611( C395 C611 ) C395_=_C612( C395 C612 ) C395_=_C613( C395 C613 ) C395_=_C614( C395 C614 ) \nC395_=_C615( C395 C615 ) C395_=_C616( C395 C616 ) C395_=_C617( C395 C617 ) C395_=_C618( C395 C618 ) C395_=_C619( C395 C619 ) C395_=_C620( C395 C620 ) \nC398_=_C410( C398 C410 ) C398_=_C424( C398 C424 ) C398_=_C448( C398 C448 ) C398_=_C472( C398 C472 ) C398_=_C494( C398 C494 ) C398_=_C536( C398 C536 ) \nC398_=_C556( C398 C556 ) C398_=_C591( C398 C591 ) C398_=_C607( C398 C607 ) C398_=_C622( C398 C622 ) C398_=_C636( C398 C636 ) C398_=_C651( C398 C651 ) \nC398_=_C652( C398 C652 ) C398_=_C653( C398 C653 ) C398_=_C654( C398 C654 ) C398_=_C655( C398 C655 ) C398_=_C656( C398 C656 ) C398_=_C657( C398 C657 ) \nC398_=_C658( C398 C658 ) C398_=_C659( C398 C659 ) C398_=_C660( C398 C660 ) C398_=_C662( C398 C662 ) C398_=_C663( C398 C663 ) C410_=_C436( C410 C436 ) \nC410_=_C460( C410 C460 ) C410_=_C484( C410 C484 ) C410_=_C506( C410 C506 ) C410_=_C527( C410 C527 ) C410_=_C548( C410 C548 ) C410_=_C567( C410 C567 ) \nC410_=_C585( C410 C585 ) C410_=_C602( C410 C602 ) C410_=_C619( C410 C619 ) C410_=_C648( C410 C648 ) C410_=_C674( C410 C674 ) C410_=_C686( C410 C686 ) \nC410_=_C697( C410 C697 ) C410_=_C707( C410 C707 ) C410_=_C716( C410 C716 ) C410_=_C724( C410 C724 ) C410_=_C731( C410 C731 ) C410_=_C737( C410 C737 ) \nC410_=_C741( C410 C741 ) C410_=_C745( C410 C745 ) C410_=_C747( C410 C747 ) C410_=_C750( C410 C750 ) C415_=_C421( C415 C421 ) C415_=_C424( C415 C424 ) \nC415_=_C436( C415 C436 ) C415_=_C463( C415 C463 ) C415_=_C487( C415 C487 ) C415_=_C488( C415 C488 ) C415_=_C489( C415 C489 ) C415_=_C490( C415 C490 ) \nC415_=_C492( C415 C492 ) C415_=_C493( C415 C493 ) C415_=_C494( C415 C494 ) C415_=_C495( C415 C495 ) C415_=_C496( C415 C496 ) C415_=_C497( C415 C497 ) \nC415_=_C498( C415 C498 ) C415_=_C499( C415 C499 ) C415_=_C500( C415 C500 ) C415_=_C501( C415 C501 ) C415_=_C502( C415 C502 ) C415_=_C503( C415 C503 ) \nC415_=_C504( C415 C504 ) C415_=_C505( C415 C505 ) C415_=_C506( C415 C506 ) C415_=_C507( C415 C507 ) C415_=_C508( C415 C508 ) C421_=_C424( C421 C424 ) \nC421_=_C436( C421 C436 ) C421_=_C445( C421 C445 ) C421_=_C469( C421 C469 ) C421_=_C513( C421 C513 ) C421_=_C533( C421 C533 ) C421_=_C553( C421 C553 ) \nC421_=_C571( C421 C571 ) C421_=_C588( C421 C588 ) C421_=_C605( C421 C605 ) C421_=_C606( C421 C606 ) C421_=_C607( C421 C607 ) C421_=_C608( C421 C608 ) \nC421_=_C609( C421 C609 ) C421_=_C610( C421 C610 ) C421_=_C611( C421 C611 ) C421_=_C612( C421 C612 ) C421_=_C613( C421 C613 ) C421_=_C614( C421 C614 ) \nC421_=_C615( C421 C615 ) C421_=_C616( C421 C616 ) C421_=_C617( C421 C617 ) C421_=_C618( C421 C618 ) C421_=_C619( C421 C619 ) C421_=_C620( C421 C620 ) \nC424_=_C436( C424 C436 ) C424_=_C448( C424 C448 ) C424_=_C472( C424 C472 ) C424_=_C494( C424 C494 ) C424_=_C536( C424 C536 ) C424_=_C556( C424 C556 ) \nC424_=_C591( C424 C591 ) C424_=_C607( C424 C607 ) C424_=_C622( C424 C622 ) C424_=_C636( C424 C636 ) C424_=_C651( C424 C651 ) C424_=_C652( C424 C652 ) \nC424_=_C653( C424 C653 ) C424_=_C654( C424 C654 ) C424_=_C655( C424 C655 ) C424_=_C656( C424 C656 ) C424_=_C657( C424 C657 ) C424_=_C658( C424 C658 ) \nC424_=_C659( C424 C659 ) C424_=_C660( C424 C660 ) C424_=_C662( C424 C662 ) C424_=_C663( C424 C663 ) C436_=_C460( C436 C460 ) C436_=_C484( C436 C484 ) \nC436_=_C506( C436 C506 ) C436_=_C527( C436 C527 ) C436_=_C548( C436 C548 ) C436_=_C567( C436 C567 ) C436_=_C585( C436 C585 ) C436_=_C602( C436 C602 ) \nC436_=_C619(</w:t>
      </w:r>
    </w:p>
    <w:p>
      <w:pPr>
        <w:pStyle w:val="PreformattedText"/>
        <w:bidi w:val="0"/>
        <w:spacing w:before="0" w:after="0"/>
        <w:jc w:val="left"/>
        <w:rPr/>
      </w:pPr>
      <w:r>
        <w:rPr/>
        <w:t xml:space="preserve"> </w:t>
      </w:r>
      <w:r>
        <w:rPr/>
        <w:t>C436 C619 ) C436_=_C648( C436 C648 ) C436_=_C674( C436 C674 ) C436_=_C686( C436 C686 ) C436_=_C697( C436 C697 ) C436_=_C707( C436 C707 ) \nC436_=_C716( C436 C716 ) C436_=_C724( C436 C724 ) C436_=_C731( C436 C731 ) C436_=_C737( C436 C737 ) C436_=_C741( C436 C741 ) C436_=_C745( C436 C745 ) \nC436_=_C747( C436 C747 ) C436_=_C750( C436 C750 ) C445_=_C448( C445 C448 ) C445_=_C460( C445 C460 ) C445_=_C469( C445 C469 ) C445_=_C513( C445 C513 ) \nC445_=_C533( C445 C533 ) C445_=_C553( C445 C553 ) C445_=_C571( C445 C571 ) C445_=_C588( C445 C588 ) C445_=_C605( C445 C605 ) C445_=_C606( C445 C606 ) \nC445_=_C607( C445 C607 ) C445_=_C608( C445 C608 ) C445_=_C609( C445 C609 ) C445_=_C610( C445 C610 ) C445_=_C611( C445 C611 ) C445_=_C612( C445 C612 ) \nC445_=_C613( C445 C613 ) C445_=_C614( C445 C614 ) C445_=_C615( C445 C615 ) C445_=_C616( C445 C616 ) C445_=_C617( C445 C617 ) C445_=_C618( C445 C618 ) \nC445_=_C619( C445 C619 ) C445_=_C620( C445 C620 ) C448_=_C460( C448 C460 ) C448_=_C472( C448 C472 ) C448_=_C494( C448 C494 ) C448_=_C536( C448 C536 ) \nC448_=_C556( C448 C556 ) C448_=_C591( C448 C591 ) C448_=_C607( C448 C607 ) C448_=_C622( C448 C622 ) C448_=_C636( C448 C636 ) C448_=_C651( C448 C651 ) \nC448_=_C652( C448 C652 ) C448_=_C653( C448 C653 ) C448_=_C654( C448 C654 ) C448_=_C655( C448 C655 ) C448_=_C656( C448 C656 ) C448_=_C657( C448 C657 ) \nC448_=_C658( C448 C658 ) C448_=_C659( C448 C659 ) C448_=_C660( C448 C660 ) C448_=_C662( C448 C662 ) C448_=_C663( C448 C663 ) C460_=_C484( C460 C484 ) \nC460_=_C506( C460 C506 ) C460_=_C527( C460 C527 ) C460_=_C548( C460 C548 ) C460_=_C567( C460 C567 ) C460_=_C585( C460 C585 ) C460_=_C602( C460 C602 ) \nC460_=_C619( C460 C619 ) C460_=_C648( C460 C648 ) C460_=_C674( C460 C674 ) C460_=_C686( C460 C686 ) C460_=_C697( C460 C697 ) C460_=_C707( C460 C707 ) \nC460_=_C716( C460 C716 ) C460_=_C724( C460 C724 ) C460_=_C731( C460 C731 ) C460_=_C737( C460 C737 ) C460_=_C741( C460 C741 ) C460_=_C745( C460 C745 ) \nC460_=_C747( C460 C747 ) C460_=_C750( C460 C750 ) C463_=_C469( C463 C469 ) C463_=_C472( C463 C472 ) C463_=_C484( C463 C484 ) C463_=_C487( C463 C487 ) \nC463_=_C488( C463 C488 ) C463_=_C489( C463 C489 ) C463_=_C490( C463 C490 ) C463_=_C492( C463 C492 ) C463_=_C493( C463 C493 ) C463_=_C494( C463 C494 ) \nC463_=_C495( C463 C495 ) C463_=_C496( C463 C496 ) C463_=_C497( C463 C497 ) C463_=_C498( C463 C498 ) C463_=_C499( C463 C499 ) C463_=_C500( C463 C500 ) \nC463_=_C501( C463 C501 ) C463_=_C502( C463 C502 ) C463_=_C503( C463 C503 ) C463_=_C504( C463 C504 ) C463_=_C505( C463 C505 ) C463_=_C506( C463 C506 ) \nC463_=_C507( C463 C507 ) C463_=_C508( C463 C508 ) C469_=_C472( C469 C472 ) C469_=_C484( C469 C484 ) C469_=_C513( C469 C513 ) C469_=_C533( C469 C533 ) \nC469_=_C553( C469 C553 ) C469_=_C571( C469 C571 ) C469_=_C588( C469 C588 ) C469_=_C605( C469 C605 ) C469_=_C606( C469 C606 ) C469_=_C607( C469 C607 ) \nC469_=_C608( C469 C608 ) C469_=_C609( C469 C609 ) C469_=_C610( C469 C610 ) C469_=_C611( C469 C611 ) C469_=_C612( C469 C612 ) C469_=_C613( C469 C613 ) \nC469_=_C614( C469 C614 ) C469_=_C615( C469 C615 ) C469_=_C616( C469 C616 ) C469_=_C617( C469 C617 ) C469_=_C618( C469 C618 ) C469_=_C619( C469 C619 ) \nC469_=_C620( C469 C620 ) C472_=_C484( C472 C484 ) C472_=_C494( C472 C494 ) C472_=_C536( C472 C536 ) C472_=_C556( C472 C556 ) C472_=_C591( C472 C591 ) \nC472_=_C607( C472 C607 ) C472_=_C622( C472 C622 ) C472_=_C636( C472 C636 ) C472_=_C651( C472 C651 ) C472_=_C652( C472 C652 ) C472_=_C653( C472 C653 ) \nC472_=_C654( C472 C654 ) C472_=_C655( C472 C655 ) C472_=_C656( C472 C656 ) C472_=_C657( C472 C657 ) C472_=_C658( C472 C658 ) C472_=_C659( C472 C659 ) \nC472_=_C660( C472 C660 ) C472_=_C662( C472 C662 ) C472_=_C663( C472 C663 ) C484_=_C506( C484 C506 ) C484_=_C527( C484 C527 ) C484_=_C548( C484 C548 ) \nC484_=_C567( C484 C567 ) C484_=_C585( C484 C585 ) C484_=_C602( C484 C602 ) C484_=_C619( C484 C619 ) C484_=_C648( C484 C648 ) C484_=_C674( C484 C674 ) \nC484_=_C686( C484 C686 ) C484_=_C697( C484 C697 ) C484_=_C707( C484 C707 ) C484_=_C716( C484 C716 ) C484_=_C724( C484 C724 ) C484_=_C731( C484 C731 ) \nC484_=_C737( C484 C737 ) C484_=_C741( C484 C741 ) C484_=_C745( C484 C745 ) C484_=_C747( C484 C747 ) C484_=_C750( C484 C750 ) C487_=_C488( C487 C488 ) \nC487_=_C489( C487 C489 ) C487_=_C490( C487 C490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13( C487 C513 ) C487_=_C527( C487 C527 ) C488_=_C489( C488 C489 ) C488_=_C490( C488 C490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33( C488 C533 ) C488_=_C536( C488 C536 ) \nC488_=_C548( C488 C548 ) C489_=_C490( C489 C490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53( C489 C553 ) C489_=_C556( C489 C556 ) C489_=_C567( C489 C567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71( C490 C571 ) C490_=_C585( C490 C585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605( C492 C605 ) C492_=_C622( C492 C62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606( C493 C606 ) C493_=_C636( C493 C636 ) C493_=_C648( C493 C648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36( C494 C536 ) C494_=_C556( C494 C556 ) C494_=_C591( C494 C591 ) C494_=_C607( C494 C607 ) C494_=_C622( C494 C622 ) \nC494_=_C636( C494 C636 ) C494_=_C651( C494 C651 ) C494_=_C652( C494 C652 ) C494_=_C653( C494 C653 ) C494_=_C654( C494 C654 ) C494_=_C655( C494 C655 ) \nC494_=_C656( C494 C656 ) C494_=_C657( C494 C657 ) C494_=_C658( C494 C658 ) C494_=_C659( C494 C659 ) C494_=_C660( C494 C660 ) C494_=_C662( C494 C662 ) \nC494_=_C663( C494 C663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608( C495 C608 ) C495_=_C651( C495 C651 ) C495_=_C674( C495 C674 ) C496_=_C497( C496 C497 ) \nC496_=_C498( C496 C498 ) C496_=_C499( C496 C499 ) C496_=_C500( C496 C500 ) C496_=_C501( C496 C501 ) C496_=_C502( C496 C502 ) C496_=_C503( C496 C503 ) \nC496_=_C504( C496 C504 ) C496_=_C505( C496 C505 ) C496_=_C506( C496 C506 ) C496_=_C507( C496 C507 ) C496_=_C508( C496 C508 ) C496_=_C609( C496 C609 ) \nC496_=_C652( C496 C652 ) C496_=_C686( C496 C686 ) C497_=_C498( C497 C498 ) C497_=_C499( C497 C499 ) C497_=_C500( C497 C500 ) C497_=_C501( C497 C501 ) \nC497_=_C502( C497 C502 ) C497_=_C503( C497 C503 ) C497_=_C504( C497 C504 ) C497_=_C505( C497 C505 ) C497_=_C506( C497 C506 ) C497_=_C507( C497 C507 ) \nC497_=_C508( C497 C508 ) C497_=_C610( C497 C610 ) C497_=_C653( C497 C653 ) C497_=_C697( C497 C697 ) C498_=_C499( C498 C499 ) C498_=_C500( C498 C500 ) \nC498_=_C501( C498 C501 ) C498_=_C502( C498 C502 ) C498_=_C503( C498 C503 ) C498_=_C504( C498 C504 ) C498_=_C505( C498 C505 ) C498_=_C506( C498 C506 ) \nC498_=_C507( C498 C507 ) C498_=_C508( C498 C508 ) C498_=_C611( C498 C611 ) C498_=_C654( C498 C654 ) C498_=_C707( C498 C707 ) C499_=_C500( C499 C500 ) \nC499_=_C501( C499 C501 ) C499_=_C502( C499 C502 ) C499_=_C503( C499 C503 ) C499_=_C504( C499 C504 ) C499_=_C505( C499 C505 ) C499_=_C506( C499 C506 ) \nC499_=_C507( C499 C507 ) C499_=_C508( C499 C508 ) C499_=_C612( C499 C612 ) C499_=_C655( C499 C655 ) C499_=_C716( C499 C716 ) C500_=_C501( C500 C501 ) \nC500_=_C502( C500 C502 ) C500_=_C503(</w:t>
      </w:r>
    </w:p>
    <w:p>
      <w:pPr>
        <w:pStyle w:val="PreformattedText"/>
        <w:bidi w:val="0"/>
        <w:spacing w:before="0" w:after="0"/>
        <w:jc w:val="left"/>
        <w:rPr/>
      </w:pPr>
      <w:r>
        <w:rPr/>
        <w:t xml:space="preserve"> </w:t>
      </w:r>
      <w:r>
        <w:rPr/>
        <w:t>C500 C503 ) C500_=_C504( C500 C504 ) C500_=_C505( C500 C505 ) C500_=_C506( C500 C506 ) C500_=_C507( C500 C507 ) \nC500_=_C508( C500 C508 ) C500_=_C613( C500 C613 ) C500_=_C656( C500 C656 ) C500_=_C724( C500 C724 ) C501_=_C502( C501 C502 ) C501_=_C503( C501 C503 ) \nC501_=_C504( C501 C504 ) C501_=_C505( C501 C505 ) C501_=_C506( C501 C506 ) C501_=_C507( C501 C507 ) C501_=_C508( C501 C508 ) C501_=_C614( C501 C614 ) \nC501_=_C657( C501 C657 ) C501_=_C731( C501 C731 ) C502_=_C503( C502 C503 ) C502_=_C504( C502 C504 ) C502_=_C505( C502 C505 ) C502_=_C506( C502 C506 ) \nC502_=_C507( C502 C507 ) C502_=_C508( C502 C508 ) C502_=_C615( C502 C615 ) C502_=_C737( C502 C737 ) C503_=_C504( C503 C504 ) C503_=_C505( C503 C505 ) \nC503_=_C506( C503 C506 ) C503_=_C507( C503 C507 ) C503_=_C508( C503 C508 ) C503_=_C616( C503 C616 ) C503_=_C658( C503 C658 ) C503_=_C741( C503 C741 ) \nC504_=_C505( C504 C505 ) C504_=_C506( C504 C506 ) C504_=_C507( C504 C507 ) C504_=_C508( C504 C508 ) C504_=_C617( C504 C617 ) C504_=_C659( C504 C659 ) \nC504_=_C745( C504 C745 ) C505_=_C506( C505 C506 ) C505_=_C507( C505 C507 ) C505_=_C508( C505 C508 ) C505_=_C618( C505 C618 ) C505_=_C660( C505 C660 ) \nC505_=_C747( C505 C747 ) C506_=_C507( C506 C507 ) C506_=_C508( C506 C508 ) C506_=_C527( C506 C527 ) C506_=_C548( C506 C548 ) C506_=_C567( C506 C567 ) \nC506_=_C585( C506 C585 ) C506_=_C602( C506 C602 ) C506_=_C619( C506 C619 ) C506_=_C648( C506 C648 ) C506_=_C674( C506 C674 ) C506_=_C686( C506 C686 ) \nC506_=_C697( C506 C697 ) C506_=_C707( C506 C707 ) C506_=_C716( C506 C716 ) C506_=_C724( C506 C724 ) C506_=_C731( C506 C731 ) C506_=_C737( C506 C737 ) \nC506_=_C741( C506 C741 ) C506_=_C745( C506 C745 ) C506_=_C747( C506 C747 ) C506_=_C750( C506 C750 ) C507_=_C508( C507 C508 ) C507_=_C662( C507 C662 ) \nC508_=_C620( C508 C620 ) C508_=_C663( C508 C663 ) C508_=_C750( C508 C750 ) C513_=_C527( C513 C527 ) C513_=_C533( C513 C533 ) C513_=_C553( C513 C553 ) \nC513_=_C571( C513 C571 ) C513_=_C588( C513 C588 ) C513_=_C605( C513 C605 ) C513_=_C606( C513 C606 ) C513_=_C607( C513 C607 ) C513_=_C608( C513 C608 ) \nC513_=_C609( C513 C609 ) C513_=_C610( C513 C610 ) C513_=_C611( C513 C611 ) C513_=_C612( C513 C612 ) C513_=_C613( C513 C613 ) C513_=_C614( C513 C614 ) \nC513_=_C615( C513 C615 ) C513_=_C616( C513 C616 ) C513_=_C617( C513 C617 ) C513_=_C618( C513 C618 ) C513_=_C619( C513 C619 ) C513_=_C620( C513 C620 ) \nC527_=_C548( C527 C548 ) C527_=_C567( C527 C567 ) C527_=_C585( C527 C585 ) C527_=_C602( C527 C602 ) C527_=_C619( C527 C619 ) C527_=_C648( C527 C648 ) \nC527_=_C674( C527 C674 ) C527_=_C686( C527 C686 ) C527_=_C697( C527 C697 ) C527_=_C707( C527 C707 ) C527_=_C716( C527 C716 ) C527_=_C724( C527 C724 ) \nC527_=_C731( C527 C731 ) C527_=_C737( C527 C737 ) C527_=_C741( C527 C741 ) C527_=_C745( C527 C745 ) C527_=_C747( C527 C747 ) C527_=_C750( C527 C750 ) \nC533_=_C536( C533 C536 ) C533_=_C548( C533 C548 ) C533_=_C553( C533 C553 ) C533_=_C571( C533 C571 ) C533_=_C588( C533 C588 ) C533_=_C605( C533 C605 ) \nC533_=_C606( C533 C606 ) C533_=_C607( C533 C607 ) C533_=_C608( C533 C608 ) C533_=_C609( C533 C609 ) C533_=_C610( C533 C610 ) C533_=_C611( C533 C611 ) \nC533_=_C612( C533 C612 ) C533_=_C613( C533 C613 ) C533_=_C614( C533 C614 ) C533_=_C615( C533 C615 ) C533_=_C616( C533 C616 ) C533_=_C617( C533 C617 ) \nC533_=_C618( C533 C618 ) C533_=_C619( C533 C619 ) C533_=_C620( C533 C620 ) C536_=_C548( C536 C548 ) C536_=_C556( C536 C556 ) C536_=_C591( C536 C591 ) \nC536_=_C607( C536 C607 ) C536_=_C622( C536 C622 ) C536_=_C636( C536 C636 ) C536_=_C651( C536 C651 ) C536_=_C652( C536 C652 ) C536_=_C653( C536 C653 ) \nC536_=_C654( C536 C654 ) C536_=_C655( C536 C655 ) C536_=_C656( C536 C656 ) C536_=_C657( C536 C657 ) C536_=_C658( C536 C658 ) C536_=_C659( C536 C659 ) \nC536_=_C660( C536 C660 ) C536_=_C662( C536 C662 ) C536_=_C663( C536 C663 ) C548_=_C567( C548 C567 ) C548_=_C585( C548 C585 ) C548_=_C602( C548 C602 ) \nC548_=_C619( C548 C619 ) C548_=_C648( C548 C648 ) C548_=_C674( C548 C674 ) C548_=_C686( C548 C686 ) C548_=_C697( C548 C697 ) C548_=_C707( C548 C707 ) \nC548_=_C716( C548 C716 ) C548_=_C724( C548 C724 ) C548_=_C731( C548 C731 ) C548_=_C737( C548 C737 ) C548_=_C741( C548 C741 ) C548_=_C745( C548 C745 ) \nC548_=_C747( C548 C747 ) C548_=_C750( C548 C750 ) C553_=_C556( C553 C556 ) C553_=_C567( C553 C567 ) C553_=_C571( C553 C571 ) C553_=_C588( C553 C588 ) \nC553_=_C605( C553 C605 ) C553_=_C606( C553 C606 ) C553_=_C607( C553 C607 ) C553_=_C608( C553 C608 ) C553_=_C609( C553 C609 ) C553_=_C610( C553 C610 ) \nC553_=_C611( C553 C611 ) C553_=_C612( C553 C612 ) C553_=_C613( C553 C613 ) C553_=_C614( C553 C614 ) C553_=_C615( C553 C615 ) C553_=_C616( C553 C616 ) \nC553_=_C617( C553 C617 ) C553_=_C618( C553 C618 ) C553_=_C619( C553 C619 ) C553_=_C620( C553 C620 ) C556_=_C567( C556 C567 ) C556_=_C591( C556 C591 ) \nC556_=_C607( C556 C607 ) C556_=_C622( C556 C622 ) C556_=_C636( C556 C636 ) C556_=_C651( C556 C651 ) C556_=_C652( C556 C652 ) C556_=_C653( C556 C653 ) \nC556_=_C654( C556 C654 ) C556_=_C655( C556 C655 ) C556_=_C656( C556 C656 ) C556_=_C657( C556 C657 ) C556_=_C658( C556 C658 ) C556_=_C659( C556 C659 ) \nC556_=_C660( C556 C660 ) C556_=_C662( C556 C662 ) C556_=_C663( C556 C663 ) C567_=_C585( C567 C585 ) C567_=_C602( C567 C602 ) C567_=_C619( C567 C619 ) \nC567_=_C648( C567 C648 ) C567_=_C674( C567 C674 ) C567_=_C686( C567 C686 ) C567_=_C697( C567 C697 ) C567_=_C707( C567 C707 ) C567_=_C716( C567 C716 ) \nC567_=_C724( C567 C724 ) C567_=_C731( C567 C731 ) C567_=_C737( C567 C737 ) C567_=_C741( C567 C741 ) C567_=_C745( C567 C745 ) C567_=_C747( C567 C747 ) \nC567_=_C750( C567 C750 ) C571_=_C585( C571 C585 ) C571_=_C588( C571 C588 ) C571_=_C605( C571 C605 ) C571_=_C606( C571 C606 ) C571_=_C607( C571 C607 ) \nC571_=_C608( C571 C608 ) C571_=_C609( C571 C609 ) C571_=_C610( C571 C610 ) C571_=_C611( C571 C611 ) C571_=_C612( C571 C612 ) C571_=_C613( C571 C613 ) \nC571_=_C614( C571 C614 ) C571_=_C615( C571 C615 ) C571_=_C616( C571 C616 ) C571_=_C617( C571 C617 ) C571_=_C618( C571 C618 ) C571_=_C619( C571 C619 ) \nC571_=_C620( C571 C620 ) C585_=_C602( C585 C602 ) C585_=_C619( C585 C619 ) C585_=_C648( C585 C648 ) C585_=_C674( C585 C674 ) C585_=_C686( C585 C686 ) \nC585_=_C697( C585 C697 ) C585_=_C707( C585 C707 ) C585_=_C716( C585 C716 ) C585_=_C724( C585 C724 ) C585_=_C731( C585 C731 ) C585_=_C737( C585 C737 ) \nC585_=_C741( C585 C741 ) C585_=_C745( C585 C745 ) C585_=_C747( C585 C747 ) C585_=_C750( C585 C750 ) C588_=_C591( C588 C591 ) C588_=_C602( C588 C602 ) \nC588_=_C605( C588 C605 ) C588_=_C606( C588 C606 ) C588_=_C607( C588 C607 ) C588_=_C608( C588 C608 ) C588_=_C609( C588 C609 ) C588_=_C610( C588 C610 ) \nC588_=_C611( C588 C611 ) C588_=_C612( C588 C612 ) C588_=_C613( C588 C613 ) C588_=_C614( C588 C614 ) C588_=_C615( C588 C615 ) C588_=_C616( C588 C616 ) \nC588_=_C617( C588 C617 ) C588_=_C618( C588 C618 ) C588_=_C619( C588 C619 ) C588_=_C620( C588 C620 ) C591_=_C602( C591 C602 ) C591_=_C607( C591 C607 ) \nC591_=_C622( C591 C622 ) C591_=_C636( C591 C636 ) C591_=_C651( C591 C651 ) C591_=_C652( C591 C652 ) C591_=_C653( C591 C653 ) C591_=_C654( C591 C654 ) \nC591_=_C655( C591 C655 ) C591_=_C656( C591 C656 ) C591_=_C657( C591 C657 ) C591_=_C658( C591 C658 ) C591_=_C659( C591 C659 ) C591_=_C660( C591 C660 ) \nC591_=_C662( C591 C662 ) C591_=_C663( C591 C663 ) C602_=_C619( C602 C619 ) C602_=_C648( C602 C648 ) C602_=_C674( C602 C674 ) C602_=_C686( C602 C686 ) \nC602_=_C697( C602 C697 ) C602_=_C707( C602 C707 ) C602_=_C716( C602 C716 ) C602_=_C724( C602 C724 ) C602_=_C731( C602 C731 ) C602_=_C737( C602 C737 ) \nC602_=_C741( C602 C741 ) C602_=_C745( C602 C745 ) C602_=_C747( C602 C747 ) C602_=_C750( C602 C750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2( C605 C622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36( C606 C636 ) C606_=_C648( C606 C648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2( C607 C622 ) C607_=_C636( C607 C636 ) C607_=_C651( C607 C651 ) C607_=_C652( C607 C652 ) C607_=_C653( C607 C653 ) \nC607_=_C654( C607 C654 ) C607_=_C655( C607 C655 ) C607_=_C656( C607 C656 ) C607_=_C657( C607 C657 ) C607_=_C658( C607 C658 ) C607_=_C659( C607 C659 ) \nC607_=_C660( C607 C660 ) C607_=_C662( C607 C662 ) C607_=_C663( C607 C663 ) C608_=_C609( C608 C609 ) C608_=_C610( C608 C610 ) C608_=_C611( C608 C611 ) \nC608_=_C612( C608 C612 ) C608_=_C613( C608 C613 ) C608_=_C614( C608 C614 ) C608_=_C615( C608 C615 ) C608_=_C616( C608 C616 ) C608_=_C617( C608 C617 ) \nC608_=_C618( C608 C618 ) C608_=_C619( C608 C619 ) C608_=_C620( C608 C620 ) C608_=_C651( C608 C651 ) C608_=_C674( C608 C674 ) C609_=_C610( C609 C610 ) \nC609_=_C611( C609 C611 ) C609_=_C612( C609 C612 ) C609_=_C613( C609 C613 ) C609_=_C614( C609 C614 ) C609_=_C615( C609 C615 ) C609_=_C616( C609 C616 ) \nC609_=_C617( C609 C617 ) C609_=_C618( C609 C618 ) C609_=_C619( C609 C619 ) C609_=_C620( C609 C620 ) C609_=_C652( C609 C652 ) C609_=_C686( C609 C686 ) \nC610_=_C611( C610 C611 ) C610_=_C612( C610 C612 ) C610_=_C613(</w:t>
      </w:r>
    </w:p>
    <w:p>
      <w:pPr>
        <w:pStyle w:val="PreformattedText"/>
        <w:bidi w:val="0"/>
        <w:spacing w:before="0" w:after="0"/>
        <w:jc w:val="left"/>
        <w:rPr/>
      </w:pPr>
      <w:r>
        <w:rPr/>
        <w:t xml:space="preserve"> </w:t>
      </w:r>
      <w:r>
        <w:rPr/>
        <w:t>C610 C613 ) C610_=_C614( C610 C614 ) C610_=_C615( C610 C615 ) C610_=_C616( C610 C616 ) \nC610_=_C617( C610 C617 ) C610_=_C618( C610 C618 ) C610_=_C619( C610 C619 ) C610_=_C620( C610 C620 ) C610_=_C653( C610 C653 ) C610_=_C697( C610 C697 ) \nC611_=_C612( C611 C612 ) C611_=_C613( C611 C613 ) C611_=_C614( C611 C614 ) C611_=_C615( C611 C615 ) C611_=_C616( C611 C616 ) C611_=_C617( C611 C617 ) \nC611_=_C618( C611 C618 ) C611_=_C619( C611 C619 ) C611_=_C620( C611 C620 ) C611_=_C654( C611 C654 ) C611_=_C707( C611 C707 ) C612_=_C613( C612 C613 ) \nC612_=_C614( C612 C614 ) C612_=_C615( C612 C615 ) C612_=_C616( C612 C616 ) C612_=_C617( C612 C617 ) C612_=_C618( C612 C618 ) C612_=_C619( C612 C619 ) \nC612_=_C620( C612 C620 ) C612_=_C655( C612 C655 ) C612_=_C716( C612 C716 ) C613_=_C614( C613 C614 ) C613_=_C615( C613 C615 ) C613_=_C616( C613 C616 ) \nC613_=_C617( C613 C617 ) C613_=_C618( C613 C618 ) C613_=_C619( C613 C619 ) C613_=_C620( C613 C620 ) C613_=_C656( C613 C656 ) C613_=_C724( C613 C724 ) \nC614_=_C615( C614 C615 ) C614_=_C616( C614 C616 ) C614_=_C617( C614 C617 ) C614_=_C618( C614 C618 ) C614_=_C619( C614 C619 ) C614_=_C620( C614 C620 ) \nC614_=_C657( C614 C657 ) C614_=_C731( C614 C731 ) C615_=_C616( C615 C616 ) C615_=_C617( C615 C617 ) C615_=_C618( C615 C618 ) C615_=_C619( C615 C619 ) \nC615_=_C620( C615 C620 ) C615_=_C737( C615 C737 ) C616_=_C617( C616 C617 ) C616_=_C618( C616 C618 ) C616_=_C619( C616 C619 ) C616_=_C620( C616 C620 ) \nC616_=_C658( C616 C658 ) C616_=_C741( C616 C741 ) C617_=_C618( C617 C618 ) C617_=_C619( C617 C619 ) C617_=_C620( C617 C620 ) C617_=_C659( C617 C659 ) \nC617_=_C745( C617 C745 ) C618_=_C619( C618 C619 ) C618_=_C620( C618 C620 ) C618_=_C660( C618 C660 ) C618_=_C747( C618 C747 ) C619_=_C620( C619 C620 ) \nC619_=_C648( C619 C648 ) C619_=_C674( C619 C674 ) C619_=_C686( C619 C686 ) C619_=_C697( C619 C697 ) C619_=_C707( C619 C707 ) C619_=_C716( C619 C716 ) \nC619_=_C724( C619 C724 ) C619_=_C731( C619 C731 ) C619_=_C737( C619 C737 ) C619_=_C741( C619 C741 ) C619_=_C745( C619 C745 ) C619_=_C747( C619 C747 ) \nC619_=_C750( C619 C750 ) C620_=_C663( C620 C663 ) C620_=_C750( C620 C750 ) C622_=_C636( C622 C636 ) C622_=_C651( C622 C651 ) C622_=_C652( C622 C652 ) \nC622_=_C653( C622 C653 ) C622_=_C654( C622 C654 ) C622_=_C655( C622 C655 ) C622_=_C656( C622 C656 ) C622_=_C657( C622 C657 ) C622_=_C658( C622 C658 ) \nC622_=_C659( C622 C659 ) C622_=_C660( C622 C660 ) C622_=_C662( C622 C662 ) C622_=_C663( C622 C663 ) C636_=_C648( C636 C648 ) C636_=_C651( C636 C651 ) \nC636_=_C652( C636 C652 ) C636_=_C653( C636 C653 ) C636_=_C654( C636 C654 ) C636_=_C655( C636 C655 ) C636_=_C656( C636 C656 ) C636_=_C657( C636 C657 ) \nC636_=_C658( C636 C658 ) C636_=_C659( C636 C659 ) C636_=_C660( C636 C660 ) C636_=_C662( C636 C662 ) C636_=_C663( C636 C663 ) C648_=_C674( C648 C674 ) \nC648_=_C686( C648 C686 ) C648_=_C697( C648 C697 ) C648_=_C707( C648 C707 ) C648_=_C716( C648 C716 ) C648_=_C724( C648 C724 ) C648_=_C731( C648 C731 ) \nC648_=_C737( C648 C737 ) C648_=_C741( C648 C741 ) C648_=_C745( C648 C745 ) C648_=_C747( C648 C747 ) C648_=_C750( C648 C750 ) C651_=_C652( C651 C652 ) \nC651_=_C653( C651 C653 ) C651_=_C654( C651 C654 ) C651_=_C655( C651 C655 ) C651_=_C656( C651 C656 ) C651_=_C657( C651 C657 ) C651_=_C658( C651 C658 ) \nC651_=_C659( C651 C659 ) C651_=_C660( C651 C660 ) C651_=_C662( C651 C662 ) C651_=_C663( C651 C663 ) C651_=_C674( C651 C674 ) C652_=_C653( C652 C653 ) \nC652_=_C654( C652 C654 ) C652_=_C655( C652 C655 ) C652_=_C656( C652 C656 ) C652_=_C657( C652 C657 ) C652_=_C658( C652 C658 ) C652_=_C659( C652 C659 ) \nC652_=_C660( C652 C660 ) C652_=_C662( C652 C662 ) C652_=_C663( C652 C663 ) C652_=_C686( C652 C686 ) C653_=_C654( C653 C654 ) C653_=_C655( C653 C655 ) \nC653_=_C656( C653 C656 ) C653_=_C657( C653 C657 ) C653_=_C658( C653 C658 ) C653_=_C659( C653 C659 ) C653_=_C660( C653 C660 ) C653_=_C662( C653 C662 ) \nC653_=_C663( C653 C663 ) C653_=_C697( C653 C697 ) C654_=_C655( C654 C655 ) C654_=_C656( C654 C656 ) C654_=_C657( C654 C657 ) C654_=_C658( C654 C658 ) \nC654_=_C659( C654 C659 ) C654_=_C660( C654 C660 ) C654_=_C662( C654 C662 ) C654_=_C663( C654 C663 ) C654_=_C707( C654 C707 ) C655_=_C656( C655 C656 ) \nC655_=_C657( C655 C657 ) C655_=_C658( C655 C658 ) C655_=_C659( C655 C659 ) C655_=_C660( C655 C660 ) C655_=_C662( C655 C662 ) C655_=_C663( C655 C663 ) \nC655_=_C716( C655 C716 ) C656_=_C657( C656 C657 ) C656_=_C658( C656 C658 ) C656_=_C659( C656 C659 ) C656_=_C660( C656 C660 ) C656_=_C662( C656 C662 ) \nC656_=_C663( C656 C663 ) C656_=_C724( C656 C724 ) C657_=_C658( C657 C658 ) C657_=_C659( C657 C659 ) C657_=_C660( C657 C660 ) C657_=_C662( C657 C662 ) \nC657_=_C663( C657 C663 ) C657_=_C731( C657 C731 ) C658_=_C659( C658 C659 ) C658_=_C660( C658 C660 ) C658_=_C662( C658 C662 ) C658_=_C663( C658 C663 ) \nC658_=_C741( C658 C741 ) C659_=_C660( C659 C660 ) C659_=_C662( C659 C662 ) C659_=_C663( C659 C663 ) C659_=_C745( C659 C745 ) C660_=_C662( C660 C662 ) \nC660_=_C663( C660 C663 ) C660_=_C747( C660 C747 ) C662_=_C663( C662 C663 ) C663_=_C750( C663 C750 ) C674_=_C686( C674 C686 ) C674_=_C697( C674 C697 ) \nC674_=_C707( C674 C707 ) C674_=_C716( C674 C716 ) C674_=_C724( C674 C724 ) C674_=_C731( C674 C731 ) C674_=_C737( C674 C737 ) C674_=_C741( C674 C741 ) \nC674_=_C745( C674 C745 ) C674_=_C747( C674 C747 ) C674_=_C750( C674 C750 ) C686_=_C697( C686 C697 ) C686_=_C707( C686 C707 ) C686_=_C716( C686 C716 ) \nC686_=_C724( C686 C724 ) C686_=_C731( C686 C731 ) C686_=_C737( C686 C737 ) C686_=_C741( C686 C741 ) C686_=_C745( C686 C745 ) C686_=_C747( C686 C747 ) \nC686_=_C750( C686 C750 ) C697_=_C707( C697 C707 ) C697_=_C716( C697 C716 ) C697_=_C724( C697 C724 ) C697_=_C731( C697 C731 ) C697_=_C737( C697 C737 ) \nC697_=_C741( C697 C741 ) C697_=_C745( C697 C745 ) C697_=_C747( C697 C747 ) C697_=_C750( C697 C750 ) C707_=_C716( C707 C716 ) C707_=_C724( C707 C724 ) \nC707_=_C731( C707 C731 ) C707_=_C737( C707 C737 ) C707_=_C741( C707 C741 ) C707_=_C745( C707 C745 ) C707_=_C747( C707 C747 ) C707_=_C750( C707 C750 ) \nC716_=_C724( C716 C724 ) C716_=_C731( C716 C731 ) C716_=_C737( C716 C737 ) C716_=_C741( C716 C741 ) C716_=_C745( C716 C745 ) C716_=_C747( C716 C747 ) \nC716_=_C750( C716 C750 ) C724_=_C731( C724 C731 ) C724_=_C737( C724 C737 ) C724_=_C741( C724 C741 ) C724_=_C745( C724 C745 ) C724_=_C747( C724 C747 ) \nC724_=_C750( C724 C750 ) C731_=_C737( C731 C737 ) C731_=_C741( C731 C741 ) C731_=_C745( C731 C745 ) C731_=_C747( C731 C747 ) C731_=_C750( C731 C750 ) \nC737_=_C741( C737 C741 ) C737_=_C745( C737 C745 ) C737_=_C747( C737 C747 ) C737_=_C750( C737 C750 ) C741_=_C745( C741 C745 ) C741_=_C747( C741 C747 ) \nC741_=_C750( C741 C750 ) C745_=_C747( C745 C747 ) C745_=_C750( C745 C750 ) C747_=_C750( C747 C750 ) "];9-&gt;17[label="130: C19 C22 C33 C49 C54 \nC57 C69 C85 C93 C105 C119 \nC125 C128 C140 C154 C159 C162 \nC174 C187 C193 C196 C208 C220 \nC228 C239 C249 C255 C258 C269 \nC284 C287 C299 C308 C316 C328 \nC336 C342 C345 C356 C363 C369 \nC372 C389 C395 C398 C410 C415 \nC421 C424 C436 C445 C448 C460 \nC463 C469 C472 C484 C487 C488 \nC489 C490 C492 C493 C495 C496 \nC497 C498 C499 C500 C501 C502 \nC503 C504 C505 C507 C508 C513 \nC527 C533 C536 C548 C553 C556 \nC567 C571 C585 C588 C591 C602 \nC605 C606 C608 C609 C610 C611 \nC612 C613 C614 C615 C616 C617 \nC618 C620 C622 C636 C648 C651 \nC652 C653 C654 C655 C656 C657 \nC658 C659 C660 C662 C663 C674 \nC686 C697 C707 C716 C724 C731 \nC737 C741 C745 C747 C750 \n2223: C19_=_C22 ,C19_=_C33 ,C19_=_C54 ,C19_=_C125 ,C19_=_C159 ,\nC19_=_C193 ,C19_=_C255 ,C19_=_C284 ,C19_=_C342 ,C19_=_C369 ,C19_=_C395 ,\nC19_=_C421 ,C19_=_C445 ,C19_=_C469 ,C19_=_C513 ,C19_=_C533 ,C19_=_C553 ,\nC19_=_C571 ,C19_=_C588 ,C19_=_C605 ,C19_=_C606 ,C19_=_C608 ,C19_=_C609 ,\nC19_=_C610 ,C19_=_C611 ,C19_=_C612 ,C19_=_C613 ,C19_=_C614 ,C19_=_C615 ,\nC19_=_C616 ,C19_=_C617 ,C19_=_C618 ,C19_=_C620 ,C22_=_C33 ,C22_=_C57 ,\nC22_=_C93 ,C22_=_C128 ,C22_=_C162 ,C22_=_C196 ,C22_=_C228 ,C22_=_C258 ,\nC22_=_C287 ,C22_=_C316 ,C22_=_C345 ,C22_=_C372 ,C22_=_C398 ,C22_=_C424 ,\nC22_=_C448 ,C22_=_C472 ,C22_=_C536 ,C22_=_C556 ,C22_=_C591 ,C22_=_C622 ,\nC22_=_C636 ,C22_=_C651 ,C22_=_C652 ,C22_=_C653 ,C22_=_C654 ,C22_=_C655 ,\nC22_=_C656 ,C22_=_C657 ,C22_=_C658 ,C22_=_C659 ,C22_=_C660 ,C22_=_C662 ,\nC22_=_C663 ,C33_=_C69 ,C33_=_C105 ,C33_=_C140 ,C33_=_C174 ,C33_=_C208 ,\nC33_=_C239 ,C33_=_C269 ,C33_=_C299 ,C33_=_C328 ,C33_=_C356 ,C33_=_C410 ,\nC33_=_C436 ,C33_=_C460 ,C33_=_C484 ,C33_=_C527 ,C33_=_C548 ,C33_=_C567 ,\nC33_=_C585 ,C33_=_C602 ,C33_=_C648 ,C33_=_C674 ,C33_=_C686 ,C33_=_C697 ,\nC33_=_C707 ,C33_=_C716 ,C33_=_C724 ,C33_=_C731 ,C33_=_C737 ,C33_=_C741 ,\nC33_=_C745 ,C33_=_C747 ,C33_=_C750 ,C49_=_C54 ,C49_=_C57 ,C49_=_C69 ,\nC49_=_C85 ,C49_=_C119 ,C49_=_C154 ,C49_=_C187 ,C49_=_C220 ,C49_=_C249 ,\nC49_=_C308 ,C49_=_C336 ,C49_=_C363 ,C49_=_C389 ,C49_=_C415 ,C49_=_C463 ,\nC49_=_C487 ,C49_=_C488 ,C49_=_C489 ,C49_=_C490 ,C49_=_C492 ,C49_=_C493 ,\nC49_=_C495 ,C49_=_C496 ,C49_=_C497 ,C49_=_C498 ,C49_=_C499 ,C49_=_C500 ,\nC49_=_C501 ,C49_=_C502 ,C49_=_C503 ,C49_=_C504 ,C49_=_C505 ,C49_=_C507 ,\nC49_=_C508 ,C54_=_C57 ,C54_=_C69 ,C54_=_C125 ,C54_=_C159 ,C54_=_C193 ,\nC54_=_C255 ,C54_=_C284 ,C54_=_C342 ,C54_=_C369 ,C54_=_C395 ,C54_=_C421 ,\nC54_=_C445 ,C54_=_C469 ,C54_=_C513 ,C54_=_C533 ,C54_=_C553 ,C54_=_C571 ,\nC54_=_C588 ,C54_=_C605 ,C54_=_C606 ,C54_=_C608 ,C54_=_C609 ,C54_=_C610 ,\nC54_=_C611 ,C54_=_C612 ,C54_=_C613 ,C54_=_C614 ,C54_=_C615 ,C54_=_C616 ,\nC54_=_C617 ,C54_=_C618 ,C54_=_C620 ,C57_=_C69 ,C57_=_C93 ,C57_=_C128 ,\nC57_=_C162 ,C57_=_C196 ,C57_=_C228 ,C57_=_C258 ,C57_=_C287 ,C57_=_C316 ,\nC57_=_C345 ,C57_=_C372 ,C57_=_C398 ,C57_=_C424 ,C57_=_C448 ,C57_=_C472 ,\nC57_=_C536 ,C57_=_C556 ,C57_=_C591 ,C57_=_C622 ,C57_=_C636 ,C57_=_C651 ,\nC57_=_C652 ,C57_=_C653 ,C57_=_C654 ,C57_=_C655 ,C57_=_C656 ,C57_=_C657 ,\nC57_=_C658 ,C57_=_C659 ,C57_=_C660 ,C57_=_C662 ,C57_=_C663 ,C69_=_C105 ,\nC69_=_C140 ,C69_=_C174 ,C69_=_C208 ,C69_=_C239 ,C69_=_C269</w:t>
      </w:r>
    </w:p>
    <w:p>
      <w:pPr>
        <w:pStyle w:val="PreformattedText"/>
        <w:bidi w:val="0"/>
        <w:spacing w:before="0" w:after="0"/>
        <w:jc w:val="left"/>
        <w:rPr/>
      </w:pPr>
      <w:r>
        <w:rPr/>
        <w:t xml:space="preserve"> </w:t>
      </w:r>
      <w:r>
        <w:rPr/>
        <w:t>,C69_=_C299 ,\nC69_=_C328 ,C69_=_C356 ,C69_=_C410 ,C69_=_C436 ,C69_=_C460 ,C69_=_C484 ,\nC69_=_C527 ,C69_=_C548 ,C69_=_C567 ,C69_=_C585 ,C69_=_C602 ,C69_=_C648 ,\nC69_=_C674 ,C69_=_C686 ,C69_=_C697 ,C69_=_C707 ,C69_=_C716 ,C69_=_C724 ,\nC69_=_C731 ,C69_=_C737 ,C69_=_C741 ,C69_=_C745 ,C69_=_C747 ,C69_=_C750 ,\nC85_=_C93 ,C85_=_C105 ,C85_=_C119 ,C85_=_C154 ,C85_=_C187 ,C85_=_C220 ,\nC85_=_C249 ,C85_=_C308 ,C85_=_C336 ,C85_=_C363 ,C85_=_C389 ,C85_=_C415 ,\nC85_=_C463 ,C85_=_C487 ,C85_=_C488 ,C85_=_C489 ,C85_=_C490 ,C85_=_C492 ,\nC85_=_C493 ,C85_=_C495 ,C85_=_C496 ,C85_=_C497 ,C85_=_C498 ,C85_=_C499 ,\nC85_=_C500 ,C85_=_C501 ,C85_=_C502 ,C85_=_C503 ,C85_=_C504 ,C85_=_C505 ,\nC85_=_C507 ,C85_=_C508 ,C93_=_C105 ,C93_=_C128 ,C93_=_C162 ,C93_=_C196 ,\nC93_=_C228 ,C93_=_C258 ,C93_=_C287 ,C93_=_C316 ,C93_=_C345 ,C93_=_C372 ,\nC93_=_C398 ,C93_=_C424 ,C93_=_C448 ,C93_=_C472 ,C93_=_C536 ,C93_=_C556 ,\nC93_=_C591 ,C93_=_C622 ,C93_=_C636 ,C93_=_C651 ,C93_=_C652 ,C93_=_C653 ,\nC93_=_C654 ,C93_=_C655 ,C93_=_C656 ,C93_=_C657 ,C93_=_C658 ,C93_=_C659 ,\nC93_=_C660 ,C93_=_C662 ,C93_=_C663 ,C105_=_C140 ,C105_=_C174 ,C105_=_C208 ,\nC105_=_C239 ,C105_=_C269 ,C105_=_C299 ,C105_=_C328 ,C105_=_C356 ,C105_=_C410 ,\nC105_=_C436 ,C105_=_C460 ,C105_=_C484 ,C105_=_C527 ,C105_=_C548 ,C105_=_C567 ,\nC105_=_C585 ,C105_=_C602 ,C105_=_C648 ,C105_=_C674 ,C105_=_C686 ,C105_=_C697 ,\nC105_=_C707 ,C105_=_C716 ,C105_=_C724 ,C105_=_C731 ,C105_=_C737 ,C105_=_C741 ,\nC105_=_C745 ,C105_=_C747 ,C105_=_C750 ,C119_=_C125 ,C119_=_C128 ,C119_=_C140 ,\nC119_=_C154 ,C119_=_C187 ,C119_=_C220 ,C119_=_C249 ,C119_=_C308 ,C119_=_C336 ,\nC119_=_C363 ,C119_=_C389 ,C119_=_C415 ,C119_=_C463 ,C119_=_C487 ,C119_=_C488 ,\nC119_=_C489 ,C119_=_C490 ,C119_=_C492 ,C119_=_C493 ,C119_=_C495 ,C119_=_C496 ,\nC119_=_C497 ,C119_=_C498 ,C119_=_C499 ,C119_=_C500 ,C119_=_C501 ,C119_=_C502 ,\nC119_=_C503 ,C119_=_C504 ,C119_=_C505 ,C119_=_C507 ,C119_=_C508 ,C125_=_C128 ,\nC125_=_C140 ,C125_=_C159 ,C125_=_C193 ,C125_=_C255 ,C125_=_C284 ,C125_=_C342 ,\nC125_=_C369 ,C125_=_C395 ,C125_=_C421 ,C125_=_C445 ,C125_=_C469 ,C125_=_C513 ,\nC125_=_C533 ,C125_=_C553 ,C125_=_C571 ,C125_=_C588 ,C125_=_C605 ,C125_=_C606 ,\nC125_=_C608 ,C125_=_C609 ,C125_=_C610 ,C125_=_C611 ,C125_=_C612 ,C125_=_C613 ,\nC125_=_C614 ,C125_=_C615 ,C125_=_C616 ,C125_=_C617 ,C125_=_C618 ,C125_=_C620 ,\nC128_=_C140 ,C128_=_C162 ,C128_=_C196 ,C128_=_C228 ,C128_=_C258 ,C128_=_C287 ,\nC128_=_C316 ,C128_=_C345 ,C128_=_C372 ,C128_=_C398 ,C128_=_C424 ,C128_=_C448 ,\nC128_=_C472 ,C128_=_C536 ,C128_=_C556 ,C128_=_C591 ,C128_=_C622 ,C128_=_C636 ,\nC128_=_C651 ,C128_=_C652 ,C128_=_C653 ,C128_=_C654 ,C128_=_C655 ,C128_=_C656 ,\nC128_=_C657 ,C128_=_C658 ,C128_=_C659 ,C128_=_C660 ,C128_=_C662 ,C128_=_C663 ,\nC140_=_C174 ,C140_=_C208 ,C140_=_C239 ,C140_=_C269 ,C140_=_C299 ,C140_=_C328 ,\nC140_=_C356 ,C140_=_C410 ,C140_=_C436 ,C140_=_C460 ,C140_=_C484 ,C140_=_C527 ,\nC140_=_C548 ,C140_=_C567 ,C140_=_C585 ,C140_=_C602 ,C140_=_C648 ,C140_=_C674 ,\nC140_=_C686 ,C140_=_C697 ,C140_=_C707 ,C140_=_C716 ,C140_=_C724 ,C140_=_C731 ,\nC140_=_C737 ,C140_=_C741 ,C140_=_C745 ,C140_=_C747 ,C140_=_C750 ,C154_=_C159 ,\nC154_=_C162 ,C154_=_C174 ,C154_=_C187 ,C154_=_C220 ,C154_=_C249 ,C154_=_C308 ,\nC154_=_C336 ,C154_=_C363 ,C154_=_C389 ,C154_=_C415 ,C154_=_C463 ,C154_=_C487 ,\nC154_=_C488 ,C154_=_C489 ,C154_=_C490 ,C154_=_C492 ,C154_=_C493 ,C154_=_C495 ,\nC154_=_C496 ,C154_=_C497 ,C154_=_C498 ,C154_=_C499 ,C154_=_C500 ,C154_=_C501 ,\nC154_=_C502 ,C154_=_C503 ,C154_=_C504 ,C154_=_C505 ,C154_=_C507 ,C154_=_C508 ,\nC159_=_C162 ,C159_=_C174 ,C159_=_C193 ,C159_=_C255 ,C159_=_C284 ,C159_=_C342 ,\nC159_=_C369 ,C159_=_C395 ,C159_=_C421 ,C159_=_C445 ,C159_=_C469 ,C159_=_C513 ,\nC159_=_C533 ,C159_=_C553 ,C159_=_C571 ,C159_=_C588 ,C159_=_C605 ,C159_=_C606 ,\nC159_=_C608 ,C159_=_C609 ,C159_=_C610 ,C159_=_C611 ,C159_=_C612 ,C159_=_C613 ,\nC159_=_C614 ,C159_=_C615 ,C159_=_C616 ,C159_=_C617 ,C159_=_C618 ,C159_=_C620 ,\nC162_=_C174 ,C162_=_C196 ,C162_=_C228 ,C162_=_C258 ,C162_=_C287 ,C162_=_C316 ,\nC162_=_C345 ,C162_=_C372 ,C162_=_C398 ,C162_=_C424 ,C162_=_C448 ,C162_=_C472 ,\nC162_=_C536 ,C162_=_C556 ,C162_=_C591 ,C162_=_C622 ,C162_=_C636 ,C162_=_C651 ,\nC162_=_C652 ,C162_=_C653 ,C162_=_C654 ,C162_=_C655 ,C162_=_C656 ,C162_=_C657 ,\nC162_=_C658 ,C162_=_C659 ,C162_=_C660 ,C162_=_C662 ,C162_=_C663 ,C174_=_C208 ,\nC174_=_C239 ,C174_=_C269 ,C174_=_C299 ,C174_=_C328 ,C174_=_C356 ,C174_=_C410 ,\nC174_=_C436 ,C174_=_C460 ,C174_=_C484 ,C174_=_C527 ,C174_=_C548 ,C174_=_C567 ,\nC174_=_C585 ,C174_=_C602 ,C174_=_C648 ,C174_=_C674 ,C174_=_C686 ,C174_=_C697 ,\nC174_=_C707 ,C174_=_C716 ,C174_=_C724 ,C174_=_C731 ,C174_=_C737 ,C174_=_C741 ,\nC174_=_C745 ,C174_=_C747 ,C174_=_C750 ,C187_=_C193 ,C187_=_C196 ,C187_=_C208 ,\nC187_=_C220 ,C187_=_C249 ,C187_=_C308 ,C187_=_C336 ,C187_=_C363 ,C187_=_C389 ,\nC187_=_C415 ,C187_=_C463 ,C187_=_C487 ,C187_=_C488 ,C187_=_C489 ,C187_=_C490 ,\nC187_=_C492 ,C187_=_C493 ,C187_=_C495 ,C187_=_C496 ,C187_=_C497 ,C187_=_C498 ,\nC187_=_C499 ,C187_=_C500 ,C187_=_C501 ,C187_=_C502 ,C187_=_C503 ,C187_=_C504 ,\nC187_=_C505 ,C187_=_C507 ,C187_=_C508 ,C193_=_C196 ,C193_=_C208 ,C193_=_C255 ,\nC193_=_C284 ,C193_=_C342 ,C193_=_C369 ,C193_=_C395 ,C193_=_C421 ,C193_=_C445 ,\nC193_=_C469 ,C193_=_C513 ,C193_=_C533 ,C193_=_C553 ,C193_=_C571 ,C193_=_C588 ,\nC193_=_C605 ,C193_=_C606 ,C193_=_C608 ,C193_=_C609 ,C193_=_C610 ,C193_=_C611 ,\nC193_=_C612 ,C193_=_C613 ,C193_=_C614 ,C193_=_C615 ,C193_=_C616 ,C193_=_C617 ,\nC193_=_C618 ,C193_=_C620 ,C196_=_C208 ,C196_=_C228 ,C196_=_C258 ,C196_=_C287 ,\nC196_=_C316 ,C196_=_C345 ,C196_=_C372 ,C196_=_C398 ,C196_=_C424 ,C196_=_C448 ,\nC196_=_C472 ,C196_=_C536 ,C196_=_C556 ,C196_=_C591 ,C196_=_C622 ,C196_=_C636 ,\nC196_=_C651 ,C196_=_C652 ,C196_=_C653 ,C196_=_C654 ,C196_=_C655 ,C196_=_C656 ,\nC196_=_C657 ,C196_=_C658 ,C196_=_C659 ,C196_=_C660 ,C196_=_C662 ,C196_=_C663 ,\nC208_=_C239 ,C208_=_C269 ,C208_=_C299 ,C208_=_C328 ,C208_=_C356 ,C208_=_C410 ,\nC208_=_C436 ,C208_=_C460 ,C208_=_C484 ,C208_=_C527 ,C208_=_C548 ,C208_=_C567 ,\nC208_=_C585 ,C208_=_C602 ,C208_=_C648 ,C208_=_C674 ,C208_=_C686 ,C208_=_C697 ,\nC208_=_C707 ,C208_=_C716 ,C208_=_C724 ,C208_=_C731 ,C208_=_C737 ,C208_=_C741 ,\nC208_=_C745 ,C208_=_C747 ,C208_=_C750 ,C220_=_C228 ,C220_=_C239 ,C220_=_C249 ,\nC220_=_C308 ,C220_=_C336 ,C220_=_C363 ,C220_=_C389 ,C220_=_C415 ,C220_=_C463 ,\nC220_=_C487 ,C220_=_C488 ,C220_=_C489 ,C220_=_C490 ,C220_=_C492 ,C220_=_C493 ,\nC220_=_C495 ,C220_=_C496 ,C220_=_C497 ,C220_=_C498 ,C220_=_C499 ,C220_=_C500 ,\nC220_=_C501 ,C220_=_C502 ,C220_=_C503 ,C220_=_C504 ,C220_=_C505 ,C220_=_C507 ,\nC220_=_C508 ,C228_=_C239 ,C228_=_C258 ,C228_=_C287 ,C228_=_C316 ,C228_=_C345 ,\nC228_=_C372 ,C228_=_C398 ,C228_=_C424 ,C228_=_C448 ,C228_=_C472 ,C228_=_C536 ,\nC228_=_C556 ,C228_=_C591 ,C228_=_C622 ,C228_=_C636 ,C228_=_C651 ,C228_=_C652 ,\nC228_=_C653 ,C228_=_C654 ,C228_=_C655 ,C228_=_C656 ,C228_=_C657 ,C228_=_C658 ,\nC228_=_C659 ,C228_=_C660 ,C228_=_C662 ,C228_=_C663 ,C239_=_C269 ,C239_=_C299 ,\nC239_=_C328 ,C239_=_C356 ,C239_=_C410 ,C239_=_C436 ,C239_=_C460 ,C239_=_C484 ,\nC239_=_C527 ,C239_=_C548 ,C239_=_C567 ,C239_=_C585 ,C239_=_C602 ,C239_=_C648 ,\nC239_=_C674 ,C239_=_C686 ,C239_=_C697 ,C239_=_C707 ,C239_=_C716 ,C239_=_C724 ,\nC239_=_C731 ,C239_=_C737 ,C239_=_C741 ,C239_=_C745 ,C239_=_C747 ,C239_=_C750 ,\nC249_=_C255 ,C249_=_C258 ,C249_=_C269 ,C249_=_C308 ,C249_=_C336 ,C249_=_C363 ,\nC249_=_C389 ,C249_=_C415 ,C249_=_C463 ,C249_=_C487 ,C249_=_C488 ,C249_=_C489 ,\nC249_=_C490 ,C249_=_C492 ,C249_=_C493 ,C249_=_C495 ,C249_=_C496 ,C249_=_C497 ,\nC249_=_C498 ,C249_=_C499 ,C249_=_C500 ,C249_=_C501 ,C249_=_C502 ,C249_=_C503 ,\nC249_=_C504 ,C249_=_C505 ,C249_=_C507 ,C249_=_C508 ,C255_=_C258 ,C255_=_C269 ,\nC255_=_C284 ,C255_=_C342 ,C255_=_C369 ,C255_=_C395 ,C255_=_C421 ,C255_=_C445 ,\nC255_=_C469 ,C255_=_C513 ,C255_=_C533 ,C255_=_C553 ,C255_=_C571 ,C255_=_C588 ,\nC255_=_C605 ,C255_=_C606 ,C255_=_C608 ,C255_=_C609 ,C255_=_C610 ,C255_=_C611 ,\nC255_=_C612 ,C255_=_C613 ,C255_=_C614 ,C255_=_C615 ,C255_=_C616 ,C255_=_C617 ,\nC255_=_C618 ,C255_=_C620 ,C258_=_C269 ,C258_=_C287 ,C258_=_C316 ,C258_=_C345 ,\nC258_=_C372 ,C258_=_C398 ,C258_=_C424 ,C258_=_C448 ,C258_=_C472 ,C258_=_C536 ,\nC258_=_C556 ,C258_=_C591 ,C258_=_C622 ,C258_=_C636 ,C258_=_C651 ,C258_=_C652 ,\nC258_=_C653 ,C258_=_C654 ,C258_=_C655 ,C258_=_C656 ,C258_=_C657 ,C258_=_C658 ,\nC258_=_C659 ,C258_=_C660 ,C258_=_C662 ,C258_=_C663 ,C269_=_C299 ,C269_=_C328 ,\nC269_=_C356 ,C269_=_C410 ,C269_=_C436 ,C269_=_C460 ,C269_=_C484 ,C269_=_C527 ,\nC269_=_C548 ,C269_=_C567 ,C269_=_C585 ,C269_=_C602 ,C269_=_C648 ,C269_=_C674 ,\nC269_=_C686 ,C269_=_C697 ,C269_=_C707 ,C269_=_C716 ,C269_=_C724 ,C269_=_C731 ,\nC269_=_C737 ,C269_=_C741 ,C269_=_C745 ,C269_=_C747 ,C269_=_C750 ,C284_=_C287 ,\nC284_=_C299 ,C284_=_C342 ,C284_=_C369 ,C284_=_C395 ,C284_=_C421 ,C284_=_C445 ,\nC284_=_C469 ,C284_=_C513 ,C284_=_C533 ,C284_=_C553 ,C284_=_C571 ,C284_=_C588 ,\nC284_=_C605 ,C284_=_C606 ,C284_=_C608 ,C284_=_C609 ,C284_=_C610 ,C284_=_C611 ,\nC284_=_C612 ,C284_=_C613 ,C284_=_C614 ,C284_=_C615 ,C284_=_C616 ,C284_=_C617 ,\nC284_=_C618 ,C284_=_C620 ,C287_=_C299 ,C287_=_C316 ,C287_=_C345 ,C287_=_C372 ,\nC287_=_C398 ,C287_=_C424 ,C287_=_C448 ,C287_=_C472 ,C287_=_C536 ,C287_=_C556 ,\nC287_=_C591 ,C287_=_C622 ,C287_=_C636 ,C287_=_C651 ,C287_=_C652 ,C287_=_C653 ,\nC287_=_C654 ,C287_=_C655 ,C287_=_C656 ,C287_=_C657 ,C287_=_C658 ,C287_=_C659 ,\nC287_=_C660 ,C287_=_C662 ,C287_=_C663 ,C299_=_C328 ,C299_=_C356 ,C299_=_C410 ,\nC299_=_C436 ,C299_=_C460 ,C299_=_C484 ,C299_=_C527 ,C299_=_C548 ,C299_=_C567 ,\nC299_=_C585 ,C299_=_C602 ,C299_=_C648 ,C299_=_C674 ,C299_=_C686 ,C299_=_C697 ,\nC299_=_C707 ,C299_=_C716 ,C299_=_C724 ,C299_=_C731 ,C299_=_C737 ,C299_=_C741 ,\nC299_=_C745 ,C299_=_C747 ,C299_=_C750 ,C308_=_C316 ,C308_=_C328 ,C308_=_C336 ,\nC308_=_C363 ,C308_=_C389 ,C308_=_C415 ,C308_=_C463 ,C308_=_C487 ,C308_=_C488 ,\nC308_=_C489 ,C308_=_C490 ,C308_=_C492 ,C308_=_C493 ,C308_=_C495</w:t>
      </w:r>
    </w:p>
    <w:p>
      <w:pPr>
        <w:pStyle w:val="PreformattedText"/>
        <w:bidi w:val="0"/>
        <w:spacing w:before="0" w:after="0"/>
        <w:jc w:val="left"/>
        <w:rPr/>
      </w:pPr>
      <w:r>
        <w:rPr/>
        <w:t xml:space="preserve"> </w:t>
      </w:r>
      <w:r>
        <w:rPr/>
        <w:t>,C308_=_C496 ,\nC308_=_C497 ,C308_=_C498 ,C308_=_C499 ,C308_=_C500 ,C308_=_C501 ,C308_=_C502 ,\nC308_=_C503 ,C308_=_C504 ,C308_=_C505 ,C308_=_C507 ,C308_=_C508 ,C316_=_C328 ,\nC316_=_C345 ,C316_=_C372 ,C316_=_C398 ,C316_=_C424 ,C316_=_C448 ,C316_=_C472 ,\nC316_=_C536 ,C316_=_C556 ,C316_=_C591 ,C316_=_C622 ,C316_=_C636 ,C316_=_C651 ,\nC316_=_C652 ,C316_=_C653 ,C316_=_C654 ,C316_=_C655 ,C316_=_C656 ,C316_=_C657 ,\nC316_=_C658 ,C316_=_C659 ,C316_=_C660 ,C316_=_C662 ,C316_=_C663 ,C328_=_C356 ,\nC328_=_C410 ,C328_=_C436 ,C328_=_C460 ,C328_=_C484 ,C328_=_C527 ,C328_=_C548 ,\nC328_=_C567 ,C328_=_C585 ,C328_=_C602 ,C328_=_C648 ,C328_=_C674 ,C328_=_C686 ,\nC328_=_C697 ,C328_=_C707 ,C328_=_C716 ,C328_=_C724 ,C328_=_C731 ,C328_=_C737 ,\nC328_=_C741 ,C328_=_C745 ,C328_=_C747 ,C328_=_C750 ,C336_=_C342 ,C336_=_C345 ,\nC336_=_C356 ,C336_=_C363 ,C336_=_C389 ,C336_=_C415 ,C336_=_C463 ,C336_=_C487 ,\nC336_=_C488 ,C336_=_C489 ,C336_=_C490 ,C336_=_C492 ,C336_=_C493 ,C336_=_C495 ,\nC336_=_C496 ,C336_=_C497 ,C336_=_C498 ,C336_=_C499 ,C336_=_C500 ,C336_=_C501 ,\nC336_=_C502 ,C336_=_C503 ,C336_=_C504 ,C336_=_C505 ,C336_=_C507 ,C336_=_C508 ,\nC342_=_C345 ,C342_=_C356 ,C342_=_C369 ,C342_=_C395 ,C342_=_C421 ,C342_=_C445 ,\nC342_=_C469 ,C342_=_C513 ,C342_=_C533 ,C342_=_C553 ,C342_=_C571 ,C342_=_C588 ,\nC342_=_C605 ,C342_=_C606 ,C342_=_C608 ,C342_=_C609 ,C342_=_C610 ,C342_=_C611 ,\nC342_=_C612 ,C342_=_C613 ,C342_=_C614 ,C342_=_C615 ,C342_=_C616 ,C342_=_C617 ,\nC342_=_C618 ,C342_=_C620 ,C345_=_C356 ,C345_=_C372 ,C345_=_C398 ,C345_=_C424 ,\nC345_=_C448 ,C345_=_C472 ,C345_=_C536 ,C345_=_C556 ,C345_=_C591 ,C345_=_C622 ,\nC345_=_C636 ,C345_=_C651 ,C345_=_C652 ,C345_=_C653 ,C345_=_C654 ,C345_=_C655 ,\nC345_=_C656 ,C345_=_C657 ,C345_=_C658 ,C345_=_C659 ,C345_=_C660 ,C345_=_C662 ,\nC345_=_C663 ,C356_=_C410 ,C356_=_C436 ,C356_=_C460 ,C356_=_C484 ,C356_=_C527 ,\nC356_=_C548 ,C356_=_C567 ,C356_=_C585 ,C356_=_C602 ,C356_=_C648 ,C356_=_C674 ,\nC356_=_C686 ,C356_=_C697 ,C356_=_C707 ,C356_=_C716 ,C356_=_C724 ,C356_=_C731 ,\nC356_=_C737 ,C356_=_C741 ,C356_=_C745 ,C356_=_C747 ,C356_=_C750 ,C363_=_C369 ,\nC363_=_C372 ,C363_=_C389 ,C363_=_C415 ,C363_=_C463 ,C363_=_C487 ,C363_=_C488 ,\nC363_=_C489 ,C363_=_C490 ,C363_=_C492 ,C363_=_C493 ,C363_=_C495 ,C363_=_C496 ,\nC363_=_C497 ,C363_=_C498 ,C363_=_C499 ,C363_=_C500 ,C363_=_C501 ,C363_=_C502 ,\nC363_=_C503 ,C363_=_C504 ,C363_=_C505 ,C363_=_C507 ,C363_=_C508 ,C369_=_C372 ,\nC369_=_C395 ,C369_=_C421 ,C369_=_C445 ,C369_=_C469 ,C369_=_C513 ,C369_=_C533 ,\nC369_=_C553 ,C369_=_C571 ,C369_=_C588 ,C369_=_C605 ,C369_=_C606 ,C369_=_C608 ,\nC369_=_C609 ,C369_=_C610 ,C369_=_C611 ,C369_=_C612 ,C369_=_C613 ,C369_=_C614 ,\nC369_=_C615 ,C369_=_C616 ,C369_=_C617 ,C369_=_C618 ,C369_=_C620 ,C372_=_C398 ,\nC372_=_C424 ,C372_=_C448 ,C372_=_C472 ,C372_=_C536 ,C372_=_C556 ,C372_=_C591 ,\nC372_=_C622 ,C372_=_C636 ,C372_=_C651 ,C372_=_C652 ,C372_=_C653 ,C372_=_C654 ,\nC372_=_C655 ,C372_=_C656 ,C372_=_C657 ,C372_=_C658 ,C372_=_C659 ,C372_=_C660 ,\nC372_=_C662 ,C372_=_C663 ,C389_=_C395 ,C389_=_C398 ,C389_=_C410 ,C389_=_C415 ,\nC389_=_C463 ,C389_=_C487 ,C389_=_C488 ,C389_=_C489 ,C389_=_C490 ,C389_=_C492 ,\nC389_=_C493 ,C389_=_C495 ,C389_=_C496 ,C389_=_C497 ,C389_=_C498 ,C389_=_C499 ,\nC389_=_C500 ,C389_=_C501 ,C389_=_C502 ,C389_=_C503 ,C389_=_C504 ,C389_=_C505 ,\nC389_=_C507 ,C389_=_C508 ,C395_=_C398 ,C395_=_C410 ,C395_=_C421 ,C395_=_C445 ,\nC395_=_C469 ,C395_=_C513 ,C395_=_C533 ,C395_=_C553 ,C395_=_C571 ,C395_=_C588 ,\nC395_=_C605 ,C395_=_C606 ,C395_=_C608 ,C395_=_C609 ,C395_=_C610 ,C395_=_C611 ,\nC395_=_C612 ,C395_=_C613 ,C395_=_C614 ,C395_=_C615 ,C395_=_C616 ,C395_=_C617 ,\nC395_=_C618 ,C395_=_C620 ,C398_=_C410 ,C398_=_C424 ,C398_=_C448 ,C398_=_C472 ,\nC398_=_C536 ,C398_=_C556 ,C398_=_C591 ,C398_=_C622 ,C398_=_C636 ,C398_=_C651 ,\nC398_=_C652 ,C398_=_C653 ,C398_=_C654 ,C398_=_C655 ,C398_=_C656 ,C398_=_C657 ,\nC398_=_C658 ,C398_=_C659 ,C398_=_C660 ,C398_=_C662 ,C398_=_C663 ,C410_=_C436 ,\nC410_=_C460 ,C410_=_C484 ,C410_=_C527 ,C410_=_C548 ,C410_=_C567 ,C410_=_C585 ,\nC410_=_C602 ,C410_=_C648 ,C410_=_C674 ,C410_=_C686 ,C410_=_C697 ,C410_=_C707 ,\nC410_=_C716 ,C410_=_C724 ,C410_=_C731 ,C410_=_C737 ,C410_=_C741 ,C410_=_C745 ,\nC410_=_C747 ,C410_=_C750 ,C415_=_C421 ,C415_=_C424 ,C415_=_C436 ,C415_=_C463 ,\nC415_=_C487 ,C415_=_C488 ,C415_=_C489 ,C415_=_C490 ,C415_=_C492 ,C415_=_C493 ,\nC415_=_C495 ,C415_=_C496 ,C415_=_C497 ,C415_=_C498 ,C415_=_C499 ,C415_=_C500 ,\nC415_=_C501 ,C415_=_C502 ,C415_=_C503 ,C415_=_C504 ,C415_=_C505 ,C415_=_C507 ,\nC415_=_C508 ,C421_=_C424 ,C421_=_C436 ,C421_=_C445 ,C421_=_C469 ,C421_=_C513 ,\nC421_=_C533 ,C421_=_C553 ,C421_=_C571 ,C421_=_C588 ,C421_=_C605 ,C421_=_C606 ,\nC421_=_C608 ,C421_=_C609 ,C421_=_C610 ,C421_=_C611 ,C421_=_C612 ,C421_=_C613 ,\nC421_=_C614 ,C421_=_C615 ,C421_=_C616 ,C421_=_C617 ,C421_=_C618 ,C421_=_C620 ,\nC424_=_C436 ,C424_=_C448 ,C424_=_C472 ,C424_=_C536 ,C424_=_C556 ,C424_=_C591 ,\nC424_=_C622 ,C424_=_C636 ,C424_=_C651 ,C424_=_C652 ,C424_=_C653 ,C424_=_C654 ,\nC424_=_C655 ,C424_=_C656 ,C424_=_C657 ,C424_=_C658 ,C424_=_C659 ,C424_=_C660 ,\nC424_=_C662 ,C424_=_C663 ,C436_=_C460 ,C436_=_C484 ,C436_=_C527 ,C436_=_C548 ,\nC436_=_C567 ,C436_=_C585 ,C436_=_C602 ,C436_=_C648 ,C436_=_C674 ,C436_=_C686 ,\nC436_=_C697 ,C436_=_C707 ,C436_=_C716 ,C436_=_C724 ,C436_=_C731 ,C436_=_C737 ,\nC436_=_C741 ,C436_=_C745 ,C436_=_C747 ,C436_=_C750 ,C445_=_C448 ,C445_=_C460 ,\nC445_=_C469 ,C445_=_C513 ,C445_=_C533 ,C445_=_C553 ,C445_=_C571 ,C445_=_C588 ,\nC445_=_C605 ,C445_=_C606 ,C445_=_C608 ,C445_=_C609 ,C445_=_C610 ,C445_=_C611 ,\nC445_=_C612 ,C445_=_C613 ,C445_=_C614 ,C445_=_C615 ,C445_=_C616 ,C445_=_C617 ,\nC445_=_C618 ,C445_=_C620 ,C448_=_C460 ,C448_=_C472 ,C448_=_C536 ,C448_=_C556 ,\nC448_=_C591 ,C448_=_C622 ,C448_=_C636 ,C448_=_C651 ,C448_=_C652 ,C448_=_C653 ,\nC448_=_C654 ,C448_=_C655 ,C448_=_C656 ,C448_=_C657 ,C448_=_C658 ,C448_=_C659 ,\nC448_=_C660 ,C448_=_C662 ,C448_=_C663 ,C460_=_C484 ,C460_=_C527 ,C460_=_C548 ,\nC460_=_C567 ,C460_=_C585 ,C460_=_C602 ,C460_=_C648 ,C460_=_C674 ,C460_=_C686 ,\nC460_=_C697 ,C460_=_C707 ,C460_=_C716 ,C460_=_C724 ,C460_=_C731 ,C460_=_C737 ,\nC460_=_C741 ,C460_=_C745 ,C460_=_C747 ,C460_=_C750 ,C463_=_C469 ,C463_=_C472 ,\nC463_=_C484 ,C463_=_C487 ,C463_=_C488 ,C463_=_C489 ,C463_=_C490 ,C463_=_C492 ,\nC463_=_C493 ,C463_=_C495 ,C463_=_C496 ,C463_=_C497 ,C463_=_C498 ,C463_=_C499 ,\nC463_=_C500 ,C463_=_C501 ,C463_=_C502 ,C463_=_C503 ,C463_=_C504 ,C463_=_C505 ,\nC463_=_C507 ,C463_=_C508 ,C469_=_C472 ,C469_=_C484 ,C469_=_C513 ,C469_=_C533 ,\nC469_=_C553 ,C469_=_C571 ,C469_=_C588 ,C469_=_C605 ,C469_=_C606 ,C469_=_C608 ,\nC469_=_C609 ,C469_=_C610 ,C469_=_C611 ,C469_=_C612 ,C469_=_C613 ,C469_=_C614 ,\nC469_=_C615 ,C469_=_C616 ,C469_=_C617 ,C469_=_C618 ,C469_=_C620 ,C472_=_C484 ,\nC472_=_C536 ,C472_=_C556 ,C472_=_C591 ,C472_=_C622 ,C472_=_C636 ,C472_=_C651 ,\nC472_=_C652 ,C472_=_C653 ,C472_=_C654 ,C472_=_C655 ,C472_=_C656 ,C472_=_C657 ,\nC472_=_C658 ,C472_=_C659 ,C472_=_C660 ,C472_=_C662 ,C472_=_C663 ,C484_=_C527 ,\nC484_=_C548 ,C484_=_C567 ,C484_=_C585 ,C484_=_C602 ,C484_=_C648 ,C484_=_C674 ,\nC484_=_C686 ,C484_=_C697 ,C484_=_C707 ,C484_=_C716 ,C484_=_C724 ,C484_=_C731 ,\nC484_=_C737 ,C484_=_C741 ,C484_=_C745 ,C484_=_C747 ,C484_=_C750 ,C487_=_C488 ,\nC487_=_C489 ,C487_=_C490 ,C487_=_C492 ,C487_=_C493 ,C487_=_C495 ,C487_=_C496 ,\nC487_=_C497 ,C487_=_C498 ,C487_=_C499 ,C487_=_C500 ,C487_=_C501 ,C487_=_C502 ,\nC487_=_C503 ,C487_=_C504 ,C487_=_C505 ,C487_=_C507 ,C487_=_C508 ,C487_=_C513 ,\nC487_=_C527 ,C488_=_C489 ,C488_=_C490 ,C488_=_C492 ,C488_=_C493 ,C488_=_C495 ,\nC488_=_C496 ,C488_=_C497 ,C488_=_C498 ,C488_=_C499 ,C488_=_C500 ,C488_=_C501 ,\nC488_=_C502 ,C488_=_C503 ,C488_=_C504 ,C488_=_C505 ,C488_=_C507 ,C488_=_C508 ,\nC488_=_C533 ,C488_=_C536 ,C488_=_C548 ,C489_=_C490 ,C489_=_C492 ,C489_=_C493 ,\nC489_=_C495 ,C489_=_C496 ,C489_=_C497 ,C489_=_C498 ,C489_=_C499 ,C489_=_C500 ,\nC489_=_C501 ,C489_=_C502 ,C489_=_C503 ,C489_=_C504 ,C489_=_C505 ,C489_=_C507 ,\nC489_=_C508 ,C489_=_C553 ,C489_=_C556 ,C489_=_C567 ,C490_=_C492 ,C490_=_C493 ,\nC490_=_C495 ,C490_=_C496 ,C490_=_C497 ,C490_=_C498 ,C490_=_C499 ,C490_=_C500 ,\nC490_=_C501 ,C490_=_C502 ,C490_=_C503 ,C490_=_C504 ,C490_=_C505 ,C490_=_C507 ,\nC490_=_C508 ,C490_=_C571 ,C490_=_C585 ,C492_=_C493 ,C492_=_C495 ,C492_=_C496 ,\nC492_=_C497 ,C492_=_C498 ,C492_=_C499 ,C492_=_C500 ,C492_=_C501 ,C492_=_C502 ,\nC492_=_C503 ,C492_=_C504 ,C492_=_C505 ,C492_=_C507 ,C492_=_C508 ,C492_=_C605 ,\nC492_=_C622 ,C493_=_C495 ,C493_=_C496 ,C493_=_C497 ,C493_=_C498 ,C493_=_C499 ,\nC493_=_C500 ,C493_=_C501 ,C493_=_C502 ,C493_=_C503 ,C493_=_C504 ,C493_=_C505 ,\nC493_=_C507 ,C493_=_C508 ,C493_=_C606 ,C493_=_C636 ,C493_=_C648 ,C495_=_C496 ,\nC495_=_C497 ,C495_=_C498 ,C495_=_C499 ,C495_=_C500 ,C495_=_C501 ,C495_=_C502 ,\nC495_=_C503 ,C495_=_C504 ,C495_=_C505 ,C495_=_C507 ,C495_=_C508 ,C495_=_C608 ,\nC495_=_C651 ,C495_=_C674 ,C496_=_C497 ,C496_=_C498 ,C496_=_C499 ,C496_=_C500 ,\nC496_=_C501 ,C496_=_C502 ,C496_=_C503 ,C496_=_C504 ,C496_=_C505 ,C496_=_C507 ,\nC496_=_C508 ,C496_=_C609 ,C496_=_C652 ,C496_=_C686 ,C497_=_C498 ,C497_=_C499 ,\nC497_=_C500 ,C497_=_C501 ,C497_=_C502 ,C497_=_C503 ,C497_=_C504 ,C497_=_C505 ,\nC497_=_C507 ,C497_=_C508 ,C497_=_C610 ,C497_=_C653 ,C497_=_C697 ,C498_=_C499 ,\nC498_=_C500 ,C498_=_C501 ,C498_=_C502 ,C498_=_C503 ,C498_=_C504 ,C498_=_C505 ,\nC498_=_C507 ,C498_=_C508 ,C498_=_C611 ,C498_=_C654 ,C498_=_C707 ,C499_=_C500 ,\nC499_=_C501 ,C499_=_C502 ,C499_=_C503 ,C499_=_C504 ,C499_=_C505 ,C499_=_C507 ,\nC499_=_C508 ,C499_=_C612 ,C499_=_C655 ,C499_=_C716 ,C500_=_C501 ,C500_=_C502 ,\nC500_=_C503 ,C500_=_C504 ,C500_=_C505 ,C500_=_C507 ,C500_=_C508 ,C500_=_C613 ,\nC500_=_C656 ,C500_=_C724 ,C501_=_C502 ,C501_=_C503 ,C501_=_C504 ,C501_=_C505 ,\nC501_=_C507 ,C501_=_C508 ,C501_=_C614 ,C501_=_C657 ,C501_=_C731 ,C502_=_C503 ,\nC502_=_C504 ,C502_=_C505 ,C502_=_C507 ,C502_=_C508 ,C502_=_C615 ,C502_=_C737 ,\nC503_=_C504 ,C503_=_C505 ,C503_=_C507 ,C503_=_C508</w:t>
      </w:r>
    </w:p>
    <w:p>
      <w:pPr>
        <w:pStyle w:val="PreformattedText"/>
        <w:bidi w:val="0"/>
        <w:spacing w:before="0" w:after="0"/>
        <w:jc w:val="left"/>
        <w:rPr/>
      </w:pPr>
      <w:r>
        <w:rPr/>
        <w:t xml:space="preserve"> </w:t>
      </w:r>
      <w:r>
        <w:rPr/>
        <w:t>,C503_=_C616 ,C503_=_C658 ,\nC503_=_C741 ,C504_=_C505 ,C504_=_C507 ,C504_=_C508 ,C504_=_C617 ,C504_=_C659 ,\nC504_=_C745 ,C505_=_C507 ,C505_=_C508 ,C505_=_C618 ,C505_=_C660 ,C505_=_C747 ,\nC507_=_C508 ,C507_=_C662 ,C508_=_C620 ,C508_=_C663 ,C508_=_C750 ,C513_=_C527 ,\nC513_=_C533 ,C513_=_C553 ,C513_=_C571 ,C513_=_C588 ,C513_=_C605 ,C513_=_C606 ,\nC513_=_C608 ,C513_=_C609 ,C513_=_C610 ,C513_=_C611 ,C513_=_C612 ,C513_=_C613 ,\nC513_=_C614 ,C513_=_C615 ,C513_=_C616 ,C513_=_C617 ,C513_=_C618 ,C513_=_C620 ,\nC527_=_C548 ,C527_=_C567 ,C527_=_C585 ,C527_=_C602 ,C527_=_C648 ,C527_=_C674 ,\nC527_=_C686 ,C527_=_C697 ,C527_=_C707 ,C527_=_C716 ,C527_=_C724 ,C527_=_C731 ,\nC527_=_C737 ,C527_=_C741 ,C527_=_C745 ,C527_=_C747 ,C527_=_C750 ,C533_=_C536 ,\nC533_=_C548 ,C533_=_C553 ,C533_=_C571 ,C533_=_C588 ,C533_=_C605 ,C533_=_C606 ,\nC533_=_C608 ,C533_=_C609 ,C533_=_C610 ,C533_=_C611 ,C533_=_C612 ,C533_=_C613 ,\nC533_=_C614 ,C533_=_C615 ,C533_=_C616 ,C533_=_C617 ,C533_=_C618 ,C533_=_C620 ,\nC536_=_C548 ,C536_=_C556 ,C536_=_C591 ,C536_=_C622 ,C536_=_C636 ,C536_=_C651 ,\nC536_=_C652 ,C536_=_C653 ,C536_=_C654 ,C536_=_C655 ,C536_=_C656 ,C536_=_C657 ,\nC536_=_C658 ,C536_=_C659 ,C536_=_C660 ,C536_=_C662 ,C536_=_C663 ,C548_=_C567 ,\nC548_=_C585 ,C548_=_C602 ,C548_=_C648 ,C548_=_C674 ,C548_=_C686 ,C548_=_C697 ,\nC548_=_C707 ,C548_=_C716 ,C548_=_C724 ,C548_=_C731 ,C548_=_C737 ,C548_=_C741 ,\nC548_=_C745 ,C548_=_C747 ,C548_=_C750 ,C553_=_C556 ,C553_=_C567 ,C553_=_C571 ,\nC553_=_C588 ,C553_=_C605 ,C553_=_C606 ,C553_=_C608 ,C553_=_C609 ,C553_=_C610 ,\nC553_=_C611 ,C553_=_C612 ,C553_=_C613 ,C553_=_C614 ,C553_=_C615 ,C553_=_C616 ,\nC553_=_C617 ,C553_=_C618 ,C553_=_C620 ,C556_=_C567 ,C556_=_C591 ,C556_=_C622 ,\nC556_=_C636 ,C556_=_C651 ,C556_=_C652 ,C556_=_C653 ,C556_=_C654 ,C556_=_C655 ,\nC556_=_C656 ,C556_=_C657 ,C556_=_C658 ,C556_=_C659 ,C556_=_C660 ,C556_=_C662 ,\nC556_=_C663 ,C567_=_C585 ,C567_=_C602 ,C567_=_C648 ,C567_=_C674 ,C567_=_C686 ,\nC567_=_C697 ,C567_=_C707 ,C567_=_C716 ,C567_=_C724 ,C567_=_C731 ,C567_=_C737 ,\nC567_=_C741 ,C567_=_C745 ,C567_=_C747 ,C567_=_C750 ,C571_=_C585 ,C571_=_C588 ,\nC571_=_C605 ,C571_=_C606 ,C571_=_C608 ,C571_=_C609 ,C571_=_C610 ,C571_=_C611 ,\nC571_=_C612 ,C571_=_C613 ,C571_=_C614 ,C571_=_C615 ,C571_=_C616 ,C571_=_C617 ,\nC571_=_C618 ,C571_=_C620 ,C585_=_C602 ,C585_=_C648 ,C585_=_C674 ,C585_=_C686 ,\nC585_=_C697 ,C585_=_C707 ,C585_=_C716 ,C585_=_C724 ,C585_=_C731 ,C585_=_C737 ,\nC585_=_C741 ,C585_=_C745 ,C585_=_C747 ,C585_=_C750 ,C588_=_C591 ,C588_=_C602 ,\nC588_=_C605 ,C588_=_C606 ,C588_=_C608 ,C588_=_C609 ,C588_=_C610 ,C588_=_C611 ,\nC588_=_C612 ,C588_=_C613 ,C588_=_C614 ,C588_=_C615 ,C588_=_C616 ,C588_=_C617 ,\nC588_=_C618 ,C588_=_C620 ,C591_=_C602 ,C591_=_C622 ,C591_=_C636 ,C591_=_C651 ,\nC591_=_C652 ,C591_=_C653 ,C591_=_C654 ,C591_=_C655 ,C591_=_C656 ,C591_=_C657 ,\nC591_=_C658 ,C591_=_C659 ,C591_=_C660 ,C591_=_C662 ,C591_=_C663 ,C602_=_C648 ,\nC602_=_C674 ,C602_=_C686 ,C602_=_C697 ,C602_=_C707 ,C602_=_C716 ,C602_=_C724 ,\nC602_=_C731 ,C602_=_C737 ,C602_=_C741 ,C602_=_C745 ,C602_=_C747 ,C602_=_C750 ,\nC605_=_C606 ,C605_=_C608 ,C605_=_C609 ,C605_=_C610 ,C605_=_C611 ,C605_=_C612 ,\nC605_=_C613 ,C605_=_C614 ,C605_=_C615 ,C605_=_C616 ,C605_=_C617 ,C605_=_C618 ,\nC605_=_C620 ,C605_=_C622 ,C606_=_C608 ,C606_=_C609 ,C606_=_C610 ,C606_=_C611 ,\nC606_=_C612 ,C606_=_C613 ,C606_=_C614 ,C606_=_C615 ,C606_=_C616 ,C606_=_C617 ,\nC606_=_C618 ,C606_=_C620 ,C606_=_C636 ,C606_=_C648 ,C608_=_C609 ,C608_=_C610 ,\nC608_=_C611 ,C608_=_C612 ,C608_=_C613 ,C608_=_C614 ,C608_=_C615 ,C608_=_C616 ,\nC608_=_C617 ,C608_=_C618 ,C608_=_C620 ,C608_=_C651 ,C608_=_C674 ,C609_=_C610 ,\nC609_=_C611 ,C609_=_C612 ,C609_=_C613 ,C609_=_C614 ,C609_=_C615 ,C609_=_C616 ,\nC609_=_C617 ,C609_=_C618 ,C609_=_C620 ,C609_=_C652 ,C609_=_C686 ,C610_=_C611 ,\nC610_=_C612 ,C610_=_C613 ,C610_=_C614 ,C610_=_C615 ,C610_=_C616 ,C610_=_C617 ,\nC610_=_C618 ,C610_=_C620 ,C610_=_C653 ,C610_=_C697 ,C611_=_C612 ,C611_=_C613 ,\nC611_=_C614 ,C611_=_C615 ,C611_=_C616 ,C611_=_C617 ,C611_=_C618 ,C611_=_C620 ,\nC611_=_C654 ,C611_=_C707 ,C612_=_C613 ,C612_=_C614 ,C612_=_C615 ,C612_=_C616 ,\nC612_=_C617 ,C612_=_C618 ,C612_=_C620 ,C612_=_C655 ,C612_=_C716 ,C613_=_C614 ,\nC613_=_C615 ,C613_=_C616 ,C613_=_C617 ,C613_=_C618 ,C613_=_C620 ,C613_=_C656 ,\nC613_=_C724 ,C614_=_C615 ,C614_=_C616 ,C614_=_C617 ,C614_=_C618 ,C614_=_C620 ,\nC614_=_C657 ,C614_=_C731 ,C615_=_C616 ,C615_=_C617 ,C615_=_C618 ,C615_=_C620 ,\nC615_=_C737 ,C616_=_C617 ,C616_=_C618 ,C616_=_C620 ,C616_=_C658 ,C616_=_C741 ,\nC617_=_C618 ,C617_=_C620 ,C617_=_C659 ,C617_=_C745 ,C618_=_C620 ,C618_=_C660 ,\nC618_=_C747 ,C620_=_C663 ,C620_=_C750 ,C622_=_C636 ,C622_=_C651 ,C622_=_C652 ,\nC622_=_C653 ,C622_=_C654 ,C622_=_C655 ,C622_=_C656 ,C622_=_C657 ,C622_=_C658 ,\nC622_=_C659 ,C622_=_C660 ,C622_=_C662 ,C622_=_C663 ,C636_=_C648 ,C636_=_C651 ,\nC636_=_C652 ,C636_=_C653 ,C636_=_C654 ,C636_=_C655 ,C636_=_C656 ,C636_=_C657 ,\nC636_=_C658 ,C636_=_C659 ,C636_=_C660 ,C636_=_C662 ,C636_=_C663 ,C648_=_C674 ,\nC648_=_C686 ,C648_=_C697 ,C648_=_C707 ,C648_=_C716 ,C648_=_C724 ,C648_=_C731 ,\nC648_=_C737 ,C648_=_C741 ,C648_=_C745 ,C648_=_C747 ,C648_=_C750 ,C651_=_C652 ,\nC651_=_C653 ,C651_=_C654 ,C651_=_C655 ,C651_=_C656 ,C651_=_C657 ,C651_=_C658 ,\nC651_=_C659 ,C651_=_C660 ,C651_=_C662 ,C651_=_C663 ,C651_=_C674 ,C652_=_C653 ,\nC652_=_C654 ,C652_=_C655 ,C652_=_C656 ,C652_=_C657 ,C652_=_C658 ,C652_=_C659 ,\nC652_=_C660 ,C652_=_C662 ,C652_=_C663 ,C652_=_C686 ,C653_=_C654 ,C653_=_C655 ,\nC653_=_C656 ,C653_=_C657 ,C653_=_C658 ,C653_=_C659 ,C653_=_C660 ,C653_=_C662 ,\nC653_=_C663 ,C653_=_C697 ,C654_=_C655 ,C654_=_C656 ,C654_=_C657 ,C654_=_C658 ,\nC654_=_C659 ,C654_=_C660 ,C654_=_C662 ,C654_=_C663 ,C654_=_C707 ,C655_=_C656 ,\nC655_=_C657 ,C655_=_C658 ,C655_=_C659 ,C655_=_C660 ,C655_=_C662 ,C655_=_C663 ,\nC655_=_C716 ,C656_=_C657 ,C656_=_C658 ,C656_=_C659 ,C656_=_C660 ,C656_=_C662 ,\nC656_=_C663 ,C656_=_C724 ,C657_=_C658 ,C657_=_C659 ,C657_=_C660 ,C657_=_C662 ,\nC657_=_C663 ,C657_=_C731 ,C658_=_C659 ,C658_=_C660 ,C658_=_C662 ,C658_=_C663 ,\nC658_=_C741 ,C659_=_C660 ,C659_=_C662 ,C659_=_C663 ,C659_=_C745 ,C660_=_C662 ,\nC660_=_C663 ,C660_=_C747 ,C662_=_C663 ,C663_=_C750 ,C674_=_C686 ,C674_=_C697 ,\nC674_=_C707 ,C674_=_C716 ,C674_=_C724 ,C674_=_C731 ,C674_=_C737 ,C674_=_C741 ,\nC674_=_C745 ,C674_=_C747 ,C674_=_C750 ,C686_=_C697 ,C686_=_C707 ,C686_=_C716 ,\nC686_=_C724 ,C686_=_C731 ,C686_=_C737 ,C686_=_C741 ,C686_=_C745 ,C686_=_C747 ,\nC686_=_C750 ,C697_=_C707 ,C697_=_C716 ,C697_=_C724 ,C697_=_C731 ,C697_=_C737 ,\nC697_=_C741 ,C697_=_C745 ,C697_=_C747 ,C697_=_C750 ,C707_=_C716 ,C707_=_C724 ,\nC707_=_C731 ,C707_=_C737 ,C707_=_C741 ,C707_=_C745 ,C707_=_C747 ,C707_=_C750 ,\nC716_=_C724 ,C716_=_C731 ,C716_=_C737 ,C716_=_C741 ,C716_=_C745 ,C716_=_C747 ,\nC716_=_C750 ,C724_=_C731 ,C724_=_C737 ,C724_=_C741 ,C724_=_C745 ,C724_=_C747 ,\nC724_=_C750 ,C731_=_C737 ,C731_=_C741 ,C731_=_C745 ,C731_=_C747 ,C731_=_C750 ,\nC737_=_C741 ,C737_=_C745 ,C737_=_C747 ,C737_=_C750 ,C741_=_C745 ,C741_=_C747 ,\nC741_=_C750 ,C745_=_C747 ,C745_=_C750 ,C747_=_C750 ,"];18[shape=box, label="id:18 level: 3\n139: C2 C6 C30 C40 C53 \nC66 C72 C76 C90 C102 C108 \nC109 C110 C111 C112 C113 C114 \nC115 C116 C117 C118 C119 C120 \nC121 C122 C123 C125 C126 C127 \nC128 C129 C130 C131 C132 C133 \nC134 C135 C136 C137 C138 C139 \nC140 C141 C142 C145 C158 C171 \nC178 C192 C205 C211 C225 C242 \nC243 C244 C245 C246 C247 C248 \nC249 C250 C251 C252 C253 C254 \nC255 C256 C257 C258 C259 C260 \nC261 C262 C263 C264 C265 C266 \nC268 C269 C270 C271 C283 C296 \nC313 C325 C341 C353 C368 C381 \nC394 C407 C420 C433 C444 C457 \nC468 C481 C503 C512 C524 C532 \nC545 C552 C564 C570 C582 C588 \nC589 C590 C591 C592 C593 C594 \nC595 C596 C597 C598 C599 C600 \nC601 C602 C603 C604 C616 C631 \nC645 C658 C671 C683 C694 C704 \nC713 C721 C728 C734 C740 C741 \nC742 C743 \n2676: C2_=_C6( C2 C6 ) C2_=_C30( C2 C30 ) C2_=_C72( C2 C72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6_=_C30( C6 C30 ) C6_=_C40( C6 C40 ) C6_=_C76( C6 C76 ) C6_=_C111( C6 C111 ) \nC6_=_C145( C6 C145 ) C6_=_C178( C6 C178 ) C6_=_C211( C6 C211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8( C6 C268 ) C6_=_C269( C6 C269 ) \nC6_=_C270( C6 C270 ) C6_=_C271( C6 C271 ) C30_=_C66( C30 C66 ) C30_=_C102( C30 C102 ) C30_=_C137( C30 C137 ) C30_=_C171( C30 C171 ) \nC30_=_C205( C30 C205 ) C30_=_C296( C30 C296 ) C30_=_C325( C30 C325 ) C30_=_C353( C30 C353 ) C30_=_C381( C30 C381 ) C30_=_C407( C30 C407 ) \nC30_=_C433( C30 C433 ) C30_=_C457( C30 C457 ) C30_=_C481( C30 C481 ) C30_=_C503( C30 C503 ) C30_=_C524( C30 C524 ) C30_=_C545( C30 C545 ) \nC30_=_C564( C30 C564 ) C30_=_C582( C30 C582 ) C30_=_C599( C30 C599 ) C30_=_C616( C30 C616 ) C30_=_C631( C30 C631 ) C30_=_C645( C30 C645 ) \nC30_=_C658( C30 C658</w:t>
      </w:r>
    </w:p>
    <w:p>
      <w:pPr>
        <w:pStyle w:val="PreformattedText"/>
        <w:bidi w:val="0"/>
        <w:spacing w:before="0" w:after="0"/>
        <w:jc w:val="left"/>
        <w:rPr/>
      </w:pPr>
      <w:r>
        <w:rPr/>
        <w:t xml:space="preserve"> </w:t>
      </w:r>
      <w:r>
        <w:rPr/>
        <w:t>) C30_=_C671( C30 C671 ) C30_=_C683( C30 C683 ) C30_=_C694( C30 C694 ) C30_=_C704( C30 C704 ) C30_=_C713( C30 C713 ) \nC30_=_C721( C30 C721 ) C30_=_C728( C30 C728 ) C30_=_C734( C30 C734 ) C30_=_C740( C30 C740 ) C30_=_C741( C30 C741 ) C30_=_C742( C30 C742 ) \nC30_=_C743( C30 C743 ) C40_=_C53( C40 C53 ) C40_=_C66( C40 C66 ) C40_=_C76( C40 C76 ) C40_=_C111( C40 C111 ) C40_=_C145( C40 C145 ) \nC40_=_C178( C40 C178 ) C40_=_C211( C40 C211 ) C40_=_C242( C40 C242 ) C40_=_C243( C40 C243 ) C40_=_C244( C40 C244 ) C40_=_C245( C40 C245 ) \nC40_=_C246( C40 C246 ) C40_=_C247( C40 C247 ) C40_=_C248( C40 C248 ) C40_=_C249( C40 C249 ) C40_=_C250( C40 C250 ) C40_=_C251( C40 C251 ) \nC40_=_C252( C40 C252 ) C40_=_C253( C40 C253 ) C40_=_C254( C40 C254 ) C40_=_C255( C40 C255 ) C40_=_C256( C40 C256 ) C40_=_C257( C40 C257 ) \nC40_=_C258( C40 C258 ) C40_=_C259( C40 C259 ) C40_=_C260( C40 C260 ) C40_=_C261( C40 C261 ) C40_=_C262( C40 C262 ) C40_=_C263( C40 C263 ) \nC40_=_C264( C40 C264 ) C40_=_C265( C40 C265 ) C40_=_C266( C40 C266 ) C40_=_C268( C40 C268 ) C40_=_C269( C40 C269 ) C40_=_C270( C40 C270 ) \nC40_=_C271( C40 C271 ) C53_=_C66( C53 C66 ) C53_=_C90( C53 C90 ) C53_=_C158( C53 C158 ) C53_=_C192( C53 C192 ) C53_=_C225( C53 C225 ) \nC53_=_C254( C53 C254 ) C53_=_C283( C53 C283 ) C53_=_C313( C53 C313 ) C53_=_C341( C53 C341 ) C53_=_C368( C53 C368 ) C53_=_C394( C53 C394 ) \nC53_=_C420( C53 C420 ) C53_=_C444( C53 C444 ) C53_=_C468( C53 C468 ) C53_=_C512( C53 C512 ) C53_=_C532( C53 C532 ) C53_=_C552( C53 C552 ) \nC53_=_C570( C53 C570 ) C53_=_C588( C53 C588 ) C53_=_C589( C53 C589 ) C53_=_C590( C53 C590 ) C53_=_C591( C53 C591 ) C53_=_C592( C53 C592 ) \nC53_=_C593( C53 C593 ) C53_=_C594( C53 C594 ) C53_=_C595( C53 C595 ) C53_=_C596( C53 C596 ) C53_=_C597( C53 C597 ) C53_=_C598( C53 C598 ) \nC53_=_C599( C53 C599 ) C53_=_C600( C53 C600 ) C53_=_C601( C53 C601 ) C53_=_C602( C53 C602 ) C53_=_C603( C53 C603 ) C53_=_C604( C53 C604 ) \nC66_=_C102( C66 C102 ) C66_=_C137( C66 C137 ) C66_=_C171( C66 C171 ) C66_=_C205( C66 C205 ) C66_=_C296( C66 C296 ) C66_=_C325( C66 C325 ) \nC66_=_C353( C66 C353 ) C66_=_C381( C66 C381 ) C66_=_C407( C66 C407 ) C66_=_C433( C66 C433 ) C66_=_C457( C66 C457 ) C66_=_C481( C66 C481 ) \nC66_=_C503( C66 C503 ) C66_=_C524( C66 C524 ) C66_=_C545( C66 C545 ) C66_=_C564( C66 C564 ) C66_=_C582( C66 C582 ) C66_=_C599( C66 C599 ) \nC66_=_C616( C66 C616 ) C66_=_C631( C66 C631 ) C66_=_C645( C66 C645 ) C66_=_C658( C66 C658 ) C66_=_C671( C66 C671 ) C66_=_C683( C66 C683 ) \nC66_=_C694( C66 C694 ) C66_=_C704( C66 C704 ) C66_=_C713( C66 C713 ) C66_=_C721( C66 C721 ) C66_=_C728( C66 C728 ) C66_=_C734( C66 C734 ) \nC66_=_C740( C66 C740 ) C66_=_C741( C66 C741 ) C66_=_C742( C66 C742 ) C66_=_C743( C66 C743 ) C72_=_C76( C72 C76 ) C72_=_C90( C72 C90 ) \nC72_=_C102( C72 C102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6_=_C90( C76 C90 ) \nC76_=_C102( C76 C102 ) C76_=_C111( C76 C111 ) C76_=_C145( C76 C145 ) C76_=_C178( C76 C178 ) C76_=_C211( C76 C211 ) C76_=_C242( C76 C242 ) \nC76_=_C243( C76 C243 ) C76_=_C244( C76 C244 ) C76_=_C245( C76 C245 ) C76_=_C246( C76 C246 ) C76_=_C247( C76 C247 ) C76_=_C248( C76 C248 ) \nC76_=_C249( C76 C249 ) C76_=_C250( C76 C250 ) C76_=_C251( C76 C251 ) C76_=_C252( C76 C252 ) C76_=_C253( C76 C253 ) C76_=_C254( C76 C254 ) \nC76_=_C255( C76 C255 ) C76_=_C256( C76 C256 ) C76_=_C257( C76 C257 ) C76_=_C258( C76 C258 ) C76_=_C259( C76 C259 ) C76_=_C260( C76 C260 ) \nC76_=_C261( C76 C261 ) C76_=_C262( C76 C262 ) C76_=_C263( C76 C263 ) C76_=_C264( C76 C264 ) C76_=_C265( C76 C265 ) C76_=_C266( C76 C266 ) \nC76_=_C268( C76 C268 ) C76_=_C269( C76 C269 ) C76_=_C270( C76 C270 ) C76_=_C271( C76 C271 ) C90_=_C102( C90 C102 ) C90_=_C158( C90 C158 ) \nC90_=_C192( C90 C192 ) C90_=_C225( C90 C225 ) C90_=_C254( C90 C254 ) C90_=_C283( C90 C283 ) C90_=_C313( C90 C313 ) C90_=_C341( C90 C341 ) \nC90_=_C368( C90 C368 ) C90_=_C394( C90 C394 ) C90_=_C420( C90 C420 ) C90_=_C444( C90 C444 ) C90_=_C468( C90 C468 ) C90_=_C512( C90 C512 ) \nC90_=_C532( C90 C532 ) C90_=_C552( C90 C552 ) C90_=_C570( C90 C570 ) C90_=_C588( C90 C588 ) C90_=_C589( C90 C589 ) C90_=_C590( C90 C590 ) \nC90_=_C591( C90 C591 ) C90_=_C592( C90 C592 ) C90_=_C593( C90 C593 ) C90_=_C594( C90 C594 ) C90_=_C595( C90 C595 ) C90_=_C596( C90 C596 ) \nC90_=_C597( C90 C597 ) C90_=_C598( C90 C598 ) C90_=_C599( C90 C599 ) C90_=_C600( C90 C600 ) C90_=_C601( C90 C601 ) C90_=_C602( C90 C602 ) \nC90_=_C603( C90 C603 ) C90_=_C604( C90 C604 ) C102_=_C137( C102 C137 ) C102_=_C171( C102 C171 ) C102_=_C205( C102 C205 ) C102_=_C296( C102 C296 ) \nC102_=_C325( C102 C325 ) C102_=_C353( C102 C353 ) C102_=_C381( C102 C381 ) C102_=_C407( C102 C407 ) C102_=_C433( C102 C433 ) C102_=_C457( C102 C457 ) \nC102_=_C481( C102 C481 ) C102_=_C503( C102 C503 ) C102_=_C524( C102 C524 ) C102_=_C545( C102 C545 ) C102_=_C564( C102 C564 ) C102_=_C582( C102 C582 ) \nC102_=_C599( C102 C599 ) C102_=_C616( C102 C616 ) C102_=_C631( C102 C631 ) C102_=_C645( C102 C645 ) C102_=_C658( C102 C658 ) C102_=_C671( C102 C671 ) \nC102_=_C683( C102 C683 ) C102_=_C694( C102 C694 ) C102_=_C704( C102 C704 ) C102_=_C713( C102 C713 ) C102_=_C721( C102 C721 ) C102_=_C728( C102 C728 ) \nC102_=_C734( C102 C734 ) C102_=_C740( C102 C740 ) C102_=_C741( C102 C741 ) C102_=_C742( C102 C742 ) C102_=_C743( C102 C743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5( C108 C145 ) C108_=_C158( C108 C158 ) C108_=_C171( C108 C171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78( C109 C178 ) C109_=_C192( C109 C192 ) C109_=_C205( C109 C20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211( C110 C211 ) \nC110_=_C225( C110 C225 ) C111_=_C112( C111 C112 ) C111_=_C113( C111 C113 ) C111_=_C114( C111 C114 ) C111_=_C115( C111 C115 ) C111_=_C116( C111 C116 ) \nC111_=_C117( C111 C117 ) C111_=_C118( C111 C118 ) C111_=_C119( C111 C119 ) C111_=_C120( C111 C120 ) C111_=_C121( C111 C121 ) C111_=_C122( C111 C122 ) \nC111_=_C123( C111 C123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5( C111 C145 ) C111_=_C178( C111 C178 ) C111_=_C211( C111 C211 ) C111_=_C242( C111 C242 ) C111_=_C243( C111 C243 ) \nC111_=_C244( C111 C244 ) C111_=_C245( C111 C245 ) C111_=_C246( C111 C246 ) C111_=_C247( C111 C247 ) C111_=_C248( C111 C248 ) C111_=_C249( C111 C249 ) \nC111_=_C250( C111 C250 ) C111_=_C251( C111 C251 ) C111_=_C252( C111 C252 ) C111_=_C253( C111 C253 ) C111_=_C254( C111 C254 ) C111_=_C255( C111 C255 ) \nC111_=_C256( C111 C256 ) C111_=_C257( C111 C257 )</w:t>
      </w:r>
    </w:p>
    <w:p>
      <w:pPr>
        <w:pStyle w:val="PreformattedText"/>
        <w:bidi w:val="0"/>
        <w:spacing w:before="0" w:after="0"/>
        <w:jc w:val="left"/>
        <w:rPr/>
      </w:pPr>
      <w:r>
        <w:rPr/>
        <w:t xml:space="preserve"> </w:t>
      </w:r>
      <w:r>
        <w:rPr/>
        <w:t>C111_=_C258( C111 C258 ) C111_=_C259( C111 C259 ) C111_=_C260( C111 C260 ) C111_=_C261( C111 C261 ) \nC111_=_C262( C111 C262 ) C111_=_C263( C111 C263 ) C111_=_C264( C111 C264 ) C111_=_C265( C111 C265 ) C111_=_C266( C111 C266 ) C111_=_C268( C111 C268 ) \nC111_=_C269( C111 C269 ) C111_=_C270( C111 C270 ) C111_=_C271( C111 C271 ) C112_=_C113( C112 C113 ) C112_=_C114( C112 C114 ) C112_=_C115( C112 C115 ) \nC112_=_C116( C112 C116 ) C112_=_C117( C112 C117 ) C112_=_C118( C112 C118 ) C112_=_C119( C112 C119 ) C112_=_C120( C112 C120 ) C112_=_C121( C112 C121 ) \nC112_=_C122( C112 C122 ) C112_=_C123( C112 C123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242( C112 C242 ) C112_=_C283( C112 C283 ) C112_=_C296( C112 C296 ) C113_=_C114( C113 C114 ) \nC113_=_C115( C113 C115 ) C113_=_C116( C113 C116 ) C113_=_C117( C113 C117 ) C113_=_C118( C113 C118 ) C113_=_C119( C113 C119 ) C113_=_C120( C113 C120 ) \nC113_=_C121( C113 C121 ) C113_=_C122( C113 C122 ) C113_=_C123( C113 C123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243( C113 C243 ) C113_=_C313( C113 C313 ) C113_=_C325( C113 C325 ) \nC114_=_C115( C114 C115 ) C114_=_C116( C114 C116 ) C114_=_C117( C114 C117 ) C114_=_C118( C114 C118 ) C114_=_C119( C114 C119 ) C114_=_C120( C114 C120 ) \nC114_=_C121( C114 C121 ) C114_=_C122( C114 C122 ) C114_=_C123( C114 C123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244( C114 C244 ) C114_=_C341( C114 C341 ) C114_=_C353( C114 C353 ) \nC115_=_C116( C115 C116 ) C115_=_C117( C115 C117 ) C115_=_C118( C115 C118 ) C115_=_C119( C115 C119 ) C115_=_C120( C115 C120 ) C115_=_C121( C115 C121 ) \nC115_=_C122( C115 C122 ) C115_=_C123( C115 C123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245( C115 C245 ) C115_=_C368( C115 C368 ) C115_=_C381( C115 C381 ) C116_=_C117( C116 C117 ) \nC116_=_C118( C116 C118 ) C116_=_C119( C116 C119 ) C116_=_C120( C116 C120 ) C116_=_C121( C116 C121 ) C116_=_C122( C116 C122 ) C116_=_C123( C116 C123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246( C116 C246 ) C116_=_C420( C116 C420 ) C116_=_C433( C116 C433 ) C117_=_C118( C117 C118 ) C117_=_C119( C117 C119 ) C117_=_C120( C117 C120 ) \nC117_=_C121( C117 C121 ) C117_=_C122( C117 C122 ) C117_=_C123( C117 C123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247( C117 C247 ) C117_=_C444( C117 C444 ) C117_=_C457( C117 C457 ) \nC118_=_C119( C118 C119 ) C118_=_C120( C118 C120 ) C118_=_C121( C118 C121 ) C118_=_C122( C118 C122 ) C118_=_C123( C118 C123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248( C118 C248 ) \nC118_=_C468( C118 C468 ) C118_=_C481( C118 C481 ) C119_=_C120( C119 C120 ) C119_=_C121( C119 C121 ) C119_=_C122( C119 C122 ) C119_=_C123( C119 C123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249( C119 C249 ) C119_=_C503( C119 C503 ) C120_=_C121( C120 C121 ) C120_=_C122( C120 C122 ) C120_=_C123( C120 C123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250( C120 C250 ) \nC120_=_C512( C120 C512 ) C120_=_C524( C120 C524 ) C121_=_C122( C121 C122 ) C121_=_C123( C121 C123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251( C121 C251 ) C121_=_C532( C121 C532 ) \nC121_=_C545( C121 C545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252( C122 C252 ) C122_=_C552( C122 C552 ) C122_=_C564( C122 C56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253( C123 C253 ) \nC123_=_C570( C123 C570 ) C123_=_C582( C123 C582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255( C125 C255 ) C125_=_C588( C125 C588 ) C125_=_C616( C125 C61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256( C126 C256 ) C126_=_C589( C126 C589 ) C126_=_C631( C126 C63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257( C127 C257 ) C127_=_C590( C127 C590 ) C127_=_C645( C127 C645 ) C128_=_C129( C128 C129 ) \nC128_=_C130( C128 C130 ) C128_=_C131( C128 C131 ) C128_=_C132( C128 C132</w:t>
      </w:r>
    </w:p>
    <w:p>
      <w:pPr>
        <w:pStyle w:val="PreformattedText"/>
        <w:bidi w:val="0"/>
        <w:spacing w:before="0" w:after="0"/>
        <w:jc w:val="left"/>
        <w:rPr/>
      </w:pPr>
      <w:r>
        <w:rPr/>
        <w:t xml:space="preserve"> </w:t>
      </w:r>
      <w:r>
        <w:rPr/>
        <w:t>) C128_=_C133( C128 C133 ) C128_=_C134( C128 C134 ) C128_=_C135( C128 C135 ) \nC128_=_C136( C128 C136 ) C128_=_C137( C128 C137 ) C128_=_C138( C128 C138 ) C128_=_C139( C128 C139 ) C128_=_C140( C128 C140 ) C128_=_C141( C128 C141 ) \nC128_=_C142( C128 C142 ) C128_=_C258( C128 C258 ) C128_=_C591( C128 C591 ) C128_=_C658( C128 C65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259( C129 C259 ) \nC129_=_C592( C129 C592 ) C129_=_C671( C129 C671 ) C130_=_C131( C130 C131 ) C130_=_C132( C130 C132 ) C130_=_C133( C130 C133 ) C130_=_C134( C130 C134 ) \nC130_=_C135( C130 C135 ) C130_=_C136( C130 C136 ) C130_=_C137( C130 C137 ) C130_=_C138( C130 C138 ) C130_=_C139( C130 C139 ) C130_=_C140( C130 C140 ) \nC130_=_C141( C130 C141 ) C130_=_C142( C130 C142 ) C130_=_C260( C130 C260 ) C130_=_C593( C130 C593 ) C130_=_C683( C130 C683 ) C131_=_C132( C131 C132 ) \nC131_=_C133( C131 C133 ) C131_=_C134( C131 C134 ) C131_=_C135( C131 C135 ) C131_=_C136( C131 C136 ) C131_=_C137( C131 C137 ) C131_=_C138( C131 C138 ) \nC131_=_C139( C131 C139 ) C131_=_C140( C131 C140 ) C131_=_C141( C131 C141 ) C131_=_C142( C131 C142 ) C131_=_C261( C131 C261 ) C131_=_C694( C131 C694 ) \nC132_=_C133( C132 C133 ) C132_=_C134( C132 C134 ) C132_=_C135( C132 C135 ) C132_=_C136( C132 C136 ) C132_=_C137( C132 C137 ) C132_=_C138( C132 C138 ) \nC132_=_C139( C132 C139 ) C132_=_C140( C132 C140 ) C132_=_C141( C132 C141 ) C132_=_C142( C132 C142 ) C132_=_C262( C132 C262 ) C132_=_C594( C132 C594 ) \nC132_=_C704( C132 C704 ) C133_=_C134( C133 C134 ) C133_=_C135( C133 C135 ) C133_=_C136( C133 C136 ) C133_=_C137( C133 C137 ) C133_=_C138( C133 C138 ) \nC133_=_C139( C133 C139 ) C133_=_C140( C133 C140 ) C133_=_C141( C133 C141 ) C133_=_C142( C133 C142 ) C133_=_C263( C133 C263 ) C133_=_C595( C133 C595 ) \nC133_=_C713( C133 C713 ) C134_=_C135( C134 C135 ) C134_=_C136( C134 C136 ) C134_=_C137( C134 C137 ) C134_=_C138( C134 C138 ) C134_=_C139( C134 C139 ) \nC134_=_C140( C134 C140 ) C134_=_C141( C134 C141 ) C134_=_C142( C134 C142 ) C134_=_C264( C134 C264 ) C134_=_C596( C134 C596 ) C134_=_C721( C134 C721 ) \nC135_=_C136( C135 C136 ) C135_=_C137( C135 C137 ) C135_=_C138( C135 C138 ) C135_=_C139( C135 C139 ) C135_=_C140( C135 C140 ) C135_=_C141( C135 C141 ) \nC135_=_C142( C135 C142 ) C135_=_C265( C135 C265 ) C135_=_C597( C135 C597 ) C135_=_C728( C135 C728 ) C136_=_C137( C136 C137 ) C136_=_C138( C136 C138 ) \nC136_=_C139( C136 C139 ) C136_=_C140( C136 C140 ) C136_=_C141( C136 C141 ) C136_=_C142( C136 C142 ) C136_=_C266( C136 C266 ) C136_=_C598( C136 C598 ) \nC136_=_C734( C136 C734 ) C137_=_C138( C137 C138 ) C137_=_C139( C137 C139 ) C137_=_C140( C137 C140 ) C137_=_C141( C137 C141 ) C137_=_C142( C137 C142 ) \nC137_=_C171( C137 C171 ) C137_=_C205( C137 C205 ) C137_=_C296( C137 C296 ) C137_=_C325( C137 C325 ) C137_=_C353( C137 C353 ) C137_=_C381( C137 C381 ) \nC137_=_C407( C137 C407 ) C137_=_C433( C137 C433 ) C137_=_C457( C137 C457 ) C137_=_C481( C137 C481 ) C137_=_C503( C137 C503 ) C137_=_C524( C137 C524 ) \nC137_=_C545( C137 C545 ) C137_=_C564( C137 C564 ) C137_=_C582( C137 C582 ) C137_=_C599( C137 C599 ) C137_=_C616( C137 C616 ) C137_=_C631( C137 C631 ) \nC137_=_C645( C137 C645 ) C137_=_C658( C137 C658 ) C137_=_C671( C137 C671 ) C137_=_C683( C137 C683 ) C137_=_C694( C137 C694 ) C137_=_C704( C137 C704 ) \nC137_=_C713( C137 C713 ) C137_=_C721( C137 C721 ) C137_=_C728( C137 C728 ) C137_=_C734( C137 C734 ) C137_=_C740( C137 C740 ) C137_=_C741( C137 C741 ) \nC137_=_C742( C137 C742 ) C137_=_C743( C137 C743 ) C138_=_C139( C138 C139 ) C138_=_C140( C138 C140 ) C138_=_C141( C138 C141 ) C138_=_C142( C138 C142 ) \nC138_=_C268( C138 C268 ) C138_=_C600( C138 C600 ) C138_=_C740( C138 C740 ) C139_=_C140( C139 C140 ) C139_=_C141( C139 C141 ) C139_=_C142( C139 C142 ) \nC139_=_C601( C139 C601 ) C140_=_C141( C140 C141 ) C140_=_C142( C140 C142 ) C140_=_C269( C140 C269 ) C140_=_C602( C140 C602 ) C140_=_C741( C140 C741 ) \nC141_=_C142( C141 C142 ) C141_=_C270( C141 C270 ) C141_=_C603( C141 C603 ) C141_=_C742( C141 C742 ) C142_=_C271( C142 C271 ) C142_=_C604( C142 C604 ) \nC142_=_C743( C142 C743 ) C145_=_C158( C145 C158 ) C145_=_C171( C145 C171 ) C145_=_C178( C145 C178 ) C145_=_C211( C145 C211 ) C145_=_C242( C145 C242 ) \nC145_=_C243( C145 C243 ) C145_=_C244( C145 C244 ) C145_=_C245( C145 C245 ) C145_=_C246( C145 C246 ) C145_=_C247( C145 C247 ) C145_=_C248( C145 C248 ) \nC145_=_C249( C145 C249 ) C145_=_C250( C145 C250 ) C145_=_C251( C145 C251 ) C145_=_C252( C145 C252 ) C145_=_C253( C145 C253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8( C145 C268 ) C145_=_C269( C145 C269 ) C145_=_C270( C145 C270 ) C145_=_C271( C145 C271 ) C158_=_C171( C158 C171 ) C158_=_C192( C158 C192 ) \nC158_=_C225( C158 C225 ) C158_=_C254( C158 C254 ) C158_=_C283( C158 C283 ) C158_=_C313( C158 C313 ) C158_=_C341( C158 C341 ) C158_=_C368( C158 C368 ) \nC158_=_C394( C158 C394 ) C158_=_C420( C158 C420 ) C158_=_C444( C158 C444 ) C158_=_C468( C158 C468 ) C158_=_C512( C158 C512 ) C158_=_C532( C158 C532 ) \nC158_=_C552( C158 C552 ) C158_=_C570( C158 C570 ) C158_=_C588( C158 C588 ) C158_=_C589( C158 C589 ) C158_=_C590( C158 C590 ) C158_=_C591( C158 C591 ) \nC158_=_C592( C158 C592 ) C158_=_C593( C158 C593 ) C158_=_C594( C158 C594 ) C158_=_C595( C158 C595 ) C158_=_C596( C158 C596 ) C158_=_C597( C158 C597 ) \nC158_=_C598( C158 C598 ) C158_=_C599( C158 C599 ) C158_=_C600( C158 C600 ) C158_=_C601( C158 C601 ) C158_=_C602( C158 C602 ) C158_=_C603( C158 C603 ) \nC158_=_C604( C158 C604 ) C171_=_C205( C171 C205 ) C171_=_C296( C171 C296 ) C171_=_C325( C171 C325 ) C171_=_C353( C171 C353 ) C171_=_C381( C171 C381 ) \nC171_=_C407( C171 C407 ) C171_=_C433( C171 C433 ) C171_=_C457( C171 C457 ) C171_=_C481( C171 C481 ) C171_=_C503( C171 C503 ) C171_=_C524( C171 C524 ) \nC171_=_C545( C171 C545 ) C171_=_C564( C171 C564 ) C171_=_C582( C171 C582 ) C171_=_C599( C171 C599 ) C171_=_C616( C171 C616 ) C171_=_C631( C171 C631 ) \nC171_=_C645( C171 C645 ) C171_=_C658( C171 C658 ) C171_=_C671( C171 C671 ) C171_=_C683( C171 C683 ) C171_=_C694( C171 C694 ) C171_=_C704( C171 C704 ) \nC171_=_C713( C171 C713 ) C171_=_C721( C171 C721 ) C171_=_C728( C171 C728 ) C171_=_C734( C171 C734 ) C171_=_C740( C171 C740 ) C171_=_C741( C171 C741 ) \nC171_=_C742( C171 C742 ) C171_=_C743( C171 C743 ) C178_=_C192( C178 C192 ) C178_=_C205( C178 C205 ) C178_=_C211( C178 C211 ) C178_=_C242( C178 C242 ) \nC178_=_C243( C178 C243 ) C178_=_C244( C178 C244 ) C178_=_C245( C178 C245 ) C178_=_C246( C178 C246 ) C178_=_C247( C178 C247 ) C178_=_C248( C178 C248 ) \nC178_=_C249( C178 C249 ) C178_=_C250( C178 C250 ) C178_=_C251( C178 C251 ) C178_=_C252( C178 C252 ) C178_=_C253( C178 C253 ) C178_=_C254( C178 C254 ) \nC178_=_C255( C178 C255 ) C178_=_C256( C178 C256 ) C178_=_C257( C178 C257 ) C178_=_C258( C178 C258 ) C178_=_C259( C178 C259 ) C178_=_C260( C178 C260 ) \nC178_=_C261( C178 C261 ) C178_=_C262( C178 C262 ) C178_=_C263( C178 C263 ) C178_=_C264( C178 C264 ) C178_=_C265( C178 C265 ) C178_=_C266( C178 C266 ) \nC178_=_C268( C178 C268 ) C178_=_C269( C178 C269 ) C178_=_C270( C178 C270 ) C178_=_C271( C178 C271 ) C192_=_C205( C192 C205 ) C192_=_C225( C192 C225 ) \nC192_=_C254( C192 C254 ) C192_=_C283( C192 C283 ) C192_=_C313( C192 C313 ) C192_=_C341( C192 C341 ) C192_=_C368( C192 C368 ) C192_=_C394( C192 C394 ) \nC192_=_C420( C192 C420 ) C192_=_C444( C192 C444 ) C192_=_C468( C192 C468 ) C192_=_C512( C192 C512 ) C192_=_C532( C192 C532 ) C192_=_C552( C192 C552 ) \nC192_=_C570( C192 C570 ) C192_=_C588( C192 C588 ) C192_=_C589( C192 C589 ) C192_=_C590( C192 C590 ) C192_=_C591( C192 C591 ) C192_=_C592( C192 C592 ) \nC192_=_C593( C192 C593 ) C192_=_C594( C192 C594 ) C192_=_C595( C192 C595 ) C192_=_C596( C192 C596 ) C192_=_C597( C192 C597 ) C192_=_C598( C192 C598 ) \nC192_=_C599( C192 C599 ) C192_=_C600( C192 C600 ) C192_=_C601( C192 C601 ) C192_=_C602( C192 C602 ) C192_=_C603( C192 C603 ) C192_=_C604( C192 C604 ) \nC205_=_C296( C205 C296 ) C205_=_C325( C205 C325 ) C205_=_C353( C205 C353 ) C205_=_C381( C205 C381 ) C205_=_C407( C205 C407 ) C205_=_C433( C205 C433 ) \nC205_=_C457( C205 C457 ) C205_=_C481( C205 C481 ) C205_=_C503( C205 C503 ) C205_=_C524( C205 C524 ) C205_=_C545( C205 C545 ) C205_=_C564( C205 C564 ) \nC205_=_C582( C205 C582 ) C205_=_C599( C205 C599 ) C205_=_C616( C205 C616 ) C205_=_C631( C205 C631 ) C205_=_C645( C205 C645 ) C205_=_C658( C205 C658 ) \nC205_=_C671( C205 C671 ) C205_=_C683( C205 C683 ) C205_=_C694( C205 C694 ) C205_=_C704( C205 C704 ) C205_=_C713( C205 C713 ) C205_=_C721( C205 C721 ) \nC205_=_C728( C205 C728 ) C205_=_C734( C205 C734 ) C205_=_C740( C205 C740 ) C205_=_C741( C205 C741 ) C205_=_C742( C205 C742 ) C205_=_C743( C205 C743 ) \nC211_=_C225( C211 C225 ) C211_=_C242( C211 C24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8( C211 C268 ) C211_=_C269( C211</w:t>
      </w:r>
    </w:p>
    <w:p>
      <w:pPr>
        <w:pStyle w:val="PreformattedText"/>
        <w:bidi w:val="0"/>
        <w:spacing w:before="0" w:after="0"/>
        <w:jc w:val="left"/>
        <w:rPr/>
      </w:pPr>
      <w:r>
        <w:rPr/>
        <w:t xml:space="preserve"> </w:t>
      </w:r>
      <w:r>
        <w:rPr/>
        <w:t>C269 ) C211_=_C270( C211 C270 ) C211_=_C271( C211 C271 ) \nC225_=_C254( C225 C254 ) C225_=_C283( C225 C283 ) C225_=_C313( C225 C313 ) C225_=_C341( C225 C341 ) C225_=_C368( C225 C368 ) C225_=_C394( C225 C394 ) \nC225_=_C420( C225 C420 ) C225_=_C444( C225 C444 ) C225_=_C468( C225 C468 ) C225_=_C512( C225 C512 ) C225_=_C532( C225 C532 ) C225_=_C552( C225 C552 ) \nC225_=_C570( C225 C570 ) C225_=_C588( C225 C588 ) C225_=_C589( C225 C589 ) C225_=_C590( C225 C590 ) C225_=_C591( C225 C591 ) C225_=_C592( C225 C592 ) \nC225_=_C593( C225 C593 ) C225_=_C594( C225 C594 ) C225_=_C595( C225 C595 ) C225_=_C596( C225 C596 ) C225_=_C597( C225 C597 ) C225_=_C598( C225 C598 ) \nC225_=_C599( C225 C599 ) C225_=_C600( C225 C600 ) C225_=_C601( C225 C601 ) C225_=_C602( C225 C602 ) C225_=_C603( C225 C603 ) C225_=_C604( C225 C604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8( C242 C268 ) C242_=_C269( C242 C269 ) C242_=_C270( C242 C270 ) C242_=_C271( C242 C271 ) C242_=_C283( C242 C283 ) C242_=_C296( C242 C296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8( C243 C268 ) \nC243_=_C269( C243 C269 ) C243_=_C270( C243 C270 ) C243_=_C271( C243 C271 ) C243_=_C313( C243 C313 ) C243_=_C325( C243 C32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8( C244 C268 ) C244_=_C269( C244 C269 ) C244_=_C270( C244 C270 ) \nC244_=_C271( C244 C271 ) C244_=_C341( C244 C341 ) C244_=_C353( C244 C353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8( C245 C268 ) C245_=_C269( C245 C269 ) C245_=_C270( C245 C270 ) C245_=_C271( C245 C271 ) C245_=_C368( C245 C368 ) C245_=_C381( C245 C381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8( C246 C268 ) C246_=_C269( C246 C269 ) C246_=_C270( C246 C270 ) C246_=_C271( C246 C271 ) \nC246_=_C420( C246 C420 ) C246_=_C433( C246 C433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8( C247 C268 ) C247_=_C269( C247 C269 ) C247_=_C270( C247 C270 ) \nC247_=_C271( C247 C271 ) C247_=_C444( C247 C444 ) C247_=_C457( C247 C457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8( C248 C268 ) C248_=_C269( C248 C269 ) C248_=_C270( C248 C270 ) \nC248_=_C271( C248 C271 ) C248_=_C468( C248 C468 ) C248_=_C481( C248 C481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8( C249 C268 ) C249_=_C269( C249 C269 ) C249_=_C270( C249 C270 ) C249_=_C271( C249 C271 ) \nC249_=_C503( C249 C503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8( C250 C268 ) \nC250_=_C269( C250 C269 ) C250_=_C270( C250 C270 ) C250_=_C271( C250 C271 ) C250_=_C512( C250 C512 ) C250_=_C524( C250 C52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8( C251 C268 ) C251_=_C269( C251 C269 ) C251_=_C270( C251 C270 ) C251_=_C271( C251 C271 ) \nC251_=_C532( C251 C532 ) C251_=_C545( C251 C545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8( C252 C268 ) C252_=_C269( C252 C269 ) \nC252_=_C270( C252 C270 ) C252_=_C271( C252 C271 ) C252_=_C552( C252 C552 ) C252_=_C564( C252 C564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8( C253 C268 ) \nC253_=_C269( C253 C269 ) C253_=_C270( C253 C270 ) C253_=_C271( C253 C271 ) C253_=_C570( C253 C570 ) C253_=_C582( C253 C582 ) C254_=_C255( C254 C255 ) \nC254_=_C256( C254 C256 ) C254_=_C257( C254 C257 ) C254_=_C258( C254 C258 ) C254_=_C259( C254 C259 ) C254_=_C260( C254 C260 ) C254_=_C261( C254 C261 ) \nC254_=_C262( C254 C262 ) C254_=_C263( C254 C263 ) C254_=_C264( C254 C264 ) C254_=_C265( C254 C265 ) C254_=_C266( C254 C266 ) C254_=_C268( C254 C268 ) \nC254_=_C269( C254 C269 ) C254_=_C270( C254 C270 ) C254_=_C271( C254 C271 ) C254_=_C283( C254 C283 ) C254_=_C313( C254 C313 ) C254_=_C341( C254 C341 ) \nC254_=_C368( C254 C368 ) C254_=_C394( C254 C394 ) C254_=_C420( C254 C420 ) C254_=_C444( C254 C444 ) C254_=_C468( C254 C468 ) C254_=_C512( C254 C512 ) \nC254_=_C532( C254 C532 ) C254_=_C552( C254 C552 ) C254_=_C570( C254 C570 ) C254_=_C588( C254 C588 ) C254_=_C589( C254 C589 ) C254_=_C590( C254 C590 ) \nC254_=_C591( C254 C591 ) C254_=_C592( C254 C592 ) C254_=_C593( C254 C593 ) C254_=_C594( C254 C594 ) C254_=_C595( C254 C595 ) C254_=_C596( C254 C596 ) \nC254_=_C597( C254 C597 ) C254_=_C598( C254 C598 ) C254_=_C599( C254 C599 ) C254_=_C600( C254 C600 ) C254_=_C601( C254 C601 ) C254_=_C602( C254 C602 ) \nC254_=_C603( C254 C603 ) C254_=_C604( C254 C604 ) C255_=_C256( C255 C256 ) C255_=_C257( C255 C257 ) C255_=_C258( C255 C258 ) C255_=_C259( C255 C259 ) \nC255_=_C260( C255 C260 ) C255_=_C261( C255 C261 ) C255_=_C262( C255 C262 ) C255_=_C263( C255 C263 ) C255_=_C264( C255 C264 ) C255_=_C265( C255 C265 ) \nC255_=_C266( C255 C266 ) C255_=_C268( C255 C268 ) C255_=_C269( C255 C269 ) C255_=_C270( C255 C270 ) C255_=_C271( C255 C271 ) C255_=_C588( C255 C588 ) \nC255_=_C616( C255 C616 ) C256_=_C257( C256 C257 ) C256_=_C258( C256 C258 ) C256_=_C259( C256 C259 ) C256_=_C260(</w:t>
      </w:r>
    </w:p>
    <w:p>
      <w:pPr>
        <w:pStyle w:val="PreformattedText"/>
        <w:bidi w:val="0"/>
        <w:spacing w:before="0" w:after="0"/>
        <w:jc w:val="left"/>
        <w:rPr/>
      </w:pPr>
      <w:r>
        <w:rPr/>
        <w:t xml:space="preserve"> </w:t>
      </w:r>
      <w:r>
        <w:rPr/>
        <w:t>C256 C260 ) C256_=_C261( C256 C261 ) \nC256_=_C262( C256 C262 ) C256_=_C263( C256 C263 ) C256_=_C264( C256 C264 ) C256_=_C265( C256 C265 ) C256_=_C266( C256 C266 ) C256_=_C268( C256 C268 ) \nC256_=_C269( C256 C269 ) C256_=_C270( C256 C270 ) C256_=_C271( C256 C271 ) C256_=_C589( C256 C589 ) C256_=_C631( C256 C631 ) C257_=_C258( C257 C258 ) \nC257_=_C259( C257 C259 ) C257_=_C260( C257 C260 ) C257_=_C261( C257 C261 ) C257_=_C262( C257 C262 ) C257_=_C263( C257 C263 ) C257_=_C264( C257 C264 ) \nC257_=_C265( C257 C265 ) C257_=_C266( C257 C266 ) C257_=_C268( C257 C268 ) C257_=_C269( C257 C269 ) C257_=_C270( C257 C270 ) C257_=_C271( C257 C271 ) \nC257_=_C590( C257 C590 ) C257_=_C645( C257 C645 ) C258_=_C259( C258 C259 ) C258_=_C260( C258 C260 ) C258_=_C261( C258 C261 ) C258_=_C262( C258 C262 ) \nC258_=_C263( C258 C263 ) C258_=_C264( C258 C264 ) C258_=_C265( C258 C265 ) C258_=_C266( C258 C266 ) C258_=_C268( C258 C268 ) C258_=_C269( C258 C269 ) \nC258_=_C270( C258 C270 ) C258_=_C271( C258 C271 ) C258_=_C591( C258 C591 ) C258_=_C658( C258 C658 ) C259_=_C260( C259 C260 ) C259_=_C261( C259 C261 ) \nC259_=_C262( C259 C262 ) C259_=_C263( C259 C263 ) C259_=_C264( C259 C264 ) C259_=_C265( C259 C265 ) C259_=_C266( C259 C266 ) C259_=_C268( C259 C268 ) \nC259_=_C269( C259 C269 ) C259_=_C270( C259 C270 ) C259_=_C271( C259 C271 ) C259_=_C592( C259 C592 ) C259_=_C671( C259 C671 ) C260_=_C261( C260 C261 ) \nC260_=_C262( C260 C262 ) C260_=_C263( C260 C263 ) C260_=_C264( C260 C264 ) C260_=_C265( C260 C265 ) C260_=_C266( C260 C266 ) C260_=_C268( C260 C268 ) \nC260_=_C269( C260 C269 ) C260_=_C270( C260 C270 ) C260_=_C271( C260 C271 ) C260_=_C593( C260 C593 ) C260_=_C683( C260 C683 ) C261_=_C262( C261 C262 ) \nC261_=_C263( C261 C263 ) C261_=_C264( C261 C264 ) C261_=_C265( C261 C265 ) C261_=_C266( C261 C266 ) C261_=_C268( C261 C268 ) C261_=_C269( C261 C269 ) \nC261_=_C270( C261 C270 ) C261_=_C271( C261 C271 ) C261_=_C694( C261 C694 ) C262_=_C263( C262 C263 ) C262_=_C264( C262 C264 ) C262_=_C265( C262 C265 ) \nC262_=_C266( C262 C266 ) C262_=_C268( C262 C268 ) C262_=_C269( C262 C269 ) C262_=_C270( C262 C270 ) C262_=_C271( C262 C271 ) C262_=_C594( C262 C594 ) \nC262_=_C704( C262 C704 ) C263_=_C264( C263 C264 ) C263_=_C265( C263 C265 ) C263_=_C266( C263 C266 ) C263_=_C268( C263 C268 ) C263_=_C269( C263 C269 ) \nC263_=_C270( C263 C270 ) C263_=_C271( C263 C271 ) C263_=_C595( C263 C595 ) C263_=_C713( C263 C713 ) C264_=_C265( C264 C265 ) C264_=_C266( C264 C266 ) \nC264_=_C268( C264 C268 ) C264_=_C269( C264 C269 ) C264_=_C270( C264 C270 ) C264_=_C271( C264 C271 ) C264_=_C596( C264 C596 ) C264_=_C721( C264 C721 ) \nC265_=_C266( C265 C266 ) C265_=_C268( C265 C268 ) C265_=_C269( C265 C269 ) C265_=_C270( C265 C270 ) C265_=_C271( C265 C271 ) C265_=_C597( C265 C597 ) \nC265_=_C728( C265 C728 ) C266_=_C268( C266 C268 ) C266_=_C269( C266 C269 ) C266_=_C270( C266 C270 ) C266_=_C271( C266 C271 ) C266_=_C598( C266 C598 ) \nC266_=_C734( C266 C734 ) C268_=_C269( C268 C269 ) C268_=_C270( C268 C270 ) C268_=_C271( C268 C271 ) C268_=_C600( C268 C600 ) C268_=_C740( C268 C740 ) \nC269_=_C270( C269 C270 ) C269_=_C271( C269 C271 ) C269_=_C602( C269 C602 ) C269_=_C741( C269 C741 ) C270_=_C271( C270 C271 ) C270_=_C603( C270 C603 ) \nC270_=_C742( C270 C742 ) C271_=_C604( C271 C604 ) C271_=_C743( C271 C743 ) C283_=_C296( C283 C296 ) C283_=_C313( C283 C313 ) C283_=_C341( C283 C341 ) \nC283_=_C368( C283 C368 ) C283_=_C394( C283 C394 ) C283_=_C420( C283 C420 ) C283_=_C444( C283 C444 ) C283_=_C468( C283 C468 ) C283_=_C512( C283 C512 ) \nC283_=_C532( C283 C532 ) C283_=_C552( C283 C552 ) C283_=_C570( C283 C570 ) C283_=_C588( C283 C588 ) C283_=_C589( C283 C589 ) C283_=_C590( C283 C590 ) \nC283_=_C591( C283 C591 ) C283_=_C592( C283 C592 ) C283_=_C593( C283 C593 ) C283_=_C594( C283 C594 ) C283_=_C595( C283 C595 ) C283_=_C596( C283 C596 ) \nC283_=_C597( C283 C597 ) C283_=_C598( C283 C598 ) C283_=_C599( C283 C599 ) C283_=_C600( C283 C600 ) C283_=_C601( C283 C601 ) C283_=_C602( C283 C602 ) \nC283_=_C603( C283 C603 ) C283_=_C604( C283 C604 ) C296_=_C325( C296 C325 ) C296_=_C353( C296 C353 ) C296_=_C381( C296 C381 ) C296_=_C407( C296 C407 ) \nC296_=_C433( C296 C433 ) C296_=_C457( C296 C457 ) C296_=_C481( C296 C481 ) C296_=_C503( C296 C503 ) C296_=_C524( C296 C524 ) C296_=_C545( C296 C545 ) \nC296_=_C564( C296 C564 ) C296_=_C582( C296 C582 ) C296_=_C599( C296 C599 ) C296_=_C616( C296 C616 ) C296_=_C631( C296 C631 ) C296_=_C645( C296 C645 ) \nC296_=_C658( C296 C658 ) C296_=_C671( C296 C671 ) C296_=_C683( C296 C683 ) C296_=_C694( C296 C694 ) C296_=_C704( C296 C704 ) C296_=_C713( C296 C713 ) \nC296_=_C721( C296 C721 ) C296_=_C728( C296 C728 ) C296_=_C734( C296 C734 ) C296_=_C740( C296 C740 ) C296_=_C741( C296 C741 ) C296_=_C742( C296 C742 ) \nC296_=_C743( C296 C743 ) C313_=_C325( C313 C325 ) C313_=_C341( C313 C341 ) C313_=_C368( C313 C368 ) C313_=_C394( C313 C394 ) C313_=_C420( C313 C420 ) \nC313_=_C444( C313 C444 ) C313_=_C468( C313 C468 ) C313_=_C512( C313 C512 ) C313_=_C532( C313 C532 ) C313_=_C552( C313 C552 ) C313_=_C570( C313 C570 ) \nC313_=_C588( C313 C588 ) C313_=_C589( C313 C589 ) C313_=_C590( C313 C590 ) C313_=_C591( C313 C591 ) C313_=_C592( C313 C592 ) C313_=_C593( C313 C593 ) \nC313_=_C594( C313 C594 ) C313_=_C595( C313 C595 ) C313_=_C596( C313 C596 ) C313_=_C597( C313 C597 ) C313_=_C598( C313 C598 ) C313_=_C599( C313 C599 ) \nC313_=_C600( C313 C600 ) C313_=_C601( C313 C601 ) C313_=_C602( C313 C602 ) C313_=_C603( C313 C603 ) C313_=_C604( C313 C604 ) C325_=_C353( C325 C353 ) \nC325_=_C381( C325 C381 ) C325_=_C407( C325 C407 ) C325_=_C433( C325 C433 ) C325_=_C457( C325 C457 ) C325_=_C481( C325 C481 ) C325_=_C503( C325 C503 ) \nC325_=_C524( C325 C524 ) C325_=_C545( C325 C545 ) C325_=_C564( C325 C564 ) C325_=_C582( C325 C582 ) C325_=_C599( C325 C599 ) C325_=_C616( C325 C616 ) \nC325_=_C631( C325 C631 ) C325_=_C645( C325 C645 ) C325_=_C658( C325 C658 ) C325_=_C671( C325 C671 ) C325_=_C683( C325 C683 ) C325_=_C694( C325 C694 ) \nC325_=_C704( C325 C704 ) C325_=_C713( C325 C713 ) C325_=_C721( C325 C721 ) C325_=_C728( C325 C728 ) C325_=_C734( C325 C734 ) C325_=_C740( C325 C740 ) \nC325_=_C741( C325 C741 ) C325_=_C742( C325 C742 ) C325_=_C743( C325 C743 ) C341_=_C353( C341 C353 ) C341_=_C368( C341 C368 ) C341_=_C394( C341 C394 ) \nC341_=_C420( C341 C420 ) C341_=_C444( C341 C444 ) C341_=_C468( C341 C468 ) C341_=_C512( C341 C512 ) C341_=_C532( C341 C532 ) C341_=_C552( C341 C552 ) \nC341_=_C570( C341 C570 ) C341_=_C588( C341 C588 ) C341_=_C589( C341 C589 ) C341_=_C590( C341 C590 ) C341_=_C591( C341 C591 ) C341_=_C592( C341 C592 ) \nC341_=_C593( C341 C593 ) C341_=_C594( C341 C594 ) C341_=_C595( C341 C595 ) C341_=_C596( C341 C596 ) C341_=_C597( C341 C597 ) C341_=_C598( C341 C598 ) \nC341_=_C599( C341 C599 ) C341_=_C600( C341 C600 ) C341_=_C601( C341 C601 ) C341_=_C602( C341 C602 ) C341_=_C603( C341 C603 ) C341_=_C604( C341 C604 ) \nC353_=_C381( C353 C381 ) C353_=_C407( C353 C407 ) C353_=_C433( C353 C433 ) C353_=_C457( C353 C457 ) C353_=_C481( C353 C481 ) C353_=_C503( C353 C503 ) \nC353_=_C524( C353 C524 ) C353_=_C545( C353 C545 ) C353_=_C564( C353 C564 ) C353_=_C582( C353 C582 ) C353_=_C599( C353 C599 ) C353_=_C616( C353 C616 ) \nC353_=_C631( C353 C631 ) C353_=_C645( C353 C645 ) C353_=_C658( C353 C658 ) C353_=_C671( C353 C671 ) C353_=_C683( C353 C683 ) C353_=_C694( C353 C694 ) \nC353_=_C704( C353 C704 ) C353_=_C713( C353 C713 ) C353_=_C721( C353 C721 ) C353_=_C728( C353 C728 ) C353_=_C734( C353 C734 ) C353_=_C740( C353 C740 ) \nC353_=_C741( C353 C741 ) C353_=_C742( C353 C742 ) C353_=_C743( C353 C743 ) C368_=_C381( C368 C381 ) C368_=_C394( C368 C394 ) C368_=_C420( C368 C420 ) \nC368_=_C444( C368 C444 ) C368_=_C468( C368 C468 ) C368_=_C512( C368 C512 ) C368_=_C532( C368 C532 ) C368_=_C552( C368 C552 ) C368_=_C570( C368 C570 ) \nC368_=_C588( C368 C588 ) C368_=_C589( C368 C589 ) C368_=_C590( C368 C590 ) C368_=_C591( C368 C591 ) C368_=_C592( C368 C592 ) C368_=_C593( C368 C593 ) \nC368_=_C594( C368 C594 ) C368_=_C595( C368 C595 ) C368_=_C596( C368 C596 ) C368_=_C597( C368 C597 ) C368_=_C598( C368 C598 ) C368_=_C599( C368 C599 ) \nC368_=_C600( C368 C600 ) C368_=_C601( C368 C601 ) C368_=_C602( C368 C602 ) C368_=_C603( C368 C603 ) C368_=_C604( C368 C604 ) C381_=_C407( C381 C407 ) \nC381_=_C433( C381 C433 ) C381_=_C457( C381 C457 ) C381_=_C481( C381 C481 ) C381_=_C503( C381 C503 ) C381_=_C524( C381 C524 ) C381_=_C545( C381 C545 ) \nC381_=_C564( C381 C564 ) C381_=_C582( C381 C582 ) C381_=_C599( C381 C599 ) C381_=_C616( C381 C616 ) C381_=_C631( C381 C631 ) C381_=_C645( C381 C645 ) \nC381_=_C658( C381 C658 ) C381_=_C671( C381 C671 ) C381_=_C683( C381 C683 ) C381_=_C694( C381 C694 ) C381_=_C704( C381 C704 ) C381_=_C713( C381 C713 ) \nC381_=_C721( C381 C721 ) C381_=_C728( C381 C728 ) C381_=_C734( C381 C734 ) C381_=_C740( C381 C740 ) C381_=_C741( C381 C741 ) C381_=_C742( C381 C742 ) \nC381_=_C743( C381 C743 ) C394_=_C407( C394 C407 ) C394_=_C420( C394 C420 ) C394_=_C444( C394 C444 ) C394_=_C468( C394 C468 ) C394_=_C512( C394 C512 ) \nC394_=_C532( C394 C532 ) C394_=_C552( C394 C552 ) C394_=_C570( C394 C570 ) C394_=_C588( C394 C588 ) C394_=_C589( C394 C589 ) C394_=_C590( C394 C590 ) \nC394_=_C591( C394 C591 ) C394_=_C592( C394 C592 ) C394_=_C593( C394 C593 ) C394_=_C594( C394 C594 ) C394_=_C595( C394 C595 ) C394_=_C596( C394 C596 ) \nC394_=_C597( C394 C597 ) C394_=_C598( C394 C598 ) C394_=_C599( C394 C599 ) C394_=_C600( C394 C600 ) C394_=_C601( C394 C601 ) C394_=_C602( C394 C602 ) \nC394_=_C603( C394 C603 ) C394_=_C604( C394 C604 ) C407_=_C433( C407 C433 ) C407_=_C457( C407 C457 ) C407_=_C481( C407 C481 ) C407_=_C503( C407 C503 ) \nC407_=_C524( C407 C524 ) C407_=_C545( C407 C545 ) C407_=_C564( C407 C564 ) C407_=_C582( C407 C582 ) C407_=_C599( C407 C599 ) C407_=_C616( C407 C616 ) \nC407_=_C631( C407 C631 ) C407_=_C645( C407 C645 ) C407_=_C658( C407 C658 ) C407_=_C671( C407 C671 ) C407_=_C683( C407 C683 ) C407_=_C694(</w:t>
      </w:r>
    </w:p>
    <w:p>
      <w:pPr>
        <w:pStyle w:val="PreformattedText"/>
        <w:bidi w:val="0"/>
        <w:spacing w:before="0" w:after="0"/>
        <w:jc w:val="left"/>
        <w:rPr/>
      </w:pPr>
      <w:r>
        <w:rPr/>
        <w:t xml:space="preserve"> </w:t>
      </w:r>
      <w:r>
        <w:rPr/>
        <w:t>C407 C694 ) \nC407_=_C704( C407 C704 ) C407_=_C713( C407 C713 ) C407_=_C721( C407 C721 ) C407_=_C728( C407 C728 ) C407_=_C734( C407 C734 ) C407_=_C740( C407 C740 ) \nC407_=_C741( C407 C741 ) C407_=_C742( C407 C742 ) C407_=_C743( C407 C743 ) C420_=_C433( C420 C433 ) C420_=_C444( C420 C444 ) C420_=_C468( C420 C468 ) \nC420_=_C512( C420 C512 ) C420_=_C532( C420 C532 ) C420_=_C552( C420 C552 ) C420_=_C570( C420 C570 ) C420_=_C588( C420 C588 ) C420_=_C589( C420 C589 ) \nC420_=_C590( C420 C590 ) C420_=_C591( C420 C591 ) C420_=_C592( C420 C592 ) C420_=_C593( C420 C593 ) C420_=_C594( C420 C594 ) C420_=_C595( C420 C595 ) \nC420_=_C596( C420 C596 ) C420_=_C597( C420 C597 ) C420_=_C598( C420 C598 ) C420_=_C599( C420 C599 ) C420_=_C600( C420 C600 ) C420_=_C601( C420 C601 ) \nC420_=_C602( C420 C602 ) C420_=_C603( C420 C603 ) C420_=_C604( C420 C604 ) C433_=_C457( C433 C457 ) C433_=_C481( C433 C481 ) C433_=_C503( C433 C503 ) \nC433_=_C524( C433 C524 ) C433_=_C545( C433 C545 ) C433_=_C564( C433 C564 ) C433_=_C582( C433 C582 ) C433_=_C599( C433 C599 ) C433_=_C616( C433 C616 ) \nC433_=_C631( C433 C631 ) C433_=_C645( C433 C645 ) C433_=_C658( C433 C658 ) C433_=_C671( C433 C671 ) C433_=_C683( C433 C683 ) C433_=_C694( C433 C694 ) \nC433_=_C704( C433 C704 ) C433_=_C713( C433 C713 ) C433_=_C721( C433 C721 ) C433_=_C728( C433 C728 ) C433_=_C734( C433 C734 ) C433_=_C740( C433 C740 ) \nC433_=_C741( C433 C741 ) C433_=_C742( C433 C742 ) C433_=_C743( C433 C743 ) C444_=_C457( C444 C457 ) C444_=_C468( C444 C468 ) C444_=_C512( C444 C512 ) \nC444_=_C532( C444 C532 ) C444_=_C552( C444 C552 ) C444_=_C570( C444 C570 ) C444_=_C588( C444 C588 ) C444_=_C589( C444 C589 ) C444_=_C590( C444 C590 ) \nC444_=_C591( C444 C591 ) C444_=_C592( C444 C592 ) C444_=_C593( C444 C593 ) C444_=_C594( C444 C594 ) C444_=_C595( C444 C595 ) C444_=_C596( C444 C596 ) \nC444_=_C597( C444 C597 ) C444_=_C598( C444 C598 ) C444_=_C599( C444 C599 ) C444_=_C600( C444 C600 ) C444_=_C601( C444 C601 ) C444_=_C602( C444 C602 ) \nC444_=_C603( C444 C603 ) C444_=_C604( C444 C604 ) C457_=_C481( C457 C481 ) C457_=_C503( C457 C503 ) C457_=_C524( C457 C524 ) C457_=_C545( C457 C545 ) \nC457_=_C564( C457 C564 ) C457_=_C582( C457 C582 ) C457_=_C599( C457 C599 ) C457_=_C616( C457 C616 ) C457_=_C631( C457 C631 ) C457_=_C645( C457 C645 ) \nC457_=_C658( C457 C658 ) C457_=_C671( C457 C671 ) C457_=_C683( C457 C683 ) C457_=_C694( C457 C694 ) C457_=_C704( C457 C704 ) C457_=_C713( C457 C713 ) \nC457_=_C721( C457 C721 ) C457_=_C728( C457 C728 ) C457_=_C734( C457 C734 ) C457_=_C740( C457 C740 ) C457_=_C741( C457 C741 ) C457_=_C742( C457 C742 ) \nC457_=_C743( C457 C743 ) C468_=_C481( C468 C481 ) C468_=_C512( C468 C512 ) C468_=_C532( C468 C532 ) C468_=_C552( C468 C552 ) C468_=_C570( C468 C570 ) \nC468_=_C588( C468 C588 ) C468_=_C589( C468 C589 ) C468_=_C590( C468 C590 ) C468_=_C591( C468 C591 ) C468_=_C592( C468 C592 ) C468_=_C593( C468 C593 ) \nC468_=_C594( C468 C594 ) C468_=_C595( C468 C595 ) C468_=_C596( C468 C596 ) C468_=_C597( C468 C597 ) C468_=_C598( C468 C598 ) C468_=_C599( C468 C599 ) \nC468_=_C600( C468 C600 ) C468_=_C601( C468 C601 ) C468_=_C602( C468 C602 ) C468_=_C603( C468 C603 ) C468_=_C604( C468 C604 ) C481_=_C503( C481 C503 ) \nC481_=_C524( C481 C524 ) C481_=_C545( C481 C545 ) C481_=_C564( C481 C564 ) C481_=_C582( C481 C582 ) C481_=_C599( C481 C599 ) C481_=_C616( C481 C616 ) \nC481_=_C631( C481 C631 ) C481_=_C645( C481 C645 ) C481_=_C658( C481 C658 ) C481_=_C671( C481 C671 ) C481_=_C683( C481 C683 ) C481_=_C694( C481 C694 ) \nC481_=_C704( C481 C704 ) C481_=_C713( C481 C713 ) C481_=_C721( C481 C721 ) C481_=_C728( C481 C728 ) C481_=_C734( C481 C734 ) C481_=_C740( C481 C740 ) \nC481_=_C741( C481 C741 ) C481_=_C742( C481 C742 ) C481_=_C743( C481 C743 ) C503_=_C524( C503 C524 ) C503_=_C545( C503 C545 ) C503_=_C564( C503 C564 ) \nC503_=_C582( C503 C582 ) C503_=_C599( C503 C599 ) C503_=_C616( C503 C616 ) C503_=_C631( C503 C631 ) C503_=_C645( C503 C645 ) C503_=_C658( C503 C658 ) \nC503_=_C671( C503 C671 ) C503_=_C683( C503 C683 ) C503_=_C694( C503 C694 ) C503_=_C704( C503 C704 ) C503_=_C713( C503 C713 ) C503_=_C721( C503 C721 ) \nC503_=_C728( C503 C728 ) C503_=_C734( C503 C734 ) C503_=_C740( C503 C740 ) C503_=_C741( C503 C741 ) C503_=_C742( C503 C742 ) C503_=_C743( C503 C743 ) \nC512_=_C524( C512 C524 ) C512_=_C532( C512 C532 ) C512_=_C552( C512 C552 ) C512_=_C570( C512 C570 ) C512_=_C588( C512 C588 ) C512_=_C589( C512 C589 ) \nC512_=_C590( C512 C590 ) C512_=_C591( C512 C591 ) C512_=_C592( C512 C592 ) C512_=_C593( C512 C593 ) C512_=_C594( C512 C594 ) C512_=_C595( C512 C595 ) \nC512_=_C596( C512 C596 ) C512_=_C597( C512 C597 ) C512_=_C598( C512 C598 ) C512_=_C599( C512 C599 ) C512_=_C600( C512 C600 ) C512_=_C601( C512 C601 ) \nC512_=_C602( C512 C602 ) C512_=_C603( C512 C603 ) C512_=_C604( C512 C604 ) C524_=_C545( C524 C545 ) C524_=_C564( C524 C564 ) C524_=_C582( C524 C582 ) \nC524_=_C599( C524 C599 ) C524_=_C616( C524 C616 ) C524_=_C631( C524 C631 ) C524_=_C645( C524 C645 ) C524_=_C658( C524 C658 ) C524_=_C671( C524 C671 ) \nC524_=_C683( C524 C683 ) C524_=_C694( C524 C694 ) C524_=_C704( C524 C704 ) C524_=_C713( C524 C713 ) C524_=_C721( C524 C721 ) C524_=_C728( C524 C728 ) \nC524_=_C734( C524 C734 ) C524_=_C740( C524 C740 ) C524_=_C741( C524 C741 ) C524_=_C742( C524 C742 ) C524_=_C743( C524 C743 ) C532_=_C545( C532 C545 ) \nC532_=_C552( C532 C552 ) C532_=_C570( C532 C570 ) C532_=_C588( C532 C588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2_=_C604( C532 C604 ) C545_=_C564( C545 C564 ) C545_=_C582( C545 C582 ) C545_=_C599( C545 C599 ) C545_=_C616( C545 C616 ) C545_=_C631( C545 C631 ) \nC545_=_C645( C545 C645 ) C545_=_C658( C545 C658 ) C545_=_C671( C545 C671 ) C545_=_C683( C545 C683 ) C545_=_C694( C545 C694 ) C545_=_C704( C545 C704 ) \nC545_=_C713( C545 C713 ) C545_=_C721( C545 C721 ) C545_=_C728( C545 C728 ) C545_=_C734( C545 C734 ) C545_=_C740( C545 C740 ) C545_=_C741( C545 C741 ) \nC545_=_C742( C545 C742 ) C545_=_C743( C545 C743 ) C552_=_C564( C552 C564 ) C552_=_C570( C552 C570 ) C552_=_C588( C552 C588 ) C552_=_C589( C552 C589 ) \nC552_=_C590( C552 C590 ) C552_=_C591( C552 C591 ) C552_=_C592( C552 C592 ) C552_=_C593( C552 C593 ) C552_=_C594( C552 C594 ) C552_=_C595( C552 C595 ) \nC552_=_C596( C552 C596 ) C552_=_C597( C552 C597 ) C552_=_C598( C552 C598 ) C552_=_C599( C552 C599 ) C552_=_C600( C552 C600 ) C552_=_C601( C552 C601 ) \nC552_=_C602( C552 C602 ) C552_=_C603( C552 C603 ) C552_=_C604( C552 C604 ) C564_=_C582( C564 C582 ) C564_=_C599( C564 C599 ) C564_=_C616( C564 C616 ) \nC564_=_C631( C564 C631 ) C564_=_C645( C564 C645 ) C564_=_C658( C564 C658 ) C564_=_C671( C564 C671 ) C564_=_C683( C564 C683 ) C564_=_C694( C564 C694 ) \nC564_=_C704( C564 C704 ) C564_=_C713( C564 C713 ) C564_=_C721( C564 C721 ) C564_=_C728( C564 C728 ) C564_=_C734( C564 C734 ) C564_=_C740( C564 C740 ) \nC564_=_C741( C564 C741 ) C564_=_C742( C564 C742 ) C564_=_C743( C564 C743 ) C570_=_C582( C570 C582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82_=_C599( C582 C599 ) C582_=_C616( C582 C616 ) C582_=_C631( C582 C631 ) \nC582_=_C645( C582 C645 ) C582_=_C658( C582 C658 ) C582_=_C671( C582 C671 ) C582_=_C683( C582 C683 ) C582_=_C694( C582 C694 ) C582_=_C704( C582 C704 ) \nC582_=_C713( C582 C713 ) C582_=_C721( C582 C721 ) C582_=_C728( C582 C728 ) C582_=_C734( C582 C734 ) C582_=_C740( C582 C740 ) C582_=_C741( C582 C741 ) \nC582_=_C742( C582 C742 ) C582_=_C743( C582 C743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16( C588 C616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31( C589 C631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45( C590 C645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58( C591 C658 ) C592_=_C593( C592 C593 ) C592_=_C594( C592 C594 ) \nC592_=_C595( C592 C595 ) C592_=_C596( C592 C596 ) C592_=_C597( C592 C597 ) C592_=_C598( C592 C598 ) C592_=_C599( C592 C599 ) C592_=_C600( C592 C600 ) \nC592_=_C601(</w:t>
      </w:r>
    </w:p>
    <w:p>
      <w:pPr>
        <w:pStyle w:val="PreformattedText"/>
        <w:bidi w:val="0"/>
        <w:spacing w:before="0" w:after="0"/>
        <w:jc w:val="left"/>
        <w:rPr/>
      </w:pPr>
      <w:r>
        <w:rPr/>
        <w:t xml:space="preserve"> </w:t>
      </w:r>
      <w:r>
        <w:rPr/>
        <w:t>C592 C601 ) C592_=_C602( C592 C602 ) C592_=_C603( C592 C603 ) C592_=_C604( C592 C604 ) C592_=_C671( C592 C671 ) C593_=_C594( C593 C594 ) \nC593_=_C595( C593 C595 ) C593_=_C596( C593 C596 ) C593_=_C597( C593 C597 ) C593_=_C598( C593 C598 ) C593_=_C599( C593 C599 ) C593_=_C600( C593 C600 ) \nC593_=_C601( C593 C601 ) C593_=_C602( C593 C602 ) C593_=_C603( C593 C603 ) C593_=_C604( C593 C604 ) C593_=_C683( C593 C683 ) C594_=_C595( C594 C595 ) \nC594_=_C596( C594 C596 ) C594_=_C597( C594 C597 ) C594_=_C598( C594 C598 ) C594_=_C599( C594 C599 ) C594_=_C600( C594 C600 ) C594_=_C601( C594 C601 ) \nC594_=_C602( C594 C602 ) C594_=_C603( C594 C603 ) C594_=_C604( C594 C604 ) C594_=_C704( C594 C704 ) C595_=_C596( C595 C596 ) C595_=_C597( C595 C597 ) \nC595_=_C598( C595 C598 ) C595_=_C599( C595 C599 ) C595_=_C600( C595 C600 ) C595_=_C601( C595 C601 ) C595_=_C602( C595 C602 ) C595_=_C603( C595 C603 ) \nC595_=_C604( C595 C604 ) C595_=_C713( C595 C713 ) C596_=_C597( C596 C597 ) C596_=_C598( C596 C598 ) C596_=_C599( C596 C599 ) C596_=_C600( C596 C600 ) \nC596_=_C601( C596 C601 ) C596_=_C602( C596 C602 ) C596_=_C603( C596 C603 ) C596_=_C604( C596 C604 ) C596_=_C721( C596 C721 ) C597_=_C598( C597 C598 ) \nC597_=_C599( C597 C599 ) C597_=_C600( C597 C600 ) C597_=_C601( C597 C601 ) C597_=_C602( C597 C602 ) C597_=_C603( C597 C603 ) C597_=_C604( C597 C604 ) \nC597_=_C728( C597 C728 ) C598_=_C599( C598 C599 ) C598_=_C600( C598 C600 ) C598_=_C601( C598 C601 ) C598_=_C602( C598 C602 ) C598_=_C603( C598 C603 ) \nC598_=_C604( C598 C604 ) C598_=_C734( C598 C734 ) C599_=_C600( C599 C600 ) C599_=_C601( C599 C601 ) C599_=_C602( C599 C602 ) C599_=_C603( C599 C603 ) \nC599_=_C604( C599 C604 ) C599_=_C616( C599 C616 ) C599_=_C631( C599 C631 ) C599_=_C645( C599 C645 ) C599_=_C658( C599 C658 ) C599_=_C671( C599 C671 ) \nC599_=_C683( C599 C683 ) C599_=_C694( C599 C694 ) C599_=_C704( C599 C704 ) C599_=_C713( C599 C713 ) C599_=_C721( C599 C721 ) C599_=_C728( C599 C728 ) \nC599_=_C734( C599 C734 ) C599_=_C740( C599 C740 ) C599_=_C741( C599 C741 ) C599_=_C742( C599 C742 ) C599_=_C743( C599 C743 ) C600_=_C601( C600 C601 ) \nC600_=_C602( C600 C602 ) C600_=_C603( C600 C603 ) C600_=_C604( C600 C604 ) C600_=_C740( C600 C740 ) C601_=_C602( C601 C602 ) C601_=_C603( C601 C603 ) \nC601_=_C604( C601 C604 ) C602_=_C603( C602 C603 ) C602_=_C604( C602 C604 ) C602_=_C741( C602 C741 ) C603_=_C604( C603 C604 ) C603_=_C742( C603 C742 ) \nC604_=_C743( C604 C743 ) C616_=_C631( C616 C631 ) C616_=_C645( C616 C645 ) C616_=_C658( C616 C658 ) C616_=_C671( C616 C671 ) C616_=_C683( C616 C683 ) \nC616_=_C694( C616 C694 ) C616_=_C704( C616 C704 ) C616_=_C713( C616 C713 ) C616_=_C721( C616 C721 ) C616_=_C728( C616 C728 ) C616_=_C734( C616 C734 ) \nC616_=_C740( C616 C740 ) C616_=_C741( C616 C741 ) C616_=_C742( C616 C742 ) C616_=_C743( C616 C743 ) C631_=_C645( C631 C645 ) C631_=_C658( C631 C658 ) \nC631_=_C671( C631 C671 ) C631_=_C683( C631 C683 ) C631_=_C694( C631 C694 ) C631_=_C704( C631 C704 ) C631_=_C713( C631 C713 ) C631_=_C721( C631 C721 ) \nC631_=_C728( C631 C728 ) C631_=_C734( C631 C734 ) C631_=_C740( C631 C740 ) C631_=_C741( C631 C741 ) C631_=_C742( C631 C742 ) C631_=_C743( C631 C743 ) \nC645_=_C658( C645 C658 ) C645_=_C671( C645 C671 ) C645_=_C683( C645 C683 ) C645_=_C694( C645 C694 ) C645_=_C704( C645 C704 ) C645_=_C713( C645 C713 ) \nC645_=_C721( C645 C721 ) C645_=_C728( C645 C728 ) C645_=_C734( C645 C734 ) C645_=_C740( C645 C740 ) C645_=_C741( C645 C741 ) C645_=_C742( C645 C742 ) \nC645_=_C743( C645 C743 ) C658_=_C671( C658 C671 ) C658_=_C683( C658 C683 ) C658_=_C694( C658 C694 ) C658_=_C704( C658 C704 ) C658_=_C713( C658 C713 ) \nC658_=_C721( C658 C721 ) C658_=_C728( C658 C728 ) C658_=_C734( C658 C734 ) C658_=_C740( C658 C740 ) C658_=_C741( C658 C741 ) C658_=_C742( C658 C742 ) \nC658_=_C743( C658 C743 ) C671_=_C683( C671 C683 ) C671_=_C694( C671 C694 ) C671_=_C704( C671 C704 ) C671_=_C713( C671 C713 ) C671_=_C721( C671 C721 ) \nC671_=_C728( C671 C728 ) C671_=_C734( C671 C734 ) C671_=_C740( C671 C740 ) C671_=_C741( C671 C741 ) C671_=_C742( C671 C742 ) C671_=_C743( C671 C743 ) \nC683_=_C694( C683 C694 ) C683_=_C704( C683 C704 ) C683_=_C713( C683 C713 ) C683_=_C721( C683 C721 ) C683_=_C728( C683 C728 ) C683_=_C734( C683 C734 ) \nC683_=_C740( C683 C740 ) C683_=_C741( C683 C741 ) C683_=_C742( C683 C742 ) C683_=_C743( C683 C743 ) C694_=_C704( C694 C704 ) C694_=_C713( C694 C713 ) \nC694_=_C721( C694 C721 ) C694_=_C728( C694 C728 ) C694_=_C734( C694 C734 ) C694_=_C740( C694 C740 ) C694_=_C741( C694 C741 ) C694_=_C742( C694 C742 ) \nC694_=_C743( C694 C743 ) C704_=_C713( C704 C713 ) C704_=_C721( C704 C721 ) C704_=_C728( C704 C728 ) C704_=_C734( C704 C734 ) C704_=_C740( C704 C740 ) \nC704_=_C741( C704 C741 ) C704_=_C742( C704 C742 ) C704_=_C743( C704 C743 ) C713_=_C721( C713 C721 ) C713_=_C728( C713 C728 ) C713_=_C734( C713 C734 ) \nC713_=_C740( C713 C740 ) C713_=_C741( C713 C741 ) C713_=_C742( C713 C742 ) C713_=_C743( C713 C743 ) C721_=_C728( C721 C728 ) C721_=_C734( C721 C734 ) \nC721_=_C740( C721 C740 ) C721_=_C741( C721 C741 ) C721_=_C742( C721 C742 ) C721_=_C743( C721 C743 ) C728_=_C734( C728 C734 ) C728_=_C740( C728 C740 ) \nC728_=_C741( C728 C741 ) C728_=_C742( C728 C742 ) C728_=_C743( C728 C743 ) C734_=_C740( C734 C740 ) C734_=_C741( C734 C741 ) C734_=_C742( C734 C742 ) \nC734_=_C743( C734 C743 ) C740_=_C741( C740 C741 ) C740_=_C742( C740 C742 ) C740_=_C743( C740 C743 ) C741_=_C742( C741 C742 ) C741_=_C743( C741 C743 ) \nC742_=_C743( C742 C743 ) "];9-&gt;18[label="135: C2 C6 C30 C40 C53 \nC66 C72 C76 C90 C102 C108 \nC109 C110 C112 C113 C114 C115 \nC116 C117 C118 C119 C120 C121 \nC122 C123 C125 C126 C127 C128 \nC129 C130 C131 C132 C133 C134 \nC135 C136 C138 C139 C140 C141 \nC142 C145 C158 C171 C178 C192 \nC205 C211 C225 C242 C243 C244 \nC245 C246 C247 C248 C249 C250 \nC251 C252 C253 C255 C256 C257 \nC258 C259 C260 C261 C262 C263 \nC264 C265 C266 C268 C269 C270 \nC271 C283 C296 C313 C325 C341 \nC353 C368 C381 C394 C407 C420 \nC433 C444 C457 C468 C481 C503 \nC512 C524 C532 C545 C552 C564 \nC570 C582 C588 C589 C590 C591 \nC592 C593 C594 C595 C596 C597 \nC598 C600 C601 C602 C603 C604 \nC616 C631 C645 C658 C671 C683 \nC694 C704 C713 C721 C728 C734 \nC740 C741 C742 C743 \n2402: C2_=_C6 ,C2_=_C30 ,C2_=_C72 ,C2_=_C108 ,C2_=_C109 ,\nC2_=_C110 ,C2_=_C112 ,C2_=_C113 ,C2_=_C114 ,C2_=_C115 ,C2_=_C116 ,\nC2_=_C117 ,C2_=_C118 ,C2_=_C119 ,C2_=_C120 ,C2_=_C121 ,C2_=_C122 ,\nC2_=_C123 ,C2_=_C125 ,C2_=_C126 ,C2_=_C127 ,C2_=_C128 ,C2_=_C129 ,\nC2_=_C130 ,C2_=_C131 ,C2_=_C132 ,C2_=_C133 ,C2_=_C134 ,C2_=_C135 ,\nC2_=_C136 ,C2_=_C138 ,C2_=_C139 ,C2_=_C140 ,C2_=_C141 ,C2_=_C142 ,\nC6_=_C30 ,C6_=_C40 ,C6_=_C76 ,C6_=_C145 ,C6_=_C178 ,C6_=_C211 ,\nC6_=_C242 ,C6_=_C243 ,C6_=_C244 ,C6_=_C245 ,C6_=_C246 ,C6_=_C247 ,\nC6_=_C248 ,C6_=_C249 ,C6_=_C250 ,C6_=_C251 ,C6_=_C252 ,C6_=_C253 ,\nC6_=_C255 ,C6_=_C256 ,C6_=_C257 ,C6_=_C258 ,C6_=_C259 ,C6_=_C260 ,\nC6_=_C261 ,C6_=_C262 ,C6_=_C263 ,C6_=_C264 ,C6_=_C265 ,C6_=_C266 ,\nC6_=_C268 ,C6_=_C269 ,C6_=_C270 ,C6_=_C271 ,C30_=_C66 ,C30_=_C102 ,\nC30_=_C171 ,C30_=_C205 ,C30_=_C296 ,C30_=_C325 ,C30_=_C353 ,C30_=_C381 ,\nC30_=_C407 ,C30_=_C433 ,C30_=_C457 ,C30_=_C481 ,C30_=_C503 ,C30_=_C524 ,\nC30_=_C545 ,C30_=_C564 ,C30_=_C582 ,C30_=_C616 ,C30_=_C631 ,C30_=_C645 ,\nC30_=_C658 ,C30_=_C671 ,C30_=_C683 ,C30_=_C694 ,C30_=_C704 ,C30_=_C713 ,\nC30_=_C721 ,C30_=_C728 ,C30_=_C734 ,C30_=_C740 ,C30_=_C741 ,C30_=_C742 ,\nC30_=_C743 ,C40_=_C53 ,C40_=_C66 ,C40_=_C76 ,C40_=_C145 ,C40_=_C178 ,\nC40_=_C211 ,C40_=_C242 ,C40_=_C243 ,C40_=_C244 ,C40_=_C245 ,C40_=_C246 ,\nC40_=_C247 ,C40_=_C248 ,C40_=_C249 ,C40_=_C250 ,C40_=_C251 ,C40_=_C252 ,\nC40_=_C253 ,C40_=_C255 ,C40_=_C256 ,C40_=_C257 ,C40_=_C258 ,C40_=_C259 ,\nC40_=_C260 ,C40_=_C261 ,C40_=_C262 ,C40_=_C263 ,C40_=_C264 ,C40_=_C265 ,\nC40_=_C266 ,C40_=_C268 ,C40_=_C269 ,C40_=_C270 ,C40_=_C271 ,C53_=_C66 ,\nC53_=_C90 ,C53_=_C158 ,C53_=_C192 ,C53_=_C225 ,C53_=_C283 ,C53_=_C313 ,\nC53_=_C341 ,C53_=_C368 ,C53_=_C394 ,C53_=_C420 ,C53_=_C444 ,C53_=_C468 ,\nC53_=_C512 ,C53_=_C532 ,C53_=_C552 ,C53_=_C570 ,C53_=_C588 ,C53_=_C589 ,\nC53_=_C590 ,C53_=_C591 ,C53_=_C592 ,C53_=_C593 ,C53_=_C594 ,C53_=_C595 ,\nC53_=_C596 ,C53_=_C597 ,C53_=_C598 ,C53_=_C600 ,C53_=_C601 ,C53_=_C602 ,\nC53_=_C603 ,C53_=_C604 ,C66_=_C102 ,C66_=_C171 ,C66_=_C205 ,C66_=_C296 ,\nC66_=_C325 ,C66_=_C353 ,C66_=_C381 ,C66_=_C407 ,C66_=_C433 ,C66_=_C457 ,\nC66_=_C481 ,C66_=_C503 ,C66_=_C524 ,C66_=_C545 ,C66_=_C564 ,C66_=_C582 ,\nC66_=_C616 ,C66_=_C631 ,C66_=_C645 ,C66_=_C658 ,C66_=_C671 ,C66_=_C683 ,\nC66_=_C694 ,C66_=_C704 ,C66_=_C713 ,C66_=_C721 ,C66_=_C728 ,C66_=_C734 ,\nC66_=_C740 ,C66_=_C741 ,C66_=_C742 ,C66_=_C743 ,C72_=_C76 ,C72_=_C90 ,\nC72_=_C102 ,C72_=_C108 ,C72_=_C109 ,C72_=_C110 ,C72_=_C112 ,C72_=_C113 ,\nC72_=_C114 ,C72_=_C115 ,C72_=_C116 ,C72_=_C117 ,C72_=_C118 ,C72_=_C119 ,\nC72_=_C120 ,C72_=_C121 ,C72_=_C122 ,C72_=_C123 ,C72_=_C125 ,C72_=_C126 ,\nC72_=_C127 ,C72_=_C128 ,C72_=_C129 ,C72_=_C130 ,C72_=_C131 ,C72_=_C132 ,\nC72_=_C133 ,C72_=_C134 ,C72_=_C135 ,C72_=_C136 ,C72_=_C138 ,C72_=_C139 ,\nC72_=_C140 ,C72_=_C141 ,C72_=_C142 ,C76_=_C90 ,C76_=_C102 ,C76_=_C145 ,\nC76_=_C178 ,C76_=_C211 ,C76_=_C242 ,C76_=_C243 ,C76_=_C244 ,C76_=_C245 ,\nC76_=_C246 ,C76_=_C247 ,C76_=_C248 ,C76_=_C249 ,C76_=_C250 ,C76_=_C251 ,\nC76_=_C252 ,C76_=_C253 ,C76_=_C255 ,C76_=_C256 ,C76_=_C257 ,C76_=_C258 ,\nC76_=_C259 ,C76_=_C260 ,C76_=_C261 ,C76_=_C262 ,C76_=_C263 ,C76_=_C264 ,\nC76_=_C265 ,C76_=_C266 ,C76_=_C268 ,C76_=_C269 ,C76_=_C270 ,C76_=_C271 ,\nC90_=_C102 ,C90_=_C158 ,C90_=_C192 ,C90_=_C225 ,C90_=_C283 ,C90_=_C313 ,\nC90_=_C341 ,C90_=_C368 ,C90_=_C394 ,C90_=_C420 ,C90_=_C444 ,C90_=_C468 ,\nC90_=_C512 ,C90_=_C532 ,C90_=_C552 ,C90_=_C570 ,C90_=_C588 ,C90_=_C589 ,\nC90_=_C590 ,C90_=_C591 ,C90_=_C592 ,C90_=_C593 ,C90_=_C594 ,C90_=_C595 ,\nC90_=_C596 ,C90_=_C597 ,C90_=_C598 ,C90_=_C600 ,C90_=_C601 ,C90_=_C602 ,\nC90_=_C603 ,C90_=_C604 ,C102_=_C171 ,C102_=_C205 ,C102_=_C296 ,C102_=_C325 ,\nC102_=_C353</w:t>
      </w:r>
    </w:p>
    <w:p>
      <w:pPr>
        <w:pStyle w:val="PreformattedText"/>
        <w:bidi w:val="0"/>
        <w:spacing w:before="0" w:after="0"/>
        <w:jc w:val="left"/>
        <w:rPr/>
      </w:pPr>
      <w:r>
        <w:rPr/>
        <w:t xml:space="preserve"> </w:t>
      </w:r>
      <w:r>
        <w:rPr/>
        <w:t>,C102_=_C381 ,C102_=_C407 ,C102_=_C433 ,C102_=_C457 ,C102_=_C481 ,\nC102_=_C503 ,C102_=_C524 ,C102_=_C545 ,C102_=_C564 ,C102_=_C582 ,C102_=_C616 ,\nC102_=_C631 ,C102_=_C645 ,C102_=_C658 ,C102_=_C671 ,C102_=_C683 ,C102_=_C694 ,\nC102_=_C704 ,C102_=_C713 ,C102_=_C721 ,C102_=_C728 ,C102_=_C734 ,C102_=_C740 ,\nC102_=_C741 ,C102_=_C742 ,C102_=_C743 ,C108_=_C109 ,C108_=_C110 ,C108_=_C112 ,\nC108_=_C113 ,C108_=_C114 ,C108_=_C115 ,C108_=_C116 ,C108_=_C117 ,C108_=_C118 ,\nC108_=_C119 ,C108_=_C120 ,C108_=_C121 ,C108_=_C122 ,C108_=_C123 ,C108_=_C125 ,\nC108_=_C126 ,C108_=_C127 ,C108_=_C128 ,C108_=_C129 ,C108_=_C130 ,C108_=_C131 ,\nC108_=_C132 ,C108_=_C133 ,C108_=_C134 ,C108_=_C135 ,C108_=_C136 ,C108_=_C138 ,\nC108_=_C139 ,C108_=_C140 ,C108_=_C141 ,C108_=_C142 ,C108_=_C145 ,C108_=_C158 ,\nC108_=_C171 ,C109_=_C110 ,C109_=_C112 ,C109_=_C113 ,C109_=_C114 ,C109_=_C115 ,\nC109_=_C116 ,C109_=_C117 ,C109_=_C118 ,C109_=_C119 ,C109_=_C120 ,C109_=_C121 ,\nC109_=_C122 ,C109_=_C123 ,C109_=_C125 ,C109_=_C126 ,C109_=_C127 ,C109_=_C128 ,\nC109_=_C129 ,C109_=_C130 ,C109_=_C131 ,C109_=_C132 ,C109_=_C133 ,C109_=_C134 ,\nC109_=_C135 ,C109_=_C136 ,C109_=_C138 ,C109_=_C139 ,C109_=_C140 ,C109_=_C141 ,\nC109_=_C142 ,C109_=_C178 ,C109_=_C192 ,C109_=_C205 ,C110_=_C112 ,C110_=_C113 ,\nC110_=_C114 ,C110_=_C115 ,C110_=_C116 ,C110_=_C117 ,C110_=_C118 ,C110_=_C119 ,\nC110_=_C120 ,C110_=_C121 ,C110_=_C122 ,C110_=_C123 ,C110_=_C125 ,C110_=_C126 ,\nC110_=_C127 ,C110_=_C128 ,C110_=_C129 ,C110_=_C130 ,C110_=_C131 ,C110_=_C132 ,\nC110_=_C133 ,C110_=_C134 ,C110_=_C135 ,C110_=_C136 ,C110_=_C138 ,C110_=_C139 ,\nC110_=_C140 ,C110_=_C141 ,C110_=_C142 ,C110_=_C211 ,C110_=_C225 ,C112_=_C113 ,\nC112_=_C114 ,C112_=_C115 ,C112_=_C116 ,C112_=_C117 ,C112_=_C118 ,C112_=_C119 ,\nC112_=_C120 ,C112_=_C121 ,C112_=_C122 ,C112_=_C123 ,C112_=_C125 ,C112_=_C126 ,\nC112_=_C127 ,C112_=_C128 ,C112_=_C129 ,C112_=_C130 ,C112_=_C131 ,C112_=_C132 ,\nC112_=_C133 ,C112_=_C134 ,C112_=_C135 ,C112_=_C136 ,C112_=_C138 ,C112_=_C139 ,\nC112_=_C140 ,C112_=_C141 ,C112_=_C142 ,C112_=_C242 ,C112_=_C283 ,C112_=_C296 ,\nC113_=_C114 ,C113_=_C115 ,C113_=_C116 ,C113_=_C117 ,C113_=_C118 ,C113_=_C119 ,\nC113_=_C120 ,C113_=_C121 ,C113_=_C122 ,C113_=_C123 ,C113_=_C125 ,C113_=_C126 ,\nC113_=_C127 ,C113_=_C128 ,C113_=_C129 ,C113_=_C130 ,C113_=_C131 ,C113_=_C132 ,\nC113_=_C133 ,C113_=_C134 ,C113_=_C135 ,C113_=_C136 ,C113_=_C138 ,C113_=_C139 ,\nC113_=_C140 ,C113_=_C141 ,C113_=_C142 ,C113_=_C243 ,C113_=_C313 ,C113_=_C325 ,\nC114_=_C115 ,C114_=_C116 ,C114_=_C117 ,C114_=_C118 ,C114_=_C119 ,C114_=_C120 ,\nC114_=_C121 ,C114_=_C122 ,C114_=_C123 ,C114_=_C125 ,C114_=_C126 ,C114_=_C127 ,\nC114_=_C128 ,C114_=_C129 ,C114_=_C130 ,C114_=_C131 ,C114_=_C132 ,C114_=_C133 ,\nC114_=_C134 ,C114_=_C135 ,C114_=_C136 ,C114_=_C138 ,C114_=_C139 ,C114_=_C140 ,\nC114_=_C141 ,C114_=_C142 ,C114_=_C244 ,C114_=_C341 ,C114_=_C353 ,C115_=_C116 ,\nC115_=_C117 ,C115_=_C118 ,C115_=_C119 ,C115_=_C120 ,C115_=_C121 ,C115_=_C122 ,\nC115_=_C123 ,C115_=_C125 ,C115_=_C126 ,C115_=_C127 ,C115_=_C128 ,C115_=_C129 ,\nC115_=_C130 ,C115_=_C131 ,C115_=_C132 ,C115_=_C133 ,C115_=_C134 ,C115_=_C135 ,\nC115_=_C136 ,C115_=_C138 ,C115_=_C139 ,C115_=_C140 ,C115_=_C141 ,C115_=_C142 ,\nC115_=_C245 ,C115_=_C368 ,C115_=_C381 ,C116_=_C117 ,C116_=_C118 ,C116_=_C119 ,\nC116_=_C120 ,C116_=_C121 ,C116_=_C122 ,C116_=_C123 ,C116_=_C125 ,C116_=_C126 ,\nC116_=_C127 ,C116_=_C128 ,C116_=_C129 ,C116_=_C130 ,C116_=_C131 ,C116_=_C132 ,\nC116_=_C133 ,C116_=_C134 ,C116_=_C135 ,C116_=_C136 ,C116_=_C138 ,C116_=_C139 ,\nC116_=_C140 ,C116_=_C141 ,C116_=_C142 ,C116_=_C246 ,C116_=_C420 ,C116_=_C433 ,\nC117_=_C118 ,C117_=_C119 ,C117_=_C120 ,C117_=_C121 ,C117_=_C122 ,C117_=_C123 ,\nC117_=_C125 ,C117_=_C126 ,C117_=_C127 ,C117_=_C128 ,C117_=_C129 ,C117_=_C130 ,\nC117_=_C131 ,C117_=_C132 ,C117_=_C133 ,C117_=_C134 ,C117_=_C135 ,C117_=_C136 ,\nC117_=_C138 ,C117_=_C139 ,C117_=_C140 ,C117_=_C141 ,C117_=_C142 ,C117_=_C247 ,\nC117_=_C444 ,C117_=_C457 ,C118_=_C119 ,C118_=_C120 ,C118_=_C121 ,C118_=_C122 ,\nC118_=_C123 ,C118_=_C125 ,C118_=_C126 ,C118_=_C127 ,C118_=_C128 ,C118_=_C129 ,\nC118_=_C130 ,C118_=_C131 ,C118_=_C132 ,C118_=_C133 ,C118_=_C134 ,C118_=_C135 ,\nC118_=_C136 ,C118_=_C138 ,C118_=_C139 ,C118_=_C140 ,C118_=_C141 ,C118_=_C142 ,\nC118_=_C248 ,C118_=_C468 ,C118_=_C481 ,C119_=_C120 ,C119_=_C121 ,C119_=_C122 ,\nC119_=_C123 ,C119_=_C125 ,C119_=_C126 ,C119_=_C127 ,C119_=_C128 ,C119_=_C129 ,\nC119_=_C130 ,C119_=_C131 ,C119_=_C132 ,C119_=_C133 ,C119_=_C134 ,C119_=_C135 ,\nC119_=_C136 ,C119_=_C138 ,C119_=_C139 ,C119_=_C140 ,C119_=_C141 ,C119_=_C142 ,\nC119_=_C249 ,C119_=_C503 ,C120_=_C121 ,C120_=_C122 ,C120_=_C123 ,C120_=_C125 ,\nC120_=_C126 ,C120_=_C127 ,C120_=_C128 ,C120_=_C129 ,C120_=_C130 ,C120_=_C131 ,\nC120_=_C132 ,C120_=_C133 ,C120_=_C134 ,C120_=_C135 ,C120_=_C136 ,C120_=_C138 ,\nC120_=_C139 ,C120_=_C140 ,C120_=_C141 ,C120_=_C142 ,C120_=_C250 ,C120_=_C512 ,\nC120_=_C524 ,C121_=_C122 ,C121_=_C123 ,C121_=_C125 ,C121_=_C126 ,C121_=_C127 ,\nC121_=_C128 ,C121_=_C129 ,C121_=_C130 ,C121_=_C131 ,C121_=_C132 ,C121_=_C133 ,\nC121_=_C134 ,C121_=_C135 ,C121_=_C136 ,C121_=_C138 ,C121_=_C139 ,C121_=_C140 ,\nC121_=_C141 ,C121_=_C142 ,C121_=_C251 ,C121_=_C532 ,C121_=_C545 ,C122_=_C123 ,\nC122_=_C125 ,C122_=_C126 ,C122_=_C127 ,C122_=_C128 ,C122_=_C129 ,C122_=_C130 ,\nC122_=_C131 ,C122_=_C132 ,C122_=_C133 ,C122_=_C134 ,C122_=_C135 ,C122_=_C136 ,\nC122_=_C138 ,C122_=_C139 ,C122_=_C140 ,C122_=_C141 ,C122_=_C142 ,C122_=_C252 ,\nC122_=_C552 ,C122_=_C564 ,C123_=_C125 ,C123_=_C126 ,C123_=_C127 ,C123_=_C128 ,\nC123_=_C129 ,C123_=_C130 ,C123_=_C131 ,C123_=_C132 ,C123_=_C133 ,C123_=_C134 ,\nC123_=_C135 ,C123_=_C136 ,C123_=_C138 ,C123_=_C139 ,C123_=_C140 ,C123_=_C141 ,\nC123_=_C142 ,C123_=_C253 ,C123_=_C570 ,C123_=_C582 ,C125_=_C126 ,C125_=_C127 ,\nC125_=_C128 ,C125_=_C129 ,C125_=_C130 ,C125_=_C131 ,C125_=_C132 ,C125_=_C133 ,\nC125_=_C134 ,C125_=_C135 ,C125_=_C136 ,C125_=_C138 ,C125_=_C139 ,C125_=_C140 ,\nC125_=_C141 ,C125_=_C142 ,C125_=_C255 ,C125_=_C588 ,C125_=_C616 ,C126_=_C127 ,\nC126_=_C128 ,C126_=_C129 ,C126_=_C130 ,C126_=_C131 ,C126_=_C132 ,C126_=_C133 ,\nC126_=_C134 ,C126_=_C135 ,C126_=_C136 ,C126_=_C138 ,C126_=_C139 ,C126_=_C140 ,\nC126_=_C141 ,C126_=_C142 ,C126_=_C256 ,C126_=_C589 ,C126_=_C631 ,C127_=_C128 ,\nC127_=_C129 ,C127_=_C130 ,C127_=_C131 ,C127_=_C132 ,C127_=_C133 ,C127_=_C134 ,\nC127_=_C135 ,C127_=_C136 ,C127_=_C138 ,C127_=_C139 ,C127_=_C140 ,C127_=_C141 ,\nC127_=_C142 ,C127_=_C257 ,C127_=_C590 ,C127_=_C645 ,C128_=_C129 ,C128_=_C130 ,\nC128_=_C131 ,C128_=_C132 ,C128_=_C133 ,C128_=_C134 ,C128_=_C135 ,C128_=_C136 ,\nC128_=_C138 ,C128_=_C139 ,C128_=_C140 ,C128_=_C141 ,C128_=_C142 ,C128_=_C258 ,\nC128_=_C591 ,C128_=_C658 ,C129_=_C130 ,C129_=_C131 ,C129_=_C132 ,C129_=_C133 ,\nC129_=_C134 ,C129_=_C135 ,C129_=_C136 ,C129_=_C138 ,C129_=_C139 ,C129_=_C140 ,\nC129_=_C141 ,C129_=_C142 ,C129_=_C259 ,C129_=_C592 ,C129_=_C671 ,C130_=_C131 ,\nC130_=_C132 ,C130_=_C133 ,C130_=_C134 ,C130_=_C135 ,C130_=_C136 ,C130_=_C138 ,\nC130_=_C139 ,C130_=_C140 ,C130_=_C141 ,C130_=_C142 ,C130_=_C260 ,C130_=_C593 ,\nC130_=_C683 ,C131_=_C132 ,C131_=_C133 ,C131_=_C134 ,C131_=_C135 ,C131_=_C136 ,\nC131_=_C138 ,C131_=_C139 ,C131_=_C140 ,C131_=_C141 ,C131_=_C142 ,C131_=_C261 ,\nC131_=_C694 ,C132_=_C133 ,C132_=_C134 ,C132_=_C135 ,C132_=_C136 ,C132_=_C138 ,\nC132_=_C139 ,C132_=_C140 ,C132_=_C141 ,C132_=_C142 ,C132_=_C262 ,C132_=_C594 ,\nC132_=_C704 ,C133_=_C134 ,C133_=_C135 ,C133_=_C136 ,C133_=_C138 ,C133_=_C139 ,\nC133_=_C140 ,C133_=_C141 ,C133_=_C142 ,C133_=_C263 ,C133_=_C595 ,C133_=_C713 ,\nC134_=_C135 ,C134_=_C136 ,C134_=_C138 ,C134_=_C139 ,C134_=_C140 ,C134_=_C141 ,\nC134_=_C142 ,C134_=_C264 ,C134_=_C596 ,C134_=_C721 ,C135_=_C136 ,C135_=_C138 ,\nC135_=_C139 ,C135_=_C140 ,C135_=_C141 ,C135_=_C142 ,C135_=_C265 ,C135_=_C597 ,\nC135_=_C728 ,C136_=_C138 ,C136_=_C139 ,C136_=_C140 ,C136_=_C141 ,C136_=_C142 ,\nC136_=_C266 ,C136_=_C598 ,C136_=_C734 ,C138_=_C139 ,C138_=_C140 ,C138_=_C141 ,\nC138_=_C142 ,C138_=_C268 ,C138_=_C600 ,C138_=_C740 ,C139_=_C140 ,C139_=_C141 ,\nC139_=_C142 ,C139_=_C601 ,C140_=_C141 ,C140_=_C142 ,C140_=_C269 ,C140_=_C602 ,\nC140_=_C741 ,C141_=_C142 ,C141_=_C270 ,C141_=_C603 ,C141_=_C742 ,C142_=_C271 ,\nC142_=_C604 ,C142_=_C743 ,C145_=_C158 ,C145_=_C171 ,C145_=_C178 ,C145_=_C211 ,\nC145_=_C242 ,C145_=_C243 ,C145_=_C244 ,C145_=_C245 ,C145_=_C246 ,C145_=_C247 ,\nC145_=_C248 ,C145_=_C249 ,C145_=_C250 ,C145_=_C251 ,C145_=_C252 ,C145_=_C253 ,\nC145_=_C255 ,C145_=_C256 ,C145_=_C257 ,C145_=_C258 ,C145_=_C259 ,C145_=_C260 ,\nC145_=_C261 ,C145_=_C262 ,C145_=_C263 ,C145_=_C264 ,C145_=_C265 ,C145_=_C266 ,\nC145_=_C268 ,C145_=_C269 ,C145_=_C270 ,C145_=_C271 ,C158_=_C171 ,C158_=_C192 ,\nC158_=_C225 ,C158_=_C283 ,C158_=_C313 ,C158_=_C341 ,C158_=_C368 ,C158_=_C394 ,\nC158_=_C420 ,C158_=_C444 ,C158_=_C468 ,C158_=_C512 ,C158_=_C532 ,C158_=_C552 ,\nC158_=_C570 ,C158_=_C588 ,C158_=_C589 ,C158_=_C590 ,C158_=_C591 ,C158_=_C592 ,\nC158_=_C593 ,C158_=_C594 ,C158_=_C595 ,C158_=_C596 ,C158_=_C597 ,C158_=_C598 ,\nC158_=_C600 ,C158_=_C601 ,C158_=_C602 ,C158_=_C603 ,C158_=_C604 ,C171_=_C205 ,\nC171_=_C296 ,C171_=_C325 ,C171_=_C353 ,C171_=_C381 ,C171_=_C407 ,C171_=_C433 ,\nC171_=_C457 ,C171_=_C481 ,C171_=_C503 ,C171_=_C524 ,C171_=_C545 ,C171_=_C564 ,\nC171_=_C582 ,C171_=_C616 ,C171_=_C631 ,C171_=_C645 ,C171_=_C658 ,C171_=_C671 ,\nC171_=_C683 ,C171_=_C694 ,C171_=_C704 ,C171_=_C713 ,C171_=_C721 ,C171_=_C728 ,\nC171_=_C734 ,C171_=_C740 ,C171_=_C741 ,C171_=_C742 ,C171_=_C743 ,C178_=_C192 ,\nC178_=_C205 ,C178_=_C211 ,C178_=_C242 ,C178_=_C243 ,C178_=_C244 ,C178_=_C245 ,\nC178_=_C246 ,C178_=_C247 ,C178_=_C248 ,C178_=_C249 ,C178_=_C250 ,C178_=_C251 ,\nC178_=_C252 ,C178_=_C253 ,C178_=_C255 ,C178_=_C256 ,C178_=_C257 ,C178_=_C258 ,\nC178_=_C259 ,C178_=_C260 ,C178_=_C261 ,C178_=_C262 ,C178_=_C263 ,C178_=_C264 ,\nC178_=_C265 ,C178_=_C266 ,C178_=_C268 ,C178_=_C269 ,C178_=_C270 ,C178_=_C271 ,\nC192_=_C205 ,C192_=_C225 ,C192_=_C283 ,C192_=_C313 ,C192_=_C341 ,C192_=_C368</w:t>
      </w:r>
    </w:p>
    <w:p>
      <w:pPr>
        <w:pStyle w:val="PreformattedText"/>
        <w:bidi w:val="0"/>
        <w:spacing w:before="0" w:after="0"/>
        <w:jc w:val="left"/>
        <w:rPr/>
      </w:pPr>
      <w:r>
        <w:rPr/>
        <w:t xml:space="preserve"> </w:t>
      </w:r>
      <w:r>
        <w:rPr/>
        <w:t>,\nC192_=_C394 ,C192_=_C420 ,C192_=_C444 ,C192_=_C468 ,C192_=_C512 ,C192_=_C532 ,\nC192_=_C552 ,C192_=_C570 ,C192_=_C588 ,C192_=_C589 ,C192_=_C590 ,C192_=_C591 ,\nC192_=_C592 ,C192_=_C593 ,C192_=_C594 ,C192_=_C595 ,C192_=_C596 ,C192_=_C597 ,\nC192_=_C598 ,C192_=_C600 ,C192_=_C601 ,C192_=_C602 ,C192_=_C603 ,C192_=_C604 ,\nC205_=_C296 ,C205_=_C325 ,C205_=_C353 ,C205_=_C381 ,C205_=_C407 ,C205_=_C433 ,\nC205_=_C457 ,C205_=_C481 ,C205_=_C503 ,C205_=_C524 ,C205_=_C545 ,C205_=_C564 ,\nC205_=_C582 ,C205_=_C616 ,C205_=_C631 ,C205_=_C645 ,C205_=_C658 ,C205_=_C671 ,\nC205_=_C683 ,C205_=_C694 ,C205_=_C704 ,C205_=_C713 ,C205_=_C721 ,C205_=_C728 ,\nC205_=_C734 ,C205_=_C740 ,C205_=_C741 ,C205_=_C742 ,C205_=_C743 ,C211_=_C225 ,\nC211_=_C242 ,C211_=_C243 ,C211_=_C244 ,C211_=_C245 ,C211_=_C246 ,C211_=_C247 ,\nC211_=_C248 ,C211_=_C249 ,C211_=_C250 ,C211_=_C251 ,C211_=_C252 ,C211_=_C253 ,\nC211_=_C255 ,C211_=_C256 ,C211_=_C257 ,C211_=_C258 ,C211_=_C259 ,C211_=_C260 ,\nC211_=_C261 ,C211_=_C262 ,C211_=_C263 ,C211_=_C264 ,C211_=_C265 ,C211_=_C266 ,\nC211_=_C268 ,C211_=_C269 ,C211_=_C270 ,C211_=_C271 ,C225_=_C283 ,C225_=_C313 ,\nC225_=_C341 ,C225_=_C368 ,C225_=_C394 ,C225_=_C420 ,C225_=_C444 ,C225_=_C468 ,\nC225_=_C512 ,C225_=_C532 ,C225_=_C552 ,C225_=_C570 ,C225_=_C588 ,C225_=_C589 ,\nC225_=_C590 ,C225_=_C591 ,C225_=_C592 ,C225_=_C593 ,C225_=_C594 ,C225_=_C595 ,\nC225_=_C596 ,C225_=_C597 ,C225_=_C598 ,C225_=_C600 ,C225_=_C601 ,C225_=_C602 ,\nC225_=_C603 ,C225_=_C604 ,C242_=_C243 ,C242_=_C244 ,C242_=_C245 ,C242_=_C246 ,\nC242_=_C247 ,C242_=_C248 ,C242_=_C249 ,C242_=_C250 ,C242_=_C251 ,C242_=_C252 ,\nC242_=_C253 ,C242_=_C255 ,C242_=_C256 ,C242_=_C257 ,C242_=_C258 ,C242_=_C259 ,\nC242_=_C260 ,C242_=_C261 ,C242_=_C262 ,C242_=_C263 ,C242_=_C264 ,C242_=_C265 ,\nC242_=_C266 ,C242_=_C268 ,C242_=_C269 ,C242_=_C270 ,C242_=_C271 ,C242_=_C283 ,\nC242_=_C296 ,C243_=_C244 ,C243_=_C245 ,C243_=_C246 ,C243_=_C247 ,C243_=_C248 ,\nC243_=_C249 ,C243_=_C250 ,C243_=_C251 ,C243_=_C252 ,C243_=_C253 ,C243_=_C255 ,\nC243_=_C256 ,C243_=_C257 ,C243_=_C258 ,C243_=_C259 ,C243_=_C260 ,C243_=_C261 ,\nC243_=_C262 ,C243_=_C263 ,C243_=_C264 ,C243_=_C265 ,C243_=_C266 ,C243_=_C268 ,\nC243_=_C269 ,C243_=_C270 ,C243_=_C271 ,C243_=_C313 ,C243_=_C325 ,C244_=_C245 ,\nC244_=_C246 ,C244_=_C247 ,C244_=_C248 ,C244_=_C249 ,C244_=_C250 ,C244_=_C251 ,\nC244_=_C252 ,C244_=_C253 ,C244_=_C255 ,C244_=_C256 ,C244_=_C257 ,C244_=_C258 ,\nC244_=_C259 ,C244_=_C260 ,C244_=_C261 ,C244_=_C262 ,C244_=_C263 ,C244_=_C264 ,\nC244_=_C265 ,C244_=_C266 ,C244_=_C268 ,C244_=_C269 ,C244_=_C270 ,C244_=_C271 ,\nC244_=_C341 ,C244_=_C353 ,C245_=_C246 ,C245_=_C247 ,C245_=_C248 ,C245_=_C249 ,\nC245_=_C250 ,C245_=_C251 ,C245_=_C252 ,C245_=_C253 ,C245_=_C255 ,C245_=_C256 ,\nC245_=_C257 ,C245_=_C258 ,C245_=_C259 ,C245_=_C260 ,C245_=_C261 ,C245_=_C262 ,\nC245_=_C263 ,C245_=_C264 ,C245_=_C265 ,C245_=_C266 ,C245_=_C268 ,C245_=_C269 ,\nC245_=_C270 ,C245_=_C271 ,C245_=_C368 ,C245_=_C381 ,C246_=_C247 ,C246_=_C248 ,\nC246_=_C249 ,C246_=_C250 ,C246_=_C251 ,C246_=_C252 ,C246_=_C253 ,C246_=_C255 ,\nC246_=_C256 ,C246_=_C257 ,C246_=_C258 ,C246_=_C259 ,C246_=_C260 ,C246_=_C261 ,\nC246_=_C262 ,C246_=_C263 ,C246_=_C264 ,C246_=_C265 ,C246_=_C266 ,C246_=_C268 ,\nC246_=_C269 ,C246_=_C270 ,C246_=_C271 ,C246_=_C420 ,C246_=_C433 ,C247_=_C248 ,\nC247_=_C249 ,C247_=_C250 ,C247_=_C251 ,C247_=_C252 ,C247_=_C253 ,C247_=_C255 ,\nC247_=_C256 ,C247_=_C257 ,C247_=_C258 ,C247_=_C259 ,C247_=_C260 ,C247_=_C261 ,\nC247_=_C262 ,C247_=_C263 ,C247_=_C264 ,C247_=_C265 ,C247_=_C266 ,C247_=_C268 ,\nC247_=_C269 ,C247_=_C270 ,C247_=_C271 ,C247_=_C444 ,C247_=_C457 ,C248_=_C249 ,\nC248_=_C250 ,C248_=_C251 ,C248_=_C252 ,C248_=_C253 ,C248_=_C255 ,C248_=_C256 ,\nC248_=_C257 ,C248_=_C258 ,C248_=_C259 ,C248_=_C260 ,C248_=_C261 ,C248_=_C262 ,\nC248_=_C263 ,C248_=_C264 ,C248_=_C265 ,C248_=_C266 ,C248_=_C268 ,C248_=_C269 ,\nC248_=_C270 ,C248_=_C271 ,C248_=_C468 ,C248_=_C481 ,C249_=_C250 ,C249_=_C251 ,\nC249_=_C252 ,C249_=_C253 ,C249_=_C255 ,C249_=_C256 ,C249_=_C257 ,C249_=_C258 ,\nC249_=_C259 ,C249_=_C260 ,C249_=_C261 ,C249_=_C262 ,C249_=_C263 ,C249_=_C264 ,\nC249_=_C265 ,C249_=_C266 ,C249_=_C268 ,C249_=_C269 ,C249_=_C270 ,C249_=_C271 ,\nC249_=_C503 ,C250_=_C251 ,C250_=_C252 ,C250_=_C253 ,C250_=_C255 ,C250_=_C256 ,\nC250_=_C257 ,C250_=_C258 ,C250_=_C259 ,C250_=_C260 ,C250_=_C261 ,C250_=_C262 ,\nC250_=_C263 ,C250_=_C264 ,C250_=_C265 ,C250_=_C266 ,C250_=_C268 ,C250_=_C269 ,\nC250_=_C270 ,C250_=_C271 ,C250_=_C512 ,C250_=_C524 ,C251_=_C252 ,C251_=_C253 ,\nC251_=_C255 ,C251_=_C256 ,C251_=_C257 ,C251_=_C258 ,C251_=_C259 ,C251_=_C260 ,\nC251_=_C261 ,C251_=_C262 ,C251_=_C263 ,C251_=_C264 ,C251_=_C265 ,C251_=_C266 ,\nC251_=_C268 ,C251_=_C269 ,C251_=_C270 ,C251_=_C271 ,C251_=_C532 ,C251_=_C545 ,\nC252_=_C253 ,C252_=_C255 ,C252_=_C256 ,C252_=_C257 ,C252_=_C258 ,C252_=_C259 ,\nC252_=_C260 ,C252_=_C261 ,C252_=_C262 ,C252_=_C263 ,C252_=_C264 ,C252_=_C265 ,\nC252_=_C266 ,C252_=_C268 ,C252_=_C269 ,C252_=_C270 ,C252_=_C271 ,C252_=_C552 ,\nC252_=_C564 ,C253_=_C255 ,C253_=_C256 ,C253_=_C257 ,C253_=_C258 ,C253_=_C259 ,\nC253_=_C260 ,C253_=_C261 ,C253_=_C262 ,C253_=_C263 ,C253_=_C264 ,C253_=_C265 ,\nC253_=_C266 ,C253_=_C268 ,C253_=_C269 ,C253_=_C270 ,C253_=_C271 ,C253_=_C570 ,\nC253_=_C582 ,C255_=_C256 ,C255_=_C257 ,C255_=_C258 ,C255_=_C259 ,C255_=_C260 ,\nC255_=_C261 ,C255_=_C262 ,C255_=_C263 ,C255_=_C264 ,C255_=_C265 ,C255_=_C266 ,\nC255_=_C268 ,C255_=_C269 ,C255_=_C270 ,C255_=_C271 ,C255_=_C588 ,C255_=_C616 ,\nC256_=_C257 ,C256_=_C258 ,C256_=_C259 ,C256_=_C260 ,C256_=_C261 ,C256_=_C262 ,\nC256_=_C263 ,C256_=_C264 ,C256_=_C265 ,C256_=_C266 ,C256_=_C268 ,C256_=_C269 ,\nC256_=_C270 ,C256_=_C271 ,C256_=_C589 ,C256_=_C631 ,C257_=_C258 ,C257_=_C259 ,\nC257_=_C260 ,C257_=_C261 ,C257_=_C262 ,C257_=_C263 ,C257_=_C264 ,C257_=_C265 ,\nC257_=_C266 ,C257_=_C268 ,C257_=_C269 ,C257_=_C270 ,C257_=_C271 ,C257_=_C590 ,\nC257_=_C645 ,C258_=_C259 ,C258_=_C260 ,C258_=_C261 ,C258_=_C262 ,C258_=_C263 ,\nC258_=_C264 ,C258_=_C265 ,C258_=_C266 ,C258_=_C268 ,C258_=_C269 ,C258_=_C270 ,\nC258_=_C271 ,C258_=_C591 ,C258_=_C658 ,C259_=_C260 ,C259_=_C261 ,C259_=_C262 ,\nC259_=_C263 ,C259_=_C264 ,C259_=_C265 ,C259_=_C266 ,C259_=_C268 ,C259_=_C269 ,\nC259_=_C270 ,C259_=_C271 ,C259_=_C592 ,C259_=_C671 ,C260_=_C261 ,C260_=_C262 ,\nC260_=_C263 ,C260_=_C264 ,C260_=_C265 ,C260_=_C266 ,C260_=_C268 ,C260_=_C269 ,\nC260_=_C270 ,C260_=_C271 ,C260_=_C593 ,C260_=_C683 ,C261_=_C262 ,C261_=_C263 ,\nC261_=_C264 ,C261_=_C265 ,C261_=_C266 ,C261_=_C268 ,C261_=_C269 ,C261_=_C270 ,\nC261_=_C271 ,C261_=_C694 ,C262_=_C263 ,C262_=_C264 ,C262_=_C265 ,C262_=_C266 ,\nC262_=_C268 ,C262_=_C269 ,C262_=_C270 ,C262_=_C271 ,C262_=_C594 ,C262_=_C704 ,\nC263_=_C264 ,C263_=_C265 ,C263_=_C266 ,C263_=_C268 ,C263_=_C269 ,C263_=_C270 ,\nC263_=_C271 ,C263_=_C595 ,C263_=_C713 ,C264_=_C265 ,C264_=_C266 ,C264_=_C268 ,\nC264_=_C269 ,C264_=_C270 ,C264_=_C271 ,C264_=_C596 ,C264_=_C721 ,C265_=_C266 ,\nC265_=_C268 ,C265_=_C269 ,C265_=_C270 ,C265_=_C271 ,C265_=_C597 ,C265_=_C728 ,\nC266_=_C268 ,C266_=_C269 ,C266_=_C270 ,C266_=_C271 ,C266_=_C598 ,C266_=_C734 ,\nC268_=_C269 ,C268_=_C270 ,C268_=_C271 ,C268_=_C600 ,C268_=_C740 ,C269_=_C270 ,\nC269_=_C271 ,C269_=_C602 ,C269_=_C741 ,C270_=_C271 ,C270_=_C603 ,C270_=_C742 ,\nC271_=_C604 ,C271_=_C743 ,C283_=_C296 ,C283_=_C313 ,C283_=_C341 ,C283_=_C368 ,\nC283_=_C394 ,C283_=_C420 ,C283_=_C444 ,C283_=_C468 ,C283_=_C512 ,C283_=_C532 ,\nC283_=_C552 ,C283_=_C570 ,C283_=_C588 ,C283_=_C589 ,C283_=_C590 ,C283_=_C591 ,\nC283_=_C592 ,C283_=_C593 ,C283_=_C594 ,C283_=_C595 ,C283_=_C596 ,C283_=_C597 ,\nC283_=_C598 ,C283_=_C600 ,C283_=_C601 ,C283_=_C602 ,C283_=_C603 ,C283_=_C604 ,\nC296_=_C325 ,C296_=_C353 ,C296_=_C381 ,C296_=_C407 ,C296_=_C433 ,C296_=_C457 ,\nC296_=_C481 ,C296_=_C503 ,C296_=_C524 ,C296_=_C545 ,C296_=_C564 ,C296_=_C582 ,\nC296_=_C616 ,C296_=_C631 ,C296_=_C645 ,C296_=_C658 ,C296_=_C671 ,C296_=_C683 ,\nC296_=_C694 ,C296_=_C704 ,C296_=_C713 ,C296_=_C721 ,C296_=_C728 ,C296_=_C734 ,\nC296_=_C740 ,C296_=_C741 ,C296_=_C742 ,C296_=_C743 ,C313_=_C325 ,C313_=_C341 ,\nC313_=_C368 ,C313_=_C394 ,C313_=_C420 ,C313_=_C444 ,C313_=_C468 ,C313_=_C512 ,\nC313_=_C532 ,C313_=_C552 ,C313_=_C570 ,C313_=_C588 ,C313_=_C589 ,C313_=_C590 ,\nC313_=_C591 ,C313_=_C592 ,C313_=_C593 ,C313_=_C594 ,C313_=_C595 ,C313_=_C596 ,\nC313_=_C597 ,C313_=_C598 ,C313_=_C600 ,C313_=_C601 ,C313_=_C602 ,C313_=_C603 ,\nC313_=_C604 ,C325_=_C353 ,C325_=_C381 ,C325_=_C407 ,C325_=_C433 ,C325_=_C457 ,\nC325_=_C481 ,C325_=_C503 ,C325_=_C524 ,C325_=_C545 ,C325_=_C564 ,C325_=_C582 ,\nC325_=_C616 ,C325_=_C631 ,C325_=_C645 ,C325_=_C658 ,C325_=_C671 ,C325_=_C683 ,\nC325_=_C694 ,C325_=_C704 ,C325_=_C713 ,C325_=_C721 ,C325_=_C728 ,C325_=_C734 ,\nC325_=_C740 ,C325_=_C741 ,C325_=_C742 ,C325_=_C743 ,C341_=_C353 ,C341_=_C368 ,\nC341_=_C394 ,C341_=_C420 ,C341_=_C444 ,C341_=_C468 ,C341_=_C512 ,C341_=_C532 ,\nC341_=_C552 ,C341_=_C570 ,C341_=_C588 ,C341_=_C589 ,C341_=_C590 ,C341_=_C591 ,\nC341_=_C592 ,C341_=_C593 ,C341_=_C594 ,C341_=_C595 ,C341_=_C596 ,C341_=_C597 ,\nC341_=_C598 ,C341_=_C600 ,C341_=_C601 ,C341_=_C602 ,C341_=_C603 ,C341_=_C604 ,\nC353_=_C381 ,C353_=_C407 ,C353_=_C433 ,C353_=_C457 ,C353_=_C481 ,C353_=_C503 ,\nC353_=_C524 ,C353_=_C545 ,C353_=_C564 ,C353_=_C582 ,C353_=_C616 ,C353_=_C631 ,\nC353_=_C645 ,C353_=_C658 ,C353_=_C671 ,C353_=_C683 ,C353_=_C694 ,C353_=_C704 ,\nC353_=_C713 ,C353_=_C721 ,C353_=_C728 ,C353_=_C734 ,C353_=_C740 ,C353_=_C741 ,\nC353_=_C742 ,C353_=_C743 ,C368_=_C381 ,C368_=_C394 ,C368_=_C420 ,C368_=_C444 ,\nC368_=_C468 ,C368_=_C512 ,C368_=_C532 ,C368_=_C552 ,C368_=_C570 ,C368_=_C588 ,\nC368_=_C589 ,C368_=_C590 ,C368_=_C591 ,C368_=_C592 ,C368_=_C593 ,C368_=_C594 ,\nC368_=_C595 ,C368_=_C596 ,C368_=_C597 ,C368_=_C598 ,C368_=_C600 ,C368_=_C601 ,\nC368_=_C602 ,C368_=_C603 ,C368_=_C604 ,C381_=_C407 ,C381_=_C433 ,C381_=_C457 ,\nC381_=_C481 ,C381_=_C503 ,C381_=_C524 ,C381_=_C545 ,C381_=_C564 ,C381_=_C582 ,\nC381_=_C616 ,C381_=_C631 ,C381_=_C645 ,C381_=_C658 ,C381_=_C671</w:t>
      </w:r>
    </w:p>
    <w:p>
      <w:pPr>
        <w:pStyle w:val="PreformattedText"/>
        <w:bidi w:val="0"/>
        <w:spacing w:before="0" w:after="0"/>
        <w:jc w:val="left"/>
        <w:rPr/>
      </w:pPr>
      <w:r>
        <w:rPr/>
        <w:t xml:space="preserve"> </w:t>
      </w:r>
      <w:r>
        <w:rPr/>
        <w:t>,C381_=_C683 ,\nC381_=_C694 ,C381_=_C704 ,C381_=_C713 ,C381_=_C721 ,C381_=_C728 ,C381_=_C734 ,\nC381_=_C740 ,C381_=_C741 ,C381_=_C742 ,C381_=_C743 ,C394_=_C407 ,C394_=_C420 ,\nC394_=_C444 ,C394_=_C468 ,C394_=_C512 ,C394_=_C532 ,C394_=_C552 ,C394_=_C570 ,\nC394_=_C588 ,C394_=_C589 ,C394_=_C590 ,C394_=_C591 ,C394_=_C592 ,C394_=_C593 ,\nC394_=_C594 ,C394_=_C595 ,C394_=_C596 ,C394_=_C597 ,C394_=_C598 ,C394_=_C600 ,\nC394_=_C601 ,C394_=_C602 ,C394_=_C603 ,C394_=_C604 ,C407_=_C433 ,C407_=_C457 ,\nC407_=_C481 ,C407_=_C503 ,C407_=_C524 ,C407_=_C545 ,C407_=_C564 ,C407_=_C582 ,\nC407_=_C616 ,C407_=_C631 ,C407_=_C645 ,C407_=_C658 ,C407_=_C671 ,C407_=_C683 ,\nC407_=_C694 ,C407_=_C704 ,C407_=_C713 ,C407_=_C721 ,C407_=_C728 ,C407_=_C734 ,\nC407_=_C740 ,C407_=_C741 ,C407_=_C742 ,C407_=_C743 ,C420_=_C433 ,C420_=_C444 ,\nC420_=_C468 ,C420_=_C512 ,C420_=_C532 ,C420_=_C552 ,C420_=_C570 ,C420_=_C588 ,\nC420_=_C589 ,C420_=_C590 ,C420_=_C591 ,C420_=_C592 ,C420_=_C593 ,C420_=_C594 ,\nC420_=_C595 ,C420_=_C596 ,C420_=_C597 ,C420_=_C598 ,C420_=_C600 ,C420_=_C601 ,\nC420_=_C602 ,C420_=_C603 ,C420_=_C604 ,C433_=_C457 ,C433_=_C481 ,C433_=_C503 ,\nC433_=_C524 ,C433_=_C545 ,C433_=_C564 ,C433_=_C582 ,C433_=_C616 ,C433_=_C631 ,\nC433_=_C645 ,C433_=_C658 ,C433_=_C671 ,C433_=_C683 ,C433_=_C694 ,C433_=_C704 ,\nC433_=_C713 ,C433_=_C721 ,C433_=_C728 ,C433_=_C734 ,C433_=_C740 ,C433_=_C741 ,\nC433_=_C742 ,C433_=_C743 ,C444_=_C457 ,C444_=_C468 ,C444_=_C512 ,C444_=_C532 ,\nC444_=_C552 ,C444_=_C570 ,C444_=_C588 ,C444_=_C589 ,C444_=_C590 ,C444_=_C591 ,\nC444_=_C592 ,C444_=_C593 ,C444_=_C594 ,C444_=_C595 ,C444_=_C596 ,C444_=_C597 ,\nC444_=_C598 ,C444_=_C600 ,C444_=_C601 ,C444_=_C602 ,C444_=_C603 ,C444_=_C604 ,\nC457_=_C481 ,C457_=_C503 ,C457_=_C524 ,C457_=_C545 ,C457_=_C564 ,C457_=_C582 ,\nC457_=_C616 ,C457_=_C631 ,C457_=_C645 ,C457_=_C658 ,C457_=_C671 ,C457_=_C683 ,\nC457_=_C694 ,C457_=_C704 ,C457_=_C713 ,C457_=_C721 ,C457_=_C728 ,C457_=_C734 ,\nC457_=_C740 ,C457_=_C741 ,C457_=_C742 ,C457_=_C743 ,C468_=_C481 ,C468_=_C512 ,\nC468_=_C532 ,C468_=_C552 ,C468_=_C570 ,C468_=_C588 ,C468_=_C589 ,C468_=_C590 ,\nC468_=_C591 ,C468_=_C592 ,C468_=_C593 ,C468_=_C594 ,C468_=_C595 ,C468_=_C596 ,\nC468_=_C597 ,C468_=_C598 ,C468_=_C600 ,C468_=_C601 ,C468_=_C602 ,C468_=_C603 ,\nC468_=_C604 ,C481_=_C503 ,C481_=_C524 ,C481_=_C545 ,C481_=_C564 ,C481_=_C582 ,\nC481_=_C616 ,C481_=_C631 ,C481_=_C645 ,C481_=_C658 ,C481_=_C671 ,C481_=_C683 ,\nC481_=_C694 ,C481_=_C704 ,C481_=_C713 ,C481_=_C721 ,C481_=_C728 ,C481_=_C734 ,\nC481_=_C740 ,C481_=_C741 ,C481_=_C742 ,C481_=_C743 ,C503_=_C524 ,C503_=_C545 ,\nC503_=_C564 ,C503_=_C582 ,C503_=_C616 ,C503_=_C631 ,C503_=_C645 ,C503_=_C658 ,\nC503_=_C671 ,C503_=_C683 ,C503_=_C694 ,C503_=_C704 ,C503_=_C713 ,C503_=_C721 ,\nC503_=_C728 ,C503_=_C734 ,C503_=_C740 ,C503_=_C741 ,C503_=_C742 ,C503_=_C743 ,\nC512_=_C524 ,C512_=_C532 ,C512_=_C552 ,C512_=_C570 ,C512_=_C588 ,C512_=_C589 ,\nC512_=_C590 ,C512_=_C591 ,C512_=_C592 ,C512_=_C593 ,C512_=_C594 ,C512_=_C595 ,\nC512_=_C596 ,C512_=_C597 ,C512_=_C598 ,C512_=_C600 ,C512_=_C601 ,C512_=_C602 ,\nC512_=_C603 ,C512_=_C604 ,C524_=_C545 ,C524_=_C564 ,C524_=_C582 ,C524_=_C616 ,\nC524_=_C631 ,C524_=_C645 ,C524_=_C658 ,C524_=_C671 ,C524_=_C683 ,C524_=_C694 ,\nC524_=_C704 ,C524_=_C713 ,C524_=_C721 ,C524_=_C728 ,C524_=_C734 ,C524_=_C740 ,\nC524_=_C741 ,C524_=_C742 ,C524_=_C743 ,C532_=_C545 ,C532_=_C552 ,C532_=_C570 ,\nC532_=_C588 ,C532_=_C589 ,C532_=_C590 ,C532_=_C591 ,C532_=_C592 ,C532_=_C593 ,\nC532_=_C594 ,C532_=_C595 ,C532_=_C596 ,C532_=_C597 ,C532_=_C598 ,C532_=_C600 ,\nC532_=_C601 ,C532_=_C602 ,C532_=_C603 ,C532_=_C604 ,C545_=_C564 ,C545_=_C582 ,\nC545_=_C616 ,C545_=_C631 ,C545_=_C645 ,C545_=_C658 ,C545_=_C671 ,C545_=_C683 ,\nC545_=_C694 ,C545_=_C704 ,C545_=_C713 ,C545_=_C721 ,C545_=_C728 ,C545_=_C734 ,\nC545_=_C740 ,C545_=_C741 ,C545_=_C742 ,C545_=_C743 ,C552_=_C564 ,C552_=_C570 ,\nC552_=_C588 ,C552_=_C589 ,C552_=_C590 ,C552_=_C591 ,C552_=_C592 ,C552_=_C593 ,\nC552_=_C594 ,C552_=_C595 ,C552_=_C596 ,C552_=_C597 ,C552_=_C598 ,C552_=_C600 ,\nC552_=_C601 ,C552_=_C602 ,C552_=_C603 ,C552_=_C604 ,C564_=_C582 ,C564_=_C616 ,\nC564_=_C631 ,C564_=_C645 ,C564_=_C658 ,C564_=_C671 ,C564_=_C683 ,C564_=_C694 ,\nC564_=_C704 ,C564_=_C713 ,C564_=_C721 ,C564_=_C728 ,C564_=_C734 ,C564_=_C740 ,\nC564_=_C741 ,C564_=_C742 ,C564_=_C743 ,C570_=_C582 ,C570_=_C588 ,C570_=_C589 ,\nC570_=_C590 ,C570_=_C591 ,C570_=_C592 ,C570_=_C593 ,C570_=_C594 ,C570_=_C595 ,\nC570_=_C596 ,C570_=_C597 ,C570_=_C598 ,C570_=_C600 ,C570_=_C601 ,C570_=_C602 ,\nC570_=_C603 ,C570_=_C604 ,C582_=_C616 ,C582_=_C631 ,C582_=_C645 ,C582_=_C658 ,\nC582_=_C671 ,C582_=_C683 ,C582_=_C694 ,C582_=_C704 ,C582_=_C713 ,C582_=_C721 ,\nC582_=_C728 ,C582_=_C734 ,C582_=_C740 ,C582_=_C741 ,C582_=_C742 ,C582_=_C743 ,\nC588_=_C589 ,C588_=_C590 ,C588_=_C591 ,C588_=_C592 ,C588_=_C593 ,C588_=_C594 ,\nC588_=_C595 ,C588_=_C596 ,C588_=_C597 ,C588_=_C598 ,C588_=_C600 ,C588_=_C601 ,\nC588_=_C602 ,C588_=_C603 ,C588_=_C604 ,C588_=_C616 ,C589_=_C590 ,C589_=_C591 ,\nC589_=_C592 ,C589_=_C593 ,C589_=_C594 ,C589_=_C595 ,C589_=_C596 ,C589_=_C597 ,\nC589_=_C598 ,C589_=_C600 ,C589_=_C601 ,C589_=_C602 ,C589_=_C603 ,C589_=_C604 ,\nC589_=_C631 ,C590_=_C591 ,C590_=_C592 ,C590_=_C593 ,C590_=_C594 ,C590_=_C595 ,\nC590_=_C596 ,C590_=_C597 ,C590_=_C598 ,C590_=_C600 ,C590_=_C601 ,C590_=_C602 ,\nC590_=_C603 ,C590_=_C604 ,C590_=_C645 ,C591_=_C592 ,C591_=_C593 ,C591_=_C594 ,\nC591_=_C595 ,C591_=_C596 ,C591_=_C597 ,C591_=_C598 ,C591_=_C600 ,C591_=_C601 ,\nC591_=_C602 ,C591_=_C603 ,C591_=_C604 ,C591_=_C658 ,C592_=_C593 ,C592_=_C594 ,\nC592_=_C595 ,C592_=_C596 ,C592_=_C597 ,C592_=_C598 ,C592_=_C600 ,C592_=_C601 ,\nC592_=_C602 ,C592_=_C603 ,C592_=_C604 ,C592_=_C671 ,C593_=_C594 ,C593_=_C595 ,\nC593_=_C596 ,C593_=_C597 ,C593_=_C598 ,C593_=_C600 ,C593_=_C601 ,C593_=_C602 ,\nC593_=_C603 ,C593_=_C604 ,C593_=_C683 ,C594_=_C595 ,C594_=_C596 ,C594_=_C597 ,\nC594_=_C598 ,C594_=_C600 ,C594_=_C601 ,C594_=_C602 ,C594_=_C603 ,C594_=_C604 ,\nC594_=_C704 ,C595_=_C596 ,C595_=_C597 ,C595_=_C598 ,C595_=_C600 ,C595_=_C601 ,\nC595_=_C602 ,C595_=_C603 ,C595_=_C604 ,C595_=_C713 ,C596_=_C597 ,C596_=_C598 ,\nC596_=_C600 ,C596_=_C601 ,C596_=_C602 ,C596_=_C603 ,C596_=_C604 ,C596_=_C721 ,\nC597_=_C598 ,C597_=_C600 ,C597_=_C601 ,C597_=_C602 ,C597_=_C603 ,C597_=_C604 ,\nC597_=_C728 ,C598_=_C600 ,C598_=_C601 ,C598_=_C602 ,C598_=_C603 ,C598_=_C604 ,\nC598_=_C734 ,C600_=_C601 ,C600_=_C602 ,C600_=_C603 ,C600_=_C604 ,C600_=_C740 ,\nC601_=_C602 ,C601_=_C603 ,C601_=_C604 ,C602_=_C603 ,C602_=_C604 ,C602_=_C741 ,\nC603_=_C604 ,C603_=_C742 ,C604_=_C743 ,C616_=_C631 ,C616_=_C645 ,C616_=_C658 ,\nC616_=_C671 ,C616_=_C683 ,C616_=_C694 ,C616_=_C704 ,C616_=_C713 ,C616_=_C721 ,\nC616_=_C728 ,C616_=_C734 ,C616_=_C740 ,C616_=_C741 ,C616_=_C742 ,C616_=_C743 ,\nC631_=_C645 ,C631_=_C658 ,C631_=_C671 ,C631_=_C683 ,C631_=_C694 ,C631_=_C704 ,\nC631_=_C713 ,C631_=_C721 ,C631_=_C728 ,C631_=_C734 ,C631_=_C740 ,C631_=_C741 ,\nC631_=_C742 ,C631_=_C743 ,C645_=_C658 ,C645_=_C671 ,C645_=_C683 ,C645_=_C694 ,\nC645_=_C704 ,C645_=_C713 ,C645_=_C721 ,C645_=_C728 ,C645_=_C734 ,C645_=_C740 ,\nC645_=_C741 ,C645_=_C742 ,C645_=_C743 ,C658_=_C671 ,C658_=_C683 ,C658_=_C694 ,\nC658_=_C704 ,C658_=_C713 ,C658_=_C721 ,C658_=_C728 ,C658_=_C734 ,C658_=_C740 ,\nC658_=_C741 ,C658_=_C742 ,C658_=_C743 ,C671_=_C683 ,C671_=_C694 ,C671_=_C704 ,\nC671_=_C713 ,C671_=_C721 ,C671_=_C728 ,C671_=_C734 ,C671_=_C740 ,C671_=_C741 ,\nC671_=_C742 ,C671_=_C743 ,C683_=_C694 ,C683_=_C704 ,C683_=_C713 ,C683_=_C721 ,\nC683_=_C728 ,C683_=_C734 ,C683_=_C740 ,C683_=_C741 ,C683_=_C742 ,C683_=_C743 ,\nC694_=_C704 ,C694_=_C713 ,C694_=_C721 ,C694_=_C728 ,C694_=_C734 ,C694_=_C740 ,\nC694_=_C741 ,C694_=_C742 ,C694_=_C743 ,C704_=_C713 ,C704_=_C721 ,C704_=_C728 ,\nC704_=_C734 ,C704_=_C740 ,C704_=_C741 ,C704_=_C742 ,C704_=_C743 ,C713_=_C721 ,\nC713_=_C728 ,C713_=_C734 ,C713_=_C740 ,C713_=_C741 ,C713_=_C742 ,C713_=_C743 ,\nC721_=_C728 ,C721_=_C734 ,C721_=_C740 ,C721_=_C741 ,C721_=_C742 ,C721_=_C743 ,\nC728_=_C734 ,C728_=_C740 ,C728_=_C741 ,C728_=_C742 ,C728_=_C743 ,C734_=_C740 ,\nC734_=_C741 ,C734_=_C742 ,C734_=_C743 ,C740_=_C741 ,C740_=_C742 ,C740_=_C743 ,\nC741_=_C742 ,C741_=_C743 ,C742_=_C743 ,"];19[shape=box, label="id:19 level: 3\n144: C16 C17 C20 C26 C50 \nC51 C55 C62 C87 C88 C91 \nC98 C121 C122 C126 C133 C156 \nC160 C167 C189 C190 C194 C201 \nC222 C223 C226 C233 C251 C252 \nC256 C263 C280 C281 C285 C292 \nC310 C311 C314 C321 C338 C339 \nC343 C365 C366 C370 C377 C391 \nC392 C396 C403 C417 C418 C422 \nC429 C441 C442 C446 C453 C465 \nC466 C470 C477 C488 C489 C492 \nC499 C509 C510 C514 C520 C530 \nC531 C532 C533 C534 C535 C536 \nC537 C538 C539 C540 C542 C543 \nC544 C545 C546 C547 C548 C549 \nC550 C551 C552 C553 C555 C556 \nC557 C558 C559 C560 C561 C562 \nC563 C564 C565 C566 C567 C568 \nC569 C572 C578 C589 C595 C605 \nC612 C621 C622 C623 C624 C625 \nC626 C627 C628 C629 C630 C631 \nC632 C633 C634 C635 C641 C655 \nC667 C679 C690 C700 C710 C711 \nC712 C713 C714 C715 C716 C717 \nC718 \n2868: C16_=_C17( C16 C17 ) C16_=_C20( C16 C20 ) C16_=_C26( C16 C26 ) C16_=_C50( C16 C50 ) C16_=_C87( C16 C87 ) \nC16_=_C121( C16 C121 ) C16_=_C189( C16 C189 ) C16_=_C222( C16 C222 ) C16_=_C251( C16 C251 ) C16_=_C280( C16 C280 ) C16_=_C310( C16 C310 ) \nC16_=_C338( C16 C338 ) C16_=_C365( C16 C365 ) C16_=_C391( C16 C391 ) C16_=_C417( C16 C417 ) C16_=_C441( C16 C441 ) C16_=_C465( C16 C465 ) \nC16_=_C488( C16 C488 ) C16_=_C509( C16 C509 ) C16_=_C530( C16 C530 ) C16_=_C531( C16 C531 ) C16_=_C532( C16 C532 ) C16_=_C533( C16 C533 ) \nC16_=_C534( C16 C534 ) C16_=_C535( C16 C535 ) C16_=_C536( C16 C536 ) C16_=_C537( C16 C537 ) C16_=_C538( C16 C538 ) C16_=_C539( C16 C539 ) \nC16_=_C540( C16 C540 ) C16_=_C542( C16 C542 ) C16_=_C543( C16 C543 ) C16_=_C544( C16 C544 ) C16_=_C545( C16 C545 ) C16_=_C546( C16 C546 ) \nC16_=_C547( C16 C547 ) C16_=_C548( C16 C548 ) C16_=_C549( C16 C549 ) C16_=_C550( C16 C550 ) C17_=_C20( C17 C20 ) C17_=_C26( C17 C26 ) \nC17_=_C51( C17</w:t>
      </w:r>
    </w:p>
    <w:p>
      <w:pPr>
        <w:pStyle w:val="PreformattedText"/>
        <w:bidi w:val="0"/>
        <w:spacing w:before="0" w:after="0"/>
        <w:jc w:val="left"/>
        <w:rPr/>
      </w:pPr>
      <w:r>
        <w:rPr/>
        <w:t xml:space="preserve"> </w:t>
      </w:r>
      <w:r>
        <w:rPr/>
        <w:t>C51 ) C17_=_C88( C17 C88 ) C17_=_C122( C17 C122 ) C17_=_C156( C17 C156 ) C17_=_C190( C17 C190 ) C17_=_C223( C17 C223 ) \nC17_=_C252( C17 C252 ) C17_=_C281( C17 C281 ) C17_=_C311( C17 C311 ) C17_=_C339( C17 C339 ) C17_=_C366( C17 C366 ) C17_=_C392( C17 C392 ) \nC17_=_C418( C17 C418 ) C17_=_C442( C17 C442 ) C17_=_C466( C17 C466 ) C17_=_C489( C17 C489 ) C17_=_C510( C17 C510 ) C17_=_C530( C17 C530 ) \nC17_=_C551( C17 C551 ) C17_=_C552( C17 C552 ) C17_=_C553( C17 C553 ) C17_=_C555( C17 C555 ) C17_=_C556( C17 C556 ) C17_=_C557( C17 C557 ) \nC17_=_C558( C17 C558 ) C17_=_C559( C17 C559 ) C17_=_C560( C17 C560 ) C17_=_C561( C17 C561 ) C17_=_C562( C17 C562 ) C17_=_C563( C17 C563 ) \nC17_=_C564( C17 C564 ) C17_=_C565( C17 C565 ) C17_=_C566( C17 C566 ) C17_=_C567( C17 C567 ) C17_=_C568( C17 C568 ) C17_=_C569( C17 C569 ) \nC20_=_C26( C20 C26 ) C20_=_C55( C20 C55 ) C20_=_C91( C20 C91 ) C20_=_C126( C20 C126 ) C20_=_C160( C20 C160 ) C20_=_C194( C20 C194 ) \nC20_=_C226( C20 C226 ) C20_=_C256( C20 C256 ) C20_=_C285( C20 C285 ) C20_=_C314( C20 C314 ) C20_=_C343( C20 C343 ) C20_=_C370( C20 C370 ) \nC20_=_C396( C20 C396 ) C20_=_C422( C20 C422 ) C20_=_C446( C20 C446 ) C20_=_C470( C20 C470 ) C20_=_C492( C20 C492 ) C20_=_C514( C20 C514 ) \nC20_=_C534( C20 C534 ) C20_=_C572( C20 C572 ) C20_=_C589( C20 C589 ) C20_=_C605( C20 C605 ) C20_=_C621( C20 C621 ) C20_=_C622( C20 C622 ) \nC20_=_C623( C20 C623 ) C20_=_C624( C20 C624 ) C20_=_C625( C20 C625 ) C20_=_C626( C20 C626 ) C20_=_C627( C20 C627 ) C20_=_C628( C20 C628 ) \nC20_=_C629( C20 C629 ) C20_=_C630( C20 C630 ) C20_=_C631( C20 C631 ) C20_=_C632( C20 C632 ) C20_=_C633( C20 C633 ) C20_=_C634( C20 C634 ) \nC20_=_C635( C20 C635 ) C26_=_C62( C26 C62 ) C26_=_C98( C26 C98 ) C26_=_C133( C26 C133 ) C26_=_C167( C26 C167 ) C26_=_C201( C26 C201 ) \nC26_=_C233( C26 C233 ) C26_=_C263( C26 C263 ) C26_=_C292( C26 C292 ) C26_=_C321( C26 C321 ) C26_=_C377( C26 C377 ) C26_=_C403( C26 C403 ) \nC26_=_C429( C26 C429 ) C26_=_C453( C26 C453 ) C26_=_C477( C26 C477 ) C26_=_C499( C26 C499 ) C26_=_C520( C26 C520 ) C26_=_C561( C26 C561 ) \nC26_=_C578( C26 C578 ) C26_=_C595( C26 C595 ) C26_=_C612( C26 C612 ) C26_=_C627( C26 C627 ) C26_=_C641( C26 C641 ) C26_=_C655( C26 C655 ) \nC26_=_C667( C26 C667 ) C26_=_C679( C26 C679 ) C26_=_C690( C26 C690 ) C26_=_C700( C26 C700 ) C26_=_C710( C26 C710 ) C26_=_C711( C26 C711 ) \nC26_=_C712( C26 C712 ) C26_=_C713( C26 C713 ) C26_=_C714( C26 C714 ) C26_=_C715( C26 C715 ) C26_=_C716( C26 C716 ) C26_=_C717( C26 C717 ) \nC26_=_C718( C26 C718 ) C50_=_C51( C50 C51 ) C50_=_C55( C50 C55 ) C50_=_C62( C50 C62 ) C50_=_C87( C50 C87 ) C50_=_C121( C50 C121 ) \nC50_=_C189( C50 C189 ) C50_=_C222( C50 C222 ) C50_=_C251( C50 C251 ) C50_=_C280( C50 C280 ) C50_=_C310( C50 C310 ) C50_=_C338( C50 C338 ) \nC50_=_C365( C50 C365 ) C50_=_C391( C50 C391 ) C50_=_C417( C50 C417 ) C50_=_C441( C50 C441 ) C50_=_C465( C50 C465 ) C50_=_C488( C50 C488 ) \nC50_=_C509( C50 C509 ) C50_=_C530( C50 C530 ) C50_=_C531( C50 C531 ) C50_=_C532( C50 C532 ) C50_=_C533( C50 C533 ) C50_=_C534( C50 C534 ) \nC50_=_C535( C50 C535 ) C50_=_C536( C50 C536 ) C50_=_C537( C50 C537 ) C50_=_C538( C50 C538 ) C50_=_C539( C50 C539 ) C50_=_C540( C50 C540 ) \nC50_=_C542( C50 C542 ) C50_=_C543( C50 C543 ) C50_=_C544( C50 C544 ) C50_=_C545( C50 C545 ) C50_=_C546( C50 C546 ) C50_=_C547( C50 C547 ) \nC50_=_C548( C50 C548 ) C50_=_C549( C50 C549 ) C50_=_C550( C50 C550 ) C51_=_C55( C51 C55 ) C51_=_C62( C51 C62 ) C51_=_C88( C51 C88 ) \nC51_=_C122( C51 C122 ) C51_=_C156( C51 C156 ) C51_=_C190( C51 C190 ) C51_=_C223( C51 C223 ) C51_=_C252( C51 C252 ) C51_=_C281( C51 C281 ) \nC51_=_C311( C51 C311 ) C51_=_C339( C51 C339 ) C51_=_C366( C51 C366 ) C51_=_C392( C51 C392 ) C51_=_C418( C51 C418 ) C51_=_C442( C51 C442 ) \nC51_=_C466( C51 C466 ) C51_=_C489( C51 C489 ) C51_=_C510( C51 C510 ) C51_=_C530( C51 C530 ) C51_=_C551( C51 C551 ) C51_=_C552( C51 C552 ) \nC51_=_C553( C51 C553 ) C51_=_C555( C51 C555 ) C51_=_C556( C51 C556 ) C51_=_C557( C51 C557 ) C51_=_C558( C51 C558 ) C51_=_C559( C51 C559 ) \nC51_=_C560( C51 C560 ) C51_=_C561( C51 C561 ) C51_=_C562( C51 C562 ) C51_=_C563( C51 C563 ) C51_=_C564( C51 C564 ) C51_=_C565( C51 C565 ) \nC51_=_C566( C51 C566 ) C51_=_C567( C51 C567 ) C51_=_C568( C51 C568 ) C51_=_C569( C51 C569 ) C55_=_C62( C55 C62 ) C55_=_C91( C55 C91 ) \nC55_=_C126( C55 C126 ) C55_=_C160( C55 C160 ) C55_=_C194( C55 C194 ) C55_=_C226( C55 C226 ) C55_=_C256( C55 C256 ) C55_=_C285( C55 C285 ) \nC55_=_C314( C55 C314 ) C55_=_C343( C55 C343 ) C55_=_C370( C55 C370 ) C55_=_C396( C55 C396 ) C55_=_C422( C55 C422 ) C55_=_C446( C55 C446 ) \nC55_=_C470( C55 C470 ) C55_=_C492( C55 C492 ) C55_=_C514( C55 C514 ) C55_=_C534( C55 C534 ) C55_=_C572( C55 C572 ) C55_=_C589( C55 C589 ) \nC55_=_C605( C55 C605 ) C55_=_C621( C55 C621 ) C55_=_C622( C55 C622 ) C55_=_C623( C55 C623 ) C55_=_C624( C55 C624 ) C55_=_C625( C55 C625 ) \nC55_=_C626( C55 C626 ) C55_=_C627( C55 C627 ) C55_=_C628( C55 C628 ) C55_=_C629( C55 C629 ) C55_=_C630( C55 C630 ) C55_=_C631( C55 C631 ) \nC55_=_C632( C55 C632 ) C55_=_C633( C55 C633 ) C55_=_C634( C55 C634 ) C55_=_C635( C55 C635 ) C62_=_C98( C62 C98 ) C62_=_C133( C62 C133 ) \nC62_=_C167( C62 C167 ) C62_=_C201( C62 C201 ) C62_=_C233( C62 C233 ) C62_=_C263( C62 C263 ) C62_=_C292( C62 C292 ) C62_=_C321( C62 C321 ) \nC62_=_C377( C62 C377 ) C62_=_C403( C62 C403 ) C62_=_C429( C62 C429 ) C62_=_C453( C62 C453 ) C62_=_C477( C62 C477 ) C62_=_C499( C62 C499 ) \nC62_=_C520( C62 C520 ) C62_=_C561( C62 C561 ) C62_=_C578( C62 C578 ) C62_=_C595( C62 C595 ) C62_=_C612( C62 C612 ) C62_=_C627( C62 C627 ) \nC62_=_C641( C62 C641 ) C62_=_C655( C62 C655 ) C62_=_C667( C62 C667 ) C62_=_C679( C62 C679 ) C62_=_C690( C62 C690 ) C62_=_C700( C62 C700 ) \nC62_=_C710( C62 C710 ) C62_=_C711( C62 C711 ) C62_=_C712( C62 C712 ) C62_=_C713( C62 C713 ) C62_=_C714( C62 C714 ) C62_=_C715( C62 C715 ) \nC62_=_C716( C62 C716 ) C62_=_C717( C62 C717 ) C62_=_C718( C62 C718 ) C87_=_C88( C87 C88 ) C87_=_C91( C87 C91 ) C87_=_C98( C87 C98 ) \nC87_=_C121( C87 C121 ) C87_=_C189( C87 C189 ) C87_=_C222( C87 C222 ) C87_=_C251( C87 C251 ) C87_=_C280( C87 C280 ) C87_=_C310( C87 C310 ) \nC87_=_C338( C87 C338 ) C87_=_C365( C87 C365 ) C87_=_C391( C87 C391 ) C87_=_C417( C87 C417 ) C87_=_C441( C87 C441 ) C87_=_C465( C87 C465 ) \nC87_=_C488( C87 C488 ) C87_=_C509( C87 C509 ) C87_=_C530( C87 C530 ) C87_=_C531( C87 C531 ) C87_=_C532( C87 C532 ) C87_=_C533( C87 C533 ) \nC87_=_C534( C87 C534 ) C87_=_C535( C87 C535 ) C87_=_C536( C87 C536 ) C87_=_C537( C87 C537 ) C87_=_C538( C87 C538 ) C87_=_C539( C87 C539 ) \nC87_=_C540( C87 C540 ) C87_=_C542( C87 C542 ) C87_=_C543( C87 C543 ) C87_=_C544( C87 C544 ) C87_=_C545( C87 C545 ) C87_=_C546( C87 C546 ) \nC87_=_C547( C87 C547 ) C87_=_C548( C87 C548 ) C87_=_C549( C87 C549 ) C87_=_C550( C87 C550 ) C88_=_C91( C88 C91 ) C88_=_C98( C88 C98 ) \nC88_=_C122( C88 C122 ) C88_=_C156( C88 C156 ) C88_=_C190( C88 C190 ) C88_=_C223( C88 C223 ) C88_=_C252( C88 C252 ) C88_=_C281( C88 C281 ) \nC88_=_C311( C88 C311 ) C88_=_C339( C88 C339 ) C88_=_C366( C88 C366 ) C88_=_C392( C88 C392 ) C88_=_C418( C88 C418 ) C88_=_C442( C88 C442 ) \nC88_=_C466( C88 C466 ) C88_=_C489( C88 C489 ) C88_=_C510( C88 C510 ) C88_=_C530( C88 C530 ) C88_=_C551( C88 C551 ) C88_=_C552( C88 C552 ) \nC88_=_C553( C88 C553 ) C88_=_C555( C88 C555 ) C88_=_C556( C88 C556 ) C88_=_C557( C88 C557 ) C88_=_C558( C88 C558 ) C88_=_C559( C88 C559 ) \nC88_=_C560( C88 C560 ) C88_=_C561( C88 C561 ) C88_=_C562( C88 C562 ) C88_=_C563( C88 C563 ) C88_=_C564( C88 C564 ) C88_=_C565( C88 C565 ) \nC88_=_C566( C88 C566 ) C88_=_C567( C88 C567 ) C88_=_C568( C88 C568 ) C88_=_C569( C88 C569 ) C91_=_C98( C91 C98 ) C91_=_C126( C91 C126 ) \nC91_=_C160( C91 C160 ) C91_=_C194( C91 C194 ) C91_=_C226( C91 C226 ) C91_=_C256( C91 C256 ) C91_=_C285( C91 C285 ) C91_=_C314( C91 C314 ) \nC91_=_C343( C91 C343 ) C91_=_C370( C91 C370 ) C91_=_C396( C91 C396 ) C91_=_C422( C91 C422 ) C91_=_C446( C91 C446 ) C91_=_C470( C91 C470 ) \nC91_=_C492( C91 C492 ) C91_=_C514( C91 C514 ) C91_=_C534( C91 C534 ) C91_=_C572( C91 C572 ) C91_=_C589( C91 C589 ) C91_=_C605( C91 C605 ) \nC91_=_C621( C91 C621 ) C91_=_C622( C91 C622 ) C91_=_C623( C91 C623 ) C91_=_C624( C91 C624 ) C91_=_C625( C91 C625 ) C91_=_C626( C91 C626 ) \nC91_=_C627( C91 C627 ) C91_=_C628( C91 C628 ) C91_=_C629( C91 C629 ) C91_=_C630( C91 C630 ) C91_=_C631( C91 C631 ) C91_=_C632( C91 C632 ) \nC91_=_C633( C91 C633 ) C91_=_C634( C91 C634 ) C91_=_C635( C91 C635 ) C98_=_C133( C98 C133 ) C98_=_C167( C98 C167 ) C98_=_C201( C98 C201 ) \nC98_=_C233( C98 C233 ) C98_=_C263( C98 C263 ) C98_=_C292( C98 C292 ) C98_=_C321( C98 C321 ) C98_=_C377( C98 C377 ) C98_=_C403( C98 C403 ) \nC98_=_C429( C98 C429 ) C98_=_C453( C98 C453 ) C98_=_C477( C98 C477 ) C98_=_C499( C98 C499 ) C98_=_C520( C98 C520 ) C98_=_C561( C98 C561 ) \nC98_=_C578( C98 C578 ) C98_=_C595( C98 C595 ) C98_=_C612( C98 C612 ) C98_=_C627( C98 C627 ) C98_=_C641( C98 C641 ) C98_=_C655( C98 C655 ) \nC98_=_C667( C98 C667 ) C98_=_C679( C98 C679 ) C98_=_C690( C98 C690 ) C98_=_C700( C98 C700 ) C98_=_C710( C98 C710 ) C98_=_C711( C98 C711 ) \nC98_=_C712( C98 C712 ) C98_=_C713( C98 C713 ) C98_=_C714( C98 C714 ) C98_=_C715( C98 C715 ) C98_=_C716( C98 C716 ) C98_=_C717( C98 C717 ) \nC98_=_C718( C98 C718 ) C121_=_C122( C121 C122 ) C121_=_C126( C121 C126 ) C121_=_C133( C121 C133 ) C121_=_C189( C121 C189 ) C121_=_C222( C121 C222 ) \nC121_=_C251( C121 C251 ) C121_=_C280( C121 C280 ) C121_=_C310( C121 C310 ) C121_=_C338( C121 C338 ) C121_=_C365( C121 C365 ) C121_=_C391( C121 C391 ) \nC121_=_C417( C121 C417 ) C121_=_C441( C121 C441 ) C121_=_C465( C121 C465 ) C121_=_C488( C121 C488 ) C121_=_C509( C121 C509 ) C121_=_C530( C121 C530 ) \nC121_=_C531( C121 C531 ) C121_=_C532( C121 C532 ) C121_=_C533( C121 C533 ) C121_=_C534( C121 C534 ) C121_=_C535( C121 C535 ) C121_=_C536( C121 C536 ) \nC121_=_C537( C121 C537 ) C121_=_C538( C121 C538 ) C121_=_C539( C121 C539 ) C121_=_C540( C121 C540 ) C121_=_C542( C121</w:t>
      </w:r>
    </w:p>
    <w:p>
      <w:pPr>
        <w:pStyle w:val="PreformattedText"/>
        <w:bidi w:val="0"/>
        <w:spacing w:before="0" w:after="0"/>
        <w:jc w:val="left"/>
        <w:rPr/>
      </w:pPr>
      <w:r>
        <w:rPr/>
        <w:t xml:space="preserve"> </w:t>
      </w:r>
      <w:r>
        <w:rPr/>
        <w:t>C542 ) C121_=_C543( C121 C543 ) \nC121_=_C544( C121 C544 ) C121_=_C545( C121 C545 ) C121_=_C546( C121 C546 ) C121_=_C547( C121 C547 ) C121_=_C548( C121 C548 ) C121_=_C549( C121 C549 ) \nC121_=_C550( C121 C550 ) C122_=_C126( C122 C126 ) C122_=_C133( C122 C133 ) C122_=_C156( C122 C156 ) C122_=_C190( C122 C190 ) C122_=_C223( C122 C223 ) \nC122_=_C252( C122 C252 ) C122_=_C281( C122 C281 ) C122_=_C311( C122 C311 ) C122_=_C339( C122 C339 ) C122_=_C366( C122 C366 ) C122_=_C392( C122 C392 ) \nC122_=_C418( C122 C418 ) C122_=_C442( C122 C442 ) C122_=_C466( C122 C466 ) C122_=_C489( C122 C489 ) C122_=_C510( C122 C510 ) C122_=_C530( C122 C530 ) \nC122_=_C551( C122 C551 ) C122_=_C552( C122 C552 ) C122_=_C553( C122 C553 ) C122_=_C555( C122 C555 ) C122_=_C556( C122 C556 ) C122_=_C557( C122 C557 ) \nC122_=_C558( C122 C558 ) C122_=_C559( C122 C559 ) C122_=_C560( C122 C560 ) C122_=_C561( C122 C561 ) C122_=_C562( C122 C562 ) C122_=_C563( C122 C563 ) \nC122_=_C564( C122 C564 ) C122_=_C565( C122 C565 ) C122_=_C566( C122 C566 ) C122_=_C567( C122 C567 ) C122_=_C568( C122 C568 ) C122_=_C569( C122 C569 ) \nC126_=_C133( C126 C133 ) C126_=_C160( C126 C160 ) C126_=_C194( C126 C194 ) C126_=_C226( C126 C226 ) C126_=_C256( C126 C256 ) C126_=_C285( C126 C285 ) \nC126_=_C314( C126 C314 ) C126_=_C343( C126 C343 ) C126_=_C370( C126 C370 ) C126_=_C396( C126 C396 ) C126_=_C422( C126 C422 ) C126_=_C446( C126 C446 ) \nC126_=_C470( C126 C470 ) C126_=_C492( C126 C492 ) C126_=_C514( C126 C514 ) C126_=_C534( C126 C534 ) C126_=_C572( C126 C572 ) C126_=_C589( C126 C589 ) \nC126_=_C605( C126 C605 ) C126_=_C621( C126 C621 ) C126_=_C622( C126 C622 ) C126_=_C623( C126 C623 ) C126_=_C624( C126 C624 ) C126_=_C625( C126 C625 ) \nC126_=_C626( C126 C626 ) C126_=_C627( C126 C627 ) C126_=_C628( C126 C628 ) C126_=_C629( C126 C629 ) C126_=_C630( C126 C630 ) C126_=_C631( C126 C631 ) \nC126_=_C632( C126 C632 ) C126_=_C633( C126 C633 ) C126_=_C634( C126 C634 ) C126_=_C635( C126 C635 ) C133_=_C167( C133 C167 ) C133_=_C201( C133 C201 ) \nC133_=_C233( C133 C233 ) C133_=_C263( C133 C263 ) C133_=_C292( C133 C292 ) C133_=_C321( C133 C321 ) C133_=_C377( C133 C377 ) C133_=_C403( C133 C403 ) \nC133_=_C429( C133 C429 ) C133_=_C453( C133 C453 ) C133_=_C477( C133 C477 ) C133_=_C499( C133 C499 ) C133_=_C520( C133 C520 ) C133_=_C561( C133 C561 ) \nC133_=_C578( C133 C578 ) C133_=_C595( C133 C595 ) C133_=_C612( C133 C612 ) C133_=_C627( C133 C627 ) C133_=_C641( C133 C641 ) C133_=_C655( C133 C655 ) \nC133_=_C667( C133 C667 ) C133_=_C679( C133 C679 ) C133_=_C690( C133 C690 ) C133_=_C700( C133 C700 ) C133_=_C710( C133 C710 ) C133_=_C711( C133 C711 ) \nC133_=_C712( C133 C712 ) C133_=_C713( C133 C713 ) C133_=_C714( C133 C714 ) C133_=_C715( C133 C715 ) C133_=_C716( C133 C716 ) C133_=_C717( C133 C717 ) \nC133_=_C718( C133 C718 ) C156_=_C160( C156 C160 ) C156_=_C167( C156 C167 ) C156_=_C190( C156 C190 ) C156_=_C223( C156 C223 ) C156_=_C252( C156 C252 ) \nC156_=_C281( C156 C281 ) C156_=_C311( C156 C311 ) C156_=_C339( C156 C339 ) C156_=_C366( C156 C366 ) C156_=_C392( C156 C392 ) C156_=_C418( C156 C418 ) \nC156_=_C442( C156 C442 ) C156_=_C466( C156 C466 ) C156_=_C489( C156 C489 ) C156_=_C510( C156 C510 ) C156_=_C530( C156 C530 ) C156_=_C551( C156 C551 ) \nC156_=_C552( C156 C552 ) C156_=_C553( C156 C553 ) C156_=_C555( C156 C555 ) C156_=_C556( C156 C556 ) C156_=_C557( C156 C557 ) C156_=_C558( C156 C558 ) \nC156_=_C559( C156 C559 ) C156_=_C560( C156 C560 ) C156_=_C561( C156 C561 ) C156_=_C562( C156 C562 ) C156_=_C563( C156 C563 ) C156_=_C564( C156 C564 ) \nC156_=_C565( C156 C565 ) C156_=_C566( C156 C566 ) C156_=_C567( C156 C567 ) C156_=_C568( C156 C568 ) C156_=_C569( C156 C569 ) C160_=_C167( C160 C167 ) \nC160_=_C194( C160 C194 ) C160_=_C226( C160 C226 ) C160_=_C256( C160 C256 ) C160_=_C285( C160 C285 ) C160_=_C314( C160 C314 ) C160_=_C343( C160 C343 ) \nC160_=_C370( C160 C370 ) C160_=_C396( C160 C396 ) C160_=_C422( C160 C422 ) C160_=_C446( C160 C446 ) C160_=_C470( C160 C470 ) C160_=_C492( C160 C492 ) \nC160_=_C514( C160 C514 ) C160_=_C534( C160 C534 ) C160_=_C572( C160 C572 ) C160_=_C589( C160 C589 ) C160_=_C605( C160 C605 ) C160_=_C621( C160 C621 ) \nC160_=_C622( C160 C622 ) C160_=_C623( C160 C623 ) C160_=_C624( C160 C624 ) C160_=_C625( C160 C625 ) C160_=_C626( C160 C626 ) C160_=_C627( C160 C627 ) \nC160_=_C628( C160 C628 ) C160_=_C629( C160 C629 ) C160_=_C630( C160 C630 ) C160_=_C631( C160 C631 ) C160_=_C632( C160 C632 ) C160_=_C633( C160 C633 ) \nC160_=_C634( C160 C634 ) C160_=_C635( C160 C635 ) C167_=_C201( C167 C201 ) C167_=_C233( C167 C233 ) C167_=_C263( C167 C263 ) C167_=_C292( C167 C292 ) \nC167_=_C321( C167 C321 ) C167_=_C377( C167 C377 ) C167_=_C403( C167 C403 ) C167_=_C429( C167 C429 ) C167_=_C453( C167 C453 ) C167_=_C477( C167 C477 ) \nC167_=_C499( C167 C499 ) C167_=_C520( C167 C520 ) C167_=_C561( C167 C561 ) C167_=_C578( C167 C578 ) C167_=_C595( C167 C595 ) C167_=_C612( C167 C612 ) \nC167_=_C627( C167 C627 ) C167_=_C641( C167 C641 ) C167_=_C655( C167 C655 ) C167_=_C667( C167 C667 ) C167_=_C679( C167 C679 ) C167_=_C690( C167 C690 ) \nC167_=_C700( C167 C700 ) C167_=_C710( C167 C710 ) C167_=_C711( C167 C711 ) C167_=_C712( C167 C712 ) C167_=_C713( C167 C713 ) C167_=_C714( C167 C714 ) \nC167_=_C715( C167 C715 ) C167_=_C716( C167 C716 ) C167_=_C717( C167 C717 ) C167_=_C718( C167 C718 ) C189_=_C190( C189 C190 ) C189_=_C194( C189 C194 ) \nC189_=_C201( C189 C201 ) C189_=_C222( C189 C222 ) C189_=_C251( C189 C251 ) C189_=_C280( C189 C280 ) C189_=_C310( C189 C310 ) C189_=_C338( C189 C338 ) \nC189_=_C365( C189 C365 ) C189_=_C391( C189 C391 ) C189_=_C417( C189 C417 ) C189_=_C441( C189 C441 ) C189_=_C465( C189 C465 ) C189_=_C488( C189 C488 ) \nC189_=_C509( C189 C509 ) C189_=_C530( C189 C530 ) C189_=_C531( C189 C531 ) C189_=_C532( C189 C532 ) C189_=_C533( C189 C533 ) C189_=_C534( C189 C534 ) \nC189_=_C535( C189 C535 ) C189_=_C536( C189 C536 ) C189_=_C537( C189 C537 ) C189_=_C538( C189 C538 ) C189_=_C539( C189 C539 ) C189_=_C540( C189 C540 ) \nC189_=_C542( C189 C542 ) C189_=_C543( C189 C543 ) C189_=_C544( C189 C544 ) C189_=_C545( C189 C545 ) C189_=_C546( C189 C546 ) C189_=_C547( C189 C547 ) \nC189_=_C548( C189 C548 ) C189_=_C549( C189 C549 ) C189_=_C550( C189 C550 ) C190_=_C194( C190 C194 ) C190_=_C201( C190 C201 ) C190_=_C223( C190 C223 ) \nC190_=_C252( C190 C252 ) C190_=_C281( C190 C281 ) C190_=_C311( C190 C311 ) C190_=_C339( C190 C339 ) C190_=_C366( C190 C366 ) C190_=_C392( C190 C392 ) \nC190_=_C418( C190 C418 ) C190_=_C442( C190 C442 ) C190_=_C466( C190 C466 ) C190_=_C489( C190 C489 ) C190_=_C510( C190 C510 ) C190_=_C530( C190 C530 ) \nC190_=_C551( C190 C551 ) C190_=_C552( C190 C552 ) C190_=_C553( C190 C553 ) C190_=_C555( C190 C555 ) C190_=_C556( C190 C556 ) C190_=_C557( C190 C557 ) \nC190_=_C558( C190 C558 ) C190_=_C559( C190 C559 ) C190_=_C560( C190 C560 ) C190_=_C561( C190 C561 ) C190_=_C562( C190 C562 ) C190_=_C563( C190 C563 ) \nC190_=_C564( C190 C564 ) C190_=_C565( C190 C565 ) C190_=_C566( C190 C566 ) C190_=_C567( C190 C567 ) C190_=_C568( C190 C568 ) C190_=_C569( C190 C569 ) \nC194_=_C201( C194 C201 ) C194_=_C226( C194 C226 ) C194_=_C256( C194 C256 ) C194_=_C285( C194 C285 ) C194_=_C314( C194 C314 ) C194_=_C343( C194 C343 ) \nC194_=_C370( C194 C370 ) C194_=_C396( C194 C396 ) C194_=_C422( C194 C422 ) C194_=_C446( C194 C446 ) C194_=_C470( C194 C470 ) C194_=_C492( C194 C492 ) \nC194_=_C514( C194 C514 ) C194_=_C534( C194 C534 ) C194_=_C572( C194 C572 ) C194_=_C589( C194 C589 ) C194_=_C605( C194 C605 ) C194_=_C621( C194 C621 ) \nC194_=_C622( C194 C622 ) C194_=_C623( C194 C623 ) C194_=_C624( C194 C624 ) C194_=_C625( C194 C625 ) C194_=_C626( C194 C626 ) C194_=_C627( C194 C627 ) \nC194_=_C628( C194 C628 ) C194_=_C629( C194 C629 ) C194_=_C630( C194 C630 ) C194_=_C631( C194 C631 ) C194_=_C632( C194 C632 ) C194_=_C633( C194 C633 ) \nC194_=_C634( C194 C634 ) C194_=_C635( C194 C635 ) C201_=_C233( C201 C233 ) C201_=_C263( C201 C263 ) C201_=_C292( C201 C292 ) C201_=_C321( C201 C321 ) \nC201_=_C377( C201 C377 ) C201_=_C403( C201 C403 ) C201_=_C429( C201 C429 ) C201_=_C453( C201 C453 ) C201_=_C477( C201 C477 ) C201_=_C499( C201 C499 ) \nC201_=_C520( C201 C520 ) C201_=_C561( C201 C561 ) C201_=_C578( C201 C578 ) C201_=_C595( C201 C595 ) C201_=_C612( C201 C612 ) C201_=_C627( C201 C627 ) \nC201_=_C641( C201 C641 ) C201_=_C655( C201 C655 ) C201_=_C667( C201 C667 ) C201_=_C679( C201 C679 ) C201_=_C690( C201 C690 ) C201_=_C700( C201 C700 ) \nC201_=_C710( C201 C710 ) C201_=_C711( C201 C711 ) C201_=_C712( C201 C712 ) C201_=_C713( C201 C713 ) C201_=_C714( C201 C714 ) C201_=_C715( C201 C715 ) \nC201_=_C716( C201 C716 ) C201_=_C717( C201 C717 ) C201_=_C718( C201 C718 ) C222_=_C223( C222 C223 ) C222_=_C226( C222 C226 ) C222_=_C233( C222 C233 ) \nC222_=_C251( C222 C251 ) C222_=_C280( C222 C280 ) C222_=_C310( C222 C310 ) C222_=_C338( C222 C338 ) C222_=_C365( C222 C365 ) C222_=_C391( C222 C391 ) \nC222_=_C417( C222 C417 ) C222_=_C441( C222 C441 ) C222_=_C465( C222 C465 ) C222_=_C488( C222 C488 ) C222_=_C509( C222 C509 ) C222_=_C530( C222 C530 ) \nC222_=_C531( C222 C531 ) C222_=_C532( C222 C532 ) C222_=_C533( C222 C533 ) C222_=_C534( C222 C534 ) C222_=_C535( C222 C535 ) C222_=_C536( C222 C536 ) \nC222_=_C537( C222 C537 ) C222_=_C538( C222 C538 ) C222_=_C539( C222 C539 ) C222_=_C540( C222 C540 ) C222_=_C542( C222 C542 ) C222_=_C543( C222 C543 ) \nC222_=_C544( C222 C544 ) C222_=_C545( C222 C545 ) C222_=_C546( C222 C546 ) C222_=_C547( C222 C547 ) C222_=_C548( C222 C548 ) C222_=_C549( C222 C549 ) \nC222_=_C550( C222 C550 ) C223_=_C226( C223 C226 ) C223_=_C233( C223 C233 ) C223_=_C252( C223 C252 ) C223_=_C281( C223 C281 ) C223_=_C311( C223 C311 ) \nC223_=_C339( C223 C339 ) C223_=_C366( C223 C366 ) C223_=_C392( C223 C392 ) C223_=_C418( C223 C418 ) C223_=_C442( C223 C442 ) C223_=_C466( C223 C466 ) \nC223_=_C489( C223 C489 ) C223_=_C510( C223 C510 ) C223_=_C530( C223 C530 ) C223_=_C551( C223 C551 ) C223_=_C552( C223 C552 ) C223_=_C553(</w:t>
      </w:r>
    </w:p>
    <w:p>
      <w:pPr>
        <w:pStyle w:val="PreformattedText"/>
        <w:bidi w:val="0"/>
        <w:spacing w:before="0" w:after="0"/>
        <w:jc w:val="left"/>
        <w:rPr/>
      </w:pPr>
      <w:r>
        <w:rPr/>
        <w:t xml:space="preserve"> </w:t>
      </w:r>
      <w:r>
        <w:rPr/>
        <w:t>C223 C553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3_=_C569( C223 C569 ) C226_=_C233( C226 C233 ) C226_=_C256( C226 C256 ) C226_=_C285( C226 C285 ) \nC226_=_C314( C226 C314 ) C226_=_C343( C226 C343 ) C226_=_C370( C226 C370 ) C226_=_C396( C226 C396 ) C226_=_C422( C226 C422 ) C226_=_C446( C226 C446 ) \nC226_=_C470( C226 C470 ) C226_=_C492( C226 C492 ) C226_=_C514( C226 C514 ) C226_=_C534( C226 C534 ) C226_=_C572( C226 C572 ) C226_=_C589( C226 C589 ) \nC226_=_C605( C226 C605 ) C226_=_C621( C226 C621 ) C226_=_C622( C226 C622 ) C226_=_C623( C226 C623 ) C226_=_C624( C226 C624 ) C226_=_C625( C226 C625 ) \nC226_=_C626( C226 C626 ) C226_=_C627( C226 C627 ) C226_=_C628( C226 C628 ) C226_=_C629( C226 C629 ) C226_=_C630( C226 C630 ) C226_=_C631( C226 C631 ) \nC226_=_C632( C226 C632 ) C226_=_C633( C226 C633 ) C226_=_C634( C226 C634 ) C226_=_C635( C226 C635 ) C233_=_C263( C233 C263 ) C233_=_C292( C233 C292 ) \nC233_=_C321( C233 C321 ) C233_=_C377( C233 C377 ) C233_=_C403( C233 C403 ) C233_=_C429( C233 C429 ) C233_=_C453( C233 C453 ) C233_=_C477( C233 C477 ) \nC233_=_C499( C233 C499 ) C233_=_C520( C233 C520 ) C233_=_C561( C233 C561 ) C233_=_C578( C233 C578 ) C233_=_C595( C233 C595 ) C233_=_C612( C233 C612 ) \nC233_=_C627( C233 C627 ) C233_=_C641( C233 C641 ) C233_=_C655( C233 C655 ) C233_=_C667( C233 C667 ) C233_=_C679( C233 C679 ) C233_=_C690( C233 C690 ) \nC233_=_C700( C233 C700 ) C233_=_C710( C233 C710 ) C233_=_C711( C233 C711 ) C233_=_C712( C233 C712 ) C233_=_C713( C233 C713 ) C233_=_C714( C233 C714 ) \nC233_=_C715( C233 C715 ) C233_=_C716( C233 C716 ) C233_=_C717( C233 C717 ) C233_=_C718( C233 C718 ) C251_=_C252( C251 C252 ) C251_=_C256( C251 C256 ) \nC251_=_C263( C251 C263 ) C251_=_C280( C251 C280 ) C251_=_C310( C251 C310 ) C251_=_C338( C251 C338 ) C251_=_C365( C251 C365 ) C251_=_C391( C251 C391 ) \nC251_=_C417( C251 C417 ) C251_=_C441( C251 C441 ) C251_=_C465( C251 C465 ) C251_=_C488( C251 C488 ) C251_=_C509( C251 C509 ) C251_=_C530( C251 C530 ) \nC251_=_C531( C251 C531 ) C251_=_C532( C251 C532 ) C251_=_C533( C251 C533 ) C251_=_C534( C251 C534 ) C251_=_C535( C251 C535 ) C251_=_C536( C251 C536 ) \nC251_=_C537( C251 C537 ) C251_=_C538( C251 C538 ) C251_=_C539( C251 C539 ) C251_=_C540( C251 C540 ) C251_=_C542( C251 C542 ) C251_=_C543( C251 C543 ) \nC251_=_C544( C251 C544 ) C251_=_C545( C251 C545 ) C251_=_C546( C251 C546 ) C251_=_C547( C251 C547 ) C251_=_C548( C251 C548 ) C251_=_C549( C251 C549 ) \nC251_=_C550( C251 C550 ) C252_=_C256( C252 C256 ) C252_=_C263( C252 C263 ) C252_=_C281( C252 C281 ) C252_=_C311( C252 C311 ) C252_=_C339( C252 C339 ) \nC252_=_C366( C252 C366 ) C252_=_C392( C252 C392 ) C252_=_C418( C252 C418 ) C252_=_C442( C252 C442 ) C252_=_C466( C252 C466 ) C252_=_C489( C252 C489 ) \nC252_=_C510( C252 C510 ) C252_=_C530( C252 C530 ) C252_=_C551( C252 C551 ) C252_=_C552( C252 C552 ) C252_=_C553( C252 C553 ) C252_=_C555( C252 C555 ) \nC252_=_C556( C252 C556 ) C252_=_C557( C252 C557 ) C252_=_C558( C252 C558 ) C252_=_C559( C252 C559 ) C252_=_C560( C252 C560 ) C252_=_C561( C252 C561 ) \nC252_=_C562( C252 C562 ) C252_=_C563( C252 C563 ) C252_=_C564( C252 C564 ) C252_=_C565( C252 C565 ) C252_=_C566( C252 C566 ) C252_=_C567( C252 C567 ) \nC252_=_C568( C252 C568 ) C252_=_C569( C252 C569 ) C256_=_C263( C256 C263 ) C256_=_C285( C256 C285 ) C256_=_C314( C256 C314 ) C256_=_C343( C256 C343 ) \nC256_=_C370( C256 C370 ) C256_=_C396( C256 C396 ) C256_=_C422( C256 C422 ) C256_=_C446( C256 C446 ) C256_=_C470( C256 C470 ) C256_=_C492( C256 C492 ) \nC256_=_C514( C256 C514 ) C256_=_C534( C256 C534 ) C256_=_C572( C256 C572 ) C256_=_C589( C256 C589 ) C256_=_C605( C256 C605 ) C256_=_C621( C256 C621 ) \nC256_=_C622( C256 C622 ) C256_=_C623( C256 C623 ) C256_=_C624( C256 C624 ) C256_=_C625( C256 C625 ) C256_=_C626( C256 C626 ) C256_=_C627( C256 C627 ) \nC256_=_C628( C256 C628 ) C256_=_C629( C256 C629 ) C256_=_C630( C256 C630 ) C256_=_C631( C256 C631 ) C256_=_C632( C256 C632 ) C256_=_C633( C256 C633 ) \nC256_=_C634( C256 C634 ) C256_=_C635( C256 C635 ) C263_=_C292( C263 C292 ) C263_=_C321( C263 C321 ) C263_=_C377( C263 C377 ) C263_=_C403( C263 C403 ) \nC263_=_C429( C263 C429 ) C263_=_C453( C263 C453 ) C263_=_C477( C263 C477 ) C263_=_C499( C263 C499 ) C263_=_C520( C263 C520 ) C263_=_C561( C263 C561 ) \nC263_=_C578( C263 C578 ) C263_=_C595( C263 C595 ) C263_=_C612( C263 C612 ) C263_=_C627( C263 C627 ) C263_=_C641( C263 C641 ) C263_=_C655( C263 C655 ) \nC263_=_C667( C263 C667 ) C263_=_C679( C263 C679 ) C263_=_C690( C263 C690 ) C263_=_C700( C263 C700 ) C263_=_C710( C263 C710 ) C263_=_C711( C263 C711 ) \nC263_=_C712( C263 C712 ) C263_=_C713( C263 C713 ) C263_=_C714( C263 C714 ) C263_=_C715( C263 C715 ) C263_=_C716( C263 C716 ) C263_=_C717( C263 C717 ) \nC263_=_C718( C263 C718 ) C280_=_C281( C280 C281 ) C280_=_C285( C280 C285 ) C280_=_C292( C280 C292 ) C280_=_C310( C280 C310 ) C280_=_C338( C280 C338 ) \nC280_=_C365( C280 C365 ) C280_=_C391( C280 C391 ) C280_=_C417( C280 C417 ) C280_=_C441( C280 C441 ) C280_=_C465( C280 C465 ) C280_=_C488( C280 C488 ) \nC280_=_C509( C280 C509 ) C280_=_C530( C280 C530 ) C280_=_C531( C280 C531 ) C280_=_C532( C280 C532 ) C280_=_C533( C280 C533 ) C280_=_C534( C280 C534 ) \nC280_=_C535( C280 C535 ) C280_=_C536( C280 C536 ) C280_=_C537( C280 C537 ) C280_=_C538( C280 C538 ) C280_=_C539( C280 C539 ) C280_=_C540( C280 C540 ) \nC280_=_C542( C280 C542 ) C280_=_C543( C280 C543 ) C280_=_C544( C280 C544 ) C280_=_C545( C280 C545 ) C280_=_C546( C280 C546 ) C280_=_C547( C280 C547 ) \nC280_=_C548( C280 C548 ) C280_=_C549( C280 C549 ) C280_=_C550( C280 C550 ) C281_=_C285( C281 C285 ) C281_=_C292( C281 C292 ) C281_=_C311( C281 C311 ) \nC281_=_C339( C281 C339 ) C281_=_C366( C281 C366 ) C281_=_C392( C281 C392 ) C281_=_C418( C281 C418 ) C281_=_C442( C281 C442 ) C281_=_C466( C281 C466 ) \nC281_=_C489( C281 C489 ) C281_=_C510( C281 C510 ) C281_=_C530( C281 C530 ) C281_=_C551( C281 C551 ) C281_=_C552( C281 C552 ) C281_=_C553( C281 C553 ) \nC281_=_C555( C281 C555 ) C281_=_C556( C281 C556 ) C281_=_C557( C281 C557 ) C281_=_C558( C281 C558 ) C281_=_C559( C281 C559 ) C281_=_C560( C281 C560 ) \nC281_=_C561( C281 C561 ) C281_=_C562( C281 C562 ) C281_=_C563( C281 C563 ) C281_=_C564( C281 C564 ) C281_=_C565( C281 C565 ) C281_=_C566( C281 C566 ) \nC281_=_C567( C281 C567 ) C281_=_C568( C281 C568 ) C281_=_C569( C281 C569 ) C285_=_C292( C285 C292 ) C285_=_C314( C285 C314 ) C285_=_C343( C285 C343 ) \nC285_=_C370( C285 C370 ) C285_=_C396( C285 C396 ) C285_=_C422( C285 C422 ) C285_=_C446( C285 C446 ) C285_=_C470( C285 C470 ) C285_=_C492( C285 C492 ) \nC285_=_C514( C285 C514 ) C285_=_C534( C285 C534 ) C285_=_C572( C285 C572 ) C285_=_C589( C285 C589 ) C285_=_C605( C285 C605 ) C285_=_C621( C285 C621 ) \nC285_=_C622( C285 C622 ) C285_=_C623( C285 C623 ) C285_=_C624( C285 C624 ) C285_=_C625( C285 C625 ) C285_=_C626( C285 C626 ) C285_=_C627( C285 C627 ) \nC285_=_C628( C285 C628 ) C285_=_C629( C285 C629 ) C285_=_C630( C285 C630 ) C285_=_C631( C285 C631 ) C285_=_C632( C285 C632 ) C285_=_C633( C285 C633 ) \nC285_=_C634( C285 C634 ) C285_=_C635( C285 C635 ) C292_=_C321( C292 C321 ) C292_=_C377( C292 C377 ) C292_=_C403( C292 C403 ) C292_=_C429( C292 C429 ) \nC292_=_C453( C292 C453 ) C292_=_C477( C292 C477 ) C292_=_C499( C292 C499 ) C292_=_C520( C292 C520 ) C292_=_C561( C292 C561 ) C292_=_C578( C292 C578 ) \nC292_=_C595( C292 C595 ) C292_=_C612( C292 C612 ) C292_=_C627( C292 C627 ) C292_=_C641( C292 C641 ) C292_=_C655( C292 C655 ) C292_=_C667( C292 C667 ) \nC292_=_C679( C292 C679 ) C292_=_C690( C292 C690 ) C292_=_C700( C292 C700 ) C292_=_C710( C292 C710 ) C292_=_C711( C292 C711 ) C292_=_C712( C292 C712 ) \nC292_=_C713( C292 C713 ) C292_=_C714( C292 C714 ) C292_=_C715( C292 C715 ) C292_=_C716( C292 C716 ) C292_=_C717( C292 C717 ) C292_=_C718( C292 C718 ) \nC310_=_C311( C310 C311 ) C310_=_C314( C310 C314 ) C310_=_C321( C310 C321 ) C310_=_C338( C310 C338 ) C310_=_C365( C310 C365 ) C310_=_C391( C310 C391 ) \nC310_=_C417( C310 C417 ) C310_=_C441( C310 C441 ) C310_=_C465( C310 C465 ) C310_=_C488( C310 C488 ) C310_=_C509( C310 C509 ) C310_=_C530( C310 C530 ) \nC310_=_C531( C310 C531 ) C310_=_C532( C310 C532 ) C310_=_C533( C310 C533 ) C310_=_C534( C310 C534 ) C310_=_C535( C310 C535 ) C310_=_C536( C310 C536 ) \nC310_=_C537( C310 C537 ) C310_=_C538( C310 C538 ) C310_=_C539( C310 C539 ) C310_=_C540( C310 C540 ) C310_=_C542( C310 C542 ) C310_=_C543( C310 C543 ) \nC310_=_C544( C310 C544 ) C310_=_C545( C310 C545 ) C310_=_C546( C310 C546 ) C310_=_C547( C310 C547 ) C310_=_C548( C310 C548 ) C310_=_C549( C310 C549 ) \nC310_=_C550( C310 C550 ) C311_=_C314( C311 C314 ) C311_=_C321( C311 C321 ) C311_=_C339( C311 C339 ) C311_=_C366( C311 C366 ) C311_=_C392( C311 C392 ) \nC311_=_C418( C311 C418 ) C311_=_C442( C311 C442 ) C311_=_C466( C311 C466 ) C311_=_C489( C311 C489 ) C311_=_C510( C311 C510 ) C311_=_C530( C311 C530 ) \nC311_=_C551( C311 C551 ) C311_=_C552( C311 C552 ) C311_=_C553( C311 C553 ) C311_=_C555( C311 C555 ) C311_=_C556( C311 C556 ) C311_=_C557( C311 C557 ) \nC311_=_C558( C311 C558 ) C311_=_C559( C311 C559 ) C311_=_C560( C311 C560 ) C311_=_C561( C311 C561 ) C311_=_C562( C311 C562 ) C311_=_C563( C311 C563 ) \nC311_=_C564( C311 C564 ) C311_=_C565( C311 C565 ) C311_=_C566( C311 C566 ) C311_=_C567( C311 C567 ) C311_=_C568( C311 C568 ) C311_=_C569( C311 C569 ) \nC314_=_C321( C314 C321 ) C314_=_C343( C314 C343 ) C314_=_C370( C314 C370 ) C314_=_C396( C314 C396 ) C314_=_C422( C314 C422 ) C314_=_C446( C314 C446 ) \nC314_=_C470( C314 C470 ) C314_=_C492( C314 C492 ) C314_=_C514( C314 C514 ) C314_=_C534( C314 C534 ) C314_=_C572( C314 C572 ) C314_=_C589( C314 C589 ) \nC314_=_C605(</w:t>
      </w:r>
    </w:p>
    <w:p>
      <w:pPr>
        <w:pStyle w:val="PreformattedText"/>
        <w:bidi w:val="0"/>
        <w:spacing w:before="0" w:after="0"/>
        <w:jc w:val="left"/>
        <w:rPr/>
      </w:pPr>
      <w:r>
        <w:rPr/>
        <w:t xml:space="preserve"> </w:t>
      </w:r>
      <w:r>
        <w:rPr/>
        <w:t>C314 C605 ) C314_=_C621( C314 C621 ) C314_=_C622( C314 C622 ) C314_=_C623( C314 C623 ) C314_=_C624( C314 C624 ) C314_=_C625( C314 C625 ) \nC314_=_C626( C314 C626 ) C314_=_C627( C314 C627 ) C314_=_C628( C314 C628 ) C314_=_C629( C314 C629 ) C314_=_C630( C314 C630 ) C314_=_C631( C314 C631 ) \nC314_=_C632( C314 C632 ) C314_=_C633( C314 C633 ) C314_=_C634( C314 C634 ) C314_=_C635( C314 C635 ) C321_=_C377( C321 C377 ) C321_=_C403( C321 C403 ) \nC321_=_C429( C321 C429 ) C321_=_C453( C321 C453 ) C321_=_C477( C321 C477 ) C321_=_C499( C321 C499 ) C321_=_C520( C321 C520 ) C321_=_C561( C321 C561 ) \nC321_=_C578( C321 C578 ) C321_=_C595( C321 C595 ) C321_=_C612( C321 C612 ) C321_=_C627( C321 C627 ) C321_=_C641( C321 C641 ) C321_=_C655( C321 C655 ) \nC321_=_C667( C321 C667 ) C321_=_C679( C321 C679 ) C321_=_C690( C321 C690 ) C321_=_C700( C321 C700 ) C321_=_C710( C321 C710 ) C321_=_C711( C321 C711 ) \nC321_=_C712( C321 C712 ) C321_=_C713( C321 C713 ) C321_=_C714( C321 C714 ) C321_=_C715( C321 C715 ) C321_=_C716( C321 C716 ) C321_=_C717( C321 C717 ) \nC321_=_C718( C321 C718 ) C338_=_C339( C338 C339 ) C338_=_C343( C338 C343 ) C338_=_C365( C338 C365 ) C338_=_C391( C338 C391 ) C338_=_C417( C338 C417 ) \nC338_=_C441( C338 C441 ) C338_=_C465( C338 C465 ) C338_=_C488( C338 C488 ) C338_=_C509( C338 C509 ) C338_=_C530( C338 C530 ) C338_=_C531( C338 C531 ) \nC338_=_C532( C338 C532 ) C338_=_C533( C338 C533 ) C338_=_C534( C338 C534 ) C338_=_C535( C338 C535 ) C338_=_C536( C338 C536 ) C338_=_C537( C338 C537 ) \nC338_=_C538( C338 C538 ) C338_=_C539( C338 C539 ) C338_=_C540( C338 C540 ) C338_=_C542( C338 C542 ) C338_=_C543( C338 C543 ) C338_=_C544( C338 C544 ) \nC338_=_C545( C338 C545 ) C338_=_C546( C338 C546 ) C338_=_C547( C338 C547 ) C338_=_C548( C338 C548 ) C338_=_C549( C338 C549 ) C338_=_C550( C338 C550 ) \nC339_=_C343( C339 C343 ) C339_=_C366( C339 C366 ) C339_=_C392( C339 C392 ) C339_=_C418( C339 C418 ) C339_=_C442( C339 C442 ) C339_=_C466( C339 C466 ) \nC339_=_C489( C339 C489 ) C339_=_C510( C339 C510 ) C339_=_C530( C339 C530 ) C339_=_C551( C339 C551 ) C339_=_C552( C339 C552 ) C339_=_C553( C339 C553 ) \nC339_=_C555( C339 C555 ) C339_=_C556( C339 C556 ) C339_=_C557( C339 C557 ) C339_=_C558( C339 C558 ) C339_=_C559( C339 C559 ) C339_=_C560( C339 C560 ) \nC339_=_C561( C339 C561 ) C339_=_C562( C339 C562 ) C339_=_C563( C339 C563 ) C339_=_C564( C339 C564 ) C339_=_C565( C339 C565 ) C339_=_C566( C339 C566 ) \nC339_=_C567( C339 C567 ) C339_=_C568( C339 C568 ) C339_=_C569( C339 C569 ) C343_=_C370( C343 C370 ) C343_=_C396( C343 C396 ) C343_=_C422( C343 C422 ) \nC343_=_C446( C343 C446 ) C343_=_C470( C343 C470 ) C343_=_C492( C343 C492 ) C343_=_C514( C343 C514 ) C343_=_C534( C343 C534 ) C343_=_C572( C343 C572 ) \nC343_=_C589( C343 C589 ) C343_=_C605( C343 C605 ) C343_=_C621( C343 C621 ) C343_=_C622( C343 C622 ) C343_=_C623( C343 C623 ) C343_=_C624( C343 C624 ) \nC343_=_C625( C343 C625 ) C343_=_C626( C343 C626 ) C343_=_C627( C343 C627 ) C343_=_C628( C343 C628 ) C343_=_C629( C343 C629 ) C343_=_C630( C343 C630 ) \nC343_=_C631( C343 C631 ) C343_=_C632( C343 C632 ) C343_=_C633( C343 C633 ) C343_=_C634( C343 C634 ) C343_=_C635( C343 C635 ) C365_=_C366( C365 C366 ) \nC365_=_C370( C365 C370 ) C365_=_C377( C365 C377 ) C365_=_C391( C365 C391 ) C365_=_C417( C365 C417 ) C365_=_C441( C365 C441 ) C365_=_C465( C365 C465 ) \nC365_=_C488( C365 C488 ) C365_=_C509( C365 C509 ) C365_=_C530( C365 C530 ) C365_=_C531( C365 C531 ) C365_=_C532( C365 C532 ) C365_=_C533( C365 C533 ) \nC365_=_C534( C365 C534 ) C365_=_C535( C365 C535 ) C365_=_C536( C365 C536 ) C365_=_C537( C365 C537 ) C365_=_C538( C365 C538 ) C365_=_C539( C365 C539 ) \nC365_=_C540( C365 C540 ) C365_=_C542( C365 C542 ) C365_=_C543( C365 C543 ) C365_=_C544( C365 C544 ) C365_=_C545( C365 C545 ) C365_=_C546( C365 C546 ) \nC365_=_C547( C365 C547 ) C365_=_C548( C365 C548 ) C365_=_C549( C365 C549 ) C365_=_C550( C365 C550 ) C366_=_C370( C366 C370 ) C366_=_C377( C366 C377 ) \nC366_=_C392( C366 C392 ) C366_=_C418( C366 C418 ) C366_=_C442( C366 C442 ) C366_=_C466( C366 C466 ) C366_=_C489( C366 C489 ) C366_=_C510( C366 C510 ) \nC366_=_C530( C366 C530 ) C366_=_C551( C366 C551 ) C366_=_C552( C366 C552 ) C366_=_C553( C366 C553 ) C366_=_C555( C366 C555 ) C366_=_C556( C366 C556 ) \nC366_=_C557( C366 C557 ) C366_=_C558( C366 C558 ) C366_=_C559( C366 C559 ) C366_=_C560( C366 C560 ) C366_=_C561( C366 C561 ) C366_=_C562( C366 C562 ) \nC366_=_C563( C366 C563 ) C366_=_C564( C366 C564 ) C366_=_C565( C366 C565 ) C366_=_C566( C366 C566 ) C366_=_C567( C366 C567 ) C366_=_C568( C366 C568 ) \nC366_=_C569( C366 C569 ) C370_=_C377( C370 C377 ) C370_=_C396( C370 C396 ) C370_=_C422( C370 C422 ) C370_=_C446( C370 C446 ) C370_=_C470( C370 C470 ) \nC370_=_C492( C370 C492 ) C370_=_C514( C370 C514 ) C370_=_C534( C370 C534 ) C370_=_C572( C370 C572 ) C370_=_C589( C370 C589 ) C370_=_C605( C370 C605 ) \nC370_=_C621( C370 C621 ) C370_=_C622( C370 C622 ) C370_=_C623( C370 C623 ) C370_=_C624( C370 C624 ) C370_=_C625( C370 C625 ) C370_=_C626( C370 C626 ) \nC370_=_C627( C370 C627 ) C370_=_C628( C370 C628 ) C370_=_C629( C370 C629 ) C370_=_C630( C370 C630 ) C370_=_C631( C370 C631 ) C370_=_C632( C370 C632 ) \nC370_=_C633( C370 C633 ) C370_=_C634( C370 C634 ) C370_=_C635( C370 C635 ) C377_=_C403( C377 C403 ) C377_=_C429( C377 C429 ) C377_=_C453( C377 C453 ) \nC377_=_C477( C377 C477 ) C377_=_C499( C377 C499 ) C377_=_C520( C377 C520 ) C377_=_C561( C377 C561 ) C377_=_C578( C377 C578 ) C377_=_C595( C377 C595 ) \nC377_=_C612( C377 C612 ) C377_=_C627( C377 C627 ) C377_=_C641( C377 C641 ) C377_=_C655( C377 C655 ) C377_=_C667( C377 C667 ) C377_=_C679( C377 C679 ) \nC377_=_C690( C377 C690 ) C377_=_C700( C377 C700 ) C377_=_C710( C377 C710 ) C377_=_C711( C377 C711 ) C377_=_C712( C377 C712 ) C377_=_C713( C377 C713 ) \nC377_=_C714( C377 C714 ) C377_=_C715( C377 C715 ) C377_=_C716( C377 C716 ) C377_=_C717( C377 C717 ) C377_=_C718( C377 C718 ) C391_=_C392( C391 C392 ) \nC391_=_C396( C391 C396 ) C391_=_C403( C391 C403 ) C391_=_C417( C391 C417 ) C391_=_C441( C391 C441 ) C391_=_C465( C391 C465 ) C391_=_C488( C391 C488 ) \nC391_=_C509( C391 C509 ) C391_=_C530( C391 C530 ) C391_=_C531( C391 C531 ) C391_=_C532( C391 C532 ) C391_=_C533( C391 C533 ) C391_=_C534( C391 C534 ) \nC391_=_C535( C391 C535 ) C391_=_C536( C391 C536 ) C391_=_C537( C391 C537 ) C391_=_C538( C391 C538 ) C391_=_C539( C391 C539 ) C391_=_C540( C391 C540 ) \nC391_=_C542( C391 C542 ) C391_=_C543( C391 C543 ) C391_=_C544( C391 C544 ) C391_=_C545( C391 C545 ) C391_=_C546( C391 C546 ) C391_=_C547( C391 C547 ) \nC391_=_C548( C391 C548 ) C391_=_C549( C391 C549 ) C391_=_C550( C391 C550 ) C392_=_C396( C392 C396 ) C392_=_C403( C392 C403 ) C392_=_C418( C392 C418 ) \nC392_=_C442( C392 C442 ) C392_=_C466( C392 C466 ) C392_=_C489( C392 C489 ) C392_=_C510( C392 C510 ) C392_=_C530( C392 C530 ) C392_=_C551( C392 C551 ) \nC392_=_C552( C392 C552 ) C392_=_C553( C392 C553 ) C392_=_C555( C392 C555 ) C392_=_C556( C392 C556 ) C392_=_C557( C392 C557 ) C392_=_C558( C392 C558 ) \nC392_=_C559( C392 C559 ) C392_=_C560( C392 C560 ) C392_=_C561( C392 C561 ) C392_=_C562( C392 C562 ) C392_=_C563( C392 C563 ) C392_=_C564( C392 C564 ) \nC392_=_C565( C392 C565 ) C392_=_C566( C392 C566 ) C392_=_C567( C392 C567 ) C392_=_C568( C392 C568 ) C392_=_C569( C392 C569 ) C396_=_C403( C396 C403 ) \nC396_=_C422( C396 C422 ) C396_=_C446( C396 C446 ) C396_=_C470( C396 C470 ) C396_=_C492( C396 C492 ) C396_=_C514( C396 C514 ) C396_=_C534( C396 C534 ) \nC396_=_C572( C396 C572 ) C396_=_C589( C396 C589 ) C396_=_C605( C396 C605 ) C396_=_C621( C396 C621 ) C396_=_C622( C396 C622 ) C396_=_C623( C396 C623 ) \nC396_=_C624( C396 C624 ) C396_=_C625( C396 C625 ) C396_=_C626( C396 C626 ) C396_=_C627( C396 C627 ) C396_=_C628( C396 C628 ) C396_=_C629( C396 C629 ) \nC396_=_C630( C396 C630 ) C396_=_C631( C396 C631 ) C396_=_C632( C396 C632 ) C396_=_C633( C396 C633 ) C396_=_C634( C396 C634 ) C396_=_C635( C396 C635 ) \nC403_=_C429( C403 C429 ) C403_=_C453( C403 C453 ) C403_=_C477( C403 C477 ) C403_=_C499( C403 C499 ) C403_=_C520( C403 C520 ) C403_=_C561( C403 C561 ) \nC403_=_C578( C403 C578 ) C403_=_C595( C403 C595 ) C403_=_C612( C403 C612 ) C403_=_C627( C403 C627 ) C403_=_C641( C403 C641 ) C403_=_C655( C403 C655 ) \nC403_=_C667( C403 C667 ) C403_=_C679( C403 C679 ) C403_=_C690( C403 C690 ) C403_=_C700( C403 C700 ) C403_=_C710( C403 C710 ) C403_=_C711( C403 C711 ) \nC403_=_C712( C403 C712 ) C403_=_C713( C403 C713 ) C403_=_C714( C403 C714 ) C403_=_C715( C403 C715 ) C403_=_C716( C403 C716 ) C403_=_C717( C403 C717 ) \nC403_=_C718( C403 C718 ) C417_=_C418( C417 C418 ) C417_=_C422( C417 C422 ) C417_=_C429( C417 C429 ) C417_=_C441( C417 C441 ) C417_=_C465( C417 C465 ) \nC417_=_C488( C417 C488 ) C417_=_C509( C417 C509 ) C417_=_C530( C417 C530 ) C417_=_C531( C417 C531 ) C417_=_C532( C417 C532 ) C417_=_C533( C417 C533 ) \nC417_=_C534( C417 C534 ) C417_=_C535( C417 C535 ) C417_=_C536( C417 C536 ) C417_=_C537( C417 C537 ) C417_=_C538( C417 C538 ) C417_=_C539( C417 C539 ) \nC417_=_C540( C417 C540 ) C417_=_C542( C417 C542 ) C417_=_C543( C417 C543 ) C417_=_C544( C417 C544 ) C417_=_C545( C417 C545 ) C417_=_C546( C417 C546 ) \nC417_=_C547( C417 C547 ) C417_=_C548( C417 C548 ) C417_=_C549( C417 C549 ) C417_=_C550( C417 C550 ) C418_=_C422( C418 C422 ) C418_=_C429( C418 C429 ) \nC418_=_C442( C418 C442 ) C418_=_C466( C418 C466 ) C418_=_C489( C418 C489 ) C418_=_C510( C418 C510 ) C418_=_C530( C418 C530 ) C418_=_C551( C418 C551 ) \nC418_=_C552( C418 C552 ) C418_=_C553( C418 C553 ) C418_=_C555( C418 C555 ) C418_=_C556( C418 C556 ) C418_=_C557( C418 C557 ) C418_=_C558( C418 C558 ) \nC418_=_C559( C418 C559 ) C418_=_C560( C418 C560 ) C418_=_C561( C418 C561 ) C418_=_C562( C418 C562 ) C418_=_C563( C418 C563 ) C418_=_C564( C418 C564 ) \nC418_=_C565( C418 C565 ) C418_=_C566( C418 C566 ) C418_=_C567( C418 C567 ) C418_=_C568( C418 C568 ) C418_=_C569( C418 C569 ) C422_=_C429( C422 C429 ) \nC422_=_C446( C422 C446 ) C422_=_C470(</w:t>
      </w:r>
    </w:p>
    <w:p>
      <w:pPr>
        <w:pStyle w:val="PreformattedText"/>
        <w:bidi w:val="0"/>
        <w:spacing w:before="0" w:after="0"/>
        <w:jc w:val="left"/>
        <w:rPr/>
      </w:pPr>
      <w:r>
        <w:rPr/>
        <w:t xml:space="preserve"> </w:t>
      </w:r>
      <w:r>
        <w:rPr/>
        <w:t>C422 C470 ) C422_=_C492( C422 C492 ) C422_=_C514( C422 C514 ) C422_=_C534( C422 C534 ) C422_=_C572( C422 C572 ) \nC422_=_C589( C422 C589 ) C422_=_C605( C422 C605 ) C422_=_C621( C422 C621 ) C422_=_C622( C422 C622 ) C422_=_C623( C422 C623 ) C422_=_C624( C422 C624 ) \nC422_=_C625( C422 C625 ) C422_=_C626( C422 C626 ) C422_=_C627( C422 C627 ) C422_=_C628( C422 C628 ) C422_=_C629( C422 C629 ) C422_=_C630( C422 C630 ) \nC422_=_C631( C422 C631 ) C422_=_C632( C422 C632 ) C422_=_C633( C422 C633 ) C422_=_C634( C422 C634 ) C422_=_C635( C422 C635 ) C429_=_C453( C429 C453 ) \nC429_=_C477( C429 C477 ) C429_=_C499( C429 C499 ) C429_=_C520( C429 C520 ) C429_=_C561( C429 C561 ) C429_=_C578( C429 C578 ) C429_=_C595( C429 C595 ) \nC429_=_C612( C429 C612 ) C429_=_C627( C429 C627 ) C429_=_C641( C429 C641 ) C429_=_C655( C429 C655 ) C429_=_C667( C429 C667 ) C429_=_C679( C429 C679 ) \nC429_=_C690( C429 C690 ) C429_=_C700( C429 C700 ) C429_=_C710( C429 C710 ) C429_=_C711( C429 C711 ) C429_=_C712( C429 C712 ) C429_=_C713( C429 C713 ) \nC429_=_C714( C429 C714 ) C429_=_C715( C429 C715 ) C429_=_C716( C429 C716 ) C429_=_C717( C429 C717 ) C429_=_C718( C429 C718 ) C441_=_C442( C441 C442 ) \nC441_=_C446( C441 C446 ) C441_=_C453( C441 C453 ) C441_=_C465( C441 C465 ) C441_=_C488( C441 C488 ) C441_=_C509( C441 C509 ) C441_=_C530( C441 C530 ) \nC441_=_C531( C441 C531 ) C441_=_C532( C441 C532 ) C441_=_C533( C441 C533 ) C441_=_C534( C441 C534 ) C441_=_C535( C441 C535 ) C441_=_C536( C441 C536 ) \nC441_=_C537( C441 C537 ) C441_=_C538( C441 C538 ) C441_=_C539( C441 C539 ) C441_=_C540( C441 C540 ) C441_=_C542( C441 C542 ) C441_=_C543( C441 C543 ) \nC441_=_C544( C441 C544 ) C441_=_C545( C441 C545 ) C441_=_C546( C441 C546 ) C441_=_C547( C441 C547 ) C441_=_C548( C441 C548 ) C441_=_C549( C441 C549 ) \nC441_=_C550( C441 C550 ) C442_=_C446( C442 C446 ) C442_=_C453( C442 C453 ) C442_=_C466( C442 C466 ) C442_=_C489( C442 C489 ) C442_=_C510( C442 C510 ) \nC442_=_C530( C442 C530 ) C442_=_C551( C442 C551 ) C442_=_C552( C442 C552 ) C442_=_C553( C442 C553 ) C442_=_C555( C442 C555 ) C442_=_C556( C442 C556 ) \nC442_=_C557( C442 C557 ) C442_=_C558( C442 C558 ) C442_=_C559( C442 C559 ) C442_=_C560( C442 C560 ) C442_=_C561( C442 C561 ) C442_=_C562( C442 C562 ) \nC442_=_C563( C442 C563 ) C442_=_C564( C442 C564 ) C442_=_C565( C442 C565 ) C442_=_C566( C442 C566 ) C442_=_C567( C442 C567 ) C442_=_C568( C442 C568 ) \nC442_=_C569( C442 C569 ) C446_=_C453( C446 C453 ) C446_=_C470( C446 C470 ) C446_=_C492( C446 C492 ) C446_=_C514( C446 C514 ) C446_=_C534( C446 C534 ) \nC446_=_C572( C446 C572 ) C446_=_C589( C446 C589 ) C446_=_C605( C446 C605 ) C446_=_C621( C446 C621 ) C446_=_C622( C446 C622 ) C446_=_C623( C446 C623 ) \nC446_=_C624( C446 C624 ) C446_=_C625( C446 C625 ) C446_=_C626( C446 C626 ) C446_=_C627( C446 C627 ) C446_=_C628( C446 C628 ) C446_=_C629( C446 C629 ) \nC446_=_C630( C446 C630 ) C446_=_C631( C446 C631 ) C446_=_C632( C446 C632 ) C446_=_C633( C446 C633 ) C446_=_C634( C446 C634 ) C446_=_C635( C446 C635 ) \nC453_=_C477( C453 C477 ) C453_=_C499( C453 C499 ) C453_=_C520( C453 C520 ) C453_=_C561( C453 C561 ) C453_=_C578( C453 C578 ) C453_=_C595( C453 C595 ) \nC453_=_C612( C453 C612 ) C453_=_C627( C453 C627 ) C453_=_C641( C453 C641 ) C453_=_C655( C453 C655 ) C453_=_C667( C453 C667 ) C453_=_C679( C453 C679 ) \nC453_=_C690( C453 C690 ) C453_=_C700( C453 C700 ) C453_=_C710( C453 C710 ) C453_=_C711( C453 C711 ) C453_=_C712( C453 C712 ) C453_=_C713( C453 C713 ) \nC453_=_C714( C453 C714 ) C453_=_C715( C453 C715 ) C453_=_C716( C453 C716 ) C453_=_C717( C453 C717 ) C453_=_C718( C453 C718 ) C465_=_C466( C465 C466 ) \nC465_=_C470( C465 C470 ) C465_=_C477( C465 C477 ) C465_=_C488( C465 C488 ) C465_=_C509( C465 C509 ) C465_=_C530( C465 C530 ) C465_=_C531( C465 C531 ) \nC465_=_C532( C465 C532 ) C465_=_C533( C465 C533 ) C465_=_C534( C465 C534 ) C465_=_C535( C465 C535 ) C465_=_C536( C465 C536 ) C465_=_C537( C465 C537 ) \nC465_=_C538( C465 C538 ) C465_=_C539( C465 C539 ) C465_=_C540( C465 C540 ) C465_=_C542( C465 C542 ) C465_=_C543( C465 C543 ) C465_=_C544( C465 C544 ) \nC465_=_C545( C465 C545 ) C465_=_C546( C465 C546 ) C465_=_C547( C465 C547 ) C465_=_C548( C465 C548 ) C465_=_C549( C465 C549 ) C465_=_C550( C465 C550 ) \nC466_=_C470( C466 C470 ) C466_=_C477( C466 C477 ) C466_=_C489( C466 C489 ) C466_=_C510( C466 C510 ) C466_=_C530( C466 C530 ) C466_=_C551( C466 C551 ) \nC466_=_C552( C466 C552 ) C466_=_C553( C466 C553 ) C466_=_C555( C466 C555 ) C466_=_C556( C466 C556 ) C466_=_C557( C466 C557 ) C466_=_C558( C466 C558 ) \nC466_=_C559( C466 C559 ) C466_=_C560( C466 C560 ) C466_=_C561( C466 C561 ) C466_=_C562( C466 C562 ) C466_=_C563( C466 C563 ) C466_=_C564( C466 C564 ) \nC466_=_C565( C466 C565 ) C466_=_C566( C466 C566 ) C466_=_C567( C466 C567 ) C466_=_C568( C466 C568 ) C466_=_C569( C466 C569 ) C470_=_C477( C470 C477 ) \nC470_=_C492( C470 C492 ) C470_=_C514( C470 C514 ) C470_=_C534( C470 C534 ) C470_=_C572( C470 C572 ) C470_=_C589( C470 C589 ) C470_=_C605( C470 C605 ) \nC470_=_C621( C470 C621 ) C470_=_C622( C470 C622 ) C470_=_C623( C470 C623 ) C470_=_C624( C470 C624 ) C470_=_C625( C470 C625 ) C470_=_C626( C470 C626 ) \nC470_=_C627( C470 C627 ) C470_=_C628( C470 C628 ) C470_=_C629( C470 C629 ) C470_=_C630( C470 C630 ) C470_=_C631( C470 C631 ) C470_=_C632( C470 C632 ) \nC470_=_C633( C470 C633 ) C470_=_C634( C470 C634 ) C470_=_C635( C470 C635 ) C477_=_C499( C477 C499 ) C477_=_C520( C477 C520 ) C477_=_C561( C477 C561 ) \nC477_=_C578( C477 C578 ) C477_=_C595( C477 C595 ) C477_=_C612( C477 C612 ) C477_=_C627( C477 C627 ) C477_=_C641( C477 C641 ) C477_=_C655( C477 C655 ) \nC477_=_C667( C477 C667 ) C477_=_C679( C477 C679 ) C477_=_C690( C477 C690 ) C477_=_C700( C477 C700 ) C477_=_C710( C477 C710 ) C477_=_C711( C477 C711 ) \nC477_=_C712( C477 C712 ) C477_=_C713( C477 C713 ) C477_=_C714( C477 C714 ) C477_=_C715( C477 C715 ) C477_=_C716( C477 C716 ) C477_=_C717( C477 C717 ) \nC477_=_C718( C477 C718 ) C488_=_C489( C488 C489 ) C488_=_C492( C488 C492 ) C488_=_C499( C488 C499 ) C488_=_C509( C488 C509 ) C488_=_C530( C488 C530 ) \nC488_=_C531( C488 C531 ) C488_=_C532( C488 C532 ) C488_=_C533( C488 C533 ) C488_=_C534( C488 C534 ) C488_=_C535( C488 C535 ) C488_=_C536( C488 C536 ) \nC488_=_C537( C488 C537 ) C488_=_C538( C488 C538 ) C488_=_C539( C488 C539 ) C488_=_C540( C488 C540 ) C488_=_C542( C488 C542 ) C488_=_C543( C488 C543 ) \nC488_=_C544( C488 C544 ) C488_=_C545( C488 C545 ) C488_=_C546( C488 C546 ) C488_=_C547( C488 C547 ) C488_=_C548( C488 C548 ) C488_=_C549( C488 C549 ) \nC488_=_C550( C488 C550 ) C489_=_C492( C489 C492 ) C489_=_C499( C489 C499 ) C489_=_C510( C489 C510 ) C489_=_C530( C489 C530 ) C489_=_C551( C489 C551 ) \nC489_=_C552( C489 C552 ) C489_=_C553( C489 C553 ) C489_=_C555( C489 C555 ) C489_=_C556( C489 C556 ) C489_=_C557( C489 C557 ) C489_=_C558( C489 C558 ) \nC489_=_C559( C489 C559 ) C489_=_C560( C489 C560 ) C489_=_C561( C489 C561 ) C489_=_C562( C489 C562 ) C489_=_C563( C489 C563 ) C489_=_C564( C489 C564 ) \nC489_=_C565( C489 C565 ) C489_=_C566( C489 C566 ) C489_=_C567( C489 C567 ) C489_=_C568( C489 C568 ) C489_=_C569( C489 C569 ) C492_=_C499( C492 C499 ) \nC492_=_C514( C492 C514 ) C492_=_C534( C492 C534 ) C492_=_C572( C492 C572 ) C492_=_C589( C492 C589 ) C492_=_C605( C492 C605 ) C492_=_C621( C492 C621 ) \nC492_=_C622( C492 C622 ) C492_=_C623( C492 C623 ) C492_=_C624( C492 C624 ) C492_=_C625( C492 C625 ) C492_=_C626( C492 C626 ) C492_=_C627( C492 C627 ) \nC492_=_C628( C492 C628 ) C492_=_C629( C492 C629 ) C492_=_C630( C492 C630 ) C492_=_C631( C492 C631 ) C492_=_C632( C492 C632 ) C492_=_C633( C492 C633 ) \nC492_=_C634( C492 C634 ) C492_=_C635( C492 C635 ) C499_=_C520( C499 C520 ) C499_=_C561( C499 C561 ) C499_=_C578( C499 C578 ) C499_=_C595( C499 C595 ) \nC499_=_C612( C499 C612 ) C499_=_C627( C499 C627 ) C499_=_C641( C499 C641 ) C499_=_C655( C499 C655 ) C499_=_C667( C499 C667 ) C499_=_C679( C499 C679 ) \nC499_=_C690( C499 C690 ) C499_=_C700( C499 C700 ) C499_=_C710( C499 C710 ) C499_=_C711( C499 C711 ) C499_=_C712( C499 C712 ) C499_=_C713( C499 C713 ) \nC499_=_C714( C499 C714 ) C499_=_C715( C499 C715 ) C499_=_C716( C499 C716 ) C499_=_C717( C499 C717 ) C499_=_C718( C499 C718 ) C509_=_C510( C509 C510 ) \nC509_=_C514( C509 C514 ) C509_=_C520( C509 C520 ) C509_=_C530( C509 C530 ) C509_=_C531( C509 C531 ) C509_=_C532( C509 C532 ) C509_=_C533( C509 C533 ) \nC509_=_C534( C509 C534 ) C509_=_C535( C509 C535 ) C509_=_C536( C509 C536 ) C509_=_C537( C509 C537 ) C509_=_C538( C509 C538 ) C509_=_C539( C509 C539 ) \nC509_=_C540( C509 C540 ) C509_=_C542( C509 C542 ) C509_=_C543( C509 C543 ) C509_=_C544( C509 C544 ) C509_=_C545( C509 C545 ) C509_=_C546( C509 C546 ) \nC509_=_C547( C509 C547 ) C509_=_C548( C509 C548 ) C509_=_C549( C509 C549 ) C509_=_C550( C509 C550 ) C510_=_C514( C510 C514 ) C510_=_C520( C510 C520 ) \nC510_=_C530( C510 C530 ) C510_=_C551( C510 C551 ) C510_=_C552( C510 C552 ) C510_=_C553( C510 C553 ) C510_=_C555( C510 C55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0_=_C569( C510 C569 ) C514_=_C520( C514 C520 ) C514_=_C534( C514 C534 ) C514_=_C572( C514 C572 ) C514_=_C589( C514 C589 ) C514_=_C605( C514 C605 ) \nC514_=_C621( C514 C621 ) C514_=_C622( C514 C622 ) C514_=_C623( C514 C623 ) C514_=_C624( C514 C624 ) C514_=_C625( C514 C625 ) C514_=_C626( C514 C626 ) \nC514_=_C627( C514 C627 ) C514_=_C628( C514 C628 ) C514_=_C629( C514 C629 ) C514_=_C630( C514 C630 ) C514_=_C631( C514 C631 ) C514_=_C632( C514 C632 ) \nC514_=_C633( C514 C633 ) C514_=_C634( C514 C634 ) C514_=_C635( C514 C635 ) C520_=_C561( C520 C561 ) C520_=_C578( C520 C578 ) C520_=_C595( C520 C595 ) \nC520_=_C612( C520 C612 ) C520_=_C627( C520 C627 ) C520_=_C641(</w:t>
      </w:r>
    </w:p>
    <w:p>
      <w:pPr>
        <w:pStyle w:val="PreformattedText"/>
        <w:bidi w:val="0"/>
        <w:spacing w:before="0" w:after="0"/>
        <w:jc w:val="left"/>
        <w:rPr/>
      </w:pPr>
      <w:r>
        <w:rPr/>
        <w:t xml:space="preserve"> </w:t>
      </w:r>
      <w:r>
        <w:rPr/>
        <w:t>C520 C641 ) C520_=_C655( C520 C655 ) C520_=_C667( C520 C667 ) C520_=_C679( C520 C679 ) \nC520_=_C690( C520 C690 ) C520_=_C700( C520 C700 ) C520_=_C710( C520 C710 ) C520_=_C711( C520 C711 ) C520_=_C712( C520 C712 ) C520_=_C713( C520 C713 ) \nC520_=_C714( C520 C714 ) C520_=_C715( C520 C715 ) C520_=_C716( C520 C716 ) C520_=_C717( C520 C717 ) C520_=_C718( C520 C718 ) C530_=_C531( C530 C531 ) \nC530_=_C532( C530 C532 ) C530_=_C533( C530 C533 ) C530_=_C534( C530 C534 ) C530_=_C535( C530 C535 ) C530_=_C536( C530 C536 ) C530_=_C537( C530 C537 ) \nC530_=_C538( C530 C538 ) C530_=_C539( C530 C539 ) C530_=_C540( C530 C540 ) C530_=_C542( C530 C542 ) C530_=_C543( C530 C543 ) C530_=_C544( C530 C544 ) \nC530_=_C545( C530 C545 ) C530_=_C546( C530 C546 ) C530_=_C547( C530 C547 ) C530_=_C548( C530 C548 ) C530_=_C549( C530 C549 ) C530_=_C550( C530 C550 ) \nC530_=_C551( C530 C551 ) C530_=_C552( C530 C552 ) C530_=_C553( C530 C553 ) C530_=_C555( C530 C555 ) C530_=_C556( C530 C556 ) C530_=_C557( C530 C557 ) \nC530_=_C558( C530 C558 ) C530_=_C559( C530 C559 ) C530_=_C560( C530 C560 ) C530_=_C561( C530 C561 ) C530_=_C562( C530 C562 ) C530_=_C563( C530 C563 ) \nC530_=_C564( C530 C564 ) C530_=_C565( C530 C565 ) C530_=_C566( C530 C566 ) C530_=_C567( C530 C567 ) C530_=_C568( C530 C568 ) C530_=_C569( C530 C569 ) \nC531_=_C532( C531 C532 ) C531_=_C533( C531 C533 ) C531_=_C534( C531 C534 ) C531_=_C535( C531 C535 ) C531_=_C536( C531 C536 ) C531_=_C537( C531 C537 ) \nC531_=_C538( C531 C538 ) C531_=_C539( C531 C539 ) C531_=_C540( C531 C540 ) C531_=_C542( C531 C542 ) C531_=_C543( C531 C543 ) C531_=_C544( C531 C544 ) \nC531_=_C545( C531 C545 ) C531_=_C546( C531 C546 ) C531_=_C547( C531 C547 ) C531_=_C548( C531 C548 ) C531_=_C549( C531 C549 ) C531_=_C550( C531 C550 ) \nC531_=_C551( C531 C551 ) C531_=_C572( C531 C572 ) C531_=_C578( C531 C578 ) C532_=_C533( C532 C533 ) C532_=_C534( C532 C534 ) C532_=_C535( C532 C535 ) \nC532_=_C536( C532 C536 ) C532_=_C537( C532 C537 ) C532_=_C538( C532 C538 ) C532_=_C539( C532 C539 ) C532_=_C540( C532 C540 ) C532_=_C542( C532 C542 ) \nC532_=_C543( C532 C543 ) C532_=_C544( C532 C544 ) C532_=_C545( C532 C545 ) C532_=_C546( C532 C546 ) C532_=_C547( C532 C547 ) C532_=_C548( C532 C548 ) \nC532_=_C549( C532 C549 ) C532_=_C550( C532 C550 ) C532_=_C552( C532 C552 ) C532_=_C589( C532 C589 ) C532_=_C595( C532 C595 ) C533_=_C534( C533 C534 ) \nC533_=_C535( C533 C535 ) C533_=_C536( C533 C536 ) C533_=_C537( C533 C537 ) C533_=_C538( C533 C538 ) C533_=_C539( C533 C539 ) C533_=_C540( C533 C540 ) \nC533_=_C542( C533 C542 ) C533_=_C543( C533 C543 ) C533_=_C544( C533 C544 ) C533_=_C545( C533 C545 ) C533_=_C546( C533 C546 ) C533_=_C547( C533 C547 ) \nC533_=_C548( C533 C548 ) C533_=_C549( C533 C549 ) C533_=_C550( C533 C550 ) C533_=_C553( C533 C553 ) C533_=_C605( C533 C605 ) C533_=_C612( C533 C612 ) \nC534_=_C535( C534 C535 ) C534_=_C536( C534 C536 ) C534_=_C537( C534 C537 ) C534_=_C538( C534 C538 ) C534_=_C539( C534 C539 ) C534_=_C540( C534 C540 ) \nC534_=_C542( C534 C542 ) C534_=_C543( C534 C543 ) C534_=_C544( C534 C544 ) C534_=_C545( C534 C545 ) C534_=_C546( C534 C546 ) C534_=_C547( C534 C547 ) \nC534_=_C548( C534 C548 ) C534_=_C549( C534 C549 ) C534_=_C550( C534 C550 ) C534_=_C572( C534 C572 ) C534_=_C589( C534 C589 ) C534_=_C605( C534 C605 ) \nC534_=_C621( C534 C621 ) C534_=_C622( C534 C622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5_=_C536( C535 C536 ) C535_=_C537( C535 C537 ) C535_=_C538( C535 C538 ) \nC535_=_C539( C535 C539 ) C535_=_C540( C535 C540 ) C535_=_C542( C535 C542 ) C535_=_C543( C535 C543 ) C535_=_C544( C535 C544 ) C535_=_C545( C535 C545 ) \nC535_=_C546( C535 C546 ) C535_=_C547( C535 C547 ) C535_=_C548( C535 C548 ) C535_=_C549( C535 C549 ) C535_=_C550( C535 C550 ) C535_=_C555( C535 C555 ) \nC535_=_C621( C535 C621 ) C535_=_C641( C535 C641 ) C536_=_C537( C536 C537 ) C536_=_C538( C536 C538 ) C536_=_C539( C536 C539 ) C536_=_C540( C536 C540 ) \nC536_=_C542( C536 C542 ) C536_=_C543( C536 C543 ) C536_=_C544( C536 C544 ) C536_=_C545( C536 C545 ) C536_=_C546( C536 C546 ) C536_=_C547( C536 C547 ) \nC536_=_C548( C536 C548 ) C536_=_C549( C536 C549 ) C536_=_C550( C536 C550 ) C536_=_C556( C536 C556 ) C536_=_C622( C536 C622 ) C536_=_C655( C536 C655 ) \nC537_=_C538( C537 C538 ) C537_=_C539( C537 C539 ) C537_=_C540( C537 C540 ) C537_=_C542( C537 C542 ) C537_=_C543( C537 C543 ) C537_=_C544( C537 C544 ) \nC537_=_C545( C537 C545 ) C537_=_C546( C537 C546 ) C537_=_C547( C537 C547 ) C537_=_C548( C537 C548 ) C537_=_C549( C537 C549 ) C537_=_C550( C537 C550 ) \nC537_=_C557( C537 C557 ) C537_=_C623( C537 C623 ) C537_=_C667( C537 C667 ) C538_=_C539( C538 C539 ) C538_=_C540( C538 C540 ) C538_=_C542( C538 C542 ) \nC538_=_C543( C538 C543 ) C538_=_C544( C538 C544 ) C538_=_C545( C538 C545 ) C538_=_C546( C538 C546 ) C538_=_C547( C538 C547 ) C538_=_C548( C538 C548 ) \nC538_=_C549( C538 C549 ) C538_=_C550( C538 C550 ) C538_=_C558( C538 C558 ) C538_=_C624( C538 C624 ) C538_=_C679( C538 C679 ) C539_=_C540( C539 C540 ) \nC539_=_C542( C539 C542 ) C539_=_C543( C539 C543 ) C539_=_C544( C539 C544 ) C539_=_C545( C539 C545 ) C539_=_C546( C539 C546 ) C539_=_C547( C539 C547 ) \nC539_=_C548( C539 C548 ) C539_=_C549( C539 C549 ) C539_=_C550( C539 C550 ) C539_=_C559( C539 C559 ) C539_=_C625( C539 C625 ) C539_=_C690( C539 C690 ) \nC540_=_C542( C540 C542 ) C540_=_C543( C540 C543 ) C540_=_C544( C540 C544 ) C540_=_C545( C540 C545 ) C540_=_C546( C540 C546 ) C540_=_C547( C540 C547 ) \nC540_=_C548( C540 C548 ) C540_=_C549( C540 C549 ) C540_=_C550( C540 C550 ) C540_=_C560( C540 C560 ) C540_=_C626( C540 C626 ) C540_=_C700( C540 C700 ) \nC542_=_C543( C542 C543 ) C542_=_C544( C542 C544 ) C542_=_C545( C542 C545 ) C542_=_C546( C542 C546 ) C542_=_C547( C542 C547 ) C542_=_C548( C542 C548 ) \nC542_=_C549( C542 C549 ) C542_=_C550( C542 C550 ) C542_=_C562( C542 C562 ) C542_=_C628( C542 C628 ) C542_=_C710( C542 C710 ) C543_=_C544( C543 C544 ) \nC543_=_C545( C543 C545 ) C543_=_C546( C543 C546 ) C543_=_C547( C543 C547 ) C543_=_C548( C543 C548 ) C543_=_C549( C543 C549 ) C543_=_C550( C543 C550 ) \nC543_=_C563( C543 C563 ) C543_=_C629( C543 C629 ) C543_=_C711( C543 C711 ) C544_=_C545( C544 C545 ) C544_=_C546( C544 C546 ) C544_=_C547( C544 C547 ) \nC544_=_C548( C544 C548 ) C544_=_C549( C544 C549 ) C544_=_C550( C544 C550 ) C544_=_C630( C544 C630 ) C544_=_C712( C544 C712 ) C545_=_C546( C545 C546 ) \nC545_=_C547( C545 C547 ) C545_=_C548( C545 C548 ) C545_=_C549( C545 C549 ) C545_=_C550( C545 C550 ) C545_=_C564( C545 C564 ) C545_=_C631( C545 C631 ) \nC545_=_C713( C545 C713 ) C546_=_C547( C546 C547 ) C546_=_C548( C546 C548 ) C546_=_C549( C546 C549 ) C546_=_C550( C546 C550 ) C546_=_C565( C546 C565 ) \nC546_=_C632( C546 C632 ) C546_=_C714( C546 C714 ) C547_=_C548( C547 C548 ) C547_=_C549( C547 C549 ) C547_=_C550( C547 C550 ) C547_=_C566( C547 C566 ) \nC547_=_C633( C547 C633 ) C547_=_C715( C547 C715 ) C548_=_C549( C548 C549 ) C548_=_C550( C548 C550 ) C548_=_C567( C548 C567 ) C548_=_C716( C548 C716 ) \nC549_=_C550( C549 C550 ) C549_=_C568( C549 C568 ) C549_=_C634( C549 C634 ) C549_=_C717( C549 C717 ) C550_=_C569( C550 C569 ) C550_=_C635( C550 C635 ) \nC550_=_C718( C550 C718 ) C551_=_C552( C551 C552 ) C551_=_C553( C551 C553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2( C551 C572 ) C551_=_C578( C551 C578 ) C552_=_C553( C552 C553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89( C552 C589 ) C552_=_C595( C552 C595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605( C553 C605 ) \nC553_=_C612( C553 C612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621( C555 C621 ) C555_=_C641( C555 C641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622( C556 C622 ) C556_=_C655( C556 C655 ) C557_=_C558( C557 C558 ) C557_=_C559( C557 C559 ) C557_=_C560( C557 C560 ) C557_=_C561( C557 C561 ) \nC557_=_C562( C557 C562 ) C557_=_C563( C557 C563 ) C557_=_C564( C557 C564 ) C557_=_C565( C557 C565 ) C557_=_C566( C557 C566 ) C557_=_C567( C557 C567 ) \nC557_=_C568( C557 C568 ) C557_=_C569( C557 C569 ) C557_=_C623( C557 C623 ) C557_=_C667(</w:t>
      </w:r>
    </w:p>
    <w:p>
      <w:pPr>
        <w:pStyle w:val="PreformattedText"/>
        <w:bidi w:val="0"/>
        <w:spacing w:before="0" w:after="0"/>
        <w:jc w:val="left"/>
        <w:rPr/>
      </w:pPr>
      <w:r>
        <w:rPr/>
        <w:t xml:space="preserve"> </w:t>
      </w:r>
      <w:r>
        <w:rPr/>
        <w:t>C557 C667 ) C558_=_C559( C558 C559 ) C558_=_C560( C558 C560 ) \nC558_=_C561( C558 C561 ) C558_=_C562( C558 C562 ) C558_=_C563( C558 C563 ) C558_=_C564( C558 C564 ) C558_=_C565( C558 C565 ) C558_=_C566( C558 C566 ) \nC558_=_C567( C558 C567 ) C558_=_C568( C558 C568 ) C558_=_C569( C558 C569 ) C558_=_C624( C558 C624 ) C558_=_C679( C558 C679 ) C559_=_C560( C559 C560 ) \nC559_=_C561( C559 C561 ) C559_=_C562( C559 C562 ) C559_=_C563( C559 C563 ) C559_=_C564( C559 C564 ) C559_=_C565( C559 C565 ) C559_=_C566( C559 C566 ) \nC559_=_C567( C559 C567 ) C559_=_C568( C559 C568 ) C559_=_C569( C559 C569 ) C559_=_C625( C559 C625 ) C559_=_C690( C559 C690 ) C560_=_C561( C560 C561 ) \nC560_=_C562( C560 C562 ) C560_=_C563( C560 C563 ) C560_=_C564( C560 C564 ) C560_=_C565( C560 C565 ) C560_=_C566( C560 C566 ) C560_=_C567( C560 C567 ) \nC560_=_C568( C560 C568 ) C560_=_C569( C560 C569 ) C560_=_C626( C560 C626 ) C560_=_C700( C560 C700 ) C561_=_C562( C561 C562 ) C561_=_C563( C561 C563 ) \nC561_=_C564( C561 C564 ) C561_=_C565( C561 C565 ) C561_=_C566( C561 C566 ) C561_=_C567( C561 C567 ) C561_=_C568( C561 C568 ) C561_=_C569( C561 C569 ) \nC561_=_C578( C561 C578 ) C561_=_C595( C561 C595 ) C561_=_C612( C561 C612 ) C561_=_C627( C561 C627 ) C561_=_C641( C561 C641 ) C561_=_C655( C561 C655 ) \nC561_=_C667( C561 C667 ) C561_=_C679( C561 C679 ) C561_=_C690( C561 C690 ) C561_=_C700( C561 C700 ) C561_=_C710( C561 C710 ) C561_=_C711( C561 C711 ) \nC561_=_C712( C561 C712 ) C561_=_C713( C561 C713 ) C561_=_C714( C561 C714 ) C561_=_C715( C561 C715 ) C561_=_C716( C561 C716 ) C561_=_C717( C561 C717 ) \nC561_=_C718( C561 C718 ) C562_=_C563( C562 C563 ) C562_=_C564( C562 C564 ) C562_=_C565( C562 C565 ) C562_=_C566( C562 C566 ) C562_=_C567( C562 C567 ) \nC562_=_C568( C562 C568 ) C562_=_C569( C562 C569 ) C562_=_C628( C562 C628 ) C562_=_C710( C562 C710 ) C563_=_C564( C563 C564 ) C563_=_C565( C563 C565 ) \nC563_=_C566( C563 C566 ) C563_=_C567( C563 C567 ) C563_=_C568( C563 C568 ) C563_=_C569( C563 C569 ) C563_=_C629( C563 C629 ) C563_=_C711( C563 C711 ) \nC564_=_C565( C564 C565 ) C564_=_C566( C564 C566 ) C564_=_C567( C564 C567 ) C564_=_C568( C564 C568 ) C564_=_C569( C564 C569 ) C564_=_C631( C564 C631 ) \nC564_=_C713( C564 C713 ) C565_=_C566( C565 C566 ) C565_=_C567( C565 C567 ) C565_=_C568( C565 C568 ) C565_=_C569( C565 C569 ) C565_=_C632( C565 C632 ) \nC565_=_C714( C565 C714 ) C566_=_C567( C566 C567 ) C566_=_C568( C566 C568 ) C566_=_C569( C566 C569 ) C566_=_C633( C566 C633 ) C566_=_C715( C566 C715 ) \nC567_=_C568( C567 C568 ) C567_=_C569( C567 C569 ) C567_=_C716( C567 C716 ) C568_=_C569( C568 C569 ) C568_=_C634( C568 C634 ) C568_=_C717( C568 C717 ) \nC569_=_C635( C569 C635 ) C569_=_C718( C569 C718 ) C572_=_C578( C572 C578 ) C572_=_C589( C572 C589 ) C572_=_C605( C572 C605 ) C572_=_C621( C572 C621 ) \nC572_=_C622( C572 C622 ) C572_=_C623( C572 C623 ) C572_=_C624( C572 C624 ) C572_=_C625( C572 C625 ) C572_=_C626( C572 C626 ) C572_=_C627( C572 C627 ) \nC572_=_C628( C572 C628 ) C572_=_C629( C572 C629 ) C572_=_C630( C572 C630 ) C572_=_C631( C572 C631 ) C572_=_C632( C572 C632 ) C572_=_C633( C572 C633 ) \nC572_=_C634( C572 C634 ) C572_=_C635( C572 C635 ) C578_=_C595( C578 C595 ) C578_=_C612( C578 C612 ) C578_=_C627( C578 C627 ) C578_=_C641( C578 C641 ) \nC578_=_C655( C578 C655 ) C578_=_C667( C578 C667 ) C578_=_C679( C578 C679 ) C578_=_C690( C578 C690 ) C578_=_C700( C578 C700 ) C578_=_C710( C578 C710 ) \nC578_=_C711( C578 C711 ) C578_=_C712( C578 C712 ) C578_=_C713( C578 C713 ) C578_=_C714( C578 C714 ) C578_=_C715( C578 C715 ) C578_=_C716( C578 C716 ) \nC578_=_C717( C578 C717 ) C578_=_C718( C578 C718 ) C589_=_C595( C589 C595 ) C589_=_C605( C589 C605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95_=_C612( C595 C612 ) C595_=_C627( C595 C627 ) C595_=_C641( C595 C641 ) C595_=_C655( C595 C655 ) C595_=_C667( C595 C667 ) \nC595_=_C679( C595 C679 ) C595_=_C690( C595 C690 ) C595_=_C700( C595 C700 ) C595_=_C710( C595 C710 ) C595_=_C711( C595 C711 ) C595_=_C712( C595 C712 ) \nC595_=_C713( C595 C713 ) C595_=_C714( C595 C714 ) C595_=_C715( C595 C715 ) C595_=_C716( C595 C716 ) C595_=_C717( C595 C717 ) C595_=_C718( C595 C718 ) \nC605_=_C612( C605 C612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12_=_C627( C612 C627 ) C612_=_C641( C612 C641 ) \nC612_=_C655( C612 C655 ) C612_=_C667( C612 C667 ) C612_=_C679( C612 C679 ) C612_=_C690( C612 C690 ) C612_=_C700( C612 C700 ) C612_=_C710( C612 C710 ) \nC612_=_C711( C612 C711 ) C612_=_C712( C612 C712 ) C612_=_C713( C612 C713 ) C612_=_C714( C612 C714 ) C612_=_C715( C612 C715 ) C612_=_C716( C612 C716 ) \nC612_=_C717( C612 C717 ) C612_=_C718( C612 C718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41( C621 C641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55( C622 C655 ) C623_=_C624( C623 C624 ) C623_=_C625( C623 C625 ) C623_=_C626( C623 C626 ) C623_=_C627( C623 C627 ) C623_=_C628( C623 C628 ) \nC623_=_C629( C623 C629 ) C623_=_C630( C623 C630 ) C623_=_C631( C623 C631 ) C623_=_C632( C623 C632 ) C623_=_C633( C623 C633 ) C623_=_C634( C623 C634 ) \nC623_=_C635( C623 C635 ) C623_=_C667( C623 C667 ) C624_=_C625( C624 C625 ) C624_=_C626( C624 C626 ) C624_=_C627( C624 C627 ) C624_=_C628( C624 C628 ) \nC624_=_C629( C624 C629 ) C624_=_C630( C624 C630 ) C624_=_C631( C624 C631 ) C624_=_C632( C624 C632 ) C624_=_C633( C624 C633 ) C624_=_C634( C624 C634 ) \nC624_=_C635( C624 C635 ) C624_=_C679( C624 C679 ) C625_=_C626( C625 C626 ) C625_=_C627( C625 C627 ) C625_=_C628( C625 C628 ) C625_=_C629( C625 C629 ) \nC625_=_C630( C625 C630 ) C625_=_C631( C625 C631 ) C625_=_C632( C625 C632 ) C625_=_C633( C625 C633 ) C625_=_C634( C625 C634 ) C625_=_C635( C625 C635 ) \nC625_=_C690( C625 C690 ) C626_=_C627( C626 C627 ) C626_=_C628( C626 C628 ) C626_=_C629( C626 C629 ) C626_=_C630( C626 C630 ) C626_=_C631( C626 C631 ) \nC626_=_C632( C626 C632 ) C626_=_C633( C626 C633 ) C626_=_C634( C626 C634 ) C626_=_C635( C626 C635 ) C626_=_C700( C626 C700 ) C627_=_C628( C627 C628 ) \nC627_=_C629( C627 C629 ) C627_=_C630( C627 C630 ) C627_=_C631( C627 C631 ) C627_=_C632( C627 C632 ) C627_=_C633( C627 C633 ) C627_=_C634( C627 C634 ) \nC627_=_C635( C627 C635 ) C627_=_C641( C627 C641 ) C627_=_C655( C627 C655 ) C627_=_C667( C627 C667 ) C627_=_C679( C627 C679 ) C627_=_C690( C627 C690 ) \nC627_=_C700( C627 C700 ) C627_=_C710( C627 C710 ) C627_=_C711( C627 C711 ) C627_=_C712( C627 C712 ) C627_=_C713( C627 C713 ) C627_=_C714( C627 C714 ) \nC627_=_C715( C627 C715 ) C627_=_C716( C627 C716 ) C627_=_C717( C627 C717 ) C627_=_C718( C627 C718 ) C628_=_C629( C628 C629 ) C628_=_C630( C628 C630 ) \nC628_=_C631( C628 C631 ) C628_=_C632( C628 C632 ) C628_=_C633( C628 C633 ) C628_=_C634( C628 C634 ) C628_=_C635( C628 C635 ) C628_=_C710( C628 C710 ) \nC629_=_C630( C629 C630 ) C629_=_C631( C629 C631 ) C629_=_C632( C629 C632 ) C629_=_C633( C629 C633 ) C629_=_C634( C629 C634 ) C629_=_C635( C629 C635 ) \nC629_=_C711( C629 C711 ) C630_=_C631( C630 C631 ) C630_=_C632( C630 C632 ) C630_=_C633( C630 C633 ) C630_=_C634( C630 C634 ) C630_=_C635( C630 C635 ) \nC630_=_C712( C630 C712 ) C631_=_C632( C631 C632 ) C631_=_C633( C631 C633 ) C631_=_C634( C631 C634 ) C631_=_C635( C631 C635 ) C631_=_C713( C631 C713 ) \nC632_=_C633( C632 C633 ) C632_=_C634( C632 C634 ) C632_=_C635( C632 C635 ) C632_=_C714( C632 C714 ) C633_=_C634( C633 C634 ) C633_=_C635( C633 C635 ) \nC633_=_C715( C633 C715 ) C634_=_C635( C634 C635 ) C634_=_C717( C634 C717 ) C635_=_C718( C635 C718 ) C641_=_C655( C641 C655 ) C641_=_C667( C641 C667 ) \nC641_=_C679( C641 C679 ) C641_=_C690( C641 C690 ) C641_=_C700( C641 C700 ) C641_=_C710( C641 C710 ) C641_=_C711( C641 C711 ) C641_=_C712( C641 C712 ) \nC641_=_C713( C641 C713 ) C641_=_C714( C641 C714 ) C641_=_C715( C641 C715 ) C641_=_C716( C641 C716 ) C641_=_C717( C641 C717 ) C641_=_C718( C641 C718 ) \nC655_=_C667( C655 C667 ) C655_=_C679( C655 C679 ) C655_=_C690( C655 C690 ) C655_=_C700( C655 C700 ) C655_=_C710( C655 C710 ) C655_=_C711( C655 C711 ) \nC655_=_C712( C655 C712 ) C655_=_C713( C655 C713 ) C655_=_C714( C655 C714 ) C655_=_C715( C655 C715 ) C655_=_C716( C655 C716 ) C655_=_C717( C655 C717 ) \nC655_=_C718( C655 C718 ) C667_=_C679( C667 C679 ) C667_=_C690( C667 C690 ) C667_=_C700( C667 C700 ) C667_=_C710( C667 C710 ) C667_=_C711( C667 C711 ) \nC667_=_C712( C667 C712 ) C667_=_C713( C667 C713 ) C667_=_C714( C667 C714 ) C667_=_C715( C667 C715 ) C667_=_C716( C667 C716 ) C667_=_C717( C667 C717 ) \nC667_=_C718( C667 C718 ) C679_=_C690( C679 C690 ) C679_=_C700( C679 C700 ) C679_=_C710( C679 C710 ) C679_=_C711( C679 C711 ) C679_=_C712( C679 C712 ) \nC679_=_C713( C679 C713 ) C679_=_C714( C679 C714 ) C679_=_C715( C679 C715 ) C679_=_C716( C679 C716 ) C679_=_C717(</w:t>
      </w:r>
    </w:p>
    <w:p>
      <w:pPr>
        <w:pStyle w:val="PreformattedText"/>
        <w:bidi w:val="0"/>
        <w:spacing w:before="0" w:after="0"/>
        <w:jc w:val="left"/>
        <w:rPr/>
      </w:pPr>
      <w:r>
        <w:rPr/>
        <w:t xml:space="preserve"> </w:t>
      </w:r>
      <w:r>
        <w:rPr/>
        <w:t>C679 C717 ) C679_=_C718( C679 C718 ) \nC690_=_C700( C690 C700 ) C690_=_C710( C690 C710 ) C690_=_C711( C690 C711 ) C690_=_C712( C690 C712 ) C690_=_C713( C690 C713 ) C690_=_C714( C690 C714 ) \nC690_=_C715( C690 C715 ) C690_=_C716( C690 C716 ) C690_=_C717( C690 C717 ) C690_=_C718( C690 C718 ) C700_=_C710( C700 C710 ) C700_=_C711( C700 C711 ) \nC700_=_C712( C700 C712 ) C700_=_C713( C700 C713 ) C700_=_C714( C700 C714 ) C700_=_C715( C700 C715 ) C700_=_C716( C700 C716 ) C700_=_C717( C700 C717 ) \nC700_=_C718( C700 C718 ) C710_=_C711( C710 C711 ) C710_=_C712( C710 C712 ) C710_=_C713( C710 C713 ) C710_=_C714( C710 C714 ) C710_=_C715( C710 C715 ) \nC710_=_C716( C710 C716 ) C710_=_C717( C710 C717 ) C710_=_C718( C710 C718 ) C711_=_C712( C711 C712 ) C711_=_C713( C711 C713 ) C711_=_C714( C711 C714 ) \nC711_=_C715( C711 C715 ) C711_=_C716( C711 C716 ) C711_=_C717( C711 C717 ) C711_=_C718( C711 C718 ) C712_=_C713( C712 C713 ) C712_=_C714( C712 C714 ) \nC712_=_C715( C712 C715 ) C712_=_C716( C712 C716 ) C712_=_C717( C712 C717 ) C712_=_C718( C712 C718 ) C713_=_C714( C713 C714 ) C713_=_C715( C713 C715 ) \nC713_=_C716( C713 C716 ) C713_=_C717( C713 C717 ) C713_=_C718( C713 C718 ) C714_=_C715( C714 C715 ) C714_=_C716( C714 C716 ) C714_=_C717( C714 C717 ) \nC714_=_C718( C714 C718 ) C715_=_C716( C715 C716 ) C715_=_C717( C715 C717 ) C715_=_C718( C715 C718 ) C716_=_C717( C716 C717 ) C716_=_C718( C716 C718 ) \nC717_=_C718( C717 C718 ) "];10-&gt;19[label="140: C16 C17 C20 C26 C50 \nC51 C55 C62 C87 C88 C91 \nC98 C121 C122 C126 C133 C156 \nC160 C167 C189 C190 C194 C201 \nC222 C223 C226 C233 C251 C252 \nC256 C263 C280 C281 C285 C292 \nC310 C311 C314 C321 C338 C339 \nC343 C365 C366 C370 C377 C391 \nC392 C396 C403 C417 C418 C422 \nC429 C441 C442 C446 C453 C465 \nC466 C470 C477 C488 C489 C492 \nC499 C509 C510 C514 C520 C531 \nC532 C533 C535 C536 C537 C538 \nC539 C540 C542 C543 C544 C545 \nC546 C547 C548 C549 C550 C551 \nC552 C553 C555 C556 C557 C558 \nC559 C560 C562 C563 C564 C565 \nC566 C567 C568 C569 C572 C578 \nC589 C595 C605 C612 C621 C622 \nC623 C624 C625 C626 C628 C629 \nC630 C631 C632 C633 C634 C635 \nC641 C655 C667 C679 C690 C700 \nC710 C711 C712 C713 C714 C715 \nC716 C717 C718 \n2584: C16_=_C17 ,C16_=_C20 ,C16_=_C26 ,C16_=_C50 ,C16_=_C87 ,\nC16_=_C121 ,C16_=_C189 ,C16_=_C222 ,C16_=_C251 ,C16_=_C280 ,C16_=_C310 ,\nC16_=_C338 ,C16_=_C365 ,C16_=_C391 ,C16_=_C417 ,C16_=_C441 ,C16_=_C465 ,\nC16_=_C488 ,C16_=_C509 ,C16_=_C531 ,C16_=_C532 ,C16_=_C533 ,C16_=_C535 ,\nC16_=_C536 ,C16_=_C537 ,C16_=_C538 ,C16_=_C539 ,C16_=_C540 ,C16_=_C542 ,\nC16_=_C543 ,C16_=_C544 ,C16_=_C545 ,C16_=_C546 ,C16_=_C547 ,C16_=_C548 ,\nC16_=_C549 ,C16_=_C550 ,C17_=_C20 ,C17_=_C26 ,C17_=_C51 ,C17_=_C88 ,\nC17_=_C122 ,C17_=_C156 ,C17_=_C190 ,C17_=_C223 ,C17_=_C252 ,C17_=_C281 ,\nC17_=_C311 ,C17_=_C339 ,C17_=_C366 ,C17_=_C392 ,C17_=_C418 ,C17_=_C442 ,\nC17_=_C466 ,C17_=_C489 ,C17_=_C510 ,C17_=_C551 ,C17_=_C552 ,C17_=_C553 ,\nC17_=_C555 ,C17_=_C556 ,C17_=_C557 ,C17_=_C558 ,C17_=_C559 ,C17_=_C560 ,\nC17_=_C562 ,C17_=_C563 ,C17_=_C564 ,C17_=_C565 ,C17_=_C566 ,C17_=_C567 ,\nC17_=_C568 ,C17_=_C569 ,C20_=_C26 ,C20_=_C55 ,C20_=_C91 ,C20_=_C126 ,\nC20_=_C160 ,C20_=_C194 ,C20_=_C226 ,C20_=_C256 ,C20_=_C285 ,C20_=_C314 ,\nC20_=_C343 ,C20_=_C370 ,C20_=_C396 ,C20_=_C422 ,C20_=_C446 ,C20_=_C470 ,\nC20_=_C492 ,C20_=_C514 ,C20_=_C572 ,C20_=_C589 ,C20_=_C605 ,C20_=_C621 ,\nC20_=_C622 ,C20_=_C623 ,C20_=_C624 ,C20_=_C625 ,C20_=_C626 ,C20_=_C628 ,\nC20_=_C629 ,C20_=_C630 ,C20_=_C631 ,C20_=_C632 ,C20_=_C633 ,C20_=_C634 ,\nC20_=_C635 ,C26_=_C62 ,C26_=_C98 ,C26_=_C133 ,C26_=_C167 ,C26_=_C201 ,\nC26_=_C233 ,C26_=_C263 ,C26_=_C292 ,C26_=_C321 ,C26_=_C377 ,C26_=_C403 ,\nC26_=_C429 ,C26_=_C453 ,C26_=_C477 ,C26_=_C499 ,C26_=_C520 ,C26_=_C578 ,\nC26_=_C595 ,C26_=_C612 ,C26_=_C641 ,C26_=_C655 ,C26_=_C667 ,C26_=_C679 ,\nC26_=_C690 ,C26_=_C700 ,C26_=_C710 ,C26_=_C711 ,C26_=_C712 ,C26_=_C713 ,\nC26_=_C714 ,C26_=_C715 ,C26_=_C716 ,C26_=_C717 ,C26_=_C718 ,C50_=_C51 ,\nC50_=_C55 ,C50_=_C62 ,C50_=_C87 ,C50_=_C121 ,C50_=_C189 ,C50_=_C222 ,\nC50_=_C251 ,C50_=_C280 ,C50_=_C310 ,C50_=_C338 ,C50_=_C365 ,C50_=_C391 ,\nC50_=_C417 ,C50_=_C441 ,C50_=_C465 ,C50_=_C488 ,C50_=_C509 ,C50_=_C531 ,\nC50_=_C532 ,C50_=_C533 ,C50_=_C535 ,C50_=_C536 ,C50_=_C537 ,C50_=_C538 ,\nC50_=_C539 ,C50_=_C540 ,C50_=_C542 ,C50_=_C543 ,C50_=_C544 ,C50_=_C545 ,\nC50_=_C546 ,C50_=_C547 ,C50_=_C548 ,C50_=_C549 ,C50_=_C550 ,C51_=_C55 ,\nC51_=_C62 ,C51_=_C88 ,C51_=_C122 ,C51_=_C156 ,C51_=_C190 ,C51_=_C223 ,\nC51_=_C252 ,C51_=_C281 ,C51_=_C311 ,C51_=_C339 ,C51_=_C366 ,C51_=_C392 ,\nC51_=_C418 ,C51_=_C442 ,C51_=_C466 ,C51_=_C489 ,C51_=_C510 ,C51_=_C551 ,\nC51_=_C552 ,C51_=_C553 ,C51_=_C555 ,C51_=_C556 ,C51_=_C557 ,C51_=_C558 ,\nC51_=_C559 ,C51_=_C560 ,C51_=_C562 ,C51_=_C563 ,C51_=_C564 ,C51_=_C565 ,\nC51_=_C566 ,C51_=_C567 ,C51_=_C568 ,C51_=_C569 ,C55_=_C62 ,C55_=_C91 ,\nC55_=_C126 ,C55_=_C160 ,C55_=_C194 ,C55_=_C226 ,C55_=_C256 ,C55_=_C285 ,\nC55_=_C314 ,C55_=_C343 ,C55_=_C370 ,C55_=_C396 ,C55_=_C422 ,C55_=_C446 ,\nC55_=_C470 ,C55_=_C492 ,C55_=_C514 ,C55_=_C572 ,C55_=_C589 ,C55_=_C605 ,\nC55_=_C621 ,C55_=_C622 ,C55_=_C623 ,C55_=_C624 ,C55_=_C625 ,C55_=_C626 ,\nC55_=_C628 ,C55_=_C629 ,C55_=_C630 ,C55_=_C631 ,C55_=_C632 ,C55_=_C633 ,\nC55_=_C634 ,C55_=_C635 ,C62_=_C98 ,C62_=_C133 ,C62_=_C167 ,C62_=_C201 ,\nC62_=_C233 ,C62_=_C263 ,C62_=_C292 ,C62_=_C321 ,C62_=_C377 ,C62_=_C403 ,\nC62_=_C429 ,C62_=_C453 ,C62_=_C477 ,C62_=_C499 ,C62_=_C520 ,C62_=_C578 ,\nC62_=_C595 ,C62_=_C612 ,C62_=_C641 ,C62_=_C655 ,C62_=_C667 ,C62_=_C679 ,\nC62_=_C690 ,C62_=_C700 ,C62_=_C710 ,C62_=_C711 ,C62_=_C712 ,C62_=_C713 ,\nC62_=_C714 ,C62_=_C715 ,C62_=_C716 ,C62_=_C717 ,C62_=_C718 ,C87_=_C88 ,\nC87_=_C91 ,C87_=_C98 ,C87_=_C121 ,C87_=_C189 ,C87_=_C222 ,C87_=_C251 ,\nC87_=_C280 ,C87_=_C310 ,C87_=_C338 ,C87_=_C365 ,C87_=_C391 ,C87_=_C417 ,\nC87_=_C441 ,C87_=_C465 ,C87_=_C488 ,C87_=_C509 ,C87_=_C531 ,C87_=_C532 ,\nC87_=_C533 ,C87_=_C535 ,C87_=_C536 ,C87_=_C537 ,C87_=_C538 ,C87_=_C539 ,\nC87_=_C540 ,C87_=_C542 ,C87_=_C543 ,C87_=_C544 ,C87_=_C545 ,C87_=_C546 ,\nC87_=_C547 ,C87_=_C548 ,C87_=_C549 ,C87_=_C550 ,C88_=_C91 ,C88_=_C98 ,\nC88_=_C122 ,C88_=_C156 ,C88_=_C190 ,C88_=_C223 ,C88_=_C252 ,C88_=_C281 ,\nC88_=_C311 ,C88_=_C339 ,C88_=_C366 ,C88_=_C392 ,C88_=_C418 ,C88_=_C442 ,\nC88_=_C466 ,C88_=_C489 ,C88_=_C510 ,C88_=_C551 ,C88_=_C552 ,C88_=_C553 ,\nC88_=_C555 ,C88_=_C556 ,C88_=_C557 ,C88_=_C558 ,C88_=_C559 ,C88_=_C560 ,\nC88_=_C562 ,C88_=_C563 ,C88_=_C564 ,C88_=_C565 ,C88_=_C566 ,C88_=_C567 ,\nC88_=_C568 ,C88_=_C569 ,C91_=_C98 ,C91_=_C126 ,C91_=_C160 ,C91_=_C194 ,\nC91_=_C226 ,C91_=_C256 ,C91_=_C285 ,C91_=_C314 ,C91_=_C343 ,C91_=_C370 ,\nC91_=_C396 ,C91_=_C422 ,C91_=_C446 ,C91_=_C470 ,C91_=_C492 ,C91_=_C514 ,\nC91_=_C572 ,C91_=_C589 ,C91_=_C605 ,C91_=_C621 ,C91_=_C622 ,C91_=_C623 ,\nC91_=_C624 ,C91_=_C625 ,C91_=_C626 ,C91_=_C628 ,C91_=_C629 ,C91_=_C630 ,\nC91_=_C631 ,C91_=_C632 ,C91_=_C633 ,C91_=_C634 ,C91_=_C635 ,C98_=_C133 ,\nC98_=_C167 ,C98_=_C201 ,C98_=_C233 ,C98_=_C263 ,C98_=_C292 ,C98_=_C321 ,\nC98_=_C377 ,C98_=_C403 ,C98_=_C429 ,C98_=_C453 ,C98_=_C477 ,C98_=_C499 ,\nC98_=_C520 ,C98_=_C578 ,C98_=_C595 ,C98_=_C612 ,C98_=_C641 ,C98_=_C655 ,\nC98_=_C667 ,C98_=_C679 ,C98_=_C690 ,C98_=_C700 ,C98_=_C710 ,C98_=_C711 ,\nC98_=_C712 ,C98_=_C713 ,C98_=_C714 ,C98_=_C715 ,C98_=_C716 ,C98_=_C717 ,\nC98_=_C718 ,C121_=_C122 ,C121_=_C126 ,C121_=_C133 ,C121_=_C189 ,C121_=_C222 ,\nC121_=_C251 ,C121_=_C280 ,C121_=_C310 ,C121_=_C338 ,C121_=_C365 ,C121_=_C391 ,\nC121_=_C417 ,C121_=_C441 ,C121_=_C465 ,C121_=_C488 ,C121_=_C509 ,C121_=_C531 ,\nC121_=_C532 ,C121_=_C533 ,C121_=_C535 ,C121_=_C536 ,C121_=_C537 ,C121_=_C538 ,\nC121_=_C539 ,C121_=_C540 ,C121_=_C542 ,C121_=_C543 ,C121_=_C544 ,C121_=_C545 ,\nC121_=_C546 ,C121_=_C547 ,C121_=_C548 ,C121_=_C549 ,C121_=_C550 ,C122_=_C126 ,\nC122_=_C133 ,C122_=_C156 ,C122_=_C190 ,C122_=_C223 ,C122_=_C252 ,C122_=_C281 ,\nC122_=_C311 ,C122_=_C339 ,C122_=_C366 ,C122_=_C392 ,C122_=_C418 ,C122_=_C442 ,\nC122_=_C466 ,C122_=_C489 ,C122_=_C510 ,C122_=_C551 ,C122_=_C552 ,C122_=_C553 ,\nC122_=_C555 ,C122_=_C556 ,C122_=_C557 ,C122_=_C558 ,C122_=_C559 ,C122_=_C560 ,\nC122_=_C562 ,C122_=_C563 ,C122_=_C564 ,C122_=_C565 ,C122_=_C566 ,C122_=_C567 ,\nC122_=_C568 ,C122_=_C569 ,C126_=_C133 ,C126_=_C160 ,C126_=_C194 ,C126_=_C226 ,\nC126_=_C256 ,C126_=_C285 ,C126_=_C314 ,C126_=_C343 ,C126_=_C370 ,C126_=_C396 ,\nC126_=_C422 ,C126_=_C446 ,C126_=_C470 ,C126_=_C492 ,C126_=_C514 ,C126_=_C572 ,\nC126_=_C589 ,C126_=_C605 ,C126_=_C621 ,C126_=_C622 ,C126_=_C623 ,C126_=_C624 ,\nC126_=_C625 ,C126_=_C626 ,C126_=_C628 ,C126_=_C629 ,C126_=_C630 ,C126_=_C631 ,\nC126_=_C632 ,C126_=_C633 ,C126_=_C634 ,C126_=_C635 ,C133_=_C167 ,C133_=_C201 ,\nC133_=_C233 ,C133_=_C263 ,C133_=_C292 ,C133_=_C321 ,C133_=_C377 ,C133_=_C403 ,\nC133_=_C429 ,C133_=_C453 ,C133_=_C477 ,C133_=_C499 ,C133_=_C520 ,C133_=_C578 ,\nC133_=_C595 ,C133_=_C612 ,C133_=_C641 ,C133_=_C655 ,C133_=_C667 ,C133_=_C679 ,\nC133_=_C690 ,C133_=_C700 ,C133_=_C710 ,C133_=_C711 ,C133_=_C712 ,C133_=_C713 ,\nC133_=_C714 ,C133_=_C715 ,C133_=_C716 ,C133_=_C717 ,C133_=_C718 ,C156_=_C160 ,\nC156_=_C167 ,C156_=_C190 ,C156_=_C223 ,C156_=_C252 ,C156_=_C281 ,C156_=_C311 ,\nC156_=_C339 ,C156_=_C366 ,C156_=_C392 ,C156_=_C418 ,C156_=_C442 ,C156_=_C466 ,\nC156_=_C489 ,C156_=_C510 ,C156_=_C551 ,C156_=_C552 ,C156_=_C553 ,C156_=_C555 ,\nC156_=_C556 ,C156_=_C557 ,C156_=_C558 ,C156_=_C559 ,C156_=_C560 ,C156_=_C562 ,\nC156_=_C563 ,C156_=_C564 ,C156_=_C565 ,C156_=_C566 ,C156_=_C567 ,C156_=_C568 ,\nC156_=_C569 ,C160_=_C167 ,C160_=_C194 ,C160_=_C226 ,C160_=_C256 ,C160_=_C285 ,\nC160_=_C314 ,C160_=_C343 ,C160_=_C370 ,C160_=_C396 ,C160_=_C422 ,C160_=_C446 ,\nC160_=_C470 ,C160_=_C492 ,C160_=_C514 ,C160_=_C572 ,C160_=_C589 ,C160_=_C605 ,\nC160_=_C621 ,C160_=_C622 ,C160_=_C623 ,C160_=_C624 ,C160_=_C625 ,C160_=_C626 ,\nC160_=_C628 ,C160_=_C629 ,C160_=_C630 ,C160_=_C631 ,C160_=_C632 ,C160_=_C633 ,\nC160_=_C634 ,C160_=_C635 ,C167_=_C201 ,C167_=_C233 ,C167_=_C263 ,C167_=_C292 ,\nC167_=_C321</w:t>
      </w:r>
    </w:p>
    <w:p>
      <w:pPr>
        <w:pStyle w:val="PreformattedText"/>
        <w:bidi w:val="0"/>
        <w:spacing w:before="0" w:after="0"/>
        <w:jc w:val="left"/>
        <w:rPr/>
      </w:pPr>
      <w:r>
        <w:rPr/>
        <w:t xml:space="preserve"> </w:t>
      </w:r>
      <w:r>
        <w:rPr/>
        <w:t>,C167_=_C377 ,C167_=_C403 ,C167_=_C429 ,C167_=_C453 ,C167_=_C477 ,\nC167_=_C499 ,C167_=_C520 ,C167_=_C578 ,C167_=_C595 ,C167_=_C612 ,C167_=_C641 ,\nC167_=_C655 ,C167_=_C667 ,C167_=_C679 ,C167_=_C690 ,C167_=_C700 ,C167_=_C710 ,\nC167_=_C711 ,C167_=_C712 ,C167_=_C713 ,C167_=_C714 ,C167_=_C715 ,C167_=_C716 ,\nC167_=_C717 ,C167_=_C718 ,C189_=_C190 ,C189_=_C194 ,C189_=_C201 ,C189_=_C222 ,\nC189_=_C251 ,C189_=_C280 ,C189_=_C310 ,C189_=_C338 ,C189_=_C365 ,C189_=_C391 ,\nC189_=_C417 ,C189_=_C441 ,C189_=_C465 ,C189_=_C488 ,C189_=_C509 ,C189_=_C531 ,\nC189_=_C532 ,C189_=_C533 ,C189_=_C535 ,C189_=_C536 ,C189_=_C537 ,C189_=_C538 ,\nC189_=_C539 ,C189_=_C540 ,C189_=_C542 ,C189_=_C543 ,C189_=_C544 ,C189_=_C545 ,\nC189_=_C546 ,C189_=_C547 ,C189_=_C548 ,C189_=_C549 ,C189_=_C550 ,C190_=_C194 ,\nC190_=_C201 ,C190_=_C223 ,C190_=_C252 ,C190_=_C281 ,C190_=_C311 ,C190_=_C339 ,\nC190_=_C366 ,C190_=_C392 ,C190_=_C418 ,C190_=_C442 ,C190_=_C466 ,C190_=_C489 ,\nC190_=_C510 ,C190_=_C551 ,C190_=_C552 ,C190_=_C553 ,C190_=_C555 ,C190_=_C556 ,\nC190_=_C557 ,C190_=_C558 ,C190_=_C559 ,C190_=_C560 ,C190_=_C562 ,C190_=_C563 ,\nC190_=_C564 ,C190_=_C565 ,C190_=_C566 ,C190_=_C567 ,C190_=_C568 ,C190_=_C569 ,\nC194_=_C201 ,C194_=_C226 ,C194_=_C256 ,C194_=_C285 ,C194_=_C314 ,C194_=_C343 ,\nC194_=_C370 ,C194_=_C396 ,C194_=_C422 ,C194_=_C446 ,C194_=_C470 ,C194_=_C492 ,\nC194_=_C514 ,C194_=_C572 ,C194_=_C589 ,C194_=_C605 ,C194_=_C621 ,C194_=_C622 ,\nC194_=_C623 ,C194_=_C624 ,C194_=_C625 ,C194_=_C626 ,C194_=_C628 ,C194_=_C629 ,\nC194_=_C630 ,C194_=_C631 ,C194_=_C632 ,C194_=_C633 ,C194_=_C634 ,C194_=_C635 ,\nC201_=_C233 ,C201_=_C263 ,C201_=_C292 ,C201_=_C321 ,C201_=_C377 ,C201_=_C403 ,\nC201_=_C429 ,C201_=_C453 ,C201_=_C477 ,C201_=_C499 ,C201_=_C520 ,C201_=_C578 ,\nC201_=_C595 ,C201_=_C612 ,C201_=_C641 ,C201_=_C655 ,C201_=_C667 ,C201_=_C679 ,\nC201_=_C690 ,C201_=_C700 ,C201_=_C710 ,C201_=_C711 ,C201_=_C712 ,C201_=_C713 ,\nC201_=_C714 ,C201_=_C715 ,C201_=_C716 ,C201_=_C717 ,C201_=_C718 ,C222_=_C223 ,\nC222_=_C226 ,C222_=_C233 ,C222_=_C251 ,C222_=_C280 ,C222_=_C310 ,C222_=_C338 ,\nC222_=_C365 ,C222_=_C391 ,C222_=_C417 ,C222_=_C441 ,C222_=_C465 ,C222_=_C488 ,\nC222_=_C509 ,C222_=_C531 ,C222_=_C532 ,C222_=_C533 ,C222_=_C535 ,C222_=_C536 ,\nC222_=_C537 ,C222_=_C538 ,C222_=_C539 ,C222_=_C540 ,C222_=_C542 ,C222_=_C543 ,\nC222_=_C544 ,C222_=_C545 ,C222_=_C546 ,C222_=_C547 ,C222_=_C548 ,C222_=_C549 ,\nC222_=_C550 ,C223_=_C226 ,C223_=_C233 ,C223_=_C252 ,C223_=_C281 ,C223_=_C311 ,\nC223_=_C339 ,C223_=_C366 ,C223_=_C392 ,C223_=_C418 ,C223_=_C442 ,C223_=_C466 ,\nC223_=_C489 ,C223_=_C510 ,C223_=_C551 ,C223_=_C552 ,C223_=_C553 ,C223_=_C555 ,\nC223_=_C556 ,C223_=_C557 ,C223_=_C558 ,C223_=_C559 ,C223_=_C560 ,C223_=_C562 ,\nC223_=_C563 ,C223_=_C564 ,C223_=_C565 ,C223_=_C566 ,C223_=_C567 ,C223_=_C568 ,\nC223_=_C569 ,C226_=_C233 ,C226_=_C256 ,C226_=_C285 ,C226_=_C314 ,C226_=_C343 ,\nC226_=_C370 ,C226_=_C396 ,C226_=_C422 ,C226_=_C446 ,C226_=_C470 ,C226_=_C492 ,\nC226_=_C514 ,C226_=_C572 ,C226_=_C589 ,C226_=_C605 ,C226_=_C621 ,C226_=_C622 ,\nC226_=_C623 ,C226_=_C624 ,C226_=_C625 ,C226_=_C626 ,C226_=_C628 ,C226_=_C629 ,\nC226_=_C630 ,C226_=_C631 ,C226_=_C632 ,C226_=_C633 ,C226_=_C634 ,C226_=_C635 ,\nC233_=_C263 ,C233_=_C292 ,C233_=_C321 ,C233_=_C377 ,C233_=_C403 ,C233_=_C429 ,\nC233_=_C453 ,C233_=_C477 ,C233_=_C499 ,C233_=_C520 ,C233_=_C578 ,C233_=_C595 ,\nC233_=_C612 ,C233_=_C641 ,C233_=_C655 ,C233_=_C667 ,C233_=_C679 ,C233_=_C690 ,\nC233_=_C700 ,C233_=_C710 ,C233_=_C711 ,C233_=_C712 ,C233_=_C713 ,C233_=_C714 ,\nC233_=_C715 ,C233_=_C716 ,C233_=_C717 ,C233_=_C718 ,C251_=_C252 ,C251_=_C256 ,\nC251_=_C263 ,C251_=_C280 ,C251_=_C310 ,C251_=_C338 ,C251_=_C365 ,C251_=_C391 ,\nC251_=_C417 ,C251_=_C441 ,C251_=_C465 ,C251_=_C488 ,C251_=_C509 ,C251_=_C531 ,\nC251_=_C532 ,C251_=_C533 ,C251_=_C535 ,C251_=_C536 ,C251_=_C537 ,C251_=_C538 ,\nC251_=_C539 ,C251_=_C540 ,C251_=_C542 ,C251_=_C543 ,C251_=_C544 ,C251_=_C545 ,\nC251_=_C546 ,C251_=_C547 ,C251_=_C548 ,C251_=_C549 ,C251_=_C550 ,C252_=_C256 ,\nC252_=_C263 ,C252_=_C281 ,C252_=_C311 ,C252_=_C339 ,C252_=_C366 ,C252_=_C392 ,\nC252_=_C418 ,C252_=_C442 ,C252_=_C466 ,C252_=_C489 ,C252_=_C510 ,C252_=_C551 ,\nC252_=_C552 ,C252_=_C553 ,C252_=_C555 ,C252_=_C556 ,C252_=_C557 ,C252_=_C558 ,\nC252_=_C559 ,C252_=_C560 ,C252_=_C562 ,C252_=_C563 ,C252_=_C564 ,C252_=_C565 ,\nC252_=_C566 ,C252_=_C567 ,C252_=_C568 ,C252_=_C569 ,C256_=_C263 ,C256_=_C285 ,\nC256_=_C314 ,C256_=_C343 ,C256_=_C370 ,C256_=_C396 ,C256_=_C422 ,C256_=_C446 ,\nC256_=_C470 ,C256_=_C492 ,C256_=_C514 ,C256_=_C572 ,C256_=_C589 ,C256_=_C605 ,\nC256_=_C621 ,C256_=_C622 ,C256_=_C623 ,C256_=_C624 ,C256_=_C625 ,C256_=_C626 ,\nC256_=_C628 ,C256_=_C629 ,C256_=_C630 ,C256_=_C631 ,C256_=_C632 ,C256_=_C633 ,\nC256_=_C634 ,C256_=_C635 ,C263_=_C292 ,C263_=_C321 ,C263_=_C377 ,C263_=_C403 ,\nC263_=_C429 ,C263_=_C453 ,C263_=_C477 ,C263_=_C499 ,C263_=_C520 ,C263_=_C578 ,\nC263_=_C595 ,C263_=_C612 ,C263_=_C641 ,C263_=_C655 ,C263_=_C667 ,C263_=_C679 ,\nC263_=_C690 ,C263_=_C700 ,C263_=_C710 ,C263_=_C711 ,C263_=_C712 ,C263_=_C713 ,\nC263_=_C714 ,C263_=_C715 ,C263_=_C716 ,C263_=_C717 ,C263_=_C718 ,C280_=_C281 ,\nC280_=_C285 ,C280_=_C292 ,C280_=_C310 ,C280_=_C338 ,C280_=_C365 ,C280_=_C391 ,\nC280_=_C417 ,C280_=_C441 ,C280_=_C465 ,C280_=_C488 ,C280_=_C509 ,C280_=_C531 ,\nC280_=_C532 ,C280_=_C533 ,C280_=_C535 ,C280_=_C536 ,C280_=_C537 ,C280_=_C538 ,\nC280_=_C539 ,C280_=_C540 ,C280_=_C542 ,C280_=_C543 ,C280_=_C544 ,C280_=_C545 ,\nC280_=_C546 ,C280_=_C547 ,C280_=_C548 ,C280_=_C549 ,C280_=_C550 ,C281_=_C285 ,\nC281_=_C292 ,C281_=_C311 ,C281_=_C339 ,C281_=_C366 ,C281_=_C392 ,C281_=_C418 ,\nC281_=_C442 ,C281_=_C466 ,C281_=_C489 ,C281_=_C510 ,C281_=_C551 ,C281_=_C552 ,\nC281_=_C553 ,C281_=_C555 ,C281_=_C556 ,C281_=_C557 ,C281_=_C558 ,C281_=_C559 ,\nC281_=_C560 ,C281_=_C562 ,C281_=_C563 ,C281_=_C564 ,C281_=_C565 ,C281_=_C566 ,\nC281_=_C567 ,C281_=_C568 ,C281_=_C569 ,C285_=_C292 ,C285_=_C314 ,C285_=_C343 ,\nC285_=_C370 ,C285_=_C396 ,C285_=_C422 ,C285_=_C446 ,C285_=_C470 ,C285_=_C492 ,\nC285_=_C514 ,C285_=_C572 ,C285_=_C589 ,C285_=_C605 ,C285_=_C621 ,C285_=_C622 ,\nC285_=_C623 ,C285_=_C624 ,C285_=_C625 ,C285_=_C626 ,C285_=_C628 ,C285_=_C629 ,\nC285_=_C630 ,C285_=_C631 ,C285_=_C632 ,C285_=_C633 ,C285_=_C634 ,C285_=_C635 ,\nC292_=_C321 ,C292_=_C377 ,C292_=_C403 ,C292_=_C429 ,C292_=_C453 ,C292_=_C477 ,\nC292_=_C499 ,C292_=_C520 ,C292_=_C578 ,C292_=_C595 ,C292_=_C612 ,C292_=_C641 ,\nC292_=_C655 ,C292_=_C667 ,C292_=_C679 ,C292_=_C690 ,C292_=_C700 ,C292_=_C710 ,\nC292_=_C711 ,C292_=_C712 ,C292_=_C713 ,C292_=_C714 ,C292_=_C715 ,C292_=_C716 ,\nC292_=_C717 ,C292_=_C718 ,C310_=_C311 ,C310_=_C314 ,C310_=_C321 ,C310_=_C338 ,\nC310_=_C365 ,C310_=_C391 ,C310_=_C417 ,C310_=_C441 ,C310_=_C465 ,C310_=_C488 ,\nC310_=_C509 ,C310_=_C531 ,C310_=_C532 ,C310_=_C533 ,C310_=_C535 ,C310_=_C536 ,\nC310_=_C537 ,C310_=_C538 ,C310_=_C539 ,C310_=_C540 ,C310_=_C542 ,C310_=_C543 ,\nC310_=_C544 ,C310_=_C545 ,C310_=_C546 ,C310_=_C547 ,C310_=_C548 ,C310_=_C549 ,\nC310_=_C550 ,C311_=_C314 ,C311_=_C321 ,C311_=_C339 ,C311_=_C366 ,C311_=_C392 ,\nC311_=_C418 ,C311_=_C442 ,C311_=_C466 ,C311_=_C489 ,C311_=_C510 ,C311_=_C551 ,\nC311_=_C552 ,C311_=_C553 ,C311_=_C555 ,C311_=_C556 ,C311_=_C557 ,C311_=_C558 ,\nC311_=_C559 ,C311_=_C560 ,C311_=_C562 ,C311_=_C563 ,C311_=_C564 ,C311_=_C565 ,\nC311_=_C566 ,C311_=_C567 ,C311_=_C568 ,C311_=_C569 ,C314_=_C321 ,C314_=_C343 ,\nC314_=_C370 ,C314_=_C396 ,C314_=_C422 ,C314_=_C446 ,C314_=_C470 ,C314_=_C492 ,\nC314_=_C514 ,C314_=_C572 ,C314_=_C589 ,C314_=_C605 ,C314_=_C621 ,C314_=_C622 ,\nC314_=_C623 ,C314_=_C624 ,C314_=_C625 ,C314_=_C626 ,C314_=_C628 ,C314_=_C629 ,\nC314_=_C630 ,C314_=_C631 ,C314_=_C632 ,C314_=_C633 ,C314_=_C634 ,C314_=_C635 ,\nC321_=_C377 ,C321_=_C403 ,C321_=_C429 ,C321_=_C453 ,C321_=_C477 ,C321_=_C499 ,\nC321_=_C520 ,C321_=_C578 ,C321_=_C595 ,C321_=_C612 ,C321_=_C641 ,C321_=_C655 ,\nC321_=_C667 ,C321_=_C679 ,C321_=_C690 ,C321_=_C700 ,C321_=_C710 ,C321_=_C711 ,\nC321_=_C712 ,C321_=_C713 ,C321_=_C714 ,C321_=_C715 ,C321_=_C716 ,C321_=_C717 ,\nC321_=_C718 ,C338_=_C339 ,C338_=_C343 ,C338_=_C365 ,C338_=_C391 ,C338_=_C417 ,\nC338_=_C441 ,C338_=_C465 ,C338_=_C488 ,C338_=_C509 ,C338_=_C531 ,C338_=_C532 ,\nC338_=_C533 ,C338_=_C535 ,C338_=_C536 ,C338_=_C537 ,C338_=_C538 ,C338_=_C539 ,\nC338_=_C540 ,C338_=_C542 ,C338_=_C543 ,C338_=_C544 ,C338_=_C545 ,C338_=_C546 ,\nC338_=_C547 ,C338_=_C548 ,C338_=_C549 ,C338_=_C550 ,C339_=_C343 ,C339_=_C366 ,\nC339_=_C392 ,C339_=_C418 ,C339_=_C442 ,C339_=_C466 ,C339_=_C489 ,C339_=_C510 ,\nC339_=_C551 ,C339_=_C552 ,C339_=_C553 ,C339_=_C555 ,C339_=_C556 ,C339_=_C557 ,\nC339_=_C558 ,C339_=_C559 ,C339_=_C560 ,C339_=_C562 ,C339_=_C563 ,C339_=_C564 ,\nC339_=_C565 ,C339_=_C566 ,C339_=_C567 ,C339_=_C568 ,C339_=_C569 ,C343_=_C370 ,\nC343_=_C396 ,C343_=_C422 ,C343_=_C446 ,C343_=_C470 ,C343_=_C492 ,C343_=_C514 ,\nC343_=_C572 ,C343_=_C589 ,C343_=_C605 ,C343_=_C621 ,C343_=_C622 ,C343_=_C623 ,\nC343_=_C624 ,C343_=_C625 ,C343_=_C626 ,C343_=_C628 ,C343_=_C629 ,C343_=_C630 ,\nC343_=_C631 ,C343_=_C632 ,C343_=_C633 ,C343_=_C634 ,C343_=_C635 ,C365_=_C366 ,\nC365_=_C370 ,C365_=_C377 ,C365_=_C391 ,C365_=_C417 ,C365_=_C441 ,C365_=_C465 ,\nC365_=_C488 ,C365_=_C509 ,C365_=_C531 ,C365_=_C532 ,C365_=_C533 ,C365_=_C535 ,\nC365_=_C536 ,C365_=_C537 ,C365_=_C538 ,C365_=_C539 ,C365_=_C540 ,C365_=_C542 ,\nC365_=_C543 ,C365_=_C544 ,C365_=_C545 ,C365_=_C546 ,C365_=_C547 ,C365_=_C548 ,\nC365_=_C549 ,C365_=_C550 ,C366_=_C370 ,C366_=_C377 ,C366_=_C392 ,C366_=_C418 ,\nC366_=_C442 ,C366_=_C466 ,C366_=_C489 ,C366_=_C510 ,C366_=_C551 ,C366_=_C552 ,\nC366_=_C553 ,C366_=_C555 ,C366_=_C556 ,C366_=_C557 ,C366_=_C558 ,C366_=_C559 ,\nC366_=_C560 ,C366_=_C562 ,C366_=_C563 ,C366_=_C564 ,C366_=_C565 ,C366_=_C566 ,\nC366_=_C567 ,C366_=_C568 ,C366_=_C569 ,C370_=_C377 ,C370_=_C396 ,C370_=_C422 ,\nC370_=_C446 ,C370_=_C470 ,C370_=_C492 ,C370_=_C514 ,C370_=_C572 ,C370_=_C589 ,\nC370_=_C605 ,C370_=_C621 ,C370_=_C622 ,C370_=_C623 ,C370_=_C624 ,C370_=_C625</w:t>
      </w:r>
    </w:p>
    <w:p>
      <w:pPr>
        <w:pStyle w:val="PreformattedText"/>
        <w:bidi w:val="0"/>
        <w:spacing w:before="0" w:after="0"/>
        <w:jc w:val="left"/>
        <w:rPr/>
      </w:pPr>
      <w:r>
        <w:rPr/>
        <w:t xml:space="preserve"> </w:t>
      </w:r>
      <w:r>
        <w:rPr/>
        <w:t>,\nC370_=_C626 ,C370_=_C628 ,C370_=_C629 ,C370_=_C630 ,C370_=_C631 ,C370_=_C632 ,\nC370_=_C633 ,C370_=_C634 ,C370_=_C635 ,C377_=_C403 ,C377_=_C429 ,C377_=_C453 ,\nC377_=_C477 ,C377_=_C499 ,C377_=_C520 ,C377_=_C578 ,C377_=_C595 ,C377_=_C612 ,\nC377_=_C641 ,C377_=_C655 ,C377_=_C667 ,C377_=_C679 ,C377_=_C690 ,C377_=_C700 ,\nC377_=_C710 ,C377_=_C711 ,C377_=_C712 ,C377_=_C713 ,C377_=_C714 ,C377_=_C715 ,\nC377_=_C716 ,C377_=_C717 ,C377_=_C718 ,C391_=_C392 ,C391_=_C396 ,C391_=_C403 ,\nC391_=_C417 ,C391_=_C441 ,C391_=_C465 ,C391_=_C488 ,C391_=_C509 ,C391_=_C531 ,\nC391_=_C532 ,C391_=_C533 ,C391_=_C535 ,C391_=_C536 ,C391_=_C537 ,C391_=_C538 ,\nC391_=_C539 ,C391_=_C540 ,C391_=_C542 ,C391_=_C543 ,C391_=_C544 ,C391_=_C545 ,\nC391_=_C546 ,C391_=_C547 ,C391_=_C548 ,C391_=_C549 ,C391_=_C550 ,C392_=_C396 ,\nC392_=_C403 ,C392_=_C418 ,C392_=_C442 ,C392_=_C466 ,C392_=_C489 ,C392_=_C510 ,\nC392_=_C551 ,C392_=_C552 ,C392_=_C553 ,C392_=_C555 ,C392_=_C556 ,C392_=_C557 ,\nC392_=_C558 ,C392_=_C559 ,C392_=_C560 ,C392_=_C562 ,C392_=_C563 ,C392_=_C564 ,\nC392_=_C565 ,C392_=_C566 ,C392_=_C567 ,C392_=_C568 ,C392_=_C569 ,C396_=_C403 ,\nC396_=_C422 ,C396_=_C446 ,C396_=_C470 ,C396_=_C492 ,C396_=_C514 ,C396_=_C572 ,\nC396_=_C589 ,C396_=_C605 ,C396_=_C621 ,C396_=_C622 ,C396_=_C623 ,C396_=_C624 ,\nC396_=_C625 ,C396_=_C626 ,C396_=_C628 ,C396_=_C629 ,C396_=_C630 ,C396_=_C631 ,\nC396_=_C632 ,C396_=_C633 ,C396_=_C634 ,C396_=_C635 ,C403_=_C429 ,C403_=_C453 ,\nC403_=_C477 ,C403_=_C499 ,C403_=_C520 ,C403_=_C578 ,C403_=_C595 ,C403_=_C612 ,\nC403_=_C641 ,C403_=_C655 ,C403_=_C667 ,C403_=_C679 ,C403_=_C690 ,C403_=_C700 ,\nC403_=_C710 ,C403_=_C711 ,C403_=_C712 ,C403_=_C713 ,C403_=_C714 ,C403_=_C715 ,\nC403_=_C716 ,C403_=_C717 ,C403_=_C718 ,C417_=_C418 ,C417_=_C422 ,C417_=_C429 ,\nC417_=_C441 ,C417_=_C465 ,C417_=_C488 ,C417_=_C509 ,C417_=_C531 ,C417_=_C532 ,\nC417_=_C533 ,C417_=_C535 ,C417_=_C536 ,C417_=_C537 ,C417_=_C538 ,C417_=_C539 ,\nC417_=_C540 ,C417_=_C542 ,C417_=_C543 ,C417_=_C544 ,C417_=_C545 ,C417_=_C546 ,\nC417_=_C547 ,C417_=_C548 ,C417_=_C549 ,C417_=_C550 ,C418_=_C422 ,C418_=_C429 ,\nC418_=_C442 ,C418_=_C466 ,C418_=_C489 ,C418_=_C510 ,C418_=_C551 ,C418_=_C552 ,\nC418_=_C553 ,C418_=_C555 ,C418_=_C556 ,C418_=_C557 ,C418_=_C558 ,C418_=_C559 ,\nC418_=_C560 ,C418_=_C562 ,C418_=_C563 ,C418_=_C564 ,C418_=_C565 ,C418_=_C566 ,\nC418_=_C567 ,C418_=_C568 ,C418_=_C569 ,C422_=_C429 ,C422_=_C446 ,C422_=_C470 ,\nC422_=_C492 ,C422_=_C514 ,C422_=_C572 ,C422_=_C589 ,C422_=_C605 ,C422_=_C621 ,\nC422_=_C622 ,C422_=_C623 ,C422_=_C624 ,C422_=_C625 ,C422_=_C626 ,C422_=_C628 ,\nC422_=_C629 ,C422_=_C630 ,C422_=_C631 ,C422_=_C632 ,C422_=_C633 ,C422_=_C634 ,\nC422_=_C635 ,C429_=_C453 ,C429_=_C477 ,C429_=_C499 ,C429_=_C520 ,C429_=_C578 ,\nC429_=_C595 ,C429_=_C612 ,C429_=_C641 ,C429_=_C655 ,C429_=_C667 ,C429_=_C679 ,\nC429_=_C690 ,C429_=_C700 ,C429_=_C710 ,C429_=_C711 ,C429_=_C712 ,C429_=_C713 ,\nC429_=_C714 ,C429_=_C715 ,C429_=_C716 ,C429_=_C717 ,C429_=_C718 ,C441_=_C442 ,\nC441_=_C446 ,C441_=_C453 ,C441_=_C465 ,C441_=_C488 ,C441_=_C509 ,C441_=_C531 ,\nC441_=_C532 ,C441_=_C533 ,C441_=_C535 ,C441_=_C536 ,C441_=_C537 ,C441_=_C538 ,\nC441_=_C539 ,C441_=_C540 ,C441_=_C542 ,C441_=_C543 ,C441_=_C544 ,C441_=_C545 ,\nC441_=_C546 ,C441_=_C547 ,C441_=_C548 ,C441_=_C549 ,C441_=_C550 ,C442_=_C446 ,\nC442_=_C453 ,C442_=_C466 ,C442_=_C489 ,C442_=_C510 ,C442_=_C551 ,C442_=_C552 ,\nC442_=_C553 ,C442_=_C555 ,C442_=_C556 ,C442_=_C557 ,C442_=_C558 ,C442_=_C559 ,\nC442_=_C560 ,C442_=_C562 ,C442_=_C563 ,C442_=_C564 ,C442_=_C565 ,C442_=_C566 ,\nC442_=_C567 ,C442_=_C568 ,C442_=_C569 ,C446_=_C453 ,C446_=_C470 ,C446_=_C492 ,\nC446_=_C514 ,C446_=_C572 ,C446_=_C589 ,C446_=_C605 ,C446_=_C621 ,C446_=_C622 ,\nC446_=_C623 ,C446_=_C624 ,C446_=_C625 ,C446_=_C626 ,C446_=_C628 ,C446_=_C629 ,\nC446_=_C630 ,C446_=_C631 ,C446_=_C632 ,C446_=_C633 ,C446_=_C634 ,C446_=_C635 ,\nC453_=_C477 ,C453_=_C499 ,C453_=_C520 ,C453_=_C578 ,C453_=_C595 ,C453_=_C612 ,\nC453_=_C641 ,C453_=_C655 ,C453_=_C667 ,C453_=_C679 ,C453_=_C690 ,C453_=_C700 ,\nC453_=_C710 ,C453_=_C711 ,C453_=_C712 ,C453_=_C713 ,C453_=_C714 ,C453_=_C715 ,\nC453_=_C716 ,C453_=_C717 ,C453_=_C718 ,C465_=_C466 ,C465_=_C470 ,C465_=_C477 ,\nC465_=_C488 ,C465_=_C509 ,C465_=_C531 ,C465_=_C532 ,C465_=_C533 ,C465_=_C535 ,\nC465_=_C536 ,C465_=_C537 ,C465_=_C538 ,C465_=_C539 ,C465_=_C540 ,C465_=_C542 ,\nC465_=_C543 ,C465_=_C544 ,C465_=_C545 ,C465_=_C546 ,C465_=_C547 ,C465_=_C548 ,\nC465_=_C549 ,C465_=_C550 ,C466_=_C470 ,C466_=_C477 ,C466_=_C489 ,C466_=_C510 ,\nC466_=_C551 ,C466_=_C552 ,C466_=_C553 ,C466_=_C555 ,C466_=_C556 ,C466_=_C557 ,\nC466_=_C558 ,C466_=_C559 ,C466_=_C560 ,C466_=_C562 ,C466_=_C563 ,C466_=_C564 ,\nC466_=_C565 ,C466_=_C566 ,C466_=_C567 ,C466_=_C568 ,C466_=_C569 ,C470_=_C477 ,\nC470_=_C492 ,C470_=_C514 ,C470_=_C572 ,C470_=_C589 ,C470_=_C605 ,C470_=_C621 ,\nC470_=_C622 ,C470_=_C623 ,C470_=_C624 ,C470_=_C625 ,C470_=_C626 ,C470_=_C628 ,\nC470_=_C629 ,C470_=_C630 ,C470_=_C631 ,C470_=_C632 ,C470_=_C633 ,C470_=_C634 ,\nC470_=_C635 ,C477_=_C499 ,C477_=_C520 ,C477_=_C578 ,C477_=_C595 ,C477_=_C612 ,\nC477_=_C641 ,C477_=_C655 ,C477_=_C667 ,C477_=_C679 ,C477_=_C690 ,C477_=_C700 ,\nC477_=_C710 ,C477_=_C711 ,C477_=_C712 ,C477_=_C713 ,C477_=_C714 ,C477_=_C715 ,\nC477_=_C716 ,C477_=_C717 ,C477_=_C718 ,C488_=_C489 ,C488_=_C492 ,C488_=_C499 ,\nC488_=_C509 ,C488_=_C531 ,C488_=_C532 ,C488_=_C533 ,C488_=_C535 ,C488_=_C536 ,\nC488_=_C537 ,C488_=_C538 ,C488_=_C539 ,C488_=_C540 ,C488_=_C542 ,C488_=_C543 ,\nC488_=_C544 ,C488_=_C545 ,C488_=_C546 ,C488_=_C547 ,C488_=_C548 ,C488_=_C549 ,\nC488_=_C550 ,C489_=_C492 ,C489_=_C499 ,C489_=_C510 ,C489_=_C551 ,C489_=_C552 ,\nC489_=_C553 ,C489_=_C555 ,C489_=_C556 ,C489_=_C557 ,C489_=_C558 ,C489_=_C559 ,\nC489_=_C560 ,C489_=_C562 ,C489_=_C563 ,C489_=_C564 ,C489_=_C565 ,C489_=_C566 ,\nC489_=_C567 ,C489_=_C568 ,C489_=_C569 ,C492_=_C499 ,C492_=_C514 ,C492_=_C572 ,\nC492_=_C589 ,C492_=_C605 ,C492_=_C621 ,C492_=_C622 ,C492_=_C623 ,C492_=_C624 ,\nC492_=_C625 ,C492_=_C626 ,C492_=_C628 ,C492_=_C629 ,C492_=_C630 ,C492_=_C631 ,\nC492_=_C632 ,C492_=_C633 ,C492_=_C634 ,C492_=_C635 ,C499_=_C520 ,C499_=_C578 ,\nC499_=_C595 ,C499_=_C612 ,C499_=_C641 ,C499_=_C655 ,C499_=_C667 ,C499_=_C679 ,\nC499_=_C690 ,C499_=_C700 ,C499_=_C710 ,C499_=_C711 ,C499_=_C712 ,C499_=_C713 ,\nC499_=_C714 ,C499_=_C715 ,C499_=_C716 ,C499_=_C717 ,C499_=_C718 ,C509_=_C510 ,\nC509_=_C514 ,C509_=_C520 ,C509_=_C531 ,C509_=_C532 ,C509_=_C533 ,C509_=_C535 ,\nC509_=_C536 ,C509_=_C537 ,C509_=_C538 ,C509_=_C539 ,C509_=_C540 ,C509_=_C542 ,\nC509_=_C543 ,C509_=_C544 ,C509_=_C545 ,C509_=_C546 ,C509_=_C547 ,C509_=_C548 ,\nC509_=_C549 ,C509_=_C550 ,C510_=_C514 ,C510_=_C520 ,C510_=_C551 ,C510_=_C552 ,\nC510_=_C553 ,C510_=_C555 ,C510_=_C556 ,C510_=_C557 ,C510_=_C558 ,C510_=_C559 ,\nC510_=_C560 ,C510_=_C562 ,C510_=_C563 ,C510_=_C564 ,C510_=_C565 ,C510_=_C566 ,\nC510_=_C567 ,C510_=_C568 ,C510_=_C569 ,C514_=_C520 ,C514_=_C572 ,C514_=_C589 ,\nC514_=_C605 ,C514_=_C621 ,C514_=_C622 ,C514_=_C623 ,C514_=_C624 ,C514_=_C625 ,\nC514_=_C626 ,C514_=_C628 ,C514_=_C629 ,C514_=_C630 ,C514_=_C631 ,C514_=_C632 ,\nC514_=_C633 ,C514_=_C634 ,C514_=_C635 ,C520_=_C578 ,C520_=_C595 ,C520_=_C612 ,\nC520_=_C641 ,C520_=_C655 ,C520_=_C667 ,C520_=_C679 ,C520_=_C690 ,C520_=_C700 ,\nC520_=_C710 ,C520_=_C711 ,C520_=_C712 ,C520_=_C713 ,C520_=_C714 ,C520_=_C715 ,\nC520_=_C716 ,C520_=_C717 ,C520_=_C718 ,C531_=_C532 ,C531_=_C533 ,C531_=_C535 ,\nC531_=_C536 ,C531_=_C537 ,C531_=_C538 ,C531_=_C539 ,C531_=_C540 ,C531_=_C542 ,\nC531_=_C543 ,C531_=_C544 ,C531_=_C545 ,C531_=_C546 ,C531_=_C547 ,C531_=_C548 ,\nC531_=_C549 ,C531_=_C550 ,C531_=_C551 ,C531_=_C572 ,C531_=_C578 ,C532_=_C533 ,\nC532_=_C535 ,C532_=_C536 ,C532_=_C537 ,C532_=_C538 ,C532_=_C539 ,C532_=_C540 ,\nC532_=_C542 ,C532_=_C543 ,C532_=_C544 ,C532_=_C545 ,C532_=_C546 ,C532_=_C547 ,\nC532_=_C548 ,C532_=_C549 ,C532_=_C550 ,C532_=_C552 ,C532_=_C589 ,C532_=_C595 ,\nC533_=_C535 ,C533_=_C536 ,C533_=_C537 ,C533_=_C538 ,C533_=_C539 ,C533_=_C540 ,\nC533_=_C542 ,C533_=_C543 ,C533_=_C544 ,C533_=_C545 ,C533_=_C546 ,C533_=_C547 ,\nC533_=_C548 ,C533_=_C549 ,C533_=_C550 ,C533_=_C553 ,C533_=_C605 ,C533_=_C612 ,\nC535_=_C536 ,C535_=_C537 ,C535_=_C538 ,C535_=_C539 ,C535_=_C540 ,C535_=_C542 ,\nC535_=_C543 ,C535_=_C544 ,C535_=_C545 ,C535_=_C546 ,C535_=_C547 ,C535_=_C548 ,\nC535_=_C549 ,C535_=_C550 ,C535_=_C555 ,C535_=_C621 ,C535_=_C641 ,C536_=_C537 ,\nC536_=_C538 ,C536_=_C539 ,C536_=_C540 ,C536_=_C542 ,C536_=_C543 ,C536_=_C544 ,\nC536_=_C545 ,C536_=_C546 ,C536_=_C547 ,C536_=_C548 ,C536_=_C549 ,C536_=_C550 ,\nC536_=_C556 ,C536_=_C622 ,C536_=_C655 ,C537_=_C538 ,C537_=_C539 ,C537_=_C540 ,\nC537_=_C542 ,C537_=_C543 ,C537_=_C544 ,C537_=_C545 ,C537_=_C546 ,C537_=_C547 ,\nC537_=_C548 ,C537_=_C549 ,C537_=_C550 ,C537_=_C557 ,C537_=_C623 ,C537_=_C667 ,\nC538_=_C539 ,C538_=_C540 ,C538_=_C542 ,C538_=_C543 ,C538_=_C544 ,C538_=_C545 ,\nC538_=_C546 ,C538_=_C547 ,C538_=_C548 ,C538_=_C549 ,C538_=_C550 ,C538_=_C558 ,\nC538_=_C624 ,C538_=_C679 ,C539_=_C540 ,C539_=_C542 ,C539_=_C543 ,C539_=_C544 ,\nC539_=_C545 ,C539_=_C546 ,C539_=_C547 ,C539_=_C548 ,C539_=_C549 ,C539_=_C550 ,\nC539_=_C559 ,C539_=_C625 ,C539_=_C690 ,C540_=_C542 ,C540_=_C543 ,C540_=_C544 ,\nC540_=_C545 ,C540_=_C546 ,C540_=_C547 ,C540_=_C548 ,C540_=_C549 ,C540_=_C550 ,\nC540_=_C560 ,C540_=_C626 ,C540_=_C700 ,C542_=_C543 ,C542_=_C544 ,C542_=_C545 ,\nC542_=_C546 ,C542_=_C547 ,C542_=_C548 ,C542_=_C549 ,C542_=_C550 ,C542_=_C562 ,\nC542_=_C628 ,C542_=_C710 ,C543_=_C544 ,C543_=_C545 ,C543_=_C546 ,C543_=_C547 ,\nC543_=_C548 ,C543_=_C549 ,C543_=_C550 ,C543_=_C563 ,C543_=_C629 ,C543_=_C711 ,\nC544_=_C545 ,C544_=_C546 ,C544_=_C547 ,C544_=_C548 ,C544_=_C549 ,C544_=_C550 ,\nC544_=_C630 ,C544_=_C712 ,C545_=_C546 ,C545_=_C547 ,C545_=_C548 ,C545_=_C549 ,\nC545_=_C550 ,C545_=_C564 ,C545_=_C631 ,C545_=_C713 ,C546_=_C547 ,C546_=_C548 ,\nC546_=_C549 ,C546_=_C550 ,C546_=_C565 ,C546_=_C632 ,C546_=_C714 ,C547_=_C548 ,\nC547_=_C549 ,C547_=_C550 ,C547_=_C566 ,C547_=_C633 ,C547_=_C715</w:t>
      </w:r>
    </w:p>
    <w:p>
      <w:pPr>
        <w:pStyle w:val="PreformattedText"/>
        <w:bidi w:val="0"/>
        <w:spacing w:before="0" w:after="0"/>
        <w:jc w:val="left"/>
        <w:rPr/>
      </w:pPr>
      <w:r>
        <w:rPr/>
        <w:t xml:space="preserve"> </w:t>
      </w:r>
      <w:r>
        <w:rPr/>
        <w:t>,C548_=_C549 ,\nC548_=_C550 ,C548_=_C567 ,C548_=_C716 ,C549_=_C550 ,C549_=_C568 ,C549_=_C634 ,\nC549_=_C717 ,C550_=_C569 ,C550_=_C635 ,C550_=_C718 ,C551_=_C552 ,C551_=_C553 ,\nC551_=_C555 ,C551_=_C556 ,C551_=_C557 ,C551_=_C558 ,C551_=_C559 ,C551_=_C560 ,\nC551_=_C562 ,C551_=_C563 ,C551_=_C564 ,C551_=_C565 ,C551_=_C566 ,C551_=_C567 ,\nC551_=_C568 ,C551_=_C569 ,C551_=_C572 ,C551_=_C578 ,C552_=_C553 ,C552_=_C555 ,\nC552_=_C556 ,C552_=_C557 ,C552_=_C558 ,C552_=_C559 ,C552_=_C560 ,C552_=_C562 ,\nC552_=_C563 ,C552_=_C564 ,C552_=_C565 ,C552_=_C566 ,C552_=_C567 ,C552_=_C568 ,\nC552_=_C569 ,C552_=_C589 ,C552_=_C595 ,C553_=_C555 ,C553_=_C556 ,C553_=_C557 ,\nC553_=_C558 ,C553_=_C559 ,C553_=_C560 ,C553_=_C562 ,C553_=_C563 ,C553_=_C564 ,\nC553_=_C565 ,C553_=_C566 ,C553_=_C567 ,C553_=_C568 ,C553_=_C569 ,C553_=_C605 ,\nC553_=_C612 ,C555_=_C556 ,C555_=_C557 ,C555_=_C558 ,C555_=_C559 ,C555_=_C560 ,\nC555_=_C562 ,C555_=_C563 ,C555_=_C564 ,C555_=_C565 ,C555_=_C566 ,C555_=_C567 ,\nC555_=_C568 ,C555_=_C569 ,C555_=_C621 ,C555_=_C641 ,C556_=_C557 ,C556_=_C558 ,\nC556_=_C559 ,C556_=_C560 ,C556_=_C562 ,C556_=_C563 ,C556_=_C564 ,C556_=_C565 ,\nC556_=_C566 ,C556_=_C567 ,C556_=_C568 ,C556_=_C569 ,C556_=_C622 ,C556_=_C655 ,\nC557_=_C558 ,C557_=_C559 ,C557_=_C560 ,C557_=_C562 ,C557_=_C563 ,C557_=_C564 ,\nC557_=_C565 ,C557_=_C566 ,C557_=_C567 ,C557_=_C568 ,C557_=_C569 ,C557_=_C623 ,\nC557_=_C667 ,C558_=_C559 ,C558_=_C560 ,C558_=_C562 ,C558_=_C563 ,C558_=_C564 ,\nC558_=_C565 ,C558_=_C566 ,C558_=_C567 ,C558_=_C568 ,C558_=_C569 ,C558_=_C624 ,\nC558_=_C679 ,C559_=_C560 ,C559_=_C562 ,C559_=_C563 ,C559_=_C564 ,C559_=_C565 ,\nC559_=_C566 ,C559_=_C567 ,C559_=_C568 ,C559_=_C569 ,C559_=_C625 ,C559_=_C690 ,\nC560_=_C562 ,C560_=_C563 ,C560_=_C564 ,C560_=_C565 ,C560_=_C566 ,C560_=_C567 ,\nC560_=_C568 ,C560_=_C569 ,C560_=_C626 ,C560_=_C700 ,C562_=_C563 ,C562_=_C564 ,\nC562_=_C565 ,C562_=_C566 ,C562_=_C567 ,C562_=_C568 ,C562_=_C569 ,C562_=_C628 ,\nC562_=_C710 ,C563_=_C564 ,C563_=_C565 ,C563_=_C566 ,C563_=_C567 ,C563_=_C568 ,\nC563_=_C569 ,C563_=_C629 ,C563_=_C711 ,C564_=_C565 ,C564_=_C566 ,C564_=_C567 ,\nC564_=_C568 ,C564_=_C569 ,C564_=_C631 ,C564_=_C713 ,C565_=_C566 ,C565_=_C567 ,\nC565_=_C568 ,C565_=_C569 ,C565_=_C632 ,C565_=_C714 ,C566_=_C567 ,C566_=_C568 ,\nC566_=_C569 ,C566_=_C633 ,C566_=_C715 ,C567_=_C568 ,C567_=_C569 ,C567_=_C716 ,\nC568_=_C569 ,C568_=_C634 ,C568_=_C717 ,C569_=_C635 ,C569_=_C718 ,C572_=_C578 ,\nC572_=_C589 ,C572_=_C605 ,C572_=_C621 ,C572_=_C622 ,C572_=_C623 ,C572_=_C624 ,\nC572_=_C625 ,C572_=_C626 ,C572_=_C628 ,C572_=_C629 ,C572_=_C630 ,C572_=_C631 ,\nC572_=_C632 ,C572_=_C633 ,C572_=_C634 ,C572_=_C635 ,C578_=_C595 ,C578_=_C612 ,\nC578_=_C641 ,C578_=_C655 ,C578_=_C667 ,C578_=_C679 ,C578_=_C690 ,C578_=_C700 ,\nC578_=_C710 ,C578_=_C711 ,C578_=_C712 ,C578_=_C713 ,C578_=_C714 ,C578_=_C715 ,\nC578_=_C716 ,C578_=_C717 ,C578_=_C718 ,C589_=_C595 ,C589_=_C605 ,C589_=_C621 ,\nC589_=_C622 ,C589_=_C623 ,C589_=_C624 ,C589_=_C625 ,C589_=_C626 ,C589_=_C628 ,\nC589_=_C629 ,C589_=_C630 ,C589_=_C631 ,C589_=_C632 ,C589_=_C633 ,C589_=_C634 ,\nC589_=_C635 ,C595_=_C612 ,C595_=_C641 ,C595_=_C655 ,C595_=_C667 ,C595_=_C679 ,\nC595_=_C690 ,C595_=_C700 ,C595_=_C710 ,C595_=_C711 ,C595_=_C712 ,C595_=_C713 ,\nC595_=_C714 ,C595_=_C715 ,C595_=_C716 ,C595_=_C717 ,C595_=_C718 ,C605_=_C612 ,\nC605_=_C621 ,C605_=_C622 ,C605_=_C623 ,C605_=_C624 ,C605_=_C625 ,C605_=_C626 ,\nC605_=_C628 ,C605_=_C629 ,C605_=_C630 ,C605_=_C631 ,C605_=_C632 ,C605_=_C633 ,\nC605_=_C634 ,C605_=_C635 ,C612_=_C641 ,C612_=_C655 ,C612_=_C667 ,C612_=_C679 ,\nC612_=_C690 ,C612_=_C700 ,C612_=_C710 ,C612_=_C711 ,C612_=_C712 ,C612_=_C713 ,\nC612_=_C714 ,C612_=_C715 ,C612_=_C716 ,C612_=_C717 ,C612_=_C718 ,C621_=_C622 ,\nC621_=_C623 ,C621_=_C624 ,C621_=_C625 ,C621_=_C626 ,C621_=_C628 ,C621_=_C629 ,\nC621_=_C630 ,C621_=_C631 ,C621_=_C632 ,C621_=_C633 ,C621_=_C634 ,C621_=_C635 ,\nC621_=_C641 ,C622_=_C623 ,C622_=_C624 ,C622_=_C625 ,C622_=_C626 ,C622_=_C628 ,\nC622_=_C629 ,C622_=_C630 ,C622_=_C631 ,C622_=_C632 ,C622_=_C633 ,C622_=_C634 ,\nC622_=_C635 ,C622_=_C655 ,C623_=_C624 ,C623_=_C625 ,C623_=_C626 ,C623_=_C628 ,\nC623_=_C629 ,C623_=_C630 ,C623_=_C631 ,C623_=_C632 ,C623_=_C633 ,C623_=_C634 ,\nC623_=_C635 ,C623_=_C667 ,C624_=_C625 ,C624_=_C626 ,C624_=_C628 ,C624_=_C629 ,\nC624_=_C630 ,C624_=_C631 ,C624_=_C632 ,C624_=_C633 ,C624_=_C634 ,C624_=_C635 ,\nC624_=_C679 ,C625_=_C626 ,C625_=_C628 ,C625_=_C629 ,C625_=_C630 ,C625_=_C631 ,\nC625_=_C632 ,C625_=_C633 ,C625_=_C634 ,C625_=_C635 ,C625_=_C690 ,C626_=_C628 ,\nC626_=_C629 ,C626_=_C630 ,C626_=_C631 ,C626_=_C632 ,C626_=_C633 ,C626_=_C634 ,\nC626_=_C635 ,C626_=_C700 ,C628_=_C629 ,C628_=_C630 ,C628_=_C631 ,C628_=_C632 ,\nC628_=_C633 ,C628_=_C634 ,C628_=_C635 ,C628_=_C710 ,C629_=_C630 ,C629_=_C631 ,\nC629_=_C632 ,C629_=_C633 ,C629_=_C634 ,C629_=_C635 ,C629_=_C711 ,C630_=_C631 ,\nC630_=_C632 ,C630_=_C633 ,C630_=_C634 ,C630_=_C635 ,C630_=_C712 ,C631_=_C632 ,\nC631_=_C633 ,C631_=_C634 ,C631_=_C635 ,C631_=_C713 ,C632_=_C633 ,C632_=_C634 ,\nC632_=_C635 ,C632_=_C714 ,C633_=_C634 ,C633_=_C635 ,C633_=_C715 ,C634_=_C635 ,\nC634_=_C717 ,C635_=_C718 ,C641_=_C655 ,C641_=_C667 ,C641_=_C679 ,C641_=_C690 ,\nC641_=_C700 ,C641_=_C710 ,C641_=_C711 ,C641_=_C712 ,C641_=_C713 ,C641_=_C714 ,\nC641_=_C715 ,C641_=_C716 ,C641_=_C717 ,C641_=_C718 ,C655_=_C667 ,C655_=_C679 ,\nC655_=_C690 ,C655_=_C700 ,C655_=_C710 ,C655_=_C711 ,C655_=_C712 ,C655_=_C713 ,\nC655_=_C714 ,C655_=_C715 ,C655_=_C716 ,C655_=_C717 ,C655_=_C718 ,C667_=_C679 ,\nC667_=_C690 ,C667_=_C700 ,C667_=_C710 ,C667_=_C711 ,C667_=_C712 ,C667_=_C713 ,\nC667_=_C714 ,C667_=_C715 ,C667_=_C716 ,C667_=_C717 ,C667_=_C718 ,C679_=_C690 ,\nC679_=_C700 ,C679_=_C710 ,C679_=_C711 ,C679_=_C712 ,C679_=_C713 ,C679_=_C714 ,\nC679_=_C715 ,C679_=_C716 ,C679_=_C717 ,C679_=_C718 ,C690_=_C700 ,C690_=_C710 ,\nC690_=_C711 ,C690_=_C712 ,C690_=_C713 ,C690_=_C714 ,C690_=_C715 ,C690_=_C716 ,\nC690_=_C717 ,C690_=_C718 ,C700_=_C710 ,C700_=_C711 ,C700_=_C712 ,C700_=_C713 ,\nC700_=_C714 ,C700_=_C715 ,C700_=_C716 ,C700_=_C717 ,C700_=_C718 ,C710_=_C711 ,\nC710_=_C712 ,C710_=_C713 ,C710_=_C714 ,C710_=_C715 ,C710_=_C716 ,C710_=_C717 ,\nC710_=_C718 ,C711_=_C712 ,C711_=_C713 ,C711_=_C714 ,C711_=_C715 ,C711_=_C716 ,\nC711_=_C717 ,C711_=_C718 ,C712_=_C713 ,C712_=_C714 ,C712_=_C715 ,C712_=_C716 ,\nC712_=_C717 ,C712_=_C718 ,C713_=_C714 ,C713_=_C715 ,C713_=_C716 ,C713_=_C717 ,\nC713_=_C718 ,C714_=_C715 ,C714_=_C716 ,C714_=_C717 ,C714_=_C718 ,C715_=_C716 ,\nC715_=_C717 ,C715_=_C718 ,C716_=_C717 ,C716_=_C718 ,C717_=_C718 ,"];20[shape=box, label="id:20 level: 3\n145: C4 C24 C31 C38 C59 \nC60 C67 C74 C95 C96 C103 \nC109 C130 C131 C138 C143 C164 \nC165 C172 C177 C178 C179 C180 \nC181 C182 C183 C184 C185 C186 \nC187 C188 C189 C190 C191 C192 \nC193 C194 C195 C196 C197 C198 \nC200 C201 C202 C203 C204 C205 \nC206 C207 C208 C209 C210 C230 \nC231 C237 C260 C261 C268 C289 \nC290 C297 C318 C319 C326 C347 \nC348 C354 C374 C375 C382 C400 \nC401 C408 C426 C427 C434 C450 \nC451 C458 C474 C475 C482 C496 \nC497 C504 C517 C518 C525 C538 \nC539 C546 C558 C559 C565 C575 \nC576 C583 C593 C600 C609 C610 \nC617 C624 C625 C632 C638 C639 \nC646 C652 C653 C659 C664 C665 \nC672 C677 C678 C679 C680 C681 \nC682 C683 C685 C686 C687 C688 \nC689 C690 C691 C692 C693 C694 \nC695 C696 C697 C698 C699 C705 \nC714 C722 C729 C735 C740 C744 \nC745 C746 \n2908: C4_=_C24( C4 C24 ) C4_=_C31( C4 C31 ) C4_=_C38( C4 C38 ) C4_=_C74( C4 C74 ) C4_=_C109( C4 C109 ) \nC4_=_C143( C4 C143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200( C4 C200 ) \nC4_=_C201( C4 C201 ) C4_=_C202( C4 C202 ) C4_=_C203( C4 C203 ) C4_=_C204( C4 C204 ) C4_=_C205( C4 C205 ) C4_=_C206( C4 C206 ) \nC4_=_C207( C4 C207 ) C4_=_C208( C4 C208 ) C4_=_C209( C4 C209 ) C4_=_C210( C4 C210 ) C24_=_C31( C24 C31 ) C24_=_C60( C24 C60 ) \nC24_=_C96( C24 C96 ) C24_=_C131( C24 C131 ) C24_=_C165( C24 C165 ) C24_=_C231( C24 C231 ) C24_=_C261( C24 C261 ) C24_=_C290( C24 C290 ) \nC24_=_C319( C24 C319 ) C24_=_C348( C24 C348 ) C24_=_C375( C24 C375 ) C24_=_C401( C24 C401 ) C24_=_C427( C24 C427 ) C24_=_C451( C24 C451 ) \nC24_=_C475( C24 C475 ) C24_=_C497( C24 C497 ) C24_=_C518( C24 C518 ) C24_=_C539( C24 C539 ) C24_=_C559( C24 C559 ) C24_=_C576( C24 C576 ) \nC24_=_C610( C24 C610 ) C24_=_C625( C24 C625 ) C24_=_C639( C24 C639 ) C24_=_C653( C24 C653 ) C24_=_C665( C24 C665 ) C24_=_C677( C24 C677 ) \nC24_=_C689( C24 C689 ) C24_=_C690( C24 C690 ) C24_=_C691( C24 C691 ) C24_=_C692( C24 C692 ) C24_=_C693( C24 C693 ) C24_=_C694( C24 C694 ) \nC24_=_C695( C24 C695 ) C24_=_C696( C24 C696 ) C24_=_C697( C24 C697 ) C24_=_C698( C24 C698 ) C24_=_C699( C24 C699 ) C31_=_C67( C31 C67 ) \nC31_=_C103( C31 C103 ) C31_=_C138( C31 C138 ) C31_=_C172( C31 C172 ) C31_=_C206( C31 C206 ) C31_=_C237( C31 C237 ) C31_=_C268( C31 C268 ) \nC31_=_C297( C31 C297 ) C31_=_C326( C31 C326 ) C31_=_C354( C31 C354 ) C31_=_C382( C31 C382 ) C31_=_C408( C31 C408 ) C31_=_C434( C31 C434 ) \nC31_=_C458( C31 C458 ) C31_=_C482( C31 C482 ) C31_=_C504( C31 C504 ) C31_=_C525( C31 C525 ) C31_=_C546( C31 C546 ) C31_=_C565( C31 C565 ) \nC31_=_C583( C31 C583 ) C31_=_C600( C31 C600 ) C31_=_C617( C31 C617 ) C31_=_C632( C31 C632 ) C31_=_C646( C31 C646 ) C31_=_C659( C31 C659 ) \nC31_=_C672( C31 C672 ) C31_=_C695( C31 C695 ) C31_=_C705( C31 C705 ) C31_=_C714( C31 C714 ) C31_=_C722( C31 C722 ) C31_=_C729( C31 C729 ) \nC31_=_C735( C31 C735 ) C31_=_C740( C31 C740 ) C31_=_C744( C31 C744 ) C31_=_C745( C31 C745 ) C31_=_C746( C31 C746 ) C38_=_C59( C38 C59 ) \nC38_=_C60( C38 C60 ) C38_=_C67( C38 C67 ) C38_=_C74( C38 C74 )</w:t>
      </w:r>
    </w:p>
    <w:p>
      <w:pPr>
        <w:pStyle w:val="PreformattedText"/>
        <w:bidi w:val="0"/>
        <w:spacing w:before="0" w:after="0"/>
        <w:jc w:val="left"/>
        <w:rPr/>
      </w:pPr>
      <w:r>
        <w:rPr/>
        <w:t xml:space="preserve"> </w:t>
      </w:r>
      <w:r>
        <w:rPr/>
        <w:t>C38_=_C109( C38 C109 ) C38_=_C143( C38 C143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200( C38 C200 ) C38_=_C201( C38 C201 ) C38_=_C202( C38 C202 ) \nC38_=_C203( C38 C203 ) C38_=_C204( C38 C204 ) C38_=_C205( C38 C205 ) C38_=_C206( C38 C206 ) C38_=_C207( C38 C207 ) C38_=_C208( C38 C208 ) \nC38_=_C209( C38 C209 ) C38_=_C210( C38 C210 ) C59_=_C60( C59 C60 ) C59_=_C67( C59 C67 ) C59_=_C95( C59 C95 ) C59_=_C130( C59 C130 ) \nC59_=_C164( C59 C164 ) C59_=_C198( C59 C198 ) C59_=_C230( C59 C230 ) C59_=_C260( C59 C260 ) C59_=_C289( C59 C289 ) C59_=_C318( C59 C318 ) \nC59_=_C347( C59 C347 ) C59_=_C374( C59 C374 ) C59_=_C400( C59 C400 ) C59_=_C426( C59 C426 ) C59_=_C450( C59 C450 ) C59_=_C474( C59 C474 ) \nC59_=_C496( C59 C496 ) C59_=_C517( C59 C517 ) C59_=_C538( C59 C538 ) C59_=_C558( C59 C558 ) C59_=_C575( C59 C575 ) C59_=_C593( C59 C593 ) \nC59_=_C609( C59 C609 ) C59_=_C624( C59 C624 ) C59_=_C638( C59 C638 ) C59_=_C652( C59 C652 ) C59_=_C664( C59 C664 ) C59_=_C677( C59 C677 ) \nC59_=_C678( C59 C678 ) C59_=_C679( C59 C679 ) C59_=_C680( C59 C680 ) C59_=_C681( C59 C681 ) C59_=_C682( C59 C682 ) C59_=_C683( C59 C683 ) \nC59_=_C685( C59 C685 ) C59_=_C686( C59 C686 ) C59_=_C687( C59 C687 ) C59_=_C688( C59 C688 ) C60_=_C67( C60 C67 ) C60_=_C96( C60 C96 ) \nC60_=_C131( C60 C131 ) C60_=_C165( C60 C165 ) C60_=_C231( C60 C231 ) C60_=_C261( C60 C261 ) C60_=_C290( C60 C290 ) C60_=_C319( C60 C319 ) \nC60_=_C348( C60 C348 ) C60_=_C375( C60 C375 ) C60_=_C401( C60 C401 ) C60_=_C427( C60 C427 ) C60_=_C451( C60 C451 ) C60_=_C475( C60 C475 ) \nC60_=_C497( C60 C497 ) C60_=_C518( C60 C518 ) C60_=_C539( C60 C539 ) C60_=_C559( C60 C559 ) C60_=_C576( C60 C576 ) C60_=_C610( C60 C610 ) \nC60_=_C625( C60 C625 ) C60_=_C639( C60 C639 ) C60_=_C653( C60 C653 ) C60_=_C665( C60 C665 ) C60_=_C677( C60 C677 ) C60_=_C689( C60 C689 ) \nC60_=_C690( C60 C690 ) C60_=_C691( C60 C691 ) C60_=_C692( C60 C692 ) C60_=_C693( C60 C693 ) C60_=_C694( C60 C694 ) C60_=_C695( C60 C695 ) \nC60_=_C696( C60 C696 ) C60_=_C697( C60 C697 ) C60_=_C698( C60 C698 ) C60_=_C699( C60 C699 ) C67_=_C103( C67 C103 ) C67_=_C138( C67 C138 ) \nC67_=_C172( C67 C172 ) C67_=_C206( C67 C206 ) C67_=_C237( C67 C237 ) C67_=_C268( C67 C268 ) C67_=_C297( C67 C297 ) C67_=_C326( C67 C326 ) \nC67_=_C354( C67 C354 ) C67_=_C382( C67 C382 ) C67_=_C408( C67 C408 ) C67_=_C434( C67 C434 ) C67_=_C458( C67 C458 ) C67_=_C482( C67 C482 ) \nC67_=_C504( C67 C504 ) C67_=_C525( C67 C525 ) C67_=_C546( C67 C546 ) C67_=_C565( C67 C565 ) C67_=_C583( C67 C583 ) C67_=_C600( C67 C600 ) \nC67_=_C617( C67 C617 ) C67_=_C632( C67 C632 ) C67_=_C646( C67 C646 ) C67_=_C659( C67 C659 ) C67_=_C672( C67 C672 ) C67_=_C695( C67 C695 ) \nC67_=_C705( C67 C705 ) C67_=_C714( C67 C714 ) C67_=_C722( C67 C722 ) C67_=_C729( C67 C729 ) C67_=_C735( C67 C735 ) C67_=_C740( C67 C740 ) \nC67_=_C744( C67 C744 ) C67_=_C745( C67 C745 ) C67_=_C746( C67 C746 ) C74_=_C95( C74 C95 ) C74_=_C96( C74 C96 ) C74_=_C103( C74 C103 ) \nC74_=_C109( C74 C109 ) C74_=_C143( C74 C143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200( C74 C200 ) C74_=_C201( C74 C201 ) C74_=_C202( C74 C202 ) C74_=_C203( C74 C203 ) C74_=_C204( C74 C204 ) C74_=_C205( C74 C205 ) \nC74_=_C206( C74 C206 ) C74_=_C207( C74 C207 ) C74_=_C208( C74 C208 ) C74_=_C209( C74 C209 ) C74_=_C210( C74 C210 ) C95_=_C96( C95 C96 ) \nC95_=_C103( C95 C103 ) C95_=_C130( C95 C130 ) C95_=_C164( C95 C164 ) C95_=_C198( C95 C198 ) C95_=_C230( C95 C230 ) C95_=_C260( C95 C260 ) \nC95_=_C289( C95 C289 ) C95_=_C318( C95 C318 ) C95_=_C347( C95 C347 ) C95_=_C374( C95 C374 ) C95_=_C400( C95 C400 ) C95_=_C426( C95 C426 ) \nC95_=_C450( C95 C450 ) C95_=_C474( C95 C474 ) C95_=_C496( C95 C496 ) C95_=_C517( C95 C517 ) C95_=_C538( C95 C538 ) C95_=_C558( C95 C558 ) \nC95_=_C575( C95 C575 ) C95_=_C593( C95 C593 ) C95_=_C609( C95 C609 ) C95_=_C624( C95 C624 ) C95_=_C638( C95 C638 ) C95_=_C652( C95 C652 ) \nC95_=_C664( C95 C664 ) C95_=_C677( C95 C677 ) C95_=_C678( C95 C678 ) C95_=_C679( C95 C679 ) C95_=_C680( C95 C680 ) C95_=_C681( C95 C681 ) \nC95_=_C682( C95 C682 ) C95_=_C683( C95 C683 ) C95_=_C685( C95 C685 ) C95_=_C686( C95 C686 ) C95_=_C687( C95 C687 ) C95_=_C688( C95 C688 ) \nC96_=_C103( C96 C103 ) C96_=_C131( C96 C131 ) C96_=_C165( C96 C165 ) C96_=_C231( C96 C231 ) C96_=_C261( C96 C261 ) C96_=_C290( C96 C290 ) \nC96_=_C319( C96 C319 ) C96_=_C348( C96 C348 ) C96_=_C375( C96 C375 ) C96_=_C401( C96 C401 ) C96_=_C427( C96 C427 ) C96_=_C451( C96 C451 ) \nC96_=_C475( C96 C475 ) C96_=_C497( C96 C497 ) C96_=_C518( C96 C518 ) C96_=_C539( C96 C539 ) C96_=_C559( C96 C559 ) C96_=_C576( C96 C576 ) \nC96_=_C610( C96 C610 ) C96_=_C625( C96 C625 ) C96_=_C639( C96 C639 ) C96_=_C653( C96 C653 ) C96_=_C665( C96 C665 ) C96_=_C677( C96 C677 ) \nC96_=_C689( C96 C689 ) C96_=_C690( C96 C690 ) C96_=_C691( C96 C691 ) C96_=_C692( C96 C692 ) C96_=_C693( C96 C693 ) C96_=_C694( C96 C694 ) \nC96_=_C695( C96 C695 ) C96_=_C696( C96 C696 ) C96_=_C697( C96 C697 ) C96_=_C698( C96 C698 ) C96_=_C699( C96 C699 ) C103_=_C138( C103 C138 ) \nC103_=_C172( C103 C172 ) C103_=_C206( C103 C206 ) C103_=_C237( C103 C237 ) C103_=_C268( C103 C268 ) C103_=_C297( C103 C297 ) C103_=_C326( C103 C326 ) \nC103_=_C354( C103 C354 ) C103_=_C382( C103 C382 ) C103_=_C408( C103 C408 ) C103_=_C434( C103 C434 ) C103_=_C458( C103 C458 ) C103_=_C482( C103 C482 ) \nC103_=_C504( C103 C504 ) C103_=_C525( C103 C525 ) C103_=_C546( C103 C546 ) C103_=_C565( C103 C565 ) C103_=_C583( C103 C583 ) C103_=_C600( C103 C600 ) \nC103_=_C617( C103 C617 ) C103_=_C632( C103 C632 ) C103_=_C646( C103 C646 ) C103_=_C659( C103 C659 ) C103_=_C672( C103 C672 ) C103_=_C695( C103 C695 ) \nC103_=_C705( C103 C705 ) C103_=_C714( C103 C714 ) C103_=_C722( C103 C722 ) C103_=_C729( C103 C729 ) C103_=_C735( C103 C735 ) C103_=_C740( C103 C740 ) \nC103_=_C744( C103 C744 ) C103_=_C745( C103 C745 ) C103_=_C746( C103 C746 ) C109_=_C130( C109 C130 ) C109_=_C131( C109 C131 ) C109_=_C138( C109 C138 ) \nC109_=_C143( C109 C143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200( C109 C200 ) \nC109_=_C201( C109 C201 ) C109_=_C202( C109 C202 ) C109_=_C203( C109 C203 ) C109_=_C204( C109 C204 ) C109_=_C205( C109 C205 ) C109_=_C206( C109 C206 ) \nC109_=_C207( C109 C207 ) C109_=_C208( C109 C208 ) C109_=_C209( C109 C209 ) C109_=_C210( C109 C210 ) C130_=_C131( C130 C131 ) C130_=_C138( C130 C138 ) \nC130_=_C164( C130 C164 ) C130_=_C198( C130 C198 ) C130_=_C230( C130 C230 ) C130_=_C260( C130 C260 ) C130_=_C289( C130 C289 ) C130_=_C318( C130 C318 ) \nC130_=_C347( C130 C347 ) C130_=_C374( C130 C374 ) C130_=_C400( C130 C400 ) C130_=_C426( C130 C426 ) C130_=_C450( C130 C450 ) C130_=_C474( C130 C474 ) \nC130_=_C496( C130 C496 ) C130_=_C517( C130 C517 ) C130_=_C538( C130 C538 ) C130_=_C558( C130 C558 ) C130_=_C575( C130 C575 ) C130_=_C593( C130 C593 ) \nC130_=_C609( C130 C609 ) C130_=_C624( C130 C624 ) C130_=_C638( C130 C638 ) C130_=_C652( C130 C652 ) C130_=_C664( C130 C664 ) C130_=_C677( C130 C677 ) \nC130_=_C678( C130 C678 ) C130_=_C679( C130 C679 ) C130_=_C680( C130 C680 ) C130_=_C681( C130 C681 ) C130_=_C682( C130 C682 ) C130_=_C683( C130 C683 ) \nC130_=_C685( C130 C685 ) C130_=_C686( C130 C686 ) C130_=_C687( C130 C687 ) C130_=_C688( C130 C688 ) C131_=_C138( C131 C138 ) C131_=_C165( C131 C165 ) \nC131_=_C231( C131 C231 ) C131_=_C261( C131 C261 ) C131_=_C290( C131 C290 ) C131_=_C319( C131 C319 ) C131_=_C348( C131 C348 ) C131_=_C375( C131 C375 ) \nC131_=_C401( C131 C401 ) C131_=_C427( C131 C427 ) C131_=_C451( C131 C451 ) C131_=_C475( C131 C475 ) C131_=_C497( C131 C497 ) C131_=_C518( C131 C518 ) \nC131_=_C539( C131 C539 ) C131_=_C559( C131 C559 ) C131_=_C576( C131 C576 ) C131_=_C610( C131 C610 ) C131_=_C625( C131 C625 ) C131_=_C639( C131 C639 ) \nC131_=_C653( C131 C653 ) C131_=_C665( C131 C665 ) C131_=_C677( C131 C677 ) C131_=_C689( C131 C689 ) C131_=_C690( C131 C690 ) C131_=_C691( C131 C691 ) \nC131_=_C692( C131 C692 ) C131_=_C693( C131 C693 ) C131_=_C694( C131 C694 ) C131_=_C695( C131 C695 ) C131_=_C696( C131 C696 ) C131_=_C697( C131 C697 ) \nC131_=_C698( C131 C698 ) C131_=_C699( C131 C699 ) C138_=_C172( C138 C172 ) C138_=_C206( C138 C206 ) C138_=_C237( C138 C237 ) C138_=_C268( C138 C268 ) \nC138_=_C297( C138 C297 ) C138_=_C326( C138 C326 ) C138_=_C354( C138 C354 ) C138_=_C382( C138 C382 ) C138_=_C408( C138 C408 ) C138_=_C434( C138 C434 ) \nC138_=_C458( C138 C458 ) C138_=_C482( C138 C482 ) C138_=_C504( C138 C504 ) C138_=_C525( C138 C525 ) C138_=_C546( C138 C546 ) C138_=_C565( C138 C565 ) \nC138_=_C583(</w:t>
      </w:r>
    </w:p>
    <w:p>
      <w:pPr>
        <w:pStyle w:val="PreformattedText"/>
        <w:bidi w:val="0"/>
        <w:spacing w:before="0" w:after="0"/>
        <w:jc w:val="left"/>
        <w:rPr/>
      </w:pPr>
      <w:r>
        <w:rPr/>
        <w:t xml:space="preserve"> </w:t>
      </w:r>
      <w:r>
        <w:rPr/>
        <w:t>C138 C583 ) C138_=_C600( C138 C600 ) C138_=_C617( C138 C617 ) C138_=_C632( C138 C632 ) C138_=_C646( C138 C646 ) C138_=_C659( C138 C659 ) \nC138_=_C672( C138 C672 ) C138_=_C695( C138 C695 ) C138_=_C705( C138 C705 ) C138_=_C714( C138 C714 ) C138_=_C722( C138 C722 ) C138_=_C729( C138 C729 ) \nC138_=_C735( C138 C735 ) C138_=_C740( C138 C740 ) C138_=_C744( C138 C744 ) C138_=_C745( C138 C745 ) C138_=_C746( C138 C746 ) C143_=_C164( C143 C164 ) \nC143_=_C165( C143 C165 ) C143_=_C172( C143 C172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200( C143 C200 ) C143_=_C201( C143 C201 ) C143_=_C202( C143 C202 ) C143_=_C203( C143 C203 ) C143_=_C204( C143 C204 ) C143_=_C205( C143 C205 ) \nC143_=_C206( C143 C206 ) C143_=_C207( C143 C207 ) C143_=_C208( C143 C208 ) C143_=_C209( C143 C209 ) C143_=_C210( C143 C210 ) C164_=_C165( C164 C165 ) \nC164_=_C172( C164 C172 ) C164_=_C198( C164 C198 ) C164_=_C230( C164 C230 ) C164_=_C260( C164 C260 ) C164_=_C289( C164 C289 ) C164_=_C318( C164 C318 ) \nC164_=_C347( C164 C347 ) C164_=_C374( C164 C374 ) C164_=_C400( C164 C400 ) C164_=_C426( C164 C426 ) C164_=_C450( C164 C450 ) C164_=_C474( C164 C474 ) \nC164_=_C496( C164 C496 ) C164_=_C517( C164 C517 ) C164_=_C538( C164 C538 ) C164_=_C558( C164 C558 ) C164_=_C575( C164 C575 ) C164_=_C593( C164 C593 ) \nC164_=_C609( C164 C609 ) C164_=_C624( C164 C624 ) C164_=_C638( C164 C638 ) C164_=_C652( C164 C652 ) C164_=_C664( C164 C664 ) C164_=_C677( C164 C677 ) \nC164_=_C678( C164 C678 ) C164_=_C679( C164 C679 ) C164_=_C680( C164 C680 ) C164_=_C681( C164 C681 ) C164_=_C682( C164 C682 ) C164_=_C683( C164 C683 ) \nC164_=_C685( C164 C685 ) C164_=_C686( C164 C686 ) C164_=_C687( C164 C687 ) C164_=_C688( C164 C688 ) C165_=_C172( C165 C172 ) C165_=_C231( C165 C231 ) \nC165_=_C261( C165 C261 ) C165_=_C290( C165 C290 ) C165_=_C319( C165 C319 ) C165_=_C348( C165 C348 ) C165_=_C375( C165 C375 ) C165_=_C401( C165 C401 ) \nC165_=_C427( C165 C427 ) C165_=_C451( C165 C451 ) C165_=_C475( C165 C475 ) C165_=_C497( C165 C497 ) C165_=_C518( C165 C518 ) C165_=_C539( C165 C539 ) \nC165_=_C559( C165 C559 ) C165_=_C576( C165 C576 ) C165_=_C610( C165 C610 ) C165_=_C625( C165 C625 ) C165_=_C639( C165 C639 ) C165_=_C653( C165 C653 ) \nC165_=_C665( C165 C665 ) C165_=_C677( C165 C677 ) C165_=_C689( C165 C689 ) C165_=_C690( C165 C690 ) C165_=_C691( C165 C691 ) C165_=_C692( C165 C692 ) \nC165_=_C693( C165 C693 ) C165_=_C694( C165 C694 ) C165_=_C695( C165 C695 ) C165_=_C696( C165 C696 ) C165_=_C697( C165 C697 ) C165_=_C698( C165 C698 ) \nC165_=_C699( C165 C699 ) C172_=_C206( C172 C206 ) C172_=_C237( C172 C237 ) C172_=_C268( C172 C268 ) C172_=_C297( C172 C297 ) C172_=_C326( C172 C326 ) \nC172_=_C354( C172 C354 ) C172_=_C382( C172 C382 ) C172_=_C408( C172 C408 ) C172_=_C434( C172 C434 ) C172_=_C458( C172 C458 ) C172_=_C482( C172 C482 ) \nC172_=_C504( C172 C504 ) C172_=_C525( C172 C525 ) C172_=_C546( C172 C546 ) C172_=_C565( C172 C565 ) C172_=_C583( C172 C583 ) C172_=_C600( C172 C600 ) \nC172_=_C617( C172 C617 ) C172_=_C632( C172 C632 ) C172_=_C646( C172 C646 ) C172_=_C659( C172 C659 ) C172_=_C672( C172 C672 ) C172_=_C695( C172 C695 ) \nC172_=_C705( C172 C705 ) C172_=_C714( C172 C714 ) C172_=_C722( C172 C722 ) C172_=_C729( C172 C729 ) C172_=_C735( C172 C735 ) C172_=_C740( C172 C740 ) \nC172_=_C744( C172 C744 ) C172_=_C745( C172 C745 ) C172_=_C746( C172 C746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200( C177 C200 ) C177_=_C201( C177 C201 ) C177_=_C202( C177 C202 ) C177_=_C203( C177 C203 ) C177_=_C204( C177 C204 ) C177_=_C205( C177 C205 ) \nC177_=_C206( C177 C206 ) C177_=_C207( C177 C207 ) C177_=_C208( C177 C208 ) C177_=_C209( C177 C209 ) C177_=_C210( C177 C210 ) C177_=_C230( C177 C230 ) \nC177_=_C231( C177 C231 ) C177_=_C237( C177 C237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200( C178 C200 ) C178_=_C201( C178 C201 ) \nC178_=_C202( C178 C202 ) C178_=_C203( C178 C203 ) C178_=_C204( C178 C204 ) C178_=_C205( C178 C205 ) C178_=_C206( C178 C206 ) C178_=_C207( C178 C207 ) \nC178_=_C208( C178 C208 ) C178_=_C209( C178 C209 ) C178_=_C210( C178 C210 ) C178_=_C260( C178 C260 ) C178_=_C261( C178 C261 ) C178_=_C268( C178 C26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200( C179 C200 ) C179_=_C201( C179 C201 ) C179_=_C202( C179 C202 ) C179_=_C203( C179 C203 ) C179_=_C204( C179 C204 ) \nC179_=_C205( C179 C205 ) C179_=_C206( C179 C206 ) C179_=_C207( C179 C207 ) C179_=_C208( C179 C208 ) C179_=_C209( C179 C209 ) C179_=_C210( C179 C210 ) \nC179_=_C289( C179 C289 ) C179_=_C290( C179 C290 ) C179_=_C297( C179 C29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200( C180 C200 ) C180_=_C201( C180 C201 ) C180_=_C202( C180 C202 ) \nC180_=_C203( C180 C203 ) C180_=_C204( C180 C204 ) C180_=_C205( C180 C205 ) C180_=_C206( C180 C206 ) C180_=_C207( C180 C207 ) C180_=_C208( C180 C208 ) \nC180_=_C209( C180 C209 ) C180_=_C210( C180 C210 ) C180_=_C318( C180 C318 ) C180_=_C319( C180 C319 ) C180_=_C326( C180 C32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200( C181 C200 ) C181_=_C201( C181 C201 ) \nC181_=_C202( C181 C202 ) C181_=_C203( C181 C203 ) C181_=_C204( C181 C204 ) C181_=_C205( C181 C205 ) C181_=_C206( C181 C206 ) C181_=_C207( C181 C207 ) \nC181_=_C208( C181 C208 ) C181_=_C209( C181 C209 ) C181_=_C210( C181 C210 ) C181_=_C347( C181 C347 ) C181_=_C348( C181 C348 ) C181_=_C354( C181 C354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200( C182 C200 ) C182_=_C201( C182 C201 ) \nC182_=_C202( C182 C202 ) C182_=_C203( C182 C203 ) C182_=_C204( C182 C204 ) C182_=_C205( C182 C205 ) C182_=_C206( C182 C206 ) C182_=_C207( C182 C207 ) \nC182_=_C208( C182 C208 ) C182_=_C209( C182 C209 ) C182_=_C210( C182 C210 ) C182_=_C374( C182 C374 ) C182_=_C375( C182 C375 ) C182_=_C382( C182 C382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201( C183 C201 ) C183_=_C202( C183 C202 ) \nC183_=_C203( C183 C203 ) C183_=_C204( C183 C204 ) C183_=_C205( C183 C205 ) C183_=_C206( C183 C206 ) C183_=_C207( C183 C207 ) C183_=_C208( C183 C208 ) \nC183_=_C209( C183 C209 ) C183_=_C210( C183 C210 ) C183_=_C400( C183 C400 ) C183_=_C401( C183 C401 ) C183_=_C408( C183 C408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200(</w:t>
      </w:r>
    </w:p>
    <w:p>
      <w:pPr>
        <w:pStyle w:val="PreformattedText"/>
        <w:bidi w:val="0"/>
        <w:spacing w:before="0" w:after="0"/>
        <w:jc w:val="left"/>
        <w:rPr/>
      </w:pPr>
      <w:r>
        <w:rPr/>
        <w:t xml:space="preserve"> </w:t>
      </w:r>
      <w:r>
        <w:rPr/>
        <w:t>C184 C200 ) C184_=_C201( C184 C201 ) C184_=_C202( C184 C202 ) C184_=_C203( C184 C203 ) C184_=_C204( C184 C204 ) \nC184_=_C205( C184 C205 ) C184_=_C206( C184 C206 ) C184_=_C207( C184 C207 ) C184_=_C208( C184 C208 ) C184_=_C209( C184 C209 ) C184_=_C210( C184 C210 ) \nC184_=_C426( C184 C426 ) C184_=_C427( C184 C427 ) C184_=_C434( C184 C434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0( C185 C200 ) C185_=_C201( C185 C201 ) \nC185_=_C202( C185 C202 ) C185_=_C203( C185 C203 ) C185_=_C204( C185 C204 ) C185_=_C205( C185 C205 ) C185_=_C206( C185 C206 ) C185_=_C207( C185 C207 ) \nC185_=_C208( C185 C208 ) C185_=_C209( C185 C209 ) C185_=_C210( C185 C210 ) C185_=_C450( C185 C450 ) C185_=_C451( C185 C451 ) C185_=_C458( C185 C458 ) \nC186_=_C187( C186 C187 ) C186_=_C188( C186 C188 ) C186_=_C189( C186 C189 ) C186_=_C190( C186 C190 ) C186_=_C191( C186 C191 ) C186_=_C192( C186 C192 ) \nC186_=_C193( C186 C193 ) C186_=_C194( C186 C194 ) C186_=_C195( C186 C195 ) C186_=_C196( C186 C196 ) C186_=_C197( C186 C197 ) C186_=_C198( C186 C198 ) \nC186_=_C200( C186 C200 ) C186_=_C201( C186 C201 ) C186_=_C202( C186 C202 ) C186_=_C203( C186 C203 ) C186_=_C204( C186 C204 ) C186_=_C205( C186 C205 ) \nC186_=_C206( C186 C206 ) C186_=_C207( C186 C207 ) C186_=_C208( C186 C208 ) C186_=_C209( C186 C209 ) C186_=_C210( C186 C210 ) C186_=_C474( C186 C474 ) \nC186_=_C475( C186 C475 ) C186_=_C482( C186 C482 ) C187_=_C188( C187 C188 ) C187_=_C189( C187 C189 ) C187_=_C190( C187 C190 ) C187_=_C191( C187 C191 ) \nC187_=_C192( C187 C192 ) C187_=_C193( C187 C193 ) C187_=_C194( C187 C194 ) C187_=_C195( C187 C195 ) C187_=_C196( C187 C196 ) C187_=_C197( C187 C197 ) \nC187_=_C198( C187 C198 ) C187_=_C200( C187 C200 ) C187_=_C201( C187 C201 ) C187_=_C202( C187 C202 ) C187_=_C203( C187 C203 ) C187_=_C204( C187 C204 ) \nC187_=_C205( C187 C205 ) C187_=_C206( C187 C206 ) C187_=_C207( C187 C207 ) C187_=_C208( C187 C208 ) C187_=_C209( C187 C209 ) C187_=_C210( C187 C210 ) \nC187_=_C496( C187 C496 ) C187_=_C497( C187 C497 ) C187_=_C504( C187 C504 ) C188_=_C189( C188 C189 ) C188_=_C190( C188 C190 ) C188_=_C191( C188 C191 ) \nC188_=_C192( C188 C192 ) C188_=_C193( C188 C193 ) C188_=_C194( C188 C194 ) C188_=_C195( C188 C195 ) C188_=_C196( C188 C196 ) C188_=_C197( C188 C197 ) \nC188_=_C198( C188 C198 ) C188_=_C200( C188 C200 ) C188_=_C201( C188 C201 ) C188_=_C202( C188 C202 ) C188_=_C203( C188 C203 ) C188_=_C204( C188 C204 ) \nC188_=_C205( C188 C205 ) C188_=_C206( C188 C206 ) C188_=_C207( C188 C207 ) C188_=_C208( C188 C208 ) C188_=_C209( C188 C209 ) C188_=_C210( C188 C210 ) \nC188_=_C517( C188 C517 ) C188_=_C518( C188 C518 ) C188_=_C525( C188 C525 ) C189_=_C190( C189 C190 ) C189_=_C191( C189 C191 ) C189_=_C192( C189 C192 ) \nC189_=_C193( C189 C193 ) C189_=_C194( C189 C194 ) C189_=_C195( C189 C195 ) C189_=_C196( C189 C196 ) C189_=_C197( C189 C197 ) C189_=_C198( C189 C198 ) \nC189_=_C200( C189 C200 ) C189_=_C201( C189 C201 ) C189_=_C202( C189 C202 ) C189_=_C203( C189 C203 ) C189_=_C204( C189 C204 ) C189_=_C205( C189 C205 ) \nC189_=_C206( C189 C206 ) C189_=_C207( C189 C207 ) C189_=_C208( C189 C208 ) C189_=_C209( C189 C209 ) C189_=_C210( C189 C210 ) C189_=_C538( C189 C538 ) \nC189_=_C539( C189 C539 ) C189_=_C546( C189 C546 ) C190_=_C191( C190 C191 ) C190_=_C192( C190 C192 ) C190_=_C193( C190 C193 ) C190_=_C194( C190 C194 ) \nC190_=_C195( C190 C195 ) C190_=_C196( C190 C196 ) C190_=_C197( C190 C197 ) C190_=_C198( C190 C198 ) C190_=_C200( C190 C200 ) C190_=_C201( C190 C201 ) \nC190_=_C202( C190 C202 ) C190_=_C203( C190 C203 ) C190_=_C204( C190 C204 ) C190_=_C205( C190 C205 ) C190_=_C206( C190 C206 ) C190_=_C207( C190 C207 ) \nC190_=_C208( C190 C208 ) C190_=_C209( C190 C209 ) C190_=_C210( C190 C210 ) C190_=_C558( C190 C558 ) C190_=_C559( C190 C559 ) C190_=_C565( C190 C565 ) \nC191_=_C192( C191 C192 ) C191_=_C193( C191 C193 ) C191_=_C194( C191 C194 ) C191_=_C195( C191 C195 ) C191_=_C196( C191 C196 ) C191_=_C197( C191 C197 ) \nC191_=_C198( C191 C198 ) C191_=_C200( C191 C200 ) C191_=_C201( C191 C201 ) C191_=_C202( C191 C202 ) C191_=_C203( C191 C203 ) C191_=_C204( C191 C204 ) \nC191_=_C205( C191 C205 ) C191_=_C206( C191 C206 ) C191_=_C207( C191 C207 ) C191_=_C208( C191 C208 ) C191_=_C209( C191 C209 ) C191_=_C210( C191 C210 ) \nC191_=_C575( C191 C575 ) C191_=_C576( C191 C576 ) C191_=_C583( C191 C583 ) C192_=_C193( C192 C193 ) C192_=_C194( C192 C194 ) C192_=_C195( C192 C195 ) \nC192_=_C196( C192 C196 ) C192_=_C197( C192 C197 ) C192_=_C198( C192 C198 ) C192_=_C200( C192 C200 ) C192_=_C201( C192 C201 ) C192_=_C202( C192 C202 ) \nC192_=_C203( C192 C203 ) C192_=_C204( C192 C204 ) C192_=_C205( C192 C205 ) C192_=_C206( C192 C206 ) C192_=_C207( C192 C207 ) C192_=_C208( C192 C208 ) \nC192_=_C209( C192 C209 ) C192_=_C210( C192 C210 ) C192_=_C593( C192 C593 ) C192_=_C600( C192 C600 ) C193_=_C194( C193 C194 ) C193_=_C195( C193 C195 ) \nC193_=_C196( C193 C196 ) C193_=_C197( C193 C197 ) C193_=_C198( C193 C198 ) C193_=_C200( C193 C200 ) C193_=_C201( C193 C201 ) C193_=_C202( C193 C202 ) \nC193_=_C203( C193 C203 ) C193_=_C204( C193 C204 ) C193_=_C205( C193 C205 ) C193_=_C206( C193 C206 ) C193_=_C207( C193 C207 ) C193_=_C208( C193 C208 ) \nC193_=_C209( C193 C209 ) C193_=_C210( C193 C210 ) C193_=_C609( C193 C609 ) C193_=_C610( C193 C610 ) C193_=_C617( C193 C617 ) C194_=_C195( C194 C195 ) \nC194_=_C196( C194 C196 ) C194_=_C197( C194 C197 ) C194_=_C198( C194 C198 ) C194_=_C200( C194 C200 ) C194_=_C201( C194 C201 ) C194_=_C202( C194 C202 ) \nC194_=_C203( C194 C203 ) C194_=_C204( C194 C204 ) C194_=_C205( C194 C205 ) C194_=_C206( C194 C206 ) C194_=_C207( C194 C207 ) C194_=_C208( C194 C208 ) \nC194_=_C209( C194 C209 ) C194_=_C210( C194 C210 ) C194_=_C624( C194 C624 ) C194_=_C625( C194 C625 ) C194_=_C632( C194 C632 ) C195_=_C196( C195 C196 ) \nC195_=_C197( C195 C197 ) C195_=_C198( C195 C198 ) C195_=_C200( C195 C200 ) C195_=_C201( C195 C201 ) C195_=_C202( C195 C202 ) C195_=_C203( C195 C203 ) \nC195_=_C204( C195 C204 ) C195_=_C205( C195 C205 ) C195_=_C206( C195 C206 ) C195_=_C207( C195 C207 ) C195_=_C208( C195 C208 ) C195_=_C209( C195 C209 ) \nC195_=_C210( C195 C210 ) C195_=_C638( C195 C638 ) C195_=_C639( C195 C639 ) C195_=_C646( C195 C646 ) C196_=_C197( C196 C197 ) C196_=_C198( C196 C198 ) \nC196_=_C200( C196 C200 ) C196_=_C201( C196 C201 ) C196_=_C202( C196 C202 ) C196_=_C203( C196 C203 ) C196_=_C204( C196 C204 ) C196_=_C205( C196 C205 ) \nC196_=_C206( C196 C206 ) C196_=_C207( C196 C207 ) C196_=_C208( C196 C208 ) C196_=_C209( C196 C209 ) C196_=_C210( C196 C210 ) C196_=_C652( C196 C652 ) \nC196_=_C653( C196 C653 ) C196_=_C659( C196 C659 ) C197_=_C198( C197 C198 ) C197_=_C200( C197 C200 ) C197_=_C201( C197 C201 ) C197_=_C202( C197 C202 ) \nC197_=_C203( C197 C203 ) C197_=_C204( C197 C204 ) C197_=_C205( C197 C205 ) C197_=_C206( C197 C206 ) C197_=_C207( C197 C207 ) C197_=_C208( C197 C208 ) \nC197_=_C209( C197 C209 ) C197_=_C210( C197 C210 ) C197_=_C664( C197 C664 ) C197_=_C665( C197 C665 ) C197_=_C672( C197 C672 ) C198_=_C200( C198 C200 ) \nC198_=_C201( C198 C201 ) C198_=_C202( C198 C202 ) C198_=_C203( C198 C203 ) C198_=_C204( C198 C204 ) C198_=_C205( C198 C205 ) C198_=_C206( C198 C206 ) \nC198_=_C207( C198 C207 ) C198_=_C208( C198 C208 ) C198_=_C209( C198 C209 ) C198_=_C210( C198 C210 ) C198_=_C230( C198 C230 ) C198_=_C260( C198 C260 ) \nC198_=_C289( C198 C289 ) C198_=_C318( C198 C318 ) C198_=_C347( C198 C347 ) C198_=_C374( C198 C374 ) C198_=_C400( C198 C400 ) C198_=_C426( C198 C426 ) \nC198_=_C450( C198 C450 ) C198_=_C474( C198 C474 ) C198_=_C496( C198 C496 ) C198_=_C517( C198 C517 ) C198_=_C538( C198 C538 ) C198_=_C558( C198 C558 ) \nC198_=_C575( C198 C575 ) C198_=_C593( C198 C593 ) C198_=_C609( C198 C609 ) C198_=_C624( C198 C624 ) C198_=_C638( C198 C638 ) C198_=_C652( C198 C652 ) \nC198_=_C664( C198 C664 ) C198_=_C677( C198 C677 ) C198_=_C678( C198 C678 ) C198_=_C679( C198 C679 ) C198_=_C680( C198 C680 ) C198_=_C681( C198 C681 ) \nC198_=_C682( C198 C682 ) C198_=_C683( C198 C683 ) C198_=_C685( C198 C685 ) C198_=_C686( C198 C686 ) C198_=_C687( C198 C687 ) C198_=_C688( C198 C688 ) \nC200_=_C201( C200 C201 ) C200_=_C202( C200 C202 ) C200_=_C203( C200 C203 ) C200_=_C204( C200 C204 ) C200_=_C205( C200 C205 ) C200_=_C206( C200 C206 ) \nC200_=_C207( C200 C207 ) C200_=_C208( C200 C208 ) C200_=_C209( C200 C209 ) C200_=_C210( C200 C210 ) C200_=_C678( C200 C678 ) C200_=_C689( C200 C689 ) \nC200_=_C705( C200 C705 ) C201_=_C202( C201 C202 ) C201_=_C203( C201 C203 ) C201_=_C204( C201 C204 ) C201_=_C205( C201 C205 ) C201_=_C206( C201 C206 ) \nC201_=_C207( C201 C207 ) C201_=_C208( C201 C208 ) C201_=_C209( C201 C209 ) C201_=_C210( C201 C210 ) C201_=_C679( C201 C679 ) C201_=_C690( C201 C690 ) \nC201_=_C714( C201 C714 ) C202_=_C203( C202 C203 ) C202_=_C204( C202 C204 ) C202_=_C205( C202 C205 ) C202_=_C206( C202 C206 ) C202_=_C207( C202 C207 ) \nC202_=_C208( C202 C208 ) C202_=_C209( C202 C209 ) C202_=_C210( C202 C210 ) C202_=_C680( C202 C680 ) C202_=_C691( C202 C691 ) C202_=_C722( C202 C722 ) \nC203_=_C204( C203 C204 ) C203_=_C205( C203 C205 ) C203_=_C206( C203 C206 ) C203_=_C207( C203 C207 ) C203_=_C208( C203 C208 ) C203_=_C209( C203 C209 ) \nC203_=_C210( C203 C210 ) C203_=_C681( C203 C681 ) C203_=_C692( C203 C692 ) C203_=_C729( C203 C729 ) C204_=_C205( C204 C205 ) C204_=_C206( C204 C206 ) \nC204_=_C207( C204 C207 ) C204_=_C208( C204 C208 ) C204_=_C209( C204 C209 ) C204_=_C210( C204 C210 ) C204_=_C682( C204 C682 ) C204_=_C693( C204 C693 ) \nC204_=_C735( C204 C735 ) C205_=_C206( C205 C206 ) C205_=_C207( C205 C207 ) C205_=_C208( C205 C208 ) C205_=_C209( C205 C209 ) C205_=_C210( C205 C210 ) \nC205_=_C683( C205 C683 ) C205_=_C694( C205 C694 ) C205_=_C740(</w:t>
      </w:r>
    </w:p>
    <w:p>
      <w:pPr>
        <w:pStyle w:val="PreformattedText"/>
        <w:bidi w:val="0"/>
        <w:spacing w:before="0" w:after="0"/>
        <w:jc w:val="left"/>
        <w:rPr/>
      </w:pPr>
      <w:r>
        <w:rPr/>
        <w:t xml:space="preserve"> </w:t>
      </w:r>
      <w:r>
        <w:rPr/>
        <w:t>C205 C740 ) C206_=_C207( C206 C207 ) C206_=_C208( C206 C208 ) C206_=_C209( C206 C209 ) \nC206_=_C210( C206 C210 ) C206_=_C237( C206 C237 ) C206_=_C268( C206 C268 ) C206_=_C297( C206 C297 ) C206_=_C326( C206 C326 ) C206_=_C354( C206 C354 ) \nC206_=_C382( C206 C382 ) C206_=_C408( C206 C408 ) C206_=_C434( C206 C434 ) C206_=_C458( C206 C458 ) C206_=_C482( C206 C482 ) C206_=_C504( C206 C504 ) \nC206_=_C525( C206 C525 ) C206_=_C546( C206 C546 ) C206_=_C565( C206 C565 ) C206_=_C583( C206 C583 ) C206_=_C600( C206 C600 ) C206_=_C617( C206 C617 ) \nC206_=_C632( C206 C632 ) C206_=_C646( C206 C646 ) C206_=_C659( C206 C659 ) C206_=_C672( C206 C672 ) C206_=_C695( C206 C695 ) C206_=_C705( C206 C705 ) \nC206_=_C714( C206 C714 ) C206_=_C722( C206 C722 ) C206_=_C729( C206 C729 ) C206_=_C735( C206 C735 ) C206_=_C740( C206 C740 ) C206_=_C744( C206 C744 ) \nC206_=_C745( C206 C745 ) C206_=_C746( C206 C746 ) C207_=_C208( C207 C208 ) C207_=_C209( C207 C209 ) C207_=_C210( C207 C210 ) C207_=_C685( C207 C685 ) \nC207_=_C696( C207 C696 ) C207_=_C744( C207 C744 ) C208_=_C209( C208 C209 ) C208_=_C210( C208 C210 ) C208_=_C686( C208 C686 ) C208_=_C697( C208 C697 ) \nC208_=_C745( C208 C745 ) C209_=_C210( C209 C210 ) C209_=_C687( C209 C687 ) C209_=_C698( C209 C698 ) C210_=_C688( C210 C688 ) C210_=_C699( C210 C699 ) \nC210_=_C746( C210 C746 ) C230_=_C231( C230 C231 ) C230_=_C237( C230 C237 ) C230_=_C260( C230 C260 ) C230_=_C289( C230 C289 ) C230_=_C318( C230 C318 ) \nC230_=_C347( C230 C347 ) C230_=_C374( C230 C374 ) C230_=_C400( C230 C400 ) C230_=_C426( C230 C426 ) C230_=_C450( C230 C450 ) C230_=_C474( C230 C474 ) \nC230_=_C496( C230 C496 ) C230_=_C517( C230 C517 ) C230_=_C538( C230 C538 ) C230_=_C558( C230 C558 ) C230_=_C575( C230 C575 ) C230_=_C593( C230 C593 ) \nC230_=_C609( C230 C609 ) C230_=_C624( C230 C624 ) C230_=_C638( C230 C638 ) C230_=_C652( C230 C652 ) C230_=_C664( C230 C664 ) C230_=_C677( C230 C677 ) \nC230_=_C678( C230 C678 ) C230_=_C679( C230 C679 ) C230_=_C680( C230 C680 ) C230_=_C681( C230 C681 ) C230_=_C682( C230 C682 ) C230_=_C683( C230 C683 ) \nC230_=_C685( C230 C685 ) C230_=_C686( C230 C686 ) C230_=_C687( C230 C687 ) C230_=_C688( C230 C688 ) C231_=_C237( C231 C237 ) C231_=_C261( C231 C261 ) \nC231_=_C290( C231 C290 ) C231_=_C319( C231 C319 ) C231_=_C348( C231 C348 ) C231_=_C375( C231 C375 ) C231_=_C401( C231 C401 ) C231_=_C427( C231 C427 ) \nC231_=_C451( C231 C451 ) C231_=_C475( C231 C475 ) C231_=_C497( C231 C497 ) C231_=_C518( C231 C518 ) C231_=_C539( C231 C539 ) C231_=_C559( C231 C559 ) \nC231_=_C576( C231 C576 ) C231_=_C610( C231 C610 ) C231_=_C625( C231 C625 ) C231_=_C639( C231 C639 ) C231_=_C653( C231 C653 ) C231_=_C665( C231 C665 ) \nC231_=_C677( C231 C677 ) C231_=_C689( C231 C689 ) C231_=_C690( C231 C690 ) C231_=_C691( C231 C691 ) C231_=_C692( C231 C692 ) C231_=_C693( C231 C693 ) \nC231_=_C694( C231 C694 ) C231_=_C695( C231 C695 ) C231_=_C696( C231 C696 ) C231_=_C697( C231 C697 ) C231_=_C698( C231 C698 ) C231_=_C699( C231 C699 ) \nC237_=_C268( C237 C268 ) C237_=_C297( C237 C297 ) C237_=_C326( C237 C326 ) C237_=_C354( C237 C354 ) C237_=_C382( C237 C382 ) C237_=_C408( C237 C408 ) \nC237_=_C434( C237 C434 ) C237_=_C458( C237 C458 ) C237_=_C482( C237 C482 ) C237_=_C504( C237 C504 ) C237_=_C525( C237 C525 ) C237_=_C546( C237 C546 ) \nC237_=_C565( C237 C565 ) C237_=_C583( C237 C583 ) C237_=_C600( C237 C600 ) C237_=_C617( C237 C617 ) C237_=_C632( C237 C632 ) C237_=_C646( C237 C646 ) \nC237_=_C659( C237 C659 ) C237_=_C672( C237 C672 ) C237_=_C695( C237 C695 ) C237_=_C705( C237 C705 ) C237_=_C714( C237 C714 ) C237_=_C722( C237 C722 ) \nC237_=_C729( C237 C729 ) C237_=_C735( C237 C735 ) C237_=_C740( C237 C740 ) C237_=_C744( C237 C744 ) C237_=_C745( C237 C745 ) C237_=_C746( C237 C746 ) \nC260_=_C261( C260 C261 ) C260_=_C268( C260 C268 ) C260_=_C289( C260 C289 ) C260_=_C318( C260 C318 ) C260_=_C347( C260 C347 ) C260_=_C374( C260 C374 ) \nC260_=_C400( C260 C400 ) C260_=_C426( C260 C426 ) C260_=_C450( C260 C450 ) C260_=_C474( C260 C474 ) C260_=_C496( C260 C496 ) C260_=_C517( C260 C517 ) \nC260_=_C538( C260 C538 ) C260_=_C558( C260 C558 ) C260_=_C575( C260 C575 ) C260_=_C593( C260 C593 ) C260_=_C609( C260 C609 ) C260_=_C624( C260 C624 ) \nC260_=_C638( C260 C638 ) C260_=_C652( C260 C652 ) C260_=_C664( C260 C664 ) C260_=_C677( C260 C677 ) C260_=_C678( C260 C678 ) C260_=_C679( C260 C679 ) \nC260_=_C680( C260 C680 ) C260_=_C681( C260 C681 ) C260_=_C682( C260 C682 ) C260_=_C683( C260 C683 ) C260_=_C685( C260 C685 ) C260_=_C686( C260 C686 ) \nC260_=_C687( C260 C687 ) C260_=_C688( C260 C688 ) C261_=_C268( C261 C268 ) C261_=_C290( C261 C290 ) C261_=_C319( C261 C319 ) C261_=_C348( C261 C348 ) \nC261_=_C375( C261 C375 ) C261_=_C401( C261 C401 ) C261_=_C427( C261 C427 ) C261_=_C451( C261 C451 ) C261_=_C475( C261 C475 ) C261_=_C497( C261 C497 ) \nC261_=_C518( C261 C518 ) C261_=_C539( C261 C539 ) C261_=_C559( C261 C559 ) C261_=_C576( C261 C576 ) C261_=_C610( C261 C610 ) C261_=_C625( C261 C625 ) \nC261_=_C639( C261 C639 ) C261_=_C653( C261 C653 ) C261_=_C665( C261 C665 ) C261_=_C677( C261 C677 ) C261_=_C689( C261 C689 ) C261_=_C690( C261 C690 ) \nC261_=_C691( C261 C691 ) C261_=_C692( C261 C692 ) C261_=_C693( C261 C693 ) C261_=_C694( C261 C694 ) C261_=_C695( C261 C695 ) C261_=_C696( C261 C696 ) \nC261_=_C697( C261 C697 ) C261_=_C698( C261 C698 ) C261_=_C699( C261 C699 ) C268_=_C297( C268 C297 ) C268_=_C326( C268 C326 ) C268_=_C354( C268 C354 ) \nC268_=_C382( C268 C382 ) C268_=_C408( C268 C408 ) C268_=_C434( C268 C434 ) C268_=_C458( C268 C458 ) C268_=_C482( C268 C482 ) C268_=_C504( C268 C504 ) \nC268_=_C525( C268 C525 ) C268_=_C546( C268 C546 ) C268_=_C565( C268 C565 ) C268_=_C583( C268 C583 ) C268_=_C600( C268 C600 ) C268_=_C617( C268 C617 ) \nC268_=_C632( C268 C632 ) C268_=_C646( C268 C646 ) C268_=_C659( C268 C659 ) C268_=_C672( C268 C672 ) C268_=_C695( C268 C695 ) C268_=_C705( C268 C705 ) \nC268_=_C714( C268 C714 ) C268_=_C722( C268 C722 ) C268_=_C729( C268 C729 ) C268_=_C735( C268 C735 ) C268_=_C740( C268 C740 ) C268_=_C744( C268 C744 ) \nC268_=_C745( C268 C745 ) C268_=_C746( C268 C746 ) C289_=_C290( C289 C290 ) C289_=_C297( C289 C297 ) C289_=_C318( C289 C318 ) C289_=_C347( C289 C347 ) \nC289_=_C374( C289 C374 ) C289_=_C400( C289 C400 ) C289_=_C426( C289 C426 ) C289_=_C450( C289 C450 ) C289_=_C474( C289 C474 ) C289_=_C496( C289 C496 ) \nC289_=_C517( C289 C517 ) C289_=_C538( C289 C538 ) C289_=_C558( C289 C558 ) C289_=_C575( C289 C575 ) C289_=_C593( C289 C593 ) C289_=_C609( C289 C609 ) \nC289_=_C624( C289 C624 ) C289_=_C638( C289 C638 ) C289_=_C652( C289 C652 ) C289_=_C664( C289 C664 ) C289_=_C677( C289 C677 ) C289_=_C678( C289 C678 ) \nC289_=_C679( C289 C679 ) C289_=_C680( C289 C680 ) C289_=_C681( C289 C681 ) C289_=_C682( C289 C682 ) C289_=_C683( C289 C683 ) C289_=_C685( C289 C685 ) \nC289_=_C686( C289 C686 ) C289_=_C687( C289 C687 ) C289_=_C688( C289 C688 ) C290_=_C297( C290 C297 ) C290_=_C319( C290 C319 ) C290_=_C348( C290 C348 ) \nC290_=_C375( C290 C375 ) C290_=_C401( C290 C401 ) C290_=_C427( C290 C427 ) C290_=_C451( C290 C451 ) C290_=_C475( C290 C475 ) C290_=_C497( C290 C497 ) \nC290_=_C518( C290 C518 ) C290_=_C539( C290 C539 ) C290_=_C559( C290 C559 ) C290_=_C576( C290 C576 ) C290_=_C610( C290 C610 ) C290_=_C625( C290 C625 ) \nC290_=_C639( C290 C639 ) C290_=_C653( C290 C653 ) C290_=_C665( C290 C665 ) C290_=_C677( C290 C677 ) C290_=_C689( C290 C689 ) C290_=_C690( C290 C690 ) \nC290_=_C691( C290 C691 ) C290_=_C692( C290 C692 ) C290_=_C693( C290 C693 ) C290_=_C694( C290 C694 ) C290_=_C695( C290 C695 ) C290_=_C696( C290 C696 ) \nC290_=_C697( C290 C697 ) C290_=_C698( C290 C698 ) C290_=_C699( C290 C699 ) C297_=_C326( C297 C326 ) C297_=_C354( C297 C354 ) C297_=_C382( C297 C382 ) \nC297_=_C408( C297 C408 ) C297_=_C434( C297 C434 ) C297_=_C458( C297 C458 ) C297_=_C482( C297 C482 ) C297_=_C504( C297 C504 ) C297_=_C525( C297 C525 ) \nC297_=_C546( C297 C546 ) C297_=_C565( C297 C565 ) C297_=_C583( C297 C583 ) C297_=_C600( C297 C600 ) C297_=_C617( C297 C617 ) C297_=_C632( C297 C632 ) \nC297_=_C646( C297 C646 ) C297_=_C659( C297 C659 ) C297_=_C672( C297 C672 ) C297_=_C695( C297 C695 ) C297_=_C705( C297 C705 ) C297_=_C714( C297 C714 ) \nC297_=_C722( C297 C722 ) C297_=_C729( C297 C729 ) C297_=_C735( C297 C735 ) C297_=_C740( C297 C740 ) C297_=_C744( C297 C744 ) C297_=_C745( C297 C745 ) \nC297_=_C746( C297 C746 ) C318_=_C319( C318 C319 ) C318_=_C326( C318 C326 ) C318_=_C347( C318 C347 ) C318_=_C374( C318 C374 ) C318_=_C400( C318 C400 ) \nC318_=_C426( C318 C426 ) C318_=_C450( C318 C450 ) C318_=_C474( C318 C474 ) C318_=_C496( C318 C496 ) C318_=_C517( C318 C517 ) C318_=_C538( C318 C538 ) \nC318_=_C558( C318 C558 ) C318_=_C575( C318 C575 ) C318_=_C593( C318 C593 ) C318_=_C609( C318 C609 ) C318_=_C624( C318 C624 ) C318_=_C638( C318 C638 ) \nC318_=_C652( C318 C652 ) C318_=_C664( C318 C664 ) C318_=_C677( C318 C677 ) C318_=_C678( C318 C678 ) C318_=_C679( C318 C679 ) C318_=_C680( C318 C680 ) \nC318_=_C681( C318 C681 ) C318_=_C682( C318 C682 ) C318_=_C683( C318 C683 ) C318_=_C685( C318 C685 ) C318_=_C686( C318 C686 ) C318_=_C687( C318 C687 ) \nC318_=_C688( C318 C688 ) C319_=_C326( C319 C326 ) C319_=_C348( C319 C348 ) C319_=_C375( C319 C375 ) C319_=_C401( C319 C401 ) C319_=_C427( C319 C427 ) \nC319_=_C451( C319 C451 ) C319_=_C475( C319 C475 ) C319_=_C497( C319 C497 ) C319_=_C518( C319 C518 ) C319_=_C539( C319 C539 ) C319_=_C559( C319 C559 ) \nC319_=_C576( C319 C576 ) C319_=_C610( C319 C610 ) C319_=_C625( C319 C625 ) C319_=_C639( C319 C639 ) C319_=_C653( C319 C653 ) C319_=_C665( C319 C665 ) \nC319_=_C677( C319 C677 ) C319_=_C689( C319 C689 ) C319_=_C690( C319 C690 ) C319_=_C691( C319 C691 ) C319_=_C692( C319 C692 ) C319_=_C693( C319 C693 ) \nC319_=_C694( C319 C694 ) C319_=_C695( C319 C695 ) C319_=_C696( C319 C696 ) C319_=_C697( C319 C697 ) C319_=_C698( C319 C698 ) C319_=_C699( C319 C699 ) \nC326_=_C354( C326 C354 ) C326_=_C382( C326 C382 ) C326_=_C408( C326 C408 ) C326_=_C434(</w:t>
      </w:r>
    </w:p>
    <w:p>
      <w:pPr>
        <w:pStyle w:val="PreformattedText"/>
        <w:bidi w:val="0"/>
        <w:spacing w:before="0" w:after="0"/>
        <w:jc w:val="left"/>
        <w:rPr/>
      </w:pPr>
      <w:r>
        <w:rPr/>
        <w:t xml:space="preserve"> </w:t>
      </w:r>
      <w:r>
        <w:rPr/>
        <w:t>C326 C434 ) C326_=_C458( C326 C458 ) C326_=_C482( C326 C482 ) \nC326_=_C504( C326 C504 ) C326_=_C525( C326 C525 ) C326_=_C546( C326 C546 ) C326_=_C565( C326 C565 ) C326_=_C583( C326 C583 ) C326_=_C600( C326 C600 ) \nC326_=_C617( C326 C617 ) C326_=_C632( C326 C632 ) C326_=_C646( C326 C646 ) C326_=_C659( C326 C659 ) C326_=_C672( C326 C672 ) C326_=_C695( C326 C695 ) \nC326_=_C705( C326 C705 ) C326_=_C714( C326 C714 ) C326_=_C722( C326 C722 ) C326_=_C729( C326 C729 ) C326_=_C735( C326 C735 ) C326_=_C740( C326 C740 ) \nC326_=_C744( C326 C744 ) C326_=_C745( C326 C745 ) C326_=_C746( C326 C746 ) C347_=_C348( C347 C348 ) C347_=_C354( C347 C354 ) C347_=_C374( C347 C374 ) \nC347_=_C400( C347 C400 ) C347_=_C426( C347 C426 ) C347_=_C450( C347 C450 ) C347_=_C474( C347 C474 ) C347_=_C496( C347 C496 ) C347_=_C517( C347 C517 ) \nC347_=_C538( C347 C538 ) C347_=_C558( C347 C558 ) C347_=_C575( C347 C575 ) C347_=_C593( C347 C593 ) C347_=_C609( C347 C609 ) C347_=_C624( C347 C624 ) \nC347_=_C638( C347 C638 ) C347_=_C652( C347 C652 ) C347_=_C664( C347 C664 ) C347_=_C677( C347 C677 ) C347_=_C678( C347 C678 ) C347_=_C679( C347 C679 ) \nC347_=_C680( C347 C680 ) C347_=_C681( C347 C681 ) C347_=_C682( C347 C682 ) C347_=_C683( C347 C683 ) C347_=_C685( C347 C685 ) C347_=_C686( C347 C686 ) \nC347_=_C687( C347 C687 ) C347_=_C688( C347 C688 ) C348_=_C354( C348 C354 ) C348_=_C375( C348 C375 ) C348_=_C401( C348 C401 ) C348_=_C427( C348 C427 ) \nC348_=_C451( C348 C451 ) C348_=_C475( C348 C475 ) C348_=_C497( C348 C497 ) C348_=_C518( C348 C518 ) C348_=_C539( C348 C539 ) C348_=_C559( C348 C559 ) \nC348_=_C576( C348 C576 ) C348_=_C610( C348 C610 ) C348_=_C625( C348 C625 ) C348_=_C639( C348 C639 ) C348_=_C653( C348 C653 ) C348_=_C665( C348 C665 ) \nC348_=_C677( C348 C677 ) C348_=_C689( C348 C689 ) C348_=_C690( C348 C690 ) C348_=_C691( C348 C691 ) C348_=_C692( C348 C692 ) C348_=_C693( C348 C693 ) \nC348_=_C694( C348 C694 ) C348_=_C695( C348 C695 ) C348_=_C696( C348 C696 ) C348_=_C697( C348 C697 ) C348_=_C698( C348 C698 ) C348_=_C699( C348 C699 ) \nC354_=_C382( C354 C382 ) C354_=_C408( C354 C408 ) C354_=_C434( C354 C434 ) C354_=_C458( C354 C458 ) C354_=_C482( C354 C482 ) C354_=_C504( C354 C504 ) \nC354_=_C525( C354 C525 ) C354_=_C546( C354 C546 ) C354_=_C565( C354 C565 ) C354_=_C583( C354 C583 ) C354_=_C600( C354 C600 ) C354_=_C617( C354 C617 ) \nC354_=_C632( C354 C632 ) C354_=_C646( C354 C646 ) C354_=_C659( C354 C659 ) C354_=_C672( C354 C672 ) C354_=_C695( C354 C695 ) C354_=_C705( C354 C705 ) \nC354_=_C714( C354 C714 ) C354_=_C722( C354 C722 ) C354_=_C729( C354 C729 ) C354_=_C735( C354 C735 ) C354_=_C740( C354 C740 ) C354_=_C744( C354 C744 ) \nC354_=_C745( C354 C745 ) C354_=_C746( C354 C746 ) C374_=_C375( C374 C375 ) C374_=_C382( C374 C382 ) C374_=_C400( C374 C400 ) C374_=_C426( C374 C426 ) \nC374_=_C450( C374 C450 ) C374_=_C474( C374 C474 ) C374_=_C496( C374 C496 ) C374_=_C517( C374 C517 ) C374_=_C538( C374 C538 ) C374_=_C558( C374 C558 ) \nC374_=_C575( C374 C575 ) C374_=_C593( C374 C593 ) C374_=_C609( C374 C609 ) C374_=_C624( C374 C624 ) C374_=_C638( C374 C638 ) C374_=_C652( C374 C652 ) \nC374_=_C664( C374 C664 ) C374_=_C677( C374 C677 ) C374_=_C678( C374 C678 ) C374_=_C679( C374 C679 ) C374_=_C680( C374 C680 ) C374_=_C681( C374 C681 ) \nC374_=_C682( C374 C682 ) C374_=_C683( C374 C683 ) C374_=_C685( C374 C685 ) C374_=_C686( C374 C686 ) C374_=_C687( C374 C687 ) C374_=_C688( C374 C688 ) \nC375_=_C382( C375 C382 ) C375_=_C401( C375 C401 ) C375_=_C427( C375 C427 ) C375_=_C451( C375 C451 ) C375_=_C475( C375 C475 ) C375_=_C497( C375 C497 ) \nC375_=_C518( C375 C518 ) C375_=_C539( C375 C539 ) C375_=_C559( C375 C559 ) C375_=_C576( C375 C576 ) C375_=_C610( C375 C610 ) C375_=_C625( C375 C625 ) \nC375_=_C639( C375 C639 ) C375_=_C653( C375 C653 ) C375_=_C665( C375 C665 ) C375_=_C677( C375 C677 ) C375_=_C689( C375 C689 ) C375_=_C690( C375 C690 ) \nC375_=_C691( C375 C691 ) C375_=_C692( C375 C692 ) C375_=_C693( C375 C693 ) C375_=_C694( C375 C694 ) C375_=_C695( C375 C695 ) C375_=_C696( C375 C696 ) \nC375_=_C697( C375 C697 ) C375_=_C698( C375 C698 ) C375_=_C699( C375 C699 ) C382_=_C408( C382 C408 ) C382_=_C434( C382 C434 ) C382_=_C458( C382 C458 ) \nC382_=_C482( C382 C482 ) C382_=_C504( C382 C504 ) C382_=_C525( C382 C525 ) C382_=_C546( C382 C546 ) C382_=_C565( C382 C565 ) C382_=_C583( C382 C583 ) \nC382_=_C600( C382 C600 ) C382_=_C617( C382 C617 ) C382_=_C632( C382 C632 ) C382_=_C646( C382 C646 ) C382_=_C659( C382 C659 ) C382_=_C672( C382 C672 ) \nC382_=_C695( C382 C695 ) C382_=_C705( C382 C705 ) C382_=_C714( C382 C714 ) C382_=_C722( C382 C722 ) C382_=_C729( C382 C729 ) C382_=_C735( C382 C735 ) \nC382_=_C740( C382 C740 ) C382_=_C744( C382 C744 ) C382_=_C745( C382 C745 ) C382_=_C746( C382 C746 ) C400_=_C401( C400 C401 ) C400_=_C408( C400 C408 ) \nC400_=_C426( C400 C426 ) C400_=_C450( C400 C450 ) C400_=_C474( C400 C474 ) C400_=_C496( C400 C496 ) C400_=_C517( C400 C517 ) C400_=_C538( C400 C538 ) \nC400_=_C558( C400 C558 ) C400_=_C575( C400 C575 ) C400_=_C593( C400 C593 ) C400_=_C609( C400 C609 ) C400_=_C624( C400 C624 ) C400_=_C638( C400 C638 ) \nC400_=_C652( C400 C652 ) C400_=_C664( C400 C664 ) C400_=_C677( C400 C677 ) C400_=_C678( C400 C678 ) C400_=_C679( C400 C679 ) C400_=_C680( C400 C680 ) \nC400_=_C681( C400 C681 ) C400_=_C682( C400 C682 ) C400_=_C683( C400 C683 ) C400_=_C685( C400 C685 ) C400_=_C686( C400 C686 ) C400_=_C687( C400 C687 ) \nC400_=_C688( C400 C688 ) C401_=_C408( C401 C408 ) C401_=_C427( C401 C427 ) C401_=_C451( C401 C451 ) C401_=_C475( C401 C475 ) C401_=_C497( C401 C497 ) \nC401_=_C518( C401 C518 ) C401_=_C539( C401 C539 ) C401_=_C559( C401 C559 ) C401_=_C576( C401 C576 ) C401_=_C610( C401 C610 ) C401_=_C625( C401 C625 ) \nC401_=_C639( C401 C639 ) C401_=_C653( C401 C653 ) C401_=_C665( C401 C665 ) C401_=_C677( C401 C677 ) C401_=_C689( C401 C689 ) C401_=_C690( C401 C690 ) \nC401_=_C691( C401 C691 ) C401_=_C692( C401 C692 ) C401_=_C693( C401 C693 ) C401_=_C694( C401 C694 ) C401_=_C695( C401 C695 ) C401_=_C696( C401 C696 ) \nC401_=_C697( C401 C697 ) C401_=_C698( C401 C698 ) C401_=_C699( C401 C699 ) C408_=_C434( C408 C434 ) C408_=_C458( C408 C458 ) C408_=_C482( C408 C482 ) \nC408_=_C504( C408 C504 ) C408_=_C525( C408 C525 ) C408_=_C546( C408 C546 ) C408_=_C565( C408 C565 ) C408_=_C583( C408 C583 ) C408_=_C600( C408 C600 ) \nC408_=_C617( C408 C617 ) C408_=_C632( C408 C632 ) C408_=_C646( C408 C646 ) C408_=_C659( C408 C659 ) C408_=_C672( C408 C672 ) C408_=_C695( C408 C695 ) \nC408_=_C705( C408 C705 ) C408_=_C714( C408 C714 ) C408_=_C722( C408 C722 ) C408_=_C729( C408 C729 ) C408_=_C735( C408 C735 ) C408_=_C740( C408 C740 ) \nC408_=_C744( C408 C744 ) C408_=_C745( C408 C745 ) C408_=_C746( C408 C746 ) C426_=_C427( C426 C427 ) C426_=_C434( C426 C434 ) C426_=_C450( C426 C450 ) \nC426_=_C474( C426 C474 ) C426_=_C496( C426 C496 ) C426_=_C517( C426 C517 ) C426_=_C538( C426 C538 ) C426_=_C558( C426 C558 ) C426_=_C575( C426 C575 ) \nC426_=_C593( C426 C593 ) C426_=_C609( C426 C609 ) C426_=_C624( C426 C624 ) C426_=_C638( C426 C638 ) C426_=_C652( C426 C652 ) C426_=_C664( C426 C664 ) \nC426_=_C677( C426 C677 ) C426_=_C678( C426 C678 ) C426_=_C679( C426 C679 ) C426_=_C680( C426 C680 ) C426_=_C681( C426 C681 ) C426_=_C682( C426 C682 ) \nC426_=_C683( C426 C683 ) C426_=_C685( C426 C685 ) C426_=_C686( C426 C686 ) C426_=_C687( C426 C687 ) C426_=_C688( C426 C688 ) C427_=_C434( C427 C434 ) \nC427_=_C451( C427 C451 ) C427_=_C475( C427 C475 ) C427_=_C497( C427 C497 ) C427_=_C518( C427 C518 ) C427_=_C539( C427 C539 ) C427_=_C559( C427 C559 ) \nC427_=_C576( C427 C576 ) C427_=_C610( C427 C610 ) C427_=_C625( C427 C625 ) C427_=_C639( C427 C639 ) C427_=_C653( C427 C653 ) C427_=_C665( C427 C665 ) \nC427_=_C677( C427 C677 ) C427_=_C689( C427 C689 ) C427_=_C690( C427 C690 ) C427_=_C691( C427 C691 ) C427_=_C692( C427 C692 ) C427_=_C693( C427 C693 ) \nC427_=_C694( C427 C694 ) C427_=_C695( C427 C695 ) C427_=_C696( C427 C696 ) C427_=_C697( C427 C697 ) C427_=_C698( C427 C698 ) C427_=_C699( C427 C699 ) \nC434_=_C458( C434 C458 ) C434_=_C482( C434 C482 ) C434_=_C504( C434 C504 ) C434_=_C525( C434 C525 ) C434_=_C546( C434 C546 ) C434_=_C565( C434 C565 ) \nC434_=_C583( C434 C583 ) C434_=_C600( C434 C600 ) C434_=_C617( C434 C617 ) C434_=_C632( C434 C632 ) C434_=_C646( C434 C646 ) C434_=_C659( C434 C659 ) \nC434_=_C672( C434 C672 ) C434_=_C695( C434 C695 ) C434_=_C705( C434 C705 ) C434_=_C714( C434 C714 ) C434_=_C722( C434 C722 ) C434_=_C729( C434 C729 ) \nC434_=_C735( C434 C735 ) C434_=_C740( C434 C740 ) C434_=_C744( C434 C744 ) C434_=_C745( C434 C745 ) C434_=_C746( C434 C746 ) C450_=_C451( C450 C451 ) \nC450_=_C458( C450 C458 ) C450_=_C474( C450 C474 ) C450_=_C496( C450 C496 ) C450_=_C517( C450 C517 ) C450_=_C538( C450 C538 ) C450_=_C558( C450 C558 ) \nC450_=_C575( C450 C575 ) C450_=_C593( C450 C593 ) C450_=_C609( C450 C609 ) C450_=_C624( C450 C624 ) C450_=_C638( C450 C638 ) C450_=_C652( C450 C652 ) \nC450_=_C664( C450 C664 ) C450_=_C677( C450 C677 ) C450_=_C678( C450 C678 ) C450_=_C679( C450 C679 ) C450_=_C680( C450 C680 ) C450_=_C681( C450 C681 ) \nC450_=_C682( C450 C682 ) C450_=_C683( C450 C683 ) C450_=_C685( C450 C685 ) C450_=_C686( C450 C686 ) C450_=_C687( C450 C687 ) C450_=_C688( C450 C688 ) \nC451_=_C458( C451 C458 ) C451_=_C475( C451 C475 ) C451_=_C497( C451 C497 ) C451_=_C518( C451 C518 ) C451_=_C539( C451 C539 ) C451_=_C559( C451 C559 ) \nC451_=_C576( C451 C576 ) C451_=_C610( C451 C610 ) C451_=_C625( C451 C625 ) C451_=_C639( C451 C639 ) C451_=_C653( C451 C653 ) C451_=_C665( C451 C665 ) \nC451_=_C677( C451 C677 ) C451_=_C689( C451 C689 ) C451_=_C690( C451 C690 ) C451_=_C691( C451 C691 ) C451_=_C692( C451 C692 ) C451_=_C693( C451 C693 ) \nC451_=_C694( C451 C694 ) C451_=_C695( C451 C695 ) C451_=_C696( C451 C696 ) C451_=_C697( C451 C697 ) C451_=_C698( C451 C698 ) C451_=_C699( C451 C699 ) \nC458_=_C482( C458 C482 ) C458_=_C504( C458 C504 ) C458_=_C525( C458 C525 ) C458_=_C546( C458 C546 ) C458_=_C565(</w:t>
      </w:r>
    </w:p>
    <w:p>
      <w:pPr>
        <w:pStyle w:val="PreformattedText"/>
        <w:bidi w:val="0"/>
        <w:spacing w:before="0" w:after="0"/>
        <w:jc w:val="left"/>
        <w:rPr/>
      </w:pPr>
      <w:r>
        <w:rPr/>
        <w:t xml:space="preserve"> </w:t>
      </w:r>
      <w:r>
        <w:rPr/>
        <w:t>C458 C565 ) C458_=_C583( C458 C583 ) \nC458_=_C600( C458 C600 ) C458_=_C617( C458 C617 ) C458_=_C632( C458 C632 ) C458_=_C646( C458 C646 ) C458_=_C659( C458 C659 ) C458_=_C672( C458 C672 ) \nC458_=_C695( C458 C695 ) C458_=_C705( C458 C705 ) C458_=_C714( C458 C714 ) C458_=_C722( C458 C722 ) C458_=_C729( C458 C729 ) C458_=_C735( C458 C735 ) \nC458_=_C740( C458 C740 ) C458_=_C744( C458 C744 ) C458_=_C745( C458 C745 ) C458_=_C746( C458 C746 ) C474_=_C475( C474 C475 ) C474_=_C482( C474 C482 ) \nC474_=_C496( C474 C496 ) C474_=_C517( C474 C517 ) C474_=_C538( C474 C538 ) C474_=_C558( C474 C558 ) C474_=_C575( C474 C575 ) C474_=_C593( C474 C593 ) \nC474_=_C609( C474 C609 ) C474_=_C624( C474 C624 ) C474_=_C638( C474 C638 ) C474_=_C652( C474 C652 ) C474_=_C664( C474 C664 ) C474_=_C677( C474 C677 ) \nC474_=_C678( C474 C678 ) C474_=_C679( C474 C679 ) C474_=_C680( C474 C680 ) C474_=_C681( C474 C681 ) C474_=_C682( C474 C682 ) C474_=_C683( C474 C683 ) \nC474_=_C685( C474 C685 ) C474_=_C686( C474 C686 ) C474_=_C687( C474 C687 ) C474_=_C688( C474 C688 ) C475_=_C482( C475 C482 ) C475_=_C497( C475 C497 ) \nC475_=_C518( C475 C518 ) C475_=_C539( C475 C539 ) C475_=_C559( C475 C559 ) C475_=_C576( C475 C576 ) C475_=_C610( C475 C610 ) C475_=_C625( C475 C625 ) \nC475_=_C639( C475 C639 ) C475_=_C653( C475 C653 ) C475_=_C665( C475 C665 ) C475_=_C677( C475 C677 ) C475_=_C689( C475 C689 ) C475_=_C690( C475 C690 ) \nC475_=_C691( C475 C691 ) C475_=_C692( C475 C692 ) C475_=_C693( C475 C693 ) C475_=_C694( C475 C694 ) C475_=_C695( C475 C695 ) C475_=_C696( C475 C696 ) \nC475_=_C697( C475 C697 ) C475_=_C698( C475 C698 ) C475_=_C699( C475 C699 ) C482_=_C504( C482 C504 ) C482_=_C525( C482 C525 ) C482_=_C546( C482 C546 ) \nC482_=_C565( C482 C565 ) C482_=_C583( C482 C583 ) C482_=_C600( C482 C600 ) C482_=_C617( C482 C617 ) C482_=_C632( C482 C632 ) C482_=_C646( C482 C646 ) \nC482_=_C659( C482 C659 ) C482_=_C672( C482 C672 ) C482_=_C695( C482 C695 ) C482_=_C705( C482 C705 ) C482_=_C714( C482 C714 ) C482_=_C722( C482 C722 ) \nC482_=_C729( C482 C729 ) C482_=_C735( C482 C735 ) C482_=_C740( C482 C740 ) C482_=_C744( C482 C744 ) C482_=_C745( C482 C745 ) C482_=_C746( C482 C746 ) \nC496_=_C497( C496 C497 ) C496_=_C504( C496 C504 ) C496_=_C517( C496 C517 ) C496_=_C538( C496 C538 ) C496_=_C558( C496 C558 ) C496_=_C575( C496 C575 ) \nC496_=_C593( C496 C593 ) C496_=_C609( C496 C609 ) C496_=_C624( C496 C624 ) C496_=_C638( C496 C638 ) C496_=_C652( C496 C652 ) C496_=_C664( C496 C664 ) \nC496_=_C677( C496 C677 ) C496_=_C678( C496 C678 ) C496_=_C679( C496 C679 ) C496_=_C680( C496 C680 ) C496_=_C681( C496 C681 ) C496_=_C682( C496 C682 ) \nC496_=_C683( C496 C683 ) C496_=_C685( C496 C685 ) C496_=_C686( C496 C686 ) C496_=_C687( C496 C687 ) C496_=_C688( C496 C688 ) C497_=_C504( C497 C504 ) \nC497_=_C518( C497 C518 ) C497_=_C539( C497 C539 ) C497_=_C559( C497 C559 ) C497_=_C576( C497 C576 ) C497_=_C610( C497 C610 ) C497_=_C625( C497 C625 ) \nC497_=_C639( C497 C639 ) C497_=_C653( C497 C653 ) C497_=_C665( C497 C665 ) C497_=_C677( C497 C677 ) C497_=_C689( C497 C689 ) C497_=_C690( C497 C690 ) \nC497_=_C691( C497 C691 ) C497_=_C692( C497 C692 ) C497_=_C693( C497 C693 ) C497_=_C694( C497 C694 ) C497_=_C695( C497 C695 ) C497_=_C696( C497 C696 ) \nC497_=_C697( C497 C697 ) C497_=_C698( C497 C698 ) C497_=_C699( C497 C699 ) C504_=_C525( C504 C525 ) C504_=_C546( C504 C546 ) C504_=_C565( C504 C565 ) \nC504_=_C583( C504 C583 ) C504_=_C600( C504 C600 ) C504_=_C617( C504 C617 ) C504_=_C632( C504 C632 ) C504_=_C646( C504 C646 ) C504_=_C659( C504 C659 ) \nC504_=_C672( C504 C672 ) C504_=_C695( C504 C695 ) C504_=_C705( C504 C705 ) C504_=_C714( C504 C714 ) C504_=_C722( C504 C722 ) C504_=_C729( C504 C729 ) \nC504_=_C735( C504 C735 ) C504_=_C740( C504 C740 ) C504_=_C744( C504 C744 ) C504_=_C745( C504 C745 ) C504_=_C746( C504 C746 ) C517_=_C518( C517 C518 ) \nC517_=_C525( C517 C525 ) C517_=_C538( C517 C538 ) C517_=_C558( C517 C558 ) C517_=_C575( C517 C575 ) C517_=_C593( C517 C593 ) C517_=_C609( C517 C609 ) \nC517_=_C624( C517 C624 ) C517_=_C638( C517 C638 ) C517_=_C652( C517 C652 ) C517_=_C664( C517 C664 ) C517_=_C677( C517 C677 ) C517_=_C678( C517 C678 ) \nC517_=_C679( C517 C679 ) C517_=_C680( C517 C680 ) C517_=_C681( C517 C681 ) C517_=_C682( C517 C682 ) C517_=_C683( C517 C683 ) C517_=_C685( C517 C685 ) \nC517_=_C686( C517 C686 ) C517_=_C687( C517 C687 ) C517_=_C688( C517 C688 ) C518_=_C525( C518 C525 ) C518_=_C539( C518 C539 ) C518_=_C559( C518 C559 ) \nC518_=_C576( C518 C576 ) C518_=_C610( C518 C610 ) C518_=_C625( C518 C625 ) C518_=_C639( C518 C639 ) C518_=_C653( C518 C653 ) C518_=_C665( C518 C665 ) \nC518_=_C677( C518 C677 ) C518_=_C689( C518 C689 ) C518_=_C690( C518 C690 ) C518_=_C691( C518 C691 ) C518_=_C692( C518 C692 ) C518_=_C693( C518 C693 ) \nC518_=_C694( C518 C694 ) C518_=_C695( C518 C695 ) C518_=_C696( C518 C696 ) C518_=_C697( C518 C697 ) C518_=_C698( C518 C698 ) C518_=_C699( C518 C699 ) \nC525_=_C546( C525 C546 ) C525_=_C565( C525 C565 ) C525_=_C583( C525 C583 ) C525_=_C600( C525 C600 ) C525_=_C617( C525 C617 ) C525_=_C632( C525 C632 ) \nC525_=_C646( C525 C646 ) C525_=_C659( C525 C659 ) C525_=_C672( C525 C672 ) C525_=_C695( C525 C695 ) C525_=_C705( C525 C705 ) C525_=_C714( C525 C714 ) \nC525_=_C722( C525 C722 ) C525_=_C729( C525 C729 ) C525_=_C735( C525 C735 ) C525_=_C740( C525 C740 ) C525_=_C744( C525 C744 ) C525_=_C745( C525 C745 ) \nC525_=_C746( C525 C746 ) C538_=_C539( C538 C539 ) C538_=_C546( C538 C546 ) C538_=_C558( C538 C558 ) C538_=_C575( C538 C575 ) C538_=_C593( C538 C593 ) \nC538_=_C609( C538 C609 ) C538_=_C624( C538 C624 ) C538_=_C638( C538 C638 ) C538_=_C652( C538 C652 ) C538_=_C664( C538 C664 ) C538_=_C677( C538 C677 ) \nC538_=_C678( C538 C678 ) C538_=_C679( C538 C679 ) C538_=_C680( C538 C680 ) C538_=_C681( C538 C681 ) C538_=_C682( C538 C682 ) C538_=_C683( C538 C683 ) \nC538_=_C685( C538 C685 ) C538_=_C686( C538 C686 ) C538_=_C687( C538 C687 ) C538_=_C688( C538 C688 ) C539_=_C546( C539 C546 ) C539_=_C559( C539 C559 ) \nC539_=_C576( C539 C576 ) C539_=_C610( C539 C610 ) C539_=_C625( C539 C625 ) C539_=_C639( C539 C639 ) C539_=_C653( C539 C653 ) C539_=_C665( C539 C665 ) \nC539_=_C677( C539 C677 ) C539_=_C689( C539 C689 ) C539_=_C690( C539 C690 ) C539_=_C691( C539 C691 ) C539_=_C692( C539 C692 ) C539_=_C693( C539 C693 ) \nC539_=_C694( C539 C694 ) C539_=_C695( C539 C695 ) C539_=_C696( C539 C696 ) C539_=_C697( C539 C697 ) C539_=_C698( C539 C698 ) C539_=_C699( C539 C699 ) \nC546_=_C565( C546 C565 ) C546_=_C583( C546 C583 ) C546_=_C600( C546 C600 ) C546_=_C617( C546 C617 ) C546_=_C632( C546 C632 ) C546_=_C646( C546 C646 ) \nC546_=_C659( C546 C659 ) C546_=_C672( C546 C672 ) C546_=_C695( C546 C695 ) C546_=_C705( C546 C705 ) C546_=_C714( C546 C714 ) C546_=_C722( C546 C722 ) \nC546_=_C729( C546 C729 ) C546_=_C735( C546 C735 ) C546_=_C740( C546 C740 ) C546_=_C744( C546 C744 ) C546_=_C745( C546 C745 ) C546_=_C746( C546 C746 ) \nC558_=_C559( C558 C559 ) C558_=_C565( C558 C565 ) C558_=_C575( C558 C575 ) C558_=_C593( C558 C593 ) C558_=_C609( C558 C609 ) C558_=_C624( C558 C624 ) \nC558_=_C638( C558 C638 ) C558_=_C652( C558 C652 ) C558_=_C664( C558 C664 ) C558_=_C677( C558 C677 ) C558_=_C678( C558 C678 ) C558_=_C679( C558 C679 ) \nC558_=_C680( C558 C680 ) C558_=_C681( C558 C681 ) C558_=_C682( C558 C682 ) C558_=_C683( C558 C683 ) C558_=_C685( C558 C685 ) C558_=_C686( C558 C686 ) \nC558_=_C687( C558 C687 ) C558_=_C688( C558 C688 ) C559_=_C565( C559 C565 ) C559_=_C576( C559 C576 ) C559_=_C610( C559 C610 ) C559_=_C625( C559 C625 ) \nC559_=_C639( C559 C639 ) C559_=_C653( C559 C653 ) C559_=_C665( C559 C665 ) C559_=_C677( C559 C677 ) C559_=_C689( C559 C689 ) C559_=_C690( C559 C690 ) \nC559_=_C691( C559 C691 ) C559_=_C692( C559 C692 ) C559_=_C693( C559 C693 ) C559_=_C694( C559 C694 ) C559_=_C695( C559 C695 ) C559_=_C696( C559 C696 ) \nC559_=_C697( C559 C697 ) C559_=_C698( C559 C698 ) C559_=_C699( C559 C699 ) C565_=_C583( C565 C583 ) C565_=_C600( C565 C600 ) C565_=_C617( C565 C617 ) \nC565_=_C632( C565 C632 ) C565_=_C646( C565 C646 ) C565_=_C659( C565 C659 ) C565_=_C672( C565 C672 ) C565_=_C695( C565 C695 ) C565_=_C705( C565 C705 ) \nC565_=_C714( C565 C714 ) C565_=_C722( C565 C722 ) C565_=_C729( C565 C729 ) C565_=_C735( C565 C735 ) C565_=_C740( C565 C740 ) C565_=_C744( C565 C744 ) \nC565_=_C745( C565 C745 ) C565_=_C746( C565 C746 ) C575_=_C576( C575 C576 ) C575_=_C583( C575 C583 ) C575_=_C593( C575 C593 ) C575_=_C609( C575 C609 ) \nC575_=_C624( C575 C624 ) C575_=_C638( C575 C638 ) C575_=_C652( C575 C652 ) C575_=_C664( C575 C664 ) C575_=_C677( C575 C677 ) C575_=_C678( C575 C678 ) \nC575_=_C679( C575 C679 ) C575_=_C680( C575 C680 ) C575_=_C681( C575 C681 ) C575_=_C682( C575 C682 ) C575_=_C683( C575 C683 ) C575_=_C685( C575 C685 ) \nC575_=_C686( C575 C686 ) C575_=_C687( C575 C687 ) C575_=_C688( C575 C688 ) C576_=_C583( C576 C583 ) C576_=_C610( C576 C610 ) C576_=_C625( C576 C625 ) \nC576_=_C639( C576 C639 ) C576_=_C653( C576 C653 ) C576_=_C665( C576 C665 ) C576_=_C677( C576 C677 ) C576_=_C689( C576 C689 ) C576_=_C690( C576 C690 ) \nC576_=_C691( C576 C691 ) C576_=_C692( C576 C692 ) C576_=_C693( C576 C693 ) C576_=_C694( C576 C694 ) C576_=_C695( C576 C695 ) C576_=_C696( C576 C696 ) \nC576_=_C697( C576 C697 ) C576_=_C698( C576 C698 ) C576_=_C699( C576 C699 ) C583_=_C600( C583 C600 ) C583_=_C617( C583 C617 ) C583_=_C632( C583 C632 ) \nC583_=_C646( C583 C646 ) C583_=_C659( C583 C659 ) C583_=_C672( C583 C672 ) C583_=_C695( C583 C695 ) C583_=_C705( C583 C705 ) C583_=_C714( C583 C714 ) \nC583_=_C722( C583 C722 ) C583_=_C729( C583 C729 ) C583_=_C735( C583 C735 ) C583_=_C740( C583 C740 ) C583_=_C744( C583 C744 ) C583_=_C745( C583 C745 ) \nC583_=_C746( C583 C746 ) C593_=_C600( C593 C600 ) C593_=_C609( C593 C609 ) C593_=_C624( C593 C624 ) C593_=_C638( C593 C638 ) C593_=_C652( C593 C652 ) \nC593_=_C664( C593 C664 ) C593_=_C677( C593 C677 ) C593_=_C678( C593 C678 ) C593_=_C679( C593 C679 ) C593_=_C680( C593 C680 ) C593_=_C681(</w:t>
      </w:r>
    </w:p>
    <w:p>
      <w:pPr>
        <w:pStyle w:val="PreformattedText"/>
        <w:bidi w:val="0"/>
        <w:spacing w:before="0" w:after="0"/>
        <w:jc w:val="left"/>
        <w:rPr/>
      </w:pPr>
      <w:r>
        <w:rPr/>
        <w:t xml:space="preserve"> </w:t>
      </w:r>
      <w:r>
        <w:rPr/>
        <w:t>C593 C681 ) \nC593_=_C682( C593 C682 ) C593_=_C683( C593 C683 ) C593_=_C685( C593 C685 ) C593_=_C686( C593 C686 ) C593_=_C687( C593 C687 ) C593_=_C688( C593 C688 ) \nC600_=_C617( C600 C617 ) C600_=_C632( C600 C632 ) C600_=_C646( C600 C646 ) C600_=_C659( C600 C659 ) C600_=_C672( C600 C672 ) C600_=_C695( C600 C695 ) \nC600_=_C705( C600 C705 ) C600_=_C714( C600 C714 ) C600_=_C722( C600 C722 ) C600_=_C729( C600 C729 ) C600_=_C735( C600 C735 ) C600_=_C740( C600 C740 ) \nC600_=_C744( C600 C744 ) C600_=_C745( C600 C745 ) C600_=_C746( C600 C746 ) C609_=_C610( C609 C610 ) C609_=_C617( C609 C617 ) C609_=_C624( C609 C624 ) \nC609_=_C638( C609 C638 ) C609_=_C652( C609 C652 ) C609_=_C664( C609 C664 ) C609_=_C677( C609 C677 ) C609_=_C678( C609 C678 ) C609_=_C679( C609 C679 ) \nC609_=_C680( C609 C680 ) C609_=_C681( C609 C681 ) C609_=_C682( C609 C682 ) C609_=_C683( C609 C683 ) C609_=_C685( C609 C685 ) C609_=_C686( C609 C686 ) \nC609_=_C687( C609 C687 ) C609_=_C688( C609 C688 ) C610_=_C617( C610 C617 ) C610_=_C625( C610 C625 ) C610_=_C639( C610 C639 ) C610_=_C653( C610 C653 ) \nC610_=_C665( C610 C665 ) C610_=_C677( C610 C677 ) C610_=_C689( C610 C689 ) C610_=_C690( C610 C690 ) C610_=_C691( C610 C691 ) C610_=_C692( C610 C692 ) \nC610_=_C693( C610 C693 ) C610_=_C694( C610 C694 ) C610_=_C695( C610 C695 ) C610_=_C696( C610 C696 ) C610_=_C697( C610 C697 ) C610_=_C698( C610 C698 ) \nC610_=_C699( C610 C699 ) C617_=_C632( C617 C632 ) C617_=_C646( C617 C646 ) C617_=_C659( C617 C659 ) C617_=_C672( C617 C672 ) C617_=_C695( C617 C695 ) \nC617_=_C705( C617 C705 ) C617_=_C714( C617 C714 ) C617_=_C722( C617 C722 ) C617_=_C729( C617 C729 ) C617_=_C735( C617 C735 ) C617_=_C740( C617 C740 ) \nC617_=_C744( C617 C744 ) C617_=_C745( C617 C745 ) C617_=_C746( C617 C746 ) C624_=_C625( C624 C625 ) C624_=_C632( C624 C632 ) C624_=_C638( C624 C638 ) \nC624_=_C652( C624 C652 ) C624_=_C664( C624 C664 ) C624_=_C677( C624 C677 ) C624_=_C678( C624 C678 ) C624_=_C679( C624 C679 ) C624_=_C680( C624 C680 ) \nC624_=_C681( C624 C681 ) C624_=_C682( C624 C682 ) C624_=_C683( C624 C683 ) C624_=_C685( C624 C685 ) C624_=_C686( C624 C686 ) C624_=_C687( C624 C687 ) \nC624_=_C688( C624 C688 ) C625_=_C632( C625 C632 ) C625_=_C639( C625 C639 ) C625_=_C653( C625 C653 ) C625_=_C665( C625 C665 ) C625_=_C677( C625 C677 ) \nC625_=_C689( C625 C689 ) C625_=_C690( C625 C690 ) C625_=_C691( C625 C691 ) C625_=_C692( C625 C692 ) C625_=_C693( C625 C693 ) C625_=_C694( C625 C694 ) \nC625_=_C695( C625 C695 ) C625_=_C696( C625 C696 ) C625_=_C697( C625 C697 ) C625_=_C698( C625 C698 ) C625_=_C699( C625 C699 ) C632_=_C646( C632 C646 ) \nC632_=_C659( C632 C659 ) C632_=_C672( C632 C672 ) C632_=_C695( C632 C695 ) C632_=_C705( C632 C705 ) C632_=_C714( C632 C714 ) C632_=_C722( C632 C722 ) \nC632_=_C729( C632 C729 ) C632_=_C735( C632 C735 ) C632_=_C740( C632 C740 ) C632_=_C744( C632 C744 ) C632_=_C745( C632 C745 ) C632_=_C746( C632 C746 ) \nC638_=_C639( C638 C639 ) C638_=_C646( C638 C646 ) C638_=_C652( C638 C652 ) C638_=_C664( C638 C664 ) C638_=_C677( C638 C677 ) C638_=_C678( C638 C678 ) \nC638_=_C679( C638 C679 ) C638_=_C680( C638 C680 ) C638_=_C681( C638 C681 ) C638_=_C682( C638 C682 ) C638_=_C683( C638 C683 ) C638_=_C685( C638 C685 ) \nC638_=_C686( C638 C686 ) C638_=_C687( C638 C687 ) C638_=_C688( C638 C688 ) C639_=_C646( C639 C646 ) C639_=_C653( C639 C653 ) C639_=_C665( C639 C665 ) \nC639_=_C677( C639 C677 ) C639_=_C689( C639 C689 ) C639_=_C690( C639 C690 ) C639_=_C691( C639 C691 ) C639_=_C692( C639 C692 ) C639_=_C693( C639 C693 ) \nC639_=_C694( C639 C694 ) C639_=_C695( C639 C695 ) C639_=_C696( C639 C696 ) C639_=_C697( C639 C697 ) C639_=_C698( C639 C698 ) C639_=_C699( C639 C699 ) \nC646_=_C659( C646 C659 ) C646_=_C672( C646 C672 ) C646_=_C695( C646 C695 ) C646_=_C705( C646 C705 ) C646_=_C714( C646 C714 ) C646_=_C722( C646 C722 ) \nC646_=_C729( C646 C729 ) C646_=_C735( C646 C735 ) C646_=_C740( C646 C740 ) C646_=_C744( C646 C744 ) C646_=_C745( C646 C745 ) C646_=_C746( C646 C746 ) \nC652_=_C653( C652 C653 ) C652_=_C659( C652 C659 ) C652_=_C664( C652 C664 ) C652_=_C677( C652 C677 ) C652_=_C678( C652 C678 ) C652_=_C679( C652 C679 ) \nC652_=_C680( C652 C680 ) C652_=_C681( C652 C681 ) C652_=_C682( C652 C682 ) C652_=_C683( C652 C683 ) C652_=_C685( C652 C685 ) C652_=_C686( C652 C686 ) \nC652_=_C687( C652 C687 ) C652_=_C688( C652 C688 ) C653_=_C659( C653 C659 ) C653_=_C665( C653 C665 ) C653_=_C677( C653 C677 ) C653_=_C689( C653 C689 ) \nC653_=_C690( C653 C690 ) C653_=_C691( C653 C691 ) C653_=_C692( C653 C692 ) C653_=_C693( C653 C693 ) C653_=_C694( C653 C694 ) C653_=_C695( C653 C695 ) \nC653_=_C696( C653 C696 ) C653_=_C697( C653 C697 ) C653_=_C698( C653 C698 ) C653_=_C699( C653 C699 ) C659_=_C672( C659 C672 ) C659_=_C695( C659 C695 ) \nC659_=_C705( C659 C705 ) C659_=_C714( C659 C714 ) C659_=_C722( C659 C722 ) C659_=_C729( C659 C729 ) C659_=_C735( C659 C735 ) C659_=_C740( C659 C740 ) \nC659_=_C744( C659 C744 ) C659_=_C745( C659 C745 ) C659_=_C746( C659 C746 ) C664_=_C665( C664 C665 ) C664_=_C672( C664 C672 ) C664_=_C677( C664 C677 ) \nC664_=_C678( C664 C678 ) C664_=_C679( C664 C679 ) C664_=_C680( C664 C680 ) C664_=_C681( C664 C681 ) C664_=_C682( C664 C682 ) C664_=_C683( C664 C683 ) \nC664_=_C685( C664 C685 ) C664_=_C686( C664 C686 ) C664_=_C687( C664 C687 ) C664_=_C688( C664 C688 ) C665_=_C672( C665 C672 ) C665_=_C677( C665 C677 ) \nC665_=_C689( C665 C689 ) C665_=_C690( C665 C690 ) C665_=_C691( C665 C691 ) C665_=_C692( C665 C692 ) C665_=_C693( C665 C693 ) C665_=_C694( C665 C694 ) \nC665_=_C695( C665 C695 ) C665_=_C696( C665 C696 ) C665_=_C697( C665 C697 ) C665_=_C698( C665 C698 ) C665_=_C699( C665 C699 ) C672_=_C695( C672 C695 ) \nC672_=_C705( C672 C705 ) C672_=_C714( C672 C714 ) C672_=_C722( C672 C722 ) C672_=_C729( C672 C729 ) C672_=_C735( C672 C735 ) C672_=_C740( C672 C740 ) \nC672_=_C744( C672 C744 ) C672_=_C745( C672 C745 ) C672_=_C746( C672 C746 ) C677_=_C678( C677 C678 ) C677_=_C679( C677 C679 ) C677_=_C680( C677 C680 ) \nC677_=_C681( C677 C681 ) C677_=_C682( C677 C682 ) C677_=_C683( C677 C683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8_=_C679( C678 C679 ) C678_=_C680( C678 C680 ) C678_=_C681( C678 C681 ) C678_=_C682( C678 C682 ) C678_=_C683( C678 C683 ) C678_=_C685( C678 C685 ) \nC678_=_C686( C678 C686 ) C678_=_C687( C678 C687 ) C678_=_C688( C678 C688 ) C678_=_C689( C678 C689 ) C678_=_C705( C678 C705 ) C679_=_C680( C679 C680 ) \nC679_=_C681( C679 C681 ) C679_=_C682( C679 C682 ) C679_=_C683( C679 C683 ) C679_=_C685( C679 C685 ) C679_=_C686( C679 C686 ) C679_=_C687( C679 C687 ) \nC679_=_C688( C679 C688 ) C679_=_C690( C679 C690 ) C679_=_C714( C679 C714 ) C680_=_C681( C680 C681 ) C680_=_C682( C680 C682 ) C680_=_C683( C680 C683 ) \nC680_=_C685( C680 C685 ) C680_=_C686( C680 C686 ) C680_=_C687( C680 C687 ) C680_=_C688( C680 C688 ) C680_=_C691( C680 C691 ) C680_=_C722( C680 C722 ) \nC681_=_C682( C681 C682 ) C681_=_C683( C681 C683 ) C681_=_C685( C681 C685 ) C681_=_C686( C681 C686 ) C681_=_C687( C681 C687 ) C681_=_C688( C681 C688 ) \nC681_=_C692( C681 C692 ) C681_=_C729( C681 C729 ) C682_=_C683( C682 C683 ) C682_=_C685( C682 C685 ) C682_=_C686( C682 C686 ) C682_=_C687( C682 C687 ) \nC682_=_C688( C682 C688 ) C682_=_C693( C682 C693 ) C682_=_C735( C682 C735 ) C683_=_C685( C683 C685 ) C683_=_C686( C683 C686 ) C683_=_C687( C683 C687 ) \nC683_=_C688( C683 C688 ) C683_=_C694( C683 C694 ) C683_=_C740( C683 C740 ) C685_=_C686( C685 C686 ) C685_=_C687( C685 C687 ) C685_=_C688( C685 C688 ) \nC685_=_C696( C685 C696 ) C685_=_C744( C685 C744 ) C686_=_C687( C686 C687 ) C686_=_C688( C686 C688 ) C686_=_C697( C686 C697 ) C686_=_C745( C686 C745 ) \nC687_=_C688( C687 C688 ) C687_=_C698( C687 C698 ) C688_=_C699( C688 C699 ) C688_=_C746( C688 C746 ) C689_=_C690( C689 C690 ) C689_=_C691( C689 C691 ) \nC689_=_C692( C689 C692 ) C689_=_C693( C689 C693 ) C689_=_C694( C689 C694 ) C689_=_C695( C689 C695 ) C689_=_C696( C689 C696 ) C689_=_C697( C689 C697 ) \nC689_=_C698( C689 C698 ) C689_=_C699( C689 C699 ) C689_=_C705( C689 C705 ) C690_=_C691( C690 C691 ) C690_=_C692( C690 C692 ) C690_=_C693( C690 C693 ) \nC690_=_C694( C690 C694 ) C690_=_C695( C690 C695 ) C690_=_C696( C690 C696 ) C690_=_C697( C690 C697 ) C690_=_C698( C690 C698 ) C690_=_C699( C690 C699 ) \nC690_=_C714( C690 C714 ) C691_=_C692( C691 C692 ) C691_=_C693( C691 C693 ) C691_=_C694( C691 C694 ) C691_=_C695( C691 C695 ) C691_=_C696( C691 C696 ) \nC691_=_C697( C691 C697 ) C691_=_C698( C691 C698 ) C691_=_C699( C691 C699 ) C691_=_C722( C691 C722 ) C692_=_C693( C692 C693 ) C692_=_C694( C692 C694 ) \nC692_=_C695( C692 C695 ) C692_=_C696( C692 C696 ) C692_=_C697( C692 C697 ) C692_=_C698( C692 C698 ) C692_=_C699( C692 C699 ) C692_=_C729( C692 C729 ) \nC693_=_C694( C693 C694 ) C693_=_C695( C693 C695 ) C693_=_C696( C693 C696 ) C693_=_C697( C693 C697 ) C693_=_C698( C693 C698 ) C693_=_C699( C693 C699 ) \nC693_=_C735( C693 C735 ) C694_=_C695( C694 C695 ) C694_=_C696( C694 C696 ) C694_=_C697( C694 C697 ) C694_=_C698( C694 C698 ) C694_=_C699( C694 C699 ) \nC694_=_C740( C694 C740 ) C695_=_C696( C695 C696 ) C695_=_C697( C695 C697 ) C695_=_C698( C695 C698 ) C695_=_C699( C695 C699 ) C695_=_C705( C695 C705 ) \nC695_=_C714( C695 C714 ) C695_=_C722( C695 C722 ) C695_=_C729( C695 C729 ) C695_=_C735( C695 C735 ) C695_=_C740( C695 C740 ) C695_=_C744( C695 C744 ) \nC695_=_C745( C695 C745 ) C695_=_C746( C695 C746 ) C696_=_C697( C696 C697 ) C696_=_C698( C696 C698 ) C696_=_C699( C696 C699 ) C696_=_C744( C696 C744 ) \nC697_=_C698( C697 C698 ) C697_=_C699( C697 C699 ) C697_=_C745( C697 C745 ) C698_=_C699( C698 C699 ) C699_=_C746( C699 C746 ) C705_=_C714( C705 C714 ) \nC705_=_C722(</w:t>
      </w:r>
    </w:p>
    <w:p>
      <w:pPr>
        <w:pStyle w:val="PreformattedText"/>
        <w:bidi w:val="0"/>
        <w:spacing w:before="0" w:after="0"/>
        <w:jc w:val="left"/>
        <w:rPr/>
      </w:pPr>
      <w:r>
        <w:rPr/>
        <w:t xml:space="preserve"> </w:t>
      </w:r>
      <w:r>
        <w:rPr/>
        <w:t>C705 C722 ) C705_=_C729( C705 C729 ) C705_=_C735( C705 C735 ) C705_=_C740( C705 C740 ) C705_=_C744( C705 C744 ) C705_=_C745( C705 C745 ) \nC705_=_C746( C705 C746 ) C714_=_C722( C714 C722 ) C714_=_C729( C714 C729 ) C714_=_C735( C714 C735 ) C714_=_C740( C714 C740 ) C714_=_C744( C714 C744 ) \nC714_=_C745( C714 C745 ) C714_=_C746( C714 C746 ) C722_=_C729( C722 C729 ) C722_=_C735( C722 C735 ) C722_=_C740( C722 C740 ) C722_=_C744( C722 C744 ) \nC722_=_C745( C722 C745 ) C722_=_C746( C722 C746 ) C729_=_C735( C729 C735 ) C729_=_C740( C729 C740 ) C729_=_C744( C729 C744 ) C729_=_C745( C729 C745 ) \nC729_=_C746( C729 C746 ) C735_=_C740( C735 C740 ) C735_=_C744( C735 C744 ) C735_=_C745( C735 C745 ) C735_=_C746( C735 C746 ) C740_=_C744( C740 C744 ) \nC740_=_C745( C740 C745 ) C740_=_C746( C740 C746 ) C744_=_C745( C744 C745 ) C744_=_C746( C744 C746 ) C745_=_C746( C745 C746 ) "];10-&gt;20[label="141: C4 C24 C31 C38 C59 \nC60 C67 C74 C95 C96 C103 \nC109 C130 C131 C138 C143 C164 \nC165 C172 C177 C178 C179 C180 \nC181 C182 C183 C184 C185 C186 \nC187 C188 C189 C190 C191 C192 \nC193 C194 C195 C196 C197 C200 \nC201 C202 C203 C204 C205 C207 \nC208 C209 C210 C230 C231 C237 \nC260 C261 C268 C289 C290 C297 \nC318 C319 C326 C347 C348 C354 \nC374 C375 C382 C400 C401 C408 \nC426 C427 C434 C450 C451 C458 \nC474 C475 C482 C496 C497 C504 \nC517 C518 C525 C538 C539 C546 \nC558 C559 C565 C575 C576 C583 \nC593 C600 C609 C610 C617 C624 \nC625 C632 C638 C639 C646 C652 \nC653 C659 C664 C665 C672 C678 \nC679 C680 C681 C682 C683 C685 \nC686 C687 C688 C689 C690 C691 \nC692 C693 C694 C696 C697 C698 \nC699 C705 C714 C722 C729 C735 \nC740 C744 C745 C746 \n2622: C4_=_C24 ,C4_=_C31 ,C4_=_C38 ,C4_=_C74 ,C4_=_C109 ,\nC4_=_C143 ,C4_=_C177 ,C4_=_C178 ,C4_=_C179 ,C4_=_C180 ,C4_=_C181 ,\nC4_=_C182 ,C4_=_C183 ,C4_=_C184 ,C4_=_C185 ,C4_=_C186 ,C4_=_C187 ,\nC4_=_C188 ,C4_=_C189 ,C4_=_C190 ,C4_=_C191 ,C4_=_C192 ,C4_=_C193 ,\nC4_=_C194 ,C4_=_C195 ,C4_=_C196 ,C4_=_C197 ,C4_=_C200 ,C4_=_C201 ,\nC4_=_C202 ,C4_=_C203 ,C4_=_C204 ,C4_=_C205 ,C4_=_C207 ,C4_=_C208 ,\nC4_=_C209 ,C4_=_C210 ,C24_=_C31 ,C24_=_C60 ,C24_=_C96 ,C24_=_C131 ,\nC24_=_C165 ,C24_=_C231 ,C24_=_C261 ,C24_=_C290 ,C24_=_C319 ,C24_=_C348 ,\nC24_=_C375 ,C24_=_C401 ,C24_=_C427 ,C24_=_C451 ,C24_=_C475 ,C24_=_C497 ,\nC24_=_C518 ,C24_=_C539 ,C24_=_C559 ,C24_=_C576 ,C24_=_C610 ,C24_=_C625 ,\nC24_=_C639 ,C24_=_C653 ,C24_=_C665 ,C24_=_C689 ,C24_=_C690 ,C24_=_C691 ,\nC24_=_C692 ,C24_=_C693 ,C24_=_C694 ,C24_=_C696 ,C24_=_C697 ,C24_=_C698 ,\nC24_=_C699 ,C31_=_C67 ,C31_=_C103 ,C31_=_C138 ,C31_=_C172 ,C31_=_C237 ,\nC31_=_C268 ,C31_=_C297 ,C31_=_C326 ,C31_=_C354 ,C31_=_C382 ,C31_=_C408 ,\nC31_=_C434 ,C31_=_C458 ,C31_=_C482 ,C31_=_C504 ,C31_=_C525 ,C31_=_C546 ,\nC31_=_C565 ,C31_=_C583 ,C31_=_C600 ,C31_=_C617 ,C31_=_C632 ,C31_=_C646 ,\nC31_=_C659 ,C31_=_C672 ,C31_=_C705 ,C31_=_C714 ,C31_=_C722 ,C31_=_C729 ,\nC31_=_C735 ,C31_=_C740 ,C31_=_C744 ,C31_=_C745 ,C31_=_C746 ,C38_=_C59 ,\nC38_=_C60 ,C38_=_C67 ,C38_=_C74 ,C38_=_C109 ,C38_=_C143 ,C38_=_C177 ,\nC38_=_C178 ,C38_=_C179 ,C38_=_C180 ,C38_=_C181 ,C38_=_C182 ,C38_=_C183 ,\nC38_=_C184 ,C38_=_C185 ,C38_=_C186 ,C38_=_C187 ,C38_=_C188 ,C38_=_C189 ,\nC38_=_C190 ,C38_=_C191 ,C38_=_C192 ,C38_=_C193 ,C38_=_C194 ,C38_=_C195 ,\nC38_=_C196 ,C38_=_C197 ,C38_=_C200 ,C38_=_C201 ,C38_=_C202 ,C38_=_C203 ,\nC38_=_C204 ,C38_=_C205 ,C38_=_C207 ,C38_=_C208 ,C38_=_C209 ,C38_=_C210 ,\nC59_=_C60 ,C59_=_C67 ,C59_=_C95 ,C59_=_C130 ,C59_=_C164 ,C59_=_C230 ,\nC59_=_C260 ,C59_=_C289 ,C59_=_C318 ,C59_=_C347 ,C59_=_C374 ,C59_=_C400 ,\nC59_=_C426 ,C59_=_C450 ,C59_=_C474 ,C59_=_C496 ,C59_=_C517 ,C59_=_C538 ,\nC59_=_C558 ,C59_=_C575 ,C59_=_C593 ,C59_=_C609 ,C59_=_C624 ,C59_=_C638 ,\nC59_=_C652 ,C59_=_C664 ,C59_=_C678 ,C59_=_C679 ,C59_=_C680 ,C59_=_C681 ,\nC59_=_C682 ,C59_=_C683 ,C59_=_C685 ,C59_=_C686 ,C59_=_C687 ,C59_=_C688 ,\nC60_=_C67 ,C60_=_C96 ,C60_=_C131 ,C60_=_C165 ,C60_=_C231 ,C60_=_C261 ,\nC60_=_C290 ,C60_=_C319 ,C60_=_C348 ,C60_=_C375 ,C60_=_C401 ,C60_=_C427 ,\nC60_=_C451 ,C60_=_C475 ,C60_=_C497 ,C60_=_C518 ,C60_=_C539 ,C60_=_C559 ,\nC60_=_C576 ,C60_=_C610 ,C60_=_C625 ,C60_=_C639 ,C60_=_C653 ,C60_=_C665 ,\nC60_=_C689 ,C60_=_C690 ,C60_=_C691 ,C60_=_C692 ,C60_=_C693 ,C60_=_C694 ,\nC60_=_C696 ,C60_=_C697 ,C60_=_C698 ,C60_=_C699 ,C67_=_C103 ,C67_=_C138 ,\nC67_=_C172 ,C67_=_C237 ,C67_=_C268 ,C67_=_C297 ,C67_=_C326 ,C67_=_C354 ,\nC67_=_C382 ,C67_=_C408 ,C67_=_C434 ,C67_=_C458 ,C67_=_C482 ,C67_=_C504 ,\nC67_=_C525 ,C67_=_C546 ,C67_=_C565 ,C67_=_C583 ,C67_=_C600 ,C67_=_C617 ,\nC67_=_C632 ,C67_=_C646 ,C67_=_C659 ,C67_=_C672 ,C67_=_C705 ,C67_=_C714 ,\nC67_=_C722 ,C67_=_C729 ,C67_=_C735 ,C67_=_C740 ,C67_=_C744 ,C67_=_C745 ,\nC67_=_C746 ,C74_=_C95 ,C74_=_C96 ,C74_=_C103 ,C74_=_C109 ,C74_=_C143 ,\nC74_=_C177 ,C74_=_C178 ,C74_=_C179 ,C74_=_C180 ,C74_=_C181 ,C74_=_C182 ,\nC74_=_C183 ,C74_=_C184 ,C74_=_C185 ,C74_=_C186 ,C74_=_C187 ,C74_=_C188 ,\nC74_=_C189 ,C74_=_C190 ,C74_=_C191 ,C74_=_C192 ,C74_=_C193 ,C74_=_C194 ,\nC74_=_C195 ,C74_=_C196 ,C74_=_C197 ,C74_=_C200 ,C74_=_C201 ,C74_=_C202 ,\nC74_=_C203 ,C74_=_C204 ,C74_=_C205 ,C74_=_C207 ,C74_=_C208 ,C74_=_C209 ,\nC74_=_C210 ,C95_=_C96 ,C95_=_C103 ,C95_=_C130 ,C95_=_C164 ,C95_=_C230 ,\nC95_=_C260 ,C95_=_C289 ,C95_=_C318 ,C95_=_C347 ,C95_=_C374 ,C95_=_C400 ,\nC95_=_C426 ,C95_=_C450 ,C95_=_C474 ,C95_=_C496 ,C95_=_C517 ,C95_=_C538 ,\nC95_=_C558 ,C95_=_C575 ,C95_=_C593 ,C95_=_C609 ,C95_=_C624 ,C95_=_C638 ,\nC95_=_C652 ,C95_=_C664 ,C95_=_C678 ,C95_=_C679 ,C95_=_C680 ,C95_=_C681 ,\nC95_=_C682 ,C95_=_C683 ,C95_=_C685 ,C95_=_C686 ,C95_=_C687 ,C95_=_C688 ,\nC96_=_C103 ,C96_=_C131 ,C96_=_C165 ,C96_=_C231 ,C96_=_C261 ,C96_=_C290 ,\nC96_=_C319 ,C96_=_C348 ,C96_=_C375 ,C96_=_C401 ,C96_=_C427 ,C96_=_C451 ,\nC96_=_C475 ,C96_=_C497 ,C96_=_C518 ,C96_=_C539 ,C96_=_C559 ,C96_=_C576 ,\nC96_=_C610 ,C96_=_C625 ,C96_=_C639 ,C96_=_C653 ,C96_=_C665 ,C96_=_C689 ,\nC96_=_C690 ,C96_=_C691 ,C96_=_C692 ,C96_=_C693 ,C96_=_C694 ,C96_=_C696 ,\nC96_=_C697 ,C96_=_C698 ,C96_=_C699 ,C103_=_C138 ,C103_=_C172 ,C103_=_C237 ,\nC103_=_C268 ,C103_=_C297 ,C103_=_C326 ,C103_=_C354 ,C103_=_C382 ,C103_=_C408 ,\nC103_=_C434 ,C103_=_C458 ,C103_=_C482 ,C103_=_C504 ,C103_=_C525 ,C103_=_C546 ,\nC103_=_C565 ,C103_=_C583 ,C103_=_C600 ,C103_=_C617 ,C103_=_C632 ,C103_=_C646 ,\nC103_=_C659 ,C103_=_C672 ,C103_=_C705 ,C103_=_C714 ,C103_=_C722 ,C103_=_C729 ,\nC103_=_C735 ,C103_=_C740 ,C103_=_C744 ,C103_=_C745 ,C103_=_C746 ,C109_=_C130 ,\nC109_=_C131 ,C109_=_C138 ,C109_=_C143 ,C109_=_C177 ,C109_=_C178 ,C109_=_C179 ,\nC109_=_C180 ,C109_=_C181 ,C109_=_C182 ,C109_=_C183 ,C109_=_C184 ,C109_=_C185 ,\nC109_=_C186 ,C109_=_C187 ,C109_=_C188 ,C109_=_C189 ,C109_=_C190 ,C109_=_C191 ,\nC109_=_C192 ,C109_=_C193 ,C109_=_C194 ,C109_=_C195 ,C109_=_C196 ,C109_=_C197 ,\nC109_=_C200 ,C109_=_C201 ,C109_=_C202 ,C109_=_C203 ,C109_=_C204 ,C109_=_C205 ,\nC109_=_C207 ,C109_=_C208 ,C109_=_C209 ,C109_=_C210 ,C130_=_C131 ,C130_=_C138 ,\nC130_=_C164 ,C130_=_C230 ,C130_=_C260 ,C130_=_C289 ,C130_=_C318 ,C130_=_C347 ,\nC130_=_C374 ,C130_=_C400 ,C130_=_C426 ,C130_=_C450 ,C130_=_C474 ,C130_=_C496 ,\nC130_=_C517 ,C130_=_C538 ,C130_=_C558 ,C130_=_C575 ,C130_=_C593 ,C130_=_C609 ,\nC130_=_C624 ,C130_=_C638 ,C130_=_C652 ,C130_=_C664 ,C130_=_C678 ,C130_=_C679 ,\nC130_=_C680 ,C130_=_C681 ,C130_=_C682 ,C130_=_C683 ,C130_=_C685 ,C130_=_C686 ,\nC130_=_C687 ,C130_=_C688 ,C131_=_C138 ,C131_=_C165 ,C131_=_C231 ,C131_=_C261 ,\nC131_=_C290 ,C131_=_C319 ,C131_=_C348 ,C131_=_C375 ,C131_=_C401 ,C131_=_C427 ,\nC131_=_C451 ,C131_=_C475 ,C131_=_C497 ,C131_=_C518 ,C131_=_C539 ,C131_=_C559 ,\nC131_=_C576 ,C131_=_C610 ,C131_=_C625 ,C131_=_C639 ,C131_=_C653 ,C131_=_C665 ,\nC131_=_C689 ,C131_=_C690 ,C131_=_C691 ,C131_=_C692 ,C131_=_C693 ,C131_=_C694 ,\nC131_=_C696 ,C131_=_C697 ,C131_=_C698 ,C131_=_C699 ,C138_=_C172 ,C138_=_C237 ,\nC138_=_C268 ,C138_=_C297 ,C138_=_C326 ,C138_=_C354 ,C138_=_C382 ,C138_=_C408 ,\nC138_=_C434 ,C138_=_C458 ,C138_=_C482 ,C138_=_C504 ,C138_=_C525 ,C138_=_C546 ,\nC138_=_C565 ,C138_=_C583 ,C138_=_C600 ,C138_=_C617 ,C138_=_C632 ,C138_=_C646 ,\nC138_=_C659 ,C138_=_C672 ,C138_=_C705 ,C138_=_C714 ,C138_=_C722 ,C138_=_C729 ,\nC138_=_C735 ,C138_=_C740 ,C138_=_C744 ,C138_=_C745 ,C138_=_C746 ,C143_=_C164 ,\nC143_=_C165 ,C143_=_C172 ,C143_=_C177 ,C143_=_C178 ,C143_=_C179 ,C143_=_C180 ,\nC143_=_C181 ,C143_=_C182 ,C143_=_C183 ,C143_=_C184 ,C143_=_C185 ,C143_=_C186 ,\nC143_=_C187 ,C143_=_C188 ,C143_=_C189 ,C143_=_C190 ,C143_=_C191 ,C143_=_C192 ,\nC143_=_C193 ,C143_=_C194 ,C143_=_C195 ,C143_=_C196 ,C143_=_C197 ,C143_=_C200 ,\nC143_=_C201 ,C143_=_C202 ,C143_=_C203 ,C143_=_C204 ,C143_=_C205 ,C143_=_C207 ,\nC143_=_C208 ,C143_=_C209 ,C143_=_C210 ,C164_=_C165 ,C164_=_C172 ,C164_=_C230 ,\nC164_=_C260 ,C164_=_C289 ,C164_=_C318 ,C164_=_C347 ,C164_=_C374 ,C164_=_C400 ,\nC164_=_C426 ,C164_=_C450 ,C164_=_C474 ,C164_=_C496 ,C164_=_C517 ,C164_=_C538 ,\nC164_=_C558 ,C164_=_C575 ,C164_=_C593 ,C164_=_C609 ,C164_=_C624 ,C164_=_C638 ,\nC164_=_C652 ,C164_=_C664 ,C164_=_C678 ,C164_=_C679 ,C164_=_C680 ,C164_=_C681 ,\nC164_=_C682 ,C164_=_C683 ,C164_=_C685 ,C164_=_C686 ,C164_=_C687 ,C164_=_C688 ,\nC165_=_C172 ,C165_=_C231 ,C165_=_C261 ,C165_=_C290 ,C165_=_C319 ,C165_=_C348 ,\nC165_=_C375 ,C165_=_C401 ,C165_=_C427 ,C165_=_C451 ,C165_=_C475 ,C165_=_C497 ,\nC165_=_C518 ,C165_=_C539 ,C165_=_C559 ,C165_=_C576 ,C165_=_C610 ,C165_=_C625 ,\nC165_=_C639 ,C165_=_C653 ,C165_=_C665 ,C165_=_C689 ,C165_=_C690 ,C165_=_C691 ,\nC165_=_C692 ,C165_=_C693 ,C165_=_C694 ,C165_=_C696 ,C165_=_C697 ,C165_=_C698 ,\nC165_=_C699 ,C172_=_C237 ,C172_=_C268 ,C172_=_C297 ,C172_=_C326 ,C172_=_C354 ,\nC172_=_C382 ,C172_=_C408 ,C172_=_C434 ,C172_=_C458 ,C172_=_C482 ,C172_=_C504 ,\nC172_=_C525 ,C172_=_C546 ,C172_=_C565 ,C172_=_C583 ,C172_=_C600 ,C172_=_C617 ,\nC172_=_C632 ,C172_=_C646 ,C172_=_C659 ,C172_=_C672 ,C172_=_C705 ,C172_=_C714 ,\nC172_=_C722 ,C172_=_C729 ,C172_=_C735 ,C172_=_C740 ,C172_=_C744 ,C172_=_C745 ,\nC172_=_C746 ,C177_=_C178 ,C177_=_C179 ,C177_=_C180 ,C177_=_C181 ,C177_=_C182 ,\nC177_=_C183 ,C177_=_C184 ,C177_=_C185</w:t>
      </w:r>
    </w:p>
    <w:p>
      <w:pPr>
        <w:pStyle w:val="PreformattedText"/>
        <w:bidi w:val="0"/>
        <w:spacing w:before="0" w:after="0"/>
        <w:jc w:val="left"/>
        <w:rPr/>
      </w:pPr>
      <w:r>
        <w:rPr/>
        <w:t xml:space="preserve"> </w:t>
      </w:r>
      <w:r>
        <w:rPr/>
        <w:t>,C177_=_C186 ,C177_=_C187 ,C177_=_C188 ,\nC177_=_C189 ,C177_=_C190 ,C177_=_C191 ,C177_=_C192 ,C177_=_C193 ,C177_=_C194 ,\nC177_=_C195 ,C177_=_C196 ,C177_=_C197 ,C177_=_C200 ,C177_=_C201 ,C177_=_C202 ,\nC177_=_C203 ,C177_=_C204 ,C177_=_C205 ,C177_=_C207 ,C177_=_C208 ,C177_=_C209 ,\nC177_=_C210 ,C177_=_C230 ,C177_=_C231 ,C177_=_C237 ,C178_=_C179 ,C178_=_C180 ,\nC178_=_C181 ,C178_=_C182 ,C178_=_C183 ,C178_=_C184 ,C178_=_C185 ,C178_=_C186 ,\nC178_=_C187 ,C178_=_C188 ,C178_=_C189 ,C178_=_C190 ,C178_=_C191 ,C178_=_C192 ,\nC178_=_C193 ,C178_=_C194 ,C178_=_C195 ,C178_=_C196 ,C178_=_C197 ,C178_=_C200 ,\nC178_=_C201 ,C178_=_C202 ,C178_=_C203 ,C178_=_C204 ,C178_=_C205 ,C178_=_C207 ,\nC178_=_C208 ,C178_=_C209 ,C178_=_C210 ,C178_=_C260 ,C178_=_C261 ,C178_=_C268 ,\nC179_=_C180 ,C179_=_C181 ,C179_=_C182 ,C179_=_C183 ,C179_=_C184 ,C179_=_C185 ,\nC179_=_C186 ,C179_=_C187 ,C179_=_C188 ,C179_=_C189 ,C179_=_C190 ,C179_=_C191 ,\nC179_=_C192 ,C179_=_C193 ,C179_=_C194 ,C179_=_C195 ,C179_=_C196 ,C179_=_C197 ,\nC179_=_C200 ,C179_=_C201 ,C179_=_C202 ,C179_=_C203 ,C179_=_C204 ,C179_=_C205 ,\nC179_=_C207 ,C179_=_C208 ,C179_=_C209 ,C179_=_C210 ,C179_=_C289 ,C179_=_C290 ,\nC179_=_C297 ,C180_=_C181 ,C180_=_C182 ,C180_=_C183 ,C180_=_C184 ,C180_=_C185 ,\nC180_=_C186 ,C180_=_C187 ,C180_=_C188 ,C180_=_C189 ,C180_=_C190 ,C180_=_C191 ,\nC180_=_C192 ,C180_=_C193 ,C180_=_C194 ,C180_=_C195 ,C180_=_C196 ,C180_=_C197 ,\nC180_=_C200 ,C180_=_C201 ,C180_=_C202 ,C180_=_C203 ,C180_=_C204 ,C180_=_C205 ,\nC180_=_C207 ,C180_=_C208 ,C180_=_C209 ,C180_=_C210 ,C180_=_C318 ,C180_=_C319 ,\nC180_=_C326 ,C181_=_C182 ,C181_=_C183 ,C181_=_C184 ,C181_=_C185 ,C181_=_C186 ,\nC181_=_C187 ,C181_=_C188 ,C181_=_C189 ,C181_=_C190 ,C181_=_C191 ,C181_=_C192 ,\nC181_=_C193 ,C181_=_C194 ,C181_=_C195 ,C181_=_C196 ,C181_=_C197 ,C181_=_C200 ,\nC181_=_C201 ,C181_=_C202 ,C181_=_C203 ,C181_=_C204 ,C181_=_C205 ,C181_=_C207 ,\nC181_=_C208 ,C181_=_C209 ,C181_=_C210 ,C181_=_C347 ,C181_=_C348 ,C181_=_C354 ,\nC182_=_C183 ,C182_=_C184 ,C182_=_C185 ,C182_=_C186 ,C182_=_C187 ,C182_=_C188 ,\nC182_=_C189 ,C182_=_C190 ,C182_=_C191 ,C182_=_C192 ,C182_=_C193 ,C182_=_C194 ,\nC182_=_C195 ,C182_=_C196 ,C182_=_C197 ,C182_=_C200 ,C182_=_C201 ,C182_=_C202 ,\nC182_=_C203 ,C182_=_C204 ,C182_=_C205 ,C182_=_C207 ,C182_=_C208 ,C182_=_C209 ,\nC182_=_C210 ,C182_=_C374 ,C182_=_C375 ,C182_=_C382 ,C183_=_C184 ,C183_=_C185 ,\nC183_=_C186 ,C183_=_C187 ,C183_=_C188 ,C183_=_C189 ,C183_=_C190 ,C183_=_C191 ,\nC183_=_C192 ,C183_=_C193 ,C183_=_C194 ,C183_=_C195 ,C183_=_C196 ,C183_=_C197 ,\nC183_=_C200 ,C183_=_C201 ,C183_=_C202 ,C183_=_C203 ,C183_=_C204 ,C183_=_C205 ,\nC183_=_C207 ,C183_=_C208 ,C183_=_C209 ,C183_=_C210 ,C183_=_C400 ,C183_=_C401 ,\nC183_=_C408 ,C184_=_C185 ,C184_=_C186 ,C184_=_C187 ,C184_=_C188 ,C184_=_C189 ,\nC184_=_C190 ,C184_=_C191 ,C184_=_C192 ,C184_=_C193 ,C184_=_C194 ,C184_=_C195 ,\nC184_=_C196 ,C184_=_C197 ,C184_=_C200 ,C184_=_C201 ,C184_=_C202 ,C184_=_C203 ,\nC184_=_C204 ,C184_=_C205 ,C184_=_C207 ,C184_=_C208 ,C184_=_C209 ,C184_=_C210 ,\nC184_=_C426 ,C184_=_C427 ,C184_=_C434 ,C185_=_C186 ,C185_=_C187 ,C185_=_C188 ,\nC185_=_C189 ,C185_=_C190 ,C185_=_C191 ,C185_=_C192 ,C185_=_C193 ,C185_=_C194 ,\nC185_=_C195 ,C185_=_C196 ,C185_=_C197 ,C185_=_C200 ,C185_=_C201 ,C185_=_C202 ,\nC185_=_C203 ,C185_=_C204 ,C185_=_C205 ,C185_=_C207 ,C185_=_C208 ,C185_=_C209 ,\nC185_=_C210 ,C185_=_C450 ,C185_=_C451 ,C185_=_C458 ,C186_=_C187 ,C186_=_C188 ,\nC186_=_C189 ,C186_=_C190 ,C186_=_C191 ,C186_=_C192 ,C186_=_C193 ,C186_=_C194 ,\nC186_=_C195 ,C186_=_C196 ,C186_=_C197 ,C186_=_C200 ,C186_=_C201 ,C186_=_C202 ,\nC186_=_C203 ,C186_=_C204 ,C186_=_C205 ,C186_=_C207 ,C186_=_C208 ,C186_=_C209 ,\nC186_=_C210 ,C186_=_C474 ,C186_=_C475 ,C186_=_C482 ,C187_=_C188 ,C187_=_C189 ,\nC187_=_C190 ,C187_=_C191 ,C187_=_C192 ,C187_=_C193 ,C187_=_C194 ,C187_=_C195 ,\nC187_=_C196 ,C187_=_C197 ,C187_=_C200 ,C187_=_C201 ,C187_=_C202 ,C187_=_C203 ,\nC187_=_C204 ,C187_=_C205 ,C187_=_C207 ,C187_=_C208 ,C187_=_C209 ,C187_=_C210 ,\nC187_=_C496 ,C187_=_C497 ,C187_=_C504 ,C188_=_C189 ,C188_=_C190 ,C188_=_C191 ,\nC188_=_C192 ,C188_=_C193 ,C188_=_C194 ,C188_=_C195 ,C188_=_C196 ,C188_=_C197 ,\nC188_=_C200 ,C188_=_C201 ,C188_=_C202 ,C188_=_C203 ,C188_=_C204 ,C188_=_C205 ,\nC188_=_C207 ,C188_=_C208 ,C188_=_C209 ,C188_=_C210 ,C188_=_C517 ,C188_=_C518 ,\nC188_=_C525 ,C189_=_C190 ,C189_=_C191 ,C189_=_C192 ,C189_=_C193 ,C189_=_C194 ,\nC189_=_C195 ,C189_=_C196 ,C189_=_C197 ,C189_=_C200 ,C189_=_C201 ,C189_=_C202 ,\nC189_=_C203 ,C189_=_C204 ,C189_=_C205 ,C189_=_C207 ,C189_=_C208 ,C189_=_C209 ,\nC189_=_C210 ,C189_=_C538 ,C189_=_C539 ,C189_=_C546 ,C190_=_C191 ,C190_=_C192 ,\nC190_=_C193 ,C190_=_C194 ,C190_=_C195 ,C190_=_C196 ,C190_=_C197 ,C190_=_C200 ,\nC190_=_C201 ,C190_=_C202 ,C190_=_C203 ,C190_=_C204 ,C190_=_C205 ,C190_=_C207 ,\nC190_=_C208 ,C190_=_C209 ,C190_=_C210 ,C190_=_C558 ,C190_=_C559 ,C190_=_C565 ,\nC191_=_C192 ,C191_=_C193 ,C191_=_C194 ,C191_=_C195 ,C191_=_C196 ,C191_=_C197 ,\nC191_=_C200 ,C191_=_C201 ,C191_=_C202 ,C191_=_C203 ,C191_=_C204 ,C191_=_C205 ,\nC191_=_C207 ,C191_=_C208 ,C191_=_C209 ,C191_=_C210 ,C191_=_C575 ,C191_=_C576 ,\nC191_=_C583 ,C192_=_C193 ,C192_=_C194 ,C192_=_C195 ,C192_=_C196 ,C192_=_C197 ,\nC192_=_C200 ,C192_=_C201 ,C192_=_C202 ,C192_=_C203 ,C192_=_C204 ,C192_=_C205 ,\nC192_=_C207 ,C192_=_C208 ,C192_=_C209 ,C192_=_C210 ,C192_=_C593 ,C192_=_C600 ,\nC193_=_C194 ,C193_=_C195 ,C193_=_C196 ,C193_=_C197 ,C193_=_C200 ,C193_=_C201 ,\nC193_=_C202 ,C193_=_C203 ,C193_=_C204 ,C193_=_C205 ,C193_=_C207 ,C193_=_C208 ,\nC193_=_C209 ,C193_=_C210 ,C193_=_C609 ,C193_=_C610 ,C193_=_C617 ,C194_=_C195 ,\nC194_=_C196 ,C194_=_C197 ,C194_=_C200 ,C194_=_C201 ,C194_=_C202 ,C194_=_C203 ,\nC194_=_C204 ,C194_=_C205 ,C194_=_C207 ,C194_=_C208 ,C194_=_C209 ,C194_=_C210 ,\nC194_=_C624 ,C194_=_C625 ,C194_=_C632 ,C195_=_C196 ,C195_=_C197 ,C195_=_C200 ,\nC195_=_C201 ,C195_=_C202 ,C195_=_C203 ,C195_=_C204 ,C195_=_C205 ,C195_=_C207 ,\nC195_=_C208 ,C195_=_C209 ,C195_=_C210 ,C195_=_C638 ,C195_=_C639 ,C195_=_C646 ,\nC196_=_C197 ,C196_=_C200 ,C196_=_C201 ,C196_=_C202 ,C196_=_C203 ,C196_=_C204 ,\nC196_=_C205 ,C196_=_C207 ,C196_=_C208 ,C196_=_C209 ,C196_=_C210 ,C196_=_C652 ,\nC196_=_C653 ,C196_=_C659 ,C197_=_C200 ,C197_=_C201 ,C197_=_C202 ,C197_=_C203 ,\nC197_=_C204 ,C197_=_C205 ,C197_=_C207 ,C197_=_C208 ,C197_=_C209 ,C197_=_C210 ,\nC197_=_C664 ,C197_=_C665 ,C197_=_C672 ,C200_=_C201 ,C200_=_C202 ,C200_=_C203 ,\nC200_=_C204 ,C200_=_C205 ,C200_=_C207 ,C200_=_C208 ,C200_=_C209 ,C200_=_C210 ,\nC200_=_C678 ,C200_=_C689 ,C200_=_C705 ,C201_=_C202 ,C201_=_C203 ,C201_=_C204 ,\nC201_=_C205 ,C201_=_C207 ,C201_=_C208 ,C201_=_C209 ,C201_=_C210 ,C201_=_C679 ,\nC201_=_C690 ,C201_=_C714 ,C202_=_C203 ,C202_=_C204 ,C202_=_C205 ,C202_=_C207 ,\nC202_=_C208 ,C202_=_C209 ,C202_=_C210 ,C202_=_C680 ,C202_=_C691 ,C202_=_C722 ,\nC203_=_C204 ,C203_=_C205 ,C203_=_C207 ,C203_=_C208 ,C203_=_C209 ,C203_=_C210 ,\nC203_=_C681 ,C203_=_C692 ,C203_=_C729 ,C204_=_C205 ,C204_=_C207 ,C204_=_C208 ,\nC204_=_C209 ,C204_=_C210 ,C204_=_C682 ,C204_=_C693 ,C204_=_C735 ,C205_=_C207 ,\nC205_=_C208 ,C205_=_C209 ,C205_=_C210 ,C205_=_C683 ,C205_=_C694 ,C205_=_C740 ,\nC207_=_C208 ,C207_=_C209 ,C207_=_C210 ,C207_=_C685 ,C207_=_C696 ,C207_=_C744 ,\nC208_=_C209 ,C208_=_C210 ,C208_=_C686 ,C208_=_C697 ,C208_=_C745 ,C209_=_C210 ,\nC209_=_C687 ,C209_=_C698 ,C210_=_C688 ,C210_=_C699 ,C210_=_C746 ,C230_=_C231 ,\nC230_=_C237 ,C230_=_C260 ,C230_=_C289 ,C230_=_C318 ,C230_=_C347 ,C230_=_C374 ,\nC230_=_C400 ,C230_=_C426 ,C230_=_C450 ,C230_=_C474 ,C230_=_C496 ,C230_=_C517 ,\nC230_=_C538 ,C230_=_C558 ,C230_=_C575 ,C230_=_C593 ,C230_=_C609 ,C230_=_C624 ,\nC230_=_C638 ,C230_=_C652 ,C230_=_C664 ,C230_=_C678 ,C230_=_C679 ,C230_=_C680 ,\nC230_=_C681 ,C230_=_C682 ,C230_=_C683 ,C230_=_C685 ,C230_=_C686 ,C230_=_C687 ,\nC230_=_C688 ,C231_=_C237 ,C231_=_C261 ,C231_=_C290 ,C231_=_C319 ,C231_=_C348 ,\nC231_=_C375 ,C231_=_C401 ,C231_=_C427 ,C231_=_C451 ,C231_=_C475 ,C231_=_C497 ,\nC231_=_C518 ,C231_=_C539 ,C231_=_C559 ,C231_=_C576 ,C231_=_C610 ,C231_=_C625 ,\nC231_=_C639 ,C231_=_C653 ,C231_=_C665 ,C231_=_C689 ,C231_=_C690 ,C231_=_C691 ,\nC231_=_C692 ,C231_=_C693 ,C231_=_C694 ,C231_=_C696 ,C231_=_C697 ,C231_=_C698 ,\nC231_=_C699 ,C237_=_C268 ,C237_=_C297 ,C237_=_C326 ,C237_=_C354 ,C237_=_C382 ,\nC237_=_C408 ,C237_=_C434 ,C237_=_C458 ,C237_=_C482 ,C237_=_C504 ,C237_=_C525 ,\nC237_=_C546 ,C237_=_C565 ,C237_=_C583 ,C237_=_C600 ,C237_=_C617 ,C237_=_C632 ,\nC237_=_C646 ,C237_=_C659 ,C237_=_C672 ,C237_=_C705 ,C237_=_C714 ,C237_=_C722 ,\nC237_=_C729 ,C237_=_C735 ,C237_=_C740 ,C237_=_C744 ,C237_=_C745 ,C237_=_C746 ,\nC260_=_C261 ,C260_=_C268 ,C260_=_C289 ,C260_=_C318 ,C260_=_C347 ,C260_=_C374 ,\nC260_=_C400 ,C260_=_C426 ,C260_=_C450 ,C260_=_C474 ,C260_=_C496 ,C260_=_C517 ,\nC260_=_C538 ,C260_=_C558 ,C260_=_C575 ,C260_=_C593 ,C260_=_C609 ,C260_=_C624 ,\nC260_=_C638 ,C260_=_C652 ,C260_=_C664 ,C260_=_C678 ,C260_=_C679 ,C260_=_C680 ,\nC260_=_C681 ,C260_=_C682 ,C260_=_C683 ,C260_=_C685 ,C260_=_C686 ,C260_=_C687 ,\nC260_=_C688 ,C261_=_C268 ,C261_=_C290 ,C261_=_C319 ,C261_=_C348 ,C261_=_C375 ,\nC261_=_C401 ,C261_=_C427 ,C261_=_C451 ,C261_=_C475 ,C261_=_C497 ,C261_=_C518 ,\nC261_=_C539 ,C261_=_C559 ,C261_=_C576 ,C261_=_C610 ,C261_=_C625 ,C261_=_C639 ,\nC261_=_C653 ,C261_=_C665 ,C261_=_C689 ,C261_=_C690 ,C261_=_C691 ,C261_=_C692 ,\nC261_=_C693 ,C261_=_C694 ,C261_=_C696 ,C261_=_C697 ,C261_=_C698 ,C261_=_C699 ,\nC268_=_C297 ,C268_=_C326 ,C268_=_C354 ,C268_=_C382 ,C268_=_C408 ,C268_=_C434 ,\nC268_=_C458 ,C268_=_C482 ,C268_=_C504 ,C268_=_C525 ,C268_=_C546 ,C268_=_C565 ,\nC268_=_C583 ,C268_=_C600 ,C268_=_C617 ,C268_=_C632 ,C268_=_C646 ,C268_=_C659 ,\nC268_=_C672 ,C268_=_C705 ,C268_=_C714 ,C268_=_C722 ,C268_=_C729 ,C268_=_C735 ,\nC268_=_C740 ,C268_=_C744 ,C268_=_C745 ,C268_=_C746 ,C289_=_C290 ,C289_=_C297 ,\nC289_=_C318 ,C289_=_C347 ,C289_=_C374 ,C289_=_C400 ,C289_=_C426 ,C289_=_C450 ,\nC289_=_C474 ,C289_=_C496 ,C289_=_C517 ,C289_=_C538 ,C289_=_C558 ,C289_=_C575 ,\nC289_=_C593 ,C289_=_C609</w:t>
      </w:r>
    </w:p>
    <w:p>
      <w:pPr>
        <w:pStyle w:val="PreformattedText"/>
        <w:bidi w:val="0"/>
        <w:spacing w:before="0" w:after="0"/>
        <w:jc w:val="left"/>
        <w:rPr/>
      </w:pPr>
      <w:r>
        <w:rPr/>
        <w:t xml:space="preserve"> </w:t>
      </w:r>
      <w:r>
        <w:rPr/>
        <w:t>,C289_=_C624 ,C289_=_C638 ,C289_=_C652 ,C289_=_C664 ,\nC289_=_C678 ,C289_=_C679 ,C289_=_C680 ,C289_=_C681 ,C289_=_C682 ,C289_=_C683 ,\nC289_=_C685 ,C289_=_C686 ,C289_=_C687 ,C289_=_C688 ,C290_=_C297 ,C290_=_C319 ,\nC290_=_C348 ,C290_=_C375 ,C290_=_C401 ,C290_=_C427 ,C290_=_C451 ,C290_=_C475 ,\nC290_=_C497 ,C290_=_C518 ,C290_=_C539 ,C290_=_C559 ,C290_=_C576 ,C290_=_C610 ,\nC290_=_C625 ,C290_=_C639 ,C290_=_C653 ,C290_=_C665 ,C290_=_C689 ,C290_=_C690 ,\nC290_=_C691 ,C290_=_C692 ,C290_=_C693 ,C290_=_C694 ,C290_=_C696 ,C290_=_C697 ,\nC290_=_C698 ,C290_=_C699 ,C297_=_C326 ,C297_=_C354 ,C297_=_C382 ,C297_=_C408 ,\nC297_=_C434 ,C297_=_C458 ,C297_=_C482 ,C297_=_C504 ,C297_=_C525 ,C297_=_C546 ,\nC297_=_C565 ,C297_=_C583 ,C297_=_C600 ,C297_=_C617 ,C297_=_C632 ,C297_=_C646 ,\nC297_=_C659 ,C297_=_C672 ,C297_=_C705 ,C297_=_C714 ,C297_=_C722 ,C297_=_C729 ,\nC297_=_C735 ,C297_=_C740 ,C297_=_C744 ,C297_=_C745 ,C297_=_C746 ,C318_=_C319 ,\nC318_=_C326 ,C318_=_C347 ,C318_=_C374 ,C318_=_C400 ,C318_=_C426 ,C318_=_C450 ,\nC318_=_C474 ,C318_=_C496 ,C318_=_C517 ,C318_=_C538 ,C318_=_C558 ,C318_=_C575 ,\nC318_=_C593 ,C318_=_C609 ,C318_=_C624 ,C318_=_C638 ,C318_=_C652 ,C318_=_C664 ,\nC318_=_C678 ,C318_=_C679 ,C318_=_C680 ,C318_=_C681 ,C318_=_C682 ,C318_=_C683 ,\nC318_=_C685 ,C318_=_C686 ,C318_=_C687 ,C318_=_C688 ,C319_=_C326 ,C319_=_C348 ,\nC319_=_C375 ,C319_=_C401 ,C319_=_C427 ,C319_=_C451 ,C319_=_C475 ,C319_=_C497 ,\nC319_=_C518 ,C319_=_C539 ,C319_=_C559 ,C319_=_C576 ,C319_=_C610 ,C319_=_C625 ,\nC319_=_C639 ,C319_=_C653 ,C319_=_C665 ,C319_=_C689 ,C319_=_C690 ,C319_=_C691 ,\nC319_=_C692 ,C319_=_C693 ,C319_=_C694 ,C319_=_C696 ,C319_=_C697 ,C319_=_C698 ,\nC319_=_C699 ,C326_=_C354 ,C326_=_C382 ,C326_=_C408 ,C326_=_C434 ,C326_=_C458 ,\nC326_=_C482 ,C326_=_C504 ,C326_=_C525 ,C326_=_C546 ,C326_=_C565 ,C326_=_C583 ,\nC326_=_C600 ,C326_=_C617 ,C326_=_C632 ,C326_=_C646 ,C326_=_C659 ,C326_=_C672 ,\nC326_=_C705 ,C326_=_C714 ,C326_=_C722 ,C326_=_C729 ,C326_=_C735 ,C326_=_C740 ,\nC326_=_C744 ,C326_=_C745 ,C326_=_C746 ,C347_=_C348 ,C347_=_C354 ,C347_=_C374 ,\nC347_=_C400 ,C347_=_C426 ,C347_=_C450 ,C347_=_C474 ,C347_=_C496 ,C347_=_C517 ,\nC347_=_C538 ,C347_=_C558 ,C347_=_C575 ,C347_=_C593 ,C347_=_C609 ,C347_=_C624 ,\nC347_=_C638 ,C347_=_C652 ,C347_=_C664 ,C347_=_C678 ,C347_=_C679 ,C347_=_C680 ,\nC347_=_C681 ,C347_=_C682 ,C347_=_C683 ,C347_=_C685 ,C347_=_C686 ,C347_=_C687 ,\nC347_=_C688 ,C348_=_C354 ,C348_=_C375 ,C348_=_C401 ,C348_=_C427 ,C348_=_C451 ,\nC348_=_C475 ,C348_=_C497 ,C348_=_C518 ,C348_=_C539 ,C348_=_C559 ,C348_=_C576 ,\nC348_=_C610 ,C348_=_C625 ,C348_=_C639 ,C348_=_C653 ,C348_=_C665 ,C348_=_C689 ,\nC348_=_C690 ,C348_=_C691 ,C348_=_C692 ,C348_=_C693 ,C348_=_C694 ,C348_=_C696 ,\nC348_=_C697 ,C348_=_C698 ,C348_=_C699 ,C354_=_C382 ,C354_=_C408 ,C354_=_C434 ,\nC354_=_C458 ,C354_=_C482 ,C354_=_C504 ,C354_=_C525 ,C354_=_C546 ,C354_=_C565 ,\nC354_=_C583 ,C354_=_C600 ,C354_=_C617 ,C354_=_C632 ,C354_=_C646 ,C354_=_C659 ,\nC354_=_C672 ,C354_=_C705 ,C354_=_C714 ,C354_=_C722 ,C354_=_C729 ,C354_=_C735 ,\nC354_=_C740 ,C354_=_C744 ,C354_=_C745 ,C354_=_C746 ,C374_=_C375 ,C374_=_C382 ,\nC374_=_C400 ,C374_=_C426 ,C374_=_C450 ,C374_=_C474 ,C374_=_C496 ,C374_=_C517 ,\nC374_=_C538 ,C374_=_C558 ,C374_=_C575 ,C374_=_C593 ,C374_=_C609 ,C374_=_C624 ,\nC374_=_C638 ,C374_=_C652 ,C374_=_C664 ,C374_=_C678 ,C374_=_C679 ,C374_=_C680 ,\nC374_=_C681 ,C374_=_C682 ,C374_=_C683 ,C374_=_C685 ,C374_=_C686 ,C374_=_C687 ,\nC374_=_C688 ,C375_=_C382 ,C375_=_C401 ,C375_=_C427 ,C375_=_C451 ,C375_=_C475 ,\nC375_=_C497 ,C375_=_C518 ,C375_=_C539 ,C375_=_C559 ,C375_=_C576 ,C375_=_C610 ,\nC375_=_C625 ,C375_=_C639 ,C375_=_C653 ,C375_=_C665 ,C375_=_C689 ,C375_=_C690 ,\nC375_=_C691 ,C375_=_C692 ,C375_=_C693 ,C375_=_C694 ,C375_=_C696 ,C375_=_C697 ,\nC375_=_C698 ,C375_=_C699 ,C382_=_C408 ,C382_=_C434 ,C382_=_C458 ,C382_=_C482 ,\nC382_=_C504 ,C382_=_C525 ,C382_=_C546 ,C382_=_C565 ,C382_=_C583 ,C382_=_C600 ,\nC382_=_C617 ,C382_=_C632 ,C382_=_C646 ,C382_=_C659 ,C382_=_C672 ,C382_=_C705 ,\nC382_=_C714 ,C382_=_C722 ,C382_=_C729 ,C382_=_C735 ,C382_=_C740 ,C382_=_C744 ,\nC382_=_C745 ,C382_=_C746 ,C400_=_C401 ,C400_=_C408 ,C400_=_C426 ,C400_=_C450 ,\nC400_=_C474 ,C400_=_C496 ,C400_=_C517 ,C400_=_C538 ,C400_=_C558 ,C400_=_C575 ,\nC400_=_C593 ,C400_=_C609 ,C400_=_C624 ,C400_=_C638 ,C400_=_C652 ,C400_=_C664 ,\nC400_=_C678 ,C400_=_C679 ,C400_=_C680 ,C400_=_C681 ,C400_=_C682 ,C400_=_C683 ,\nC400_=_C685 ,C400_=_C686 ,C400_=_C687 ,C400_=_C688 ,C401_=_C408 ,C401_=_C427 ,\nC401_=_C451 ,C401_=_C475 ,C401_=_C497 ,C401_=_C518 ,C401_=_C539 ,C401_=_C559 ,\nC401_=_C576 ,C401_=_C610 ,C401_=_C625 ,C401_=_C639 ,C401_=_C653 ,C401_=_C665 ,\nC401_=_C689 ,C401_=_C690 ,C401_=_C691 ,C401_=_C692 ,C401_=_C693 ,C401_=_C694 ,\nC401_=_C696 ,C401_=_C697 ,C401_=_C698 ,C401_=_C699 ,C408_=_C434 ,C408_=_C458 ,\nC408_=_C482 ,C408_=_C504 ,C408_=_C525 ,C408_=_C546 ,C408_=_C565 ,C408_=_C583 ,\nC408_=_C600 ,C408_=_C617 ,C408_=_C632 ,C408_=_C646 ,C408_=_C659 ,C408_=_C672 ,\nC408_=_C705 ,C408_=_C714 ,C408_=_C722 ,C408_=_C729 ,C408_=_C735 ,C408_=_C740 ,\nC408_=_C744 ,C408_=_C745 ,C408_=_C746 ,C426_=_C427 ,C426_=_C434 ,C426_=_C450 ,\nC426_=_C474 ,C426_=_C496 ,C426_=_C517 ,C426_=_C538 ,C426_=_C558 ,C426_=_C575 ,\nC426_=_C593 ,C426_=_C609 ,C426_=_C624 ,C426_=_C638 ,C426_=_C652 ,C426_=_C664 ,\nC426_=_C678 ,C426_=_C679 ,C426_=_C680 ,C426_=_C681 ,C426_=_C682 ,C426_=_C683 ,\nC426_=_C685 ,C426_=_C686 ,C426_=_C687 ,C426_=_C688 ,C427_=_C434 ,C427_=_C451 ,\nC427_=_C475 ,C427_=_C497 ,C427_=_C518 ,C427_=_C539 ,C427_=_C559 ,C427_=_C576 ,\nC427_=_C610 ,C427_=_C625 ,C427_=_C639 ,C427_=_C653 ,C427_=_C665 ,C427_=_C689 ,\nC427_=_C690 ,C427_=_C691 ,C427_=_C692 ,C427_=_C693 ,C427_=_C694 ,C427_=_C696 ,\nC427_=_C697 ,C427_=_C698 ,C427_=_C699 ,C434_=_C458 ,C434_=_C482 ,C434_=_C504 ,\nC434_=_C525 ,C434_=_C546 ,C434_=_C565 ,C434_=_C583 ,C434_=_C600 ,C434_=_C617 ,\nC434_=_C632 ,C434_=_C646 ,C434_=_C659 ,C434_=_C672 ,C434_=_C705 ,C434_=_C714 ,\nC434_=_C722 ,C434_=_C729 ,C434_=_C735 ,C434_=_C740 ,C434_=_C744 ,C434_=_C745 ,\nC434_=_C746 ,C450_=_C451 ,C450_=_C458 ,C450_=_C474 ,C450_=_C496 ,C450_=_C517 ,\nC450_=_C538 ,C450_=_C558 ,C450_=_C575 ,C450_=_C593 ,C450_=_C609 ,C450_=_C624 ,\nC450_=_C638 ,C450_=_C652 ,C450_=_C664 ,C450_=_C678 ,C450_=_C679 ,C450_=_C680 ,\nC450_=_C681 ,C450_=_C682 ,C450_=_C683 ,C450_=_C685 ,C450_=_C686 ,C450_=_C687 ,\nC450_=_C688 ,C451_=_C458 ,C451_=_C475 ,C451_=_C497 ,C451_=_C518 ,C451_=_C539 ,\nC451_=_C559 ,C451_=_C576 ,C451_=_C610 ,C451_=_C625 ,C451_=_C639 ,C451_=_C653 ,\nC451_=_C665 ,C451_=_C689 ,C451_=_C690 ,C451_=_C691 ,C451_=_C692 ,C451_=_C693 ,\nC451_=_C694 ,C451_=_C696 ,C451_=_C697 ,C451_=_C698 ,C451_=_C699 ,C458_=_C482 ,\nC458_=_C504 ,C458_=_C525 ,C458_=_C546 ,C458_=_C565 ,C458_=_C583 ,C458_=_C600 ,\nC458_=_C617 ,C458_=_C632 ,C458_=_C646 ,C458_=_C659 ,C458_=_C672 ,C458_=_C705 ,\nC458_=_C714 ,C458_=_C722 ,C458_=_C729 ,C458_=_C735 ,C458_=_C740 ,C458_=_C744 ,\nC458_=_C745 ,C458_=_C746 ,C474_=_C475 ,C474_=_C482 ,C474_=_C496 ,C474_=_C517 ,\nC474_=_C538 ,C474_=_C558 ,C474_=_C575 ,C474_=_C593 ,C474_=_C609 ,C474_=_C624 ,\nC474_=_C638 ,C474_=_C652 ,C474_=_C664 ,C474_=_C678 ,C474_=_C679 ,C474_=_C680 ,\nC474_=_C681 ,C474_=_C682 ,C474_=_C683 ,C474_=_C685 ,C474_=_C686 ,C474_=_C687 ,\nC474_=_C688 ,C475_=_C482 ,C475_=_C497 ,C475_=_C518 ,C475_=_C539 ,C475_=_C559 ,\nC475_=_C576 ,C475_=_C610 ,C475_=_C625 ,C475_=_C639 ,C475_=_C653 ,C475_=_C665 ,\nC475_=_C689 ,C475_=_C690 ,C475_=_C691 ,C475_=_C692 ,C475_=_C693 ,C475_=_C694 ,\nC475_=_C696 ,C475_=_C697 ,C475_=_C698 ,C475_=_C699 ,C482_=_C504 ,C482_=_C525 ,\nC482_=_C546 ,C482_=_C565 ,C482_=_C583 ,C482_=_C600 ,C482_=_C617 ,C482_=_C632 ,\nC482_=_C646 ,C482_=_C659 ,C482_=_C672 ,C482_=_C705 ,C482_=_C714 ,C482_=_C722 ,\nC482_=_C729 ,C482_=_C735 ,C482_=_C740 ,C482_=_C744 ,C482_=_C745 ,C482_=_C746 ,\nC496_=_C497 ,C496_=_C504 ,C496_=_C517 ,C496_=_C538 ,C496_=_C558 ,C496_=_C575 ,\nC496_=_C593 ,C496_=_C609 ,C496_=_C624 ,C496_=_C638 ,C496_=_C652 ,C496_=_C664 ,\nC496_=_C678 ,C496_=_C679 ,C496_=_C680 ,C496_=_C681 ,C496_=_C682 ,C496_=_C683 ,\nC496_=_C685 ,C496_=_C686 ,C496_=_C687 ,C496_=_C688 ,C497_=_C504 ,C497_=_C518 ,\nC497_=_C539 ,C497_=_C559 ,C497_=_C576 ,C497_=_C610 ,C497_=_C625 ,C497_=_C639 ,\nC497_=_C653 ,C497_=_C665 ,C497_=_C689 ,C497_=_C690 ,C497_=_C691 ,C497_=_C692 ,\nC497_=_C693 ,C497_=_C694 ,C497_=_C696 ,C497_=_C697 ,C497_=_C698 ,C497_=_C699 ,\nC504_=_C525 ,C504_=_C546 ,C504_=_C565 ,C504_=_C583 ,C504_=_C600 ,C504_=_C617 ,\nC504_=_C632 ,C504_=_C646 ,C504_=_C659 ,C504_=_C672 ,C504_=_C705 ,C504_=_C714 ,\nC504_=_C722 ,C504_=_C729 ,C504_=_C735 ,C504_=_C740 ,C504_=_C744 ,C504_=_C745 ,\nC504_=_C746 ,C517_=_C518 ,C517_=_C525 ,C517_=_C538 ,C517_=_C558 ,C517_=_C575 ,\nC517_=_C593 ,C517_=_C609 ,C517_=_C624 ,C517_=_C638 ,C517_=_C652 ,C517_=_C664 ,\nC517_=_C678 ,C517_=_C679 ,C517_=_C680 ,C517_=_C681 ,C517_=_C682 ,C517_=_C683 ,\nC517_=_C685 ,C517_=_C686 ,C517_=_C687 ,C517_=_C688 ,C518_=_C525 ,C518_=_C539 ,\nC518_=_C559 ,C518_=_C576 ,C518_=_C610 ,C518_=_C625 ,C518_=_C639 ,C518_=_C653 ,\nC518_=_C665 ,C518_=_C689 ,C518_=_C690 ,C518_=_C691 ,C518_=_C692 ,C518_=_C693 ,\nC518_=_C694 ,C518_=_C696 ,C518_=_C697 ,C518_=_C698 ,C518_=_C699 ,C525_=_C546 ,\nC525_=_C565 ,C525_=_C583 ,C525_=_C600 ,C525_=_C617 ,C525_=_C632 ,C525_=_C646 ,\nC525_=_C659 ,C525_=_C672 ,C525_=_C705 ,C525_=_C714 ,C525_=_C722 ,C525_=_C729 ,\nC525_=_C735 ,C525_=_C740 ,C525_=_C744 ,C525_=_C745 ,C525_=_C746 ,C538_=_C539 ,\nC538_=_C546 ,C538_=_C558 ,C538_=_C575 ,C538_=_C593 ,C538_=_C609 ,C538_=_C624 ,\nC538_=_C638 ,C538_=_C652 ,C538_=_C664 ,C538_=_C678 ,C538_=_C679 ,C538_=_C680 ,\nC538_=_C681 ,C538_=_C682 ,C538_=_C683 ,C538_=_C685 ,C538_=_C686 ,C538_=_C687 ,\nC538_=_C688 ,C539_=_C546 ,C539_=_C559 ,C539_=_C576 ,C539_=_C610 ,C539_=_C625 ,\nC539_=_C639 ,C539_=_C653 ,C539_=_C665 ,C539_=_C689 ,C539_=_C690 ,C539_=_C691 ,\nC539_=_C692 ,C539_=_C693 ,C539_=_C694 ,C539_=_C696 ,C539_=_C697 ,C539_=_C698 ,\nC539_=_C699 ,C546_=_C565 ,C546_=_C583 ,C546_=_C600 ,C546_=_C617 ,C546_=_C632 ,\nC546_=_C646</w:t>
      </w:r>
    </w:p>
    <w:p>
      <w:pPr>
        <w:pStyle w:val="PreformattedText"/>
        <w:bidi w:val="0"/>
        <w:spacing w:before="0" w:after="0"/>
        <w:jc w:val="left"/>
        <w:rPr/>
      </w:pPr>
      <w:r>
        <w:rPr/>
        <w:t xml:space="preserve"> </w:t>
      </w:r>
      <w:r>
        <w:rPr/>
        <w:t>,C546_=_C659 ,C546_=_C672 ,C546_=_C705 ,C546_=_C714 ,C546_=_C722 ,\nC546_=_C729 ,C546_=_C735 ,C546_=_C740 ,C546_=_C744 ,C546_=_C745 ,C546_=_C746 ,\nC558_=_C559 ,C558_=_C565 ,C558_=_C575 ,C558_=_C593 ,C558_=_C609 ,C558_=_C624 ,\nC558_=_C638 ,C558_=_C652 ,C558_=_C664 ,C558_=_C678 ,C558_=_C679 ,C558_=_C680 ,\nC558_=_C681 ,C558_=_C682 ,C558_=_C683 ,C558_=_C685 ,C558_=_C686 ,C558_=_C687 ,\nC558_=_C688 ,C559_=_C565 ,C559_=_C576 ,C559_=_C610 ,C559_=_C625 ,C559_=_C639 ,\nC559_=_C653 ,C559_=_C665 ,C559_=_C689 ,C559_=_C690 ,C559_=_C691 ,C559_=_C692 ,\nC559_=_C693 ,C559_=_C694 ,C559_=_C696 ,C559_=_C697 ,C559_=_C698 ,C559_=_C699 ,\nC565_=_C583 ,C565_=_C600 ,C565_=_C617 ,C565_=_C632 ,C565_=_C646 ,C565_=_C659 ,\nC565_=_C672 ,C565_=_C705 ,C565_=_C714 ,C565_=_C722 ,C565_=_C729 ,C565_=_C735 ,\nC565_=_C740 ,C565_=_C744 ,C565_=_C745 ,C565_=_C746 ,C575_=_C576 ,C575_=_C583 ,\nC575_=_C593 ,C575_=_C609 ,C575_=_C624 ,C575_=_C638 ,C575_=_C652 ,C575_=_C664 ,\nC575_=_C678 ,C575_=_C679 ,C575_=_C680 ,C575_=_C681 ,C575_=_C682 ,C575_=_C683 ,\nC575_=_C685 ,C575_=_C686 ,C575_=_C687 ,C575_=_C688 ,C576_=_C583 ,C576_=_C610 ,\nC576_=_C625 ,C576_=_C639 ,C576_=_C653 ,C576_=_C665 ,C576_=_C689 ,C576_=_C690 ,\nC576_=_C691 ,C576_=_C692 ,C576_=_C693 ,C576_=_C694 ,C576_=_C696 ,C576_=_C697 ,\nC576_=_C698 ,C576_=_C699 ,C583_=_C600 ,C583_=_C617 ,C583_=_C632 ,C583_=_C646 ,\nC583_=_C659 ,C583_=_C672 ,C583_=_C705 ,C583_=_C714 ,C583_=_C722 ,C583_=_C729 ,\nC583_=_C735 ,C583_=_C740 ,C583_=_C744 ,C583_=_C745 ,C583_=_C746 ,C593_=_C600 ,\nC593_=_C609 ,C593_=_C624 ,C593_=_C638 ,C593_=_C652 ,C593_=_C664 ,C593_=_C678 ,\nC593_=_C679 ,C593_=_C680 ,C593_=_C681 ,C593_=_C682 ,C593_=_C683 ,C593_=_C685 ,\nC593_=_C686 ,C593_=_C687 ,C593_=_C688 ,C600_=_C617 ,C600_=_C632 ,C600_=_C646 ,\nC600_=_C659 ,C600_=_C672 ,C600_=_C705 ,C600_=_C714 ,C600_=_C722 ,C600_=_C729 ,\nC600_=_C735 ,C600_=_C740 ,C600_=_C744 ,C600_=_C745 ,C600_=_C746 ,C609_=_C610 ,\nC609_=_C617 ,C609_=_C624 ,C609_=_C638 ,C609_=_C652 ,C609_=_C664 ,C609_=_C678 ,\nC609_=_C679 ,C609_=_C680 ,C609_=_C681 ,C609_=_C682 ,C609_=_C683 ,C609_=_C685 ,\nC609_=_C686 ,C609_=_C687 ,C609_=_C688 ,C610_=_C617 ,C610_=_C625 ,C610_=_C639 ,\nC610_=_C653 ,C610_=_C665 ,C610_=_C689 ,C610_=_C690 ,C610_=_C691 ,C610_=_C692 ,\nC610_=_C693 ,C610_=_C694 ,C610_=_C696 ,C610_=_C697 ,C610_=_C698 ,C610_=_C699 ,\nC617_=_C632 ,C617_=_C646 ,C617_=_C659 ,C617_=_C672 ,C617_=_C705 ,C617_=_C714 ,\nC617_=_C722 ,C617_=_C729 ,C617_=_C735 ,C617_=_C740 ,C617_=_C744 ,C617_=_C745 ,\nC617_=_C746 ,C624_=_C625 ,C624_=_C632 ,C624_=_C638 ,C624_=_C652 ,C624_=_C664 ,\nC624_=_C678 ,C624_=_C679 ,C624_=_C680 ,C624_=_C681 ,C624_=_C682 ,C624_=_C683 ,\nC624_=_C685 ,C624_=_C686 ,C624_=_C687 ,C624_=_C688 ,C625_=_C632 ,C625_=_C639 ,\nC625_=_C653 ,C625_=_C665 ,C625_=_C689 ,C625_=_C690 ,C625_=_C691 ,C625_=_C692 ,\nC625_=_C693 ,C625_=_C694 ,C625_=_C696 ,C625_=_C697 ,C625_=_C698 ,C625_=_C699 ,\nC632_=_C646 ,C632_=_C659 ,C632_=_C672 ,C632_=_C705 ,C632_=_C714 ,C632_=_C722 ,\nC632_=_C729 ,C632_=_C735 ,C632_=_C740 ,C632_=_C744 ,C632_=_C745 ,C632_=_C746 ,\nC638_=_C639 ,C638_=_C646 ,C638_=_C652 ,C638_=_C664 ,C638_=_C678 ,C638_=_C679 ,\nC638_=_C680 ,C638_=_C681 ,C638_=_C682 ,C638_=_C683 ,C638_=_C685 ,C638_=_C686 ,\nC638_=_C687 ,C638_=_C688 ,C639_=_C646 ,C639_=_C653 ,C639_=_C665 ,C639_=_C689 ,\nC639_=_C690 ,C639_=_C691 ,C639_=_C692 ,C639_=_C693 ,C639_=_C694 ,C639_=_C696 ,\nC639_=_C697 ,C639_=_C698 ,C639_=_C699 ,C646_=_C659 ,C646_=_C672 ,C646_=_C705 ,\nC646_=_C714 ,C646_=_C722 ,C646_=_C729 ,C646_=_C735 ,C646_=_C740 ,C646_=_C744 ,\nC646_=_C745 ,C646_=_C746 ,C652_=_C653 ,C652_=_C659 ,C652_=_C664 ,C652_=_C678 ,\nC652_=_C679 ,C652_=_C680 ,C652_=_C681 ,C652_=_C682 ,C652_=_C683 ,C652_=_C685 ,\nC652_=_C686 ,C652_=_C687 ,C652_=_C688 ,C653_=_C659 ,C653_=_C665 ,C653_=_C689 ,\nC653_=_C690 ,C653_=_C691 ,C653_=_C692 ,C653_=_C693 ,C653_=_C694 ,C653_=_C696 ,\nC653_=_C697 ,C653_=_C698 ,C653_=_C699 ,C659_=_C672 ,C659_=_C705 ,C659_=_C714 ,\nC659_=_C722 ,C659_=_C729 ,C659_=_C735 ,C659_=_C740 ,C659_=_C744 ,C659_=_C745 ,\nC659_=_C746 ,C664_=_C665 ,C664_=_C672 ,C664_=_C678 ,C664_=_C679 ,C664_=_C680 ,\nC664_=_C681 ,C664_=_C682 ,C664_=_C683 ,C664_=_C685 ,C664_=_C686 ,C664_=_C687 ,\nC664_=_C688 ,C665_=_C672 ,C665_=_C689 ,C665_=_C690 ,C665_=_C691 ,C665_=_C692 ,\nC665_=_C693 ,C665_=_C694 ,C665_=_C696 ,C665_=_C697 ,C665_=_C698 ,C665_=_C699 ,\nC672_=_C705 ,C672_=_C714 ,C672_=_C722 ,C672_=_C729 ,C672_=_C735 ,C672_=_C740 ,\nC672_=_C744 ,C672_=_C745 ,C672_=_C746 ,C678_=_C679 ,C678_=_C680 ,C678_=_C681 ,\nC678_=_C682 ,C678_=_C683 ,C678_=_C685 ,C678_=_C686 ,C678_=_C687 ,C678_=_C688 ,\nC678_=_C689 ,C678_=_C705 ,C679_=_C680 ,C679_=_C681 ,C679_=_C682 ,C679_=_C683 ,\nC679_=_C685 ,C679_=_C686 ,C679_=_C687 ,C679_=_C688 ,C679_=_C690 ,C679_=_C714 ,\nC680_=_C681 ,C680_=_C682 ,C680_=_C683 ,C680_=_C685 ,C680_=_C686 ,C680_=_C687 ,\nC680_=_C688 ,C680_=_C691 ,C680_=_C722 ,C681_=_C682 ,C681_=_C683 ,C681_=_C685 ,\nC681_=_C686 ,C681_=_C687 ,C681_=_C688 ,C681_=_C692 ,C681_=_C729 ,C682_=_C683 ,\nC682_=_C685 ,C682_=_C686 ,C682_=_C687 ,C682_=_C688 ,C682_=_C693 ,C682_=_C735 ,\nC683_=_C685 ,C683_=_C686 ,C683_=_C687 ,C683_=_C688 ,C683_=_C694 ,C683_=_C740 ,\nC685_=_C686 ,C685_=_C687 ,C685_=_C688 ,C685_=_C696 ,C685_=_C744 ,C686_=_C687 ,\nC686_=_C688 ,C686_=_C697 ,C686_=_C745 ,C687_=_C688 ,C687_=_C698 ,C688_=_C699 ,\nC688_=_C746 ,C689_=_C690 ,C689_=_C691 ,C689_=_C692 ,C689_=_C693 ,C689_=_C694 ,\nC689_=_C696 ,C689_=_C697 ,C689_=_C698 ,C689_=_C699 ,C689_=_C705 ,C690_=_C691 ,\nC690_=_C692 ,C690_=_C693 ,C690_=_C694 ,C690_=_C696 ,C690_=_C697 ,C690_=_C698 ,\nC690_=_C699 ,C690_=_C714 ,C691_=_C692 ,C691_=_C693 ,C691_=_C694 ,C691_=_C696 ,\nC691_=_C697 ,C691_=_C698 ,C691_=_C699 ,C691_=_C722 ,C692_=_C693 ,C692_=_C694 ,\nC692_=_C696 ,C692_=_C697 ,C692_=_C698 ,C692_=_C699 ,C692_=_C729 ,C693_=_C694 ,\nC693_=_C696 ,C693_=_C697 ,C693_=_C698 ,C693_=_C699 ,C693_=_C735 ,C694_=_C696 ,\nC694_=_C697 ,C694_=_C698 ,C694_=_C699 ,C694_=_C740 ,C696_=_C697 ,C696_=_C698 ,\nC696_=_C699 ,C696_=_C744 ,C697_=_C698 ,C697_=_C699 ,C697_=_C745 ,C698_=_C699 ,\nC699_=_C746 ,C705_=_C714 ,C705_=_C722 ,C705_=_C729 ,C705_=_C735 ,C705_=_C740 ,\nC705_=_C744 ,C705_=_C745 ,C705_=_C746 ,C714_=_C722 ,C714_=_C729 ,C714_=_C735 ,\nC714_=_C740 ,C714_=_C744 ,C714_=_C745 ,C714_=_C746 ,C722_=_C729 ,C722_=_C735 ,\nC722_=_C740 ,C722_=_C744 ,C722_=_C745 ,C722_=_C746 ,C729_=_C735 ,C729_=_C740 ,\nC729_=_C744 ,C729_=_C745 ,C729_=_C746 ,C735_=_C740 ,C735_=_C744 ,C735_=_C745 ,\nC735_=_C746 ,C740_=_C744 ,C740_=_C745 ,C740_=_C746 ,C744_=_C745 ,C744_=_C746 ,\nC745_=_C746 ,"];21[shape=box, label="id:21 level: 3\n138: C0 C1 C2 C3 C4 \nC5 C6 C7 C8 C9 C10 \nC11 C12 C13 C14 C15 C16 \nC17 C18 C19 C20 C21 C22 \nC23 C24 C25 C26 C27 C28 \nC29 C30 C31 C32 C33 C35 \nC36 C37 C38 C39 C40 C41 \nC42 C43 C44 C46 C47 C48 \nC49 C50 C51 C52 C53 C54 \nC55 C56 C57 C58 C59 C60 \nC61 C62 C63 C64 C65 C66 \nC67 C68 C69 C70 C71 C81 \nC106 C141 C150 C175 C183 C209 \nC216 C240 C270 C275 C300 C304 \nC329 C332 C357 C359 C384 C386 \nC387 C388 C389 C390 C391 C392 \nC393 C394 C395 C396 C397 C398 \nC399 C400 C401 C402 C403 C404 \nC405 C406 C407 C408 C409 C410 \nC411 C412 C437 C461 C485 C507 \nC528 C549 C568 C586 C603 C634 \nC649 C662 C675 C687 C698 C708 \nC717 C725 C732 C738 C742 C748 \nC751 \n26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5( C0 C35 ) C0_=_C36( C0 C36 ) \nC0_=_C37( C0 C37 ) C0_=_C38( C0 C38 ) C0_=_C39( C0 C39 ) C0_=_C40( C0 C40 ) C0_=_C41( C0 C41 ) C0_=_C42( C0 C42 ) \nC0_=_C43( C0 C43 ) C0_=_C44( C0 C44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5( C1 C35 ) C1_=_C36( C1 C36 ) C1_=_C81( C1 C81 ) C1_=_C106( C1 C10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5( C2 C35 ) \nC2_=_C141( C2 C141 ) C3_=_C4( C3 C4 ) C3_=_C5( C3 C5 ) C3_=_C6( C3 C6 ) C3_=_C7( C3 C7 ) C3_=_C8( C3 C8 ) \nC3_=_C9(</w:t>
      </w:r>
    </w:p>
    <w:p>
      <w:pPr>
        <w:pStyle w:val="PreformattedText"/>
        <w:bidi w:val="0"/>
        <w:spacing w:before="0" w:after="0"/>
        <w:jc w:val="left"/>
        <w:rPr/>
      </w:pPr>
      <w:r>
        <w:rPr/>
        <w:t xml:space="preserve"> </w:t>
      </w:r>
      <w:r>
        <w:rPr/>
        <w:t>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5( C3 C35 ) C3_=_C37( C3 C37 ) C3_=_C150( C3 C150 ) C3_=_C175( C3 C17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5( C4 C35 ) C4_=_C38( C4 C38 ) \nC4_=_C183( C4 C183 ) C4_=_C209( C4 C20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5( C5 C35 ) C5_=_C39( C5 C39 ) C5_=_C216( C5 C216 ) C5_=_C240( C5 C24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5( C6 C35 ) C6_=_C40( C6 C40 ) C6_=_C270( C6 C27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5( C7 C35 ) C7_=_C41( C7 C41 ) C7_=_C275( C7 C275 ) C7_=_C300( C7 C300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5( C8 C35 ) \nC8_=_C42( C8 C42 ) C8_=_C304( C8 C304 ) C8_=_C329( C8 C32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5( C9 C35 ) C9_=_C43( C9 C43 ) C9_=_C332( C9 C332 ) \nC9_=_C357( C9 C357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5( C10 C35 ) C10_=_C44( C10 C44 ) C10_=_C359( C10 C359 ) C10_=_C384( C10 C384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5( C11 C35 ) C11_=_C81( C11 C81 ) C11_=_C150( C11 C150 ) C11_=_C183( C11 C183 ) \nC11_=_C216( C11 C216 ) C11_=_C275( C11 C275 ) C11_=_C304( C11 C304 ) C11_=_C332( C11 C332 ) C11_=_C359( C11 C359 ) C11_=_C386( C11 C386 ) \nC11_=_C387( C11 C387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5( C12 C35 ) \nC12_=_C46( C12 C46 ) C12_=_C386( C12 C386 ) C12_=_C437( C12 C437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5( C13 C35 ) \nC13_=_C47( C13 C47 ) C13_=_C387( C13 C387 ) C13_=_C461( C13 C461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5( C14 C35 ) C14_=_C48( C14 C48 ) \nC14_=_C388( C14 C388 ) C14_=_C485( C14 C485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5( C15 C35 ) C15_=_C390( C15 C390 ) C15_=_C528( C15 C528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5( C16 C35 ) C16_=_C50( C16 C50 ) \nC16_=_C391( C16 C391 ) C16_=_C549( C16 C54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5( C17 C35 ) C17_=_C51( C17 C51 ) C17_=_C392( C17 C392 ) C17_=_C568( C17 C568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5( C18 C35 ) C18_=_C52( C18 C52 ) C18_=_C393( C18 C393 ) C18_=_C586( C18 C586 ) C19_=_C20( C19 C20 ) \nC19_=_C21( C19 C21 ) C19_=_C22( C19 C22 ) C19_=_C23( C19 C23 ) C19_=_C24( C19 C24 ) C19_=_C25( C19 C25 ) C19_=_C26( C19 C26 ) \nC19_=_C27( C19 C27 ) C19_=_C28( C19 C28 ) C19_=_C29( C19 C29 ) C19_=_C30( C19 C30 ) C19_=_C31( C19 C31 ) C19_=_C32( C19 C32 ) \nC19_=_C33( C19 C33 ) C19_=_C35( C19 C35 ) C19_=_C54( C19 C54 ) C19_=_C395( C19 C395 ) C20_=_C21( C20 C21 ) C20_=_C22( C20 C22 ) \nC20_=_C23( C20 C23 ) C20_=_C24( C20 C24 ) C20_=_C25( C20 C25 ) C20_=_C26( C20 C26 ) C20_=_C27( C20 C27 ) C20_=_C28( C20 C28 ) \nC20_=_C29( C20 C29 ) C20_=_C30( C20 C30 ) C20_=_C31( C20 C31 ) C20_=_C32( C20 C32 ) C20_=_C33( C20 C33 ) C20_=_C35( C20 C35</w:t>
      </w:r>
    </w:p>
    <w:p>
      <w:pPr>
        <w:pStyle w:val="PreformattedText"/>
        <w:bidi w:val="0"/>
        <w:spacing w:before="0" w:after="0"/>
        <w:jc w:val="left"/>
        <w:rPr/>
      </w:pPr>
      <w:r>
        <w:rPr/>
        <w:t xml:space="preserve"> </w:t>
      </w:r>
      <w:r>
        <w:rPr/>
        <w:t>) \nC20_=_C55( C20 C55 ) C20_=_C396( C20 C396 ) C20_=_C634( C20 C634 ) C21_=_C22( C21 C22 ) C21_=_C23( C21 C23 ) C21_=_C24( C21 C24 ) \nC21_=_C25( C21 C25 ) C21_=_C26( C21 C26 ) C21_=_C27( C21 C27 ) C21_=_C28( C21 C28 ) C21_=_C29( C21 C29 ) C21_=_C30( C21 C30 ) \nC21_=_C31( C21 C31 ) C21_=_C32( C21 C32 ) C21_=_C33( C21 C33 ) C21_=_C35( C21 C35 ) C21_=_C56( C21 C56 ) C21_=_C397( C21 C397 ) \nC21_=_C649( C21 C649 ) C22_=_C23( C22 C23 ) C22_=_C24( C22 C24 ) C22_=_C25( C22 C25 ) C22_=_C26( C22 C26 ) C22_=_C27( C22 C27 ) \nC22_=_C28( C22 C28 ) C22_=_C29( C22 C29 ) C22_=_C30( C22 C30 ) C22_=_C31( C22 C31 ) C22_=_C32( C22 C32 ) C22_=_C33( C22 C33 ) \nC22_=_C35( C22 C35 ) C22_=_C57( C22 C57 ) C22_=_C398( C22 C398 ) C22_=_C662( C22 C662 ) C23_=_C24( C23 C24 ) C23_=_C25( C23 C25 ) \nC23_=_C26( C23 C26 ) C23_=_C27( C23 C27 ) C23_=_C28( C23 C28 ) C23_=_C29( C23 C29 ) C23_=_C30( C23 C30 ) C23_=_C31( C23 C31 ) \nC23_=_C32( C23 C32 ) C23_=_C33( C23 C33 ) C23_=_C35( C23 C35 ) C23_=_C58( C23 C58 ) C23_=_C399( C23 C399 ) C23_=_C675( C23 C675 ) \nC24_=_C25( C24 C25 ) C24_=_C26( C24 C26 ) C24_=_C27( C24 C27 ) C24_=_C28( C24 C28 ) C24_=_C29( C24 C29 ) C24_=_C30( C24 C30 ) \nC24_=_C31( C24 C31 ) C24_=_C32( C24 C32 ) C24_=_C33( C24 C33 ) C24_=_C35( C24 C35 ) C24_=_C60( C24 C60 ) C24_=_C401( C24 C401 ) \nC24_=_C698( C24 C698 ) C25_=_C26( C25 C26 ) C25_=_C27( C25 C27 ) C25_=_C28( C25 C28 ) C25_=_C29( C25 C29 ) C25_=_C30( C25 C30 ) \nC25_=_C31( C25 C31 ) C25_=_C32( C25 C32 ) C25_=_C33( C25 C33 ) C25_=_C35( C25 C35 ) C25_=_C61( C25 C61 ) C25_=_C402( C25 C402 ) \nC25_=_C708( C25 C708 ) C26_=_C27( C26 C27 ) C26_=_C28( C26 C28 ) C26_=_C29( C26 C29 ) C26_=_C30( C26 C30 ) C26_=_C31( C26 C31 ) \nC26_=_C32( C26 C32 ) C26_=_C33( C26 C33 ) C26_=_C35( C26 C35 ) C26_=_C62( C26 C62 ) C26_=_C403( C26 C403 ) C26_=_C717( C26 C717 ) \nC27_=_C28( C27 C28 ) C27_=_C29( C27 C29 ) C27_=_C30( C27 C30 ) C27_=_C31( C27 C31 ) C27_=_C32( C27 C32 ) C27_=_C33( C27 C33 ) \nC27_=_C35( C27 C35 ) C27_=_C63( C27 C63 ) C27_=_C404( C27 C404 ) C27_=_C725( C27 C725 ) C28_=_C29( C28 C29 ) C28_=_C30( C28 C30 ) \nC28_=_C31( C28 C31 ) C28_=_C32( C28 C32 ) C28_=_C33( C28 C33 ) C28_=_C35( C28 C35 ) C28_=_C64( C28 C64 ) C28_=_C405( C28 C405 ) \nC28_=_C732( C28 C732 ) C29_=_C30( C29 C30 ) C29_=_C31( C29 C31 ) C29_=_C32( C29 C32 ) C29_=_C33( C29 C33 ) C29_=_C35( C29 C35 ) \nC29_=_C65( C29 C65 ) C29_=_C406( C29 C406 ) C29_=_C738( C29 C738 ) C30_=_C31( C30 C31 ) C30_=_C32( C30 C32 ) C30_=_C33( C30 C33 ) \nC30_=_C35( C30 C35 ) C30_=_C66( C30 C66 ) C30_=_C407( C30 C407 ) C30_=_C742( C30 C742 ) C31_=_C32( C31 C32 ) C31_=_C33( C31 C33 ) \nC31_=_C35( C31 C35 ) C31_=_C67( C31 C67 ) C31_=_C408( C31 C408 ) C32_=_C33( C32 C33 ) C32_=_C35( C32 C35 ) C32_=_C68( C32 C68 ) \nC32_=_C409( C32 C409 ) C32_=_C748( C32 C748 ) C33_=_C35( C33 C35 ) C33_=_C69( C33 C69 ) C33_=_C410( C33 C410 ) C35_=_C71( C35 C71 ) \nC35_=_C412( C35 C412 ) C35_=_C751( C35 C751 ) C36_=_C37( C36 C37 ) C36_=_C38( C36 C38 ) C36_=_C39( C36 C39 ) C36_=_C40( C36 C40 ) \nC36_=_C41( C36 C41 ) C36_=_C42( C36 C42 ) C36_=_C43( C36 C43 ) C36_=_C44( C36 C44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81( C36 C81 ) C36_=_C106( C36 C106 ) C37_=_C38( C37 C38 ) C37_=_C39( C37 C39 ) C37_=_C40( C37 C40 ) C37_=_C41( C37 C41 ) \nC37_=_C42( C37 C42 ) C37_=_C43( C37 C43 ) C37_=_C44( C37 C44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150( C37 C150 ) \nC37_=_C175( C37 C175 ) C38_=_C39( C38 C39 ) C38_=_C40( C38 C40 ) C38_=_C41( C38 C41 ) C38_=_C42( C38 C42 ) C38_=_C43( C38 C43 ) \nC38_=_C44( C38 C44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183( C38 C183 ) C38_=_C209( C38 C209 ) C39_=_C40( C39 C40 ) \nC39_=_C41( C39 C41 ) C39_=_C42( C39 C42 ) C39_=_C43( C39 C43 ) C39_=_C44( C39 C44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216( C39 C216 ) C39_=_C240( C39 C240 ) C40_=_C41( C40 C41 ) C40_=_C42( C40 C42 ) C40_=_C43( C40 C43 ) C40_=_C44( C40 C44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270( C40 C270 ) C41_=_C42( C41 C42 ) C41_=_C43( C41 C43 ) C41_=_C44( C41 C44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275( C41 C275 ) C41_=_C300( C41 C300 ) C42_=_C43( C42 C43 ) C42_=_C44( C42 C44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304( C42 C304 ) C42_=_C329( C42 C329 ) C43_=_C44( C43 C44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332( C43 C332 ) C43_=_C357( C43 C357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359( C44 C359 ) \nC44_=_C384( C44 C384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386( C46 C386 ) C46_=_C437( C46 C437 ) C47_=_C48( C47 C48 ) C47_=_C49( C47 C49 ) \nC47_=_C50( C47 C50 ) C47_=_C51( C47 C51 ) C47_=_C52( C47 C52 ) C47_=_C53( C47 C53 ) C47_=_C54( C47 C54 ) C47_=_C55( C47 C55 ) \nC47_=_C56( C47 C56 ) C47_=_C57( C47 C57 ) C47_=_C58( C47 C58 ) C47_=_C59( C47</w:t>
      </w:r>
    </w:p>
    <w:p>
      <w:pPr>
        <w:pStyle w:val="PreformattedText"/>
        <w:bidi w:val="0"/>
        <w:spacing w:before="0" w:after="0"/>
        <w:jc w:val="left"/>
        <w:rPr/>
      </w:pPr>
      <w:r>
        <w:rPr/>
        <w:t xml:space="preserve"> </w:t>
      </w:r>
      <w:r>
        <w:rPr/>
        <w:t>C59 ) C47_=_C60( C47 C60 ) C47_=_C61( C47 C61 ) \nC47_=_C62( C47 C62 ) C47_=_C63( C47 C63 ) C47_=_C64( C47 C64 ) C47_=_C65( C47 C65 ) C47_=_C66( C47 C66 ) C47_=_C67( C47 C67 ) \nC47_=_C68( C47 C68 ) C47_=_C69( C47 C69 ) C47_=_C70( C47 C70 ) C47_=_C71( C47 C71 ) C47_=_C387( C47 C387 ) C47_=_C461( C47 C461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388( C48 C388 ) \nC48_=_C485( C48 C485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389( C49 C389 ) \nC49_=_C507( C49 C507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391( C50 C391 ) C50_=_C549( C50 C54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392( C51 C392 ) C51_=_C568( C51 C56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393( C52 C393 ) \nC52_=_C586( C52 C586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394( C53 C394 ) C53_=_C603( C53 C603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395( C54 C395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396( C55 C396 ) C55_=_C634( C55 C63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397( C56 C397 ) C56_=_C649( C56 C649 ) C57_=_C58( C57 C58 ) C57_=_C59( C57 C59 ) C57_=_C60( C57 C60 ) C57_=_C61( C57 C61 ) \nC57_=_C62( C57 C62 ) C57_=_C63( C57 C63 ) C57_=_C64( C57 C64 ) C57_=_C65( C57 C65 ) C57_=_C66( C57 C66 ) C57_=_C67( C57 C67 ) \nC57_=_C68( C57 C68 ) C57_=_C69( C57 C69 ) C57_=_C70( C57 C70 ) C57_=_C71( C57 C71 ) C57_=_C398( C57 C398 ) C57_=_C662( C57 C662 ) \nC58_=_C59( C58 C59 ) C58_=_C60( C58 C60 ) C58_=_C61( C58 C61 ) C58_=_C62( C58 C62 ) C58_=_C63( C58 C63 ) C58_=_C64( C58 C64 ) \nC58_=_C65( C58 C65 ) C58_=_C66( C58 C66 ) C58_=_C67( C58 C67 ) C58_=_C68( C58 C68 ) C58_=_C69( C58 C69 ) C58_=_C70( C58 C70 ) \nC58_=_C71( C58 C71 ) C58_=_C399( C58 C399 ) C58_=_C675( C58 C675 ) C59_=_C60( C59 C60 ) C59_=_C61( C59 C61 ) C59_=_C62( C59 C62 ) \nC59_=_C63( C59 C63 ) C59_=_C64( C59 C64 ) C59_=_C65( C59 C65 ) C59_=_C66( C59 C66 ) C59_=_C67( C59 C67 ) C59_=_C68( C59 C68 ) \nC59_=_C69( C59 C69 ) C59_=_C70( C59 C70 ) C59_=_C71( C59 C71 ) C59_=_C400( C59 C400 ) C59_=_C687( C59 C687 ) C60_=_C61( C60 C61 ) \nC60_=_C62( C60 C62 ) C60_=_C63( C60 C63 ) C60_=_C64( C60 C64 ) C60_=_C65( C60 C65 ) C60_=_C66( C60 C66 ) C60_=_C67( C60 C67 ) \nC60_=_C68( C60 C68 ) C60_=_C69( C60 C69 ) C60_=_C70( C60 C70 ) C60_=_C71( C60 C71 ) C60_=_C401( C60 C401 ) C60_=_C698( C60 C698 ) \nC61_=_C62( C61 C62 ) C61_=_C63( C61 C63 ) C61_=_C64( C61 C64 ) C61_=_C65( C61 C65 ) C61_=_C66( C61 C66 ) C61_=_C67( C61 C67 ) \nC61_=_C68( C61 C68 ) C61_=_C69( C61 C69 ) C61_=_C70( C61 C70 ) C61_=_C71( C61 C71 ) C61_=_C402( C61 C402 ) C61_=_C708( C61 C708 ) \nC62_=_C63( C62 C63 ) C62_=_C64( C62 C64 ) C62_=_C65( C62 C65 ) C62_=_C66( C62 C66 ) C62_=_C67( C62 C67 ) C62_=_C68( C62 C68 ) \nC62_=_C69( C62 C69 ) C62_=_C70( C62 C70 ) C62_=_C71( C62 C71 ) C62_=_C403( C62 C403 ) C62_=_C717( C62 C717 ) C63_=_C64( C63 C64 ) \nC63_=_C65( C63 C65 ) C63_=_C66( C63 C66 ) C63_=_C67( C63 C67 ) C63_=_C68( C63 C68 ) C63_=_C69( C63 C69 ) C63_=_C70( C63 C70 ) \nC63_=_C71( C63 C71 ) C63_=_C404( C63 C404 ) C63_=_C725( C63 C725 ) C64_=_C65( C64 C65 ) C64_=_C66( C64 C66 ) C64_=_C67( C64 C67 ) \nC64_=_C68( C64 C68 ) C64_=_C69( C64 C69 ) C64_=_C70( C64 C70 ) C64_=_C71( C64 C71 ) C64_=_C405( C64 C405 ) C64_=_C732( C64 C732 ) \nC65_=_C66( C65 C66 ) C65_=_C67( C65 C67 ) C65_=_C68( C65 C68 ) C65_=_C69( C65 C69 ) C65_=_C70( C65 C70 ) C65_=_C71( C65 C71 ) \nC65_=_C406( C65 C406 ) C65_=_C738( C65 C738 ) C66_=_C67( C66 C67 ) C66_=_C68( C66 C68 ) C66_=_C69( C66 C69 ) C66_=_C70( C66 C70 ) \nC66_=_C71( C66 C71 ) C66_=_C407( C66 C407 ) C66_=_C742( C66 C742 ) C67_=_C68( C67 C68 ) C67_=_C69( C67 C69 ) C67_=_C70( C67 C70 ) \nC67_=_C71( C67 C71 ) C67_=_C408( C67 C408 ) C68_=_C69( C68 C69 ) C68_=_C70( C68 C70 ) C68_=_C71( C68 C71 ) C68_=_C409( C68 C409 ) \nC68_=_C748( C68 C748 ) C69_=_C70( C69 C70 ) C69_=_C71( C69 C71 ) C69_=_C410( C69 C410 ) C70_=_C71( C70 C71 ) C70_=_C106( C70 C106 ) \nC70_=_C141( C70 C141 ) C70_=_C175( C70 C175 ) C70_=_C209( C70 C209 ) C70_=_C240( C70 C240 ) C70_=_C270( C70 C270 ) C70_=_C300( C70 C300 ) \nC70_=_C329( C70 C329 ) C70_=_C357( C70 C357 ) C70_=_C384( C70 C384 ) C70_=_C411( C70 C411 ) C70_=_C437( C70 C437 ) C70_=_C461( C70 C461 ) \nC70_=_C485( C70 C485 ) C70_=_C507( C70 C507 ) C70_=_C528( C70 C528 ) C70_=_C549( C70 C549 ) C70_=_C568( C70 C568 ) C70_=_C586( C70 C586 ) \nC70_=_C603( C70 C603 ) C70_=_C634( C70 C634 ) C70_=_C649( C70 C649 ) C70_=_C662( C70 C662 ) C70_=_C675( C70 C675 ) C70_=_C687( C70 C687 ) \nC70_=_C698( C70 C698 ) C70_=_C708( C70 C708 ) C70_=_C717( C70 C717 ) C70_=_C725( C70 C725 ) C70_=_C732( C70 C732 ) C70_=_C738( C70 C738 ) \nC70_=_C742( C70 C742 ) C70_=_C748( C70 C748 ) C70_=_C751( C70 C751 ) C71_=_C412( C71 C412 ) C71_=_C751( C71 C751 ) C81_=_C106( C81 C106 ) \nC81_=_C150( C81 C150 ) C81_=_C183( C81 C183 ) C81_=_C216( C81 C216 ) C81_=_C275( C81 C275 ) C81_=_C304( C81 C304 ) C81_=_C332( C81 C332 ) \nC81_=_C359( C81 C359 ) C81_=_C386( C81 C386 ) C81_=_C387( C81 C387 ) C81_=_C388( C81 C388 ) C81_=_C389( C81 C389 ) C81_=_C390( C81 C390 ) \nC81_=_C391( C81 C391 ) C81_=_C392( C81 C392 ) C81_=_C393( C81 C393 ) C81_=_C394( C81 C394 ) C81_=_C395( C81 C395 ) C81_=_C396( C81 C396 ) \nC81_=_C397( C81 C397 ) C81_=_C398( C81 C398 ) C81_=_C399( C81 C399 ) C81_=_C400( C81 C400 ) C81_=_C401( C81 C401 ) C81_=_C402( C81 C402 ) \nC81_=_C403( C81 C403 ) C81_=_C404( C81 C404 ) C81_=_C405( C81 C405 ) C81_=_C406( C81 C406 ) C81_=_C407( C81 C407 ) C81_=_C408( C81 C408 ) \nC81_=_C409( C81 C409 ) C81_=_C410( C81 C410 ) C81_=_C411( C81 C411 ) C81_=_C412( C81 C412 ) C106_=_C141( C106 C141 ) C106_=_C175( C106 C175 ) \nC106_=_C209( C106 C209 ) C106_=_C240( C106 C240 ) C106_=_C270( C106 C270 ) C106_=_C300( C106 C300 ) C106_=_C329( C106 C329 ) C106_=_C357( C106 C357 ) \nC106_=_C384( C106 C384 ) C106_=_C411( C106 C411 ) C106_=_C437( C106 C437 ) C106_=_C461( C106 C461 ) C106_=_C485( C106 C485 ) C106_=_C507( C106 C507 ) \nC106_=_C528( C106 C528 ) C106_=_C549( C106 C549 ) C106_=_C568( C106 C568 ) C106_=_C586( C106 C586 ) C106_=_C603( C106 C603 ) C106_=_C634( C106 C634 ) \nC106_=_C649( C106 C649 ) C106_=_C662( C106 C662 ) C106_=_C675( C106 C675 ) C106_=_C687( C106 C687 ) C106_=_C698( C106 C698 ) C106_=_C708( C106 C708 ) \nC106_=_C717( C106 C717 ) C106_=_C725( C106 C725 ) C106_=_C732( C106 C732 ) C106_=_C738( C106 C738 ) C106_=_C742( C106 C742 ) C106_=_C748( C106 C748 ) \nC106_=_C751( C106 C751 ) C141_=_C175( C141 C175 ) C141_=_C209( C141 C209 ) C141_=_C240( C141 C240 ) C141_=_C270( C141 C270 ) C141_=_C300( C141 C300 ) \nC141_=_C329( C141 C329 ) C141_=_C357( C141 C357 ) C141_=_C384( C141 C384 ) C141_=_C411( C141 C411 ) C141_=_C437( C141 C437 ) C141_=_C461(</w:t>
      </w:r>
    </w:p>
    <w:p>
      <w:pPr>
        <w:pStyle w:val="PreformattedText"/>
        <w:bidi w:val="0"/>
        <w:spacing w:before="0" w:after="0"/>
        <w:jc w:val="left"/>
        <w:rPr/>
      </w:pPr>
      <w:r>
        <w:rPr/>
        <w:t xml:space="preserve"> </w:t>
      </w:r>
      <w:r>
        <w:rPr/>
        <w:t>C141 C461 ) \nC141_=_C485( C141 C485 ) C141_=_C507( C141 C507 ) C141_=_C528( C141 C528 ) C141_=_C549( C141 C549 ) C141_=_C568( C141 C568 ) C141_=_C586( C141 C586 ) \nC141_=_C603( C141 C603 ) C141_=_C634( C141 C634 ) C141_=_C649( C141 C649 ) C141_=_C662( C141 C662 ) C141_=_C675( C141 C675 ) C141_=_C687( C141 C687 ) \nC141_=_C698( C141 C698 ) C141_=_C708( C141 C708 ) C141_=_C717( C141 C717 ) C141_=_C725( C141 C725 ) C141_=_C732( C141 C732 ) C141_=_C738( C141 C738 ) \nC141_=_C742( C141 C742 ) C141_=_C748( C141 C748 ) C141_=_C751( C141 C751 ) C150_=_C175( C150 C175 ) C150_=_C183( C150 C183 ) C150_=_C216( C150 C216 ) \nC150_=_C275( C150 C275 ) C150_=_C304( C150 C304 ) C150_=_C332( C150 C332 ) C150_=_C359( C150 C359 ) C150_=_C386( C150 C386 ) C150_=_C387( C150 C387 ) \nC150_=_C388( C150 C388 ) C150_=_C389( C150 C389 ) C150_=_C390( C150 C390 ) C150_=_C391( C150 C391 ) C150_=_C392( C150 C392 ) C150_=_C393( C150 C393 ) \nC150_=_C394( C150 C394 ) C150_=_C395( C150 C395 ) C150_=_C396( C150 C396 ) C150_=_C397( C150 C397 ) C150_=_C398( C150 C398 ) C150_=_C399( C150 C399 ) \nC150_=_C400( C150 C400 ) C150_=_C401( C150 C401 ) C150_=_C402( C150 C402 ) C150_=_C403( C150 C403 ) C150_=_C404( C150 C404 ) C150_=_C405( C150 C405 ) \nC150_=_C406( C150 C406 ) C150_=_C407( C150 C407 ) C150_=_C408( C150 C408 ) C150_=_C409( C150 C409 ) C150_=_C410( C150 C410 ) C150_=_C411( C150 C411 ) \nC150_=_C412( C150 C412 ) C175_=_C209( C175 C209 ) C175_=_C240( C175 C240 ) C175_=_C270( C175 C270 ) C175_=_C300( C175 C300 ) C175_=_C329( C175 C329 ) \nC175_=_C357( C175 C357 ) C175_=_C384( C175 C384 ) C175_=_C411( C175 C411 ) C175_=_C437( C175 C437 ) C175_=_C461( C175 C461 ) C175_=_C485( C175 C485 ) \nC175_=_C507( C175 C507 ) C175_=_C528( C175 C528 ) C175_=_C549( C175 C549 ) C175_=_C568( C175 C568 ) C175_=_C586( C175 C586 ) C175_=_C603( C175 C603 ) \nC175_=_C634( C175 C634 ) C175_=_C649( C175 C649 ) C175_=_C662( C175 C662 ) C175_=_C675( C175 C675 ) C175_=_C687( C175 C687 ) C175_=_C698( C175 C698 ) \nC175_=_C708( C175 C708 ) C175_=_C717( C175 C717 ) C175_=_C725( C175 C725 ) C175_=_C732( C175 C732 ) C175_=_C738( C175 C738 ) C175_=_C742( C175 C742 ) \nC175_=_C748( C175 C748 ) C175_=_C751( C175 C751 ) C183_=_C209( C183 C209 ) C183_=_C216( C183 C216 ) C183_=_C275( C183 C275 ) C183_=_C304( C183 C304 ) \nC183_=_C332( C183 C332 ) C183_=_C359( C183 C359 ) C183_=_C386( C183 C386 ) C183_=_C387( C183 C387 ) C183_=_C388( C183 C388 ) C183_=_C389( C183 C389 ) \nC183_=_C390( C183 C390 ) C183_=_C391( C183 C391 ) C183_=_C392( C183 C392 ) C183_=_C393( C183 C393 ) C183_=_C394( C183 C394 ) C183_=_C395( C183 C395 ) \nC183_=_C396( C183 C396 ) C183_=_C397( C183 C397 ) C183_=_C398( C183 C398 ) C183_=_C399( C183 C399 ) C183_=_C400( C183 C400 ) C183_=_C401( C183 C401 ) \nC183_=_C402( C183 C402 ) C183_=_C403( C183 C403 ) C183_=_C404( C183 C404 ) C183_=_C405( C183 C405 ) C183_=_C406( C183 C406 ) C183_=_C407( C183 C407 ) \nC183_=_C408( C183 C408 ) C183_=_C409( C183 C409 ) C183_=_C410( C183 C410 ) C183_=_C411( C183 C411 ) C183_=_C412( C183 C412 ) C209_=_C240( C209 C240 ) \nC209_=_C270( C209 C270 ) C209_=_C300( C209 C300 ) C209_=_C329( C209 C329 ) C209_=_C357( C209 C357 ) C209_=_C384( C209 C384 ) C209_=_C411( C209 C411 ) \nC209_=_C437( C209 C437 ) C209_=_C461( C209 C461 ) C209_=_C485( C209 C485 ) C209_=_C507( C209 C507 ) C209_=_C528( C209 C528 ) C209_=_C549( C209 C549 ) \nC209_=_C568( C209 C568 ) C209_=_C586( C209 C586 ) C209_=_C603( C209 C603 ) C209_=_C634( C209 C634 ) C209_=_C649( C209 C649 ) C209_=_C662( C209 C662 ) \nC209_=_C675( C209 C675 ) C209_=_C687( C209 C687 ) C209_=_C698( C209 C698 ) C209_=_C708( C209 C708 ) C209_=_C717( C209 C717 ) C209_=_C725( C209 C725 ) \nC209_=_C732( C209 C732 ) C209_=_C738( C209 C738 ) C209_=_C742( C209 C742 ) C209_=_C748( C209 C748 ) C209_=_C751( C209 C751 ) C216_=_C240( C216 C240 ) \nC216_=_C275( C216 C275 ) C216_=_C304( C216 C304 ) C216_=_C332( C216 C332 ) C216_=_C359( C216 C359 ) C216_=_C386( C216 C386 ) C216_=_C387( C216 C387 ) \nC216_=_C388( C216 C388 ) C216_=_C389( C216 C389 ) C216_=_C390( C216 C390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 C408 ) C216_=_C409( C216 C409 ) C216_=_C410( C216 C410 ) C216_=_C411( C216 C411 ) \nC216_=_C412( C216 C412 ) C240_=_C270( C240 C270 ) C240_=_C300( C240 C300 ) C240_=_C329( C240 C329 ) C240_=_C357( C240 C357 ) C240_=_C384( C240 C384 ) \nC240_=_C411( C240 C411 ) C240_=_C437( C240 C437 ) C240_=_C461( C240 C461 ) C240_=_C485( C240 C485 ) C240_=_C507( C240 C507 ) C240_=_C528( C240 C528 ) \nC240_=_C549( C240 C549 ) C240_=_C568( C240 C568 ) C240_=_C586( C240 C586 ) C240_=_C603( C240 C603 ) C240_=_C634( C240 C634 ) C240_=_C649( C240 C649 ) \nC240_=_C662( C240 C662 ) C240_=_C675( C240 C675 ) C240_=_C687( C240 C687 ) C240_=_C698( C240 C698 ) C240_=_C708( C240 C708 ) C240_=_C717( C240 C717 ) \nC240_=_C725( C240 C725 ) C240_=_C732( C240 C732 ) C240_=_C738( C240 C738 ) C240_=_C742( C240 C742 ) C240_=_C748( C240 C748 ) C240_=_C751( C240 C751 ) \nC270_=_C300( C270 C300 ) C270_=_C329( C270 C329 ) C270_=_C357( C270 C357 ) C270_=_C384( C270 C384 ) C270_=_C411( C270 C411 ) C270_=_C437( C270 C437 ) \nC270_=_C461( C270 C461 ) C270_=_C485( C270 C485 ) C270_=_C507( C270 C507 ) C270_=_C528( C270 C528 ) C270_=_C549( C270 C549 ) C270_=_C568( C270 C568 ) \nC270_=_C586( C270 C586 ) C270_=_C603( C270 C603 ) C270_=_C634( C270 C634 ) C270_=_C649( C270 C649 ) C270_=_C662( C270 C662 ) C270_=_C675( C270 C675 ) \nC270_=_C687( C270 C687 ) C270_=_C698( C270 C698 ) C270_=_C708( C270 C708 ) C270_=_C717( C270 C717 ) C270_=_C725( C270 C725 ) C270_=_C732( C270 C732 ) \nC270_=_C738( C270 C738 ) C270_=_C742( C270 C742 ) C270_=_C748( C270 C748 ) C270_=_C751( C270 C751 ) C275_=_C300( C275 C300 ) C275_=_C304( C275 C304 ) \nC275_=_C332( C275 C332 ) C275_=_C359( C275 C359 ) C275_=_C386( C275 C386 ) C275_=_C387( C275 C387 ) C275_=_C388( C275 C388 ) C275_=_C389( C275 C389 ) \nC275_=_C390( C275 C390 ) C275_=_C391( C275 C391 ) C275_=_C392( C275 C392 ) C275_=_C393( C275 C393 ) C275_=_C394( C275 C394 ) C275_=_C395( C275 C395 ) \nC275_=_C396( C275 C396 ) C275_=_C397( C275 C397 ) C275_=_C398( C275 C398 ) C275_=_C399( C275 C399 ) C275_=_C400( C275 C400 ) C275_=_C401( C275 C401 ) \nC275_=_C402( C275 C402 ) C275_=_C403( C275 C403 ) C275_=_C404( C275 C404 ) C275_=_C405( C275 C405 ) C275_=_C406( C275 C406 ) C275_=_C407( C275 C407 ) \nC275_=_C408( C275 C408 ) C275_=_C409( C275 C409 ) C275_=_C410( C275 C410 ) C275_=_C411( C275 C411 ) C275_=_C412( C275 C412 ) C300_=_C329( C300 C329 ) \nC300_=_C357( C300 C357 ) C300_=_C384( C300 C384 ) C300_=_C411( C300 C411 ) C300_=_C437( C300 C437 ) C300_=_C461( C300 C461 ) C300_=_C485( C300 C485 ) \nC300_=_C507( C300 C507 ) C300_=_C528( C300 C528 ) C300_=_C549( C300 C549 ) C300_=_C568( C300 C568 ) C300_=_C586( C300 C586 ) C300_=_C603( C300 C603 ) \nC300_=_C634( C300 C634 ) C300_=_C649( C300 C649 ) C300_=_C662( C300 C662 ) C300_=_C675( C300 C675 ) C300_=_C687( C300 C687 ) C300_=_C698( C300 C698 ) \nC300_=_C708( C300 C708 ) C300_=_C717( C300 C717 ) C300_=_C725( C300 C725 ) C300_=_C732( C300 C732 ) C300_=_C738( C300 C738 ) C300_=_C742( C300 C742 ) \nC300_=_C748( C300 C748 ) C300_=_C751( C300 C751 ) C304_=_C329( C304 C329 ) C304_=_C332( C304 C332 ) C304_=_C359( C304 C359 ) C304_=_C386( C304 C386 ) \nC304_=_C387( C304 C387 ) C304_=_C388( C304 C388 ) C304_=_C389( C304 C389 ) C304_=_C390( C304 C390 ) C304_=_C391( C304 C391 ) C304_=_C392( C304 C392 ) \nC304_=_C393( C304 C393 ) C304_=_C394( C304 C394 ) C304_=_C395( C304 C395 ) C304_=_C396( C304 C396 ) C304_=_C397( C304 C397 ) C304_=_C398( C304 C398 ) \nC304_=_C399( C304 C399 ) C304_=_C400( C304 C400 ) C304_=_C401( C304 C401 ) C304_=_C402( C304 C402 ) C304_=_C403( C304 C403 ) C304_=_C404( C304 C404 ) \nC304_=_C405( C304 C405 ) C304_=_C406( C304 C406 ) C304_=_C407( C304 C407 ) C304_=_C408( C304 C408 ) C304_=_C409( C304 C409 ) C304_=_C410( C304 C410 ) \nC304_=_C411( C304 C411 ) C304_=_C412( C304 C412 ) C329_=_C357( C329 C357 ) C329_=_C384( C329 C384 ) C329_=_C411( C329 C411 ) C329_=_C437( C329 C437 ) \nC329_=_C461( C329 C461 ) C329_=_C485( C329 C485 ) C329_=_C507( C329 C507 ) C329_=_C528( C329 C528 ) C329_=_C549( C329 C549 ) C329_=_C568( C329 C568 ) \nC329_=_C586( C329 C586 ) C329_=_C603( C329 C603 ) C329_=_C634( C329 C634 ) C329_=_C649( C329 C649 ) C329_=_C662( C329 C662 ) C329_=_C675( C329 C675 ) \nC329_=_C687( C329 C687 ) C329_=_C698( C329 C698 ) C329_=_C708( C329 C708 ) C329_=_C717( C329 C717 ) C329_=_C725( C329 C725 ) C329_=_C732( C329 C732 ) \nC329_=_C738( C329 C738 ) C329_=_C742( C329 C742 ) C329_=_C748( C329 C748 ) C329_=_C751( C329 C751 ) C332_=_C357( C332 C357 ) C332_=_C359( C332 C359 ) \nC332_=_C386( C332 C386 ) C332_=_C387( C332 C387 ) C332_=_C388( C332 C388 ) C332_=_C389( C332 C389 ) C332_=_C390( C332 C390 ) C332_=_C391( C332 C391 ) \nC332_=_C392( C332 C392 ) C332_=_C393( C332 C393 ) C332_=_C394( C332 C394 ) C332_=_C395( C332 C395 ) C332_=_C396( C332 C396 ) C332_=_C397( C332 C397 ) \nC332_=_C398( C332 C398 ) C332_=_C399( C332 C399 ) C332_=_C400( C332 C400 ) C332_=_C401( C332 C401 ) C332_=_C402( C332 C402 ) C332_=_C403( C332 C403 ) \nC332_=_C404( C332 C404 ) C332_=_C405( C332 C405 ) C332_=_C406( C332 C406 ) C332_=_C407( C332 C407 ) C332_=_C408( C332 C408 ) C332_=_C409( C332 C409 ) \nC332_=_C410( C332 C410 ) C332_=_C411( C332 C411 ) C332_=_C412( C332 C412 ) C357_=_C384( C357 C384 ) C357_=_C411( C357 C411 ) C357_=_C437( C357 C437 ) \nC357_=_C461( C357 C461 ) C357_=_C485( C357 C485 ) C357_=_C507( C357 C507 ) C357_=_C528( C357 C528 ) C357_=_C549( C357 C549 ) C357_=_C568( C357 C568 ) \nC357_=_C586(</w:t>
      </w:r>
    </w:p>
    <w:p>
      <w:pPr>
        <w:pStyle w:val="PreformattedText"/>
        <w:bidi w:val="0"/>
        <w:spacing w:before="0" w:after="0"/>
        <w:jc w:val="left"/>
        <w:rPr/>
      </w:pPr>
      <w:r>
        <w:rPr/>
        <w:t xml:space="preserve"> </w:t>
      </w:r>
      <w:r>
        <w:rPr/>
        <w:t>C357 C586 ) C357_=_C603( C357 C603 ) C357_=_C634( C357 C634 ) C357_=_C649( C357 C649 ) C357_=_C662( C357 C662 ) C357_=_C675( C357 C675 ) \nC357_=_C687( C357 C687 ) C357_=_C698( C357 C698 ) C357_=_C708( C357 C708 ) C357_=_C717( C357 C717 ) C357_=_C725( C357 C725 ) C357_=_C732( C357 C732 ) \nC357_=_C738( C357 C738 ) C357_=_C742( C357 C742 ) C357_=_C748( C357 C748 ) C357_=_C751( C357 C751 ) C359_=_C384( C359 C384 ) C359_=_C386( C359 C38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84_=_C411( C384 C411 ) C384_=_C437( C384 C437 ) C384_=_C461( C384 C461 ) C384_=_C485( C384 C485 ) \nC384_=_C507( C384 C507 ) C384_=_C528( C384 C528 ) C384_=_C549( C384 C549 ) C384_=_C568( C384 C568 ) C384_=_C586( C384 C586 ) C384_=_C603( C384 C603 ) \nC384_=_C634( C384 C634 ) C384_=_C649( C384 C649 ) C384_=_C662( C384 C662 ) C384_=_C675( C384 C675 ) C384_=_C687( C384 C687 ) C384_=_C698( C384 C698 ) \nC384_=_C708( C384 C708 ) C384_=_C717( C384 C717 ) C384_=_C725( C384 C725 ) C384_=_C732( C384 C732 ) C384_=_C738( C384 C738 ) C384_=_C742( C384 C742 ) \nC384_=_C748( C384 C748 ) C384_=_C751( C384 C75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437( C386 C437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12( C387 C412 ) \nC387_=_C461( C387 C461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85( C388 C485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507( C389 C507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528( C390 C52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549( C391 C549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568( C392 C568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586( C393 C586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603( C394 C603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634( C396 C634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649( C397 C649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662( C398 C66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675( C399 C675 ) \nC400_=_C401( C400 C401 ) C400_=_C402( C400 C402 ) C400_=_C403( C400 C403 ) C400_=_C404( C400 C404 ) C400_=_C405( C400 C405 ) C400_=_C406( C400 C406 ) \nC400_=_C407( C400 C407 ) C400_=_C408( C400 C408 ) C400_=_C409( C400 C409 ) C400_=_C410( C400 C410 ) C400_=_C411( C400 C411 ) C400_=_C412( C400 C412 ) \nC400_=_C687( C400 C687 ) C401_=_C402( C401 C402 ) C401_=_C403( C401 C403 ) C401_=_C404( C401 C404 ) C401_=_C405( C401 C405 ) C401_=_C406( C401 C406 ) \nC401_=_C407( C401 C407 ) C401_=_C408( C401 C408 ) C401_=_C409( C401 C409 ) C401_=_C410( C401 C410 ) C401_=_C411( C401 C411 ) C401_=_C412( C401 C412 ) \nC401_=_C698( C401 C698 ) C402_=_C403( C402 C403 ) C402_=_C404( C402 C404 ) C402_=_C405( C402 C405 ) C402_=_C406( C402 C406 ) C402_=_C407( C402 C407 ) \nC402_=_C408( C402 C408 ) C402_=_C409( C402 C409 ) C402_=_C410( C402 C410 ) C402_=_C411( C402 C411 ) C402_=_C412( C402 C412 ) C402_=_C708( C402 C708 ) \nC403_=_C404( C403 C404 ) C403_=_C405(</w:t>
      </w:r>
    </w:p>
    <w:p>
      <w:pPr>
        <w:pStyle w:val="PreformattedText"/>
        <w:bidi w:val="0"/>
        <w:spacing w:before="0" w:after="0"/>
        <w:jc w:val="left"/>
        <w:rPr/>
      </w:pPr>
      <w:r>
        <w:rPr/>
        <w:t xml:space="preserve"> </w:t>
      </w:r>
      <w:r>
        <w:rPr/>
        <w:t>C403 C405 ) C403_=_C406( C403 C406 ) C403_=_C407( C403 C407 ) C403_=_C408( C403 C408 ) C403_=_C409( C403 C409 ) \nC403_=_C410( C403 C410 ) C403_=_C411( C403 C411 ) C403_=_C412( C403 C412 ) C403_=_C717( C403 C717 ) C404_=_C405( C404 C405 ) C404_=_C406( C404 C406 ) \nC404_=_C407( C404 C407 ) C404_=_C408( C404 C408 ) C404_=_C409( C404 C409 ) C404_=_C410( C404 C410 ) C404_=_C411( C404 C411 ) C404_=_C412( C404 C412 ) \nC404_=_C725( C404 C725 ) C405_=_C406( C405 C406 ) C405_=_C407( C405 C407 ) C405_=_C408( C405 C408 ) C405_=_C409( C405 C409 ) C405_=_C410( C405 C410 ) \nC405_=_C411( C405 C411 ) C405_=_C412( C405 C412 ) C405_=_C732( C405 C732 ) C406_=_C407( C406 C407 ) C406_=_C408( C406 C408 ) C406_=_C409( C406 C409 ) \nC406_=_C410( C406 C410 ) C406_=_C411( C406 C411 ) C406_=_C412( C406 C412 ) C406_=_C738( C406 C738 ) C407_=_C408( C407 C408 ) C407_=_C409( C407 C409 ) \nC407_=_C410( C407 C410 ) C407_=_C411( C407 C411 ) C407_=_C412( C407 C412 ) C407_=_C742( C407 C742 ) C408_=_C409( C408 C409 ) C408_=_C410( C408 C410 ) \nC408_=_C411( C408 C411 ) C408_=_C412( C408 C412 ) C409_=_C410( C409 C410 ) C409_=_C411( C409 C411 ) C409_=_C412( C409 C412 ) C409_=_C748( C409 C748 ) \nC410_=_C411( C410 C411 ) C410_=_C412( C410 C412 ) C411_=_C412( C411 C412 ) C411_=_C437( C411 C437 ) C411_=_C461( C411 C461 ) C411_=_C485( C411 C485 ) \nC411_=_C507( C411 C507 ) C411_=_C528( C411 C528 ) C411_=_C549( C411 C549 ) C411_=_C568( C411 C568 ) C411_=_C586( C411 C586 ) C411_=_C603( C411 C603 ) \nC411_=_C634( C411 C634 ) C411_=_C649( C411 C649 ) C411_=_C662( C411 C662 ) C411_=_C675( C411 C675 ) C411_=_C687( C411 C687 ) C411_=_C698( C411 C698 ) \nC411_=_C708( C411 C708 ) C411_=_C717( C411 C717 ) C411_=_C725( C411 C725 ) C411_=_C732( C411 C732 ) C411_=_C738( C411 C738 ) C411_=_C742( C411 C742 ) \nC411_=_C748( C411 C748 ) C411_=_C751( C411 C751 ) C412_=_C751( C412 C751 ) C437_=_C461( C437 C461 ) C437_=_C485( C437 C485 ) C437_=_C507( C437 C507 ) \nC437_=_C528( C437 C528 ) C437_=_C549( C437 C549 ) C437_=_C568( C437 C568 ) C437_=_C586( C437 C586 ) C437_=_C603( C437 C603 ) C437_=_C634( C437 C634 ) \nC437_=_C649( C437 C649 ) C437_=_C662( C437 C662 ) C437_=_C675( C437 C675 ) C437_=_C687( C437 C687 ) C437_=_C698( C437 C698 ) C437_=_C708( C437 C708 ) \nC437_=_C717( C437 C717 ) C437_=_C725( C437 C725 ) C437_=_C732( C437 C732 ) C437_=_C738( C437 C738 ) C437_=_C742( C437 C742 ) C437_=_C748( C437 C748 ) \nC437_=_C751( C437 C751 ) C461_=_C485( C461 C485 ) C461_=_C507( C461 C507 ) C461_=_C528( C461 C528 ) C461_=_C549( C461 C549 ) C461_=_C568( C461 C568 ) \nC461_=_C586( C461 C586 ) C461_=_C603( C461 C603 ) C461_=_C634( C461 C634 ) C461_=_C649( C461 C649 ) C461_=_C662( C461 C662 ) C461_=_C675( C461 C675 ) \nC461_=_C687( C461 C687 ) C461_=_C698( C461 C698 ) C461_=_C708( C461 C708 ) C461_=_C717( C461 C717 ) C461_=_C725( C461 C725 ) C461_=_C732( C461 C732 ) \nC461_=_C738( C461 C738 ) C461_=_C742( C461 C742 ) C461_=_C748( C461 C748 ) C461_=_C751( C461 C751 ) C485_=_C507( C485 C507 ) C485_=_C528( C485 C528 ) \nC485_=_C549( C485 C549 ) C485_=_C568( C485 C568 ) C485_=_C586( C485 C586 ) C485_=_C603( C485 C603 ) C485_=_C634( C485 C634 ) C485_=_C649( C485 C649 ) \nC485_=_C662( C485 C662 ) C485_=_C675( C485 C675 ) C485_=_C687( C485 C687 ) C485_=_C698( C485 C698 ) C485_=_C708( C485 C708 ) C485_=_C717( C485 C717 ) \nC485_=_C725( C485 C725 ) C485_=_C732( C485 C732 ) C485_=_C738( C485 C738 ) C485_=_C742( C485 C742 ) C485_=_C748( C485 C748 ) C485_=_C751( C485 C751 ) \nC507_=_C528( C507 C528 ) C507_=_C549( C507 C549 ) C507_=_C568( C507 C568 ) C507_=_C586( C507 C586 ) C507_=_C603( C507 C603 ) C507_=_C634( C507 C634 ) \nC507_=_C649( C507 C649 ) C507_=_C662( C507 C662 ) C507_=_C675( C507 C675 ) C507_=_C687( C507 C687 ) C507_=_C698( C507 C698 ) C507_=_C708( C507 C708 ) \nC507_=_C717( C507 C717 ) C507_=_C725( C507 C725 ) C507_=_C732( C507 C732 ) C507_=_C738( C507 C738 ) C507_=_C742( C507 C742 ) C507_=_C748( C507 C748 ) \nC507_=_C751( C507 C751 ) C528_=_C549( C528 C549 ) C528_=_C568( C528 C568 ) C528_=_C586( C528 C586 ) C528_=_C603( C528 C603 ) C528_=_C634( C528 C634 ) \nC528_=_C649( C528 C649 ) C528_=_C662( C528 C662 ) C528_=_C675( C528 C675 ) C528_=_C687( C528 C687 ) C528_=_C698( C528 C698 ) C528_=_C708( C528 C708 ) \nC528_=_C717( C528 C717 ) C528_=_C725( C528 C725 ) C528_=_C732( C528 C732 ) C528_=_C738( C528 C738 ) C528_=_C742( C528 C742 ) C528_=_C748( C528 C748 ) \nC528_=_C751( C528 C751 ) C549_=_C568( C549 C568 ) C549_=_C586( C549 C586 ) C549_=_C603( C549 C603 ) C549_=_C634( C549 C634 ) C549_=_C649( C549 C649 ) \nC549_=_C662( C549 C662 ) C549_=_C675( C549 C675 ) C549_=_C687( C549 C687 ) C549_=_C698( C549 C698 ) C549_=_C708( C549 C708 ) C549_=_C717( C549 C717 ) \nC549_=_C725( C549 C725 ) C549_=_C732( C549 C732 ) C549_=_C738( C549 C738 ) C549_=_C742( C549 C742 ) C549_=_C748( C549 C748 ) C549_=_C751( C549 C751 ) \nC568_=_C586( C568 C586 ) C568_=_C603( C568 C603 ) C568_=_C634( C568 C634 ) C568_=_C649( C568 C649 ) C568_=_C662( C568 C662 ) C568_=_C675( C568 C675 ) \nC568_=_C687( C568 C687 ) C568_=_C698( C568 C698 ) C568_=_C708( C568 C708 ) C568_=_C717( C568 C717 ) C568_=_C725( C568 C725 ) C568_=_C732( C568 C732 ) \nC568_=_C738( C568 C738 ) C568_=_C742( C568 C742 ) C568_=_C748( C568 C748 ) C568_=_C751( C568 C751 ) C586_=_C603( C586 C603 ) C586_=_C634( C586 C634 ) \nC586_=_C649( C586 C649 ) C586_=_C662( C586 C662 ) C586_=_C675( C586 C675 ) C586_=_C687( C586 C687 ) C586_=_C698( C586 C698 ) C586_=_C708( C586 C708 ) \nC586_=_C717( C586 C717 ) C586_=_C725( C586 C725 ) C586_=_C732( C586 C732 ) C586_=_C738( C586 C738 ) C586_=_C742( C586 C742 ) C586_=_C748( C586 C748 ) \nC586_=_C751( C586 C751 ) C603_=_C634( C603 C634 ) C603_=_C649( C603 C649 ) C603_=_C662( C603 C662 ) C603_=_C675( C603 C675 ) C603_=_C687( C603 C687 ) \nC603_=_C698( C603 C698 ) C603_=_C708( C603 C708 ) C603_=_C717( C603 C717 ) C603_=_C725( C603 C725 ) C603_=_C732( C603 C732 ) C603_=_C738( C603 C738 ) \nC603_=_C742( C603 C742 ) C603_=_C748( C603 C748 ) C603_=_C751( C603 C751 ) C634_=_C649( C634 C649 ) C634_=_C662( C634 C662 ) C634_=_C675( C634 C675 ) \nC634_=_C687( C634 C687 ) C634_=_C698( C634 C698 ) C634_=_C708( C634 C708 ) C634_=_C717( C634 C717 ) C634_=_C725( C634 C725 ) C634_=_C732( C634 C732 ) \nC634_=_C738( C634 C738 ) C634_=_C742( C634 C742 ) C634_=_C748( C634 C748 ) C634_=_C751( C634 C751 ) C649_=_C662( C649 C662 ) C649_=_C675( C649 C675 ) \nC649_=_C687( C649 C687 ) C649_=_C698( C649 C698 ) C649_=_C708( C649 C708 ) C649_=_C717( C649 C717 ) C649_=_C725( C649 C725 ) C649_=_C732( C649 C732 ) \nC649_=_C738( C649 C738 ) C649_=_C742( C649 C742 ) C649_=_C748( C649 C748 ) C649_=_C751( C649 C751 ) C662_=_C675( C662 C675 ) C662_=_C687( C662 C687 ) \nC662_=_C698( C662 C698 ) C662_=_C708( C662 C708 ) C662_=_C717( C662 C717 ) C662_=_C725( C662 C725 ) C662_=_C732( C662 C732 ) C662_=_C738( C662 C738 ) \nC662_=_C742( C662 C742 ) C662_=_C748( C662 C748 ) C662_=_C751( C662 C751 ) C675_=_C687( C675 C687 ) C675_=_C698( C675 C698 ) C675_=_C708( C675 C708 ) \nC675_=_C717( C675 C717 ) C675_=_C725( C675 C725 ) C675_=_C732( C675 C732 ) C675_=_C738( C675 C738 ) C675_=_C742( C675 C742 ) C675_=_C748( C675 C748 ) \nC675_=_C751( C675 C751 ) C687_=_C698( C687 C698 ) C687_=_C708( C687 C708 ) C687_=_C717( C687 C717 ) C687_=_C725( C687 C725 ) C687_=_C732( C687 C732 ) \nC687_=_C738( C687 C738 ) C687_=_C742( C687 C742 ) C687_=_C748( C687 C748 ) C687_=_C751( C687 C751 ) C698_=_C708( C698 C708 ) C698_=_C717( C698 C717 ) \nC698_=_C725( C698 C725 ) C698_=_C732( C698 C732 ) C698_=_C738( C698 C738 ) C698_=_C742( C698 C742 ) C698_=_C748( C698 C748 ) C698_=_C751( C698 C751 ) \nC708_=_C717( C708 C717 ) C708_=_C725( C708 C725 ) C708_=_C732( C708 C732 ) C708_=_C738( C708 C738 ) C708_=_C742( C708 C742 ) C708_=_C748( C708 C748 ) \nC708_=_C751( C708 C751 ) C717_=_C725( C717 C725 ) C717_=_C732( C717 C732 ) C717_=_C738( C717 C738 ) C717_=_C742( C717 C742 ) C717_=_C748( C717 C748 ) \nC717_=_C751( C717 C751 ) C725_=_C732( C725 C732 ) C725_=_C738( C725 C738 ) C725_=_C742( C725 C742 ) C725_=_C748( C725 C748 ) C725_=_C751( C725 C751 ) \nC732_=_C738( C732 C738 ) C732_=_C742( C732 C742 ) C732_=_C748( C732 C748 ) C732_=_C751( C732 C751 ) C738_=_C742( C738 C742 ) C738_=_C748( C738 C748 ) \nC738_=_C751( C738 C751 ) C742_=_C748( C742 C748 ) C742_=_C751( C742 C751 ) C748_=_C751( C748 C751 ) "];11-&gt;21[label="134: C1 C2 C3 C4 C5 \nC6 C7 C8 C9 C10 C12 \nC13 C14 C15 C16 C17 C18 \nC19 C20 C21 C22 C23 C24 \nC25 C26 C27 C28 C29 C30 \nC31 C32 C33 C35 C36 C37 \nC38 C39 C40 C41 C42 C43 \nC44 C46 C47 C48 C49 C50 \nC51 C52 C53 C54 C55 C56 \nC57 C58 C59 C60 C61 C62 \nC63 C64 C65 C66 C67 C68 \nC69 C71 C81 C106 C141 C150 \nC175 C183 C209 C216 C240 C270 \nC275 C300 C304 C329 C332 C357 \nC359 C384 C386 C387 C388 C389 \nC390 C391 C392 C393 C394 C395 \nC396 C397 C398 C399 C400 C401 \nC402 C403 C404 C405 C406 C407 \nC408 C409 C410 C412 C437 C461 \nC485 C507 C528 C549 C568 C586 \nC603 C634 C649 C662 C675 C687 \nC698 C708 C717 C725 C732 C738 \nC742 C748 C751 \n2365: C1_=_C2 ,C1_=_C3 ,C1_=_C4 ,C1_=_C5 ,C1_=_C6 ,\nC1_=_C7 ,C1_=_C8 ,C1_=_C9 ,C1_=_C10 ,C1_=_C12 ,C1_=_C13 ,\nC1_=_C14 ,C1_=_C15 ,C1_=_C16 ,C1_=_C17 ,C1_=_C18 ,C1_=_C19 ,\nC1_=_C20 ,C1_=_C21 ,C1_=_C22 ,C1_=_C23 ,C1_=_C24 ,C1_=_C25 ,\nC1_=_C26 ,C1_=_C27 ,C1_=_C28 ,C1_=_C29 ,C1_=_C30 ,C1_=_C31 ,\nC1_=_C32 ,C1_=_C33 ,C1_=_C35 ,C1_=_C36 ,C1_=_C81 ,C1_=_C106 ,\nC2_=_C3 ,C2_=_C4 ,C2_=_C5 ,C2_=_C6 ,C2_=_C7 ,C2_=_C8 ,\nC2_=_C9 ,C2_=_C10 ,C2_=_C12 ,C2_=_C13 ,C2_=_C14 ,C2_=_C15 ,\nC2_=_C16 ,C2_=_C17 ,C2_=_C18 ,C2_=_C19 ,C2_=_C20 ,C2_=_C21 ,\nC2_=_C22 ,C2_=_C23 ,C2_=_C24 ,C2_=_C25 ,C2_=_C26 ,C2_=_C27 ,\nC2_=_C28 ,C2_=_C29 ,C2_=_C30 ,C2_=_C31 ,C2_=_C32 ,C2_=_C33 ,\nC2_=_C35 ,C2_=_C141 ,C3_=_C4 ,C3_=_C5 ,C3_=_C6 ,C3_=_C7 ,\nC3_=_C8 ,C3_=_C9 ,C3_=_C10 ,C3_=_C12 ,C3_=_C13 ,C3_=_C14 ,\nC3_=_C15 ,C3_=_C16 ,C3_=_C17 ,C3_=_C18 ,C3_=_C19 ,C3_=_C20 ,\nC3_=_C21 ,C3_=_C22 ,C3_=_C23 ,C3_=_C24 ,C3_=_C25 ,C3_=_C26 ,\nC3_=_C27 ,C3_=_C28 ,C3_=_C29 ,C3_=_C30 ,C3_=_C31 ,C3_=_C32 ,\nC3_=_C33</w:t>
      </w:r>
    </w:p>
    <w:p>
      <w:pPr>
        <w:pStyle w:val="PreformattedText"/>
        <w:bidi w:val="0"/>
        <w:spacing w:before="0" w:after="0"/>
        <w:jc w:val="left"/>
        <w:rPr/>
      </w:pPr>
      <w:r>
        <w:rPr/>
        <w:t xml:space="preserve"> </w:t>
      </w:r>
      <w:r>
        <w:rPr/>
        <w:t>,C3_=_C35 ,C3_=_C37 ,C3_=_C150 ,C3_=_C175 ,C4_=_C5 ,\nC4_=_C6 ,C4_=_C7 ,C4_=_C8 ,C4_=_C9 ,C4_=_C10 ,C4_=_C12 ,\nC4_=_C13 ,C4_=_C14 ,C4_=_C15 ,C4_=_C16 ,C4_=_C17 ,C4_=_C18 ,\nC4_=_C19 ,C4_=_C20 ,C4_=_C21 ,C4_=_C22 ,C4_=_C23 ,C4_=_C24 ,\nC4_=_C25 ,C4_=_C26 ,C4_=_C27 ,C4_=_C28 ,C4_=_C29 ,C4_=_C30 ,\nC4_=_C31 ,C4_=_C32 ,C4_=_C33 ,C4_=_C35 ,C4_=_C38 ,C4_=_C183 ,\nC4_=_C209 ,C5_=_C6 ,C5_=_C7 ,C5_=_C8 ,C5_=_C9 ,C5_=_C10 ,\nC5_=_C12 ,C5_=_C13 ,C5_=_C14 ,C5_=_C15 ,C5_=_C16 ,C5_=_C17 ,\nC5_=_C18 ,C5_=_C19 ,C5_=_C20 ,C5_=_C21 ,C5_=_C22 ,C5_=_C23 ,\nC5_=_C24 ,C5_=_C25 ,C5_=_C26 ,C5_=_C27 ,C5_=_C28 ,C5_=_C29 ,\nC5_=_C30 ,C5_=_C31 ,C5_=_C32 ,C5_=_C33 ,C5_=_C35 ,C5_=_C39 ,\nC5_=_C216 ,C5_=_C240 ,C6_=_C7 ,C6_=_C8 ,C6_=_C9 ,C6_=_C10 ,\nC6_=_C12 ,C6_=_C13 ,C6_=_C14 ,C6_=_C15 ,C6_=_C16 ,C6_=_C17 ,\nC6_=_C18 ,C6_=_C19 ,C6_=_C20 ,C6_=_C21 ,C6_=_C22 ,C6_=_C23 ,\nC6_=_C24 ,C6_=_C25 ,C6_=_C26 ,C6_=_C27 ,C6_=_C28 ,C6_=_C29 ,\nC6_=_C30 ,C6_=_C31 ,C6_=_C32 ,C6_=_C33 ,C6_=_C35 ,C6_=_C40 ,\nC6_=_C270 ,C7_=_C8 ,C7_=_C9 ,C7_=_C10 ,C7_=_C12 ,C7_=_C13 ,\nC7_=_C14 ,C7_=_C15 ,C7_=_C16 ,C7_=_C17 ,C7_=_C18 ,C7_=_C19 ,\nC7_=_C20 ,C7_=_C21 ,C7_=_C22 ,C7_=_C23 ,C7_=_C24 ,C7_=_C25 ,\nC7_=_C26 ,C7_=_C27 ,C7_=_C28 ,C7_=_C29 ,C7_=_C30 ,C7_=_C31 ,\nC7_=_C32 ,C7_=_C33 ,C7_=_C35 ,C7_=_C41 ,C7_=_C275 ,C7_=_C300 ,\nC8_=_C9 ,C8_=_C10 ,C8_=_C12 ,C8_=_C13 ,C8_=_C14 ,C8_=_C15 ,\nC8_=_C16 ,C8_=_C17 ,C8_=_C18 ,C8_=_C19 ,C8_=_C20 ,C8_=_C21 ,\nC8_=_C22 ,C8_=_C23 ,C8_=_C24 ,C8_=_C25 ,C8_=_C26 ,C8_=_C27 ,\nC8_=_C28 ,C8_=_C29 ,C8_=_C30 ,C8_=_C31 ,C8_=_C32 ,C8_=_C33 ,\nC8_=_C35 ,C8_=_C42 ,C8_=_C304 ,C8_=_C329 ,C9_=_C10 ,C9_=_C12 ,\nC9_=_C13 ,C9_=_C14 ,C9_=_C15 ,C9_=_C16 ,C9_=_C17 ,C9_=_C18 ,\nC9_=_C19 ,C9_=_C20 ,C9_=_C21 ,C9_=_C22 ,C9_=_C23 ,C9_=_C24 ,\nC9_=_C25 ,C9_=_C26 ,C9_=_C27 ,C9_=_C28 ,C9_=_C29 ,C9_=_C30 ,\nC9_=_C31 ,C9_=_C32 ,C9_=_C33 ,C9_=_C35 ,C9_=_C43 ,C9_=_C332 ,\nC9_=_C357 ,C10_=_C12 ,C10_=_C13 ,C10_=_C14 ,C10_=_C15 ,C10_=_C16 ,\nC10_=_C17 ,C10_=_C18 ,C10_=_C19 ,C10_=_C20 ,C10_=_C21 ,C10_=_C22 ,\nC10_=_C23 ,C10_=_C24 ,C10_=_C25 ,C10_=_C26 ,C10_=_C27 ,C10_=_C28 ,\nC10_=_C29 ,C10_=_C30 ,C10_=_C31 ,C10_=_C32 ,C10_=_C33 ,C10_=_C35 ,\nC10_=_C44 ,C10_=_C359 ,C10_=_C384 ,C12_=_C13 ,C12_=_C14 ,C12_=_C15 ,\nC12_=_C16 ,C12_=_C17 ,C12_=_C18 ,C12_=_C19 ,C12_=_C20 ,C12_=_C21 ,\nC12_=_C22 ,C12_=_C23 ,C12_=_C24 ,C12_=_C25 ,C12_=_C26 ,C12_=_C27 ,\nC12_=_C28 ,C12_=_C29 ,C12_=_C30 ,C12_=_C31 ,C12_=_C32 ,C12_=_C33 ,\nC12_=_C35 ,C12_=_C46 ,C12_=_C386 ,C12_=_C437 ,C13_=_C14 ,C13_=_C15 ,\nC13_=_C16 ,C13_=_C17 ,C13_=_C18 ,C13_=_C19 ,C13_=_C20 ,C13_=_C21 ,\nC13_=_C22 ,C13_=_C23 ,C13_=_C24 ,C13_=_C25 ,C13_=_C26 ,C13_=_C27 ,\nC13_=_C28 ,C13_=_C29 ,C13_=_C30 ,C13_=_C31 ,C13_=_C32 ,C13_=_C33 ,\nC13_=_C35 ,C13_=_C47 ,C13_=_C387 ,C13_=_C461 ,C14_=_C15 ,C14_=_C16 ,\nC14_=_C17 ,C14_=_C18 ,C14_=_C19 ,C14_=_C20 ,C14_=_C21 ,C14_=_C22 ,\nC14_=_C23 ,C14_=_C24 ,C14_=_C25 ,C14_=_C26 ,C14_=_C27 ,C14_=_C28 ,\nC14_=_C29 ,C14_=_C30 ,C14_=_C31 ,C14_=_C32 ,C14_=_C33 ,C14_=_C35 ,\nC14_=_C48 ,C14_=_C388 ,C14_=_C485 ,C15_=_C16 ,C15_=_C17 ,C15_=_C18 ,\nC15_=_C19 ,C15_=_C20 ,C15_=_C21 ,C15_=_C22 ,C15_=_C23 ,C15_=_C24 ,\nC15_=_C25 ,C15_=_C26 ,C15_=_C27 ,C15_=_C28 ,C15_=_C29 ,C15_=_C30 ,\nC15_=_C31 ,C15_=_C32 ,C15_=_C33 ,C15_=_C35 ,C15_=_C390 ,C15_=_C528 ,\nC16_=_C17 ,C16_=_C18 ,C16_=_C19 ,C16_=_C20 ,C16_=_C21 ,C16_=_C22 ,\nC16_=_C23 ,C16_=_C24 ,C16_=_C25 ,C16_=_C26 ,C16_=_C27 ,C16_=_C28 ,\nC16_=_C29 ,C16_=_C30 ,C16_=_C31 ,C16_=_C32 ,C16_=_C33 ,C16_=_C35 ,\nC16_=_C50 ,C16_=_C391 ,C16_=_C549 ,C17_=_C18 ,C17_=_C19 ,C17_=_C20 ,\nC17_=_C21 ,C17_=_C22 ,C17_=_C23 ,C17_=_C24 ,C17_=_C25 ,C17_=_C26 ,\nC17_=_C27 ,C17_=_C28 ,C17_=_C29 ,C17_=_C30 ,C17_=_C31 ,C17_=_C32 ,\nC17_=_C33 ,C17_=_C35 ,C17_=_C51 ,C17_=_C392 ,C17_=_C568 ,C18_=_C19 ,\nC18_=_C20 ,C18_=_C21 ,C18_=_C22 ,C18_=_C23 ,C18_=_C24 ,C18_=_C25 ,\nC18_=_C26 ,C18_=_C27 ,C18_=_C28 ,C18_=_C29 ,C18_=_C30 ,C18_=_C31 ,\nC18_=_C32 ,C18_=_C33 ,C18_=_C35 ,C18_=_C52 ,C18_=_C393 ,C18_=_C586 ,\nC19_=_C20 ,C19_=_C21 ,C19_=_C22 ,C19_=_C23 ,C19_=_C24 ,C19_=_C25 ,\nC19_=_C26 ,C19_=_C27 ,C19_=_C28 ,C19_=_C29 ,C19_=_C30 ,C19_=_C31 ,\nC19_=_C32 ,C19_=_C33 ,C19_=_C35 ,C19_=_C54 ,C19_=_C395 ,C20_=_C21 ,\nC20_=_C22 ,C20_=_C23 ,C20_=_C24 ,C20_=_C25 ,C20_=_C26 ,C20_=_C27 ,\nC20_=_C28 ,C20_=_C29 ,C20_=_C30 ,C20_=_C31 ,C20_=_C32 ,C20_=_C33 ,\nC20_=_C35 ,C20_=_C55 ,C20_=_C396 ,C20_=_C634 ,C21_=_C22 ,C21_=_C23 ,\nC21_=_C24 ,C21_=_C25 ,C21_=_C26 ,C21_=_C27 ,C21_=_C28 ,C21_=_C29 ,\nC21_=_C30 ,C21_=_C31 ,C21_=_C32 ,C21_=_C33 ,C21_=_C35 ,C21_=_C56 ,\nC21_=_C397 ,C21_=_C649 ,C22_=_C23 ,C22_=_C24 ,C22_=_C25 ,C22_=_C26 ,\nC22_=_C27 ,C22_=_C28 ,C22_=_C29 ,C22_=_C30 ,C22_=_C31 ,C22_=_C32 ,\nC22_=_C33 ,C22_=_C35 ,C22_=_C57 ,C22_=_C398 ,C22_=_C662 ,C23_=_C24 ,\nC23_=_C25 ,C23_=_C26 ,C23_=_C27 ,C23_=_C28 ,C23_=_C29 ,C23_=_C30 ,\nC23_=_C31 ,C23_=_C32 ,C23_=_C33 ,C23_=_C35 ,C23_=_C58 ,C23_=_C399 ,\nC23_=_C675 ,C24_=_C25 ,C24_=_C26 ,C24_=_C27 ,C24_=_C28 ,C24_=_C29 ,\nC24_=_C30 ,C24_=_C31 ,C24_=_C32 ,C24_=_C33 ,C24_=_C35 ,C24_=_C60 ,\nC24_=_C401 ,C24_=_C698 ,C25_=_C26 ,C25_=_C27 ,C25_=_C28 ,C25_=_C29 ,\nC25_=_C30 ,C25_=_C31 ,C25_=_C32 ,C25_=_C33 ,C25_=_C35 ,C25_=_C61 ,\nC25_=_C402 ,C25_=_C708 ,C26_=_C27 ,C26_=_C28 ,C26_=_C29 ,C26_=_C30 ,\nC26_=_C31 ,C26_=_C32 ,C26_=_C33 ,C26_=_C35 ,C26_=_C62 ,C26_=_C403 ,\nC26_=_C717 ,C27_=_C28 ,C27_=_C29 ,C27_=_C30 ,C27_=_C31 ,C27_=_C32 ,\nC27_=_C33 ,C27_=_C35 ,C27_=_C63 ,C27_=_C404 ,C27_=_C725 ,C28_=_C29 ,\nC28_=_C30 ,C28_=_C31 ,C28_=_C32 ,C28_=_C33 ,C28_=_C35 ,C28_=_C64 ,\nC28_=_C405 ,C28_=_C732 ,C29_=_C30 ,C29_=_C31 ,C29_=_C32 ,C29_=_C33 ,\nC29_=_C35 ,C29_=_C65 ,C29_=_C406 ,C29_=_C738 ,C30_=_C31 ,C30_=_C32 ,\nC30_=_C33 ,C30_=_C35 ,C30_=_C66 ,C30_=_C407 ,C30_=_C742 ,C31_=_C32 ,\nC31_=_C33 ,C31_=_C35 ,C31_=_C67 ,C31_=_C408 ,C32_=_C33 ,C32_=_C35 ,\nC32_=_C68 ,C32_=_C409 ,C32_=_C748 ,C33_=_C35 ,C33_=_C69 ,C33_=_C410 ,\nC35_=_C71 ,C35_=_C412 ,C35_=_C751 ,C36_=_C37 ,C36_=_C38 ,C36_=_C39 ,\nC36_=_C40 ,C36_=_C41 ,C36_=_C42 ,C36_=_C43 ,C36_=_C44 ,C36_=_C46 ,\nC36_=_C47 ,C36_=_C48 ,C36_=_C49 ,C36_=_C50 ,C36_=_C51 ,C36_=_C52 ,\nC36_=_C53 ,C36_=_C54 ,C36_=_C55 ,C36_=_C56 ,C36_=_C57 ,C36_=_C58 ,\nC36_=_C59 ,C36_=_C60 ,C36_=_C61 ,C36_=_C62 ,C36_=_C63 ,C36_=_C64 ,\nC36_=_C65 ,C36_=_C66 ,C36_=_C67 ,C36_=_C68 ,C36_=_C69 ,C36_=_C71 ,\nC36_=_C81 ,C36_=_C106 ,C37_=_C38 ,C37_=_C39 ,C37_=_C40 ,C37_=_C41 ,\nC37_=_C42 ,C37_=_C43 ,C37_=_C44 ,C37_=_C46 ,C37_=_C47 ,C37_=_C48 ,\nC37_=_C49 ,C37_=_C50 ,C37_=_C51 ,C37_=_C52 ,C37_=_C53 ,C37_=_C54 ,\nC37_=_C55 ,C37_=_C56 ,C37_=_C57 ,C37_=_C58 ,C37_=_C59 ,C37_=_C60 ,\nC37_=_C61 ,C37_=_C62 ,C37_=_C63 ,C37_=_C64 ,C37_=_C65 ,C37_=_C66 ,\nC37_=_C67 ,C37_=_C68 ,C37_=_C69 ,C37_=_C71 ,C37_=_C150 ,C37_=_C175 ,\nC38_=_C39 ,C38_=_C40 ,C38_=_C41 ,C38_=_C42 ,C38_=_C43 ,C38_=_C44 ,\nC38_=_C46 ,C38_=_C47 ,C38_=_C48 ,C38_=_C49 ,C38_=_C50 ,C38_=_C51 ,\nC38_=_C52 ,C38_=_C53 ,C38_=_C54 ,C38_=_C55 ,C38_=_C56 ,C38_=_C57 ,\nC38_=_C58 ,C38_=_C59 ,C38_=_C60 ,C38_=_C61 ,C38_=_C62 ,C38_=_C63 ,\nC38_=_C64 ,C38_=_C65 ,C38_=_C66 ,C38_=_C67 ,C38_=_C68 ,C38_=_C69 ,\nC38_=_C71 ,C38_=_C183 ,C38_=_C209 ,C39_=_C40 ,C39_=_C41 ,C39_=_C42 ,\nC39_=_C43 ,C39_=_C44 ,C39_=_C46 ,C39_=_C47 ,C39_=_C48 ,C39_=_C49 ,\nC39_=_C50 ,C39_=_C51 ,C39_=_C52 ,C39_=_C53 ,C39_=_C54 ,C39_=_C55 ,\nC39_=_C56 ,C39_=_C57 ,C39_=_C58 ,C39_=_C59 ,C39_=_C60 ,C39_=_C61 ,\nC39_=_C62 ,C39_=_C63 ,C39_=_C64 ,C39_=_C65 ,C39_=_C66 ,C39_=_C67 ,\nC39_=_C68 ,C39_=_C69 ,C39_=_C71 ,C39_=_C216 ,C39_=_C240 ,C40_=_C41 ,\nC40_=_C42 ,C40_=_C43 ,C40_=_C44 ,C40_=_C46 ,C40_=_C47 ,C40_=_C48 ,\nC40_=_C49 ,C40_=_C50 ,C40_=_C51 ,C40_=_C52 ,C40_=_C53 ,C40_=_C54 ,\nC40_=_C55 ,C40_=_C56 ,C40_=_C57 ,C40_=_C58 ,C40_=_C59 ,C40_=_C60 ,\nC40_=_C61 ,C40_=_C62 ,C40_=_C63 ,C40_=_C64 ,C40_=_C65 ,C40_=_C66 ,\nC40_=_C67 ,C40_=_C68 ,C40_=_C69 ,C40_=_C71 ,C40_=_C270 ,C41_=_C42 ,\nC41_=_C43 ,C41_=_C44 ,C41_=_C46 ,C41_=_C47 ,C41_=_C48 ,C41_=_C49 ,\nC41_=_C50 ,C41_=_C51 ,C41_=_C52 ,C41_=_C53 ,C41_=_C54 ,C41_=_C55 ,\nC41_=_C56 ,C41_=_C57 ,C41_=_C58 ,C41_=_C59 ,C41_=_C60 ,C41_=_C61 ,\nC41_=_C62 ,C41_=_C63 ,C41_=_C64 ,C41_=_C65 ,C41_=_C66 ,C41_=_C67 ,\nC41_=_C68 ,C41_=_C69 ,C41_=_C71 ,C41_=_C275 ,C41_=_C300 ,C42_=_C43 ,\nC42_=_C44 ,C42_=_C46 ,C42_=_C47 ,C42_=_C48 ,C42_=_C49 ,C42_=_C50 ,\nC42_=_C51 ,C42_=_C52 ,C42_=_C53 ,C42_=_C54 ,C42_=_C55 ,C42_=_C56 ,\nC42_=_C57 ,C42_=_C58 ,C42_=_C59 ,C42_=_C60 ,C42_=_C61 ,C42_=_C62 ,\nC42_=_C63 ,C42_=_C64 ,C42_=_C65 ,C42_=_C66 ,C42_=_C67 ,C42_=_C68 ,\nC42_=_C69 ,C42_=_C71 ,C42_=_C304 ,C42_=_C329 ,C43_=_C44 ,C43_=_C46 ,\nC43_=_C47 ,C43_=_C48 ,C43_=_C49 ,C43_=_C50 ,C43_=_C51 ,C43_=_C52 ,\nC43_=_C53 ,C43_=_C54 ,C43_=_C55 ,C43_=_C56 ,C43_=_C57 ,C43_=_C58 ,\nC43_=_C59 ,C43_=_C60 ,C43_=_C61 ,C43_=_C62 ,C43_=_C63 ,C43_=_C64 ,\nC43_=_C65 ,C43_=_C66 ,C43_=_C67 ,C43_=_C68 ,C43_=_C69 ,C43_=_C71 ,\nC43_=_C332 ,C43_=_C357 ,C44_=_C46 ,C44_=_C47 ,C44_=_C48 ,C44_=_C49 ,\nC44_=_C50 ,C44_=_C51 ,C44_=_C52 ,C44_=_C53 ,C44_=_C54 ,C44_=_C55 ,\nC44_=_C56 ,C44_=_C57 ,C44_=_C58 ,C44_=_C59 ,C44_=_C60 ,C44_=_C61 ,\nC44_=_C62 ,C44_=_C63 ,C44_=_C64 ,C44_=_C65 ,C44_=_C66 ,C44_=_C67 ,\nC44_=_C68 ,C44_=_C69 ,C44_=_C71 ,C44_=_C359 ,C44_=_C384 ,C46_=_C47 ,\nC46_=_C48 ,C46_=_C49 ,C46_=_C50 ,C46_=_C51 ,C46_=_C52 ,C46_=_C53 ,\nC46_=_C54 ,C46_=_C55 ,C46_=_C56 ,C46_=_C57 ,C46_=_C58 ,C46_=_C59 ,\nC46_=_C60 ,C46_=_C61 ,C46_=_C62 ,C46_=_C63 ,C46_=_C64 ,C46_=_C65 ,\nC46_=_C66 ,C46_=_C67 ,C46_=_C68 ,C46_=_C69 ,C46_=_C71 ,C46_=_C386 ,\nC46_=_C437 ,C47_=_C48 ,C47_=_C49 ,C47_=_C50 ,C47_=_C51 ,C47_=_C52 ,\nC47_=_C53 ,C47_=_C54 ,C47_=_C55 ,C47_=_C56 ,C47_=_C57 ,C47_=_C58 ,\nC47_=_C59 ,C47_=_C60 ,C47_=_C61 ,C47_=_C62 ,C47_=_C63 ,C47_=_C64 ,\nC47_=_C65 ,C47_=_C66 ,C47_=_C67 ,C47_=_C68 ,C47_=_C69 ,C47_=_C71 ,\nC47_=_C387 ,C47_=_C461 ,C48_=_C49 ,C48_=_C50 ,C48_=_C51 ,C48_=_C52 ,\nC48_=_C53 ,C48_=_C54 ,C48_=_C55 ,C48_=_C56 ,C48_=_C57 ,C48_=_C58 ,\nC48_=_C59 ,C48_=_C60 ,C48_=_C61 ,C48_=_C62 ,C48_=_C63 ,C48_=_C64 ,\nC48_=_C65 ,C48_=_C66 ,C48_=_C67 ,C48_=_C68 ,C48_=_C69 ,C48_=_C71 ,\nC48_=_C388 ,C48_=_C485 ,C49_=_C50 ,C49_=_C51 ,C49_=_C52 ,C49_=_C53 ,\nC49_=_C54 ,C49_=_C55 ,C49_=_C56</w:t>
      </w:r>
    </w:p>
    <w:p>
      <w:pPr>
        <w:pStyle w:val="PreformattedText"/>
        <w:bidi w:val="0"/>
        <w:spacing w:before="0" w:after="0"/>
        <w:jc w:val="left"/>
        <w:rPr/>
      </w:pPr>
      <w:r>
        <w:rPr/>
        <w:t xml:space="preserve"> </w:t>
      </w:r>
      <w:r>
        <w:rPr/>
        <w:t>,C49_=_C57 ,C49_=_C58 ,C49_=_C59 ,\nC49_=_C60 ,C49_=_C61 ,C49_=_C62 ,C49_=_C63 ,C49_=_C64 ,C49_=_C65 ,\nC49_=_C66 ,C49_=_C67 ,C49_=_C68 ,C49_=_C69 ,C49_=_C71 ,C49_=_C389 ,\nC49_=_C507 ,C50_=_C51 ,C50_=_C52 ,C50_=_C53 ,C50_=_C54 ,C50_=_C55 ,\nC50_=_C56 ,C50_=_C57 ,C50_=_C58 ,C50_=_C59 ,C50_=_C60 ,C50_=_C61 ,\nC50_=_C62 ,C50_=_C63 ,C50_=_C64 ,C50_=_C65 ,C50_=_C66 ,C50_=_C67 ,\nC50_=_C68 ,C50_=_C69 ,C50_=_C71 ,C50_=_C391 ,C50_=_C549 ,C51_=_C52 ,\nC51_=_C53 ,C51_=_C54 ,C51_=_C55 ,C51_=_C56 ,C51_=_C57 ,C51_=_C58 ,\nC51_=_C59 ,C51_=_C60 ,C51_=_C61 ,C51_=_C62 ,C51_=_C63 ,C51_=_C64 ,\nC51_=_C65 ,C51_=_C66 ,C51_=_C67 ,C51_=_C68 ,C51_=_C69 ,C51_=_C71 ,\nC51_=_C392 ,C51_=_C568 ,C52_=_C53 ,C52_=_C54 ,C52_=_C55 ,C52_=_C56 ,\nC52_=_C57 ,C52_=_C58 ,C52_=_C59 ,C52_=_C60 ,C52_=_C61 ,C52_=_C62 ,\nC52_=_C63 ,C52_=_C64 ,C52_=_C65 ,C52_=_C66 ,C52_=_C67 ,C52_=_C68 ,\nC52_=_C69 ,C52_=_C71 ,C52_=_C393 ,C52_=_C586 ,C53_=_C54 ,C53_=_C55 ,\nC53_=_C56 ,C53_=_C57 ,C53_=_C58 ,C53_=_C59 ,C53_=_C60 ,C53_=_C61 ,\nC53_=_C62 ,C53_=_C63 ,C53_=_C64 ,C53_=_C65 ,C53_=_C66 ,C53_=_C67 ,\nC53_=_C68 ,C53_=_C69 ,C53_=_C71 ,C53_=_C394 ,C53_=_C603 ,C54_=_C55 ,\nC54_=_C56 ,C54_=_C57 ,C54_=_C58 ,C54_=_C59 ,C54_=_C60 ,C54_=_C61 ,\nC54_=_C62 ,C54_=_C63 ,C54_=_C64 ,C54_=_C65 ,C54_=_C66 ,C54_=_C67 ,\nC54_=_C68 ,C54_=_C69 ,C54_=_C71 ,C54_=_C395 ,C55_=_C56 ,C55_=_C57 ,\nC55_=_C58 ,C55_=_C59 ,C55_=_C60 ,C55_=_C61 ,C55_=_C62 ,C55_=_C63 ,\nC55_=_C64 ,C55_=_C65 ,C55_=_C66 ,C55_=_C67 ,C55_=_C68 ,C55_=_C69 ,\nC55_=_C71 ,C55_=_C396 ,C55_=_C634 ,C56_=_C57 ,C56_=_C58 ,C56_=_C59 ,\nC56_=_C60 ,C56_=_C61 ,C56_=_C62 ,C56_=_C63 ,C56_=_C64 ,C56_=_C65 ,\nC56_=_C66 ,C56_=_C67 ,C56_=_C68 ,C56_=_C69 ,C56_=_C71 ,C56_=_C397 ,\nC56_=_C649 ,C57_=_C58 ,C57_=_C59 ,C57_=_C60 ,C57_=_C61 ,C57_=_C62 ,\nC57_=_C63 ,C57_=_C64 ,C57_=_C65 ,C57_=_C66 ,C57_=_C67 ,C57_=_C68 ,\nC57_=_C69 ,C57_=_C71 ,C57_=_C398 ,C57_=_C662 ,C58_=_C59 ,C58_=_C60 ,\nC58_=_C61 ,C58_=_C62 ,C58_=_C63 ,C58_=_C64 ,C58_=_C65 ,C58_=_C66 ,\nC58_=_C67 ,C58_=_C68 ,C58_=_C69 ,C58_=_C71 ,C58_=_C399 ,C58_=_C675 ,\nC59_=_C60 ,C59_=_C61 ,C59_=_C62 ,C59_=_C63 ,C59_=_C64 ,C59_=_C65 ,\nC59_=_C66 ,C59_=_C67 ,C59_=_C68 ,C59_=_C69 ,C59_=_C71 ,C59_=_C400 ,\nC59_=_C687 ,C60_=_C61 ,C60_=_C62 ,C60_=_C63 ,C60_=_C64 ,C60_=_C65 ,\nC60_=_C66 ,C60_=_C67 ,C60_=_C68 ,C60_=_C69 ,C60_=_C71 ,C60_=_C401 ,\nC60_=_C698 ,C61_=_C62 ,C61_=_C63 ,C61_=_C64 ,C61_=_C65 ,C61_=_C66 ,\nC61_=_C67 ,C61_=_C68 ,C61_=_C69 ,C61_=_C71 ,C61_=_C402 ,C61_=_C708 ,\nC62_=_C63 ,C62_=_C64 ,C62_=_C65 ,C62_=_C66 ,C62_=_C67 ,C62_=_C68 ,\nC62_=_C69 ,C62_=_C71 ,C62_=_C403 ,C62_=_C717 ,C63_=_C64 ,C63_=_C65 ,\nC63_=_C66 ,C63_=_C67 ,C63_=_C68 ,C63_=_C69 ,C63_=_C71 ,C63_=_C404 ,\nC63_=_C725 ,C64_=_C65 ,C64_=_C66 ,C64_=_C67 ,C64_=_C68 ,C64_=_C69 ,\nC64_=_C71 ,C64_=_C405 ,C64_=_C732 ,C65_=_C66 ,C65_=_C67 ,C65_=_C68 ,\nC65_=_C69 ,C65_=_C71 ,C65_=_C406 ,C65_=_C738 ,C66_=_C67 ,C66_=_C68 ,\nC66_=_C69 ,C66_=_C71 ,C66_=_C407 ,C66_=_C742 ,C67_=_C68 ,C67_=_C69 ,\nC67_=_C71 ,C67_=_C408 ,C68_=_C69 ,C68_=_C71 ,C68_=_C409 ,C68_=_C748 ,\nC69_=_C71 ,C69_=_C410 ,C71_=_C412 ,C71_=_C751 ,C81_=_C106 ,C81_=_C150 ,\nC81_=_C183 ,C81_=_C216 ,C81_=_C275 ,C81_=_C304 ,C81_=_C332 ,C81_=_C359 ,\nC81_=_C386 ,C81_=_C387 ,C81_=_C388 ,C81_=_C389 ,C81_=_C390 ,C81_=_C391 ,\nC81_=_C392 ,C81_=_C393 ,C81_=_C394 ,C81_=_C395 ,C81_=_C396 ,C81_=_C397 ,\nC81_=_C398 ,C81_=_C399 ,C81_=_C400 ,C81_=_C401 ,C81_=_C402 ,C81_=_C403 ,\nC81_=_C404 ,C81_=_C405 ,C81_=_C406 ,C81_=_C407 ,C81_=_C408 ,C81_=_C409 ,\nC81_=_C410 ,C81_=_C412 ,C106_=_C141 ,C106_=_C175 ,C106_=_C209 ,C106_=_C240 ,\nC106_=_C270 ,C106_=_C300 ,C106_=_C329 ,C106_=_C357 ,C106_=_C384 ,C106_=_C437 ,\nC106_=_C461 ,C106_=_C485 ,C106_=_C507 ,C106_=_C528 ,C106_=_C549 ,C106_=_C568 ,\nC106_=_C586 ,C106_=_C603 ,C106_=_C634 ,C106_=_C649 ,C106_=_C662 ,C106_=_C675 ,\nC106_=_C687 ,C106_=_C698 ,C106_=_C708 ,C106_=_C717 ,C106_=_C725 ,C106_=_C732 ,\nC106_=_C738 ,C106_=_C742 ,C106_=_C748 ,C106_=_C751 ,C141_=_C175 ,C141_=_C209 ,\nC141_=_C240 ,C141_=_C270 ,C141_=_C300 ,C141_=_C329 ,C141_=_C357 ,C141_=_C384 ,\nC141_=_C437 ,C141_=_C461 ,C141_=_C485 ,C141_=_C507 ,C141_=_C528 ,C141_=_C549 ,\nC141_=_C568 ,C141_=_C586 ,C141_=_C603 ,C141_=_C634 ,C141_=_C649 ,C141_=_C662 ,\nC141_=_C675 ,C141_=_C687 ,C141_=_C698 ,C141_=_C708 ,C141_=_C717 ,C141_=_C725 ,\nC141_=_C732 ,C141_=_C738 ,C141_=_C742 ,C141_=_C748 ,C141_=_C751 ,C150_=_C175 ,\nC150_=_C183 ,C150_=_C216 ,C150_=_C275 ,C150_=_C304 ,C150_=_C332 ,C150_=_C359 ,\nC150_=_C386 ,C150_=_C387 ,C150_=_C388 ,C150_=_C389 ,C150_=_C390 ,C150_=_C391 ,\nC150_=_C392 ,C150_=_C393 ,C150_=_C394 ,C150_=_C395 ,C150_=_C396 ,C150_=_C397 ,\nC150_=_C398 ,C150_=_C399 ,C150_=_C400 ,C150_=_C401 ,C150_=_C402 ,C150_=_C403 ,\nC150_=_C404 ,C150_=_C405 ,C150_=_C406 ,C150_=_C407 ,C150_=_C408 ,C150_=_C409 ,\nC150_=_C410 ,C150_=_C412 ,C175_=_C209 ,C175_=_C240 ,C175_=_C270 ,C175_=_C300 ,\nC175_=_C329 ,C175_=_C357 ,C175_=_C384 ,C175_=_C437 ,C175_=_C461 ,C175_=_C485 ,\nC175_=_C507 ,C175_=_C528 ,C175_=_C549 ,C175_=_C568 ,C175_=_C586 ,C175_=_C603 ,\nC175_=_C634 ,C175_=_C649 ,C175_=_C662 ,C175_=_C675 ,C175_=_C687 ,C175_=_C698 ,\nC175_=_C708 ,C175_=_C717 ,C175_=_C725 ,C175_=_C732 ,C175_=_C738 ,C175_=_C742 ,\nC175_=_C748 ,C175_=_C751 ,C183_=_C209 ,C183_=_C216 ,C183_=_C275 ,C183_=_C304 ,\nC183_=_C332 ,C183_=_C359 ,C183_=_C386 ,C183_=_C387 ,C183_=_C388 ,C183_=_C389 ,\nC183_=_C390 ,C183_=_C391 ,C183_=_C392 ,C183_=_C393 ,C183_=_C394 ,C183_=_C395 ,\nC183_=_C396 ,C183_=_C397 ,C183_=_C398 ,C183_=_C399 ,C183_=_C400 ,C183_=_C401 ,\nC183_=_C402 ,C183_=_C403 ,C183_=_C404 ,C183_=_C405 ,C183_=_C406 ,C183_=_C407 ,\nC183_=_C408 ,C183_=_C409 ,C183_=_C410 ,C183_=_C412 ,C209_=_C240 ,C209_=_C270 ,\nC209_=_C300 ,C209_=_C329 ,C209_=_C357 ,C209_=_C384 ,C209_=_C437 ,C209_=_C461 ,\nC209_=_C485 ,C209_=_C507 ,C209_=_C528 ,C209_=_C549 ,C209_=_C568 ,C209_=_C586 ,\nC209_=_C603 ,C209_=_C634 ,C209_=_C649 ,C209_=_C662 ,C209_=_C675 ,C209_=_C687 ,\nC209_=_C698 ,C209_=_C708 ,C209_=_C717 ,C209_=_C725 ,C209_=_C732 ,C209_=_C738 ,\nC209_=_C742 ,C209_=_C748 ,C209_=_C751 ,C216_=_C240 ,C216_=_C275 ,C216_=_C304 ,\nC216_=_C332 ,C216_=_C359 ,C216_=_C386 ,C216_=_C387 ,C216_=_C388 ,C216_=_C389 ,\nC216_=_C390 ,C216_=_C391 ,C216_=_C392 ,C216_=_C393 ,C216_=_C394 ,C216_=_C395 ,\nC216_=_C396 ,C216_=_C397 ,C216_=_C398 ,C216_=_C399 ,C216_=_C400 ,C216_=_C401 ,\nC216_=_C402 ,C216_=_C403 ,C216_=_C404 ,C216_=_C405 ,C216_=_C406 ,C216_=_C407 ,\nC216_=_C408 ,C216_=_C409 ,C216_=_C410 ,C216_=_C412 ,C240_=_C270 ,C240_=_C300 ,\nC240_=_C329 ,C240_=_C357 ,C240_=_C384 ,C240_=_C437 ,C240_=_C461 ,C240_=_C485 ,\nC240_=_C507 ,C240_=_C528 ,C240_=_C549 ,C240_=_C568 ,C240_=_C586 ,C240_=_C603 ,\nC240_=_C634 ,C240_=_C649 ,C240_=_C662 ,C240_=_C675 ,C240_=_C687 ,C240_=_C698 ,\nC240_=_C708 ,C240_=_C717 ,C240_=_C725 ,C240_=_C732 ,C240_=_C738 ,C240_=_C742 ,\nC240_=_C748 ,C240_=_C751 ,C270_=_C300 ,C270_=_C329 ,C270_=_C357 ,C270_=_C384 ,\nC270_=_C437 ,C270_=_C461 ,C270_=_C485 ,C270_=_C507 ,C270_=_C528 ,C270_=_C549 ,\nC270_=_C568 ,C270_=_C586 ,C270_=_C603 ,C270_=_C634 ,C270_=_C649 ,C270_=_C662 ,\nC270_=_C675 ,C270_=_C687 ,C270_=_C698 ,C270_=_C708 ,C270_=_C717 ,C270_=_C725 ,\nC270_=_C732 ,C270_=_C738 ,C270_=_C742 ,C270_=_C748 ,C270_=_C751 ,C275_=_C300 ,\nC275_=_C304 ,C275_=_C332 ,C275_=_C359 ,C275_=_C386 ,C275_=_C387 ,C275_=_C388 ,\nC275_=_C389 ,C275_=_C390 ,C275_=_C391 ,C275_=_C392 ,C275_=_C393 ,C275_=_C394 ,\nC275_=_C395 ,C275_=_C396 ,C275_=_C397 ,C275_=_C398 ,C275_=_C399 ,C275_=_C400 ,\nC275_=_C401 ,C275_=_C402 ,C275_=_C403 ,C275_=_C404 ,C275_=_C405 ,C275_=_C406 ,\nC275_=_C407 ,C275_=_C408 ,C275_=_C409 ,C275_=_C410 ,C275_=_C412 ,C300_=_C329 ,\nC300_=_C357 ,C300_=_C384 ,C300_=_C437 ,C300_=_C461 ,C300_=_C485 ,C300_=_C507 ,\nC300_=_C528 ,C300_=_C549 ,C300_=_C568 ,C300_=_C586 ,C300_=_C603 ,C300_=_C634 ,\nC300_=_C649 ,C300_=_C662 ,C300_=_C675 ,C300_=_C687 ,C300_=_C698 ,C300_=_C708 ,\nC300_=_C717 ,C300_=_C725 ,C300_=_C732 ,C300_=_C738 ,C300_=_C742 ,C300_=_C748 ,\nC300_=_C751 ,C304_=_C329 ,C304_=_C332 ,C304_=_C359 ,C304_=_C386 ,C304_=_C387 ,\nC304_=_C388 ,C304_=_C389 ,C304_=_C390 ,C304_=_C391 ,C304_=_C392 ,C304_=_C393 ,\nC304_=_C394 ,C304_=_C395 ,C304_=_C396 ,C304_=_C397 ,C304_=_C398 ,C304_=_C399 ,\nC304_=_C400 ,C304_=_C401 ,C304_=_C402 ,C304_=_C403 ,C304_=_C404 ,C304_=_C405 ,\nC304_=_C406 ,C304_=_C407 ,C304_=_C408 ,C304_=_C409 ,C304_=_C410 ,C304_=_C412 ,\nC329_=_C357 ,C329_=_C384 ,C329_=_C437 ,C329_=_C461 ,C329_=_C485 ,C329_=_C507 ,\nC329_=_C528 ,C329_=_C549 ,C329_=_C568 ,C329_=_C586 ,C329_=_C603 ,C329_=_C634 ,\nC329_=_C649 ,C329_=_C662 ,C329_=_C675 ,C329_=_C687 ,C329_=_C698 ,C329_=_C708 ,\nC329_=_C717 ,C329_=_C725 ,C329_=_C732 ,C329_=_C738 ,C329_=_C742 ,C329_=_C748 ,\nC329_=_C751 ,C332_=_C357 ,C332_=_C359 ,C332_=_C386 ,C332_=_C387 ,C332_=_C388 ,\nC332_=_C389 ,C332_=_C390 ,C332_=_C391 ,C332_=_C392 ,C332_=_C393 ,C332_=_C394 ,\nC332_=_C395 ,C332_=_C396 ,C332_=_C397 ,C332_=_C398 ,C332_=_C399 ,C332_=_C400 ,\nC332_=_C401 ,C332_=_C402 ,C332_=_C403 ,C332_=_C404 ,C332_=_C405 ,C332_=_C406 ,\nC332_=_C407 ,C332_=_C408 ,C332_=_C409 ,C332_=_C410 ,C332_=_C412 ,C357_=_C384 ,\nC357_=_C437 ,C357_=_C461 ,C357_=_C485 ,C357_=_C507 ,C357_=_C528 ,C357_=_C549 ,\nC357_=_C568 ,C357_=_C586 ,C357_=_C603 ,C357_=_C634 ,C357_=_C649 ,C357_=_C662 ,\nC357_=_C675 ,C357_=_C687 ,C357_=_C698 ,C357_=_C708 ,C357_=_C717 ,C357_=_C725 ,\nC357_=_C732 ,C357_=_C738 ,C357_=_C742 ,C357_=_C748 ,C357_=_C751 ,C359_=_C384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2 ,C384_=_C437 ,C384_=_C461 ,C384_=_C485 ,C384_=_C507 ,\nC384_=_C528 ,C384_=_C549 ,C384_=_C568 ,C384_=_C586 ,C384_=_C603 ,C384_=_C634 ,\nC384_=_C649 ,C384_=_C662 ,C384_=_C675 ,C384_=_C687 ,C384_=_C698 ,C384_=_C708 ,\nC384_=_C717 ,C384_=_C725 ,C384_=_C732 ,C384_=_C738 ,C384_=_C742</w:t>
      </w:r>
    </w:p>
    <w:p>
      <w:pPr>
        <w:pStyle w:val="PreformattedText"/>
        <w:bidi w:val="0"/>
        <w:spacing w:before="0" w:after="0"/>
        <w:jc w:val="left"/>
        <w:rPr/>
      </w:pPr>
      <w:r>
        <w:rPr/>
        <w:t xml:space="preserve"> </w:t>
      </w:r>
      <w:r>
        <w:rPr/>
        <w:t>,C384_=_C748 ,\nC384_=_C751 ,C386_=_C387 ,C386_=_C388 ,C386_=_C389 ,C386_=_C390 ,C386_=_C391 ,\nC386_=_C392 ,C386_=_C393 ,C386_=_C394 ,C386_=_C395 ,C386_=_C396 ,C386_=_C397 ,\nC386_=_C398 ,C386_=_C399 ,C386_=_C400 ,C386_=_C401 ,C386_=_C402 ,C386_=_C403 ,\nC386_=_C404 ,C386_=_C405 ,C386_=_C406 ,C386_=_C407 ,C386_=_C408 ,C386_=_C409 ,\nC386_=_C410 ,C386_=_C412 ,C386_=_C437 ,C387_=_C388 ,C387_=_C389 ,C387_=_C390 ,\nC387_=_C391 ,C387_=_C392 ,C387_=_C393 ,C387_=_C394 ,C387_=_C395 ,C387_=_C396 ,\nC387_=_C397 ,C387_=_C398 ,C387_=_C399 ,C387_=_C400 ,C387_=_C401 ,C387_=_C402 ,\nC387_=_C403 ,C387_=_C404 ,C387_=_C405 ,C387_=_C406 ,C387_=_C407 ,C387_=_C408 ,\nC387_=_C409 ,C387_=_C410 ,C387_=_C412 ,C387_=_C461 ,C388_=_C389 ,C388_=_C390 ,\nC388_=_C391 ,C388_=_C392 ,C388_=_C393 ,C388_=_C394 ,C388_=_C395 ,C388_=_C396 ,\nC388_=_C397 ,C388_=_C398 ,C388_=_C399 ,C388_=_C400 ,C388_=_C401 ,C388_=_C402 ,\nC388_=_C403 ,C388_=_C404 ,C388_=_C405 ,C388_=_C406 ,C388_=_C407 ,C388_=_C408 ,\nC388_=_C409 ,C388_=_C410 ,C388_=_C412 ,C388_=_C485 ,C389_=_C390 ,C389_=_C391 ,\nC389_=_C392 ,C389_=_C393 ,C389_=_C394 ,C389_=_C395 ,C389_=_C396 ,C389_=_C397 ,\nC389_=_C398 ,C389_=_C399 ,C389_=_C400 ,C389_=_C401 ,C389_=_C402 ,C389_=_C403 ,\nC389_=_C404 ,C389_=_C405 ,C389_=_C406 ,C389_=_C407 ,C389_=_C408 ,C389_=_C409 ,\nC389_=_C410 ,C389_=_C412 ,C389_=_C507 ,C390_=_C391 ,C390_=_C392 ,C390_=_C393 ,\nC390_=_C394 ,C390_=_C395 ,C390_=_C396 ,C390_=_C397 ,C390_=_C398 ,C390_=_C399 ,\nC390_=_C400 ,C390_=_C401 ,C390_=_C402 ,C390_=_C403 ,C390_=_C404 ,C390_=_C405 ,\nC390_=_C406 ,C390_=_C407 ,C390_=_C408 ,C390_=_C409 ,C390_=_C410 ,C390_=_C412 ,\nC390_=_C528 ,C391_=_C392 ,C391_=_C393 ,C391_=_C394 ,C391_=_C395 ,C391_=_C396 ,\nC391_=_C397 ,C391_=_C398 ,C391_=_C399 ,C391_=_C400 ,C391_=_C401 ,C391_=_C402 ,\nC391_=_C403 ,C391_=_C404 ,C391_=_C405 ,C391_=_C406 ,C391_=_C407 ,C391_=_C408 ,\nC391_=_C409 ,C391_=_C410 ,C391_=_C412 ,C391_=_C549 ,C392_=_C393 ,C392_=_C394 ,\nC392_=_C395 ,C392_=_C396 ,C392_=_C397 ,C392_=_C398 ,C392_=_C399 ,C392_=_C400 ,\nC392_=_C401 ,C392_=_C402 ,C392_=_C403 ,C392_=_C404 ,C392_=_C405 ,C392_=_C406 ,\nC392_=_C407 ,C392_=_C408 ,C392_=_C409 ,C392_=_C410 ,C392_=_C412 ,C392_=_C568 ,\nC393_=_C394 ,C393_=_C395 ,C393_=_C396 ,C393_=_C397 ,C393_=_C398 ,C393_=_C399 ,\nC393_=_C400 ,C393_=_C401 ,C393_=_C402 ,C393_=_C403 ,C393_=_C404 ,C393_=_C405 ,\nC393_=_C406 ,C393_=_C407 ,C393_=_C408 ,C393_=_C409 ,C393_=_C410 ,C393_=_C412 ,\nC393_=_C586 ,C394_=_C395 ,C394_=_C396 ,C394_=_C397 ,C394_=_C398 ,C394_=_C399 ,\nC394_=_C400 ,C394_=_C401 ,C394_=_C402 ,C394_=_C403 ,C394_=_C404 ,C394_=_C405 ,\nC394_=_C406 ,C394_=_C407 ,C394_=_C408 ,C394_=_C409 ,C394_=_C410 ,C394_=_C412 ,\nC394_=_C603 ,C395_=_C396 ,C395_=_C397 ,C395_=_C398 ,C395_=_C399 ,C395_=_C400 ,\nC395_=_C401 ,C395_=_C402 ,C395_=_C403 ,C395_=_C404 ,C395_=_C405 ,C395_=_C406 ,\nC395_=_C407 ,C395_=_C408 ,C395_=_C409 ,C395_=_C410 ,C395_=_C412 ,C396_=_C397 ,\nC396_=_C398 ,C396_=_C399 ,C396_=_C400 ,C396_=_C401 ,C396_=_C402 ,C396_=_C403 ,\nC396_=_C404 ,C396_=_C405 ,C396_=_C406 ,C396_=_C407 ,C396_=_C408 ,C396_=_C409 ,\nC396_=_C410 ,C396_=_C412 ,C396_=_C634 ,C397_=_C398 ,C397_=_C399 ,C397_=_C400 ,\nC397_=_C401 ,C397_=_C402 ,C397_=_C403 ,C397_=_C404 ,C397_=_C405 ,C397_=_C406 ,\nC397_=_C407 ,C397_=_C408 ,C397_=_C409 ,C397_=_C410 ,C397_=_C412 ,C397_=_C649 ,\nC398_=_C399 ,C398_=_C400 ,C398_=_C401 ,C398_=_C402 ,C398_=_C403 ,C398_=_C404 ,\nC398_=_C405 ,C398_=_C406 ,C398_=_C407 ,C398_=_C408 ,C398_=_C409 ,C398_=_C410 ,\nC398_=_C412 ,C398_=_C662 ,C399_=_C400 ,C399_=_C401 ,C399_=_C402 ,C399_=_C403 ,\nC399_=_C404 ,C399_=_C405 ,C399_=_C406 ,C399_=_C407 ,C399_=_C408 ,C399_=_C409 ,\nC399_=_C410 ,C399_=_C412 ,C399_=_C675 ,C400_=_C401 ,C400_=_C402 ,C400_=_C403 ,\nC400_=_C404 ,C400_=_C405 ,C400_=_C406 ,C400_=_C407 ,C400_=_C408 ,C400_=_C409 ,\nC400_=_C410 ,C400_=_C412 ,C400_=_C687 ,C401_=_C402 ,C401_=_C403 ,C401_=_C404 ,\nC401_=_C405 ,C401_=_C406 ,C401_=_C407 ,C401_=_C408 ,C401_=_C409 ,C401_=_C410 ,\nC401_=_C412 ,C401_=_C698 ,C402_=_C403 ,C402_=_C404 ,C402_=_C405 ,C402_=_C406 ,\nC402_=_C407 ,C402_=_C408 ,C402_=_C409 ,C402_=_C410 ,C402_=_C412 ,C402_=_C708 ,\nC403_=_C404 ,C403_=_C405 ,C403_=_C406 ,C403_=_C407 ,C403_=_C408 ,C403_=_C409 ,\nC403_=_C410 ,C403_=_C412 ,C403_=_C717 ,C404_=_C405 ,C404_=_C406 ,C404_=_C407 ,\nC404_=_C408 ,C404_=_C409 ,C404_=_C410 ,C404_=_C412 ,C404_=_C725 ,C405_=_C406 ,\nC405_=_C407 ,C405_=_C408 ,C405_=_C409 ,C405_=_C410 ,C405_=_C412 ,C405_=_C732 ,\nC406_=_C407 ,C406_=_C408 ,C406_=_C409 ,C406_=_C410 ,C406_=_C412 ,C406_=_C738 ,\nC407_=_C408 ,C407_=_C409 ,C407_=_C410 ,C407_=_C412 ,C407_=_C742 ,C408_=_C409 ,\nC408_=_C410 ,C408_=_C412 ,C409_=_C410 ,C409_=_C412 ,C409_=_C748 ,C410_=_C412 ,\nC412_=_C751 ,C437_=_C461 ,C437_=_C485 ,C437_=_C507 ,C437_=_C528 ,C437_=_C549 ,\nC437_=_C568 ,C437_=_C586 ,C437_=_C603 ,C437_=_C634 ,C437_=_C649 ,C437_=_C662 ,\nC437_=_C675 ,C437_=_C687 ,C437_=_C698 ,C437_=_C708 ,C437_=_C717 ,C437_=_C725 ,\nC437_=_C732 ,C437_=_C738 ,C437_=_C742 ,C437_=_C748 ,C437_=_C751 ,C461_=_C485 ,\nC461_=_C507 ,C461_=_C528 ,C461_=_C549 ,C461_=_C568 ,C461_=_C586 ,C461_=_C603 ,\nC461_=_C634 ,C461_=_C649 ,C461_=_C662 ,C461_=_C675 ,C461_=_C687 ,C461_=_C698 ,\nC461_=_C708 ,C461_=_C717 ,C461_=_C725 ,C461_=_C732 ,C461_=_C738 ,C461_=_C742 ,\nC461_=_C748 ,C461_=_C751 ,C485_=_C507 ,C485_=_C528 ,C485_=_C549 ,C485_=_C568 ,\nC485_=_C586 ,C485_=_C603 ,C485_=_C634 ,C485_=_C649 ,C485_=_C662 ,C485_=_C675 ,\nC485_=_C687 ,C485_=_C698 ,C485_=_C708 ,C485_=_C717 ,C485_=_C725 ,C485_=_C732 ,\nC485_=_C738 ,C485_=_C742 ,C485_=_C748 ,C485_=_C751 ,C507_=_C528 ,C507_=_C549 ,\nC507_=_C568 ,C507_=_C586 ,C507_=_C603 ,C507_=_C634 ,C507_=_C649 ,C507_=_C662 ,\nC507_=_C675 ,C507_=_C687 ,C507_=_C698 ,C507_=_C708 ,C507_=_C717 ,C507_=_C725 ,\nC507_=_C732 ,C507_=_C738 ,C507_=_C742 ,C507_=_C748 ,C507_=_C751 ,C528_=_C549 ,\nC528_=_C568 ,C528_=_C586 ,C528_=_C603 ,C528_=_C634 ,C528_=_C649 ,C528_=_C662 ,\nC528_=_C675 ,C528_=_C687 ,C528_=_C698 ,C528_=_C708 ,C528_=_C717 ,C528_=_C725 ,\nC528_=_C732 ,C528_=_C738 ,C528_=_C742 ,C528_=_C748 ,C528_=_C751 ,C549_=_C568 ,\nC549_=_C586 ,C549_=_C603 ,C549_=_C634 ,C549_=_C649 ,C549_=_C662 ,C549_=_C675 ,\nC549_=_C687 ,C549_=_C698 ,C549_=_C708 ,C549_=_C717 ,C549_=_C725 ,C549_=_C732 ,\nC549_=_C738 ,C549_=_C742 ,C549_=_C748 ,C549_=_C751 ,C568_=_C586 ,C568_=_C603 ,\nC568_=_C634 ,C568_=_C649 ,C568_=_C662 ,C568_=_C675 ,C568_=_C687 ,C568_=_C698 ,\nC568_=_C708 ,C568_=_C717 ,C568_=_C725 ,C568_=_C732 ,C568_=_C738 ,C568_=_C742 ,\nC568_=_C748 ,C568_=_C751 ,C586_=_C603 ,C586_=_C634 ,C586_=_C649 ,C586_=_C662 ,\nC586_=_C675 ,C586_=_C687 ,C586_=_C698 ,C586_=_C708 ,C586_=_C717 ,C586_=_C725 ,\nC586_=_C732 ,C586_=_C738 ,C586_=_C742 ,C586_=_C748 ,C586_=_C751 ,C603_=_C634 ,\nC603_=_C649 ,C603_=_C662 ,C603_=_C675 ,C603_=_C687 ,C603_=_C698 ,C603_=_C708 ,\nC603_=_C717 ,C603_=_C725 ,C603_=_C732 ,C603_=_C738 ,C603_=_C742 ,C603_=_C748 ,\nC603_=_C751 ,C634_=_C649 ,C634_=_C662 ,C634_=_C675 ,C634_=_C687 ,C634_=_C698 ,\nC634_=_C708 ,C634_=_C717 ,C634_=_C725 ,C634_=_C732 ,C634_=_C738 ,C634_=_C742 ,\nC634_=_C748 ,C634_=_C751 ,C649_=_C662 ,C649_=_C675 ,C649_=_C687 ,C649_=_C698 ,\nC649_=_C708 ,C649_=_C717 ,C649_=_C725 ,C649_=_C732 ,C649_=_C738 ,C649_=_C742 ,\nC649_=_C748 ,C649_=_C751 ,C662_=_C675 ,C662_=_C687 ,C662_=_C698 ,C662_=_C708 ,\nC662_=_C717 ,C662_=_C725 ,C662_=_C732 ,C662_=_C738 ,C662_=_C742 ,C662_=_C748 ,\nC662_=_C751 ,C675_=_C687 ,C675_=_C698 ,C675_=_C708 ,C675_=_C717 ,C675_=_C725 ,\nC675_=_C732 ,C675_=_C738 ,C675_=_C742 ,C675_=_C748 ,C675_=_C751 ,C687_=_C698 ,\nC687_=_C708 ,C687_=_C717 ,C687_=_C725 ,C687_=_C732 ,C687_=_C738 ,C687_=_C742 ,\nC687_=_C748 ,C687_=_C751 ,C698_=_C708 ,C698_=_C717 ,C698_=_C725 ,C698_=_C732 ,\nC698_=_C738 ,C698_=_C742 ,C698_=_C748 ,C698_=_C751 ,C708_=_C717 ,C708_=_C725 ,\nC708_=_C732 ,C708_=_C738 ,C708_=_C742 ,C708_=_C748 ,C708_=_C751 ,C717_=_C725 ,\nC717_=_C732 ,C717_=_C738 ,C717_=_C742 ,C717_=_C748 ,C717_=_C751 ,C725_=_C732 ,\nC725_=_C738 ,C725_=_C742 ,C725_=_C748 ,C725_=_C751 ,C732_=_C738 ,C732_=_C742 ,\nC732_=_C748 ,C732_=_C751 ,C738_=_C742 ,C738_=_C748 ,C738_=_C751 ,C742_=_C748 ,\nC742_=_C751 ,C748_=_C751 ,"];22[shape=box, label="id:22 level: 3\n140: C5 C15 C29 C32 C39 \nC65 C68 C75 C86 C101 C104 \nC110 C120 C136 C139 C144 C155 \nC170 C173 C177 C188 C204 C207 \nC211 C212 C213 C214 C215 C216 \nC217 C218 C219 C220 C221 C222 \nC223 C224 C225 C226 C227 C228 \nC229 C230 C231 C232 C233 C234 \nC235 C236 C237 C239 C240 C241 \nC250 C266 C279 C295 C298 C309 \nC324 C327 C337 C352 C355 C364 \nC380 C383 C390 C406 C409 C416 \nC432 C435 C440 C456 C459 C464 \nC480 C483 C487 C502 C505 C509 \nC510 C511 C512 C513 C514 C515 \nC516 C517 C518 C519 C520 C521 \nC522 C524 C525 C526 C527 C528 \nC529 C544 C547 C566 C581 C584 \nC598 C601 C615 C618 C630 C633 \nC644 C647 C660 C670 C673 C682 \nC685 C693 C696 C703 C706 C712 \nC715 C720 C723 C727 C730 C734 \nC735 C736 C737 C738 C739 C744 \nC747 C748 C749 \n2714: C5_=_C15( C5 C15 ) C5_=_C29( C5 C29 ) C5_=_C32( C5 C32 ) C5_=_C39( C5 C39 ) C5_=_C75( C5 C75 ) \nC5_=_C110( C5 C110 ) C5_=_C144( C5 C144 ) C5_=_C177( C5 C177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9( C5 C239 ) C5_=_C240( C5 C240 ) C5_=_C241( C5 C241 ) C15_=_C29( C15 C29 ) C15_=_C32( C15 C32 ) C15_=_C86( C15 C86 ) \nC15_=_C120( C15 C120 ) C15_=_C155( C15 C155 ) C15_=_C188( C15 C188 ) C15_=_C221( C15 C221 ) C15_=_C250( C15 C250 ) C15_=_C279( C15 C279 ) \nC15_=_C309( C15 C309 ) C15_=_C337( C15 C337 ) C15_=_C364( C15 C364</w:t>
      </w:r>
    </w:p>
    <w:p>
      <w:pPr>
        <w:pStyle w:val="PreformattedText"/>
        <w:bidi w:val="0"/>
        <w:spacing w:before="0" w:after="0"/>
        <w:jc w:val="left"/>
        <w:rPr/>
      </w:pPr>
      <w:r>
        <w:rPr/>
        <w:t xml:space="preserve"> </w:t>
      </w:r>
      <w:r>
        <w:rPr/>
        <w:t>) C15_=_C390( C15 C390 ) C15_=_C416( C15 C416 ) C15_=_C440( C15 C440 ) \nC15_=_C464( C15 C464 ) C15_=_C487( C15 C487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4( C15 C524 ) C15_=_C525( C15 C525 ) \nC15_=_C526( C15 C526 ) C15_=_C527( C15 C527 ) C15_=_C528( C15 C528 ) C15_=_C529( C15 C529 ) C29_=_C32( C29 C32 ) C29_=_C65( C29 C65 ) \nC29_=_C101( C29 C101 ) C29_=_C136( C29 C136 ) C29_=_C170( C29 C170 ) C29_=_C204( C29 C204 ) C29_=_C236( C29 C236 ) C29_=_C266( C29 C266 ) \nC29_=_C295( C29 C295 ) C29_=_C324( C29 C324 ) C29_=_C352( C29 C352 ) C29_=_C380( C29 C380 ) C29_=_C406( C29 C406 ) C29_=_C432( C29 C432 ) \nC29_=_C456( C29 C456 ) C29_=_C480( C29 C480 ) C29_=_C502( C29 C502 ) C29_=_C544( C29 C544 ) C29_=_C581( C29 C581 ) C29_=_C598( C29 C598 ) \nC29_=_C615( C29 C615 ) C29_=_C630( C29 C630 ) C29_=_C644( C29 C644 ) C29_=_C670( C29 C670 ) C29_=_C682( C29 C682 ) C29_=_C693( C29 C693 ) \nC29_=_C703( C29 C703 ) C29_=_C712( C29 C712 ) C29_=_C720( C29 C720 ) C29_=_C727( C29 C727 ) C29_=_C734( C29 C734 ) C29_=_C735( C29 C735 ) \nC29_=_C736( C29 C736 ) C29_=_C737( C29 C737 ) C29_=_C738( C29 C738 ) C29_=_C739( C29 C739 ) C32_=_C68( C32 C68 ) C32_=_C104( C32 C104 ) \nC32_=_C139( C32 C139 ) C32_=_C173( C32 C173 ) C32_=_C207( C32 C207 ) C32_=_C298( C32 C298 ) C32_=_C327( C32 C327 ) C32_=_C355( C32 C355 ) \nC32_=_C383( C32 C383 ) C32_=_C409( C32 C409 ) C32_=_C435( C32 C435 ) C32_=_C459( C32 C459 ) C32_=_C483( C32 C483 ) C32_=_C505( C32 C505 ) \nC32_=_C526( C32 C526 ) C32_=_C547( C32 C547 ) C32_=_C566( C32 C566 ) C32_=_C584( C32 C584 ) C32_=_C601( C32 C601 ) C32_=_C618( C32 C618 ) \nC32_=_C633( C32 C633 ) C32_=_C647( C32 C647 ) C32_=_C660( C32 C660 ) C32_=_C673( C32 C673 ) C32_=_C685( C32 C685 ) C32_=_C696( C32 C696 ) \nC32_=_C706( C32 C706 ) C32_=_C715( C32 C715 ) C32_=_C723( C32 C723 ) C32_=_C730( C32 C730 ) C32_=_C736( C32 C736 ) C32_=_C744( C32 C744 ) \nC32_=_C747( C32 C747 ) C32_=_C748( C32 C748 ) C32_=_C749( C32 C749 ) C39_=_C65( C39 C65 ) C39_=_C68( C39 C68 ) C39_=_C75( C39 C75 ) \nC39_=_C110( C39 C110 ) C39_=_C144( C39 C144 ) C39_=_C177( C39 C177 ) C39_=_C211( C39 C211 ) C39_=_C212( C39 C212 ) C39_=_C213( C39 C213 ) \nC39_=_C214( C39 C214 ) C39_=_C215( C39 C215 ) C39_=_C216( C39 C216 ) C39_=_C217( C39 C217 ) C39_=_C218( C39 C218 ) C39_=_C219( C39 C219 ) \nC39_=_C220( C39 C220 ) C39_=_C221( C39 C221 ) C39_=_C222( C39 C222 ) C39_=_C223( C39 C223 ) C39_=_C224( C39 C224 ) C39_=_C225( C39 C225 ) \nC39_=_C226( C39 C226 ) C39_=_C227( C39 C227 ) C39_=_C228( C39 C228 ) C39_=_C229( C39 C229 ) C39_=_C230( C39 C230 ) C39_=_C231( C39 C231 ) \nC39_=_C232( C39 C232 ) C39_=_C233( C39 C233 ) C39_=_C234( C39 C234 ) C39_=_C235( C39 C235 ) C39_=_C236( C39 C236 ) C39_=_C237( C39 C237 ) \nC39_=_C239( C39 C239 ) C39_=_C240( C39 C240 ) C39_=_C241( C39 C241 ) C65_=_C68( C65 C68 ) C65_=_C101( C65 C101 ) C65_=_C136( C65 C136 ) \nC65_=_C170( C65 C170 ) C65_=_C204( C65 C204 ) C65_=_C236( C65 C236 ) C65_=_C266( C65 C266 ) C65_=_C295( C65 C295 ) C65_=_C324( C65 C324 ) \nC65_=_C352( C65 C352 ) C65_=_C380( C65 C380 ) C65_=_C406( C65 C406 ) C65_=_C432( C65 C432 ) C65_=_C456( C65 C456 ) C65_=_C480( C65 C480 ) \nC65_=_C502( C65 C502 ) C65_=_C544( C65 C544 ) C65_=_C581( C65 C581 ) C65_=_C598( C65 C598 ) C65_=_C615( C65 C615 ) C65_=_C630( C65 C630 ) \nC65_=_C644( C65 C644 ) C65_=_C670( C65 C670 ) C65_=_C682( C65 C682 ) C65_=_C693( C65 C693 ) C65_=_C703( C65 C703 ) C65_=_C712( C65 C712 ) \nC65_=_C720( C65 C720 ) C65_=_C727( C65 C727 ) C65_=_C734( C65 C734 ) C65_=_C735( C65 C735 ) C65_=_C736( C65 C736 ) C65_=_C737( C65 C737 ) \nC65_=_C738( C65 C738 ) C65_=_C739( C65 C739 ) C68_=_C104( C68 C104 ) C68_=_C139( C68 C139 ) C68_=_C173( C68 C173 ) C68_=_C207( C68 C207 ) \nC68_=_C298( C68 C298 ) C68_=_C327( C68 C327 ) C68_=_C355( C68 C355 ) C68_=_C383( C68 C383 ) C68_=_C409( C68 C409 ) C68_=_C435( C68 C435 ) \nC68_=_C459( C68 C459 ) C68_=_C483( C68 C483 ) C68_=_C505( C68 C505 ) C68_=_C526( C68 C526 ) C68_=_C547( C68 C547 ) C68_=_C566( C68 C566 ) \nC68_=_C584( C68 C584 ) C68_=_C601( C68 C601 ) C68_=_C618( C68 C618 ) C68_=_C633( C68 C633 ) C68_=_C647( C68 C647 ) C68_=_C660( C68 C660 ) \nC68_=_C673( C68 C673 ) C68_=_C685( C68 C685 ) C68_=_C696( C68 C696 ) C68_=_C706( C68 C706 ) C68_=_C715( C68 C715 ) C68_=_C723( C68 C723 ) \nC68_=_C730( C68 C730 ) C68_=_C736( C68 C736 ) C68_=_C744( C68 C744 ) C68_=_C747( C68 C747 ) C68_=_C748( C68 C748 ) C68_=_C749( C68 C749 ) \nC75_=_C86( C75 C86 ) C75_=_C101( C75 C101 ) C75_=_C104( C75 C104 ) C75_=_C110( C75 C110 ) C75_=_C144( C75 C144 ) C75_=_C177( C75 C177 ) \nC75_=_C211( C75 C211 ) C75_=_C212( C75 C212 ) C75_=_C213( C75 C213 ) C75_=_C214( C75 C214 ) C75_=_C215( C75 C215 ) C75_=_C216( C75 C216 ) \nC75_=_C217( C75 C217 ) C75_=_C218( C75 C218 ) C75_=_C219( C75 C219 ) C75_=_C220( C75 C220 ) C75_=_C221( C75 C221 ) C75_=_C222( C75 C222 ) \nC75_=_C223( C75 C223 ) C75_=_C224( C75 C224 ) C75_=_C225( C75 C225 ) C75_=_C226( C75 C226 ) C75_=_C227( C75 C227 ) C75_=_C228( C75 C228 ) \nC75_=_C229( C75 C229 ) C75_=_C230( C75 C230 ) C75_=_C231( C75 C231 ) C75_=_C232( C75 C232 ) C75_=_C233( C75 C233 ) C75_=_C234( C75 C234 ) \nC75_=_C235( C75 C235 ) C75_=_C236( C75 C236 ) C75_=_C237( C75 C237 ) C75_=_C239( C75 C239 ) C75_=_C240( C75 C240 ) C75_=_C241( C75 C241 ) \nC86_=_C101( C86 C101 ) C86_=_C104( C86 C104 ) C86_=_C120( C86 C120 ) C86_=_C155( C86 C155 ) C86_=_C188( C86 C188 ) C86_=_C221( C86 C221 ) \nC86_=_C250( C86 C250 ) C86_=_C279( C86 C279 ) C86_=_C309( C86 C309 ) C86_=_C337( C86 C337 ) C86_=_C364( C86 C364 ) C86_=_C390( C86 C390 ) \nC86_=_C416( C86 C416 ) C86_=_C440( C86 C440 ) C86_=_C464( C86 C464 ) C86_=_C487( C86 C487 ) C86_=_C509( C86 C509 ) C86_=_C510( C86 C510 ) \nC86_=_C511( C86 C511 ) C86_=_C512( C86 C512 ) C86_=_C513( C86 C513 ) C86_=_C514( C86 C514 ) C86_=_C515( C86 C515 ) C86_=_C516( C86 C516 ) \nC86_=_C517( C86 C517 ) C86_=_C518( C86 C518 ) C86_=_C519( C86 C519 ) C86_=_C520( C86 C520 ) C86_=_C521( C86 C521 ) C86_=_C522( C86 C522 ) \nC86_=_C524( C86 C524 ) C86_=_C525( C86 C525 ) C86_=_C526( C86 C526 ) C86_=_C527( C86 C527 ) C86_=_C528( C86 C528 ) C86_=_C529( C86 C529 ) \nC101_=_C104( C101 C104 ) C101_=_C136( C101 C136 ) C101_=_C170( C101 C170 ) C101_=_C204( C101 C204 ) C101_=_C236( C101 C236 ) C101_=_C266( C101 C266 ) \nC101_=_C295( C101 C295 ) C101_=_C324( C101 C324 ) C101_=_C352( C101 C352 ) C101_=_C380( C101 C380 ) C101_=_C406( C101 C406 ) C101_=_C432( C101 C432 ) \nC101_=_C456( C101 C456 ) C101_=_C480( C101 C480 ) C101_=_C502( C101 C502 ) C101_=_C544( C101 C544 ) C101_=_C581( C101 C581 ) C101_=_C598( C101 C598 ) \nC101_=_C615( C101 C615 ) C101_=_C630( C101 C630 ) C101_=_C644( C101 C644 ) C101_=_C670( C101 C670 ) C101_=_C682( C101 C682 ) C101_=_C693( C101 C693 ) \nC101_=_C703( C101 C703 ) C101_=_C712( C101 C712 ) C101_=_C720( C101 C720 ) C101_=_C727( C101 C727 ) C101_=_C734( C101 C734 ) C101_=_C735( C101 C735 ) \nC101_=_C736( C101 C736 ) C101_=_C737( C101 C737 ) C101_=_C738( C101 C738 ) C101_=_C739( C101 C739 ) C104_=_C139( C104 C139 ) C104_=_C173( C104 C173 ) \nC104_=_C207( C104 C207 ) C104_=_C298( C104 C298 ) C104_=_C327( C104 C327 ) C104_=_C355( C104 C355 ) C104_=_C383( C104 C383 ) C104_=_C409( C104 C409 ) \nC104_=_C435( C104 C435 ) C104_=_C459( C104 C459 ) C104_=_C483( C104 C483 ) C104_=_C505( C104 C505 ) C104_=_C526( C104 C526 ) C104_=_C547( C104 C547 ) \nC104_=_C566( C104 C566 ) C104_=_C584( C104 C584 ) C104_=_C601( C104 C601 ) C104_=_C618( C104 C618 ) C104_=_C633( C104 C633 ) C104_=_C647( C104 C647 ) \nC104_=_C660( C104 C660 ) C104_=_C673( C104 C673 ) C104_=_C685( C104 C685 ) C104_=_C696( C104 C696 ) C104_=_C706( C104 C706 ) C104_=_C715( C104 C715 ) \nC104_=_C723( C104 C723 ) C104_=_C730( C104 C730 ) C104_=_C736( C104 C736 ) C104_=_C744( C104 C744 ) C104_=_C747( C104 C747 ) C104_=_C748( C104 C748 ) \nC104_=_C749( C104 C749 ) C110_=_C120( C110 C120 ) C110_=_C136( C110 C136 ) C110_=_C139( C110 C139 ) C110_=_C144( C110 C144 ) C110_=_C177( C110 C177 ) \nC110_=_C211( C110 C211 ) C110_=_C212( C110 C212 ) C110_=_C213( C110 C213 ) C110_=_C214( C110 C214 ) C110_=_C215( C110 C215 ) C110_=_C216( C110 C216 ) \nC110_=_C217( C110 C217 ) C110_=_C218( C110 C218 ) C110_=_C219( C110 C219 ) C110_=_C220( C110 C220 ) C110_=_C221( C110 C221 ) C110_=_C222( C110 C222 ) \nC110_=_C223( C110 C223 ) C110_=_C224( C110 C224 ) C110_=_C225( C110 C225 ) C110_=_C226( C110 C226 ) C110_=_C227( C110 C227 ) C110_=_C228( C110 C228 ) \nC110_=_C229( C110 C229 ) C110_=_C230( C110 C230 ) C110_=_C231( C110 C231 ) C110_=_C232( C110 C232 ) C110_=_C233( C110 C233 ) C110_=_C234( C110 C234 ) \nC110_=_C235( C110 C235 ) C110_=_C236( C110 C236 ) C110_=_C237( C110 C237 ) C110_=_C239( C110 C239 ) C110_=_C240( C110 C240 ) C110_=_C241( C110 C241 ) \nC120_=_C136( C120 C136 ) C120_=_C139( C120 C139 ) C120_=_C155( C120 C155 ) C120_=_C188( C120 C188 ) C120_=_C221( C120 C221 ) C120_=_C250( C120 C250 ) \nC120_=_C279( C120 C279 ) C120_=_C309( C120 C309 ) C120_=_C337( C120 C337 ) C120_=_C364( C120 C364 ) C120_=_C390( C120 C390 ) C120_=_C416( C120 C416 ) \nC120_=_C440( C120 C440 ) C120_=_C464( C120 C464 ) C120_=_C487( C120 C487 ) C120_=_C509( C120 C509 ) C120_=_C510( C120 C510 ) C120_=_C511( C120 C511 ) \nC120_=_C512( C120 C512 ) C120_=_C513( C120 C513 ) C120_=_C514( C120 C514 ) C120_=_C515( C120 C515 ) C120_=_C516( C120 C516 ) C120_=_C517( C120 C517 ) \nC120_=_C518( C120 C518 ) C120_=_C519( C120 C519 ) C120_=_C520( C120 C520 ) C120_=_C521( C120 C521 ) C120_=_C522( C120 C522 ) C120_=_C524( C120 C524 ) \nC120_=_C525( C120 C525 ) C120_=_C526( C120 C526 ) C120_=_C527( C120 C527 ) C120_=_C528( C120 C528 ) C120_=_C529( C120 C529 ) C136_=_C139( C136 C139 ) \nC136_=_C170( C136 C170 ) C136_=_C204( C136 C204</w:t>
      </w:r>
    </w:p>
    <w:p>
      <w:pPr>
        <w:pStyle w:val="PreformattedText"/>
        <w:bidi w:val="0"/>
        <w:spacing w:before="0" w:after="0"/>
        <w:jc w:val="left"/>
        <w:rPr/>
      </w:pPr>
      <w:r>
        <w:rPr/>
        <w:t xml:space="preserve"> </w:t>
      </w:r>
      <w:r>
        <w:rPr/>
        <w:t>) C136_=_C236( C136 C236 ) C136_=_C266( C136 C266 ) C136_=_C295( C136 C295 ) C136_=_C324( C136 C324 ) \nC136_=_C352( C136 C352 ) C136_=_C380( C136 C380 ) C136_=_C406( C136 C406 ) C136_=_C432( C136 C432 ) C136_=_C456( C136 C456 ) C136_=_C480( C136 C480 ) \nC136_=_C502( C136 C502 ) C136_=_C544( C136 C544 ) C136_=_C581( C136 C581 ) C136_=_C598( C136 C598 ) C136_=_C615( C136 C615 ) C136_=_C630( C136 C630 ) \nC136_=_C644( C136 C644 ) C136_=_C670( C136 C670 ) C136_=_C682( C136 C682 ) C136_=_C693( C136 C693 ) C136_=_C703( C136 C703 ) C136_=_C712( C136 C712 ) \nC136_=_C720( C136 C720 ) C136_=_C727( C136 C727 ) C136_=_C734( C136 C734 ) C136_=_C735( C136 C735 ) C136_=_C736( C136 C736 ) C136_=_C737( C136 C737 ) \nC136_=_C738( C136 C738 ) C136_=_C739( C136 C739 ) C139_=_C173( C139 C173 ) C139_=_C207( C139 C207 ) C139_=_C298( C139 C298 ) C139_=_C327( C139 C327 ) \nC139_=_C355( C139 C355 ) C139_=_C383( C139 C383 ) C139_=_C409( C139 C409 ) C139_=_C435( C139 C435 ) C139_=_C459( C139 C459 ) C139_=_C483( C139 C483 ) \nC139_=_C505( C139 C505 ) C139_=_C526( C139 C526 ) C139_=_C547( C139 C547 ) C139_=_C566( C139 C566 ) C139_=_C584( C139 C584 ) C139_=_C601( C139 C601 ) \nC139_=_C618( C139 C618 ) C139_=_C633( C139 C633 ) C139_=_C647( C139 C647 ) C139_=_C660( C139 C660 ) C139_=_C673( C139 C673 ) C139_=_C685( C139 C685 ) \nC139_=_C696( C139 C696 ) C139_=_C706( C139 C706 ) C139_=_C715( C139 C715 ) C139_=_C723( C139 C723 ) C139_=_C730( C139 C730 ) C139_=_C736( C139 C736 ) \nC139_=_C744( C139 C744 ) C139_=_C747( C139 C747 ) C139_=_C748( C139 C748 ) C139_=_C749( C139 C749 ) C144_=_C155( C144 C155 ) C144_=_C170( C144 C170 ) \nC144_=_C173( C144 C173 ) C144_=_C177( C144 C177 ) C144_=_C211( C144 C211 ) C144_=_C212( C144 C212 ) C144_=_C213( C144 C213 ) C144_=_C214( C144 C214 ) \nC144_=_C215( C144 C215 ) C144_=_C216( C144 C216 ) C144_=_C217( C144 C217 ) C144_=_C218( C144 C218 ) C144_=_C219( C144 C219 ) C144_=_C220( C144 C220 ) \nC144_=_C221( C144 C221 ) C144_=_C222( C144 C222 ) C144_=_C223( C144 C223 ) C144_=_C224( C144 C224 ) C144_=_C225( C144 C225 ) C144_=_C226( C144 C226 ) \nC144_=_C227( C144 C227 ) C144_=_C228( C144 C228 ) C144_=_C229( C144 C229 ) C144_=_C230( C144 C230 ) C144_=_C231( C144 C231 ) C144_=_C232( C144 C232 ) \nC144_=_C233( C144 C233 ) C144_=_C234( C144 C234 ) C144_=_C235( C144 C235 ) C144_=_C236( C144 C236 ) C144_=_C237( C144 C237 ) C144_=_C239( C144 C239 ) \nC144_=_C240( C144 C240 ) C144_=_C241( C144 C241 ) C155_=_C170( C155 C170 ) C155_=_C173( C155 C173 ) C155_=_C188( C155 C188 ) C155_=_C221( C155 C221 ) \nC155_=_C250( C155 C250 ) C155_=_C279( C155 C279 ) C155_=_C309( C155 C309 ) C155_=_C337( C155 C337 ) C155_=_C364( C155 C364 ) C155_=_C390( C155 C390 ) \nC155_=_C416( C155 C416 ) C155_=_C440( C155 C440 ) C155_=_C464( C155 C464 ) C155_=_C487( C155 C487 ) C155_=_C509( C155 C509 ) C155_=_C510( C155 C510 ) \nC155_=_C511( C155 C511 ) C155_=_C512( C155 C512 ) C155_=_C513( C155 C513 ) C155_=_C514( C155 C514 ) C155_=_C515( C155 C515 ) C155_=_C516( C155 C516 ) \nC155_=_C517( C155 C517 ) C155_=_C518( C155 C518 ) C155_=_C519( C155 C519 ) C155_=_C520( C155 C520 ) C155_=_C521( C155 C521 ) C155_=_C522( C155 C522 ) \nC155_=_C524( C155 C524 ) C155_=_C525( C155 C525 ) C155_=_C526( C155 C526 ) C155_=_C527( C155 C527 ) C155_=_C528( C155 C528 ) C155_=_C529( C155 C529 ) \nC170_=_C173( C170 C173 ) C170_=_C204( C170 C204 ) C170_=_C236( C170 C236 ) C170_=_C266( C170 C266 ) C170_=_C295( C170 C295 ) C170_=_C324( C170 C324 ) \nC170_=_C352( C170 C352 ) C170_=_C380( C170 C380 ) C170_=_C406( C170 C406 ) C170_=_C432( C170 C432 ) C170_=_C456( C170 C456 ) C170_=_C480( C170 C480 ) \nC170_=_C502( C170 C502 ) C170_=_C544( C170 C544 ) C170_=_C581( C170 C581 ) C170_=_C598( C170 C598 ) C170_=_C615( C170 C615 ) C170_=_C630( C170 C630 ) \nC170_=_C644( C170 C644 ) C170_=_C670( C170 C670 ) C170_=_C682( C170 C682 ) C170_=_C693( C170 C693 ) C170_=_C703( C170 C703 ) C170_=_C712( C170 C712 ) \nC170_=_C720( C170 C720 ) C170_=_C727( C170 C727 ) C170_=_C734( C170 C734 ) C170_=_C735( C170 C735 ) C170_=_C736( C170 C736 ) C170_=_C737( C170 C737 ) \nC170_=_C738( C170 C738 ) C170_=_C739( C170 C739 ) C173_=_C207( C173 C207 ) C173_=_C298( C173 C298 ) C173_=_C327( C173 C327 ) C173_=_C355( C173 C355 ) \nC173_=_C383( C173 C383 ) C173_=_C409( C173 C409 ) C173_=_C435( C173 C435 ) C173_=_C459( C173 C459 ) C173_=_C483( C173 C483 ) C173_=_C505( C173 C505 ) \nC173_=_C526( C173 C526 ) C173_=_C547( C173 C547 ) C173_=_C566( C173 C566 ) C173_=_C584( C173 C584 ) C173_=_C601( C173 C601 ) C173_=_C618( C173 C618 ) \nC173_=_C633( C173 C633 ) C173_=_C647( C173 C647 ) C173_=_C660( C173 C660 ) C173_=_C673( C173 C673 ) C173_=_C685( C173 C685 ) C173_=_C696( C173 C696 ) \nC173_=_C706( C173 C706 ) C173_=_C715( C173 C715 ) C173_=_C723( C173 C723 ) C173_=_C730( C173 C730 ) C173_=_C736( C173 C736 ) C173_=_C744( C173 C744 ) \nC173_=_C747( C173 C747 ) C173_=_C748( C173 C748 ) C173_=_C749( C173 C749 ) C177_=_C188( C177 C188 ) C177_=_C204( C177 C204 ) C177_=_C207( C177 C207 ) \nC177_=_C211( C177 C211 ) C177_=_C212( C177 C212 ) C177_=_C213( C177 C213 ) C177_=_C214( C177 C214 ) C177_=_C215( C177 C215 ) C177_=_C216( C177 C216 ) \nC177_=_C217( C177 C217 ) C177_=_C218( C177 C218 ) C177_=_C219( C177 C219 ) C177_=_C220( C177 C220 ) C177_=_C221( C177 C221 ) C177_=_C222( C177 C222 ) \nC177_=_C223( C177 C223 ) C177_=_C224( C177 C224 ) C177_=_C225( C177 C225 ) C177_=_C226( C177 C226 ) C177_=_C227( C177 C227 ) C177_=_C228( C177 C228 ) \nC177_=_C229( C177 C229 ) C177_=_C230( C177 C230 ) C177_=_C231( C177 C231 ) C177_=_C232( C177 C232 ) C177_=_C233( C177 C233 ) C177_=_C234( C177 C234 ) \nC177_=_C235( C177 C235 ) C177_=_C236( C177 C236 ) C177_=_C237( C177 C237 ) C177_=_C239( C177 C239 ) C177_=_C240( C177 C240 ) C177_=_C241( C177 C241 ) \nC188_=_C204( C188 C204 ) C188_=_C207( C188 C207 ) C188_=_C221( C188 C221 ) C188_=_C250( C188 C250 ) C188_=_C279( C188 C279 ) C188_=_C309( C188 C309 ) \nC188_=_C337( C188 C337 ) C188_=_C364( C188 C364 ) C188_=_C390( C188 C390 ) C188_=_C416( C188 C416 ) C188_=_C440( C188 C440 ) C188_=_C464( C188 C464 ) \nC188_=_C487( C188 C487 ) C188_=_C509( C188 C509 ) C188_=_C510( C188 C510 ) C188_=_C511( C188 C511 ) C188_=_C512( C188 C512 ) C188_=_C513( C188 C513 ) \nC188_=_C514( C188 C514 ) C188_=_C515( C188 C515 ) C188_=_C516( C188 C516 ) C188_=_C517( C188 C517 ) C188_=_C518( C188 C518 ) C188_=_C519( C188 C519 ) \nC188_=_C520( C188 C520 ) C188_=_C521( C188 C521 ) C188_=_C522( C188 C522 ) C188_=_C524( C188 C524 ) C188_=_C525( C188 C525 ) C188_=_C526( C188 C526 ) \nC188_=_C527( C188 C527 ) C188_=_C528( C188 C528 ) C188_=_C529( C188 C529 ) C204_=_C207( C204 C207 ) C204_=_C236( C204 C236 ) C204_=_C266( C204 C266 ) \nC204_=_C295( C204 C295 ) C204_=_C324( C204 C324 ) C204_=_C352( C204 C352 ) C204_=_C380( C204 C380 ) C204_=_C406( C204 C406 ) C204_=_C432( C204 C432 ) \nC204_=_C456( C204 C456 ) C204_=_C480( C204 C480 ) C204_=_C502( C204 C502 ) C204_=_C544( C204 C544 ) C204_=_C581( C204 C581 ) C204_=_C598( C204 C598 ) \nC204_=_C615( C204 C615 ) C204_=_C630( C204 C630 ) C204_=_C644( C204 C644 ) C204_=_C670( C204 C670 ) C204_=_C682( C204 C682 ) C204_=_C693( C204 C693 ) \nC204_=_C703( C204 C703 ) C204_=_C712( C204 C712 ) C204_=_C720( C204 C720 ) C204_=_C727( C204 C727 ) C204_=_C734( C204 C734 ) C204_=_C735( C204 C735 ) \nC204_=_C736( C204 C736 ) C204_=_C737( C204 C737 ) C204_=_C738( C204 C738 ) C204_=_C739( C204 C739 ) C207_=_C298( C207 C298 ) C207_=_C327( C207 C327 ) \nC207_=_C355( C207 C355 ) C207_=_C383( C207 C383 ) C207_=_C409( C207 C409 ) C207_=_C435( C207 C435 ) C207_=_C459( C207 C459 ) C207_=_C483( C207 C483 ) \nC207_=_C505( C207 C505 ) C207_=_C526( C207 C526 ) C207_=_C547( C207 C547 ) C207_=_C566( C207 C566 ) C207_=_C584( C207 C584 ) C207_=_C601( C207 C601 ) \nC207_=_C618( C207 C618 ) C207_=_C633( C207 C633 ) C207_=_C647( C207 C647 ) C207_=_C660( C207 C660 ) C207_=_C673( C207 C673 ) C207_=_C685( C207 C685 ) \nC207_=_C696( C207 C696 ) C207_=_C706( C207 C706 ) C207_=_C715( C207 C715 ) C207_=_C723( C207 C723 ) C207_=_C730( C207 C730 ) C207_=_C736( C207 C736 ) \nC207_=_C744( C207 C744 ) C207_=_C747( C207 C747 ) C207_=_C748( C207 C748 ) C207_=_C749( C207 C749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9( C211 C239 ) C211_=_C240( C211 C240 ) C211_=_C241( C211 C241 ) C211_=_C250( C211 C250 ) C211_=_C266( C211 C266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9( C212 C239 ) C212_=_C240( C212 C240 ) C212_=_C241( C212 C241 ) C212_=_C279( C212 C279 ) C212_=_C295( C212 C295 ) C212_=_C298( C212 C298 ) \nC213_=_C214( C213 C214 ) C213_=_C215( C213 C215 ) C213_=_C216( C213 C216 ) C213_=_C217( C213 C217 ) C213_=_C218( C213 C218 ) C213_=_C219( C213 C219 ) \nC213_=_C220( C213 C220 ) C213_=_C221( C213 C221 ) C213_=_C222( C213</w:t>
      </w:r>
    </w:p>
    <w:p>
      <w:pPr>
        <w:pStyle w:val="PreformattedText"/>
        <w:bidi w:val="0"/>
        <w:spacing w:before="0" w:after="0"/>
        <w:jc w:val="left"/>
        <w:rPr/>
      </w:pPr>
      <w:r>
        <w:rPr/>
        <w:t xml:space="preserve"> </w:t>
      </w:r>
      <w:r>
        <w:rPr/>
        <w:t>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9( C213 C239 ) C213_=_C240( C213 C240 ) C213_=_C241( C213 C241 ) C213_=_C309( C213 C309 ) C213_=_C324( C213 C324 ) C213_=_C327( C213 C32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9( C214 C239 ) \nC214_=_C240( C214 C240 ) C214_=_C241( C214 C241 ) C214_=_C337( C214 C337 ) C214_=_C352( C214 C352 ) C214_=_C355( C214 C355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9( C215 C239 ) C215_=_C240( C215 C240 ) C215_=_C241( C215 C241 ) \nC215_=_C364( C215 C364 ) C215_=_C380( C215 C380 ) C215_=_C383( C215 C38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9( C216 C239 ) C216_=_C240( C216 C240 ) C216_=_C241( C216 C241 ) C216_=_C390( C216 C390 ) C216_=_C406( C216 C406 ) C216_=_C409( C216 C409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9( C217 C239 ) C217_=_C240( C217 C240 ) C217_=_C241( C217 C241 ) C217_=_C416( C217 C416 ) \nC217_=_C432( C217 C432 ) C217_=_C435( C217 C435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9( C218 C239 ) C218_=_C240( C218 C240 ) C218_=_C241( C218 C241 ) \nC218_=_C440( C218 C440 ) C218_=_C456( C218 C456 ) C218_=_C459( C218 C45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9( C219 C239 ) C219_=_C240( C219 C240 ) C219_=_C241( C219 C241 ) \nC219_=_C464( C219 C464 ) C219_=_C480( C219 C480 ) C219_=_C483( C219 C48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9( C220 C239 ) C220_=_C240( C220 C240 ) C220_=_C241( C220 C241 ) C220_=_C487( C220 C487 ) \nC220_=_C502( C220 C502 ) C220_=_C505( C220 C50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9( C221 C239 ) C221_=_C240( C221 C240 ) C221_=_C241( C221 C241 ) C221_=_C250( C221 C250 ) C221_=_C279( C221 C279 ) C221_=_C309( C221 C309 ) \nC221_=_C337( C221 C337 ) C221_=_C364( C221 C364 ) C221_=_C390( C221 C390 ) C221_=_C416( C221 C416 ) C221_=_C440( C221 C440 ) C221_=_C464( C221 C464 ) \nC221_=_C487( C221 C487 ) C221_=_C509( C221 C509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4( C221 C524 ) C221_=_C525( C221 C525 ) C221_=_C526( C221 C526 ) \nC221_=_C527( C221 C527 ) C221_=_C528( C221 C528 ) C221_=_C529( C221 C52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9( C222 C239 ) C222_=_C240( C222 C240 ) C222_=_C241( C222 C241 ) C222_=_C509( C222 C509 ) C222_=_C544( C222 C544 ) C222_=_C547( C222 C547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9( C223 C239 ) C223_=_C240( C223 C240 ) C223_=_C241( C223 C241 ) C223_=_C510( C223 C510 ) \nC223_=_C566( C223 C56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9( C224 C239 ) C224_=_C240( C224 C240 ) C224_=_C241( C224 C241 ) C224_=_C511( C224 C511 ) \nC224_=_C581( C224 C581 ) C224_=_C584( C224 C584 ) C225_=_C226( C225 C226 ) C225_=_C227( C225 C227 ) C225_=_C228( C225 C228 ) C225_=_C229( C225 C229 ) \nC225_=_C230( C225 C230 ) C225_=_C231( C225 C231 ) C225_=_C232( C225 C232 ) C225_=_C233( C225 C233 ) C225_=_C234( C225 C234 ) C225_=_C235( C225 C235 ) \nC225_=_C236( C225 C236 ) C225_=_C237( C225 C237 ) C225_=_C239( C225 C239 ) C225_=_C240( C225 C240 ) C225_=_C241( C225 C241 ) C225_=_C512( C225 C512 ) \nC225_=_C598( C225 C598 ) C225_=_C601( C225 C601 ) C226_=_C227( C226 C227 ) C226_=_C228( C226 C228 ) C226_=_C229( C226 C229 ) C226_=_C230( C226 C230 ) \nC226_=_C231( C226 C231 ) C226_=_C232( C226 C232 ) C226_=_C233( C226 C233 ) C226_=_C234( C226 C234 ) C226_=_C235( C226 C235 ) C226_=_C236( C226 C236 ) \nC226_=_C237( C226 C237 ) C226_=_C239( C226 C239 ) C226_=_C240( C226 C240 ) C226_=_C241( C226 C241 ) C226_=_C514( C226 C514 ) C226_=_C630( C226 C630 ) \nC226_=_C633( C226 C633 ) C227_=_C228( C227 C228 ) C227_=_C229( C227 C229 ) C227_=_C230( C227 C230 ) C227_=_C231( C227 C231 ) C227_=_C232( C227 C232 ) \nC227_=_C233( C227 C233 ) C227_=_C234( C227 C234 ) C227_=_C235( C227 C235 ) C227_=_C236( C227 C236 ) C227_=_C237( C227 C237 ) C227_=_C239( C227 C239 ) \nC227_=_C240( C227 C240 ) C227_=_C241( C227 C241 ) C227_=_C515( C227 C515 ) C227_=_C644( C227 C644 ) C227_=_C647( C227 C647 ) C228_=_C229( C228 C229 ) \nC228_=_C230( C228 C230 ) C228_=_C231( C228 C231 ) C228_=_C232( C228 C232 ) C228_=_C233( C228 C233 ) C228_=_C234( C228 C234 ) C228_=_C235( C228 C235 ) \nC228_=_C236( C228 C236 ) C228_=_C237( C228 C237 ) C228_=_C239( C228 C239 ) C228_=_C240( C228 C240 ) C228_=_C241( C228 C241 ) C228_=_C660( C228 C660 ) \nC229_=_C230( C229 C230 ) C229_=_C231( C229 C231 ) C229_=_C232( C229 C232 ) C229_=_C233( C229 C233 ) C229_=_C234( C229 C234 ) C229_=_C235( C229 C235 ) \nC229_=_C236( C229 C236 ) C229_=_C237( C229 C237 ) C229_=_C239( C229 C239 ) C229_=_C240( C229 C240 ) C229_=_C241( C229 C241 ) C229_=_C516( C229 C516 ) \nC229_=_C670( C229 C670 ) C229_=_C673( C229 C673 ) C230_=_C231( C230 C231 ) C230_=_C232(</w:t>
      </w:r>
    </w:p>
    <w:p>
      <w:pPr>
        <w:pStyle w:val="PreformattedText"/>
        <w:bidi w:val="0"/>
        <w:spacing w:before="0" w:after="0"/>
        <w:jc w:val="left"/>
        <w:rPr/>
      </w:pPr>
      <w:r>
        <w:rPr/>
        <w:t xml:space="preserve"> </w:t>
      </w:r>
      <w:r>
        <w:rPr/>
        <w:t>C230 C232 ) C230_=_C233( C230 C233 ) C230_=_C234( C230 C234 ) \nC230_=_C235( C230 C235 ) C230_=_C236( C230 C236 ) C230_=_C237( C230 C237 ) C230_=_C239( C230 C239 ) C230_=_C240( C230 C240 ) C230_=_C241( C230 C241 ) \nC230_=_C517( C230 C517 ) C230_=_C682( C230 C682 ) C230_=_C685( C230 C685 ) C231_=_C232( C231 C232 ) C231_=_C233( C231 C233 ) C231_=_C234( C231 C234 ) \nC231_=_C235( C231 C235 ) C231_=_C236( C231 C236 ) C231_=_C237( C231 C237 ) C231_=_C239( C231 C239 ) C231_=_C240( C231 C240 ) C231_=_C241( C231 C241 ) \nC231_=_C518( C231 C518 ) C231_=_C693( C231 C693 ) C231_=_C696( C231 C696 ) C232_=_C233( C232 C233 ) C232_=_C234( C232 C234 ) C232_=_C235( C232 C235 ) \nC232_=_C236( C232 C236 ) C232_=_C237( C232 C237 ) C232_=_C239( C232 C239 ) C232_=_C240( C232 C240 ) C232_=_C241( C232 C241 ) C232_=_C519( C232 C519 ) \nC232_=_C703( C232 C703 ) C232_=_C706( C232 C706 ) C233_=_C234( C233 C234 ) C233_=_C235( C233 C235 ) C233_=_C236( C233 C236 ) C233_=_C237( C233 C237 ) \nC233_=_C239( C233 C239 ) C233_=_C240( C233 C240 ) C233_=_C241( C233 C241 ) C233_=_C520( C233 C520 ) C233_=_C712( C233 C712 ) C233_=_C715( C233 C715 ) \nC234_=_C235( C234 C235 ) C234_=_C236( C234 C236 ) C234_=_C237( C234 C237 ) C234_=_C239( C234 C239 ) C234_=_C240( C234 C240 ) C234_=_C241( C234 C241 ) \nC234_=_C521( C234 C521 ) C234_=_C720( C234 C720 ) C234_=_C723( C234 C723 ) C235_=_C236( C235 C236 ) C235_=_C237( C235 C237 ) C235_=_C239( C235 C239 ) \nC235_=_C240( C235 C240 ) C235_=_C241( C235 C241 ) C235_=_C522( C235 C522 ) C235_=_C727( C235 C727 ) C235_=_C730( C235 C730 ) C236_=_C237( C236 C237 ) \nC236_=_C239( C236 C239 ) C236_=_C240( C236 C240 ) C236_=_C241( C236 C241 ) C236_=_C266( C236 C266 ) C236_=_C295( C236 C295 ) C236_=_C324( C236 C324 ) \nC236_=_C352( C236 C352 ) C236_=_C380( C236 C380 ) C236_=_C406( C236 C406 ) C236_=_C432( C236 C432 ) C236_=_C456( C236 C456 ) C236_=_C480( C236 C480 ) \nC236_=_C502( C236 C502 ) C236_=_C544( C236 C544 ) C236_=_C581( C236 C581 ) C236_=_C598( C236 C598 ) C236_=_C615( C236 C615 ) C236_=_C630( C236 C630 ) \nC236_=_C644( C236 C644 ) C236_=_C670( C236 C670 ) C236_=_C682( C236 C682 ) C236_=_C693( C236 C693 ) C236_=_C703( C236 C703 ) C236_=_C712( C236 C712 ) \nC236_=_C720( C236 C720 ) C236_=_C727( C236 C727 ) C236_=_C734( C236 C734 ) C236_=_C735( C236 C735 ) C236_=_C736( C236 C736 ) C236_=_C737( C236 C737 ) \nC236_=_C738( C236 C738 ) C236_=_C739( C236 C739 ) C237_=_C239( C237 C239 ) C237_=_C240( C237 C240 ) C237_=_C241( C237 C241 ) C237_=_C525( C237 C525 ) \nC237_=_C735( C237 C735 ) C237_=_C744( C237 C744 ) C239_=_C240( C239 C240 ) C239_=_C241( C239 C241 ) C239_=_C527( C239 C527 ) C239_=_C737( C239 C737 ) \nC239_=_C747( C239 C747 ) C240_=_C241( C240 C241 ) C240_=_C528( C240 C528 ) C240_=_C738( C240 C738 ) C240_=_C748( C240 C748 ) C241_=_C529( C241 C529 ) \nC241_=_C739( C241 C739 ) C241_=_C749( C241 C749 ) C250_=_C266( C250 C266 ) C250_=_C279( C250 C279 ) C250_=_C309( C250 C309 ) C250_=_C337( C250 C337 ) \nC250_=_C364( C250 C364 ) C250_=_C390( C250 C390 ) C250_=_C416( C250 C416 ) C250_=_C440( C250 C440 ) C250_=_C464( C250 C464 ) C250_=_C487( C250 C487 ) \nC250_=_C509( C250 C509 ) C250_=_C510( C250 C510 ) C250_=_C511( C250 C511 ) C250_=_C512( C250 C512 ) C250_=_C513( C250 C513 ) C250_=_C514( C250 C514 ) \nC250_=_C515( C250 C515 ) C250_=_C516( C250 C516 ) C250_=_C517( C250 C517 ) C250_=_C518( C250 C518 ) C250_=_C519( C250 C519 ) C250_=_C520( C250 C520 ) \nC250_=_C521( C250 C521 ) C250_=_C522( C250 C522 ) C250_=_C524( C250 C524 ) C250_=_C525( C250 C525 ) C250_=_C526( C250 C526 ) C250_=_C527( C250 C527 ) \nC250_=_C528( C250 C528 ) C250_=_C529( C250 C529 ) C266_=_C295( C266 C295 ) C266_=_C324( C266 C324 ) C266_=_C352( C266 C352 ) C266_=_C380( C266 C380 ) \nC266_=_C406( C266 C406 ) C266_=_C432( C266 C432 ) C266_=_C456( C266 C456 ) C266_=_C480( C266 C480 ) C266_=_C502( C266 C502 ) C266_=_C544( C266 C544 ) \nC266_=_C581( C266 C581 ) C266_=_C598( C266 C598 ) C266_=_C615( C266 C615 ) C266_=_C630( C266 C630 ) C266_=_C644( C266 C644 ) C266_=_C670( C266 C670 ) \nC266_=_C682( C266 C682 ) C266_=_C693( C266 C693 ) C266_=_C703( C266 C703 ) C266_=_C712( C266 C712 ) C266_=_C720( C266 C720 ) C266_=_C727( C266 C727 ) \nC266_=_C734( C266 C734 ) C266_=_C735( C266 C735 ) C266_=_C736( C266 C736 ) C266_=_C737( C266 C737 ) C266_=_C738( C266 C738 ) C266_=_C739( C266 C739 ) \nC279_=_C295( C279 C295 ) C279_=_C298( C279 C298 ) C279_=_C309( C279 C309 ) C279_=_C337( C279 C337 ) C279_=_C364( C279 C364 ) C279_=_C390( C279 C390 ) \nC279_=_C416( C279 C416 ) C279_=_C440( C279 C440 ) C279_=_C464( C279 C464 ) C279_=_C487( C279 C487 ) C279_=_C509( C279 C509 ) C279_=_C510( C279 C510 ) \nC279_=_C511( C279 C511 ) C279_=_C512( C279 C512 ) C279_=_C513( C279 C513 ) C279_=_C514( C279 C514 ) C279_=_C515( C279 C515 ) C279_=_C516( C279 C516 ) \nC279_=_C517( C279 C517 ) C279_=_C518( C279 C518 ) C279_=_C519( C279 C519 ) C279_=_C520( C279 C520 ) C279_=_C521( C279 C521 ) C279_=_C522( C279 C522 ) \nC279_=_C524( C279 C524 ) C279_=_C525( C279 C525 ) C279_=_C526( C279 C526 ) C279_=_C527( C279 C527 ) C279_=_C528( C279 C528 ) C279_=_C529( C279 C529 ) \nC295_=_C298( C295 C298 ) C295_=_C324( C295 C324 ) C295_=_C352( C295 C352 ) C295_=_C380( C295 C380 ) C295_=_C406( C295 C406 ) C295_=_C432( C295 C432 ) \nC295_=_C456( C295 C456 ) C295_=_C480( C295 C480 ) C295_=_C502( C295 C502 ) C295_=_C544( C295 C544 ) C295_=_C581( C295 C581 ) C295_=_C598( C295 C598 ) \nC295_=_C615( C295 C615 ) C295_=_C630( C295 C630 ) C295_=_C644( C295 C644 ) C295_=_C670( C295 C670 ) C295_=_C682( C295 C682 ) C295_=_C693( C295 C693 ) \nC295_=_C703( C295 C703 ) C295_=_C712( C295 C712 ) C295_=_C720( C295 C720 ) C295_=_C727( C295 C727 ) C295_=_C734( C295 C734 ) C295_=_C735( C295 C735 ) \nC295_=_C736( C295 C736 ) C295_=_C737( C295 C737 ) C295_=_C738( C295 C738 ) C295_=_C739( C295 C739 ) C298_=_C327( C298 C327 ) C298_=_C355( C298 C355 ) \nC298_=_C383( C298 C383 ) C298_=_C409( C298 C409 ) C298_=_C435( C298 C435 ) C298_=_C459( C298 C459 ) C298_=_C483( C298 C483 ) C298_=_C505( C298 C505 ) \nC298_=_C526( C298 C526 ) C298_=_C547( C298 C547 ) C298_=_C566( C298 C566 ) C298_=_C584( C298 C584 ) C298_=_C601( C298 C601 ) C298_=_C618( C298 C618 ) \nC298_=_C633( C298 C633 ) C298_=_C647( C298 C647 ) C298_=_C660( C298 C660 ) C298_=_C673( C298 C673 ) C298_=_C685( C298 C685 ) C298_=_C696( C298 C696 ) \nC298_=_C706( C298 C706 ) C298_=_C715( C298 C715 ) C298_=_C723( C298 C723 ) C298_=_C730( C298 C730 ) C298_=_C736( C298 C736 ) C298_=_C744( C298 C744 ) \nC298_=_C747( C298 C747 ) C298_=_C748( C298 C748 ) C298_=_C749( C298 C749 ) C309_=_C324( C309 C324 ) C309_=_C327( C309 C327 ) C309_=_C337( C309 C337 ) \nC309_=_C364( C309 C364 ) C309_=_C390( C309 C390 ) C309_=_C416( C309 C416 ) C309_=_C440( C309 C440 ) C309_=_C464( C309 C464 ) C309_=_C487( C309 C487 ) \nC309_=_C509( C309 C509 ) C309_=_C510( C309 C510 ) C309_=_C511( C309 C511 ) C309_=_C512( C309 C512 ) C309_=_C513( C309 C513 ) C309_=_C514( C309 C514 ) \nC309_=_C515( C309 C515 ) C309_=_C516( C309 C516 ) C309_=_C517( C309 C517 ) C309_=_C518( C309 C518 ) C309_=_C519( C309 C519 ) C309_=_C520( C309 C520 ) \nC309_=_C521( C309 C521 ) C309_=_C522( C309 C522 ) C309_=_C524( C309 C524 ) C309_=_C525( C309 C525 ) C309_=_C526( C309 C526 ) C309_=_C527( C309 C527 ) \nC309_=_C528( C309 C528 ) C309_=_C529( C309 C529 ) C324_=_C327( C324 C327 ) C324_=_C352( C324 C352 ) C324_=_C380( C324 C380 ) C324_=_C406( C324 C406 ) \nC324_=_C432( C324 C432 ) C324_=_C456( C324 C456 ) C324_=_C480( C324 C480 ) C324_=_C502( C324 C502 ) C324_=_C544( C324 C544 ) C324_=_C581( C324 C581 ) \nC324_=_C598( C324 C598 ) C324_=_C615( C324 C615 ) C324_=_C630( C324 C630 ) C324_=_C644( C324 C644 ) C324_=_C670( C324 C670 ) C324_=_C682( C324 C682 ) \nC324_=_C693( C324 C693 ) C324_=_C703( C324 C703 ) C324_=_C712( C324 C712 ) C324_=_C720( C324 C720 ) C324_=_C727( C324 C727 ) C324_=_C734( C324 C734 ) \nC324_=_C735( C324 C735 ) C324_=_C736( C324 C736 ) C324_=_C737( C324 C737 ) C324_=_C738( C324 C738 ) C324_=_C739( C324 C739 ) C327_=_C355( C327 C355 ) \nC327_=_C383( C327 C383 ) C327_=_C409( C327 C409 ) C327_=_C435( C327 C435 ) C327_=_C459( C327 C459 ) C327_=_C483( C327 C483 ) C327_=_C505( C327 C505 ) \nC327_=_C526( C327 C526 ) C327_=_C547( C327 C547 ) C327_=_C566( C327 C566 ) C327_=_C584( C327 C584 ) C327_=_C601( C327 C601 ) C327_=_C618( C327 C618 ) \nC327_=_C633( C327 C633 ) C327_=_C647( C327 C647 ) C327_=_C660( C327 C660 ) C327_=_C673( C327 C673 ) C327_=_C685( C327 C685 ) C327_=_C696( C327 C696 ) \nC327_=_C706( C327 C706 ) C327_=_C715( C327 C715 ) C327_=_C723( C327 C723 ) C327_=_C730( C327 C730 ) C327_=_C736( C327 C736 ) C327_=_C744( C327 C744 ) \nC327_=_C747( C327 C747 ) C327_=_C748( C327 C748 ) C327_=_C749( C327 C749 ) C337_=_C352( C337 C352 ) C337_=_C355( C337 C355 ) C337_=_C364( C337 C364 ) \nC337_=_C390( C337 C390 ) C337_=_C416( C337 C416 ) C337_=_C440( C337 C440 ) C337_=_C464( C337 C464 ) C337_=_C487( C337 C487 ) C337_=_C509( C337 C509 ) \nC337_=_C510( C337 C510 ) C337_=_C511( C337 C511 ) C337_=_C512( C337 C512 ) C337_=_C513( C337 C513 ) C337_=_C514( C337 C514 ) C337_=_C515( C337 C515 ) \nC337_=_C516( C337 C516 ) C337_=_C517( C337 C517 ) C337_=_C518( C337 C518 ) C337_=_C519( C337 C519 ) C337_=_C520( C337 C520 ) C337_=_C521( C337 C521 ) \nC337_=_C522( C337 C522 ) C337_=_C524( C337 C524 ) C337_=_C525( C337 C525 ) C337_=_C526( C337 C526 ) C337_=_C527( C337 C527 ) C337_=_C528( C337 C528 ) \nC337_=_C529( C337 C529 ) C352_=_C355( C352 C355 ) C352_=_C380( C352 C380 ) C352_=_C406( C352 C406 ) C352_=_C432( C352 C432 ) C352_=_C456( C352 C456 ) \nC352_=_C480( C352 C480 ) C352_=_C502( C352 C502 ) C352_=_C544( C352 C544 ) C352_=_C581( C352 C581 ) C352_=_C598( C352 C598 ) C352_=_C615( C352 C615 ) \nC352_=_C630( C352 C630 ) C352_=_C644( C352 C644 ) C352_=_C670( C352 C670 ) C352_=_C682( C352 C682 ) C352_=_C693( C352 C693 ) C352_=_C703( C352 C703 ) \nC352_=_C712( C352 C712 ) C352_=_C720( C352 C720 ) C352_=_C727( C352 C727 ) C352_=_C734( C352 C734 ) C352_=_C735(</w:t>
      </w:r>
    </w:p>
    <w:p>
      <w:pPr>
        <w:pStyle w:val="PreformattedText"/>
        <w:bidi w:val="0"/>
        <w:spacing w:before="0" w:after="0"/>
        <w:jc w:val="left"/>
        <w:rPr/>
      </w:pPr>
      <w:r>
        <w:rPr/>
        <w:t xml:space="preserve"> </w:t>
      </w:r>
      <w:r>
        <w:rPr/>
        <w:t>C352 C735 ) C352_=_C736( C352 C736 ) \nC352_=_C737( C352 C737 ) C352_=_C738( C352 C738 ) C352_=_C739( C352 C739 ) C355_=_C383( C355 C383 ) C355_=_C409( C355 C409 ) C355_=_C435( C355 C435 ) \nC355_=_C459( C355 C459 ) C355_=_C483( C355 C483 ) C355_=_C505( C355 C505 ) C355_=_C526( C355 C526 ) C355_=_C547( C355 C547 ) C355_=_C566( C355 C566 ) \nC355_=_C584( C355 C584 ) C355_=_C601( C355 C601 ) C355_=_C618( C355 C618 ) C355_=_C633( C355 C633 ) C355_=_C647( C355 C647 ) C355_=_C660( C355 C660 ) \nC355_=_C673( C355 C673 ) C355_=_C685( C355 C685 ) C355_=_C696( C355 C696 ) C355_=_C706( C355 C706 ) C355_=_C715( C355 C715 ) C355_=_C723( C355 C723 ) \nC355_=_C730( C355 C730 ) C355_=_C736( C355 C736 ) C355_=_C744( C355 C744 ) C355_=_C747( C355 C747 ) C355_=_C748( C355 C748 ) C355_=_C749( C355 C749 ) \nC364_=_C380( C364 C380 ) C364_=_C383( C364 C383 ) C364_=_C390( C364 C390 ) C364_=_C416( C364 C416 ) C364_=_C440( C364 C440 ) C364_=_C464( C364 C464 ) \nC364_=_C487( C364 C487 ) C364_=_C509( C364 C509 ) C364_=_C510( C364 C510 ) C364_=_C511( C364 C511 ) C364_=_C512( C364 C512 ) C364_=_C513( C364 C513 ) \nC364_=_C514( C364 C514 ) C364_=_C515( C364 C515 ) C364_=_C516( C364 C516 ) C364_=_C517( C364 C517 ) C364_=_C518( C364 C518 ) C364_=_C519( C364 C519 ) \nC364_=_C520( C364 C520 ) C364_=_C521( C364 C521 ) C364_=_C522( C364 C522 ) C364_=_C524( C364 C524 ) C364_=_C525( C364 C525 ) C364_=_C526( C364 C526 ) \nC364_=_C527( C364 C527 ) C364_=_C528( C364 C528 ) C364_=_C529( C364 C529 ) C380_=_C383( C380 C383 ) C380_=_C406( C380 C406 ) C380_=_C432( C380 C432 ) \nC380_=_C456( C380 C456 ) C380_=_C480( C380 C480 ) C380_=_C502( C380 C502 ) C380_=_C544( C380 C544 ) C380_=_C581( C380 C581 ) C380_=_C598( C380 C598 ) \nC380_=_C615( C380 C615 ) C380_=_C630( C380 C630 ) C380_=_C644( C380 C644 ) C380_=_C670( C380 C670 ) C380_=_C682( C380 C682 ) C380_=_C693( C380 C693 ) \nC380_=_C703( C380 C703 ) C380_=_C712( C380 C712 ) C380_=_C720( C380 C720 ) C380_=_C727( C380 C727 ) C380_=_C734( C380 C734 ) C380_=_C735( C380 C735 ) \nC380_=_C736( C380 C736 ) C380_=_C737( C380 C737 ) C380_=_C738( C380 C738 ) C380_=_C739( C380 C739 ) C383_=_C409( C383 C409 ) C383_=_C435( C383 C435 ) \nC383_=_C459( C383 C459 ) C383_=_C483( C383 C483 ) C383_=_C505( C383 C505 ) C383_=_C526( C383 C526 ) C383_=_C547( C383 C547 ) C383_=_C566( C383 C566 ) \nC383_=_C584( C383 C584 ) C383_=_C601( C383 C601 ) C383_=_C618( C383 C618 ) C383_=_C633( C383 C633 ) C383_=_C647( C383 C647 ) C383_=_C660( C383 C660 ) \nC383_=_C673( C383 C673 ) C383_=_C685( C383 C685 ) C383_=_C696( C383 C696 ) C383_=_C706( C383 C706 ) C383_=_C715( C383 C715 ) C383_=_C723( C383 C723 ) \nC383_=_C730( C383 C730 ) C383_=_C736( C383 C736 ) C383_=_C744( C383 C744 ) C383_=_C747( C383 C747 ) C383_=_C748( C383 C748 ) C383_=_C749( C383 C749 ) \nC390_=_C406( C390 C406 ) C390_=_C409( C390 C409 ) C390_=_C416( C390 C416 ) C390_=_C440( C390 C440 ) C390_=_C464( C390 C464 ) C390_=_C487( C390 C487 ) \nC390_=_C509( C390 C509 ) C390_=_C510( C390 C510 ) C390_=_C511( C390 C511 ) C390_=_C512( C390 C512 ) C390_=_C513( C390 C513 ) C390_=_C514( C390 C514 ) \nC390_=_C515( C390 C515 ) C390_=_C516( C390 C516 ) C390_=_C517( C390 C517 ) C390_=_C518( C390 C518 ) C390_=_C519( C390 C519 ) C390_=_C520( C390 C520 ) \nC390_=_C521( C390 C521 ) C390_=_C522( C390 C522 ) C390_=_C524( C390 C524 ) C390_=_C525( C390 C525 ) C390_=_C526( C390 C526 ) C390_=_C527( C390 C527 ) \nC390_=_C528( C390 C528 ) C390_=_C529( C390 C529 ) C406_=_C409( C406 C409 ) C406_=_C432( C406 C432 ) C406_=_C456( C406 C456 ) C406_=_C480( C406 C480 ) \nC406_=_C502( C406 C502 ) C406_=_C544( C406 C544 ) C406_=_C581( C406 C581 ) C406_=_C598( C406 C598 ) C406_=_C615( C406 C615 ) C406_=_C630( C406 C630 ) \nC406_=_C644( C406 C644 ) C406_=_C670( C406 C670 ) C406_=_C682( C406 C682 ) C406_=_C693( C406 C693 ) C406_=_C703( C406 C703 ) C406_=_C712( C406 C712 ) \nC406_=_C720( C406 C720 ) C406_=_C727( C406 C727 ) C406_=_C734( C406 C734 ) C406_=_C735( C406 C735 ) C406_=_C736( C406 C736 ) C406_=_C737( C406 C737 ) \nC406_=_C738( C406 C738 ) C406_=_C739( C406 C739 ) C409_=_C435( C409 C435 ) C409_=_C459( C409 C459 ) C409_=_C483( C409 C483 ) C409_=_C505( C409 C505 ) \nC409_=_C526( C409 C526 ) C409_=_C547( C409 C547 ) C409_=_C566( C409 C566 ) C409_=_C584( C409 C584 ) C409_=_C601( C409 C601 ) C409_=_C618( C409 C618 ) \nC409_=_C633( C409 C633 ) C409_=_C647( C409 C647 ) C409_=_C660( C409 C660 ) C409_=_C673( C409 C673 ) C409_=_C685( C409 C685 ) C409_=_C696( C409 C696 ) \nC409_=_C706( C409 C706 ) C409_=_C715( C409 C715 ) C409_=_C723( C409 C723 ) C409_=_C730( C409 C730 ) C409_=_C736( C409 C736 ) C409_=_C744( C409 C744 ) \nC409_=_C747( C409 C747 ) C409_=_C748( C409 C748 ) C409_=_C749( C409 C749 ) C416_=_C432( C416 C432 ) C416_=_C435( C416 C435 ) C416_=_C440( C416 C440 ) \nC416_=_C464( C416 C464 ) C416_=_C487( C416 C487 ) C416_=_C509( C416 C509 ) C416_=_C510( C416 C510 ) C416_=_C511( C416 C511 ) C416_=_C512( C416 C512 ) \nC416_=_C513( C416 C513 ) C416_=_C514( C416 C514 ) C416_=_C515( C416 C515 ) C416_=_C516( C416 C516 ) C416_=_C517( C416 C517 ) C416_=_C518( C416 C518 ) \nC416_=_C519( C416 C519 ) C416_=_C520( C416 C520 ) C416_=_C521( C416 C521 ) C416_=_C522( C416 C522 ) C416_=_C524( C416 C524 ) C416_=_C525( C416 C525 ) \nC416_=_C526( C416 C526 ) C416_=_C527( C416 C527 ) C416_=_C528( C416 C528 ) C416_=_C529( C416 C529 ) C432_=_C435( C432 C435 ) C432_=_C456( C432 C456 ) \nC432_=_C480( C432 C480 ) C432_=_C502( C432 C502 ) C432_=_C544( C432 C544 ) C432_=_C581( C432 C581 ) C432_=_C598( C432 C598 ) C432_=_C615( C432 C615 ) \nC432_=_C630( C432 C630 ) C432_=_C644( C432 C644 ) C432_=_C670( C432 C670 ) C432_=_C682( C432 C682 ) C432_=_C693( C432 C693 ) C432_=_C703( C432 C703 ) \nC432_=_C712( C432 C712 ) C432_=_C720( C432 C720 ) C432_=_C727( C432 C727 ) C432_=_C734( C432 C734 ) C432_=_C735( C432 C735 ) C432_=_C736( C432 C736 ) \nC432_=_C737( C432 C737 ) C432_=_C738( C432 C738 ) C432_=_C739( C432 C739 ) C435_=_C459( C435 C459 ) C435_=_C483( C435 C483 ) C435_=_C505( C435 C505 ) \nC435_=_C526( C435 C526 ) C435_=_C547( C435 C547 ) C435_=_C566( C435 C566 ) C435_=_C584( C435 C584 ) C435_=_C601( C435 C601 ) C435_=_C618( C435 C618 ) \nC435_=_C633( C435 C633 ) C435_=_C647( C435 C647 ) C435_=_C660( C435 C660 ) C435_=_C673( C435 C673 ) C435_=_C685( C435 C685 ) C435_=_C696( C435 C696 ) \nC435_=_C706( C435 C706 ) C435_=_C715( C435 C715 ) C435_=_C723( C435 C723 ) C435_=_C730( C435 C730 ) C435_=_C736( C435 C736 ) C435_=_C744( C435 C744 ) \nC435_=_C747( C435 C747 ) C435_=_C748( C435 C748 ) C435_=_C749( C435 C749 ) C440_=_C456( C440 C456 ) C440_=_C459( C440 C459 ) C440_=_C464( C440 C464 ) \nC440_=_C487( C440 C487 ) C440_=_C509( C440 C509 ) C440_=_C510( C440 C510 ) C440_=_C511( C440 C511 ) C440_=_C512( C440 C512 ) C440_=_C513( C440 C513 ) \nC440_=_C514( C440 C514 ) C440_=_C515( C440 C515 ) C440_=_C516( C440 C516 ) C440_=_C517( C440 C517 ) C440_=_C518( C440 C518 ) C440_=_C519( C440 C519 ) \nC440_=_C520( C440 C520 ) C440_=_C521( C440 C521 ) C440_=_C522( C440 C522 ) C440_=_C524( C440 C524 ) C440_=_C525( C440 C525 ) C440_=_C526( C440 C526 ) \nC440_=_C527( C440 C527 ) C440_=_C528( C440 C528 ) C440_=_C529( C440 C529 ) C456_=_C459( C456 C459 ) C456_=_C480( C456 C480 ) C456_=_C502( C456 C502 ) \nC456_=_C544( C456 C544 ) C456_=_C581( C456 C581 ) C456_=_C598( C456 C598 ) C456_=_C615( C456 C615 ) C456_=_C630( C456 C630 ) C456_=_C644( C456 C644 ) \nC456_=_C670( C456 C670 ) C456_=_C682( C456 C682 ) C456_=_C693( C456 C693 ) C456_=_C703( C456 C703 ) C456_=_C712( C456 C712 ) C456_=_C720( C456 C720 ) \nC456_=_C727( C456 C727 ) C456_=_C734( C456 C734 ) C456_=_C735( C456 C735 ) C456_=_C736( C456 C736 ) C456_=_C737( C456 C737 ) C456_=_C738( C456 C738 ) \nC456_=_C739( C456 C739 ) C459_=_C483( C459 C483 ) C459_=_C505( C459 C505 ) C459_=_C526( C459 C526 ) C459_=_C547( C459 C547 ) C459_=_C566( C459 C566 ) \nC459_=_C584( C459 C584 ) C459_=_C601( C459 C601 ) C459_=_C618( C459 C618 ) C459_=_C633( C459 C633 ) C459_=_C647( C459 C647 ) C459_=_C660( C459 C660 ) \nC459_=_C673( C459 C673 ) C459_=_C685( C459 C685 ) C459_=_C696( C459 C696 ) C459_=_C706( C459 C706 ) C459_=_C715( C459 C715 ) C459_=_C723( C459 C723 ) \nC459_=_C730( C459 C730 ) C459_=_C736( C459 C736 ) C459_=_C744( C459 C744 ) C459_=_C747( C459 C747 ) C459_=_C748( C459 C748 ) C459_=_C749( C459 C749 ) \nC464_=_C480( C464 C480 ) C464_=_C483( C464 C483 ) C464_=_C487( C464 C487 ) C464_=_C509( C464 C509 ) C464_=_C510( C464 C510 ) C464_=_C511( C464 C511 ) \nC464_=_C512( C464 C512 ) C464_=_C513( C464 C513 ) C464_=_C514( C464 C514 ) C464_=_C515( C464 C515 ) C464_=_C516( C464 C516 ) C464_=_C517( C464 C517 ) \nC464_=_C518( C464 C518 ) C464_=_C519( C464 C519 ) C464_=_C520( C464 C520 ) C464_=_C521( C464 C521 ) C464_=_C522( C464 C522 ) C464_=_C524( C464 C524 ) \nC464_=_C525( C464 C525 ) C464_=_C526( C464 C526 ) C464_=_C527( C464 C527 ) C464_=_C528( C464 C528 ) C464_=_C529( C464 C529 ) C480_=_C483( C480 C483 ) \nC480_=_C502( C480 C502 ) C480_=_C544( C480 C544 ) C480_=_C581( C480 C581 ) C480_=_C598( C480 C598 ) C480_=_C615( C480 C615 ) C480_=_C630( C480 C630 ) \nC480_=_C644( C480 C644 ) C480_=_C670( C480 C670 ) C480_=_C682( C480 C682 ) C480_=_C693( C480 C693 ) C480_=_C703( C480 C703 ) C480_=_C712( C480 C712 ) \nC480_=_C720( C480 C720 ) C480_=_C727( C480 C727 ) C480_=_C734( C480 C734 ) C480_=_C735( C480 C735 ) C480_=_C736( C480 C736 ) C480_=_C737( C480 C737 ) \nC480_=_C738( C480 C738 ) C480_=_C739( C480 C739 ) C483_=_C505( C483 C505 ) C483_=_C526( C483 C526 ) C483_=_C547( C483 C547 ) C483_=_C566( C483 C566 ) \nC483_=_C584( C483 C584 ) C483_=_C601( C483 C601 ) C483_=_C618( C483 C618 ) C483_=_C633( C483 C633 ) C483_=_C647( C483 C647 ) C483_=_C660( C483 C660 ) \nC483_=_C673( C483 C673 ) C483_=_C685( C483 C685 ) C483_=_C696( C483 C696 ) C483_=_C706( C483 C706 ) C483_=_C715( C483 C715 ) C483_=_C723( C483 C723 ) \nC483_=_C730( C483 C730 ) C483_=_C736( C483 C736 ) C483_=_C744( C483 C744 ) C483_=_C747( C483 C747 ) C483_=_C748( C483 C748 ) C483_=_C749(</w:t>
      </w:r>
    </w:p>
    <w:p>
      <w:pPr>
        <w:pStyle w:val="PreformattedText"/>
        <w:bidi w:val="0"/>
        <w:spacing w:before="0" w:after="0"/>
        <w:jc w:val="left"/>
        <w:rPr/>
      </w:pPr>
      <w:r>
        <w:rPr/>
        <w:t xml:space="preserve"> </w:t>
      </w:r>
      <w:r>
        <w:rPr/>
        <w:t>C483 C749 ) \nC487_=_C502( C487 C502 ) C487_=_C505( C487 C505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4( C487 C524 ) C487_=_C525( C487 C525 ) \nC487_=_C526( C487 C526 ) C487_=_C527( C487 C527 ) C487_=_C528( C487 C528 ) C487_=_C529( C487 C529 ) C502_=_C505( C502 C505 ) C502_=_C544( C502 C544 ) \nC502_=_C581( C502 C581 ) C502_=_C598( C502 C598 ) C502_=_C615( C502 C615 ) C502_=_C630( C502 C630 ) C502_=_C644( C502 C644 ) C502_=_C670( C502 C670 ) \nC502_=_C682( C502 C682 ) C502_=_C693( C502 C693 ) C502_=_C703( C502 C703 ) C502_=_C712( C502 C712 ) C502_=_C720( C502 C720 ) C502_=_C727( C502 C727 ) \nC502_=_C734( C502 C734 ) C502_=_C735( C502 C735 ) C502_=_C736( C502 C736 ) C502_=_C737( C502 C737 ) C502_=_C738( C502 C738 ) C502_=_C739( C502 C739 ) \nC505_=_C526( C505 C526 ) C505_=_C547( C505 C547 ) C505_=_C566( C505 C566 ) C505_=_C584( C505 C584 ) C505_=_C601( C505 C601 ) C505_=_C618( C505 C618 ) \nC505_=_C633( C505 C633 ) C505_=_C647( C505 C647 ) C505_=_C660( C505 C660 ) C505_=_C673( C505 C673 ) C505_=_C685( C505 C685 ) C505_=_C696( C505 C696 ) \nC505_=_C706( C505 C706 ) C505_=_C715( C505 C715 ) C505_=_C723( C505 C723 ) C505_=_C730( C505 C730 ) C505_=_C736( C505 C736 ) C505_=_C744( C505 C744 ) \nC505_=_C747( C505 C747 ) C505_=_C748( C505 C748 ) C505_=_C749( C505 C749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4( C509 C524 ) C509_=_C525( C509 C525 ) \nC509_=_C526( C509 C526 ) C509_=_C527( C509 C527 ) C509_=_C528( C509 C528 ) C509_=_C529( C509 C529 ) C509_=_C544( C509 C544 ) C509_=_C547( C509 C547 ) \nC510_=_C511( C510 C511 ) C510_=_C512( C510 C512 ) C510_=_C513( C510 C513 ) C510_=_C514( C510 C514 ) C510_=_C515( C510 C515 ) C510_=_C516( C510 C516 ) \nC510_=_C517( C510 C517 ) C510_=_C518( C510 C518 ) C510_=_C519( C510 C519 ) C510_=_C520( C510 C520 ) C510_=_C521( C510 C521 ) C510_=_C522( C510 C522 ) \nC510_=_C524( C510 C524 ) C510_=_C525( C510 C525 ) C510_=_C526( C510 C526 ) C510_=_C527( C510 C527 ) C510_=_C528( C510 C528 ) C510_=_C529( C510 C529 ) \nC510_=_C566( C510 C566 ) C511_=_C512( C511 C512 ) C511_=_C513( C511 C513 ) C511_=_C514( C511 C514 ) C511_=_C515( C511 C515 ) C511_=_C516( C511 C516 ) \nC511_=_C517( C511 C517 ) C511_=_C518( C511 C518 ) C511_=_C519( C511 C519 ) C511_=_C520( C511 C520 ) C511_=_C521( C511 C521 ) C511_=_C522( C511 C522 ) \nC511_=_C524( C511 C524 ) C511_=_C525( C511 C525 ) C511_=_C526( C511 C526 ) C511_=_C527( C511 C527 ) C511_=_C528( C511 C528 ) C511_=_C529( C511 C529 ) \nC511_=_C581( C511 C581 ) C511_=_C584( C511 C584 ) C512_=_C513( C512 C513 ) C512_=_C514( C512 C514 ) C512_=_C515( C512 C515 ) C512_=_C516( C512 C516 ) \nC512_=_C517( C512 C517 ) C512_=_C518( C512 C518 ) C512_=_C519( C512 C519 ) C512_=_C520( C512 C520 ) C512_=_C521( C512 C521 ) C512_=_C522( C512 C522 ) \nC512_=_C524( C512 C524 ) C512_=_C525( C512 C525 ) C512_=_C526( C512 C526 ) C512_=_C527( C512 C527 ) C512_=_C528( C512 C528 ) C512_=_C529( C512 C529 ) \nC512_=_C598( C512 C598 ) C512_=_C601( C512 C601 ) C513_=_C514( C513 C514 ) C513_=_C515( C513 C515 ) C513_=_C516( C513 C516 ) C513_=_C517( C513 C517 ) \nC513_=_C518( C513 C518 ) C513_=_C519( C513 C519 ) C513_=_C520( C513 C520 ) C513_=_C521( C513 C521 ) C513_=_C522( C513 C522 ) C513_=_C524( C513 C524 ) \nC513_=_C525( C513 C525 ) C513_=_C526( C513 C526 ) C513_=_C527( C513 C527 ) C513_=_C528( C513 C528 ) C513_=_C529( C513 C529 ) C513_=_C615( C513 C615 ) \nC513_=_C618( C513 C618 ) C514_=_C515( C514 C515 ) C514_=_C516( C514 C516 ) C514_=_C517( C514 C517 ) C514_=_C518( C514 C518 ) C514_=_C519( C514 C519 ) \nC514_=_C520( C514 C520 ) C514_=_C521( C514 C521 ) C514_=_C522( C514 C522 ) C514_=_C524( C514 C524 ) C514_=_C525( C514 C525 ) C514_=_C526( C514 C526 ) \nC514_=_C527( C514 C527 ) C514_=_C528( C514 C528 ) C514_=_C529( C514 C529 ) C514_=_C630( C514 C630 ) C514_=_C633( C514 C633 ) C515_=_C516( C515 C516 ) \nC515_=_C517( C515 C517 ) C515_=_C518( C515 C518 ) C515_=_C519( C515 C519 ) C515_=_C520( C515 C520 ) C515_=_C521( C515 C521 ) C515_=_C522( C515 C522 ) \nC515_=_C524( C515 C524 ) C515_=_C525( C515 C525 ) C515_=_C526( C515 C526 ) C515_=_C527( C515 C527 ) C515_=_C528( C515 C528 ) C515_=_C529( C515 C529 ) \nC515_=_C644( C515 C644 ) C515_=_C647( C515 C647 ) C516_=_C517( C516 C517 ) C516_=_C518( C516 C518 ) C516_=_C519( C516 C519 ) C516_=_C520( C516 C520 ) \nC516_=_C521( C516 C521 ) C516_=_C522( C516 C522 ) C516_=_C524( C516 C524 ) C516_=_C525( C516 C525 ) C516_=_C526( C516 C526 ) C516_=_C527( C516 C527 ) \nC516_=_C528( C516 C528 ) C516_=_C529( C516 C529 ) C516_=_C670( C516 C670 ) C516_=_C673( C516 C673 ) C517_=_C518( C517 C518 ) C517_=_C519( C517 C519 ) \nC517_=_C520( C517 C520 ) C517_=_C521( C517 C521 ) C517_=_C522( C517 C522 ) C517_=_C524( C517 C524 ) C517_=_C525( C517 C525 ) C517_=_C526( C517 C526 ) \nC517_=_C527( C517 C527 ) C517_=_C528( C517 C528 ) C517_=_C529( C517 C529 ) C517_=_C682( C517 C682 ) C517_=_C685( C517 C685 ) C518_=_C519( C518 C519 ) \nC518_=_C520( C518 C520 ) C518_=_C521( C518 C521 ) C518_=_C522( C518 C522 ) C518_=_C524( C518 C524 ) C518_=_C525( C518 C525 ) C518_=_C526( C518 C526 ) \nC518_=_C527( C518 C527 ) C518_=_C528( C518 C528 ) C518_=_C529( C518 C529 ) C518_=_C693( C518 C693 ) C518_=_C696( C518 C696 ) C519_=_C520( C519 C520 ) \nC519_=_C521( C519 C521 ) C519_=_C522( C519 C522 ) C519_=_C524( C519 C524 ) C519_=_C525( C519 C525 ) C519_=_C526( C519 C526 ) C519_=_C527( C519 C527 ) \nC519_=_C528( C519 C528 ) C519_=_C529( C519 C529 ) C519_=_C703( C519 C703 ) C519_=_C706( C519 C706 ) C520_=_C521( C520 C521 ) C520_=_C522( C520 C522 ) \nC520_=_C524( C520 C524 ) C520_=_C525( C520 C525 ) C520_=_C526( C520 C526 ) C520_=_C527( C520 C527 ) C520_=_C528( C520 C528 ) C520_=_C529( C520 C529 ) \nC520_=_C712( C520 C712 ) C520_=_C715( C520 C715 ) C521_=_C522( C521 C522 ) C521_=_C524( C521 C524 ) C521_=_C525( C521 C525 ) C521_=_C526( C521 C526 ) \nC521_=_C527( C521 C527 ) C521_=_C528( C521 C528 ) C521_=_C529( C521 C529 ) C521_=_C720( C521 C720 ) C521_=_C723( C521 C723 ) C522_=_C524( C522 C524 ) \nC522_=_C525( C522 C525 ) C522_=_C526( C522 C526 ) C522_=_C527( C522 C527 ) C522_=_C528( C522 C528 ) C522_=_C529( C522 C529 ) C522_=_C727( C522 C727 ) \nC522_=_C730( C522 C730 ) C524_=_C525( C524 C525 ) C524_=_C526( C524 C526 ) C524_=_C527( C524 C527 ) C524_=_C528( C524 C528 ) C524_=_C529( C524 C529 ) \nC524_=_C734( C524 C734 ) C525_=_C526( C525 C526 ) C525_=_C527( C525 C527 ) C525_=_C528( C525 C528 ) C525_=_C529( C525 C529 ) C525_=_C735( C525 C735 ) \nC525_=_C744( C525 C744 ) C526_=_C527( C526 C527 ) C526_=_C528( C526 C528 ) C526_=_C529( C526 C529 ) C526_=_C547( C526 C547 ) C526_=_C566( C526 C566 ) \nC526_=_C584( C526 C584 ) C526_=_C601( C526 C601 ) C526_=_C618( C526 C618 ) C526_=_C633( C526 C633 ) C526_=_C647( C526 C647 ) C526_=_C660( C526 C660 ) \nC526_=_C673( C526 C673 ) C526_=_C685( C526 C685 ) C526_=_C696( C526 C696 ) C526_=_C706( C526 C706 ) C526_=_C715( C526 C715 ) C526_=_C723( C526 C723 ) \nC526_=_C730( C526 C730 ) C526_=_C736( C526 C736 ) C526_=_C744( C526 C744 ) C526_=_C747( C526 C747 ) C526_=_C748( C526 C748 ) C526_=_C749( C526 C749 ) \nC527_=_C528( C527 C528 ) C527_=_C529( C527 C529 ) C527_=_C737( C527 C737 ) C527_=_C747( C527 C747 ) C528_=_C529( C528 C529 ) C528_=_C738( C528 C738 ) \nC528_=_C748( C528 C748 ) C529_=_C739( C529 C739 ) C529_=_C749( C529 C749 ) C544_=_C547( C544 C547 ) C544_=_C581( C544 C581 ) C544_=_C598( C544 C598 ) \nC544_=_C615( C544 C615 ) C544_=_C630( C544 C630 ) C544_=_C644( C544 C644 ) C544_=_C670( C544 C670 ) C544_=_C682( C544 C682 ) C544_=_C693( C544 C693 ) \nC544_=_C703( C544 C703 ) C544_=_C712( C544 C712 ) C544_=_C720( C544 C720 ) C544_=_C727( C544 C727 ) C544_=_C734( C544 C734 ) C544_=_C735( C544 C735 ) \nC544_=_C736( C544 C736 ) C544_=_C737( C544 C737 ) C544_=_C738( C544 C738 ) C544_=_C739( C544 C739 ) C547_=_C566( C547 C566 ) C547_=_C584( C547 C584 ) \nC547_=_C601( C547 C601 ) C547_=_C618( C547 C618 ) C547_=_C633( C547 C633 ) C547_=_C647( C547 C647 ) C547_=_C660( C547 C660 ) C547_=_C673( C547 C673 ) \nC547_=_C685( C547 C685 ) C547_=_C696( C547 C696 ) C547_=_C706( C547 C706 ) C547_=_C715( C547 C715 ) C547_=_C723( C547 C723 ) C547_=_C730( C547 C730 ) \nC547_=_C736( C547 C736 ) C547_=_C744( C547 C744 ) C547_=_C747( C547 C747 ) C547_=_C748( C547 C748 ) C547_=_C749( C547 C749 ) C566_=_C584( C566 C584 ) \nC566_=_C601( C566 C601 ) C566_=_C618( C566 C618 ) C566_=_C633( C566 C633 ) C566_=_C647( C566 C647 ) C566_=_C660( C566 C660 ) C566_=_C673( C566 C673 ) \nC566_=_C685( C566 C685 ) C566_=_C696( C566 C696 ) C566_=_C706( C566 C706 ) C566_=_C715( C566 C715 ) C566_=_C723( C566 C723 ) C566_=_C730( C566 C730 ) \nC566_=_C736( C566 C736 ) C566_=_C744( C566 C744 ) C566_=_C747( C566 C747 ) C566_=_C748( C566 C748 ) C566_=_C749( C566 C749 ) C581_=_C584( C581 C584 ) \nC581_=_C598( C581 C598 ) C581_=_C615( C581 C615 ) C581_=_C630( C581 C630 ) C581_=_C644( C581 C644 ) C581_=_C670( C581 C670 ) C581_=_C682( C581 C682 ) \nC581_=_C693( C581 C693 ) C581_=_C703( C581 C703 ) C581_=_C712( C581 C712 ) C581_=_C720( C581 C720 ) C581_=_C727( C581 C727 ) C581_=_C734( C581 C734 ) \nC581_=_C735( C581 C735 ) C581_=_C736( C581 C736 ) C581_=_C737( C581 C737 ) C581_=_C738( C581 C738 ) C581_=_C739( C581 C739 ) C584_=_C601( C584 C601 ) \nC584_=_C618( C584 C618 ) C584_=_C633( C584 C633 ) C584_=_C647( C584 C647 ) C584_=_C660( C584 C660 ) C584_=_C673( C584 C673 ) C584_=_C685( C584 C685 ) \nC584_=_C696(</w:t>
      </w:r>
    </w:p>
    <w:p>
      <w:pPr>
        <w:pStyle w:val="PreformattedText"/>
        <w:bidi w:val="0"/>
        <w:spacing w:before="0" w:after="0"/>
        <w:jc w:val="left"/>
        <w:rPr/>
      </w:pPr>
      <w:r>
        <w:rPr/>
        <w:t xml:space="preserve"> </w:t>
      </w:r>
      <w:r>
        <w:rPr/>
        <w:t>C584 C696 ) C584_=_C706( C584 C706 ) C584_=_C715( C584 C715 ) C584_=_C723( C584 C723 ) C584_=_C730( C584 C730 ) C584_=_C736( C584 C736 ) \nC584_=_C744( C584 C744 ) C584_=_C747( C584 C747 ) C584_=_C748( C584 C748 ) C584_=_C749( C584 C749 ) C598_=_C601( C598 C601 ) C598_=_C615( C598 C615 ) \nC598_=_C630( C598 C630 ) C598_=_C644( C598 C644 ) C598_=_C670( C598 C670 ) C598_=_C682( C598 C682 ) C598_=_C693( C598 C693 ) C598_=_C703( C598 C703 ) \nC598_=_C712( C598 C712 ) C598_=_C720( C598 C720 ) C598_=_C727( C598 C727 ) C598_=_C734( C598 C734 ) C598_=_C735( C598 C735 ) C598_=_C736( C598 C736 ) \nC598_=_C737( C598 C737 ) C598_=_C738( C598 C738 ) C598_=_C739( C598 C739 ) C601_=_C618( C601 C618 ) C601_=_C633( C601 C633 ) C601_=_C647( C601 C647 ) \nC601_=_C660( C601 C660 ) C601_=_C673( C601 C673 ) C601_=_C685( C601 C685 ) C601_=_C696( C601 C696 ) C601_=_C706( C601 C706 ) C601_=_C715( C601 C715 ) \nC601_=_C723( C601 C723 ) C601_=_C730( C601 C730 ) C601_=_C736( C601 C736 ) C601_=_C744( C601 C744 ) C601_=_C747( C601 C747 ) C601_=_C748( C601 C748 ) \nC601_=_C749( C601 C749 ) C615_=_C618( C615 C618 ) C615_=_C630( C615 C630 ) C615_=_C644( C615 C644 ) C615_=_C670( C615 C670 ) C615_=_C682( C615 C682 ) \nC615_=_C693( C615 C693 ) C615_=_C703( C615 C703 ) C615_=_C712( C615 C712 ) C615_=_C720( C615 C720 ) C615_=_C727( C615 C727 ) C615_=_C734( C615 C734 ) \nC615_=_C735( C615 C735 ) C615_=_C736( C615 C736 ) C615_=_C737( C615 C737 ) C615_=_C738( C615 C738 ) C615_=_C739( C615 C739 ) C618_=_C633( C618 C633 ) \nC618_=_C647( C618 C647 ) C618_=_C660( C618 C660 ) C618_=_C673( C618 C673 ) C618_=_C685( C618 C685 ) C618_=_C696( C618 C696 ) C618_=_C706( C618 C706 ) \nC618_=_C715( C618 C715 ) C618_=_C723( C618 C723 ) C618_=_C730( C618 C730 ) C618_=_C736( C618 C736 ) C618_=_C744( C618 C744 ) C618_=_C747( C618 C747 ) \nC618_=_C748( C618 C748 ) C618_=_C749( C618 C749 ) C630_=_C633( C630 C633 ) C630_=_C644( C630 C644 ) C630_=_C670( C630 C670 ) C630_=_C682( C630 C682 ) \nC630_=_C693( C630 C693 ) C630_=_C703( C630 C703 ) C630_=_C712( C630 C712 ) C630_=_C720( C630 C720 ) C630_=_C727( C630 C727 ) C630_=_C734( C630 C734 ) \nC630_=_C735( C630 C735 ) C630_=_C736( C630 C736 ) C630_=_C737( C630 C737 ) C630_=_C738( C630 C738 ) C630_=_C739( C630 C739 ) C633_=_C647( C633 C647 ) \nC633_=_C660( C633 C660 ) C633_=_C673( C633 C673 ) C633_=_C685( C633 C685 ) C633_=_C696( C633 C696 ) C633_=_C706( C633 C706 ) C633_=_C715( C633 C715 ) \nC633_=_C723( C633 C723 ) C633_=_C730( C633 C730 ) C633_=_C736( C633 C736 ) C633_=_C744( C633 C744 ) C633_=_C747( C633 C747 ) C633_=_C748( C633 C748 ) \nC633_=_C749( C633 C749 ) C644_=_C647( C644 C647 ) C644_=_C670( C644 C670 ) C644_=_C682( C644 C682 ) C644_=_C693( C644 C693 ) C644_=_C703( C644 C703 ) \nC644_=_C712( C644 C712 ) C644_=_C720( C644 C720 ) C644_=_C727( C644 C727 ) C644_=_C734( C644 C734 ) C644_=_C735( C644 C735 ) C644_=_C736( C644 C736 ) \nC644_=_C737( C644 C737 ) C644_=_C738( C644 C738 ) C644_=_C739( C644 C739 ) C647_=_C660( C647 C660 ) C647_=_C673( C647 C673 ) C647_=_C685( C647 C685 ) \nC647_=_C696( C647 C696 ) C647_=_C706( C647 C706 ) C647_=_C715( C647 C715 ) C647_=_C723( C647 C723 ) C647_=_C730( C647 C730 ) C647_=_C736( C647 C736 ) \nC647_=_C744( C647 C744 ) C647_=_C747( C647 C747 ) C647_=_C748( C647 C748 ) C647_=_C749( C647 C749 ) C660_=_C673( C660 C673 ) C660_=_C685( C660 C685 ) \nC660_=_C696( C660 C696 ) C660_=_C706( C660 C706 ) C660_=_C715( C660 C715 ) C660_=_C723( C660 C723 ) C660_=_C730( C660 C730 ) C660_=_C736( C660 C736 ) \nC660_=_C744( C660 C744 ) C660_=_C747( C660 C747 ) C660_=_C748( C660 C748 ) C660_=_C749( C660 C749 ) C670_=_C673( C670 C673 ) C670_=_C682( C670 C682 ) \nC670_=_C693( C670 C693 ) C670_=_C703( C670 C703 ) C670_=_C712( C670 C712 ) C670_=_C720( C670 C720 ) C670_=_C727( C670 C727 ) C670_=_C734( C670 C734 ) \nC670_=_C735( C670 C735 ) C670_=_C736( C670 C736 ) C670_=_C737( C670 C737 ) C670_=_C738( C670 C738 ) C670_=_C739( C670 C739 ) C673_=_C685( C673 C685 ) \nC673_=_C696( C673 C696 ) C673_=_C706( C673 C706 ) C673_=_C715( C673 C715 ) C673_=_C723( C673 C723 ) C673_=_C730( C673 C730 ) C673_=_C736( C673 C736 ) \nC673_=_C744( C673 C744 ) C673_=_C747( C673 C747 ) C673_=_C748( C673 C748 ) C673_=_C749( C673 C749 ) C682_=_C685( C682 C685 ) C682_=_C693( C682 C693 ) \nC682_=_C703( C682 C703 ) C682_=_C712( C682 C712 ) C682_=_C720( C682 C720 ) C682_=_C727( C682 C727 ) C682_=_C734( C682 C734 ) C682_=_C735( C682 C735 ) \nC682_=_C736( C682 C736 ) C682_=_C737( C682 C737 ) C682_=_C738( C682 C738 ) C682_=_C739( C682 C739 ) C685_=_C696( C685 C696 ) C685_=_C706( C685 C706 ) \nC685_=_C715( C685 C715 ) C685_=_C723( C685 C723 ) C685_=_C730( C685 C730 ) C685_=_C736( C685 C736 ) C685_=_C744( C685 C744 ) C685_=_C747( C685 C747 ) \nC685_=_C748( C685 C748 ) C685_=_C749( C685 C749 ) C693_=_C696( C693 C696 ) C693_=_C703( C693 C703 ) C693_=_C712( C693 C712 ) C693_=_C720( C693 C720 ) \nC693_=_C727( C693 C727 ) C693_=_C734( C693 C734 ) C693_=_C735( C693 C735 ) C693_=_C736( C693 C736 ) C693_=_C737( C693 C737 ) C693_=_C738( C693 C738 ) \nC693_=_C739( C693 C739 ) C696_=_C706( C696 C706 ) C696_=_C715( C696 C715 ) C696_=_C723( C696 C723 ) C696_=_C730( C696 C730 ) C696_=_C736( C696 C736 ) \nC696_=_C744( C696 C744 ) C696_=_C747( C696 C747 ) C696_=_C748( C696 C748 ) C696_=_C749( C696 C749 ) C703_=_C706( C703 C706 ) C703_=_C712( C703 C712 ) \nC703_=_C720( C703 C720 ) C703_=_C727( C703 C727 ) C703_=_C734( C703 C734 ) C703_=_C735( C703 C735 ) C703_=_C736( C703 C736 ) C703_=_C737( C703 C737 ) \nC703_=_C738( C703 C738 ) C703_=_C739( C703 C739 ) C706_=_C715( C706 C715 ) C706_=_C723( C706 C723 ) C706_=_C730( C706 C730 ) C706_=_C736( C706 C736 ) \nC706_=_C744( C706 C744 ) C706_=_C747( C706 C747 ) C706_=_C748( C706 C748 ) C706_=_C749( C706 C749 ) C712_=_C715( C712 C715 ) C712_=_C720( C712 C720 ) \nC712_=_C727( C712 C727 ) C712_=_C734( C712 C734 ) C712_=_C735( C712 C735 ) C712_=_C736( C712 C736 ) C712_=_C737( C712 C737 ) C712_=_C738( C712 C738 ) \nC712_=_C739( C712 C739 ) C715_=_C723( C715 C723 ) C715_=_C730( C715 C730 ) C715_=_C736( C715 C736 ) C715_=_C744( C715 C744 ) C715_=_C747( C715 C747 ) \nC715_=_C748( C715 C748 ) C715_=_C749( C715 C749 ) C720_=_C723( C720 C723 ) C720_=_C727( C720 C727 ) C720_=_C734( C720 C734 ) C720_=_C735( C720 C735 ) \nC720_=_C736( C720 C736 ) C720_=_C737( C720 C737 ) C720_=_C738( C720 C738 ) C720_=_C739( C720 C739 ) C723_=_C730( C723 C730 ) C723_=_C736( C723 C736 ) \nC723_=_C744( C723 C744 ) C723_=_C747( C723 C747 ) C723_=_C748( C723 C748 ) C723_=_C749( C723 C749 ) C727_=_C730( C727 C730 ) C727_=_C734( C727 C734 ) \nC727_=_C735( C727 C735 ) C727_=_C736( C727 C736 ) C727_=_C737( C727 C737 ) C727_=_C738( C727 C738 ) C727_=_C739( C727 C739 ) C730_=_C736( C730 C736 ) \nC730_=_C744( C730 C744 ) C730_=_C747( C730 C747 ) C730_=_C748( C730 C748 ) C730_=_C749( C730 C749 ) C734_=_C735( C734 C735 ) C734_=_C736( C734 C736 ) \nC734_=_C737( C734 C737 ) C734_=_C738( C734 C738 ) C734_=_C739( C734 C739 ) C735_=_C736( C735 C736 ) C735_=_C737( C735 C737 ) C735_=_C738( C735 C738 ) \nC735_=_C739( C735 C739 ) C735_=_C744( C735 C744 ) C736_=_C737( C736 C737 ) C736_=_C738( C736 C738 ) C736_=_C739( C736 C739 ) C736_=_C744( C736 C744 ) \nC736_=_C747( C736 C747 ) C736_=_C748( C736 C748 ) C736_=_C749( C736 C749 ) C737_=_C738( C737 C738 ) C737_=_C739( C737 C739 ) C737_=_C747( C737 C747 ) \nC738_=_C739( C738 C739 ) C738_=_C748( C738 C748 ) C739_=_C749( C739 C749 ) C744_=_C747( C744 C747 ) C744_=_C748( C744 C748 ) C744_=_C749( C744 C749 ) \nC747_=_C748( C747 C748 ) C747_=_C749( C747 C749 ) C748_=_C749( C748 C749 ) "];11-&gt;22[label="136: C5 C15 C29 C32 C39 \nC65 C68 C75 C86 C101 C104 \nC110 C120 C136 C139 C144 C155 \nC170 C173 C177 C188 C204 C207 \nC211 C212 C213 C214 C215 C216 \nC217 C218 C219 C220 C222 C223 \nC224 C225 C226 C227 C228 C229 \nC230 C231 C232 C233 C234 C235 \nC237 C239 C240 C241 C250 C266 \nC279 C295 C298 C309 C324 C327 \nC337 C352 C355 C364 C380 C383 \nC390 C406 C409 C416 C432 C435 \nC440 C456 C459 C464 C480 C483 \nC487 C502 C505 C509 C510 C511 \nC512 C513 C514 C515 C516 C517 \nC518 C519 C520 C521 C522 C524 \nC525 C527 C528 C529 C544 C547 \nC566 C581 C584 C598 C601 C615 \nC618 C630 C633 C644 C647 C660 \nC670 C673 C682 C685 C693 C696 \nC703 C706 C712 C715 C720 C723 \nC727 C730 C734 C735 C737 C738 \nC739 C744 C747 C748 C749 \n2438: C5_=_C15 ,C5_=_C29 ,C5_=_C32 ,C5_=_C39 ,C5_=_C75 ,\nC5_=_C110 ,C5_=_C144 ,C5_=_C177 ,C5_=_C211 ,C5_=_C212 ,C5_=_C213 ,\nC5_=_C214 ,C5_=_C215 ,C5_=_C216 ,C5_=_C217 ,C5_=_C218 ,C5_=_C219 ,\nC5_=_C220 ,C5_=_C222 ,C5_=_C223 ,C5_=_C224 ,C5_=_C225 ,C5_=_C226 ,\nC5_=_C227 ,C5_=_C228 ,C5_=_C229 ,C5_=_C230 ,C5_=_C231 ,C5_=_C232 ,\nC5_=_C233 ,C5_=_C234 ,C5_=_C235 ,C5_=_C237 ,C5_=_C239 ,C5_=_C240 ,\nC5_=_C241 ,C15_=_C29 ,C15_=_C32 ,C15_=_C86 ,C15_=_C120 ,C15_=_C155 ,\nC15_=_C188 ,C15_=_C250 ,C15_=_C279 ,C15_=_C309 ,C15_=_C337 ,C15_=_C364 ,\nC15_=_C390 ,C15_=_C416 ,C15_=_C440 ,C15_=_C464 ,C15_=_C487 ,C15_=_C509 ,\nC15_=_C510 ,C15_=_C511 ,C15_=_C512 ,C15_=_C513 ,C15_=_C514 ,C15_=_C515 ,\nC15_=_C516 ,C15_=_C517 ,C15_=_C518 ,C15_=_C519 ,C15_=_C520 ,C15_=_C521 ,\nC15_=_C522 ,C15_=_C524 ,C15_=_C525 ,C15_=_C527 ,C15_=_C528 ,C15_=_C529 ,\nC29_=_C32 ,C29_=_C65 ,C29_=_C101 ,C29_=_C136 ,C29_=_C170 ,C29_=_C204 ,\nC29_=_C266 ,C29_=_C295 ,C29_=_C324 ,C29_=_C352 ,C29_=_C380 ,C29_=_C406 ,\nC29_=_C432 ,C29_=_C456 ,C29_=_C480 ,C29_=_C502 ,C29_=_C544 ,C29_=_C581 ,\nC29_=_C598 ,C29_=_C615 ,C29_=_C630 ,C29_=_C644 ,C29_=_C670 ,C29_=_C682 ,\nC29_=_C693 ,C29_=_C703 ,C29_=_C712 ,C29_=_C720 ,C29_=_C727 ,C29_=_C734 ,\nC29_=_C735 ,C29_=_C737 ,C29_=_C738 ,C29_=_C739 ,C32_=_C68 ,C32_=_C104 ,\nC32_=_C139 ,C32_=_C173 ,C32_=_C207 ,C32_=_C298 ,C32_=_C327 ,C32_=_C355 ,\nC32_=_C383 ,C32_=_C409 ,C32_=_C435 ,C32_=_C459 ,C32_=_C483 ,C32_=_C505 ,\nC32_=_C547 ,C32_=_C566 ,C32_=_C584 ,C32_=_C601 ,C32_=_C618 ,C32_=_C633 ,\nC32_=_C647 ,C32_=_C660 ,C32_=_C673 ,C32_=_C685 ,C32_=_C696 ,C32_=_C706 ,\nC32_=_C715 ,C32_=_C723 ,C32_=_C730 ,C32_=_C744 ,C32_=_C747 ,C32_=_C748 ,\nC32_=_C749</w:t>
      </w:r>
    </w:p>
    <w:p>
      <w:pPr>
        <w:pStyle w:val="PreformattedText"/>
        <w:bidi w:val="0"/>
        <w:spacing w:before="0" w:after="0"/>
        <w:jc w:val="left"/>
        <w:rPr/>
      </w:pPr>
      <w:r>
        <w:rPr/>
        <w:t xml:space="preserve"> </w:t>
      </w:r>
      <w:r>
        <w:rPr/>
        <w:t>,C39_=_C65 ,C39_=_C68 ,C39_=_C75 ,C39_=_C110 ,C39_=_C144 ,\nC39_=_C177 ,C39_=_C211 ,C39_=_C212 ,C39_=_C213 ,C39_=_C214 ,C39_=_C215 ,\nC39_=_C216 ,C39_=_C217 ,C39_=_C218 ,C39_=_C219 ,C39_=_C220 ,C39_=_C222 ,\nC39_=_C223 ,C39_=_C224 ,C39_=_C225 ,C39_=_C226 ,C39_=_C227 ,C39_=_C228 ,\nC39_=_C229 ,C39_=_C230 ,C39_=_C231 ,C39_=_C232 ,C39_=_C233 ,C39_=_C234 ,\nC39_=_C235 ,C39_=_C237 ,C39_=_C239 ,C39_=_C240 ,C39_=_C241 ,C65_=_C68 ,\nC65_=_C101 ,C65_=_C136 ,C65_=_C170 ,C65_=_C204 ,C65_=_C266 ,C65_=_C295 ,\nC65_=_C324 ,C65_=_C352 ,C65_=_C380 ,C65_=_C406 ,C65_=_C432 ,C65_=_C456 ,\nC65_=_C480 ,C65_=_C502 ,C65_=_C544 ,C65_=_C581 ,C65_=_C598 ,C65_=_C615 ,\nC65_=_C630 ,C65_=_C644 ,C65_=_C670 ,C65_=_C682 ,C65_=_C693 ,C65_=_C703 ,\nC65_=_C712 ,C65_=_C720 ,C65_=_C727 ,C65_=_C734 ,C65_=_C735 ,C65_=_C737 ,\nC65_=_C738 ,C65_=_C739 ,C68_=_C104 ,C68_=_C139 ,C68_=_C173 ,C68_=_C207 ,\nC68_=_C298 ,C68_=_C327 ,C68_=_C355 ,C68_=_C383 ,C68_=_C409 ,C68_=_C435 ,\nC68_=_C459 ,C68_=_C483 ,C68_=_C505 ,C68_=_C547 ,C68_=_C566 ,C68_=_C584 ,\nC68_=_C601 ,C68_=_C618 ,C68_=_C633 ,C68_=_C647 ,C68_=_C660 ,C68_=_C673 ,\nC68_=_C685 ,C68_=_C696 ,C68_=_C706 ,C68_=_C715 ,C68_=_C723 ,C68_=_C730 ,\nC68_=_C744 ,C68_=_C747 ,C68_=_C748 ,C68_=_C749 ,C75_=_C86 ,C75_=_C101 ,\nC75_=_C104 ,C75_=_C110 ,C75_=_C144 ,C75_=_C177 ,C75_=_C211 ,C75_=_C212 ,\nC75_=_C213 ,C75_=_C214 ,C75_=_C215 ,C75_=_C216 ,C75_=_C217 ,C75_=_C218 ,\nC75_=_C219 ,C75_=_C220 ,C75_=_C222 ,C75_=_C223 ,C75_=_C224 ,C75_=_C225 ,\nC75_=_C226 ,C75_=_C227 ,C75_=_C228 ,C75_=_C229 ,C75_=_C230 ,C75_=_C231 ,\nC75_=_C232 ,C75_=_C233 ,C75_=_C234 ,C75_=_C235 ,C75_=_C237 ,C75_=_C239 ,\nC75_=_C240 ,C75_=_C241 ,C86_=_C101 ,C86_=_C104 ,C86_=_C120 ,C86_=_C155 ,\nC86_=_C188 ,C86_=_C250 ,C86_=_C279 ,C86_=_C309 ,C86_=_C337 ,C86_=_C364 ,\nC86_=_C390 ,C86_=_C416 ,C86_=_C440 ,C86_=_C464 ,C86_=_C487 ,C86_=_C509 ,\nC86_=_C510 ,C86_=_C511 ,C86_=_C512 ,C86_=_C513 ,C86_=_C514 ,C86_=_C515 ,\nC86_=_C516 ,C86_=_C517 ,C86_=_C518 ,C86_=_C519 ,C86_=_C520 ,C86_=_C521 ,\nC86_=_C522 ,C86_=_C524 ,C86_=_C525 ,C86_=_C527 ,C86_=_C528 ,C86_=_C529 ,\nC101_=_C104 ,C101_=_C136 ,C101_=_C170 ,C101_=_C204 ,C101_=_C266 ,C101_=_C295 ,\nC101_=_C324 ,C101_=_C352 ,C101_=_C380 ,C101_=_C406 ,C101_=_C432 ,C101_=_C456 ,\nC101_=_C480 ,C101_=_C502 ,C101_=_C544 ,C101_=_C581 ,C101_=_C598 ,C101_=_C615 ,\nC101_=_C630 ,C101_=_C644 ,C101_=_C670 ,C101_=_C682 ,C101_=_C693 ,C101_=_C703 ,\nC101_=_C712 ,C101_=_C720 ,C101_=_C727 ,C101_=_C734 ,C101_=_C735 ,C101_=_C737 ,\nC101_=_C738 ,C101_=_C739 ,C104_=_C139 ,C104_=_C173 ,C104_=_C207 ,C104_=_C298 ,\nC104_=_C327 ,C104_=_C355 ,C104_=_C383 ,C104_=_C409 ,C104_=_C435 ,C104_=_C459 ,\nC104_=_C483 ,C104_=_C505 ,C104_=_C547 ,C104_=_C566 ,C104_=_C584 ,C104_=_C601 ,\nC104_=_C618 ,C104_=_C633 ,C104_=_C647 ,C104_=_C660 ,C104_=_C673 ,C104_=_C685 ,\nC104_=_C696 ,C104_=_C706 ,C104_=_C715 ,C104_=_C723 ,C104_=_C730 ,C104_=_C744 ,\nC104_=_C747 ,C104_=_C748 ,C104_=_C749 ,C110_=_C120 ,C110_=_C136 ,C110_=_C139 ,\nC110_=_C144 ,C110_=_C177 ,C110_=_C211 ,C110_=_C212 ,C110_=_C213 ,C110_=_C214 ,\nC110_=_C215 ,C110_=_C216 ,C110_=_C217 ,C110_=_C218 ,C110_=_C219 ,C110_=_C220 ,\nC110_=_C222 ,C110_=_C223 ,C110_=_C224 ,C110_=_C225 ,C110_=_C226 ,C110_=_C227 ,\nC110_=_C228 ,C110_=_C229 ,C110_=_C230 ,C110_=_C231 ,C110_=_C232 ,C110_=_C233 ,\nC110_=_C234 ,C110_=_C235 ,C110_=_C237 ,C110_=_C239 ,C110_=_C240 ,C110_=_C241 ,\nC120_=_C136 ,C120_=_C139 ,C120_=_C155 ,C120_=_C188 ,C120_=_C250 ,C120_=_C279 ,\nC120_=_C309 ,C120_=_C337 ,C120_=_C364 ,C120_=_C390 ,C120_=_C416 ,C120_=_C440 ,\nC120_=_C464 ,C120_=_C487 ,C120_=_C509 ,C120_=_C510 ,C120_=_C511 ,C120_=_C512 ,\nC120_=_C513 ,C120_=_C514 ,C120_=_C515 ,C120_=_C516 ,C120_=_C517 ,C120_=_C518 ,\nC120_=_C519 ,C120_=_C520 ,C120_=_C521 ,C120_=_C522 ,C120_=_C524 ,C120_=_C525 ,\nC120_=_C527 ,C120_=_C528 ,C120_=_C529 ,C136_=_C139 ,C136_=_C170 ,C136_=_C204 ,\nC136_=_C266 ,C136_=_C295 ,C136_=_C324 ,C136_=_C352 ,C136_=_C380 ,C136_=_C406 ,\nC136_=_C432 ,C136_=_C456 ,C136_=_C480 ,C136_=_C502 ,C136_=_C544 ,C136_=_C581 ,\nC136_=_C598 ,C136_=_C615 ,C136_=_C630 ,C136_=_C644 ,C136_=_C670 ,C136_=_C682 ,\nC136_=_C693 ,C136_=_C703 ,C136_=_C712 ,C136_=_C720 ,C136_=_C727 ,C136_=_C734 ,\nC136_=_C735 ,C136_=_C737 ,C136_=_C738 ,C136_=_C739 ,C139_=_C173 ,C139_=_C207 ,\nC139_=_C298 ,C139_=_C327 ,C139_=_C355 ,C139_=_C383 ,C139_=_C409 ,C139_=_C435 ,\nC139_=_C459 ,C139_=_C483 ,C139_=_C505 ,C139_=_C547 ,C139_=_C566 ,C139_=_C584 ,\nC139_=_C601 ,C139_=_C618 ,C139_=_C633 ,C139_=_C647 ,C139_=_C660 ,C139_=_C673 ,\nC139_=_C685 ,C139_=_C696 ,C139_=_C706 ,C139_=_C715 ,C139_=_C723 ,C139_=_C730 ,\nC139_=_C744 ,C139_=_C747 ,C139_=_C748 ,C139_=_C749 ,C144_=_C155 ,C144_=_C170 ,\nC144_=_C173 ,C144_=_C177 ,C144_=_C211 ,C144_=_C212 ,C144_=_C213 ,C144_=_C214 ,\nC144_=_C215 ,C144_=_C216 ,C144_=_C217 ,C144_=_C218 ,C144_=_C219 ,C144_=_C220 ,\nC144_=_C222 ,C144_=_C223 ,C144_=_C224 ,C144_=_C225 ,C144_=_C226 ,C144_=_C227 ,\nC144_=_C228 ,C144_=_C229 ,C144_=_C230 ,C144_=_C231 ,C144_=_C232 ,C144_=_C233 ,\nC144_=_C234 ,C144_=_C235 ,C144_=_C237 ,C144_=_C239 ,C144_=_C240 ,C144_=_C241 ,\nC155_=_C170 ,C155_=_C173 ,C155_=_C188 ,C155_=_C250 ,C155_=_C279 ,C155_=_C309 ,\nC155_=_C337 ,C155_=_C364 ,C155_=_C390 ,C155_=_C416 ,C155_=_C440 ,C155_=_C464 ,\nC155_=_C487 ,C155_=_C509 ,C155_=_C510 ,C155_=_C511 ,C155_=_C512 ,C155_=_C513 ,\nC155_=_C514 ,C155_=_C515 ,C155_=_C516 ,C155_=_C517 ,C155_=_C518 ,C155_=_C519 ,\nC155_=_C520 ,C155_=_C521 ,C155_=_C522 ,C155_=_C524 ,C155_=_C525 ,C155_=_C527 ,\nC155_=_C528 ,C155_=_C529 ,C170_=_C173 ,C170_=_C204 ,C170_=_C266 ,C170_=_C295 ,\nC170_=_C324 ,C170_=_C352 ,C170_=_C380 ,C170_=_C406 ,C170_=_C432 ,C170_=_C456 ,\nC170_=_C480 ,C170_=_C502 ,C170_=_C544 ,C170_=_C581 ,C170_=_C598 ,C170_=_C615 ,\nC170_=_C630 ,C170_=_C644 ,C170_=_C670 ,C170_=_C682 ,C170_=_C693 ,C170_=_C703 ,\nC170_=_C712 ,C170_=_C720 ,C170_=_C727 ,C170_=_C734 ,C170_=_C735 ,C170_=_C737 ,\nC170_=_C738 ,C170_=_C739 ,C173_=_C207 ,C173_=_C298 ,C173_=_C327 ,C173_=_C355 ,\nC173_=_C383 ,C173_=_C409 ,C173_=_C435 ,C173_=_C459 ,C173_=_C483 ,C173_=_C505 ,\nC173_=_C547 ,C173_=_C566 ,C173_=_C584 ,C173_=_C601 ,C173_=_C618 ,C173_=_C633 ,\nC173_=_C647 ,C173_=_C660 ,C173_=_C673 ,C173_=_C685 ,C173_=_C696 ,C173_=_C706 ,\nC173_=_C715 ,C173_=_C723 ,C173_=_C730 ,C173_=_C744 ,C173_=_C747 ,C173_=_C748 ,\nC173_=_C749 ,C177_=_C188 ,C177_=_C204 ,C177_=_C207 ,C177_=_C211 ,C177_=_C212 ,\nC177_=_C213 ,C177_=_C214 ,C177_=_C215 ,C177_=_C216 ,C177_=_C217 ,C177_=_C218 ,\nC177_=_C219 ,C177_=_C220 ,C177_=_C222 ,C177_=_C223 ,C177_=_C224 ,C177_=_C225 ,\nC177_=_C226 ,C177_=_C227 ,C177_=_C228 ,C177_=_C229 ,C177_=_C230 ,C177_=_C231 ,\nC177_=_C232 ,C177_=_C233 ,C177_=_C234 ,C177_=_C235 ,C177_=_C237 ,C177_=_C239 ,\nC177_=_C240 ,C177_=_C241 ,C188_=_C204 ,C188_=_C207 ,C188_=_C250 ,C188_=_C279 ,\nC188_=_C309 ,C188_=_C337 ,C188_=_C364 ,C188_=_C390 ,C188_=_C416 ,C188_=_C440 ,\nC188_=_C464 ,C188_=_C487 ,C188_=_C509 ,C188_=_C510 ,C188_=_C511 ,C188_=_C512 ,\nC188_=_C513 ,C188_=_C514 ,C188_=_C515 ,C188_=_C516 ,C188_=_C517 ,C188_=_C518 ,\nC188_=_C519 ,C188_=_C520 ,C188_=_C521 ,C188_=_C522 ,C188_=_C524 ,C188_=_C525 ,\nC188_=_C527 ,C188_=_C528 ,C188_=_C529 ,C204_=_C207 ,C204_=_C266 ,C204_=_C295 ,\nC204_=_C324 ,C204_=_C352 ,C204_=_C380 ,C204_=_C406 ,C204_=_C432 ,C204_=_C456 ,\nC204_=_C480 ,C204_=_C502 ,C204_=_C544 ,C204_=_C581 ,C204_=_C598 ,C204_=_C615 ,\nC204_=_C630 ,C204_=_C644 ,C204_=_C670 ,C204_=_C682 ,C204_=_C693 ,C204_=_C703 ,\nC204_=_C712 ,C204_=_C720 ,C204_=_C727 ,C204_=_C734 ,C204_=_C735 ,C204_=_C737 ,\nC204_=_C738 ,C204_=_C739 ,C207_=_C298 ,C207_=_C327 ,C207_=_C355 ,C207_=_C383 ,\nC207_=_C409 ,C207_=_C435 ,C207_=_C459 ,C207_=_C483 ,C207_=_C505 ,C207_=_C547 ,\nC207_=_C566 ,C207_=_C584 ,C207_=_C601 ,C207_=_C618 ,C207_=_C633 ,C207_=_C647 ,\nC207_=_C660 ,C207_=_C673 ,C207_=_C685 ,C207_=_C696 ,C207_=_C706 ,C207_=_C715 ,\nC207_=_C723 ,C207_=_C730 ,C207_=_C744 ,C207_=_C747 ,C207_=_C748 ,C207_=_C749 ,\nC211_=_C212 ,C211_=_C213 ,C211_=_C214 ,C211_=_C215 ,C211_=_C216 ,C211_=_C217 ,\nC211_=_C218 ,C211_=_C219 ,C211_=_C220 ,C211_=_C222 ,C211_=_C223 ,C211_=_C224 ,\nC211_=_C225 ,C211_=_C226 ,C211_=_C227 ,C211_=_C228 ,C211_=_C229 ,C211_=_C230 ,\nC211_=_C231 ,C211_=_C232 ,C211_=_C233 ,C211_=_C234 ,C211_=_C235 ,C211_=_C237 ,\nC211_=_C239 ,C211_=_C240 ,C211_=_C241 ,C211_=_C250 ,C211_=_C266 ,C212_=_C213 ,\nC212_=_C214 ,C212_=_C215 ,C212_=_C216 ,C212_=_C217 ,C212_=_C218 ,C212_=_C219 ,\nC212_=_C220 ,C212_=_C222 ,C212_=_C223 ,C212_=_C224 ,C212_=_C225 ,C212_=_C226 ,\nC212_=_C227 ,C212_=_C228 ,C212_=_C229 ,C212_=_C230 ,C212_=_C231 ,C212_=_C232 ,\nC212_=_C233 ,C212_=_C234 ,C212_=_C235 ,C212_=_C237 ,C212_=_C239 ,C212_=_C240 ,\nC212_=_C241 ,C212_=_C279 ,C212_=_C295 ,C212_=_C298 ,C213_=_C214 ,C213_=_C215 ,\nC213_=_C216 ,C213_=_C217 ,C213_=_C218 ,C213_=_C219 ,C213_=_C220 ,C213_=_C222 ,\nC213_=_C223 ,C213_=_C224 ,C213_=_C225 ,C213_=_C226 ,C213_=_C227 ,C213_=_C228 ,\nC213_=_C229 ,C213_=_C230 ,C213_=_C231 ,C213_=_C232 ,C213_=_C233 ,C213_=_C234 ,\nC213_=_C235 ,C213_=_C237 ,C213_=_C239 ,C213_=_C240 ,C213_=_C241 ,C213_=_C309 ,\nC213_=_C324 ,C213_=_C327 ,C214_=_C215 ,C214_=_C216 ,C214_=_C217 ,C214_=_C218 ,\nC214_=_C219 ,C214_=_C220 ,C214_=_C222 ,C214_=_C223 ,C214_=_C224 ,C214_=_C225 ,\nC214_=_C226 ,C214_=_C227 ,C214_=_C228 ,C214_=_C229 ,C214_=_C230 ,C214_=_C231 ,\nC214_=_C232 ,C214_=_C233 ,C214_=_C234 ,C214_=_C235 ,C214_=_C237 ,C214_=_C239 ,\nC214_=_C240 ,C214_=_C241 ,C214_=_C337 ,C214_=_C352 ,C214_=_C355 ,C215_=_C216 ,\nC215_=_C217 ,C215_=_C218 ,C215_=_C219 ,C215_=_C220 ,C215_=_C222 ,C215_=_C223 ,\nC215_=_C224 ,C215_=_C225 ,C215_=_C226 ,C215_=_C227 ,C215_=_C228 ,C215_=_C229 ,\nC215_=_C230 ,C215_=_C231 ,C215_=_C232 ,C215_=_C233 ,C215_=_C234 ,C215_=_C235 ,\nC215_=_C237 ,C215_=_C239 ,C215_=_C240 ,C215_=_C241 ,C215_=_C364 ,C215_=_C380 ,\nC215_=_C383 ,C216_=_C217 ,C216_=_C218 ,C216_=_C219 ,C216_=_C220 ,C216_=_C222 ,\nC216_=_C223 ,C216_=_C224 ,C216_=_C225 ,C216_=_C226 ,C216_=_C227 ,C216_=_C228 ,\nC216_=_C229 ,C216_=_C230 ,C216_=_C231 ,C216_=_C232 ,C216_=_C233 ,C216_=_C234 ,\nC216_=_C235</w:t>
      </w:r>
    </w:p>
    <w:p>
      <w:pPr>
        <w:pStyle w:val="PreformattedText"/>
        <w:bidi w:val="0"/>
        <w:spacing w:before="0" w:after="0"/>
        <w:jc w:val="left"/>
        <w:rPr/>
      </w:pPr>
      <w:r>
        <w:rPr/>
        <w:t xml:space="preserve"> </w:t>
      </w:r>
      <w:r>
        <w:rPr/>
        <w:t>,C216_=_C237 ,C216_=_C239 ,C216_=_C240 ,C216_=_C241 ,C216_=_C390 ,\nC216_=_C406 ,C216_=_C409 ,C217_=_C218 ,C217_=_C219 ,C217_=_C220 ,C217_=_C222 ,\nC217_=_C223 ,C217_=_C224 ,C217_=_C225 ,C217_=_C226 ,C217_=_C227 ,C217_=_C228 ,\nC217_=_C229 ,C217_=_C230 ,C217_=_C231 ,C217_=_C232 ,C217_=_C233 ,C217_=_C234 ,\nC217_=_C235 ,C217_=_C237 ,C217_=_C239 ,C217_=_C240 ,C217_=_C241 ,C217_=_C416 ,\nC217_=_C432 ,C217_=_C435 ,C218_=_C219 ,C218_=_C220 ,C218_=_C222 ,C218_=_C223 ,\nC218_=_C224 ,C218_=_C225 ,C218_=_C226 ,C218_=_C227 ,C218_=_C228 ,C218_=_C229 ,\nC218_=_C230 ,C218_=_C231 ,C218_=_C232 ,C218_=_C233 ,C218_=_C234 ,C218_=_C235 ,\nC218_=_C237 ,C218_=_C239 ,C218_=_C240 ,C218_=_C241 ,C218_=_C440 ,C218_=_C456 ,\nC218_=_C459 ,C219_=_C220 ,C219_=_C222 ,C219_=_C223 ,C219_=_C224 ,C219_=_C225 ,\nC219_=_C226 ,C219_=_C227 ,C219_=_C228 ,C219_=_C229 ,C219_=_C230 ,C219_=_C231 ,\nC219_=_C232 ,C219_=_C233 ,C219_=_C234 ,C219_=_C235 ,C219_=_C237 ,C219_=_C239 ,\nC219_=_C240 ,C219_=_C241 ,C219_=_C464 ,C219_=_C480 ,C219_=_C483 ,C220_=_C222 ,\nC220_=_C223 ,C220_=_C224 ,C220_=_C225 ,C220_=_C226 ,C220_=_C227 ,C220_=_C228 ,\nC220_=_C229 ,C220_=_C230 ,C220_=_C231 ,C220_=_C232 ,C220_=_C233 ,C220_=_C234 ,\nC220_=_C235 ,C220_=_C237 ,C220_=_C239 ,C220_=_C240 ,C220_=_C241 ,C220_=_C487 ,\nC220_=_C502 ,C220_=_C505 ,C222_=_C223 ,C222_=_C224 ,C222_=_C225 ,C222_=_C226 ,\nC222_=_C227 ,C222_=_C228 ,C222_=_C229 ,C222_=_C230 ,C222_=_C231 ,C222_=_C232 ,\nC222_=_C233 ,C222_=_C234 ,C222_=_C235 ,C222_=_C237 ,C222_=_C239 ,C222_=_C240 ,\nC222_=_C241 ,C222_=_C509 ,C222_=_C544 ,C222_=_C547 ,C223_=_C224 ,C223_=_C225 ,\nC223_=_C226 ,C223_=_C227 ,C223_=_C228 ,C223_=_C229 ,C223_=_C230 ,C223_=_C231 ,\nC223_=_C232 ,C223_=_C233 ,C223_=_C234 ,C223_=_C235 ,C223_=_C237 ,C223_=_C239 ,\nC223_=_C240 ,C223_=_C241 ,C223_=_C510 ,C223_=_C566 ,C224_=_C225 ,C224_=_C226 ,\nC224_=_C227 ,C224_=_C228 ,C224_=_C229 ,C224_=_C230 ,C224_=_C231 ,C224_=_C232 ,\nC224_=_C233 ,C224_=_C234 ,C224_=_C235 ,C224_=_C237 ,C224_=_C239 ,C224_=_C240 ,\nC224_=_C241 ,C224_=_C511 ,C224_=_C581 ,C224_=_C584 ,C225_=_C226 ,C225_=_C227 ,\nC225_=_C228 ,C225_=_C229 ,C225_=_C230 ,C225_=_C231 ,C225_=_C232 ,C225_=_C233 ,\nC225_=_C234 ,C225_=_C235 ,C225_=_C237 ,C225_=_C239 ,C225_=_C240 ,C225_=_C241 ,\nC225_=_C512 ,C225_=_C598 ,C225_=_C601 ,C226_=_C227 ,C226_=_C228 ,C226_=_C229 ,\nC226_=_C230 ,C226_=_C231 ,C226_=_C232 ,C226_=_C233 ,C226_=_C234 ,C226_=_C235 ,\nC226_=_C237 ,C226_=_C239 ,C226_=_C240 ,C226_=_C241 ,C226_=_C514 ,C226_=_C630 ,\nC226_=_C633 ,C227_=_C228 ,C227_=_C229 ,C227_=_C230 ,C227_=_C231 ,C227_=_C232 ,\nC227_=_C233 ,C227_=_C234 ,C227_=_C235 ,C227_=_C237 ,C227_=_C239 ,C227_=_C240 ,\nC227_=_C241 ,C227_=_C515 ,C227_=_C644 ,C227_=_C647 ,C228_=_C229 ,C228_=_C230 ,\nC228_=_C231 ,C228_=_C232 ,C228_=_C233 ,C228_=_C234 ,C228_=_C235 ,C228_=_C237 ,\nC228_=_C239 ,C228_=_C240 ,C228_=_C241 ,C228_=_C660 ,C229_=_C230 ,C229_=_C231 ,\nC229_=_C232 ,C229_=_C233 ,C229_=_C234 ,C229_=_C235 ,C229_=_C237 ,C229_=_C239 ,\nC229_=_C240 ,C229_=_C241 ,C229_=_C516 ,C229_=_C670 ,C229_=_C673 ,C230_=_C231 ,\nC230_=_C232 ,C230_=_C233 ,C230_=_C234 ,C230_=_C235 ,C230_=_C237 ,C230_=_C239 ,\nC230_=_C240 ,C230_=_C241 ,C230_=_C517 ,C230_=_C682 ,C230_=_C685 ,C231_=_C232 ,\nC231_=_C233 ,C231_=_C234 ,C231_=_C235 ,C231_=_C237 ,C231_=_C239 ,C231_=_C240 ,\nC231_=_C241 ,C231_=_C518 ,C231_=_C693 ,C231_=_C696 ,C232_=_C233 ,C232_=_C234 ,\nC232_=_C235 ,C232_=_C237 ,C232_=_C239 ,C232_=_C240 ,C232_=_C241 ,C232_=_C519 ,\nC232_=_C703 ,C232_=_C706 ,C233_=_C234 ,C233_=_C235 ,C233_=_C237 ,C233_=_C239 ,\nC233_=_C240 ,C233_=_C241 ,C233_=_C520 ,C233_=_C712 ,C233_=_C715 ,C234_=_C235 ,\nC234_=_C237 ,C234_=_C239 ,C234_=_C240 ,C234_=_C241 ,C234_=_C521 ,C234_=_C720 ,\nC234_=_C723 ,C235_=_C237 ,C235_=_C239 ,C235_=_C240 ,C235_=_C241 ,C235_=_C522 ,\nC235_=_C727 ,C235_=_C730 ,C237_=_C239 ,C237_=_C240 ,C237_=_C241 ,C237_=_C525 ,\nC237_=_C735 ,C237_=_C744 ,C239_=_C240 ,C239_=_C241 ,C239_=_C527 ,C239_=_C737 ,\nC239_=_C747 ,C240_=_C241 ,C240_=_C528 ,C240_=_C738 ,C240_=_C748 ,C241_=_C529 ,\nC241_=_C739 ,C241_=_C749 ,C250_=_C266 ,C250_=_C279 ,C250_=_C309 ,C250_=_C337 ,\nC250_=_C364 ,C250_=_C390 ,C250_=_C416 ,C250_=_C440 ,C250_=_C464 ,C250_=_C487 ,\nC250_=_C509 ,C250_=_C510 ,C250_=_C511 ,C250_=_C512 ,C250_=_C513 ,C250_=_C514 ,\nC250_=_C515 ,C250_=_C516 ,C250_=_C517 ,C250_=_C518 ,C250_=_C519 ,C250_=_C520 ,\nC250_=_C521 ,C250_=_C522 ,C250_=_C524 ,C250_=_C525 ,C250_=_C527 ,C250_=_C528 ,\nC250_=_C529 ,C266_=_C295 ,C266_=_C324 ,C266_=_C352 ,C266_=_C380 ,C266_=_C406 ,\nC266_=_C432 ,C266_=_C456 ,C266_=_C480 ,C266_=_C502 ,C266_=_C544 ,C266_=_C581 ,\nC266_=_C598 ,C266_=_C615 ,C266_=_C630 ,C266_=_C644 ,C266_=_C670 ,C266_=_C682 ,\nC266_=_C693 ,C266_=_C703 ,C266_=_C712 ,C266_=_C720 ,C266_=_C727 ,C266_=_C734 ,\nC266_=_C735 ,C266_=_C737 ,C266_=_C738 ,C266_=_C739 ,C279_=_C295 ,C279_=_C298 ,\nC279_=_C309 ,C279_=_C337 ,C279_=_C364 ,C279_=_C390 ,C279_=_C416 ,C279_=_C440 ,\nC279_=_C464 ,C279_=_C487 ,C279_=_C509 ,C279_=_C510 ,C279_=_C511 ,C279_=_C512 ,\nC279_=_C513 ,C279_=_C514 ,C279_=_C515 ,C279_=_C516 ,C279_=_C517 ,C279_=_C518 ,\nC279_=_C519 ,C279_=_C520 ,C279_=_C521 ,C279_=_C522 ,C279_=_C524 ,C279_=_C525 ,\nC279_=_C527 ,C279_=_C528 ,C279_=_C529 ,C295_=_C298 ,C295_=_C324 ,C295_=_C352 ,\nC295_=_C380 ,C295_=_C406 ,C295_=_C432 ,C295_=_C456 ,C295_=_C480 ,C295_=_C502 ,\nC295_=_C544 ,C295_=_C581 ,C295_=_C598 ,C295_=_C615 ,C295_=_C630 ,C295_=_C644 ,\nC295_=_C670 ,C295_=_C682 ,C295_=_C693 ,C295_=_C703 ,C295_=_C712 ,C295_=_C720 ,\nC295_=_C727 ,C295_=_C734 ,C295_=_C735 ,C295_=_C737 ,C295_=_C738 ,C295_=_C739 ,\nC298_=_C327 ,C298_=_C355 ,C298_=_C383 ,C298_=_C409 ,C298_=_C435 ,C298_=_C459 ,\nC298_=_C483 ,C298_=_C505 ,C298_=_C547 ,C298_=_C566 ,C298_=_C584 ,C298_=_C601 ,\nC298_=_C618 ,C298_=_C633 ,C298_=_C647 ,C298_=_C660 ,C298_=_C673 ,C298_=_C685 ,\nC298_=_C696 ,C298_=_C706 ,C298_=_C715 ,C298_=_C723 ,C298_=_C730 ,C298_=_C744 ,\nC298_=_C747 ,C298_=_C748 ,C298_=_C749 ,C309_=_C324 ,C309_=_C327 ,C309_=_C337 ,\nC309_=_C364 ,C309_=_C390 ,C309_=_C416 ,C309_=_C440 ,C309_=_C464 ,C309_=_C487 ,\nC309_=_C509 ,C309_=_C510 ,C309_=_C511 ,C309_=_C512 ,C309_=_C513 ,C309_=_C514 ,\nC309_=_C515 ,C309_=_C516 ,C309_=_C517 ,C309_=_C518 ,C309_=_C519 ,C309_=_C520 ,\nC309_=_C521 ,C309_=_C522 ,C309_=_C524 ,C309_=_C525 ,C309_=_C527 ,C309_=_C528 ,\nC309_=_C529 ,C324_=_C327 ,C324_=_C352 ,C324_=_C380 ,C324_=_C406 ,C324_=_C432 ,\nC324_=_C456 ,C324_=_C480 ,C324_=_C502 ,C324_=_C544 ,C324_=_C581 ,C324_=_C598 ,\nC324_=_C615 ,C324_=_C630 ,C324_=_C644 ,C324_=_C670 ,C324_=_C682 ,C324_=_C693 ,\nC324_=_C703 ,C324_=_C712 ,C324_=_C720 ,C324_=_C727 ,C324_=_C734 ,C324_=_C735 ,\nC324_=_C737 ,C324_=_C738 ,C324_=_C739 ,C327_=_C355 ,C327_=_C383 ,C327_=_C409 ,\nC327_=_C435 ,C327_=_C459 ,C327_=_C483 ,C327_=_C505 ,C327_=_C547 ,C327_=_C566 ,\nC327_=_C584 ,C327_=_C601 ,C327_=_C618 ,C327_=_C633 ,C327_=_C647 ,C327_=_C660 ,\nC327_=_C673 ,C327_=_C685 ,C327_=_C696 ,C327_=_C706 ,C327_=_C715 ,C327_=_C723 ,\nC327_=_C730 ,C327_=_C744 ,C327_=_C747 ,C327_=_C748 ,C327_=_C749 ,C337_=_C352 ,\nC337_=_C355 ,C337_=_C364 ,C337_=_C390 ,C337_=_C416 ,C337_=_C440 ,C337_=_C464 ,\nC337_=_C487 ,C337_=_C509 ,C337_=_C510 ,C337_=_C511 ,C337_=_C512 ,C337_=_C513 ,\nC337_=_C514 ,C337_=_C515 ,C337_=_C516 ,C337_=_C517 ,C337_=_C518 ,C337_=_C519 ,\nC337_=_C520 ,C337_=_C521 ,C337_=_C522 ,C337_=_C524 ,C337_=_C525 ,C337_=_C527 ,\nC337_=_C528 ,C337_=_C529 ,C352_=_C355 ,C352_=_C380 ,C352_=_C406 ,C352_=_C432 ,\nC352_=_C456 ,C352_=_C480 ,C352_=_C502 ,C352_=_C544 ,C352_=_C581 ,C352_=_C598 ,\nC352_=_C615 ,C352_=_C630 ,C352_=_C644 ,C352_=_C670 ,C352_=_C682 ,C352_=_C693 ,\nC352_=_C703 ,C352_=_C712 ,C352_=_C720 ,C352_=_C727 ,C352_=_C734 ,C352_=_C735 ,\nC352_=_C737 ,C352_=_C738 ,C352_=_C739 ,C355_=_C383 ,C355_=_C409 ,C355_=_C435 ,\nC355_=_C459 ,C355_=_C483 ,C355_=_C505 ,C355_=_C547 ,C355_=_C566 ,C355_=_C584 ,\nC355_=_C601 ,C355_=_C618 ,C355_=_C633 ,C355_=_C647 ,C355_=_C660 ,C355_=_C673 ,\nC355_=_C685 ,C355_=_C696 ,C355_=_C706 ,C355_=_C715 ,C355_=_C723 ,C355_=_C730 ,\nC355_=_C744 ,C355_=_C747 ,C355_=_C748 ,C355_=_C749 ,C364_=_C380 ,C364_=_C383 ,\nC364_=_C390 ,C364_=_C416 ,C364_=_C440 ,C364_=_C464 ,C364_=_C487 ,C364_=_C509 ,\nC364_=_C510 ,C364_=_C511 ,C364_=_C512 ,C364_=_C513 ,C364_=_C514 ,C364_=_C515 ,\nC364_=_C516 ,C364_=_C517 ,C364_=_C518 ,C364_=_C519 ,C364_=_C520 ,C364_=_C521 ,\nC364_=_C522 ,C364_=_C524 ,C364_=_C525 ,C364_=_C527 ,C364_=_C528 ,C364_=_C529 ,\nC380_=_C383 ,C380_=_C406 ,C380_=_C432 ,C380_=_C456 ,C380_=_C480 ,C380_=_C502 ,\nC380_=_C544 ,C380_=_C581 ,C380_=_C598 ,C380_=_C615 ,C380_=_C630 ,C380_=_C644 ,\nC380_=_C670 ,C380_=_C682 ,C380_=_C693 ,C380_=_C703 ,C380_=_C712 ,C380_=_C720 ,\nC380_=_C727 ,C380_=_C734 ,C380_=_C735 ,C380_=_C737 ,C380_=_C738 ,C380_=_C739 ,\nC383_=_C409 ,C383_=_C435 ,C383_=_C459 ,C383_=_C483 ,C383_=_C505 ,C383_=_C547 ,\nC383_=_C566 ,C383_=_C584 ,C383_=_C601 ,C383_=_C618 ,C383_=_C633 ,C383_=_C647 ,\nC383_=_C660 ,C383_=_C673 ,C383_=_C685 ,C383_=_C696 ,C383_=_C706 ,C383_=_C715 ,\nC383_=_C723 ,C383_=_C730 ,C383_=_C744 ,C383_=_C747 ,C383_=_C748 ,C383_=_C749 ,\nC390_=_C406 ,C390_=_C409 ,C390_=_C416 ,C390_=_C440 ,C390_=_C464 ,C390_=_C487 ,\nC390_=_C509 ,C390_=_C510 ,C390_=_C511 ,C390_=_C512 ,C390_=_C513 ,C390_=_C514 ,\nC390_=_C515 ,C390_=_C516 ,C390_=_C517 ,C390_=_C518 ,C390_=_C519 ,C390_=_C520 ,\nC390_=_C521 ,C390_=_C522 ,C390_=_C524 ,C390_=_C525 ,C390_=_C527 ,C390_=_C528 ,\nC390_=_C529 ,C406_=_C409 ,C406_=_C432 ,C406_=_C456 ,C406_=_C480 ,C406_=_C502 ,\nC406_=_C544 ,C406_=_C581 ,C406_=_C598 ,C406_=_C615 ,C406_=_C630 ,C406_=_C644 ,\nC406_=_C670 ,C406_=_C682 ,C406_=_C693 ,C406_=_C703 ,C406_=_C712 ,C406_=_C720 ,\nC406_=_C727 ,C406_=_C734 ,C406_=_C735 ,C406_=_C737 ,C406_=_C738 ,C406_=_C739 ,\nC409_=_C435 ,C409_=_C459 ,C409_=_C483 ,C409_=_C505 ,C409_=_C547 ,C409_=_C566 ,\nC409_=_C584 ,C409_=_C601 ,C409_=_C618 ,C409_=_C633 ,C409_=_C647 ,C409_=_C660 ,\nC409_=_C673 ,C409_=_C685 ,C409_=_C696 ,C409_=_C706 ,C409_=_C715 ,C409_=_C723 ,\nC409_=_C730 ,C409_=_C744 ,C409_=_C747 ,C409_=_C748 ,C409_=_C749 ,C416_=_C432</w:t>
      </w:r>
    </w:p>
    <w:p>
      <w:pPr>
        <w:pStyle w:val="PreformattedText"/>
        <w:bidi w:val="0"/>
        <w:spacing w:before="0" w:after="0"/>
        <w:jc w:val="left"/>
        <w:rPr/>
      </w:pPr>
      <w:r>
        <w:rPr/>
        <w:t xml:space="preserve"> </w:t>
      </w:r>
      <w:r>
        <w:rPr/>
        <w:t>,\nC416_=_C435 ,C416_=_C440 ,C416_=_C464 ,C416_=_C487 ,C416_=_C509 ,C416_=_C510 ,\nC416_=_C511 ,C416_=_C512 ,C416_=_C513 ,C416_=_C514 ,C416_=_C515 ,C416_=_C516 ,\nC416_=_C517 ,C416_=_C518 ,C416_=_C519 ,C416_=_C520 ,C416_=_C521 ,C416_=_C522 ,\nC416_=_C524 ,C416_=_C525 ,C416_=_C527 ,C416_=_C528 ,C416_=_C529 ,C432_=_C435 ,\nC432_=_C456 ,C432_=_C480 ,C432_=_C502 ,C432_=_C544 ,C432_=_C581 ,C432_=_C598 ,\nC432_=_C615 ,C432_=_C630 ,C432_=_C644 ,C432_=_C670 ,C432_=_C682 ,C432_=_C693 ,\nC432_=_C703 ,C432_=_C712 ,C432_=_C720 ,C432_=_C727 ,C432_=_C734 ,C432_=_C735 ,\nC432_=_C737 ,C432_=_C738 ,C432_=_C739 ,C435_=_C459 ,C435_=_C483 ,C435_=_C505 ,\nC435_=_C547 ,C435_=_C566 ,C435_=_C584 ,C435_=_C601 ,C435_=_C618 ,C435_=_C633 ,\nC435_=_C647 ,C435_=_C660 ,C435_=_C673 ,C435_=_C685 ,C435_=_C696 ,C435_=_C706 ,\nC435_=_C715 ,C435_=_C723 ,C435_=_C730 ,C435_=_C744 ,C435_=_C747 ,C435_=_C748 ,\nC435_=_C749 ,C440_=_C456 ,C440_=_C459 ,C440_=_C464 ,C440_=_C487 ,C440_=_C509 ,\nC440_=_C510 ,C440_=_C511 ,C440_=_C512 ,C440_=_C513 ,C440_=_C514 ,C440_=_C515 ,\nC440_=_C516 ,C440_=_C517 ,C440_=_C518 ,C440_=_C519 ,C440_=_C520 ,C440_=_C521 ,\nC440_=_C522 ,C440_=_C524 ,C440_=_C525 ,C440_=_C527 ,C440_=_C528 ,C440_=_C529 ,\nC456_=_C459 ,C456_=_C480 ,C456_=_C502 ,C456_=_C544 ,C456_=_C581 ,C456_=_C598 ,\nC456_=_C615 ,C456_=_C630 ,C456_=_C644 ,C456_=_C670 ,C456_=_C682 ,C456_=_C693 ,\nC456_=_C703 ,C456_=_C712 ,C456_=_C720 ,C456_=_C727 ,C456_=_C734 ,C456_=_C735 ,\nC456_=_C737 ,C456_=_C738 ,C456_=_C739 ,C459_=_C483 ,C459_=_C505 ,C459_=_C547 ,\nC459_=_C566 ,C459_=_C584 ,C459_=_C601 ,C459_=_C618 ,C459_=_C633 ,C459_=_C647 ,\nC459_=_C660 ,C459_=_C673 ,C459_=_C685 ,C459_=_C696 ,C459_=_C706 ,C459_=_C715 ,\nC459_=_C723 ,C459_=_C730 ,C459_=_C744 ,C459_=_C747 ,C459_=_C748 ,C459_=_C749 ,\nC464_=_C480 ,C464_=_C483 ,C464_=_C487 ,C464_=_C509 ,C464_=_C510 ,C464_=_C511 ,\nC464_=_C512 ,C464_=_C513 ,C464_=_C514 ,C464_=_C515 ,C464_=_C516 ,C464_=_C517 ,\nC464_=_C518 ,C464_=_C519 ,C464_=_C520 ,C464_=_C521 ,C464_=_C522 ,C464_=_C524 ,\nC464_=_C525 ,C464_=_C527 ,C464_=_C528 ,C464_=_C529 ,C480_=_C483 ,C480_=_C502 ,\nC480_=_C544 ,C480_=_C581 ,C480_=_C598 ,C480_=_C615 ,C480_=_C630 ,C480_=_C644 ,\nC480_=_C670 ,C480_=_C682 ,C480_=_C693 ,C480_=_C703 ,C480_=_C712 ,C480_=_C720 ,\nC480_=_C727 ,C480_=_C734 ,C480_=_C735 ,C480_=_C737 ,C480_=_C738 ,C480_=_C739 ,\nC483_=_C505 ,C483_=_C547 ,C483_=_C566 ,C483_=_C584 ,C483_=_C601 ,C483_=_C618 ,\nC483_=_C633 ,C483_=_C647 ,C483_=_C660 ,C483_=_C673 ,C483_=_C685 ,C483_=_C696 ,\nC483_=_C706 ,C483_=_C715 ,C483_=_C723 ,C483_=_C730 ,C483_=_C744 ,C483_=_C747 ,\nC483_=_C748 ,C483_=_C749 ,C487_=_C502 ,C487_=_C505 ,C487_=_C509 ,C487_=_C510 ,\nC487_=_C511 ,C487_=_C512 ,C487_=_C513 ,C487_=_C514 ,C487_=_C515 ,C487_=_C516 ,\nC487_=_C517 ,C487_=_C518 ,C487_=_C519 ,C487_=_C520 ,C487_=_C521 ,C487_=_C522 ,\nC487_=_C524 ,C487_=_C525 ,C487_=_C527 ,C487_=_C528 ,C487_=_C529 ,C502_=_C505 ,\nC502_=_C544 ,C502_=_C581 ,C502_=_C598 ,C502_=_C615 ,C502_=_C630 ,C502_=_C644 ,\nC502_=_C670 ,C502_=_C682 ,C502_=_C693 ,C502_=_C703 ,C502_=_C712 ,C502_=_C720 ,\nC502_=_C727 ,C502_=_C734 ,C502_=_C735 ,C502_=_C737 ,C502_=_C738 ,C502_=_C739 ,\nC505_=_C547 ,C505_=_C566 ,C505_=_C584 ,C505_=_C601 ,C505_=_C618 ,C505_=_C633 ,\nC505_=_C647 ,C505_=_C660 ,C505_=_C673 ,C505_=_C685 ,C505_=_C696 ,C505_=_C706 ,\nC505_=_C715 ,C505_=_C723 ,C505_=_C730 ,C505_=_C744 ,C505_=_C747 ,C505_=_C748 ,\nC505_=_C749 ,C509_=_C510 ,C509_=_C511 ,C509_=_C512 ,C509_=_C513 ,C509_=_C514 ,\nC509_=_C515 ,C509_=_C516 ,C509_=_C517 ,C509_=_C518 ,C509_=_C519 ,C509_=_C520 ,\nC509_=_C521 ,C509_=_C522 ,C509_=_C524 ,C509_=_C525 ,C509_=_C527 ,C509_=_C528 ,\nC509_=_C529 ,C509_=_C544 ,C509_=_C547 ,C510_=_C511 ,C510_=_C512 ,C510_=_C513 ,\nC510_=_C514 ,C510_=_C515 ,C510_=_C516 ,C510_=_C517 ,C510_=_C518 ,C510_=_C519 ,\nC510_=_C520 ,C510_=_C521 ,C510_=_C522 ,C510_=_C524 ,C510_=_C525 ,C510_=_C527 ,\nC510_=_C528 ,C510_=_C529 ,C510_=_C566 ,C511_=_C512 ,C511_=_C513 ,C511_=_C514 ,\nC511_=_C515 ,C511_=_C516 ,C511_=_C517 ,C511_=_C518 ,C511_=_C519 ,C511_=_C520 ,\nC511_=_C521 ,C511_=_C522 ,C511_=_C524 ,C511_=_C525 ,C511_=_C527 ,C511_=_C528 ,\nC511_=_C529 ,C511_=_C581 ,C511_=_C584 ,C512_=_C513 ,C512_=_C514 ,C512_=_C515 ,\nC512_=_C516 ,C512_=_C517 ,C512_=_C518 ,C512_=_C519 ,C512_=_C520 ,C512_=_C521 ,\nC512_=_C522 ,C512_=_C524 ,C512_=_C525 ,C512_=_C527 ,C512_=_C528 ,C512_=_C529 ,\nC512_=_C598 ,C512_=_C601 ,C513_=_C514 ,C513_=_C515 ,C513_=_C516 ,C513_=_C517 ,\nC513_=_C518 ,C513_=_C519 ,C513_=_C520 ,C513_=_C521 ,C513_=_C522 ,C513_=_C524 ,\nC513_=_C525 ,C513_=_C527 ,C513_=_C528 ,C513_=_C529 ,C513_=_C615 ,C513_=_C618 ,\nC514_=_C515 ,C514_=_C516 ,C514_=_C517 ,C514_=_C518 ,C514_=_C519 ,C514_=_C520 ,\nC514_=_C521 ,C514_=_C522 ,C514_=_C524 ,C514_=_C525 ,C514_=_C527 ,C514_=_C528 ,\nC514_=_C529 ,C514_=_C630 ,C514_=_C633 ,C515_=_C516 ,C515_=_C517 ,C515_=_C518 ,\nC515_=_C519 ,C515_=_C520 ,C515_=_C521 ,C515_=_C522 ,C515_=_C524 ,C515_=_C525 ,\nC515_=_C527 ,C515_=_C528 ,C515_=_C529 ,C515_=_C644 ,C515_=_C647 ,C516_=_C517 ,\nC516_=_C518 ,C516_=_C519 ,C516_=_C520 ,C516_=_C521 ,C516_=_C522 ,C516_=_C524 ,\nC516_=_C525 ,C516_=_C527 ,C516_=_C528 ,C516_=_C529 ,C516_=_C670 ,C516_=_C673 ,\nC517_=_C518 ,C517_=_C519 ,C517_=_C520 ,C517_=_C521 ,C517_=_C522 ,C517_=_C524 ,\nC517_=_C525 ,C517_=_C527 ,C517_=_C528 ,C517_=_C529 ,C517_=_C682 ,C517_=_C685 ,\nC518_=_C519 ,C518_=_C520 ,C518_=_C521 ,C518_=_C522 ,C518_=_C524 ,C518_=_C525 ,\nC518_=_C527 ,C518_=_C528 ,C518_=_C529 ,C518_=_C693 ,C518_=_C696 ,C519_=_C520 ,\nC519_=_C521 ,C519_=_C522 ,C519_=_C524 ,C519_=_C525 ,C519_=_C527 ,C519_=_C528 ,\nC519_=_C529 ,C519_=_C703 ,C519_=_C706 ,C520_=_C521 ,C520_=_C522 ,C520_=_C524 ,\nC520_=_C525 ,C520_=_C527 ,C520_=_C528 ,C520_=_C529 ,C520_=_C712 ,C520_=_C715 ,\nC521_=_C522 ,C521_=_C524 ,C521_=_C525 ,C521_=_C527 ,C521_=_C528 ,C521_=_C529 ,\nC521_=_C720 ,C521_=_C723 ,C522_=_C524 ,C522_=_C525 ,C522_=_C527 ,C522_=_C528 ,\nC522_=_C529 ,C522_=_C727 ,C522_=_C730 ,C524_=_C525 ,C524_=_C527 ,C524_=_C528 ,\nC524_=_C529 ,C524_=_C734 ,C525_=_C527 ,C525_=_C528 ,C525_=_C529 ,C525_=_C735 ,\nC525_=_C744 ,C527_=_C528 ,C527_=_C529 ,C527_=_C737 ,C527_=_C747 ,C528_=_C529 ,\nC528_=_C738 ,C528_=_C748 ,C529_=_C739 ,C529_=_C749 ,C544_=_C547 ,C544_=_C581 ,\nC544_=_C598 ,C544_=_C615 ,C544_=_C630 ,C544_=_C644 ,C544_=_C670 ,C544_=_C682 ,\nC544_=_C693 ,C544_=_C703 ,C544_=_C712 ,C544_=_C720 ,C544_=_C727 ,C544_=_C734 ,\nC544_=_C735 ,C544_=_C737 ,C544_=_C738 ,C544_=_C739 ,C547_=_C566 ,C547_=_C584 ,\nC547_=_C601 ,C547_=_C618 ,C547_=_C633 ,C547_=_C647 ,C547_=_C660 ,C547_=_C673 ,\nC547_=_C685 ,C547_=_C696 ,C547_=_C706 ,C547_=_C715 ,C547_=_C723 ,C547_=_C730 ,\nC547_=_C744 ,C547_=_C747 ,C547_=_C748 ,C547_=_C749 ,C566_=_C584 ,C566_=_C601 ,\nC566_=_C618 ,C566_=_C633 ,C566_=_C647 ,C566_=_C660 ,C566_=_C673 ,C566_=_C685 ,\nC566_=_C696 ,C566_=_C706 ,C566_=_C715 ,C566_=_C723 ,C566_=_C730 ,C566_=_C744 ,\nC566_=_C747 ,C566_=_C748 ,C566_=_C749 ,C581_=_C584 ,C581_=_C598 ,C581_=_C615 ,\nC581_=_C630 ,C581_=_C644 ,C581_=_C670 ,C581_=_C682 ,C581_=_C693 ,C581_=_C703 ,\nC581_=_C712 ,C581_=_C720 ,C581_=_C727 ,C581_=_C734 ,C581_=_C735 ,C581_=_C737 ,\nC581_=_C738 ,C581_=_C739 ,C584_=_C601 ,C584_=_C618 ,C584_=_C633 ,C584_=_C647 ,\nC584_=_C660 ,C584_=_C673 ,C584_=_C685 ,C584_=_C696 ,C584_=_C706 ,C584_=_C715 ,\nC584_=_C723 ,C584_=_C730 ,C584_=_C744 ,C584_=_C747 ,C584_=_C748 ,C584_=_C749 ,\nC598_=_C601 ,C598_=_C615 ,C598_=_C630 ,C598_=_C644 ,C598_=_C670 ,C598_=_C682 ,\nC598_=_C693 ,C598_=_C703 ,C598_=_C712 ,C598_=_C720 ,C598_=_C727 ,C598_=_C734 ,\nC598_=_C735 ,C598_=_C737 ,C598_=_C738 ,C598_=_C739 ,C601_=_C618 ,C601_=_C633 ,\nC601_=_C647 ,C601_=_C660 ,C601_=_C673 ,C601_=_C685 ,C601_=_C696 ,C601_=_C706 ,\nC601_=_C715 ,C601_=_C723 ,C601_=_C730 ,C601_=_C744 ,C601_=_C747 ,C601_=_C748 ,\nC601_=_C749 ,C615_=_C618 ,C615_=_C630 ,C615_=_C644 ,C615_=_C670 ,C615_=_C682 ,\nC615_=_C693 ,C615_=_C703 ,C615_=_C712 ,C615_=_C720 ,C615_=_C727 ,C615_=_C734 ,\nC615_=_C735 ,C615_=_C737 ,C615_=_C738 ,C615_=_C739 ,C618_=_C633 ,C618_=_C647 ,\nC618_=_C660 ,C618_=_C673 ,C618_=_C685 ,C618_=_C696 ,C618_=_C706 ,C618_=_C715 ,\nC618_=_C723 ,C618_=_C730 ,C618_=_C744 ,C618_=_C747 ,C618_=_C748 ,C618_=_C749 ,\nC630_=_C633 ,C630_=_C644 ,C630_=_C670 ,C630_=_C682 ,C630_=_C693 ,C630_=_C703 ,\nC630_=_C712 ,C630_=_C720 ,C630_=_C727 ,C630_=_C734 ,C630_=_C735 ,C630_=_C737 ,\nC630_=_C738 ,C630_=_C739 ,C633_=_C647 ,C633_=_C660 ,C633_=_C673 ,C633_=_C685 ,\nC633_=_C696 ,C633_=_C706 ,C633_=_C715 ,C633_=_C723 ,C633_=_C730 ,C633_=_C744 ,\nC633_=_C747 ,C633_=_C748 ,C633_=_C749 ,C644_=_C647 ,C644_=_C670 ,C644_=_C682 ,\nC644_=_C693 ,C644_=_C703 ,C644_=_C712 ,C644_=_C720 ,C644_=_C727 ,C644_=_C734 ,\nC644_=_C735 ,C644_=_C737 ,C644_=_C738 ,C644_=_C739 ,C647_=_C660 ,C647_=_C673 ,\nC647_=_C685 ,C647_=_C696 ,C647_=_C706 ,C647_=_C715 ,C647_=_C723 ,C647_=_C730 ,\nC647_=_C744 ,C647_=_C747 ,C647_=_C748 ,C647_=_C749 ,C660_=_C673 ,C660_=_C685 ,\nC660_=_C696 ,C660_=_C706 ,C660_=_C715 ,C660_=_C723 ,C660_=_C730 ,C660_=_C744 ,\nC660_=_C747 ,C660_=_C748 ,C660_=_C749 ,C670_=_C673 ,C670_=_C682 ,C670_=_C693 ,\nC670_=_C703 ,C670_=_C712 ,C670_=_C720 ,C670_=_C727 ,C670_=_C734 ,C670_=_C735 ,\nC670_=_C737 ,C670_=_C738 ,C670_=_C739 ,C673_=_C685 ,C673_=_C696 ,C673_=_C706 ,\nC673_=_C715 ,C673_=_C723 ,C673_=_C730 ,C673_=_C744 ,C673_=_C747 ,C673_=_C748 ,\nC673_=_C749 ,C682_=_C685 ,C682_=_C693 ,C682_=_C703 ,C682_=_C712 ,C682_=_C720 ,\nC682_=_C727 ,C682_=_C734 ,C682_=_C735 ,C682_=_C737 ,C682_=_C738 ,C682_=_C739 ,\nC685_=_C696 ,C685_=_C706 ,C685_=_C715 ,C685_=_C723 ,C685_=_C730 ,C685_=_C744 ,\nC685_=_C747 ,C685_=_C748 ,C685_=_C749 ,C693_=_C696 ,C693_=_C703 ,C693_=_C712 ,\nC693_=_C720 ,C693_=_C727 ,C693_=_C734 ,C693_=_C735 ,C693_=_C737 ,C693_=_C738 ,\nC693_=_C739 ,C696_=_C706 ,C696_=_C715 ,C696_=_C723 ,C696_=_C730 ,C696_=_C744 ,\nC696_=_C747 ,C696_=_C748 ,C696_=_C749 ,C703_=_C706 ,C703_=_C712 ,C703_=_C720 ,\nC703_=_C727 ,C703_=_C734 ,C703_=_C735 ,C703_=_C737 ,C703_=_C738 ,C703_=_C739 ,\nC706_=_C715 ,C706_=_C723 ,C706_=_C730 ,C706_=_C744 ,C706_=_C747</w:t>
      </w:r>
    </w:p>
    <w:p>
      <w:pPr>
        <w:pStyle w:val="PreformattedText"/>
        <w:bidi w:val="0"/>
        <w:spacing w:before="0" w:after="0"/>
        <w:jc w:val="left"/>
        <w:rPr/>
      </w:pPr>
      <w:r>
        <w:rPr/>
        <w:t xml:space="preserve"> </w:t>
      </w:r>
      <w:r>
        <w:rPr/>
        <w:t>,C706_=_C748 ,\nC706_=_C749 ,C712_=_C715 ,C712_=_C720 ,C712_=_C727 ,C712_=_C734 ,C712_=_C735 ,\nC712_=_C737 ,C712_=_C738 ,C712_=_C739 ,C715_=_C723 ,C715_=_C730 ,C715_=_C744 ,\nC715_=_C747 ,C715_=_C748 ,C715_=_C749 ,C720_=_C723 ,C720_=_C727 ,C720_=_C734 ,\nC720_=_C735 ,C720_=_C737 ,C720_=_C738 ,C720_=_C739 ,C723_=_C730 ,C723_=_C744 ,\nC723_=_C747 ,C723_=_C748 ,C723_=_C749 ,C727_=_C730 ,C727_=_C734 ,C727_=_C735 ,\nC727_=_C737 ,C727_=_C738 ,C727_=_C739 ,C730_=_C744 ,C730_=_C747 ,C730_=_C748 ,\nC730_=_C749 ,C734_=_C735 ,C734_=_C737 ,C734_=_C738 ,C734_=_C739 ,C735_=_C737 ,\nC735_=_C738 ,C735_=_C739 ,C735_=_C744 ,C737_=_C738 ,C737_=_C739 ,C737_=_C747 ,\nC738_=_C739 ,C738_=_C748 ,C739_=_C749 ,C744_=_C747 ,C744_=_C748 ,C744_=_C749 ,\nC747_=_C748 ,C747_=_C749 ,C748_=_C749 ,"];23[shape=box, label="id:23 level: 3\n144: C1 C10 C13 C18 C36 \nC44 C47 C52 C72 C73 C74 \nC75 C76 C77 C78 C79 C80 \nC81 C82 C84 C85 C86 C87 \nC88 C89 C90 C91 C92 C93 \nC94 C95 C96 C97 C98 C99 \nC100 C101 C102 C103 C104 C105 \nC106 C107 C115 C117 C123 C149 \nC152 C157 C182 C185 C191 C215 \nC218 C224 C245 C247 C253 C274 \nC277 C282 C303 C306 C312 C331 \nC334 C340 C359 C360 C361 C362 \nC363 C364 C365 C366 C368 C369 \nC370 C371 C372 C373 C374 C375 \nC376 C377 C378 C379 C380 C381 \nC382 C383 C384 C385 C387 C393 \nC413 C419 C439 C440 C441 C442 \nC443 C444 C445 C446 C447 C448 \nC449 C450 C451 C452 C453 C454 \nC455 C456 C457 C458 C459 C460 \nC461 C462 C467 C490 C511 C531 \nC551 C570 C571 C572 C573 C574 \nC575 C576 C577 C578 C579 C580 \nC581 C582 C583 C584 C585 C586 \nC587 \n2868: C1_=_C10( C1 C10 ) C1_=_C13( C1 C13 ) C1_=_C18( C1 C18 ) C1_=_C36( C1 C36 ) C1_=_C72( C1 C72 ) \nC1_=_C73( C1 C73 ) C1_=_C74( C1 C74 ) C1_=_C75( C1 C75 ) C1_=_C76( C1 C76 ) C1_=_C77( C1 C77 ) C1_=_C78( C1 C78 ) \nC1_=_C79( C1 C79 ) C1_=_C80( C1 C80 ) C1_=_C81( C1 C81 ) C1_=_C82( C1 C82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0_=_C13( C10 C13 ) C10_=_C18( C10 C18 ) \nC10_=_C44( C10 C44 ) C10_=_C80( C10 C80 ) C10_=_C115( C10 C115 ) C10_=_C149( C10 C149 ) C10_=_C182( C10 C182 ) C10_=_C215( C10 C215 ) \nC10_=_C245( C10 C245 ) C10_=_C274( C10 C274 ) C10_=_C303( C10 C303 ) C10_=_C331( C10 C331 ) C10_=_C359( C10 C359 ) C10_=_C360( C10 C360 ) \nC10_=_C361( C10 C361 ) C10_=_C362( C10 C362 ) C10_=_C363( C10 C363 ) C10_=_C364( C10 C364 ) C10_=_C365( C10 C365 ) C10_=_C366( C10 C366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3_=_C18( C13 C18 ) C13_=_C47( C13 C47 ) C13_=_C117( C13 C117 ) C13_=_C152( C13 C152 ) C13_=_C185( C13 C185 ) C13_=_C218( C13 C218 ) \nC13_=_C247( C13 C247 ) C13_=_C277( C13 C277 ) C13_=_C306( C13 C306 ) C13_=_C334( C13 C334 ) C13_=_C361( C13 C361 ) C13_=_C387( C13 C387 ) \nC13_=_C413( C13 C413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8_=_C52( C18 C52 ) C18_=_C89( C18 C89 ) C18_=_C123( C18 C123 ) C18_=_C157( C18 C157 ) C18_=_C191( C18 C191 ) \nC18_=_C224( C18 C224 ) C18_=_C253( C18 C253 ) C18_=_C282( C18 C282 ) C18_=_C312( C18 C312 ) C18_=_C340( C18 C340 ) C18_=_C393( C18 C393 ) \nC18_=_C419( C18 C419 ) C18_=_C443( C18 C443 ) C18_=_C467( C18 C467 ) C18_=_C490( C18 C490 ) C18_=_C511( C18 C511 ) C18_=_C531( C18 C531 ) \nC18_=_C551( C18 C551 ) C18_=_C570( C18 C570 ) C18_=_C571( C18 C571 ) C18_=_C572( C18 C572 ) C18_=_C573( C18 C573 ) C18_=_C574( C18 C574 ) \nC18_=_C575( C18 C575 ) C18_=_C576( C18 C576 ) C18_=_C577( C18 C577 ) C18_=_C578( C18 C578 ) C18_=_C579( C18 C579 ) C18_=_C580( C18 C580 ) \nC18_=_C581( C18 C581 ) C18_=_C582( C18 C582 ) C18_=_C583( C18 C583 ) C18_=_C584( C18 C584 ) C18_=_C585( C18 C585 ) C18_=_C586( C18 C586 ) \nC18_=_C587( C18 C587 ) C36_=_C44( C36 C44 ) C36_=_C47( C36 C47 ) C36_=_C52( C36 C52 ) C36_=_C72( C36 C72 ) C36_=_C73( C36 C73 ) \nC36_=_C74( C36 C74 ) C36_=_C75( C36 C75 ) C36_=_C76( C36 C76 ) C36_=_C77( C36 C77 ) C36_=_C78( C36 C78 ) C36_=_C79( C36 C79 ) \nC36_=_C80( C36 C80 ) C36_=_C81( C36 C81 ) C36_=_C82( C36 C82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44_=_C47( C44 C47 ) C44_=_C52( C44 C52 ) C44_=_C80( C44 C80 ) \nC44_=_C115( C44 C115 ) C44_=_C149( C44 C149 ) C44_=_C182( C44 C182 ) C44_=_C215( C44 C215 ) C44_=_C245( C44 C245 ) C44_=_C274( C44 C274 ) \nC44_=_C303( C44 C303 ) C44_=_C331( C44 C331 ) C44_=_C359( C44 C359 ) C44_=_C360( C44 C360 ) C44_=_C361( C44 C361 ) C44_=_C362( C44 C362 ) \nC44_=_C363( C44 C363 ) C44_=_C364( C44 C364 ) C44_=_C365( C44 C365 ) C44_=_C366( C44 C366 ) C44_=_C368( C44 C368 ) C44_=_C369( C44 C369 ) \nC44_=_C370( C44 C370 ) C44_=_C371( C44 C371 ) C44_=_C372( C44 C372 ) C44_=_C373( C44 C373 ) C44_=_C374( C44 C374 ) C44_=_C375( C44 C375 ) \nC44_=_C376( C44 C376 ) C44_=_C377( C44 C377 ) C44_=_C378( C44 C378 ) C44_=_C379( C44 C379 ) C44_=_C380( C44 C380 ) C44_=_C381( C44 C381 ) \nC44_=_C382( C44 C382 ) C44_=_C383( C44 C383 ) C44_=_C384( C44 C384 ) C44_=_C385( C44 C385 ) C47_=_C52( C47 C52 ) C47_=_C117( C47 C117 ) \nC47_=_C152( C47 C152 ) C47_=_C185( C47 C185 ) C47_=_C218( C47 C218 ) C47_=_C247( C47 C247 ) C47_=_C277( C47 C277 ) C47_=_C306( C47 C306 ) \nC47_=_C334( C47 C334 ) C47_=_C361( C47 C361 ) C47_=_C387( C47 C387 ) C47_=_C413( C47 C413 ) C47_=_C439( C47 C439 ) C47_=_C440( C47 C440 ) \nC47_=_C441( C47 C441 ) C47_=_C442( C47 C442 ) C47_=_C443( C47 C443 ) C47_=_C444( C47 C444 ) C47_=_C445( C47 C445 ) C47_=_C446( C47 C446 ) \nC47_=_C447( C47 C447 ) C47_=_C448( C47 C448 ) C47_=_C449( C47 C449 ) C47_=_C450( C47 C450 ) C47_=_C451( C47 C451 ) C47_=_C452( C47 C452 ) \nC47_=_C453( C47 C453 ) C47_=_C454( C47 C454 ) C47_=_C455( C47 C455 ) C47_=_C456( C47 C456 ) C47_=_C457( C47 C457 ) C47_=_C458( C47 C458 ) \nC47_=_C459( C47 C459 ) C47_=_C460( C47 C460 ) C47_=_C461( C47 C461 ) C47_=_C462( C47 C462 ) C52_=_C89( C52 C89 ) C52_=_C123( C52 C123 ) \nC52_=_C157( C52 C157 ) C52_=_C191( C52 C191 ) C52_=_C224( C52 C224 ) C52_=_C253( C52 C253 ) C52_=_C282( C52 C282 ) C52_=_C312( C52 C312 ) \nC52_=_C340( C52 C340 ) C52_=_C393( C52 C393 ) C52_=_C419( C52 C419 ) C52_=_C443( C52 C443 ) C52_=_C467( C52 C467 ) C52_=_C490( C52 C490 ) \nC52_=_C511( C52 C511 ) C52_=_C531( C52 C531 ) C52_=_C551( C52 C551 ) C52_=_C570( C52 C570 ) C52_=_C571( C52 C571 ) C52_=_C572( C52 C572 ) \nC52_=_C573( C52 C573 ) C52_=_C574( C52 C574 ) C52_=_C575( C52 C575 ) C52_=_C576( C52 C576 ) C52_=_C577( C52 C577 ) C52_=_C578( C52 C578 ) \nC52_=_C579( C52 C579 ) C52_=_C580( C52 C580 ) C52_=_C581( C52 C581 ) C52_=_C582( C52 C582 ) C52_=_C583( C52 C583 ) C52_=_C584( C52 C584 ) \nC52_=_C585( C52 C585 ) C52_=_C586( C52 C586 ) C52_=_C587( C52 C587 ) C72_=_C73( C72 C73 ) C72_=_C74( C72 C74 ) C72_=_C75( C72 C75 ) \nC72_=_C76( C72 C76 ) C72_=_C77( C72 C77 ) C72_=_C78( C72 C78 ) C72_=_C79( C72 C79 ) C72_=_C80( C72 C80 ) C72_=_C81( C72 C81 ) \nC72_=_C82( C72 C82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15( C72 C115 ) C72_=_C117( C72 C117 ) C72_=_C123( C72 C123 ) C73_=_C74( C73 C74 ) C73_=_C75( C73 C75 ) \nC73_=_C76( C73 C76 ) C73_=_C77( C73 C77 ) C73_=_C78( C73 C78 ) C73_=_C79( C73 C79 ) C73_=_C80( C73 C80 ) C73_=_C81( C73 C81 ) \nC73_=_C82( C73 C82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49( C73 C149 ) C73_=_C152( C73 C152 ) C73_=_C157( C73 C157 ) C74_=_C75( C74 C75 ) C74_=_C76( C74 C76 ) \nC74_=_C77( C74</w:t>
      </w:r>
    </w:p>
    <w:p>
      <w:pPr>
        <w:pStyle w:val="PreformattedText"/>
        <w:bidi w:val="0"/>
        <w:spacing w:before="0" w:after="0"/>
        <w:jc w:val="left"/>
        <w:rPr/>
      </w:pPr>
      <w:r>
        <w:rPr/>
        <w:t xml:space="preserve"> </w:t>
      </w:r>
      <w:r>
        <w:rPr/>
        <w:t>C77 ) C74_=_C78( C74 C78 ) C74_=_C79( C74 C79 ) C74_=_C80( C74 C80 ) C74_=_C81( C74 C81 ) C74_=_C82( C74 C82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82( C74 C182 ) C74_=_C185( C74 C185 ) C74_=_C191( C74 C191 ) C75_=_C76( C75 C76 ) C75_=_C77( C75 C77 ) C75_=_C78( C75 C78 ) \nC75_=_C79( C75 C79 ) C75_=_C80( C75 C80 ) C75_=_C81( C75 C81 ) C75_=_C82( C75 C82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215( C75 C215 ) C75_=_C218( C75 C218 ) \nC75_=_C224( C75 C224 ) C76_=_C77( C76 C77 ) C76_=_C78( C76 C78 ) C76_=_C79( C76 C79 ) C76_=_C80( C76 C80 ) C76_=_C81( C76 C81 ) \nC76_=_C82( C76 C82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245( C76 C245 ) C76_=_C247( C76 C247 ) C76_=_C253( C76 C253 ) C77_=_C78( C77 C78 ) C77_=_C79( C77 C79 ) \nC77_=_C80( C77 C80 ) C77_=_C81( C77 C81 ) C77_=_C82( C77 C82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274( C77 C274 ) C77_=_C277( C77 C277 ) C77_=_C282( C77 C282 ) \nC78_=_C79( C78 C79 ) C78_=_C80( C78 C80 ) C78_=_C81( C78 C81 ) C78_=_C82( C78 C82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303( C78 C303 ) C78_=_C306( C78 C306 ) \nC78_=_C312( C78 C312 ) C79_=_C80( C79 C80 ) C79_=_C81( C79 C81 ) C79_=_C82( C79 C82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331( C79 C331 ) C79_=_C334( C79 C334 ) \nC79_=_C340( C79 C340 ) C80_=_C81( C80 C81 ) C80_=_C82( C80 C82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15( C80 C115 ) C80_=_C149( C80 C149 ) C80_=_C182( C80 C182 ) \nC80_=_C215( C80 C215 ) C80_=_C245( C80 C245 ) C80_=_C274( C80 C274 ) C80_=_C303( C80 C303 ) C80_=_C331( C80 C331 ) C80_=_C359( C80 C359 ) \nC80_=_C360( C80 C360 ) C80_=_C361( C80 C361 ) C80_=_C362( C80 C362 ) C80_=_C363( C80 C363 ) C80_=_C364( C80 C364 ) C80_=_C365( C80 C365 ) \nC80_=_C366( C80 C366 ) C80_=_C368( C80 C368 ) C80_=_C369( C80 C369 ) C80_=_C370( C80 C370 ) C80_=_C371( C80 C371 ) C80_=_C372( C80 C372 ) \nC80_=_C373( C80 C373 ) C80_=_C374( C80 C374 ) C80_=_C375( C80 C375 ) C80_=_C376( C80 C376 ) C80_=_C377( C80 C377 ) C80_=_C378( C80 C378 ) \nC80_=_C379( C80 C379 ) C80_=_C380( C80 C380 ) C80_=_C381( C80 C381 ) C80_=_C382( C80 C382 ) C80_=_C383( C80 C383 ) C80_=_C384( C80 C384 ) \nC80_=_C385( C80 C385 ) C81_=_C82( C81 C82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359( C81 C359 ) C81_=_C387( C81 C387 ) C81_=_C393( C81 C39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360( C82 C360 ) \nC82_=_C413( C82 C413 ) C82_=_C419( C82 C41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362( C84 C362 ) C84_=_C439( C84 C439 ) C84_=_C467( C84 C467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363( C85 C363 ) C85_=_C490( C85 C490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364( C86 C364 ) C86_=_C440( C86 C440 ) C86_=_C511( C86 C511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365( C87 C365 ) C87_=_C441( C87 C441 ) C87_=_C531( C87 C531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366( C88 C366 ) C88_=_C442( C88 C442 ) \nC88_=_C551( C88 C551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23( C89 C123 ) C89_=_C157( C89</w:t>
      </w:r>
    </w:p>
    <w:p>
      <w:pPr>
        <w:pStyle w:val="PreformattedText"/>
        <w:bidi w:val="0"/>
        <w:spacing w:before="0" w:after="0"/>
        <w:jc w:val="left"/>
        <w:rPr/>
      </w:pPr>
      <w:r>
        <w:rPr/>
        <w:t xml:space="preserve"> </w:t>
      </w:r>
      <w:r>
        <w:rPr/>
        <w:t>C157 ) C89_=_C191( C89 C191 ) C89_=_C224( C89 C224 ) C89_=_C253( C89 C253 ) \nC89_=_C282( C89 C282 ) C89_=_C312( C89 C312 ) C89_=_C340( C89 C340 ) C89_=_C393( C89 C393 ) C89_=_C419( C89 C419 ) C89_=_C443( C89 C443 ) \nC89_=_C467( C89 C467 ) C89_=_C490( C89 C490 ) C89_=_C511( C89 C511 ) C89_=_C531( C89 C531 ) C89_=_C551( C89 C551 ) C89_=_C570( C89 C570 ) \nC89_=_C571( C89 C571 ) C89_=_C572( C89 C572 ) C89_=_C573( C89 C573 ) C89_=_C574( C89 C574 ) C89_=_C575( C89 C575 ) C89_=_C576( C89 C576 ) \nC89_=_C577( C89 C577 ) C89_=_C578( C89 C578 ) C89_=_C579( C89 C579 ) C89_=_C580( C89 C580 ) C89_=_C581( C89 C581 ) C89_=_C582( C89 C582 ) \nC89_=_C583( C89 C583 ) C89_=_C584( C89 C584 ) C89_=_C585( C89 C585 ) C89_=_C586( C89 C586 ) C89_=_C587( C89 C587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368( C90 C368 ) C90_=_C444( C90 C444 ) \nC90_=_C570( C90 C570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370( C91 C370 ) \nC91_=_C446( C91 C446 ) C91_=_C572( C91 C572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371( C92 C371 ) \nC92_=_C447( C92 C447 ) C92_=_C573( C92 C573 ) C93_=_C94( C93 C94 ) C93_=_C95( C93 C95 ) C93_=_C96( C93 C96 ) C93_=_C97( C93 C97 ) \nC93_=_C98( C93 C98 ) C93_=_C99( C93 C99 ) C93_=_C100( C93 C100 ) C93_=_C101( C93 C101 ) C93_=_C102( C93 C102 ) C93_=_C103( C93 C103 ) \nC93_=_C104( C93 C104 ) C93_=_C105( C93 C105 ) C93_=_C106( C93 C106 ) C93_=_C107( C93 C107 ) C93_=_C372( C93 C372 ) C93_=_C448( C93 C448 ) \nC94_=_C95( C94 C95 ) C94_=_C96( C94 C96 ) C94_=_C97( C94 C97 ) C94_=_C98( C94 C98 ) C94_=_C99( C94 C99 ) C94_=_C100( C94 C100 ) \nC94_=_C101( C94 C101 ) C94_=_C102( C94 C102 ) C94_=_C103( C94 C103 ) C94_=_C104( C94 C104 ) C94_=_C105( C94 C105 ) C94_=_C106( C94 C106 ) \nC94_=_C107( C94 C107 ) C94_=_C373( C94 C373 ) C94_=_C449( C94 C449 ) C94_=_C574( C94 C574 ) C95_=_C96( C95 C96 ) C95_=_C97( C95 C97 ) \nC95_=_C98( C95 C98 ) C95_=_C99( C95 C99 ) C95_=_C100( C95 C100 ) C95_=_C101( C95 C101 ) C95_=_C102( C95 C102 ) C95_=_C103( C95 C103 ) \nC95_=_C104( C95 C104 ) C95_=_C105( C95 C105 ) C95_=_C106( C95 C106 ) C95_=_C107( C95 C107 ) C95_=_C374( C95 C374 ) C95_=_C450( C95 C450 ) \nC95_=_C575( C95 C575 ) C96_=_C97( C96 C97 ) C96_=_C98( C96 C98 ) C96_=_C99( C96 C99 ) C96_=_C100( C96 C100 ) C96_=_C101( C96 C101 ) \nC96_=_C102( C96 C102 ) C96_=_C103( C96 C103 ) C96_=_C104( C96 C104 ) C96_=_C105( C96 C105 ) C96_=_C106( C96 C106 ) C96_=_C107( C96 C107 ) \nC96_=_C375( C96 C375 ) C96_=_C451( C96 C451 ) C96_=_C576( C96 C576 ) C97_=_C98( C97 C98 ) C97_=_C99( C97 C99 ) C97_=_C100( C97 C100 ) \nC97_=_C101( C97 C101 ) C97_=_C102( C97 C102 ) C97_=_C103( C97 C103 ) C97_=_C104( C97 C104 ) C97_=_C105( C97 C105 ) C97_=_C106( C97 C106 ) \nC97_=_C107( C97 C107 ) C97_=_C376( C97 C376 ) C97_=_C452( C97 C452 ) C97_=_C577( C97 C577 ) C98_=_C99( C98 C99 ) C98_=_C100( C98 C100 ) \nC98_=_C101( C98 C101 ) C98_=_C102( C98 C102 ) C98_=_C103( C98 C103 ) C98_=_C104( C98 C104 ) C98_=_C105( C98 C105 ) C98_=_C106( C98 C106 ) \nC98_=_C107( C98 C107 ) C98_=_C377( C98 C377 ) C98_=_C453( C98 C453 ) C98_=_C578( C98 C578 ) C99_=_C100( C99 C100 ) C99_=_C101( C99 C101 ) \nC99_=_C102( C99 C102 ) C99_=_C103( C99 C103 ) C99_=_C104( C99 C104 ) C99_=_C105( C99 C105 ) C99_=_C106( C99 C106 ) C99_=_C107( C99 C107 ) \nC99_=_C378( C99 C378 ) C99_=_C454( C99 C454 ) C99_=_C579( C99 C579 ) C100_=_C101( C100 C101 ) C100_=_C102( C100 C102 ) C100_=_C103( C100 C103 ) \nC100_=_C104( C100 C104 ) C100_=_C105( C100 C105 ) C100_=_C106( C100 C106 ) C100_=_C107( C100 C107 ) C100_=_C379( C100 C379 ) C100_=_C455( C100 C455 ) \nC100_=_C580( C100 C580 ) C101_=_C102( C101 C102 ) C101_=_C103( C101 C103 ) C101_=_C104( C101 C104 ) C101_=_C105( C101 C105 ) C101_=_C106( C101 C106 ) \nC101_=_C107( C101 C107 ) C101_=_C380( C101 C380 ) C101_=_C456( C101 C456 ) C101_=_C581( C101 C581 ) C102_=_C103( C102 C103 ) C102_=_C104( C102 C104 ) \nC102_=_C105( C102 C105 ) C102_=_C106( C102 C106 ) C102_=_C107( C102 C107 ) C102_=_C381( C102 C381 ) C102_=_C457( C102 C457 ) C102_=_C582( C102 C582 ) \nC103_=_C104( C103 C104 ) C103_=_C105( C103 C105 ) C103_=_C106( C103 C106 ) C103_=_C107( C103 C107 ) C103_=_C382( C103 C382 ) C103_=_C458( C103 C458 ) \nC103_=_C583( C103 C583 ) C104_=_C105( C104 C105 ) C104_=_C106( C104 C106 ) C104_=_C107( C104 C107 ) C104_=_C383( C104 C383 ) C104_=_C459( C104 C459 ) \nC104_=_C584( C104 C584 ) C105_=_C106( C105 C106 ) C105_=_C107( C105 C107 ) C105_=_C460( C105 C460 ) C105_=_C585( C105 C585 ) C106_=_C107( C106 C107 ) \nC106_=_C384( C106 C384 ) C106_=_C461( C106 C461 ) C106_=_C586( C106 C586 ) C107_=_C385( C107 C385 ) C107_=_C462( C107 C462 ) C107_=_C587( C107 C587 ) \nC115_=_C117( C115 C117 ) C115_=_C123( C115 C123 ) C115_=_C149( C115 C149 ) C115_=_C182( C115 C182 ) C115_=_C215( C115 C215 ) C115_=_C245( C115 C245 ) \nC115_=_C274( C115 C274 ) C115_=_C303( C115 C303 ) C115_=_C331( C115 C331 ) C115_=_C359( C115 C359 ) C115_=_C360( C115 C360 ) C115_=_C361( C115 C361 ) \nC115_=_C362( C115 C362 ) C115_=_C363( C115 C363 ) C115_=_C364( C115 C364 ) C115_=_C365( C115 C365 ) C115_=_C366( C115 C366 ) C115_=_C368( C115 C368 ) \nC115_=_C369( C115 C369 ) C115_=_C370( C115 C370 ) C115_=_C371( C115 C371 ) C115_=_C372( C115 C372 ) C115_=_C373( C115 C373 ) C115_=_C374( C115 C374 ) \nC115_=_C375( C115 C375 ) C115_=_C376( C115 C376 ) C115_=_C377( C115 C377 ) C115_=_C378( C115 C378 ) C115_=_C379( C115 C379 ) C115_=_C380( C115 C380 ) \nC115_=_C381( C115 C381 ) C115_=_C382( C115 C382 ) C115_=_C383( C115 C383 ) C115_=_C384( C115 C384 ) C115_=_C385( C115 C385 ) C117_=_C123( C117 C123 ) \nC117_=_C152( C117 C152 ) C117_=_C185( C117 C185 ) C117_=_C218( C117 C218 ) C117_=_C247( C117 C247 ) C117_=_C277( C117 C277 ) C117_=_C306( C117 C306 ) \nC117_=_C334( C117 C334 ) C117_=_C361( C117 C361 ) C117_=_C387( C117 C387 ) C117_=_C413( C117 C413 ) C117_=_C439( C117 C439 ) C117_=_C440( C117 C440 ) \nC117_=_C441( C117 C441 ) C117_=_C442( C117 C442 ) C117_=_C443( C117 C443 ) C117_=_C444( C117 C444 ) C117_=_C445( C117 C445 ) C117_=_C446( C117 C446 ) \nC117_=_C447( C117 C447 ) C117_=_C448( C117 C448 ) C117_=_C449( C117 C449 ) C117_=_C450( C117 C450 ) C117_=_C451( C117 C451 ) C117_=_C452( C117 C452 ) \nC117_=_C453( C117 C453 ) C117_=_C454( C117 C454 ) C117_=_C455( C117 C455 ) C117_=_C456( C117 C456 ) C117_=_C457( C117 C457 ) C117_=_C458( C117 C458 ) \nC117_=_C459( C117 C459 ) C117_=_C460( C117 C460 ) C117_=_C461( C117 C461 ) C117_=_C462( C117 C462 ) C123_=_C157( C123 C157 ) C123_=_C191( C123 C191 ) \nC123_=_C224( C123 C224 ) C123_=_C253( C123 C253 ) C123_=_C282( C123 C282 ) C123_=_C312( C123 C312 ) C123_=_C340( C123 C340 ) C123_=_C393( C123 C393 ) \nC123_=_C419( C123 C419 ) C123_=_C443( C123 C443 ) C123_=_C467( C123 C467 ) C123_=_C490( C123 C490 ) C123_=_C511( C123 C511 ) C123_=_C531( C123 C531 ) \nC123_=_C551( C123 C551 ) C123_=_C570( C123 C570 ) C123_=_C571( C123 C571 ) C123_=_C572( C123 C572 ) C123_=_C573( C123 C573 ) C123_=_C574( C123 C574 ) \nC123_=_C575( C123 C575 ) C123_=_C576( C123 C576 ) C123_=_C577( C123 C577 ) C123_=_C578( C123 C578 ) C123_=_C579( C123 C579 ) C123_=_C580( C123 C580 ) \nC123_=_C581( C123 C581 ) C123_=_C582( C123 C582 ) C123_=_C583( C123 C583 ) C123_=_C584( C123 C584 ) C123_=_C585( C123 C585 ) C123_=_C586( C123 C586 ) \nC123_=_C587( C123 C587 ) C149_=_C152( C149 C152 ) C149_=_C157( C149 C157 ) C149_=_C182( C149 C182 ) C149_=_C215( C149 C215 ) C149_=_C245( C149 C245 ) \nC149_=_C274( C149 C274 ) C149_=_C303( C149 C303 ) C149_=_C331( C149 C331 ) C149_=_C359( C149 C359 ) C149_=_C360( C149 C360 ) C149_=_C361( C149 C361 ) \nC149_=_C362( C149 C362 ) C149_=_C363( C149 C363 ) C149_=_C364( C149 C364 ) C149_=_C365( C149 C365 ) C149_=_C366( C149 C366 ) C149_=_C368( C149 C368 ) \nC149_=_C369( C149 C369 ) C149_=_C370( C149 C370 ) C149_=_C371( C149 C371 ) C149_=_C372( C149 C372 ) C149_=_C373( C149 C373 ) C149_=_C374( C149 C374 ) \nC149_=_C375( C149 C375 ) C149_=_C376( C149 C376 ) C149_=_C377( C149 C377 ) C149_=_C378( C149 C378 ) C149_=_C379( C149 C379 ) C149_=_C380( C149 C380 ) \nC149_=_C381( C149 C381 ) C149_=_C382( C149 C382 ) C149_=_C383( C149 C383 ) C149_=_C384( C149 C384 ) C149_=_C385( C149 C385 ) C152_=_C157( C152 C157 ) \nC152_=_C185( C152 C185 ) C152_=_C218( C152 C218 ) C152_=_C247( C152 C247 ) C152_=_C277( C152 C277 ) C152_=_C306( C152 C306 ) C152_=_C334( C152 C334 ) \nC152_=_C361( C152 C361 ) C152_=_C387( C152 C387 ) C152_=_C413( C152 C413 ) C152_=_C439( C152 C439 ) C152_=_C440( C152 C440 ) C152_=_C441( C152 C441 ) \nC152_=_C442( C152 C442 ) C152_=_C443( C152 C443 ) C152_=_C444( C152 C444 ) C152_=_C445( C152 C445 ) C152_=_C446( C152 C446 ) C152_=_C447( C152 C447 ) \nC152_=_C448( C152 C448 ) C152_=_C449( C152 C449 ) C152_=_C450( C152 C450 ) C152_=_C451( C152 C451 ) C152_=_C452( C152 C452 ) C152_=_C453( C152 C453 ) \nC152_=_C454( C152 C454 ) C152_=_C455( C152 C455 ) C152_=_C456( C152 C456 ) C152_=_C457( C152 C457 ) C152_=_C458( C152 C458 ) C152_=_C459( C152 C459 ) \nC152_=_C460( C152 C460 ) C152_=_C461( C152 C461 ) C152_=_C462( C152 C462 ) C157_=_C191( C157 C191</w:t>
      </w:r>
    </w:p>
    <w:p>
      <w:pPr>
        <w:pStyle w:val="PreformattedText"/>
        <w:bidi w:val="0"/>
        <w:spacing w:before="0" w:after="0"/>
        <w:jc w:val="left"/>
        <w:rPr/>
      </w:pPr>
      <w:r>
        <w:rPr/>
        <w:t xml:space="preserve"> </w:t>
      </w:r>
      <w:r>
        <w:rPr/>
        <w:t>) C157_=_C224( C157 C224 ) C157_=_C253( C157 C253 ) \nC157_=_C282( C157 C282 ) C157_=_C312( C157 C312 ) C157_=_C340( C157 C340 ) C157_=_C393( C157 C393 ) C157_=_C419( C157 C419 ) C157_=_C443( C157 C443 ) \nC157_=_C467( C157 C467 ) C157_=_C490( C157 C490 ) C157_=_C511( C157 C511 ) C157_=_C531( C157 C531 ) C157_=_C551( C157 C551 ) C157_=_C570( C157 C570 ) \nC157_=_C571( C157 C571 ) C157_=_C572( C157 C572 ) C157_=_C573( C157 C573 ) C157_=_C574( C157 C574 ) C157_=_C575( C157 C575 ) C157_=_C576( C157 C576 ) \nC157_=_C577( C157 C577 ) C157_=_C578( C157 C578 ) C157_=_C579( C157 C579 ) C157_=_C580( C157 C580 ) C157_=_C581( C157 C581 ) C157_=_C582( C157 C582 ) \nC157_=_C583( C157 C583 ) C157_=_C584( C157 C584 ) C157_=_C585( C157 C585 ) C157_=_C586( C157 C586 ) C157_=_C587( C157 C587 ) C182_=_C185( C182 C185 ) \nC182_=_C191( C182 C191 ) C182_=_C215( C182 C215 ) C182_=_C245( C182 C245 ) C182_=_C274( C182 C274 ) C182_=_C303( C182 C303 ) C182_=_C331( C182 C331 ) \nC182_=_C359( C182 C359 ) C182_=_C360( C182 C360 ) C182_=_C361( C182 C361 ) C182_=_C362( C182 C362 ) C182_=_C363( C182 C363 ) C182_=_C364( C182 C364 ) \nC182_=_C365( C182 C365 ) C182_=_C366( C182 C366 ) C182_=_C368( C182 C368 ) C182_=_C369( C182 C369 ) C182_=_C370( C182 C370 ) C182_=_C371( C182 C371 ) \nC182_=_C372( C182 C372 ) C182_=_C373( C182 C373 ) C182_=_C374( C182 C374 ) C182_=_C375( C182 C375 ) C182_=_C376( C182 C376 ) C182_=_C377( C182 C377 ) \nC182_=_C378( C182 C378 ) C182_=_C379( C182 C379 ) C182_=_C380( C182 C380 ) C182_=_C381( C182 C381 ) C182_=_C382( C182 C382 ) C182_=_C383( C182 C383 ) \nC182_=_C384( C182 C384 ) C182_=_C385( C182 C385 ) C185_=_C191( C185 C191 ) C185_=_C218( C185 C218 ) C185_=_C247( C185 C247 ) C185_=_C277( C185 C277 ) \nC185_=_C306( C185 C306 ) C185_=_C334( C185 C334 ) C185_=_C361( C185 C361 ) C185_=_C387( C185 C387 ) C185_=_C413( C185 C413 ) C185_=_C439( C185 C439 ) \nC185_=_C440( C185 C440 ) C185_=_C441( C185 C441 ) C185_=_C442( C185 C442 ) C185_=_C443( C185 C443 ) C185_=_C444( C185 C444 ) C185_=_C445( C185 C445 ) \nC185_=_C446( C185 C446 ) C185_=_C447( C185 C447 ) C185_=_C448( C185 C448 ) C185_=_C449( C185 C449 ) C185_=_C450( C185 C450 ) C185_=_C451( C185 C451 ) \nC185_=_C452( C185 C452 ) C185_=_C453( C185 C453 ) C185_=_C454( C185 C454 ) C185_=_C455( C185 C455 ) C185_=_C456( C185 C456 ) C185_=_C457( C185 C457 ) \nC185_=_C458( C185 C458 ) C185_=_C459( C185 C459 ) C185_=_C460( C185 C460 ) C185_=_C461( C185 C461 ) C185_=_C462( C185 C462 ) C191_=_C224( C191 C224 ) \nC191_=_C253( C191 C253 ) C191_=_C282( C191 C282 ) C191_=_C312( C191 C312 ) C191_=_C340( C191 C340 ) C191_=_C393( C191 C393 ) C191_=_C419( C191 C419 ) \nC191_=_C443( C191 C443 ) C191_=_C467( C191 C467 ) C191_=_C490( C191 C490 ) C191_=_C511( C191 C511 ) C191_=_C531( C191 C531 ) C191_=_C551( C191 C551 ) \nC191_=_C570( C191 C570 ) C191_=_C571( C191 C571 ) C191_=_C572( C191 C572 ) C191_=_C573( C191 C573 ) C191_=_C574( C191 C574 ) C191_=_C575( C191 C575 ) \nC191_=_C576( C191 C576 ) C191_=_C577( C191 C577 ) C191_=_C578( C191 C578 ) C191_=_C579( C191 C579 ) C191_=_C580( C191 C580 ) C191_=_C581( C191 C581 ) \nC191_=_C582( C191 C582 ) C191_=_C583( C191 C583 ) C191_=_C584( C191 C584 ) C191_=_C585( C191 C585 ) C191_=_C586( C191 C586 ) C191_=_C587( C191 C587 ) \nC215_=_C218( C215 C218 ) C215_=_C224( C215 C224 ) C215_=_C245( C215 C245 ) C215_=_C274( C215 C274 ) C215_=_C303( C215 C303 ) C215_=_C331( C215 C331 ) \nC215_=_C359( C215 C359 ) C215_=_C360( C215 C360 ) C215_=_C361( C215 C361 ) C215_=_C362( C215 C362 ) C215_=_C363( C215 C363 ) C215_=_C364( C215 C364 ) \nC215_=_C365( C215 C365 ) C215_=_C366( C215 C366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8_=_C224( C218 C224 ) C218_=_C247( C218 C247 ) C218_=_C277( C218 C277 ) C218_=_C306( C218 C306 ) \nC218_=_C334( C218 C334 ) C218_=_C361( C218 C361 ) C218_=_C387( C218 C387 ) C218_=_C413( C218 C413 ) C218_=_C439( C218 C439 ) C218_=_C440( C218 C440 ) \nC218_=_C441( C218 C441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18_=_C461( C218 C461 ) C218_=_C462( C218 C462 ) C224_=_C253( C224 C253 ) C224_=_C282( C224 C282 ) \nC224_=_C312( C224 C312 ) C224_=_C340( C224 C340 ) C224_=_C393( C224 C393 ) C224_=_C419( C224 C419 ) C224_=_C443( C224 C443 ) C224_=_C467( C224 C467 ) \nC224_=_C490( C224 C490 ) C224_=_C511( C224 C511 ) C224_=_C531( C224 C531 ) C224_=_C551( C224 C551 ) C224_=_C570( C224 C570 ) C224_=_C571( C224 C571 ) \nC224_=_C572( C224 C572 ) C224_=_C573( C224 C573 ) C224_=_C574( C224 C574 ) C224_=_C575( C224 C575 ) C224_=_C576( C224 C576 ) C224_=_C577( C224 C577 ) \nC224_=_C578( C224 C578 ) C224_=_C579( C224 C579 ) C224_=_C580( C224 C580 ) C224_=_C581( C224 C581 ) C224_=_C582( C224 C582 ) C224_=_C583( C224 C583 ) \nC224_=_C584( C224 C584 ) C224_=_C585( C224 C585 ) C224_=_C586( C224 C586 ) C224_=_C587( C224 C587 ) C245_=_C247( C245 C247 ) C245_=_C253( C245 C253 ) \nC245_=_C274( C245 C274 ) C245_=_C303( C245 C303 ) C245_=_C331( C245 C331 ) C245_=_C359( C245 C359 ) C245_=_C360( C245 C360 ) C245_=_C361( C245 C361 ) \nC245_=_C362( C245 C362 ) C245_=_C363( C245 C363 ) C245_=_C364( C245 C364 ) C245_=_C365( C245 C365 ) C245_=_C366( C245 C366 ) C245_=_C368( C245 C368 ) \nC245_=_C369( C245 C369 ) C245_=_C370( C245 C370 ) C245_=_C371( C245 C371 ) C245_=_C372( C245 C372 ) C245_=_C373( C245 C373 ) C245_=_C374( C245 C374 ) \nC245_=_C375( C245 C375 ) C245_=_C376( C245 C376 ) C245_=_C377( C245 C377 ) C245_=_C378( C245 C378 ) C245_=_C379( C245 C379 ) C245_=_C380( C245 C380 ) \nC245_=_C381( C245 C381 ) C245_=_C382( C245 C382 ) C245_=_C383( C245 C383 ) C245_=_C384( C245 C384 ) C245_=_C385( C245 C385 ) C247_=_C253( C247 C253 ) \nC247_=_C277( C247 C277 ) C247_=_C306( C247 C306 ) C247_=_C334( C247 C334 ) C247_=_C361( C247 C361 ) C247_=_C387( C247 C387 ) C247_=_C413( C247 C413 ) \nC247_=_C439( C247 C439 ) C247_=_C440( C247 C440 ) C247_=_C441( C247 C441 ) C247_=_C442( C247 C442 ) C247_=_C443( C247 C443 ) C247_=_C444( C247 C444 ) \nC247_=_C445( C247 C445 ) C247_=_C446( C247 C446 ) C247_=_C447( C247 C447 ) C247_=_C448( C247 C448 ) C247_=_C449( C247 C449 ) C247_=_C450( C247 C450 ) \nC247_=_C451( C247 C451 ) C247_=_C452( C247 C452 ) C247_=_C453( C247 C453 ) C247_=_C454( C247 C454 ) C247_=_C455( C247 C455 ) C247_=_C456( C247 C456 ) \nC247_=_C457( C247 C457 ) C247_=_C458( C247 C458 ) C247_=_C459( C247 C459 ) C247_=_C460( C247 C460 ) C247_=_C461( C247 C461 ) C247_=_C462( C247 C462 ) \nC253_=_C282( C253 C282 ) C253_=_C312( C253 C312 ) C253_=_C340( C253 C340 ) C253_=_C393( C253 C393 ) C253_=_C419( C253 C419 ) C253_=_C443( C253 C443 ) \nC253_=_C467( C253 C467 ) C253_=_C490( C253 C490 ) C253_=_C511( C253 C511 ) C253_=_C531( C253 C531 ) C253_=_C551( C253 C551 ) C253_=_C570( C253 C570 ) \nC253_=_C571( C253 C571 ) C253_=_C572( C253 C572 ) C253_=_C573( C253 C573 ) C253_=_C574( C253 C574 ) C253_=_C575( C253 C575 ) C253_=_C576( C253 C576 ) \nC253_=_C577( C253 C577 ) C253_=_C578( C253 C578 ) C253_=_C579( C253 C579 ) C253_=_C580( C253 C580 ) C253_=_C581( C253 C581 ) C253_=_C582( C253 C582 ) \nC253_=_C583( C253 C583 ) C253_=_C584( C253 C584 ) C253_=_C585( C253 C585 ) C253_=_C586( C253 C586 ) C253_=_C587( C253 C587 ) C274_=_C277( C274 C277 ) \nC274_=_C282( C274 C282 ) C274_=_C303( C274 C303 ) C274_=_C331( C274 C331 ) C274_=_C359( C274 C359 ) C274_=_C360( C274 C360 ) C274_=_C361( C274 C361 ) \nC274_=_C362( C274 C362 ) C274_=_C363( C274 C363 ) C274_=_C364( C274 C364 ) C274_=_C365( C274 C365 ) C274_=_C366( C274 C366 ) C274_=_C368( C274 C368 ) \nC274_=_C369( C274 C369 ) C274_=_C370( C274 C370 ) C274_=_C371( C274 C371 ) C274_=_C372( C274 C372 ) C274_=_C373( C274 C373 ) C274_=_C374( C274 C374 ) \nC274_=_C375( C274 C375 ) C274_=_C376( C274 C376 ) C274_=_C377( C274 C377 ) C274_=_C378( C274 C378 ) C274_=_C379( C274 C379 ) C274_=_C380( C274 C380 ) \nC274_=_C381( C274 C381 ) C274_=_C382( C274 C382 ) C274_=_C383( C274 C383 ) C274_=_C384( C274 C384 ) C274_=_C385( C274 C385 ) C277_=_C282( C277 C282 ) \nC277_=_C306( C277 C306 ) C277_=_C334( C277 C334 ) C277_=_C361( C277 C361 ) C277_=_C387( C277 C387 ) C277_=_C413( C277 C413 ) C277_=_C439( C277 C439 ) \nC277_=_C440( C277 C440 ) C277_=_C441( C277 C441 ) C277_=_C442( C277 C442 ) C277_=_C443( C277 C443 ) C277_=_C444( C277 C444 ) C277_=_C445( C277 C445 ) \nC277_=_C446( C277 C446 ) C277_=_C447( C277 C447 ) C277_=_C448( C277 C448 ) C277_=_C449( C277 C449 ) C277_=_C450( C277 C450 ) C277_=_C451( C277 C451 ) \nC277_=_C452( C277 C452 ) C277_=_C453( C277 C453 ) C277_=_C454( C277 C454 ) C277_=_C455( C277 C455 ) C277_=_C456( C277 C456 ) C277_=_C457( C277 C457 ) \nC277_=_C458( C277 C458 ) C277_=_C459( C277 C459 ) C277_=_C460( C277 C460 ) C277_=_C461( C277 C461 ) C277_=_C462( C277 C462 ) C282_=_C312( C282 C312 ) \nC282_=_C340( C282 C340 ) C282_=_C393( C282 C393 ) C282_=_C419( C282 C419 ) C282_=_C443( C282 C443 ) C282_=_C467( C282 C467 ) C282_=_C490( C282 C490 ) \nC282_=_C511( C282 C511 ) C282_=_C531( C282 C531 ) C282_=_C551( C282 C551 ) C282_=_C570( C282 C570 ) C282_=_C571( C282 C571 ) C282_=_C572( C282 C572 ) \nC282_=_C573( C282 C573 ) C282_=_C574( C282 C574 ) C282_=_C575( C282 C575 ) C282_=_C576( C282 C576 ) C282_=_C577( C282</w:t>
      </w:r>
    </w:p>
    <w:p>
      <w:pPr>
        <w:pStyle w:val="PreformattedText"/>
        <w:bidi w:val="0"/>
        <w:spacing w:before="0" w:after="0"/>
        <w:jc w:val="left"/>
        <w:rPr/>
      </w:pPr>
      <w:r>
        <w:rPr/>
        <w:t xml:space="preserve"> </w:t>
      </w:r>
      <w:r>
        <w:rPr/>
        <w:t>C577 ) C282_=_C578( C282 C578 ) \nC282_=_C579( C282 C579 ) C282_=_C580( C282 C580 ) C282_=_C581( C282 C581 ) C282_=_C582( C282 C582 ) C282_=_C583( C282 C583 ) C282_=_C584( C282 C584 ) \nC282_=_C585( C282 C585 ) C282_=_C586( C282 C586 ) C282_=_C587( C282 C587 ) C303_=_C306( C303 C306 ) C303_=_C312( C303 C312 ) C303_=_C331( C303 C331 ) \nC303_=_C359( C303 C359 ) C303_=_C360( C303 C360 ) C303_=_C361( C303 C361 ) C303_=_C362( C303 C362 ) C303_=_C363( C303 C363 ) C303_=_C364( C303 C364 ) \nC303_=_C365( C303 C365 ) C303_=_C366( C303 C366 ) C303_=_C368( C303 C368 ) C303_=_C369( C303 C369 ) C303_=_C370( C303 C370 ) C303_=_C371( C303 C371 ) \nC303_=_C372( C303 C372 ) C303_=_C373( C303 C373 ) C303_=_C374( C303 C374 ) C303_=_C375( C303 C375 ) C303_=_C376( C303 C376 ) C303_=_C377( C303 C377 ) \nC303_=_C378( C303 C378 ) C303_=_C379( C303 C379 ) C303_=_C380( C303 C380 ) C303_=_C381( C303 C381 ) C303_=_C382( C303 C382 ) C303_=_C383( C303 C383 ) \nC303_=_C384( C303 C384 ) C303_=_C385( C303 C385 ) C306_=_C312( C306 C312 ) C306_=_C334( C306 C334 ) C306_=_C361( C306 C361 ) C306_=_C387( C306 C387 ) \nC306_=_C413( C306 C413 ) C306_=_C439( C306 C439 ) C306_=_C440( C306 C440 ) C306_=_C441( C306 C441 ) C306_=_C442( C306 C442 ) C306_=_C443( C306 C443 ) \nC306_=_C444( C306 C444 ) C306_=_C445( C306 C445 ) C306_=_C446( C306 C446 ) C306_=_C447( C306 C447 ) C306_=_C448( C306 C448 ) C306_=_C449( C306 C449 ) \nC306_=_C450( C306 C450 ) C306_=_C451( C306 C451 ) C306_=_C452( C306 C452 ) C306_=_C453( C306 C453 ) C306_=_C454( C306 C454 ) C306_=_C455( C306 C455 ) \nC306_=_C456( C306 C456 ) C306_=_C457( C306 C457 ) C306_=_C458( C306 C458 ) C306_=_C459( C306 C459 ) C306_=_C460( C306 C460 ) C306_=_C461( C306 C461 ) \nC306_=_C462( C306 C462 ) C312_=_C340( C312 C340 ) C312_=_C393( C312 C393 ) C312_=_C419( C312 C419 ) C312_=_C443( C312 C443 ) C312_=_C467( C312 C467 ) \nC312_=_C490( C312 C490 ) C312_=_C511( C312 C511 ) C312_=_C531( C312 C531 ) C312_=_C551( C312 C551 ) C312_=_C570( C312 C570 ) C312_=_C571( C312 C571 ) \nC312_=_C572( C312 C572 ) C312_=_C573( C312 C573 ) C312_=_C574( C312 C574 ) C312_=_C575( C312 C575 ) C312_=_C576( C312 C576 ) C312_=_C577( C312 C577 ) \nC312_=_C578( C312 C578 ) C312_=_C579( C312 C579 ) C312_=_C580( C312 C580 ) C312_=_C581( C312 C581 ) C312_=_C582( C312 C582 ) C312_=_C583( C312 C583 ) \nC312_=_C584( C312 C584 ) C312_=_C585( C312 C585 ) C312_=_C586( C312 C586 ) C312_=_C587( C312 C587 ) C331_=_C334( C331 C334 ) C331_=_C340( C331 C340 ) \nC331_=_C359( C331 C359 ) C331_=_C360( C331 C360 ) C331_=_C361( C331 C361 ) C331_=_C362( C331 C362 ) C331_=_C363( C331 C363 ) C331_=_C364( C331 C364 ) \nC331_=_C365( C331 C365 ) C331_=_C366( C331 C366 ) C331_=_C368( C331 C368 ) C331_=_C369( C331 C369 ) C331_=_C370( C331 C370 ) C331_=_C371( C331 C371 ) \nC331_=_C372( C331 C372 ) C331_=_C373( C331 C373 ) C331_=_C374( C331 C374 ) C331_=_C375( C331 C375 ) C331_=_C376( C331 C376 ) C331_=_C377( C331 C377 ) \nC331_=_C378( C331 C378 ) C331_=_C379( C331 C379 ) C331_=_C380( C331 C380 ) C331_=_C381( C331 C381 ) C331_=_C382( C331 C382 ) C331_=_C383( C331 C383 ) \nC331_=_C384( C331 C384 ) C331_=_C385( C331 C385 ) C334_=_C340( C334 C340 ) C334_=_C361( C334 C361 ) C334_=_C387( C334 C387 ) C334_=_C413( C334 C413 ) \nC334_=_C439( C334 C439 ) C334_=_C440( C334 C440 ) C334_=_C441( C334 C441 ) C334_=_C442( C334 C442 ) C334_=_C443( C334 C443 ) C334_=_C444( C334 C444 ) \nC334_=_C445( C334 C445 ) C334_=_C446( C334 C446 ) C334_=_C447( C334 C447 ) C334_=_C448( C334 C448 ) C334_=_C449( C334 C449 ) C334_=_C450( C334 C450 ) \nC334_=_C451( C334 C451 ) C334_=_C452( C334 C452 ) C334_=_C453( C334 C453 ) C334_=_C454( C334 C454 ) C334_=_C455( C334 C455 ) C334_=_C456( C334 C456 ) \nC334_=_C457( C334 C457 ) C334_=_C458( C334 C458 ) C334_=_C459( C334 C459 ) C334_=_C460( C334 C460 ) C334_=_C461( C334 C461 ) C334_=_C462( C334 C462 ) \nC340_=_C393( C340 C393 ) C340_=_C419( C340 C419 ) C340_=_C443( C340 C443 ) C340_=_C467( C340 C467 ) C340_=_C490( C340 C490 ) C340_=_C511( C340 C511 ) \nC340_=_C531( C340 C531 ) C340_=_C551( C340 C551 ) C340_=_C570( C340 C570 ) C340_=_C571( C340 C571 ) C340_=_C572( C340 C572 ) C340_=_C573( C340 C573 ) \nC340_=_C574( C340 C574 ) C340_=_C575( C340 C575 ) C340_=_C576( C340 C576 ) C340_=_C577( C340 C577 ) C340_=_C578( C340 C578 ) C340_=_C579( C340 C579 ) \nC340_=_C580( C340 C580 ) C340_=_C581( C340 C581 ) C340_=_C582( C340 C582 ) C340_=_C583( C340 C583 ) C340_=_C584( C340 C584 ) C340_=_C585( C340 C585 ) \nC340_=_C586( C340 C586 ) C340_=_C587( C340 C587 ) C359_=_C360( C359 C360 ) C359_=_C361( C359 C361 ) C359_=_C362( C359 C362 ) C359_=_C363( C359 C363 ) \nC359_=_C364( C359 C364 ) C359_=_C365( C359 C365 ) C359_=_C366( C359 C366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7( C359 C387 ) C359_=_C393( C359 C393 ) C360_=_C361( C360 C361 ) \nC360_=_C362( C360 C362 ) C360_=_C363( C360 C363 ) C360_=_C364( C360 C364 ) C360_=_C365( C360 C365 ) C360_=_C366( C360 C366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413( C360 C413 ) \nC360_=_C419( C360 C419 ) C361_=_C362( C361 C362 ) C361_=_C363( C361 C363 ) C361_=_C364( C361 C364 ) C361_=_C365( C361 C365 ) C361_=_C366( C361 C366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7( C361 C387 ) C361_=_C413( C361 C413 ) C361_=_C439( C361 C439 ) C361_=_C440( C361 C440 ) C361_=_C441( C361 C441 ) C361_=_C442( C361 C442 ) \nC361_=_C443( C361 C443 ) C361_=_C444( C361 C444 ) C361_=_C445( C361 C445 ) C361_=_C446( C361 C446 ) C361_=_C447( C361 C447 ) C361_=_C448( C361 C448 ) \nC361_=_C449( C361 C449 ) C361_=_C450( C361 C450 ) C361_=_C451( C361 C451 ) C361_=_C452( C361 C452 ) C361_=_C453( C361 C453 ) C361_=_C454( C361 C454 ) \nC361_=_C455( C361 C455 ) C361_=_C456( C361 C456 ) C361_=_C457( C361 C457 ) C361_=_C458( C361 C458 ) C361_=_C459( C361 C459 ) C361_=_C460( C361 C460 ) \nC361_=_C461( C361 C461 ) C361_=_C462( C361 C462 ) C362_=_C363( C362 C363 ) C362_=_C364( C362 C364 ) C362_=_C365( C362 C365 ) C362_=_C366( C362 C366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439( C362 C439 ) C362_=_C467( C362 C467 ) C363_=_C364( C363 C364 ) C363_=_C365( C363 C365 ) C363_=_C366( C363 C366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490( C363 C490 ) \nC364_=_C365( C364 C365 ) C364_=_C366( C364 C366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440( C364 C440 ) C364_=_C511( C364 C511 ) C365_=_C366( C365 C366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441( C365 C441 ) \nC365_=_C531( C365 C531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442( C366 C442 ) C366_=_C551( C366 C551 ) C368_=_C369( C368 C369 ) C368_=_C370( C368 C370 ) C368_=_C371(</w:t>
      </w:r>
    </w:p>
    <w:p>
      <w:pPr>
        <w:pStyle w:val="PreformattedText"/>
        <w:bidi w:val="0"/>
        <w:spacing w:before="0" w:after="0"/>
        <w:jc w:val="left"/>
        <w:rPr/>
      </w:pPr>
      <w:r>
        <w:rPr/>
        <w:t xml:space="preserve"> </w:t>
      </w:r>
      <w:r>
        <w:rPr/>
        <w:t>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444( C368 C444 ) C368_=_C570( C368 C570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445( C369 C445 ) C369_=_C571( C369 C571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446( C370 C446 ) C370_=_C572( C370 C57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447( C371 C447 ) \nC371_=_C573( C371 C573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448( C372 C448 ) C373_=_C374( C373 C374 ) C373_=_C375( C373 C375 ) C373_=_C376( C373 C376 ) \nC373_=_C377( C373 C377 ) C373_=_C378( C373 C378 ) C373_=_C379( C373 C379 ) C373_=_C380( C373 C380 ) C373_=_C381( C373 C381 ) C373_=_C382( C373 C382 ) \nC373_=_C383( C373 C383 ) C373_=_C384( C373 C384 ) C373_=_C385( C373 C385 ) C373_=_C449( C373 C449 ) C373_=_C574( C373 C574 ) C374_=_C375( C374 C375 ) \nC374_=_C376( C374 C376 ) C374_=_C377( C374 C377 ) C374_=_C378( C374 C378 ) C374_=_C379( C374 C379 ) C374_=_C380( C374 C380 ) C374_=_C381( C374 C381 ) \nC374_=_C382( C374 C382 ) C374_=_C383( C374 C383 ) C374_=_C384( C374 C384 ) C374_=_C385( C374 C385 ) C374_=_C450( C374 C450 ) C374_=_C575( C374 C575 ) \nC375_=_C376( C375 C376 ) C375_=_C377( C375 C377 ) C375_=_C378( C375 C378 ) C375_=_C379( C375 C379 ) C375_=_C380( C375 C380 ) C375_=_C381( C375 C381 ) \nC375_=_C382( C375 C382 ) C375_=_C383( C375 C383 ) C375_=_C384( C375 C384 ) C375_=_C385( C375 C385 ) C375_=_C451( C375 C451 ) C375_=_C576( C375 C576 ) \nC376_=_C377( C376 C377 ) C376_=_C378( C376 C378 ) C376_=_C379( C376 C379 ) C376_=_C380( C376 C380 ) C376_=_C381( C376 C381 ) C376_=_C382( C376 C382 ) \nC376_=_C383( C376 C383 ) C376_=_C384( C376 C384 ) C376_=_C385( C376 C385 ) C376_=_C452( C376 C452 ) C376_=_C577( C376 C577 ) C377_=_C378( C377 C378 ) \nC377_=_C379( C377 C379 ) C377_=_C380( C377 C380 ) C377_=_C381( C377 C381 ) C377_=_C382( C377 C382 ) C377_=_C383( C377 C383 ) C377_=_C384( C377 C384 ) \nC377_=_C385( C377 C385 ) C377_=_C453( C377 C453 ) C377_=_C578( C377 C578 ) C378_=_C379( C378 C379 ) C378_=_C380( C378 C380 ) C378_=_C381( C378 C381 ) \nC378_=_C382( C378 C382 ) C378_=_C383( C378 C383 ) C378_=_C384( C378 C384 ) C378_=_C385( C378 C385 ) C378_=_C454( C378 C454 ) C378_=_C579( C378 C579 ) \nC379_=_C380( C379 C380 ) C379_=_C381( C379 C381 ) C379_=_C382( C379 C382 ) C379_=_C383( C379 C383 ) C379_=_C384( C379 C384 ) C379_=_C385( C379 C385 ) \nC379_=_C455( C379 C455 ) C379_=_C580( C379 C580 ) C380_=_C381( C380 C381 ) C380_=_C382( C380 C382 ) C380_=_C383( C380 C383 ) C380_=_C384( C380 C384 ) \nC380_=_C385( C380 C385 ) C380_=_C456( C380 C456 ) C380_=_C581( C380 C581 ) C381_=_C382( C381 C382 ) C381_=_C383( C381 C383 ) C381_=_C384( C381 C384 ) \nC381_=_C385( C381 C385 ) C381_=_C457( C381 C457 ) C381_=_C582( C381 C582 ) C382_=_C383( C382 C383 ) C382_=_C384( C382 C384 ) C382_=_C385( C382 C385 ) \nC382_=_C458( C382 C458 ) C382_=_C583( C382 C583 ) C383_=_C384( C383 C384 ) C383_=_C385( C383 C385 ) C383_=_C459( C383 C459 ) C383_=_C584( C383 C584 ) \nC384_=_C385( C384 C385 ) C384_=_C461( C384 C461 ) C384_=_C586( C384 C586 ) C385_=_C462( C385 C462 ) C385_=_C587( C385 C587 ) C387_=_C393( C387 C393 ) \nC387_=_C413( C387 C413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93_=_C419( C393 C419 ) C393_=_C443( C393 C443 ) C393_=_C467( C393 C467 ) C393_=_C490( C393 C490 ) C393_=_C511( C393 C511 ) \nC393_=_C531( C393 C531 ) C393_=_C551( C393 C551 ) C393_=_C570( C393 C570 ) C393_=_C571( C393 C571 ) C393_=_C572( C393 C572 ) C393_=_C573( C393 C573 ) \nC393_=_C574( C393 C574 ) C393_=_C575( C393 C575 ) C393_=_C576( C393 C576 ) C393_=_C577( C393 C577 ) C393_=_C578( C393 C578 ) C393_=_C579( C393 C579 ) \nC393_=_C580( C393 C580 ) C393_=_C581( C393 C581 ) C393_=_C582( C393 C582 ) C393_=_C583( C393 C583 ) C393_=_C584( C393 C584 ) C393_=_C585( C393 C585 ) \nC393_=_C586( C393 C586 ) C393_=_C587( C393 C587 ) C413_=_C419( C413 C419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3_=_C453( C413 C453 ) \nC413_=_C454( C413 C454 ) C413_=_C455( C413 C455 ) C413_=_C456( C413 C456 ) C413_=_C457( C413 C457 ) C413_=_C458( C413 C458 ) C413_=_C459( C413 C459 ) \nC413_=_C460( C413 C460 ) C413_=_C461( C413 C461 ) C413_=_C462( C413 C462 ) C419_=_C443( C419 C443 ) C419_=_C467( C419 C467 ) C419_=_C490( C419 C490 ) \nC419_=_C511( C419 C511 ) C419_=_C531( C419 C531 ) C419_=_C551( C419 C551 ) C419_=_C570( C419 C570 ) C419_=_C571( C419 C571 ) C419_=_C572( C419 C572 ) \nC419_=_C573( C419 C573 ) C419_=_C574( C419 C574 ) C419_=_C575( C419 C575 ) C419_=_C576( C419 C576 ) C419_=_C577( C419 C577 ) C419_=_C578( C419 C578 ) \nC419_=_C579( C419 C579 ) C419_=_C580( C419 C580 ) C419_=_C581( C419 C581 ) C419_=_C582( C419 C582 ) C419_=_C583( C419 C583 ) C419_=_C584( C419 C584 ) \nC419_=_C585( C419 C585 ) C419_=_C586( C419 C586 ) C419_=_C587( C419 C587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7( C439 C467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511( C440 C511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531( C441 C531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551( C442 C551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w:t>
      </w:r>
    </w:p>
    <w:p>
      <w:pPr>
        <w:pStyle w:val="PreformattedText"/>
        <w:bidi w:val="0"/>
        <w:spacing w:before="0" w:after="0"/>
        <w:jc w:val="left"/>
        <w:rPr/>
      </w:pPr>
      <w:r>
        <w:rPr/>
        <w:t xml:space="preserve"> </w:t>
      </w:r>
      <w:r>
        <w:rPr/>
        <w:t>C443 C459 ) C443_=_C460( C443 C460 ) C443_=_C461( C443 C461 ) C443_=_C462( C443 C462 ) C443_=_C467( C443 C467 ) C443_=_C490( C443 C490 ) \nC443_=_C511( C443 C511 ) C443_=_C531( C443 C531 ) C443_=_C551( C443 C551 ) C443_=_C570( C443 C570 ) C443_=_C571( C443 C571 ) C443_=_C572( C443 C572 ) \nC443_=_C573( C443 C573 ) C443_=_C574( C443 C574 ) C443_=_C575( C443 C575 ) C443_=_C576( C443 C576 ) C443_=_C577( C443 C577 ) C443_=_C578( C443 C578 ) \nC443_=_C579( C443 C579 ) C443_=_C580( C443 C580 ) C443_=_C581( C443 C581 ) C443_=_C582( C443 C582 ) C443_=_C583( C443 C583 ) C443_=_C584( C443 C584 ) \nC443_=_C585( C443 C585 ) C443_=_C586( C443 C586 ) C443_=_C587( C443 C58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570( C444 C570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571( C445 C57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572( C446 C57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573( C447 C573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574( C449 C574 ) C450_=_C451( C450 C451 ) \nC450_=_C452( C450 C452 ) C450_=_C453( C450 C453 ) C450_=_C454( C450 C454 ) C450_=_C455( C450 C455 ) C450_=_C456( C450 C456 ) C450_=_C457( C450 C457 ) \nC450_=_C458( C450 C458 ) C450_=_C459( C450 C459 ) C450_=_C460( C450 C460 ) C450_=_C461( C450 C461 ) C450_=_C462( C450 C462 ) C450_=_C575( C450 C575 ) \nC451_=_C452( C451 C452 ) C451_=_C453( C451 C453 ) C451_=_C454( C451 C454 ) C451_=_C455( C451 C455 ) C451_=_C456( C451 C456 ) C451_=_C457( C451 C457 ) \nC451_=_C458( C451 C458 ) C451_=_C459( C451 C459 ) C451_=_C460( C451 C460 ) C451_=_C461( C451 C461 ) C451_=_C462( C451 C462 ) C451_=_C576( C451 C576 ) \nC452_=_C453( C452 C453 ) C452_=_C454( C452 C454 ) C452_=_C455( C452 C455 ) C452_=_C456( C452 C456 ) C452_=_C457( C452 C457 ) C452_=_C458( C452 C458 ) \nC452_=_C459( C452 C459 ) C452_=_C460( C452 C460 ) C452_=_C461( C452 C461 ) C452_=_C462( C452 C462 ) C452_=_C577( C452 C577 ) C453_=_C454( C453 C454 ) \nC453_=_C455( C453 C455 ) C453_=_C456( C453 C456 ) C453_=_C457( C453 C457 ) C453_=_C458( C453 C458 ) C453_=_C459( C453 C459 ) C453_=_C460( C453 C460 ) \nC453_=_C461( C453 C461 ) C453_=_C462( C453 C462 ) C453_=_C578( C453 C578 ) C454_=_C455( C454 C455 ) C454_=_C456( C454 C456 ) C454_=_C457( C454 C457 ) \nC454_=_C458( C454 C458 ) C454_=_C459( C454 C459 ) C454_=_C460( C454 C460 ) C454_=_C461( C454 C461 ) C454_=_C462( C454 C462 ) C454_=_C579( C454 C579 ) \nC455_=_C456( C455 C456 ) C455_=_C457( C455 C457 ) C455_=_C458( C455 C458 ) C455_=_C459( C455 C459 ) C455_=_C460( C455 C460 ) C455_=_C461( C455 C461 ) \nC455_=_C462( C455 C462 ) C455_=_C580( C455 C580 ) C456_=_C457( C456 C457 ) C456_=_C458( C456 C458 ) C456_=_C459( C456 C459 ) C456_=_C460( C456 C460 ) \nC456_=_C461( C456 C461 ) C456_=_C462( C456 C462 ) C456_=_C581( C456 C581 ) C457_=_C458( C457 C458 ) C457_=_C459( C457 C459 ) C457_=_C460( C457 C460 ) \nC457_=_C461( C457 C461 ) C457_=_C462( C457 C462 ) C457_=_C582( C457 C582 ) C458_=_C459( C458 C459 ) C458_=_C460( C458 C460 ) C458_=_C461( C458 C461 ) \nC458_=_C462( C458 C462 ) C458_=_C583( C458 C583 ) C459_=_C460( C459 C460 ) C459_=_C461( C459 C461 ) C459_=_C462( C459 C462 ) C459_=_C584( C459 C584 ) \nC460_=_C461( C460 C461 ) C460_=_C462( C460 C462 ) C460_=_C585( C460 C585 ) C461_=_C462( C461 C462 ) C461_=_C586( C461 C586 ) C462_=_C587( C462 C587 ) \nC467_=_C490( C467 C490 ) C467_=_C511( C467 C511 ) C467_=_C531( C467 C531 ) C467_=_C551( C467 C551 ) C467_=_C570( C467 C570 ) C467_=_C571( C467 C571 ) \nC467_=_C572( C467 C572 ) C467_=_C573( C467 C573 ) C467_=_C574( C467 C574 ) C467_=_C575( C467 C575 ) C467_=_C576( C467 C576 ) C467_=_C577( C467 C577 ) \nC467_=_C578( C467 C578 ) C467_=_C579( C467 C579 ) C467_=_C580( C467 C580 ) C467_=_C581( C467 C581 ) C467_=_C582( C467 C582 ) C467_=_C583( C467 C583 ) \nC467_=_C584( C467 C584 ) C467_=_C585( C467 C585 ) C467_=_C586( C467 C586 ) C467_=_C587( C467 C587 ) C490_=_C511( C490 C511 ) C490_=_C531( C490 C531 ) \nC490_=_C551( C490 C551 ) C490_=_C570( C490 C570 ) C490_=_C571( C490 C571 ) C490_=_C572( C490 C572 ) C490_=_C573( C490 C573 ) C490_=_C574( C490 C574 ) \nC490_=_C575( C490 C575 ) C490_=_C576( C490 C576 ) C490_=_C577( C490 C577 ) C490_=_C578( C490 C578 ) C490_=_C579( C490 C579 ) C490_=_C580( C490 C580 ) \nC490_=_C581( C490 C581 ) C490_=_C582( C490 C582 ) C490_=_C583( C490 C583 ) C490_=_C584( C490 C584 ) C490_=_C585( C490 C585 ) C490_=_C586( C490 C586 ) \nC490_=_C587( C490 C587 ) C511_=_C531( C511 C531 ) C511_=_C551( C511 C551 ) C511_=_C570( C511 C570 ) C511_=_C571( C511 C571 ) C511_=_C572( C511 C572 ) \nC511_=_C573( C511 C573 ) C511_=_C574( C511 C574 ) C511_=_C575( C511 C575 ) C511_=_C576( C511 C576 ) C511_=_C577( C511 C577 ) C511_=_C578( C511 C578 ) \nC511_=_C579( C511 C579 ) C511_=_C580( C511 C580 ) C511_=_C581( C511 C581 ) C511_=_C582( C511 C582 ) C511_=_C583( C511 C583 ) C511_=_C584( C511 C584 ) \nC511_=_C585( C511 C585 ) C511_=_C586( C511 C586 ) C511_=_C587( C511 C587 ) C531_=_C551( C531 C551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31_=_C585( C531 C585 ) C531_=_C586( C531 C586 ) C531_=_C587( C531 C587 ) C551_=_C570( C551 C570 ) C551_=_C571( C551 C571 ) \nC551_=_C572( C551 C572 ) C551_=_C573( C551 C573 ) C551_=_C574( C551 C574 ) C551_=_C575( C551 C575 ) C551_=_C576( C551 C576 ) C551_=_C577( C551 C577 ) \nC551_=_C578( C551 C578 ) C551_=_C579( C551 C579 ) C551_=_C580( C551 C580 ) C551_=_C581( C551 C581 ) C551_=_C582( C551 C582 ) C551_=_C583( C551 C583 ) \nC551_=_C584( C551 C584 ) C551_=_C585( C551 C585 ) C551_=_C586( C551 C586 ) C551_=_C587( C551 C587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5_=_C576(</w:t>
      </w:r>
    </w:p>
    <w:p>
      <w:pPr>
        <w:pStyle w:val="PreformattedText"/>
        <w:bidi w:val="0"/>
        <w:spacing w:before="0" w:after="0"/>
        <w:jc w:val="left"/>
        <w:rPr/>
      </w:pPr>
      <w:r>
        <w:rPr/>
        <w:t xml:space="preserve"> </w:t>
      </w:r>
      <w:r>
        <w:rPr/>
        <w:t>C575 C576 ) C575_=_C577( C575 C577 ) C575_=_C578( C575 C578 ) C575_=_C579( C575 C579 ) C575_=_C580( C575 C580 ) \nC575_=_C581( C575 C581 ) C575_=_C582( C575 C582 ) C575_=_C583( C575 C583 ) C575_=_C584( C575 C584 ) C575_=_C585( C575 C585 ) C575_=_C586( C575 C586 ) \nC575_=_C587( C575 C587 ) C576_=_C577( C576 C577 ) C576_=_C578( C576 C578 ) C576_=_C579( C576 C579 ) C576_=_C580( C576 C580 ) C576_=_C581( C576 C581 ) \nC576_=_C582( C576 C582 ) C576_=_C583( C576 C583 ) C576_=_C584( C576 C584 ) C576_=_C585( C576 C585 ) C576_=_C586( C576 C586 ) C576_=_C587( C576 C587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80_=_C581( C580 C581 ) C580_=_C582( C580 C582 ) C580_=_C583( C580 C583 ) \nC580_=_C584( C580 C584 ) C580_=_C585( C580 C585 ) C580_=_C586( C580 C586 ) C580_=_C587( C580 C587 ) C581_=_C582( C581 C582 ) C581_=_C583( C581 C583 ) \nC581_=_C584( C581 C584 ) C581_=_C585( C581 C585 ) C581_=_C586( C581 C586 ) C581_=_C587( C581 C587 ) C582_=_C583( C582 C583 ) C582_=_C584( C582 C584 ) \nC582_=_C585( C582 C585 ) C582_=_C586( C582 C586 ) C582_=_C587( C582 C587 ) C583_=_C584( C583 C584 ) C583_=_C585( C583 C585 ) C583_=_C586( C583 C586 ) \nC583_=_C587( C583 C587 ) C584_=_C585( C584 C585 ) C584_=_C586( C584 C586 ) C584_=_C587( C584 C587 ) C585_=_C586( C585 C586 ) C585_=_C587( C585 C587 ) \nC586_=_C587( C586 C587 ) "];12-&gt;23[label="140: C1 C10 C13 C18 C36 \nC44 C47 C52 C72 C73 C74 \nC75 C76 C77 C78 C79 C81 \nC82 C84 C85 C86 C87 C88 \nC90 C91 C92 C93 C94 C95 \nC96 C97 C98 C99 C100 C101 \nC102 C103 C104 C105 C106 C107 \nC115 C117 C123 C149 C152 C157 \nC182 C185 C191 C215 C218 C224 \nC245 C247 C253 C274 C277 C282 \nC303 C306 C312 C331 C334 C340 \nC359 C360 C362 C363 C364 C365 \nC366 C368 C369 C370 C371 C372 \nC373 C374 C375 C376 C377 C378 \nC379 C380 C381 C382 C383 C384 \nC385 C387 C393 C413 C419 C439 \nC440 C441 C442 C444 C445 C446 \nC447 C448 C449 C450 C451 C452 \nC453 C454 C455 C456 C457 C458 \nC459 C460 C461 C462 C467 C490 \nC511 C531 C551 C570 C571 C572 \nC573 C574 C575 C576 C577 C578 \nC579 C580 C581 C582 C583 C584 \nC585 C586 C587 \n2584: C1_=_C10 ,C1_=_C13 ,C1_=_C18 ,C1_=_C36 ,C1_=_C72 ,\nC1_=_C73 ,C1_=_C74 ,C1_=_C75 ,C1_=_C76 ,C1_=_C77 ,C1_=_C78 ,\nC1_=_C79 ,C1_=_C81 ,C1_=_C82 ,C1_=_C84 ,C1_=_C85 ,C1_=_C86 ,\nC1_=_C87 ,C1_=_C88 ,C1_=_C90 ,C1_=_C91 ,C1_=_C92 ,C1_=_C93 ,\nC1_=_C94 ,C1_=_C95 ,C1_=_C96 ,C1_=_C97 ,C1_=_C98 ,C1_=_C99 ,\nC1_=_C100 ,C1_=_C101 ,C1_=_C102 ,C1_=_C103 ,C1_=_C104 ,C1_=_C105 ,\nC1_=_C106 ,C1_=_C107 ,C10_=_C13 ,C10_=_C18 ,C10_=_C44 ,C10_=_C115 ,\nC10_=_C149 ,C10_=_C182 ,C10_=_C215 ,C10_=_C245 ,C10_=_C274 ,C10_=_C303 ,\nC10_=_C331 ,C10_=_C359 ,C10_=_C360 ,C10_=_C362 ,C10_=_C363 ,C10_=_C364 ,\nC10_=_C365 ,C10_=_C366 ,C10_=_C368 ,C10_=_C369 ,C10_=_C370 ,C10_=_C371 ,\nC10_=_C372 ,C10_=_C373 ,C10_=_C374 ,C10_=_C375 ,C10_=_C376 ,C10_=_C377 ,\nC10_=_C378 ,C10_=_C379 ,C10_=_C380 ,C10_=_C381 ,C10_=_C382 ,C10_=_C383 ,\nC10_=_C384 ,C10_=_C385 ,C13_=_C18 ,C13_=_C47 ,C13_=_C117 ,C13_=_C152 ,\nC13_=_C185 ,C13_=_C218 ,C13_=_C247 ,C13_=_C277 ,C13_=_C306 ,C13_=_C334 ,\nC13_=_C387 ,C13_=_C413 ,C13_=_C439 ,C13_=_C440 ,C13_=_C441 ,C13_=_C442 ,\nC13_=_C444 ,C13_=_C445 ,C13_=_C446 ,C13_=_C447 ,C13_=_C448 ,C13_=_C449 ,\nC13_=_C450 ,C13_=_C451 ,C13_=_C452 ,C13_=_C453 ,C13_=_C454 ,C13_=_C455 ,\nC13_=_C456 ,C13_=_C457 ,C13_=_C458 ,C13_=_C459 ,C13_=_C460 ,C13_=_C461 ,\nC13_=_C462 ,C18_=_C52 ,C18_=_C123 ,C18_=_C157 ,C18_=_C191 ,C18_=_C224 ,\nC18_=_C253 ,C18_=_C282 ,C18_=_C312 ,C18_=_C340 ,C18_=_C393 ,C18_=_C419 ,\nC18_=_C467 ,C18_=_C490 ,C18_=_C511 ,C18_=_C531 ,C18_=_C551 ,C18_=_C570 ,\nC18_=_C571 ,C18_=_C572 ,C18_=_C573 ,C18_=_C574 ,C18_=_C575 ,C18_=_C576 ,\nC18_=_C577 ,C18_=_C578 ,C18_=_C579 ,C18_=_C580 ,C18_=_C581 ,C18_=_C582 ,\nC18_=_C583 ,C18_=_C584 ,C18_=_C585 ,C18_=_C586 ,C18_=_C587 ,C36_=_C44 ,\nC36_=_C47 ,C36_=_C52 ,C36_=_C72 ,C36_=_C73 ,C36_=_C74 ,C36_=_C75 ,\nC36_=_C76 ,C36_=_C77 ,C36_=_C78 ,C36_=_C79 ,C36_=_C81 ,C36_=_C82 ,\nC36_=_C84 ,C36_=_C85 ,C36_=_C86 ,C36_=_C87 ,C36_=_C88 ,C36_=_C90 ,\nC36_=_C91 ,C36_=_C92 ,C36_=_C93 ,C36_=_C94 ,C36_=_C95 ,C36_=_C96 ,\nC36_=_C97 ,C36_=_C98 ,C36_=_C99 ,C36_=_C100 ,C36_=_C101 ,C36_=_C102 ,\nC36_=_C103 ,C36_=_C104 ,C36_=_C105 ,C36_=_C106 ,C36_=_C107 ,C44_=_C47 ,\nC44_=_C52 ,C44_=_C115 ,C44_=_C149 ,C44_=_C182 ,C44_=_C215 ,C44_=_C245 ,\nC44_=_C274 ,C44_=_C303 ,C44_=_C331 ,C44_=_C359 ,C44_=_C360 ,C44_=_C362 ,\nC44_=_C363 ,C44_=_C364 ,C44_=_C365 ,C44_=_C366 ,C44_=_C368 ,C44_=_C369 ,\nC44_=_C370 ,C44_=_C371 ,C44_=_C372 ,C44_=_C373 ,C44_=_C374 ,C44_=_C375 ,\nC44_=_C376 ,C44_=_C377 ,C44_=_C378 ,C44_=_C379 ,C44_=_C380 ,C44_=_C381 ,\nC44_=_C382 ,C44_=_C383 ,C44_=_C384 ,C44_=_C385 ,C47_=_C52 ,C47_=_C117 ,\nC47_=_C152 ,C47_=_C185 ,C47_=_C218 ,C47_=_C247 ,C47_=_C277 ,C47_=_C306 ,\nC47_=_C334 ,C47_=_C387 ,C47_=_C413 ,C47_=_C439 ,C47_=_C440 ,C47_=_C441 ,\nC47_=_C442 ,C47_=_C444 ,C47_=_C445 ,C47_=_C446 ,C47_=_C447 ,C47_=_C448 ,\nC47_=_C449 ,C47_=_C450 ,C47_=_C451 ,C47_=_C452 ,C47_=_C453 ,C47_=_C454 ,\nC47_=_C455 ,C47_=_C456 ,C47_=_C457 ,C47_=_C458 ,C47_=_C459 ,C47_=_C460 ,\nC47_=_C461 ,C47_=_C462 ,C52_=_C123 ,C52_=_C157 ,C52_=_C191 ,C52_=_C224 ,\nC52_=_C253 ,C52_=_C282 ,C52_=_C312 ,C52_=_C340 ,C52_=_C393 ,C52_=_C419 ,\nC52_=_C467 ,C52_=_C490 ,C52_=_C511 ,C52_=_C531 ,C52_=_C551 ,C52_=_C570 ,\nC52_=_C571 ,C52_=_C572 ,C52_=_C573 ,C52_=_C574 ,C52_=_C575 ,C52_=_C576 ,\nC52_=_C577 ,C52_=_C578 ,C52_=_C579 ,C52_=_C580 ,C52_=_C581 ,C52_=_C582 ,\nC52_=_C583 ,C52_=_C584 ,C52_=_C585 ,C52_=_C586 ,C52_=_C587 ,C72_=_C73 ,\nC72_=_C74 ,C72_=_C75 ,C72_=_C76 ,C72_=_C77 ,C72_=_C78 ,C72_=_C79 ,\nC72_=_C81 ,C72_=_C82 ,C72_=_C84 ,C72_=_C85 ,C72_=_C86 ,C72_=_C87 ,\nC72_=_C88 ,C72_=_C90 ,C72_=_C91 ,C72_=_C92 ,C72_=_C93 ,C72_=_C94 ,\nC72_=_C95 ,C72_=_C96 ,C72_=_C97 ,C72_=_C98 ,C72_=_C99 ,C72_=_C100 ,\nC72_=_C101 ,C72_=_C102 ,C72_=_C103 ,C72_=_C104 ,C72_=_C105 ,C72_=_C106 ,\nC72_=_C107 ,C72_=_C115 ,C72_=_C117 ,C72_=_C123 ,C73_=_C74 ,C73_=_C75 ,\nC73_=_C76 ,C73_=_C77 ,C73_=_C78 ,C73_=_C79 ,C73_=_C81 ,C73_=_C82 ,\nC73_=_C84 ,C73_=_C85 ,C73_=_C86 ,C73_=_C87 ,C73_=_C88 ,C73_=_C90 ,\nC73_=_C91 ,C73_=_C92 ,C73_=_C93 ,C73_=_C94 ,C73_=_C95 ,C73_=_C96 ,\nC73_=_C97 ,C73_=_C98 ,C73_=_C99 ,C73_=_C100 ,C73_=_C101 ,C73_=_C102 ,\nC73_=_C103 ,C73_=_C104 ,C73_=_C105 ,C73_=_C106 ,C73_=_C107 ,C73_=_C149 ,\nC73_=_C152 ,C73_=_C157 ,C74_=_C75 ,C74_=_C76 ,C74_=_C77 ,C74_=_C78 ,\nC74_=_C79 ,C74_=_C81 ,C74_=_C82 ,C74_=_C84 ,C74_=_C85 ,C74_=_C86 ,\nC74_=_C87 ,C74_=_C88 ,C74_=_C90 ,C74_=_C91 ,C74_=_C92 ,C74_=_C93 ,\nC74_=_C94 ,C74_=_C95 ,C74_=_C96 ,C74_=_C97 ,C74_=_C98 ,C74_=_C99 ,\nC74_=_C100 ,C74_=_C101 ,C74_=_C102 ,C74_=_C103 ,C74_=_C104 ,C74_=_C105 ,\nC74_=_C106 ,C74_=_C107 ,C74_=_C182 ,C74_=_C185 ,C74_=_C191 ,C75_=_C76 ,\nC75_=_C77 ,C75_=_C78 ,C75_=_C79 ,C75_=_C81 ,C75_=_C82 ,C75_=_C84 ,\nC75_=_C85 ,C75_=_C86 ,C75_=_C87 ,C75_=_C88 ,C75_=_C90 ,C75_=_C91 ,\nC75_=_C92 ,C75_=_C93 ,C75_=_C94 ,C75_=_C95 ,C75_=_C96 ,C75_=_C97 ,\nC75_=_C98 ,C75_=_C99 ,C75_=_C100 ,C75_=_C101 ,C75_=_C102 ,C75_=_C103 ,\nC75_=_C104 ,C75_=_C105 ,C75_=_C106 ,C75_=_C107 ,C75_=_C215 ,C75_=_C218 ,\nC75_=_C224 ,C76_=_C77 ,C76_=_C78 ,C76_=_C79 ,C76_=_C81 ,C76_=_C82 ,\nC76_=_C84 ,C76_=_C85 ,C76_=_C86 ,C76_=_C87 ,C76_=_C88 ,C76_=_C90 ,\nC76_=_C91 ,C76_=_C92 ,C76_=_C93 ,C76_=_C94 ,C76_=_C95 ,C76_=_C96 ,\nC76_=_C97 ,C76_=_C98 ,C76_=_C99 ,C76_=_C100 ,C76_=_C101 ,C76_=_C102 ,\nC76_=_C103 ,C76_=_C104 ,C76_=_C105 ,C76_=_C106 ,C76_=_C107 ,C76_=_C245 ,\nC76_=_C247 ,C76_=_C253 ,C77_=_C78 ,C77_=_C79 ,C77_=_C81 ,C77_=_C82 ,\nC77_=_C84 ,C77_=_C85 ,C77_=_C86 ,C77_=_C87 ,C77_=_C88 ,C77_=_C90 ,\nC77_=_C91 ,C77_=_C92 ,C77_=_C93 ,C77_=_C94 ,C77_=_C95 ,C77_=_C96 ,\nC77_=_C97 ,C77_=_C98 ,C77_=_C99 ,C77_=_C100 ,C77_=_C101 ,C77_=_C102 ,\nC77_=_C103 ,C77_=_C104 ,C77_=_C105 ,C77_=_C106 ,C77_=_C107 ,C77_=_C274 ,\nC77_=_C277 ,C77_=_C282 ,C78_=_C79 ,C78_=_C81 ,C78_=_C82 ,C78_=_C84 ,\nC78_=_C85 ,C78_=_C86 ,C78_=_C87 ,C78_=_C88 ,C78_=_C90 ,C78_=_C91 ,\nC78_=_C92 ,C78_=_C93 ,C78_=_C94 ,C78_=_C95 ,C78_=_C96 ,C78_=_C97 ,\nC78_=_C98 ,C78_=_C99 ,C78_=_C100 ,C78_=_C101 ,C78_=_C102 ,C78_=_C103 ,\nC78_=_C104 ,C78_=_C105 ,C78_=_C106 ,C78_=_C107 ,C78_=_C303 ,C78_=_C306 ,\nC78_=_C312 ,C79_=_C81 ,C79_=_C82 ,C79_=_C84 ,C79_=_C85 ,C79_=_C86 ,\nC79_=_C87 ,C79_=_C88 ,C79_=_C90 ,C79_=_C91 ,C79_=_C92 ,C79_=_C93 ,\nC79_=_C94 ,C79_=_C95 ,C79_=_C96 ,C79_=_C97 ,C79_=_C98 ,C79_=_C99 ,\nC79_=_C100 ,C79_=_C101 ,C79_=_C102 ,C79_=_C103 ,C79_=_C104 ,C79_=_C105 ,\nC79_=_C106 ,C79_=_C107 ,C79_=_C331 ,C79_=_C334 ,C79_=_C340 ,C81_=_C82 ,\nC81_=_C84 ,C81_=_C85 ,C81_=_C86 ,C81_=_C87 ,C81_=_C88 ,C81_=_C90 ,\nC81_=_C91 ,C81_=_C92 ,C81_=_C93 ,C81_=_C94 ,C81_=_C95 ,C81_=_C96 ,\nC81_=_C97 ,C81_=_C98 ,C81_=_C99 ,C81_=_C100 ,C81_=_C101 ,C81_=_C102 ,\nC81_=_C103 ,C81_=_C104 ,C81_=_C105 ,C81_=_C106 ,C81_=_C107 ,C81_=_C359 ,\nC81_=_C387 ,C81_=_C393 ,C82_=_C84 ,C82_=_C85 ,C82_=_C86 ,C82_=_C87 ,\nC82_=_C88 ,C82_=_C90 ,C82_=_C91 ,C82_=_C92 ,C82_=_C93 ,C82_=_C94 ,\nC82_=_C95 ,C82_=_C96 ,C82_=_C97 ,C82_=_C98 ,C82_=_C99 ,C82_=_C100 ,\nC82_=_C101 ,C82_=_C102 ,C82_=_C103 ,C82_=_C104 ,C82_=_C105 ,C82_=_C106 ,\nC82_=_C107 ,C82_=_C360 ,C82_=_C413 ,C82_=_C419 ,C84_=_C85 ,C84_=_C86 ,\nC84_=_C87 ,C84_=_C88 ,C84_=_C90 ,C84_=_C91 ,C84_=_C92 ,C84_=_C93 ,\nC84_=_C94 ,C84_=_C95 ,C84_=_C96 ,C84_=_C97 ,C84_=_C98 ,C84_=_C99 ,\nC84_=_C100 ,C84_=_C101 ,C84_=_C102 ,C84_=_C103 ,C84_=_C104 ,C84_=_C105 ,\nC84_=_C106 ,C84_=_C107 ,C84_=_C362 ,C84_=_C439</w:t>
      </w:r>
    </w:p>
    <w:p>
      <w:pPr>
        <w:pStyle w:val="PreformattedText"/>
        <w:bidi w:val="0"/>
        <w:spacing w:before="0" w:after="0"/>
        <w:jc w:val="left"/>
        <w:rPr/>
      </w:pPr>
      <w:r>
        <w:rPr/>
        <w:t xml:space="preserve"> </w:t>
      </w:r>
      <w:r>
        <w:rPr/>
        <w:t>,C84_=_C467 ,C85_=_C86 ,\nC85_=_C87 ,C85_=_C88 ,C85_=_C90 ,C85_=_C91 ,C85_=_C92 ,C85_=_C93 ,\nC85_=_C94 ,C85_=_C95 ,C85_=_C96 ,C85_=_C97 ,C85_=_C98 ,C85_=_C99 ,\nC85_=_C100 ,C85_=_C101 ,C85_=_C102 ,C85_=_C103 ,C85_=_C104 ,C85_=_C105 ,\nC85_=_C106 ,C85_=_C107 ,C85_=_C363 ,C85_=_C490 ,C86_=_C87 ,C86_=_C88 ,\nC86_=_C90 ,C86_=_C91 ,C86_=_C92 ,C86_=_C93 ,C86_=_C94 ,C86_=_C95 ,\nC86_=_C96 ,C86_=_C97 ,C86_=_C98 ,C86_=_C99 ,C86_=_C100 ,C86_=_C101 ,\nC86_=_C102 ,C86_=_C103 ,C86_=_C104 ,C86_=_C105 ,C86_=_C106 ,C86_=_C107 ,\nC86_=_C364 ,C86_=_C440 ,C86_=_C511 ,C87_=_C88 ,C87_=_C90 ,C87_=_C91 ,\nC87_=_C92 ,C87_=_C93 ,C87_=_C94 ,C87_=_C95 ,C87_=_C96 ,C87_=_C97 ,\nC87_=_C98 ,C87_=_C99 ,C87_=_C100 ,C87_=_C101 ,C87_=_C102 ,C87_=_C103 ,\nC87_=_C104 ,C87_=_C105 ,C87_=_C106 ,C87_=_C107 ,C87_=_C365 ,C87_=_C441 ,\nC87_=_C531 ,C88_=_C90 ,C88_=_C91 ,C88_=_C92 ,C88_=_C93 ,C88_=_C94 ,\nC88_=_C95 ,C88_=_C96 ,C88_=_C97 ,C88_=_C98 ,C88_=_C99 ,C88_=_C100 ,\nC88_=_C101 ,C88_=_C102 ,C88_=_C103 ,C88_=_C104 ,C88_=_C105 ,C88_=_C106 ,\nC88_=_C107 ,C88_=_C366 ,C88_=_C442 ,C88_=_C551 ,C90_=_C91 ,C90_=_C92 ,\nC90_=_C93 ,C90_=_C94 ,C90_=_C95 ,C90_=_C96 ,C90_=_C97 ,C90_=_C98 ,\nC90_=_C99 ,C90_=_C100 ,C90_=_C101 ,C90_=_C102 ,C90_=_C103 ,C90_=_C104 ,\nC90_=_C105 ,C90_=_C106 ,C90_=_C107 ,C90_=_C368 ,C90_=_C444 ,C90_=_C570 ,\nC91_=_C92 ,C91_=_C93 ,C91_=_C94 ,C91_=_C95 ,C91_=_C96 ,C91_=_C97 ,\nC91_=_C98 ,C91_=_C99 ,C91_=_C100 ,C91_=_C101 ,C91_=_C102 ,C91_=_C103 ,\nC91_=_C104 ,C91_=_C105 ,C91_=_C106 ,C91_=_C107 ,C91_=_C370 ,C91_=_C446 ,\nC91_=_C572 ,C92_=_C93 ,C92_=_C94 ,C92_=_C95 ,C92_=_C96 ,C92_=_C97 ,\nC92_=_C98 ,C92_=_C99 ,C92_=_C100 ,C92_=_C101 ,C92_=_C102 ,C92_=_C103 ,\nC92_=_C104 ,C92_=_C105 ,C92_=_C106 ,C92_=_C107 ,C92_=_C371 ,C92_=_C447 ,\nC92_=_C573 ,C93_=_C94 ,C93_=_C95 ,C93_=_C96 ,C93_=_C97 ,C93_=_C98 ,\nC93_=_C99 ,C93_=_C100 ,C93_=_C101 ,C93_=_C102 ,C93_=_C103 ,C93_=_C104 ,\nC93_=_C105 ,C93_=_C106 ,C93_=_C107 ,C93_=_C372 ,C93_=_C448 ,C94_=_C95 ,\nC94_=_C96 ,C94_=_C97 ,C94_=_C98 ,C94_=_C99 ,C94_=_C100 ,C94_=_C101 ,\nC94_=_C102 ,C94_=_C103 ,C94_=_C104 ,C94_=_C105 ,C94_=_C106 ,C94_=_C107 ,\nC94_=_C373 ,C94_=_C449 ,C94_=_C574 ,C95_=_C96 ,C95_=_C97 ,C95_=_C98 ,\nC95_=_C99 ,C95_=_C100 ,C95_=_C101 ,C95_=_C102 ,C95_=_C103 ,C95_=_C104 ,\nC95_=_C105 ,C95_=_C106 ,C95_=_C107 ,C95_=_C374 ,C95_=_C450 ,C95_=_C575 ,\nC96_=_C97 ,C96_=_C98 ,C96_=_C99 ,C96_=_C100 ,C96_=_C101 ,C96_=_C102 ,\nC96_=_C103 ,C96_=_C104 ,C96_=_C105 ,C96_=_C106 ,C96_=_C107 ,C96_=_C375 ,\nC96_=_C451 ,C96_=_C576 ,C97_=_C98 ,C97_=_C99 ,C97_=_C100 ,C97_=_C101 ,\nC97_=_C102 ,C97_=_C103 ,C97_=_C104 ,C97_=_C105 ,C97_=_C106 ,C97_=_C107 ,\nC97_=_C376 ,C97_=_C452 ,C97_=_C577 ,C98_=_C99 ,C98_=_C100 ,C98_=_C101 ,\nC98_=_C102 ,C98_=_C103 ,C98_=_C104 ,C98_=_C105 ,C98_=_C106 ,C98_=_C107 ,\nC98_=_C377 ,C98_=_C453 ,C98_=_C578 ,C99_=_C100 ,C99_=_C101 ,C99_=_C102 ,\nC99_=_C103 ,C99_=_C104 ,C99_=_C105 ,C99_=_C106 ,C99_=_C107 ,C99_=_C378 ,\nC99_=_C454 ,C99_=_C579 ,C100_=_C101 ,C100_=_C102 ,C100_=_C103 ,C100_=_C104 ,\nC100_=_C105 ,C100_=_C106 ,C100_=_C107 ,C100_=_C379 ,C100_=_C455 ,C100_=_C580 ,\nC101_=_C102 ,C101_=_C103 ,C101_=_C104 ,C101_=_C105 ,C101_=_C106 ,C101_=_C107 ,\nC101_=_C380 ,C101_=_C456 ,C101_=_C581 ,C102_=_C103 ,C102_=_C104 ,C102_=_C105 ,\nC102_=_C106 ,C102_=_C107 ,C102_=_C381 ,C102_=_C457 ,C102_=_C582 ,C103_=_C104 ,\nC103_=_C105 ,C103_=_C106 ,C103_=_C107 ,C103_=_C382 ,C103_=_C458 ,C103_=_C583 ,\nC104_=_C105 ,C104_=_C106 ,C104_=_C107 ,C104_=_C383 ,C104_=_C459 ,C104_=_C584 ,\nC105_=_C106 ,C105_=_C107 ,C105_=_C460 ,C105_=_C585 ,C106_=_C107 ,C106_=_C384 ,\nC106_=_C461 ,C106_=_C586 ,C107_=_C385 ,C107_=_C462 ,C107_=_C587 ,C115_=_C117 ,\nC115_=_C123 ,C115_=_C149 ,C115_=_C182 ,C115_=_C215 ,C115_=_C245 ,C115_=_C274 ,\nC115_=_C303 ,C115_=_C331 ,C115_=_C359 ,C115_=_C360 ,C115_=_C362 ,C115_=_C363 ,\nC115_=_C364 ,C115_=_C365 ,C115_=_C366 ,C115_=_C368 ,C115_=_C369 ,C115_=_C370 ,\nC115_=_C371 ,C115_=_C372 ,C115_=_C373 ,C115_=_C374 ,C115_=_C375 ,C115_=_C376 ,\nC115_=_C377 ,C115_=_C378 ,C115_=_C379 ,C115_=_C380 ,C115_=_C381 ,C115_=_C382 ,\nC115_=_C383 ,C115_=_C384 ,C115_=_C385 ,C117_=_C123 ,C117_=_C152 ,C117_=_C185 ,\nC117_=_C218 ,C117_=_C247 ,C117_=_C277 ,C117_=_C306 ,C117_=_C334 ,C117_=_C387 ,\nC117_=_C413 ,C117_=_C439 ,C117_=_C440 ,C117_=_C441 ,C117_=_C442 ,C117_=_C444 ,\nC117_=_C445 ,C117_=_C446 ,C117_=_C447 ,C117_=_C448 ,C117_=_C449 ,C117_=_C450 ,\nC117_=_C451 ,C117_=_C452 ,C117_=_C453 ,C117_=_C454 ,C117_=_C455 ,C117_=_C456 ,\nC117_=_C457 ,C117_=_C458 ,C117_=_C459 ,C117_=_C460 ,C117_=_C461 ,C117_=_C462 ,\nC123_=_C157 ,C123_=_C191 ,C123_=_C224 ,C123_=_C253 ,C123_=_C282 ,C123_=_C312 ,\nC123_=_C340 ,C123_=_C393 ,C123_=_C419 ,C123_=_C467 ,C123_=_C490 ,C123_=_C511 ,\nC123_=_C531 ,C123_=_C551 ,C123_=_C570 ,C123_=_C571 ,C123_=_C572 ,C123_=_C573 ,\nC123_=_C574 ,C123_=_C575 ,C123_=_C576 ,C123_=_C577 ,C123_=_C578 ,C123_=_C579 ,\nC123_=_C580 ,C123_=_C581 ,C123_=_C582 ,C123_=_C583 ,C123_=_C584 ,C123_=_C585 ,\nC123_=_C586 ,C123_=_C587 ,C149_=_C152 ,C149_=_C157 ,C149_=_C182 ,C149_=_C215 ,\nC149_=_C245 ,C149_=_C274 ,C149_=_C303 ,C149_=_C331 ,C149_=_C359 ,C149_=_C360 ,\nC149_=_C362 ,C149_=_C363 ,C149_=_C364 ,C149_=_C365 ,C149_=_C366 ,C149_=_C368 ,\nC149_=_C369 ,C149_=_C370 ,C149_=_C371 ,C149_=_C372 ,C149_=_C373 ,C149_=_C374 ,\nC149_=_C375 ,C149_=_C376 ,C149_=_C377 ,C149_=_C378 ,C149_=_C379 ,C149_=_C380 ,\nC149_=_C381 ,C149_=_C382 ,C149_=_C383 ,C149_=_C384 ,C149_=_C385 ,C152_=_C157 ,\nC152_=_C185 ,C152_=_C218 ,C152_=_C247 ,C152_=_C277 ,C152_=_C306 ,C152_=_C334 ,\nC152_=_C387 ,C152_=_C413 ,C152_=_C439 ,C152_=_C440 ,C152_=_C441 ,C152_=_C442 ,\nC152_=_C444 ,C152_=_C445 ,C152_=_C446 ,C152_=_C447 ,C152_=_C448 ,C152_=_C449 ,\nC152_=_C450 ,C152_=_C451 ,C152_=_C452 ,C152_=_C453 ,C152_=_C454 ,C152_=_C455 ,\nC152_=_C456 ,C152_=_C457 ,C152_=_C458 ,C152_=_C459 ,C152_=_C460 ,C152_=_C461 ,\nC152_=_C462 ,C157_=_C191 ,C157_=_C224 ,C157_=_C253 ,C157_=_C282 ,C157_=_C312 ,\nC157_=_C340 ,C157_=_C393 ,C157_=_C419 ,C157_=_C467 ,C157_=_C490 ,C157_=_C511 ,\nC157_=_C531 ,C157_=_C551 ,C157_=_C570 ,C157_=_C571 ,C157_=_C572 ,C157_=_C573 ,\nC157_=_C574 ,C157_=_C575 ,C157_=_C576 ,C157_=_C577 ,C157_=_C578 ,C157_=_C579 ,\nC157_=_C580 ,C157_=_C581 ,C157_=_C582 ,C157_=_C583 ,C157_=_C584 ,C157_=_C585 ,\nC157_=_C586 ,C157_=_C587 ,C182_=_C185 ,C182_=_C191 ,C182_=_C215 ,C182_=_C245 ,\nC182_=_C274 ,C182_=_C303 ,C182_=_C331 ,C182_=_C359 ,C182_=_C360 ,C182_=_C362 ,\nC182_=_C363 ,C182_=_C364 ,C182_=_C365 ,C182_=_C366 ,C182_=_C368 ,C182_=_C369 ,\nC182_=_C370 ,C182_=_C371 ,C182_=_C372 ,C182_=_C373 ,C182_=_C374 ,C182_=_C375 ,\nC182_=_C376 ,C182_=_C377 ,C182_=_C378 ,C182_=_C379 ,C182_=_C380 ,C182_=_C381 ,\nC182_=_C382 ,C182_=_C383 ,C182_=_C384 ,C182_=_C385 ,C185_=_C191 ,C185_=_C218 ,\nC185_=_C247 ,C185_=_C277 ,C185_=_C306 ,C185_=_C334 ,C185_=_C387 ,C185_=_C413 ,\nC185_=_C439 ,C185_=_C440 ,C185_=_C441 ,C185_=_C442 ,C185_=_C444 ,C185_=_C445 ,\nC185_=_C446 ,C185_=_C447 ,C185_=_C448 ,C185_=_C449 ,C185_=_C450 ,C185_=_C451 ,\nC185_=_C452 ,C185_=_C453 ,C185_=_C454 ,C185_=_C455 ,C185_=_C456 ,C185_=_C457 ,\nC185_=_C458 ,C185_=_C459 ,C185_=_C460 ,C185_=_C461 ,C185_=_C462 ,C191_=_C224 ,\nC191_=_C253 ,C191_=_C282 ,C191_=_C312 ,C191_=_C340 ,C191_=_C393 ,C191_=_C419 ,\nC191_=_C467 ,C191_=_C490 ,C191_=_C511 ,C191_=_C531 ,C191_=_C551 ,C191_=_C570 ,\nC191_=_C571 ,C191_=_C572 ,C191_=_C573 ,C191_=_C574 ,C191_=_C575 ,C191_=_C576 ,\nC191_=_C577 ,C191_=_C578 ,C191_=_C579 ,C191_=_C580 ,C191_=_C581 ,C191_=_C582 ,\nC191_=_C583 ,C191_=_C584 ,C191_=_C585 ,C191_=_C586 ,C191_=_C587 ,C215_=_C218 ,\nC215_=_C224 ,C215_=_C245 ,C215_=_C274 ,C215_=_C303 ,C215_=_C331 ,C215_=_C359 ,\nC215_=_C360 ,C215_=_C362 ,C215_=_C363 ,C215_=_C364 ,C215_=_C365 ,C215_=_C366 ,\nC215_=_C368 ,C215_=_C369 ,C215_=_C370 ,C215_=_C371 ,C215_=_C372 ,C215_=_C373 ,\nC215_=_C374 ,C215_=_C375 ,C215_=_C376 ,C215_=_C377 ,C215_=_C378 ,C215_=_C379 ,\nC215_=_C380 ,C215_=_C381 ,C215_=_C382 ,C215_=_C383 ,C215_=_C384 ,C215_=_C385 ,\nC218_=_C224 ,C218_=_C247 ,C218_=_C277 ,C218_=_C306 ,C218_=_C334 ,C218_=_C387 ,\nC218_=_C413 ,C218_=_C439 ,C218_=_C440 ,C218_=_C441 ,C218_=_C442 ,C218_=_C444 ,\nC218_=_C445 ,C218_=_C446 ,C218_=_C447 ,C218_=_C448 ,C218_=_C449 ,C218_=_C450 ,\nC218_=_C451 ,C218_=_C452 ,C218_=_C453 ,C218_=_C454 ,C218_=_C455 ,C218_=_C456 ,\nC218_=_C457 ,C218_=_C458 ,C218_=_C459 ,C218_=_C460 ,C218_=_C461 ,C218_=_C462 ,\nC224_=_C253 ,C224_=_C282 ,C224_=_C312 ,C224_=_C340 ,C224_=_C393 ,C224_=_C419 ,\nC224_=_C467 ,C224_=_C490 ,C224_=_C511 ,C224_=_C531 ,C224_=_C551 ,C224_=_C570 ,\nC224_=_C571 ,C224_=_C572 ,C224_=_C573 ,C224_=_C574 ,C224_=_C575 ,C224_=_C576 ,\nC224_=_C577 ,C224_=_C578 ,C224_=_C579 ,C224_=_C580 ,C224_=_C581 ,C224_=_C582 ,\nC224_=_C583 ,C224_=_C584 ,C224_=_C585 ,C224_=_C586 ,C224_=_C587 ,C245_=_C247 ,\nC245_=_C253 ,C245_=_C274 ,C245_=_C303 ,C245_=_C331 ,C245_=_C359 ,C245_=_C360 ,\nC245_=_C362 ,C245_=_C363 ,C245_=_C364 ,C245_=_C365 ,C245_=_C366 ,C245_=_C368 ,\nC245_=_C369 ,C245_=_C370 ,C245_=_C371 ,C245_=_C372 ,C245_=_C373 ,C245_=_C374 ,\nC245_=_C375 ,C245_=_C376 ,C245_=_C377 ,C245_=_C378 ,C245_=_C379 ,C245_=_C380 ,\nC245_=_C381 ,C245_=_C382 ,C245_=_C383 ,C245_=_C384 ,C245_=_C385 ,C247_=_C253 ,\nC247_=_C277 ,C247_=_C306 ,C247_=_C334 ,C247_=_C387 ,C247_=_C413 ,C247_=_C439 ,\nC247_=_C440 ,C247_=_C441 ,C247_=_C442 ,C247_=_C444 ,C247_=_C445 ,C247_=_C446 ,\nC247_=_C447 ,C247_=_C448 ,C247_=_C449 ,C247_=_C450 ,C247_=_C451 ,C247_=_C452 ,\nC247_=_C453 ,C247_=_C454 ,C247_=_C455 ,C247_=_C456 ,C247_=_C457 ,C247_=_C458 ,\nC247_=_C459 ,C247_=_C460 ,C247_=_C461 ,C247_=_C462 ,C253_=_C282 ,C253_=_C312 ,\nC253_=_C340 ,C253_=_C393 ,C253_=_C419 ,C253_=_C467 ,C253_=_C490 ,C253_=_C511 ,\nC253_=_C531 ,C253_=_C551 ,C253_=_C570 ,C253_=_C571 ,C253_=_C572 ,C253_=_C573 ,\nC253_=_C574 ,C253_=_C575 ,C253_=_C576 ,C253_=_C577 ,C253_=_C578 ,C253_=_C579 ,\nC253_=_C580 ,C253_=_C581 ,C253_=_C582 ,C253_=_C583 ,C253_=_C584 ,C253_=_C585 ,\nC253_=_C586 ,C253_=_C587 ,C274_=_C277 ,C274_=_C282 ,C274_=_C303 ,C274_=_C331 ,\nC274_=_C359 ,C274_=_C360 ,C274_=_C362 ,C274_=_C363</w:t>
      </w:r>
    </w:p>
    <w:p>
      <w:pPr>
        <w:pStyle w:val="PreformattedText"/>
        <w:bidi w:val="0"/>
        <w:spacing w:before="0" w:after="0"/>
        <w:jc w:val="left"/>
        <w:rPr/>
      </w:pPr>
      <w:r>
        <w:rPr/>
        <w:t xml:space="preserve"> </w:t>
      </w:r>
      <w:r>
        <w:rPr/>
        <w:t>,C274_=_C364 ,C274_=_C365 ,\nC274_=_C366 ,C274_=_C368 ,C274_=_C369 ,C274_=_C370 ,C274_=_C371 ,C274_=_C372 ,\nC274_=_C373 ,C274_=_C374 ,C274_=_C375 ,C274_=_C376 ,C274_=_C377 ,C274_=_C378 ,\nC274_=_C379 ,C274_=_C380 ,C274_=_C381 ,C274_=_C382 ,C274_=_C383 ,C274_=_C384 ,\nC274_=_C385 ,C277_=_C282 ,C277_=_C306 ,C277_=_C334 ,C277_=_C387 ,C277_=_C413 ,\nC277_=_C439 ,C277_=_C440 ,C277_=_C441 ,C277_=_C442 ,C277_=_C444 ,C277_=_C445 ,\nC277_=_C446 ,C277_=_C447 ,C277_=_C448 ,C277_=_C449 ,C277_=_C450 ,C277_=_C451 ,\nC277_=_C452 ,C277_=_C453 ,C277_=_C454 ,C277_=_C455 ,C277_=_C456 ,C277_=_C457 ,\nC277_=_C458 ,C277_=_C459 ,C277_=_C460 ,C277_=_C461 ,C277_=_C462 ,C282_=_C312 ,\nC282_=_C340 ,C282_=_C393 ,C282_=_C419 ,C282_=_C467 ,C282_=_C490 ,C282_=_C511 ,\nC282_=_C531 ,C282_=_C551 ,C282_=_C570 ,C282_=_C571 ,C282_=_C572 ,C282_=_C573 ,\nC282_=_C574 ,C282_=_C575 ,C282_=_C576 ,C282_=_C577 ,C282_=_C578 ,C282_=_C579 ,\nC282_=_C580 ,C282_=_C581 ,C282_=_C582 ,C282_=_C583 ,C282_=_C584 ,C282_=_C585 ,\nC282_=_C586 ,C282_=_C587 ,C303_=_C306 ,C303_=_C312 ,C303_=_C331 ,C303_=_C359 ,\nC303_=_C360 ,C303_=_C362 ,C303_=_C363 ,C303_=_C364 ,C303_=_C365 ,C303_=_C366 ,\nC303_=_C368 ,C303_=_C369 ,C303_=_C370 ,C303_=_C371 ,C303_=_C372 ,C303_=_C373 ,\nC303_=_C374 ,C303_=_C375 ,C303_=_C376 ,C303_=_C377 ,C303_=_C378 ,C303_=_C379 ,\nC303_=_C380 ,C303_=_C381 ,C303_=_C382 ,C303_=_C383 ,C303_=_C384 ,C303_=_C385 ,\nC306_=_C312 ,C306_=_C334 ,C306_=_C387 ,C306_=_C413 ,C306_=_C439 ,C306_=_C440 ,\nC306_=_C441 ,C306_=_C442 ,C306_=_C444 ,C306_=_C445 ,C306_=_C446 ,C306_=_C447 ,\nC306_=_C448 ,C306_=_C449 ,C306_=_C450 ,C306_=_C451 ,C306_=_C452 ,C306_=_C453 ,\nC306_=_C454 ,C306_=_C455 ,C306_=_C456 ,C306_=_C457 ,C306_=_C458 ,C306_=_C459 ,\nC306_=_C460 ,C306_=_C461 ,C306_=_C462 ,C312_=_C340 ,C312_=_C393 ,C312_=_C419 ,\nC312_=_C467 ,C312_=_C490 ,C312_=_C511 ,C312_=_C531 ,C312_=_C551 ,C312_=_C570 ,\nC312_=_C571 ,C312_=_C572 ,C312_=_C573 ,C312_=_C574 ,C312_=_C575 ,C312_=_C576 ,\nC312_=_C577 ,C312_=_C578 ,C312_=_C579 ,C312_=_C580 ,C312_=_C581 ,C312_=_C582 ,\nC312_=_C583 ,C312_=_C584 ,C312_=_C585 ,C312_=_C586 ,C312_=_C587 ,C331_=_C334 ,\nC331_=_C340 ,C331_=_C359 ,C331_=_C360 ,C331_=_C362 ,C331_=_C363 ,C331_=_C364 ,\nC331_=_C365 ,C331_=_C366 ,C331_=_C368 ,C331_=_C369 ,C331_=_C370 ,C331_=_C371 ,\nC331_=_C372 ,C331_=_C373 ,C331_=_C374 ,C331_=_C375 ,C331_=_C376 ,C331_=_C377 ,\nC331_=_C378 ,C331_=_C379 ,C331_=_C380 ,C331_=_C381 ,C331_=_C382 ,C331_=_C383 ,\nC331_=_C384 ,C331_=_C385 ,C334_=_C340 ,C334_=_C387 ,C334_=_C413 ,C334_=_C439 ,\nC334_=_C440 ,C334_=_C441 ,C334_=_C442 ,C334_=_C444 ,C334_=_C445 ,C334_=_C446 ,\nC334_=_C447 ,C334_=_C448 ,C334_=_C449 ,C334_=_C450 ,C334_=_C451 ,C334_=_C452 ,\nC334_=_C453 ,C334_=_C454 ,C334_=_C455 ,C334_=_C456 ,C334_=_C457 ,C334_=_C458 ,\nC334_=_C459 ,C334_=_C460 ,C334_=_C461 ,C334_=_C462 ,C340_=_C393 ,C340_=_C419 ,\nC340_=_C467 ,C340_=_C490 ,C340_=_C511 ,C340_=_C531 ,C340_=_C551 ,C340_=_C570 ,\nC340_=_C571 ,C340_=_C572 ,C340_=_C573 ,C340_=_C574 ,C340_=_C575 ,C340_=_C576 ,\nC340_=_C577 ,C340_=_C578 ,C340_=_C579 ,C340_=_C580 ,C340_=_C581 ,C340_=_C582 ,\nC340_=_C583 ,C340_=_C584 ,C340_=_C585 ,C340_=_C586 ,C340_=_C587 ,C359_=_C360 ,\nC359_=_C362 ,C359_=_C363 ,C359_=_C364 ,C359_=_C365 ,C359_=_C366 ,C359_=_C368 ,\nC359_=_C369 ,C359_=_C370 ,C359_=_C371 ,C359_=_C372 ,C359_=_C373 ,C359_=_C374 ,\nC359_=_C375 ,C359_=_C376 ,C359_=_C377 ,C359_=_C378 ,C359_=_C379 ,C359_=_C380 ,\nC359_=_C381 ,C359_=_C382 ,C359_=_C383 ,C359_=_C384 ,C359_=_C385 ,C359_=_C387 ,\nC359_=_C393 ,C360_=_C362 ,C360_=_C363 ,C360_=_C364 ,C360_=_C365 ,C360_=_C366 ,\nC360_=_C368 ,C360_=_C369 ,C360_=_C370 ,C360_=_C371 ,C360_=_C372 ,C360_=_C373 ,\nC360_=_C374 ,C360_=_C375 ,C360_=_C376 ,C360_=_C377 ,C360_=_C378 ,C360_=_C379 ,\nC360_=_C380 ,C360_=_C381 ,C360_=_C382 ,C360_=_C383 ,C360_=_C384 ,C360_=_C385 ,\nC360_=_C413 ,C360_=_C419 ,C362_=_C363 ,C362_=_C364 ,C362_=_C365 ,C362_=_C366 ,\nC362_=_C368 ,C362_=_C369 ,C362_=_C370 ,C362_=_C371 ,C362_=_C372 ,C362_=_C373 ,\nC362_=_C374 ,C362_=_C375 ,C362_=_C376 ,C362_=_C377 ,C362_=_C378 ,C362_=_C379 ,\nC362_=_C380 ,C362_=_C381 ,C362_=_C382 ,C362_=_C383 ,C362_=_C384 ,C362_=_C385 ,\nC362_=_C439 ,C362_=_C467 ,C363_=_C364 ,C363_=_C365 ,C363_=_C366 ,C363_=_C368 ,\nC363_=_C369 ,C363_=_C370 ,C363_=_C371 ,C363_=_C372 ,C363_=_C373 ,C363_=_C374 ,\nC363_=_C375 ,C363_=_C376 ,C363_=_C377 ,C363_=_C378 ,C363_=_C379 ,C363_=_C380 ,\nC363_=_C381 ,C363_=_C382 ,C363_=_C383 ,C363_=_C384 ,C363_=_C385 ,C363_=_C490 ,\nC364_=_C365 ,C364_=_C366 ,C364_=_C368 ,C364_=_C369 ,C364_=_C370 ,C364_=_C371 ,\nC364_=_C372 ,C364_=_C373 ,C364_=_C374 ,C364_=_C375 ,C364_=_C376 ,C364_=_C377 ,\nC364_=_C378 ,C364_=_C379 ,C364_=_C380 ,C364_=_C381 ,C364_=_C382 ,C364_=_C383 ,\nC364_=_C384 ,C364_=_C385 ,C364_=_C440 ,C364_=_C511 ,C365_=_C366 ,C365_=_C368 ,\nC365_=_C369 ,C365_=_C370 ,C365_=_C371 ,C365_=_C372 ,C365_=_C373 ,C365_=_C374 ,\nC365_=_C375 ,C365_=_C376 ,C365_=_C377 ,C365_=_C378 ,C365_=_C379 ,C365_=_C380 ,\nC365_=_C381 ,C365_=_C382 ,C365_=_C383 ,C365_=_C384 ,C365_=_C385 ,C365_=_C441 ,\nC365_=_C531 ,C366_=_C368 ,C366_=_C369 ,C366_=_C370 ,C366_=_C371 ,C366_=_C372 ,\nC366_=_C373 ,C366_=_C374 ,C366_=_C375 ,C366_=_C376 ,C366_=_C377 ,C366_=_C378 ,\nC366_=_C379 ,C366_=_C380 ,C366_=_C381 ,C366_=_C382 ,C366_=_C383 ,C366_=_C384 ,\nC366_=_C385 ,C366_=_C442 ,C366_=_C551 ,C368_=_C369 ,C368_=_C370 ,C368_=_C371 ,\nC368_=_C372 ,C368_=_C373 ,C368_=_C374 ,C368_=_C375 ,C368_=_C376 ,C368_=_C377 ,\nC368_=_C378 ,C368_=_C379 ,C368_=_C380 ,C368_=_C381 ,C368_=_C382 ,C368_=_C383 ,\nC368_=_C384 ,C368_=_C385 ,C368_=_C444 ,C368_=_C570 ,C369_=_C370 ,C369_=_C371 ,\nC369_=_C372 ,C369_=_C373 ,C369_=_C374 ,C369_=_C375 ,C369_=_C376 ,C369_=_C377 ,\nC369_=_C378 ,C369_=_C379 ,C369_=_C380 ,C369_=_C381 ,C369_=_C382 ,C369_=_C383 ,\nC369_=_C384 ,C369_=_C385 ,C369_=_C445 ,C369_=_C571 ,C370_=_C371 ,C370_=_C372 ,\nC370_=_C373 ,C370_=_C374 ,C370_=_C375 ,C370_=_C376 ,C370_=_C377 ,C370_=_C378 ,\nC370_=_C379 ,C370_=_C380 ,C370_=_C381 ,C370_=_C382 ,C370_=_C383 ,C370_=_C384 ,\nC370_=_C385 ,C370_=_C446 ,C370_=_C572 ,C371_=_C372 ,C371_=_C373 ,C371_=_C374 ,\nC371_=_C375 ,C371_=_C376 ,C371_=_C377 ,C371_=_C378 ,C371_=_C379 ,C371_=_C380 ,\nC371_=_C381 ,C371_=_C382 ,C371_=_C383 ,C371_=_C384 ,C371_=_C385 ,C371_=_C447 ,\nC371_=_C573 ,C372_=_C373 ,C372_=_C374 ,C372_=_C375 ,C372_=_C376 ,C372_=_C377 ,\nC372_=_C378 ,C372_=_C379 ,C372_=_C380 ,C372_=_C381 ,C372_=_C382 ,C372_=_C383 ,\nC372_=_C384 ,C372_=_C385 ,C372_=_C448 ,C373_=_C374 ,C373_=_C375 ,C373_=_C376 ,\nC373_=_C377 ,C373_=_C378 ,C373_=_C379 ,C373_=_C380 ,C373_=_C381 ,C373_=_C382 ,\nC373_=_C383 ,C373_=_C384 ,C373_=_C385 ,C373_=_C449 ,C373_=_C574 ,C374_=_C375 ,\nC374_=_C376 ,C374_=_C377 ,C374_=_C378 ,C374_=_C379 ,C374_=_C380 ,C374_=_C381 ,\nC374_=_C382 ,C374_=_C383 ,C374_=_C384 ,C374_=_C385 ,C374_=_C450 ,C374_=_C575 ,\nC375_=_C376 ,C375_=_C377 ,C375_=_C378 ,C375_=_C379 ,C375_=_C380 ,C375_=_C381 ,\nC375_=_C382 ,C375_=_C383 ,C375_=_C384 ,C375_=_C385 ,C375_=_C451 ,C375_=_C576 ,\nC376_=_C377 ,C376_=_C378 ,C376_=_C379 ,C376_=_C380 ,C376_=_C381 ,C376_=_C382 ,\nC376_=_C383 ,C376_=_C384 ,C376_=_C385 ,C376_=_C452 ,C376_=_C577 ,C377_=_C378 ,\nC377_=_C379 ,C377_=_C380 ,C377_=_C381 ,C377_=_C382 ,C377_=_C383 ,C377_=_C384 ,\nC377_=_C385 ,C377_=_C453 ,C377_=_C578 ,C378_=_C379 ,C378_=_C380 ,C378_=_C381 ,\nC378_=_C382 ,C378_=_C383 ,C378_=_C384 ,C378_=_C385 ,C378_=_C454 ,C378_=_C579 ,\nC379_=_C380 ,C379_=_C381 ,C379_=_C382 ,C379_=_C383 ,C379_=_C384 ,C379_=_C385 ,\nC379_=_C455 ,C379_=_C580 ,C380_=_C381 ,C380_=_C382 ,C380_=_C383 ,C380_=_C384 ,\nC380_=_C385 ,C380_=_C456 ,C380_=_C581 ,C381_=_C382 ,C381_=_C383 ,C381_=_C384 ,\nC381_=_C385 ,C381_=_C457 ,C381_=_C582 ,C382_=_C383 ,C382_=_C384 ,C382_=_C385 ,\nC382_=_C458 ,C382_=_C583 ,C383_=_C384 ,C383_=_C385 ,C383_=_C459 ,C383_=_C584 ,\nC384_=_C385 ,C384_=_C461 ,C384_=_C586 ,C385_=_C462 ,C385_=_C587 ,C387_=_C393 ,\nC387_=_C413 ,C387_=_C439 ,C387_=_C440 ,C387_=_C441 ,C387_=_C442 ,C387_=_C444 ,\nC387_=_C445 ,C387_=_C446 ,C387_=_C447 ,C387_=_C448 ,C387_=_C449 ,C387_=_C450 ,\nC387_=_C451 ,C387_=_C452 ,C387_=_C453 ,C387_=_C454 ,C387_=_C455 ,C387_=_C456 ,\nC387_=_C457 ,C387_=_C458 ,C387_=_C459 ,C387_=_C460 ,C387_=_C461 ,C387_=_C462 ,\nC393_=_C419 ,C393_=_C467 ,C393_=_C490 ,C393_=_C511 ,C393_=_C531 ,C393_=_C551 ,\nC393_=_C570 ,C393_=_C571 ,C393_=_C572 ,C393_=_C573 ,C393_=_C574 ,C393_=_C575 ,\nC393_=_C576 ,C393_=_C577 ,C393_=_C578 ,C393_=_C579 ,C393_=_C580 ,C393_=_C581 ,\nC393_=_C582 ,C393_=_C583 ,C393_=_C584 ,C393_=_C585 ,C393_=_C586 ,C393_=_C587 ,\nC413_=_C419 ,C413_=_C439 ,C413_=_C440 ,C413_=_C441 ,C413_=_C442 ,C413_=_C444 ,\nC413_=_C445 ,C413_=_C446 ,C413_=_C447 ,C413_=_C448 ,C413_=_C449 ,C413_=_C450 ,\nC413_=_C451 ,C413_=_C452 ,C413_=_C453 ,C413_=_C454 ,C413_=_C455 ,C413_=_C456 ,\nC413_=_C457 ,C413_=_C458 ,C413_=_C459 ,C413_=_C460 ,C413_=_C461 ,C413_=_C462 ,\nC419_=_C467 ,C419_=_C490 ,C419_=_C511 ,C419_=_C531 ,C419_=_C551 ,C419_=_C570 ,\nC419_=_C571 ,C419_=_C572 ,C419_=_C573 ,C419_=_C574 ,C419_=_C575 ,C419_=_C576 ,\nC419_=_C577 ,C419_=_C578 ,C419_=_C579 ,C419_=_C580 ,C419_=_C581 ,C419_=_C582 ,\nC419_=_C583 ,C419_=_C584 ,C419_=_C585 ,C419_=_C586 ,C419_=_C587 ,C439_=_C440 ,\nC439_=_C441 ,C439_=_C442 ,C439_=_C444 ,C439_=_C445 ,C439_=_C446 ,C439_=_C447 ,\nC439_=_C448 ,C439_=_C449 ,C439_=_C450 ,C439_=_C451 ,C439_=_C452 ,C439_=_C453 ,\nC439_=_C454 ,C439_=_C455 ,C439_=_C456 ,C439_=_C457 ,C439_=_C458 ,C439_=_C459 ,\nC439_=_C460 ,C439_=_C461 ,C439_=_C462 ,C439_=_C467 ,C440_=_C441 ,C440_=_C442 ,\nC440_=_C444 ,C440_=_C445 ,C440_=_C446 ,C440_=_C447 ,C440_=_C448 ,C440_=_C449 ,\nC440_=_C450 ,C440_=_C451 ,C440_=_C452 ,C440_=_C453 ,C440_=_C454 ,C440_=_C455 ,\nC440_=_C456 ,C440_=_C457 ,C440_=_C458 ,C440_=_C459 ,C440_=_C460 ,C440_=_C461 ,\nC440_=_C462 ,C440_=_C511 ,C441_=_C442 ,C441_=_C444 ,C441_=_C445 ,C441_=_C446 ,\nC441_=_C447 ,C441_=_C448 ,C441_=_C449 ,C441_=_C450 ,C441_=_C451 ,C441_=_C452 ,\nC441_=_C453 ,C441_=_C454 ,C441_=_C455 ,C441_=_C456 ,C441_=_C457 ,C441_=_C458 ,\nC441_=_C459 ,C441_=_C460 ,C441_=_C461</w:t>
      </w:r>
    </w:p>
    <w:p>
      <w:pPr>
        <w:pStyle w:val="PreformattedText"/>
        <w:bidi w:val="0"/>
        <w:spacing w:before="0" w:after="0"/>
        <w:jc w:val="left"/>
        <w:rPr/>
      </w:pPr>
      <w:r>
        <w:rPr/>
        <w:t xml:space="preserve"> </w:t>
      </w:r>
      <w:r>
        <w:rPr/>
        <w:t>,C441_=_C462 ,C441_=_C531 ,C442_=_C444 ,\nC442_=_C445 ,C442_=_C446 ,C442_=_C447 ,C442_=_C448 ,C442_=_C449 ,C442_=_C450 ,\nC442_=_C451 ,C442_=_C452 ,C442_=_C453 ,C442_=_C454 ,C442_=_C455 ,C442_=_C456 ,\nC442_=_C457 ,C442_=_C458 ,C442_=_C459 ,C442_=_C460 ,C442_=_C461 ,C442_=_C462 ,\nC442_=_C551 ,C444_=_C445 ,C444_=_C446 ,C444_=_C447 ,C444_=_C448 ,C444_=_C449 ,\nC444_=_C450 ,C444_=_C451 ,C444_=_C452 ,C444_=_C453 ,C444_=_C454 ,C444_=_C455 ,\nC444_=_C456 ,C444_=_C457 ,C444_=_C458 ,C444_=_C459 ,C444_=_C460 ,C444_=_C461 ,\nC444_=_C462 ,C444_=_C570 ,C445_=_C446 ,C445_=_C447 ,C445_=_C448 ,C445_=_C449 ,\nC445_=_C450 ,C445_=_C451 ,C445_=_C452 ,C445_=_C453 ,C445_=_C454 ,C445_=_C455 ,\nC445_=_C456 ,C445_=_C457 ,C445_=_C458 ,C445_=_C459 ,C445_=_C460 ,C445_=_C461 ,\nC445_=_C462 ,C445_=_C571 ,C446_=_C447 ,C446_=_C448 ,C446_=_C449 ,C446_=_C450 ,\nC446_=_C451 ,C446_=_C452 ,C446_=_C453 ,C446_=_C454 ,C446_=_C455 ,C446_=_C456 ,\nC446_=_C457 ,C446_=_C458 ,C446_=_C459 ,C446_=_C460 ,C446_=_C461 ,C446_=_C462 ,\nC446_=_C572 ,C447_=_C448 ,C447_=_C449 ,C447_=_C450 ,C447_=_C451 ,C447_=_C452 ,\nC447_=_C453 ,C447_=_C454 ,C447_=_C455 ,C447_=_C456 ,C447_=_C457 ,C447_=_C458 ,\nC447_=_C459 ,C447_=_C460 ,C447_=_C461 ,C447_=_C462 ,C447_=_C573 ,C448_=_C449 ,\nC448_=_C450 ,C448_=_C451 ,C448_=_C452 ,C448_=_C453 ,C448_=_C454 ,C448_=_C455 ,\nC448_=_C456 ,C448_=_C457 ,C448_=_C458 ,C448_=_C459 ,C448_=_C460 ,C448_=_C461 ,\nC448_=_C462 ,C449_=_C450 ,C449_=_C451 ,C449_=_C452 ,C449_=_C453 ,C449_=_C454 ,\nC449_=_C455 ,C449_=_C456 ,C449_=_C457 ,C449_=_C458 ,C449_=_C459 ,C449_=_C460 ,\nC449_=_C461 ,C449_=_C462 ,C449_=_C574 ,C450_=_C451 ,C450_=_C452 ,C450_=_C453 ,\nC450_=_C454 ,C450_=_C455 ,C450_=_C456 ,C450_=_C457 ,C450_=_C458 ,C450_=_C459 ,\nC450_=_C460 ,C450_=_C461 ,C450_=_C462 ,C450_=_C575 ,C451_=_C452 ,C451_=_C453 ,\nC451_=_C454 ,C451_=_C455 ,C451_=_C456 ,C451_=_C457 ,C451_=_C458 ,C451_=_C459 ,\nC451_=_C460 ,C451_=_C461 ,C451_=_C462 ,C451_=_C576 ,C452_=_C453 ,C452_=_C454 ,\nC452_=_C455 ,C452_=_C456 ,C452_=_C457 ,C452_=_C458 ,C452_=_C459 ,C452_=_C460 ,\nC452_=_C461 ,C452_=_C462 ,C452_=_C577 ,C453_=_C454 ,C453_=_C455 ,C453_=_C456 ,\nC453_=_C457 ,C453_=_C458 ,C453_=_C459 ,C453_=_C460 ,C453_=_C461 ,C453_=_C462 ,\nC453_=_C578 ,C454_=_C455 ,C454_=_C456 ,C454_=_C457 ,C454_=_C458 ,C454_=_C459 ,\nC454_=_C460 ,C454_=_C461 ,C454_=_C462 ,C454_=_C579 ,C455_=_C456 ,C455_=_C457 ,\nC455_=_C458 ,C455_=_C459 ,C455_=_C460 ,C455_=_C461 ,C455_=_C462 ,C455_=_C580 ,\nC456_=_C457 ,C456_=_C458 ,C456_=_C459 ,C456_=_C460 ,C456_=_C461 ,C456_=_C462 ,\nC456_=_C581 ,C457_=_C458 ,C457_=_C459 ,C457_=_C460 ,C457_=_C461 ,C457_=_C462 ,\nC457_=_C582 ,C458_=_C459 ,C458_=_C460 ,C458_=_C461 ,C458_=_C462 ,C458_=_C583 ,\nC459_=_C460 ,C459_=_C461 ,C459_=_C462 ,C459_=_C584 ,C460_=_C461 ,C460_=_C462 ,\nC460_=_C585 ,C461_=_C462 ,C461_=_C586 ,C462_=_C587 ,C467_=_C490 ,C467_=_C511 ,\nC467_=_C531 ,C467_=_C551 ,C467_=_C570 ,C467_=_C571 ,C467_=_C572 ,C467_=_C573 ,\nC467_=_C574 ,C467_=_C575 ,C467_=_C576 ,C467_=_C577 ,C467_=_C578 ,C467_=_C579 ,\nC467_=_C580 ,C467_=_C581 ,C467_=_C582 ,C467_=_C583 ,C467_=_C584 ,C467_=_C585 ,\nC467_=_C586 ,C467_=_C587 ,C490_=_C511 ,C490_=_C531 ,C490_=_C551 ,C490_=_C570 ,\nC490_=_C571 ,C490_=_C572 ,C490_=_C573 ,C490_=_C574 ,C490_=_C575 ,C490_=_C576 ,\nC490_=_C577 ,C490_=_C578 ,C490_=_C579 ,C490_=_C580 ,C490_=_C581 ,C490_=_C582 ,\nC490_=_C583 ,C490_=_C584 ,C490_=_C585 ,C490_=_C586 ,C490_=_C587 ,C511_=_C531 ,\nC511_=_C551 ,C511_=_C570 ,C511_=_C571 ,C511_=_C572 ,C511_=_C573 ,C511_=_C574 ,\nC511_=_C575 ,C511_=_C576 ,C511_=_C577 ,C511_=_C578 ,C511_=_C579 ,C511_=_C580 ,\nC511_=_C581 ,C511_=_C582 ,C511_=_C583 ,C511_=_C584 ,C511_=_C585 ,C511_=_C586 ,\nC511_=_C587 ,C531_=_C551 ,C531_=_C570 ,C531_=_C571 ,C531_=_C572 ,C531_=_C573 ,\nC531_=_C574 ,C531_=_C575 ,C531_=_C576 ,C531_=_C577 ,C531_=_C578 ,C531_=_C579 ,\nC531_=_C580 ,C531_=_C581 ,C531_=_C582 ,C531_=_C583 ,C531_=_C584 ,C531_=_C585 ,\nC531_=_C586 ,C531_=_C587 ,C551_=_C570 ,C551_=_C571 ,C551_=_C572 ,C551_=_C573 ,\nC551_=_C574 ,C551_=_C575 ,C551_=_C576 ,C551_=_C577 ,C551_=_C578 ,C551_=_C579 ,\nC551_=_C580 ,C551_=_C581 ,C551_=_C582 ,C551_=_C583 ,C551_=_C584 ,C551_=_C585 ,\nC551_=_C586 ,C551_=_C587 ,C570_=_C571 ,C570_=_C572 ,C570_=_C573 ,C570_=_C574 ,\nC570_=_C575 ,C570_=_C576 ,C570_=_C577 ,C570_=_C578 ,C570_=_C579 ,C570_=_C580 ,\nC570_=_C581 ,C570_=_C582 ,C570_=_C583 ,C570_=_C584 ,C570_=_C585 ,C570_=_C586 ,\nC570_=_C587 ,C571_=_C572 ,C571_=_C573 ,C571_=_C574 ,C571_=_C575 ,C571_=_C576 ,\nC571_=_C577 ,C571_=_C578 ,C571_=_C579 ,C571_=_C580 ,C571_=_C581 ,C571_=_C582 ,\nC571_=_C583 ,C571_=_C584 ,C571_=_C585 ,C571_=_C586 ,C571_=_C587 ,C572_=_C573 ,\nC572_=_C574 ,C572_=_C575 ,C572_=_C576 ,C572_=_C577 ,C572_=_C578 ,C572_=_C579 ,\nC572_=_C580 ,C572_=_C581 ,C572_=_C582 ,C572_=_C583 ,C572_=_C584 ,C572_=_C585 ,\nC572_=_C586 ,C572_=_C587 ,C573_=_C574 ,C573_=_C575 ,C573_=_C576 ,C573_=_C577 ,\nC573_=_C578 ,C573_=_C579 ,C573_=_C580 ,C573_=_C581 ,C573_=_C582 ,C573_=_C583 ,\nC573_=_C584 ,C573_=_C585 ,C573_=_C586 ,C573_=_C587 ,C574_=_C575 ,C574_=_C576 ,\nC574_=_C577 ,C574_=_C578 ,C574_=_C579 ,C574_=_C580 ,C574_=_C581 ,C574_=_C582 ,\nC574_=_C583 ,C574_=_C584 ,C574_=_C585 ,C574_=_C586 ,C574_=_C587 ,C575_=_C576 ,\nC575_=_C577 ,C575_=_C578 ,C575_=_C579 ,C575_=_C580 ,C575_=_C581 ,C575_=_C582 ,\nC575_=_C583 ,C575_=_C584 ,C575_=_C585 ,C575_=_C586 ,C575_=_C587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 ,\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24[shape=box, label="id:24 level: 3\n144: C3 C7 C8 C9 C37 \nC41 C42 C43 C73 C77 C78 \nC79 C108 C112 C113 C114 C143 \nC144 C145 C146 C147 C149 C150 \nC151 C152 C153 C154 C155 C156 \nC157 C158 C159 C160 C161 C162 \nC163 C164 C165 C166 C167 C168 \nC169 C170 C171 C172 C173 C174 \nC175 C176 C179 C180 C181 C212 \nC213 C214 C242 C243 C244 C273 \nC274 C275 C276 C277 C278 C279 \nC280 C281 C282 C283 C284 C285 \nC286 C287 C288 C289 C290 C291 \nC292 C293 C294 C295 C296 C297 \nC298 C299 C300 C301 C302 C303 \nC304 C305 C306 C307 C308 C309 \nC310 C311 C312 C313 C314 C315 \nC316 C317 C318 C319 C320 C321 \nC322 C323 C324 C325 C326 C327 \nC328 C329 C330 C331 C332 C333 \nC334 C335 C336 C337 C338 C339 \nC340 C341 C342 C343 C344 C345 \nC346 C347 C348 C349 C350 C351 \nC352 C353 C354 C355 C356 C357 \nC358 \n2868: C3_=_C7( C3 C7 ) C3_=_C8( C3 C8 ) C3_=_C9( C3 C9 ) C3_=_C37( C3 C37 ) C3_=_C73( C3 C73 ) \nC3_=_C108( C3 C108 ) C3_=_C143( C3 C143 ) C3_=_C144( C3 C144 ) C3_=_C145( C3 C145 ) C3_=_C146( C3 C146 ) C3_=_C147( C3 C147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7_=_C8( C7 C8 ) C7_=_C9( C7 C9 ) \nC7_=_C41( C7 C41 ) C7_=_C77( C7 C77 ) C7_=_C112( C7 C112 ) C7_=_C146( C7 C146 ) C7_=_C179( C7 C179 ) C7_=_C212( C7 C212 ) \nC7_=_C242( C7 C242 ) C7_=_C273( C7 C273 ) C7_=_C274( C7 C274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8_=_C9( C8 C9 ) C8_=_C42( C8 C42 ) C8_=_C78( C8 C78 ) C8_=_C113( C8 C113 ) C8_=_C147( C8 C147 ) C8_=_C180( C8 C180 ) \nC8_=_C213( C8 C213 ) C8_=_C243( C8 C243 ) C8_=_C302( C8 C302 ) C8_=_C303( C8 C303 ) C8_=_C304( C8 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9_=_C43( C9 C43 ) C9_=_C79( C9 C79 ) C9_=_C114( C9 C114 ) C9_=_C181( C9 C181 ) C9_=_C214( C9 C214 ) \nC9_=_C244( C9 C244 ) C9_=_C273( C9 C273 ) C9_=_C302( C9 C302 ) C9_=_C331( C9 C331 ) C9_=_C332( C9 C332 ) C9_=_C333( C9 C333 ) \nC9_=_C334( C9 C334 ) C9_=_C335( C9 C335 ) C9_=_C336( C9 C336 ) C9_=_C337( C9 C337 ) C9_=_C338( C9 C338 ) C9_=_C339( C9 C339 ) \nC9_=_C340( C9 C340 ) C9_=_C341( C9 C341 ) C9_=_C342( C9 C342 ) C9_=_C343( C9 C343 ) C9_=_C344( C9 C344 ) C9_=_C345( C9 C345 ) \nC9_=_C346( C9 C346 ) C9_=_C347(</w:t>
      </w:r>
    </w:p>
    <w:p>
      <w:pPr>
        <w:pStyle w:val="PreformattedText"/>
        <w:bidi w:val="0"/>
        <w:spacing w:before="0" w:after="0"/>
        <w:jc w:val="left"/>
        <w:rPr/>
      </w:pPr>
      <w:r>
        <w:rPr/>
        <w:t xml:space="preserve"> </w:t>
      </w:r>
      <w:r>
        <w:rPr/>
        <w:t>C9 C347 ) C9_=_C348( C9 C348 ) C9_=_C349( C9 C349 ) C9_=_C350( C9 C350 ) C9_=_C351( C9 C351 ) \nC9_=_C352( C9 C352 ) C9_=_C353( C9 C353 ) C9_=_C354( C9 C354 ) C9_=_C355( C9 C355 ) C9_=_C356( C9 C356 ) C9_=_C357( C9 C357 ) \nC9_=_C358( C9 C358 ) C37_=_C41( C37 C41 ) C37_=_C42( C37 C42 ) C37_=_C43( C37 C43 ) C37_=_C73( C37 C73 ) C37_=_C108( C37 C108 ) \nC37_=_C143( C37 C143 ) C37_=_C144( C37 C144 ) C37_=_C145( C37 C145 ) C37_=_C146( C37 C146 ) C37_=_C147( C37 C147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41_=_C42( C41 C42 ) C41_=_C43( C41 C43 ) C41_=_C77( C41 C77 ) \nC41_=_C112( C41 C112 ) C41_=_C146( C41 C146 ) C41_=_C179( C41 C179 ) C41_=_C212( C41 C212 ) C41_=_C242( C41 C242 ) C41_=_C273( C41 C273 ) \nC41_=_C274( C41 C274 ) C41_=_C275( C41 C275 ) C41_=_C276( C41 C276 ) C41_=_C277( C41 C277 ) C41_=_C278( C41 C278 ) C41_=_C279( C41 C279 ) \nC41_=_C280( C41 C280 ) C41_=_C281( C41 C281 ) C41_=_C282( C41 C282 ) C41_=_C283( C41 C283 ) C41_=_C284( C41 C284 ) C41_=_C285( C41 C285 ) \nC41_=_C286( C41 C286 ) C41_=_C287( C41 C287 ) C41_=_C288( C41 C288 ) C41_=_C289( C41 C289 ) C41_=_C290( C41 C290 ) C41_=_C291( C41 C291 ) \nC41_=_C292( C41 C292 ) C41_=_C293( C41 C293 ) C41_=_C294( C41 C294 ) C41_=_C295( C41 C295 ) C41_=_C296( C41 C296 ) C41_=_C297( C41 C297 ) \nC41_=_C298( C41 C298 ) C41_=_C299( C41 C299 ) C41_=_C300( C41 C300 ) C41_=_C301( C41 C301 ) C42_=_C43( C42 C43 ) C42_=_C78( C42 C78 ) \nC42_=_C113( C42 C113 ) C42_=_C147( C42 C147 ) C42_=_C180( C42 C180 ) C42_=_C213( C42 C213 ) C42_=_C243( C42 C243 ) C42_=_C302( C42 C302 ) \nC42_=_C303( C42 C303 ) C42_=_C304( C42 C304 ) C42_=_C305( C42 C305 ) C42_=_C306( C42 C306 ) C42_=_C307( C42 C307 ) C42_=_C308( C42 C308 ) \nC42_=_C309( C42 C309 ) C42_=_C310( C42 C310 ) C42_=_C311( C42 C311 ) C42_=_C312( C42 C312 ) C42_=_C313( C42 C313 ) C42_=_C314( C42 C314 ) \nC42_=_C315( C42 C315 ) C42_=_C316( C42 C316 ) C42_=_C317( C42 C317 ) C42_=_C318( C42 C318 ) C42_=_C319( C42 C319 ) C42_=_C320( C42 C320 ) \nC42_=_C321( C42 C321 ) C42_=_C322( C42 C322 ) C42_=_C323( C42 C323 ) C42_=_C324( C42 C324 ) C42_=_C325( C42 C325 ) C42_=_C326( C42 C326 ) \nC42_=_C327( C42 C327 ) C42_=_C328( C42 C328 ) C42_=_C329( C42 C329 ) C42_=_C330( C42 C330 ) C43_=_C79( C43 C79 ) C43_=_C114( C43 C114 ) \nC43_=_C181( C43 C181 ) C43_=_C214( C43 C214 ) C43_=_C244( C43 C244 ) C43_=_C273( C43 C273 ) C43_=_C302( C43 C302 ) C43_=_C331( C43 C331 ) \nC43_=_C332( C43 C332 ) C43_=_C333( C43 C333 ) C43_=_C334( C43 C334 ) C43_=_C335( C43 C335 ) C43_=_C336( C43 C336 ) C43_=_C337( C43 C337 ) \nC43_=_C338( C43 C338 ) C43_=_C339( C43 C339 ) C43_=_C340( C43 C340 ) C43_=_C341( C43 C341 ) C43_=_C342( C43 C342 ) C43_=_C343( C43 C343 ) \nC43_=_C344( C43 C344 ) C43_=_C345( C43 C345 ) C43_=_C346( C43 C346 ) C43_=_C347( C43 C347 ) C43_=_C348( C43 C348 ) C43_=_C349( C43 C349 ) \nC43_=_C350( C43 C350 ) C43_=_C351( C43 C351 ) C43_=_C352( C43 C352 ) C43_=_C353( C43 C353 ) C43_=_C354( C43 C354 ) C43_=_C355( C43 C355 ) \nC43_=_C356( C43 C356 ) C43_=_C357( C43 C357 ) C43_=_C358( C43 C358 ) C73_=_C77( C73 C77 ) C73_=_C78( C73 C78 ) C73_=_C79( C73 C79 ) \nC73_=_C108( C73 C108 ) C73_=_C143( C73 C143 ) C73_=_C144( C73 C144 ) C73_=_C145( C73 C145 ) C73_=_C146( C73 C146 ) C73_=_C147( C73 C147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7_=_C78( C77 C78 ) C77_=_C79( C77 C79 ) \nC77_=_C112( C77 C112 ) C77_=_C146( C77 C146 ) C77_=_C179( C77 C179 ) C77_=_C212( C77 C212 ) C77_=_C242( C77 C242 ) C77_=_C273( C77 C273 ) \nC77_=_C274( C77 C274 ) C77_=_C275( C77 C275 ) C77_=_C276( C77 C276 ) C77_=_C277( C77 C277 ) C77_=_C278( C77 C278 ) C77_=_C279( C77 C279 ) \nC77_=_C280( C77 C280 ) C77_=_C281( C77 C281 ) C77_=_C282( C77 C282 ) C77_=_C283( C77 C283 ) C77_=_C284( C77 C284 ) C77_=_C285( C77 C285 ) \nC77_=_C286( C77 C286 ) C77_=_C287( C77 C287 ) C77_=_C288( C77 C288 ) C77_=_C289( C77 C289 ) C77_=_C290( C77 C290 ) C77_=_C291( C77 C291 ) \nC77_=_C292( C77 C292 ) C77_=_C293( C77 C293 ) C77_=_C294( C77 C294 ) C77_=_C295( C77 C295 ) C77_=_C296( C77 C296 ) C77_=_C297( C77 C297 ) \nC77_=_C298( C77 C298 ) C77_=_C299( C77 C299 ) C77_=_C300( C77 C300 ) C77_=_C301( C77 C301 ) C78_=_C79( C78 C79 ) C78_=_C113( C78 C113 ) \nC78_=_C147( C78 C147 ) C78_=_C180( C78 C180 ) C78_=_C213( C78 C213 ) C78_=_C243( C78 C243 ) C78_=_C302( C78 C302 ) C78_=_C303( C78 C303 ) \nC78_=_C304( C78 C304 ) C78_=_C305( C78 C305 ) C78_=_C306( C78 C306 ) C78_=_C307( C78 C307 ) C78_=_C308( C78 C308 ) C78_=_C309( C78 C309 ) \nC78_=_C310( C78 C310 ) C78_=_C311( C78 C311 ) C78_=_C312( C78 C312 ) C78_=_C313( C78 C313 ) C78_=_C314( C78 C314 ) C78_=_C315( C78 C315 ) \nC78_=_C316( C78 C316 ) C78_=_C317( C78 C317 ) C78_=_C318( C78 C318 ) C78_=_C319( C78 C319 ) C78_=_C320( C78 C320 ) C78_=_C321( C78 C321 ) \nC78_=_C322( C78 C322 ) C78_=_C323( C78 C323 ) C78_=_C324( C78 C324 ) C78_=_C325( C78 C325 ) C78_=_C326( C78 C326 ) C78_=_C327( C78 C327 ) \nC78_=_C328( C78 C328 ) C78_=_C329( C78 C329 ) C78_=_C330( C78 C330 ) C79_=_C114( C79 C114 ) C79_=_C181( C79 C181 ) C79_=_C214( C79 C214 ) \nC79_=_C244( C79 C244 ) C79_=_C273( C79 C273 ) C79_=_C302( C79 C302 ) C79_=_C331( C79 C331 ) C79_=_C332( C79 C332 ) C79_=_C333( C79 C333 ) \nC79_=_C334( C79 C334 ) C79_=_C335( C79 C335 ) C79_=_C336( C79 C336 ) C79_=_C337( C79 C337 ) C79_=_C338( C79 C338 ) C79_=_C339( C79 C339 ) \nC79_=_C340( C79 C340 ) C79_=_C341( C79 C341 ) C79_=_C342( C79 C342 ) C79_=_C343( C79 C343 ) C79_=_C344( C79 C344 ) C79_=_C345( C79 C345 ) \nC79_=_C346( C79 C346 ) C79_=_C347( C79 C347 ) C79_=_C348( C79 C348 ) C79_=_C349( C79 C349 ) C79_=_C350( C79 C350 ) C79_=_C351( C79 C351 ) \nC79_=_C352( C79 C352 ) C79_=_C353( C79 C353 ) C79_=_C354( C79 C354 ) C79_=_C355( C79 C355 ) C79_=_C356( C79 C356 ) C79_=_C357( C79 C357 ) \nC79_=_C358( C79 C358 ) C108_=_C112( C108 C112 ) C108_=_C113( C108 C113 ) C108_=_C114( C108 C114 ) C108_=_C143( C108 C143 ) C108_=_C144( C108 C144 ) \nC108_=_C145( C108 C145 ) C108_=_C146( C108 C146 ) C108_=_C147( C108 C147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12_=_C113( C112 C113 ) C112_=_C114( C112 C114 ) C112_=_C146( C112 C146 ) C112_=_C179( C112 C179 ) C112_=_C212( C112 C212 ) \nC112_=_C242( C112 C242 ) C112_=_C273( C112 C273 ) C112_=_C274( C112 C274 ) C112_=_C275( C112 C275 ) C112_=_C276( C112 C276 ) C112_=_C277( C112 C277 ) \nC112_=_C278( C112 C278 ) C112_=_C279( C112 C279 ) C112_=_C280( C112 C280 ) C112_=_C281( C112 C281 ) C112_=_C282( C112 C282 ) C112_=_C283( C112 C283 ) \nC112_=_C284( C112 C284 ) C112_=_C285( C112 C285 ) C112_=_C286( C112 C286 ) C112_=_C287( C112 C287 ) C112_=_C288( C112 C288 ) C112_=_C289( C112 C289 ) \nC112_=_C290( C112 C290 ) C112_=_C291( C112 C291 ) C112_=_C292( C112 C292 ) C112_=_C293( C112 C293 ) C112_=_C294( C112 C294 ) C112_=_C295( C112 C295 ) \nC112_=_C296( C112 C296 ) C112_=_C297( C112 C297 ) C112_=_C298( C112 C298 ) C112_=_C299( C112 C299 ) C112_=_C300( C112 C300 ) C112_=_C301( C112 C301 ) \nC113_=_C114( C113 C114 ) C113_=_C147( C113 C147 ) C113_=_C180( C113 C180 ) C113_=_C213( C113 C213 ) C113_=_C243( C113 C243 ) C113_=_C302( C113 C302 ) \nC113_=_C303( C113 C303 ) C113_=_C304( C113 C304 ) C113_=_C305( C113 C305 ) C113_=_C306( C113 C306 ) C113_=_C307( C113 C307 ) C113_=_C308( C113 C308 ) \nC113_=_C309( C113 C309 ) C113_=_C310( C113 C310 ) C113_=_C311( C113 C311 ) C113_=_C312( C113 C312 ) C113_=_C313( C113 C313 ) C113_=_C314( C113 C314 ) \nC113_=_C315( C113 C315 ) C113_=_C316( C113 C316 ) C113_=_C317( C113 C317 ) C113_=_C318( C113 C318 ) C113_=_C319( C113 C319 ) C113_=_C320( C113 C320 ) \nC113_=_C321( C113 C321 ) C113_=_C322( C113 C322 ) C113_=_C323( C113 C323 ) C113_=_C324( C113 C324 ) C113_=_C325( C113 C325 ) C113_=_C326( C113 C326 ) \nC113_=_C327( C113 C327 ) C113_=_C328( C113 C328 ) C113_=_C329( C113 C329 ) C113_=_C330( C113 C330 ) C114_=_C181( C114 C181 ) C114_=_C214( C114 C214 ) \nC114_=_C244( C114 C244 ) C114_=_C273( C114 C273 ) C114_=_C302( C114 C302 ) C114_=_C331( C114 C331 ) C114_=_C332( C114 C332 ) C114_=_C333( C114 C333 ) \nC114_=_C334( C114 C334 ) C114_=_C335( C114 C335 ) C114_=_C336( C114 C336 ) C114_=_C337( C114 C337 ) C114_=_C338(</w:t>
      </w:r>
    </w:p>
    <w:p>
      <w:pPr>
        <w:pStyle w:val="PreformattedText"/>
        <w:bidi w:val="0"/>
        <w:spacing w:before="0" w:after="0"/>
        <w:jc w:val="left"/>
        <w:rPr/>
      </w:pPr>
      <w:r>
        <w:rPr/>
        <w:t xml:space="preserve"> </w:t>
      </w:r>
      <w:r>
        <w:rPr/>
        <w:t>C114 C338 ) C114_=_C339( C114 C339 ) \nC114_=_C340( C114 C340 ) C114_=_C341( C114 C341 ) C114_=_C342( C114 C342 ) C114_=_C343( C114 C343 ) C114_=_C344( C114 C344 ) C114_=_C345( C114 C345 ) \nC114_=_C346( C114 C346 ) C114_=_C347( C114 C347 ) C114_=_C348( C114 C348 ) C114_=_C349( C114 C349 ) C114_=_C350( C114 C350 ) C114_=_C351( C114 C351 ) \nC114_=_C352( C114 C352 ) C114_=_C353( C114 C353 ) C114_=_C354( C114 C354 ) C114_=_C355( C114 C355 ) C114_=_C356( C114 C356 ) C114_=_C357( C114 C357 ) \nC114_=_C358( C114 C358 ) C143_=_C144( C143 C144 ) C143_=_C145( C143 C145 ) C143_=_C146( C143 C146 ) C143_=_C147( C143 C147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9( C143 C179 ) C143_=_C180( C143 C180 ) C143_=_C181( C143 C181 ) \nC144_=_C145( C144 C145 ) C144_=_C146( C144 C146 ) C144_=_C147( C144 C147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212( C144 C212 ) C144_=_C213( C144 C213 ) C144_=_C214( C144 C214 ) C145_=_C146( C145 C146 ) C145_=_C147( C145 C147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242( C145 C242 ) C145_=_C243( C145 C243 ) \nC145_=_C244( C145 C244 ) C146_=_C147( C146 C147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9( C146 C179 ) C146_=_C212( C146 C212 ) C146_=_C242( C146 C242 ) C146_=_C273( C146 C273 ) C146_=_C274( C146 C274 ) C146_=_C275( C146 C275 ) \nC146_=_C276( C146 C276 ) C146_=_C277( C146 C277 ) C146_=_C278( C146 C278 ) C146_=_C279( C146 C279 ) C146_=_C280( C146 C280 ) C146_=_C281( C146 C281 ) \nC146_=_C282( C146 C282 ) C146_=_C283( C146 C283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6_=_C300( C146 C300 ) C146_=_C301( C146 C301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80( C147 C180 ) C147_=_C213( C147 C213 ) C147_=_C243( C147 C243 ) C147_=_C302( C147 C302 ) C147_=_C303( C147 C303 ) C147_=_C304( C147 C304 ) \nC147_=_C305( C147 C305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28( C147 C328 ) \nC147_=_C329( C147 C329 ) C147_=_C330( C147 C330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274( C149 C274 ) \nC149_=_C303( C149 C303 ) C149_=_C331( C149 C331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275( C150 C275 ) C150_=_C304( C150 C304 ) \nC150_=_C332( C150 C332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276( C151 C276 ) C151_=_C305( C151 C305 ) C151_=_C333( C151 C333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277( C152 C277 ) \nC152_=_C306( C152 C306 ) C152_=_C334( C152 C33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278( C153 C278 ) C153_=_C307( C153 C307 ) C153_=_C335( C153 C335 ) C154_=_C155( C154 C155 ) C154_=_C156( C154 C156 ) \nC154_=_C157( C154 C157 ) C154_=_C158( C154 C158 ) C154_=_C159( C154 C159 ) C154_=_C160( C154 C160 ) C154_=_C161( C154 C161 ) C154_=_C162(</w:t>
      </w:r>
    </w:p>
    <w:p>
      <w:pPr>
        <w:pStyle w:val="PreformattedText"/>
        <w:bidi w:val="0"/>
        <w:spacing w:before="0" w:after="0"/>
        <w:jc w:val="left"/>
        <w:rPr/>
      </w:pPr>
      <w:r>
        <w:rPr/>
        <w:t xml:space="preserve"> </w:t>
      </w:r>
      <w:r>
        <w:rPr/>
        <w:t>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308( C154 C308 ) C154_=_C336( C154 C336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279( C155 C279 ) C155_=_C309( C155 C309 ) C155_=_C337( C155 C337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81( C156 C281 ) C156_=_C311( C156 C311 ) C156_=_C339( C156 C33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282( C157 C282 ) C157_=_C312( C157 C312 ) \nC157_=_C340( C157 C340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283( C158 C283 ) C158_=_C313( C158 C313 ) C158_=_C341( C158 C341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84( C159 C284 ) C159_=_C342( C159 C342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285( C160 C285 ) C160_=_C314( C160 C314 ) C160_=_C343( C160 C343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286( C161 C286 ) C161_=_C315( C161 C315 ) C161_=_C344( C161 C344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287( C162 C287 ) C162_=_C316( C162 C316 ) C162_=_C345( C162 C345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288( C163 C288 ) C163_=_C317( C163 C317 ) C163_=_C346( C163 C346 ) C164_=_C165( C164 C165 ) C164_=_C166( C164 C166 ) C164_=_C167( C164 C167 ) \nC164_=_C168( C164 C168 ) C164_=_C169( C164 C169 ) C164_=_C170( C164 C170 ) C164_=_C171( C164 C171 ) C164_=_C172( C164 C172 ) C164_=_C173( C164 C173 ) \nC164_=_C174( C164 C174 ) C164_=_C175( C164 C175 ) C164_=_C176( C164 C176 ) C164_=_C289( C164 C289 ) C164_=_C318( C164 C318 ) C164_=_C347( C164 C347 ) \nC165_=_C166( C165 C166 ) C165_=_C167( C165 C167 ) C165_=_C168( C165 C168 ) C165_=_C169( C165 C169 ) C165_=_C170( C165 C170 ) C165_=_C171( C165 C171 ) \nC165_=_C172( C165 C172 ) C165_=_C173( C165 C173 ) C165_=_C174( C165 C174 ) C165_=_C175( C165 C175 ) C165_=_C176( C165 C176 ) C165_=_C290( C165 C290 ) \nC165_=_C319( C165 C319 ) C165_=_C348( C165 C348 ) C166_=_C167( C166 C167 ) C166_=_C168( C166 C168 ) C166_=_C169( C166 C169 ) C166_=_C170( C166 C170 ) \nC166_=_C171( C166 C171 ) C166_=_C172( C166 C172 ) C166_=_C173( C166 C173 ) C166_=_C174( C166 C174 ) C166_=_C175( C166 C175 ) C166_=_C176( C166 C176 ) \nC166_=_C291( C166 C291 ) C166_=_C320( C166 C320 ) C166_=_C349( C166 C349 ) C167_=_C168( C167 C168 ) C167_=_C169( C167 C169 ) C167_=_C170( C167 C170 ) \nC167_=_C171( C167 C171 ) C167_=_C172( C167 C172 ) C167_=_C173( C167 C173 ) C167_=_C174( C167 C174 ) C167_=_C175( C167 C175 ) C167_=_C176( C167 C176 ) \nC167_=_C292( C167 C292 ) C167_=_C321( C167 C321 ) C168_=_C169( C168 C169 ) C168_=_C170( C168 C170 ) C168_=_C171( C168 C171 ) C168_=_C172( C168 C172 ) \nC168_=_C173( C168 C173 ) C168_=_C174( C168 C174 ) C168_=_C175( C168 C175 ) C168_=_C176( C168 C176 ) C168_=_C293( C168 C293 ) C168_=_C322( C168 C322 ) \nC168_=_C350( C168 C350 ) C169_=_C170( C169 C170 ) C169_=_C171( C169 C171 ) C169_=_C172( C169 C172 ) C169_=_C173( C169 C173 ) C169_=_C174( C169 C174 ) \nC169_=_C175( C169 C175 ) C169_=_C176( C169 C176 ) C169_=_C294( C169 C294 ) C169_=_C323( C169 C323 ) C169_=_C351( C169 C351 ) C170_=_C171( C170 C171 ) \nC170_=_C172( C170 C172 ) C170_=_C173( C170 C173 ) C170_=_C174( C170 C174 ) C170_=_C175( C170 C175 ) C170_=_C176( C170 C176 ) C170_=_C295( C170 C295 ) \nC170_=_C324( C170 C324 ) C170_=_C352( C170 C352 ) C171_=_C172( C171 C172 ) C171_=_C173( C171 C173 ) C171_=_C174( C171 C174 ) C171_=_C175( C171 C175 ) \nC171_=_C176( C171 C176 ) C171_=_C296( C171 C296 ) C171_=_C325( C171 C325 ) C171_=_C353( C171 C353 ) C172_=_C173( C172 C173 ) C172_=_C174( C172 C174 ) \nC172_=_C175( C172 C175 ) C172_=_C176( C172 C176 ) C172_=_C297( C172 C297 ) C172_=_C326( C172 C326 ) C172_=_C354( C172 C354 ) C173_=_C174( C173 C174 ) \nC173_=_C175( C173 C175 ) C173_=_C176( C173 C176 ) C173_=_C298( C173 C298 ) C173_=_C327( C173 C327 ) C173_=_C355( C173 C355 ) C174_=_C175( C174 C175 ) \nC174_=_C176( C174 C176 ) C174_=_C299( C174 C299 ) C174_=_C328( C174 C328 ) C174_=_C356( C174 C356 ) C175_=_C176( C175 C176 ) C175_=_C300( C175 C300 ) \nC175_=_C329( C175 C329 ) C175_=_C357( C175 C357 ) C176_=_C301( C176 C301 ) C176_=_C330( C176 C330 ) C176_=_C358( C176 C358 ) C179_=_C180( C179 C180 ) \nC179_=_C181( C179 C181 ) C179_=_C212( C179 C212 ) C179_=_C242( C179 C242 ) C179_=_C273( C179 C273 ) C179_=_C274( C179 C274 ) C179_=_C275( C179 C275 ) \nC179_=_C276( C179 C276 ) C179_=_C277( C179 C277 ) C179_=_C278( C179 C278 ) C179_=_C279( C179 C279 ) C179_=_C280( C179 C280 ) C179_=_C281( C179 C281 ) \nC179_=_C282( C179 C282 ) C179_=_C283( C179 C283 ) C179_=_C284( C179 C284 ) C179_=_C285( C179 C285 ) C179_=_C286( C179 C286 ) C179_=_C287( C179 C287 ) \nC179_=_C288( C179 C288 ) C179_=_C289( C179 C289 ) C179_=_C290( C179 C290 ) C179_=_C291( C179 C291 ) C179_=_C292( C179 C292 ) C179_=_C293( C179 C293 ) \nC179_=_C294( C179 C294 ) C179_=_C295( C179 C295 ) C179_=_C296( C179 C296 ) C179_=_C297( C179 C297 ) C179_=_C298( C179 C298 ) C179_=_C299( C179 C299 ) \nC179_=_C300( C179 C300 ) C179_=_C301( C179 C301 ) C180_=_C181( C180 C181 ) C180_=_C213( C180 C213 ) C180_=_C243( C180 C243 ) C180_=_C302( C180 C302 ) \nC180_=_C303( C180 C303 ) C180_=_C304( C180 C304 ) C180_=_C305( C180 C305 ) C180_=_C306( C180 C306 ) C180_=_C307( C180 C307 ) C180_=_C308( C180 C308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180_=_C325( C180 C325 ) C180_=_C326( C180 C326 ) \nC180_=_C327( C180 C327 ) C180_=_C328( C180 C328 ) C180_=_C329( C180 C329 ) C180_=_C330( C180 C330 ) C181_=_C214( C181 C214 ) C181_=_C244( C181 C244 ) \nC181_=_C273( C181 C273 ) C181_=_C302( C181 C302 ) C181_=_C331( C181 C331 ) C181_=_C332( C181 C332 ) C181_=_C333( C181 C333 ) C181_=_C334( C181 C334 ) \nC181_=_C335( C181 C335 ) C181_=_C336( C181 C336 ) C181_=_C337( C181 C337 ) C181_=_C338( C181 C338 ) C181_=_C339( C181 C339 ) C181_=_C340( C181 C340 ) \nC181_=_C341(</w:t>
      </w:r>
    </w:p>
    <w:p>
      <w:pPr>
        <w:pStyle w:val="PreformattedText"/>
        <w:bidi w:val="0"/>
        <w:spacing w:before="0" w:after="0"/>
        <w:jc w:val="left"/>
        <w:rPr/>
      </w:pPr>
      <w:r>
        <w:rPr/>
        <w:t xml:space="preserve"> </w:t>
      </w:r>
      <w:r>
        <w:rPr/>
        <w:t>C181 C341 ) C181_=_C342( C181 C342 ) C181_=_C343( C181 C343 ) C181_=_C344( C181 C344 ) C181_=_C345( C181 C345 ) C181_=_C346( C181 C346 ) \nC181_=_C347( C181 C347 ) C181_=_C348( C181 C348 ) C181_=_C349( C181 C349 ) C181_=_C350( C181 C350 ) C181_=_C351( C181 C351 ) C181_=_C352( C181 C352 ) \nC181_=_C353( C181 C353 ) C181_=_C354( C181 C354 ) C181_=_C355( C181 C355 ) C181_=_C356( C181 C356 ) C181_=_C357( C181 C357 ) C181_=_C358( C181 C358 ) \nC212_=_C213( C212 C213 ) C212_=_C214( C212 C214 ) C212_=_C242( C212 C242 ) C212_=_C273( C212 C273 ) C212_=_C274( C212 C274 ) C212_=_C275( C212 C275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3_=_C214( C213 C214 ) C213_=_C243( C213 C243 ) C213_=_C302( C213 C302 ) C213_=_C303( C213 C303 ) \nC213_=_C304( C213 C304 ) C213_=_C305( C213 C305 ) C213_=_C306( C213 C306 ) C213_=_C307( C213 C307 ) C213_=_C308( C213 C308 ) C213_=_C309( C213 C309 ) \nC213_=_C310( C213 C310 ) C213_=_C311( C213 C311 ) C213_=_C312( C213 C312 ) C213_=_C313( C213 C313 ) C213_=_C314( C213 C314 ) C213_=_C315( C213 C315 ) \nC213_=_C316( C213 C316 ) C213_=_C317( C213 C317 ) C213_=_C318( C213 C318 ) C213_=_C319( C213 C319 ) C213_=_C320( C213 C320 ) C213_=_C321( C213 C321 ) \nC213_=_C322( C213 C322 ) C213_=_C323( C213 C323 ) C213_=_C324( C213 C324 ) C213_=_C325( C213 C325 ) C213_=_C326( C213 C326 ) C213_=_C327( C213 C327 ) \nC213_=_C328( C213 C328 ) C213_=_C329( C213 C329 ) C213_=_C330( C213 C330 ) C214_=_C244( C214 C244 ) C214_=_C273( C214 C273 ) C214_=_C302( C214 C302 ) \nC214_=_C331( C214 C331 ) C214_=_C332( C214 C332 ) C214_=_C333( C214 C333 ) C214_=_C334( C214 C334 ) C214_=_C335( C214 C335 ) C214_=_C336( C214 C336 ) \nC214_=_C337( C214 C337 ) C214_=_C338( C214 C338 ) C214_=_C339( C214 C339 ) C214_=_C340( C214 C340 ) C214_=_C341( C214 C341 ) C214_=_C342( C214 C342 ) \nC214_=_C343( C214 C343 ) C214_=_C344( C214 C344 ) C214_=_C345( C214 C345 ) C214_=_C346( C214 C346 ) C214_=_C347( C214 C347 ) C214_=_C348( C214 C348 ) \nC214_=_C349( C214 C349 ) C214_=_C350( C214 C350 ) C214_=_C351( C214 C351 ) C214_=_C352( C214 C352 ) C214_=_C353( C214 C353 ) C214_=_C354( C214 C354 ) \nC214_=_C355( C214 C355 ) C214_=_C356( C214 C356 ) C214_=_C357( C214 C357 ) C214_=_C358( C214 C358 ) C242_=_C243( C242 C243 ) C242_=_C244( C242 C244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1( C242 C301 ) C243_=_C244( C243 C244 ) \nC243_=_C302( C243 C302 ) C243_=_C303( C243 C303 ) C243_=_C304( C243 C304 ) C243_=_C305( C243 C305 ) C243_=_C306( C243 C306 ) C243_=_C307( C243 C307 ) \nC243_=_C308( C243 C308 ) C243_=_C309( C243 C309 ) C243_=_C310( C243 C310 ) C243_=_C311( C243 C311 ) C243_=_C312( C243 C312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3_=_C330( C243 C330 ) C244_=_C273( C244 C273 ) \nC244_=_C302( C244 C302 ) C244_=_C331( C244 C331 ) C244_=_C332( C244 C332 ) C244_=_C333( C244 C333 ) C244_=_C334( C244 C334 ) C244_=_C335( C244 C335 ) \nC244_=_C336( C244 C336 ) C244_=_C337( C244 C337 ) C244_=_C338( C244 C338 ) C244_=_C339( C244 C339 ) C244_=_C340( C244 C340 ) C244_=_C341( C244 C341 ) \nC244_=_C342( C244 C342 ) C244_=_C343( C244 C343 ) C244_=_C344( C244 C344 ) C244_=_C345( C244 C345 ) C244_=_C346( C244 C346 ) C244_=_C347( C244 C347 ) \nC244_=_C348( C244 C348 ) C244_=_C349( C244 C349 ) C244_=_C350( C244 C350 ) C244_=_C351( C244 C351 ) C244_=_C352( C244 C352 ) C244_=_C353( C244 C353 ) \nC244_=_C354( C244 C354 ) C244_=_C355( C244 C355 ) C244_=_C356( C244 C356 ) C244_=_C357( C244 C357 ) C244_=_C358( C244 C358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31( C273 C331 ) C273_=_C332( C273 C332 ) \nC273_=_C333( C273 C333 ) C273_=_C334( C273 C334 ) C273_=_C335( C273 C335 ) C273_=_C336( C273 C336 ) C273_=_C337( C273 C337 ) C273_=_C338( C273 C338 ) \nC273_=_C339( C273 C339 ) C273_=_C340( C273 C340 ) C273_=_C341( C273 C341 ) C273_=_C342( C273 C342 ) C273_=_C343( C273 C343 ) C273_=_C344( C273 C344 ) \nC273_=_C345( C273 C345 ) C273_=_C346( C273 C346 ) C273_=_C347( C273 C347 ) C273_=_C348( C273 C348 ) C273_=_C349( C273 C349 ) C273_=_C350( C273 C350 ) \nC273_=_C351( C273 C351 ) C273_=_C352( C273 C352 ) C273_=_C353( C273 C353 ) C273_=_C354( C273 C354 ) C273_=_C355( C273 C355 ) C273_=_C356( C273 C356 ) \nC273_=_C357( C273 C357 ) C273_=_C358( C273 C358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3( C274 C303 ) \nC274_=_C331( C274 C33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4( C275 C304 ) C275_=_C332( C275 C332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5( C276 C305 ) C276_=_C333( C276 C333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6( C277 C306 ) C277_=_C334( C277 C334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w:t>
      </w:r>
    </w:p>
    <w:p>
      <w:pPr>
        <w:pStyle w:val="PreformattedText"/>
        <w:bidi w:val="0"/>
        <w:spacing w:before="0" w:after="0"/>
        <w:jc w:val="left"/>
        <w:rPr/>
      </w:pPr>
      <w:r>
        <w:rPr/>
        <w:t xml:space="preserve"> </w:t>
      </w:r>
      <w:r>
        <w:rPr/>
        <w:t>C278 C300 ) C278_=_C301( C278 C301 ) C278_=_C307( C278 C307 ) C278_=_C335( C278 C335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9( C279 C309 ) C279_=_C337( C279 C337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10( C280 C310 ) C280_=_C338( C280 C338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11( C281 C311 ) C281_=_C339( C281 C339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12( C282 C312 ) C282_=_C340( C282 C340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13( C283 C313 ) \nC283_=_C341( C283 C341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42( C284 C342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14( C285 C314 ) \nC285_=_C343( C285 C343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15( C286 C315 ) C286_=_C344( C286 C344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16( C287 C316 ) C287_=_C345( C287 C345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17( C288 C317 ) \nC288_=_C346( C288 C346 ) C289_=_C290( C289 C290 ) C289_=_C291( C289 C291 ) C289_=_C292( C289 C292 ) C289_=_C293( C289 C293 ) C289_=_C294( C289 C294 ) \nC289_=_C295( C289 C295 ) C289_=_C296( C289 C296 ) C289_=_C297( C289 C297 ) C289_=_C298( C289 C298 ) C289_=_C299( C289 C299 ) C289_=_C300( C289 C300 ) \nC289_=_C301( C289 C301 ) C289_=_C318( C289 C318 ) C289_=_C347( C289 C347 ) C290_=_C291( C290 C291 ) C290_=_C292( C290 C292 ) C290_=_C293( C290 C293 ) \nC290_=_C294( C290 C294 ) C290_=_C295( C290 C295 ) C290_=_C296( C290 C296 ) C290_=_C297( C290 C297 ) C290_=_C298( C290 C298 ) C290_=_C299( C290 C299 ) \nC290_=_C300( C290 C300 ) C290_=_C301( C290 C301 ) C290_=_C319( C290 C319 ) C290_=_C348( C290 C348 ) C291_=_C292( C291 C292 ) C291_=_C293( C291 C293 ) \nC291_=_C294( C291 C294 ) C291_=_C295( C291 C295 ) C291_=_C296( C291 C296 ) C291_=_C297( C291 C297 ) C291_=_C298( C291 C298 ) C291_=_C299( C291 C299 ) \nC291_=_C300( C291 C300 ) C291_=_C301( C291 C301 ) C291_=_C320( C291 C320 ) C291_=_C349( C291 C349 ) C292_=_C293( C292 C293 ) C292_=_C294( C292 C294 ) \nC292_=_C295( C292 C295 ) C292_=_C296( C292 C296 ) C292_=_C297( C292 C297 ) C292_=_C298( C292 C298 ) C292_=_C299( C292 C299 ) C292_=_C300( C292 C300 ) \nC292_=_C301( C292 C301 ) C292_=_C321( C292 C321 ) C293_=_C294( C293 C294 ) C293_=_C295( C293 C295 ) C293_=_C296( C293 C296 ) C293_=_C297( C293 C297 ) \nC293_=_C298( C293 C298 ) C293_=_C299( C293 C299 ) C293_=_C300( C293 C300 ) C293_=_C301( C293 C301 ) C293_=_C322( C293 C322 ) C293_=_C350( C293 C350 ) \nC294_=_C295( C294 C295 ) C294_=_C296( C294 C296 ) C294_=_C297( C294 C297 ) C294_=_C298( C294 C298 ) C294_=_C299( C294 C299 ) C294_=_C300( C294 C300 ) \nC294_=_C301( C294 C301 ) C294_=_C323( C294 C323 ) C294_=_C351( C294 C351 ) C295_=_C296( C295 C296 ) C295_=_C297( C295 C297 ) C295_=_C298( C295 C298 ) \nC295_=_C299( C295 C299 ) C295_=_C300( C295 C300 ) C295_=_C301( C295 C301 ) C295_=_C324( C295 C324 ) C295_=_C352( C295 C352 ) C296_=_C297( C296 C297 ) \nC296_=_C298( C296 C298 ) C296_=_C299( C296 C299 ) C296_=_C300( C296 C300 ) C296_=_C301( C296 C301 ) C296_=_C325( C296 C325 ) C296_=_C353( C296 C353 ) \nC297_=_C298( C297 C298 ) C297_=_C299( C297 C299 ) C297_=_C300( C297 C300 ) C297_=_C301( C297 C301 ) C297_=_C326( C297 C326 ) C297_=_C354( C297 C354 ) \nC298_=_C299( C298 C299 ) C298_=_C300( C298 C300 ) C298_=_C301( C298 C301 ) C298_=_C327( C298 C327 ) C298_=_C355( C298 C355 ) C299_=_C300( C299 C300 ) \nC299_=_C301( C299 C301 ) C299_=_C328( C299 C328 ) C299_=_C356( C299 C356 ) C300_=_C301( C300 C301 ) C300_=_C329( C300 C329 ) C300_=_C357( C300 C357 ) \nC301_=_C330( C301 C330 ) C301_=_C358( C301 C358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2_=_C328( C302 C328 ) C302_=_C329( C302 C329 ) C302_=_C330( C302 C330 ) \nC302_=_C331( C302 C331 ) C302_=_C332( C302 C332 ) C302_=_C333( C302 C333 ) C302_=_C334( C302 C334 ) C302_=_C335( C302 C335 ) C302_=_C336( C302 C336 ) \nC302_=_C337( C302 C337 ) C302_=_C338( C302 C338 ) C302_=_C339( C302 C339 ) C302_=_C340( C302 C340 ) C302_=_C341( C302 C341 ) C302_=_C342( C302 C342 ) \nC302_=_C343( C302 C343 ) C302_=_C344( C302 C344 ) C302_=_C345( C302 C345 ) C302_=_C346( C302 C346 ) C302_=_C347( C302 C347 ) C302_=_C348( C302 C348 ) \nC302_=_C349( C302 C349 ) C302_=_C350( C302 C350 ) C302_=_C351( C302 C351 ) C302_=_C352( C302 C352 ) C302_=_C353( C302 C353 ) C302_=_C354( C302 C354 ) \nC302_=_C355( C302 C355 ) C302_=_C356( C302 C356 ) C302_=_C357( C302 C357 ) C302_=_C358( C302 C358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4_=_C305( C304 C305 ) C304_=_C306( C304 C306 ) C304_=_C307( C304 C307 ) C304_=_C308( C304 C308 ) \nC304_=_C309( C304 C309 ) C304_=_C310( C304 C310 ) C304_=_C311(</w:t>
      </w:r>
    </w:p>
    <w:p>
      <w:pPr>
        <w:pStyle w:val="PreformattedText"/>
        <w:bidi w:val="0"/>
        <w:spacing w:before="0" w:after="0"/>
        <w:jc w:val="left"/>
        <w:rPr/>
      </w:pPr>
      <w:r>
        <w:rPr/>
        <w:t xml:space="preserve"> </w:t>
      </w:r>
      <w:r>
        <w:rPr/>
        <w:t>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2( C304 C332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3( C305 C333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4( C306 C334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5( C307 C335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6( C308 C336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7( C309 C337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8( C310 C338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9( C311 C33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40( C312 C34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41( C313 C341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43( C314 C343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44( C315 C344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45( C316 C345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46( C317 C346 ) C318_=_C319( C318 C319 ) C318_=_C320( C318 C320 ) C318_=_C321( C318 C321 ) C318_=_C322( C318 C322 ) C318_=_C323( C318 C323 ) \nC318_=_C324( C318 C324 ) C318_=_C325( C318 C325 ) C318_=_C326( C318 C326 ) C318_=_C327( C318 C327 ) C318_=_C328( C318 C328 ) C318_=_C329( C318 C329 ) \nC318_=_C330( C318 C330 ) C318_=_C347( C318 C347 ) C319_=_C320( C319 C320 ) C319_=_C321( C319 C321 ) C319_=_C322( C319 C322 ) C319_=_C323( C319 C323 ) \nC319_=_C324( C319 C324 ) C319_=_C325( C319 C325 ) C319_=_C326( C319 C326 ) C319_=_C327( C319 C327 ) C319_=_C328( C319 C328 ) C319_=_C329( C319 C329 ) \nC319_=_C330( C319 C330 ) C319_=_C348( C319 C348 ) C320_=_C321( C320 C321 ) C320_=_C322( C320 C322 ) C320_=_C323( C320 C323 ) C320_=_C324( C320 C324 ) \nC320_=_C325( C320 C325 ) C320_=_C326( C320 C326 ) C320_=_C327( C320 C327 ) C320_=_C328( C320 C328 ) C320_=_C329( C320 C329 ) C320_=_C330( C320 C330 ) \nC320_=_C349( C320 C349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2_=_C350( C322 C350 ) C323_=_C324( C323 C324 ) C323_=_C325( C323 C325 ) C323_=_C326( C323 C326 ) C323_=_C327( C323 C327 ) C323_=_C328( C323 C328 ) \nC323_=_C329( C323 C329 ) C323_=_C330( C323 C330 ) C323_=_C351( C323 C351 ) C324_=_C325( C324 C325 ) C324_=_C326( C324 C326 ) C324_=_C327( C324 C327 ) \nC324_=_C328( C324 C328 ) C324_=_C329( C324 C329 ) C324_=_C330( C324 C330 ) C324_=_C352( C324 C352 ) C325_=_C326( C325 C326 ) C325_=_C327( C325 C327 ) \nC325_=_C328( C325 C328 ) C325_=_C329( C325 C329 ) C325_=_C330( C325 C330 ) C325_=_C353( C325 C353 ) C326_=_C327( C326 C327 ) C326_=_C328( C326 C328 ) \nC326_=_C329( C326 C329 ) C326_=_C330( C326 C330 ) C326_=_C354( C326 C354 ) C327_=_C328( C327 C328 ) C327_=_C329( C327 C329 ) C327_=_C330( C327 C330 ) \nC327_=_C355( C327 C355 ) C328_=_C329( C328 C329 ) C328_=_C330( C328 C330 ) C328_=_C356( C328 C356 ) C329_=_C330( C329 C330 ) C329_=_C357( C329 C357 ) \nC330_=_C358( C330 C358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w:t>
      </w:r>
    </w:p>
    <w:p>
      <w:pPr>
        <w:pStyle w:val="PreformattedText"/>
        <w:bidi w:val="0"/>
        <w:spacing w:before="0" w:after="0"/>
        <w:jc w:val="left"/>
        <w:rPr/>
      </w:pPr>
      <w:r>
        <w:rPr/>
        <w:t xml:space="preserve"> </w:t>
      </w:r>
      <w:r>
        <w:rPr/>
        <w:t>C331 C352 ) C331_=_C353( C331 C353 ) C331_=_C354( C331 C354 ) \nC331_=_C355( C331 C355 ) C331_=_C356( C331 C356 ) C331_=_C357( C331 C357 ) C331_=_C358( C331 C358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6_=_C347( C346 C347 ) C346_=_C348( C346 C348 ) C346_=_C349( C346 C349 ) C346_=_C350( C346 C350 ) C346_=_C351( C346 C351 ) \nC346_=_C352( C346 C352 ) C346_=_C353( C346 C353 ) C346_=_C354( C346 C354 ) C346_=_C355( C346 C355 ) C346_=_C356( C346 C356 ) C346_=_C357( C346 C357 ) \nC346_=_C358( C346 C358 ) C347_=_C348( C347 C348 ) C347_=_C349( C347 C349 ) C347_=_C350( C347 C350 ) C347_=_C351( C347 C351 ) C347_=_C352( C347 C352 ) \nC347_=_C353( C347 C353 ) C347_=_C354( C347 C354 ) C347_=_C355( C347 C355 ) C347_=_C356( C347 C356 ) C347_=_C357( C347 C357 ) C347_=_C358( C347 C358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 C349 C356 ) C349_=_C357( C349 C357 ) \nC349_=_C358( C349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12-&gt;24[label="140: C3 C7 C8 C9 C37 \nC41 C42 C43 C73 C77 C78 \nC79 C108 C112 C113 C114 C143 \nC144 C145 C149 C150 C151 C152 \nC153 C154 C155 C156 C157 C158 \nC159 C160 C161 C162 C163 C164 \nC165 C166 C167 C168 C169 C170 \nC171 C172 C173 C174 C175 C176 \nC179 C180 C181 C212 C213 C214 \nC242 C243 C244 C274 C275 C276 \nC277 C278 C279 C280 C281 C282 \nC283 C284 C285 C286 C287 C288 \nC289 C290 C291 C292 C293 C294 \nC295 C296 C297 C298 C299 C300 \nC301 C303 C304 C305 C306 C307 \nC308 C309 C310 C311 C312 C313 \nC314 C315 C316 C317 C318 C319 \nC320 C321 C322 C323 C324 C325 \nC326 C327 C328 C329 C330 C331 \nC332 C333 C334 C335 C336 C337 \nC338 C339 C340 C341 C342 C343 \nC344 C345 C346 C347 C348 C349 \nC350 C351 C352 C353 C354 C355 \nC356 C357 C358 \n2584: C3_=_C7 ,C3_=_C8 ,C3_=_C9 ,C3_=_C37 ,C3_=_C73 ,\nC3_=_C108 ,C3_=_C143 ,C3_=_C144 ,C3_=_C145</w:t>
      </w:r>
    </w:p>
    <w:p>
      <w:pPr>
        <w:pStyle w:val="PreformattedText"/>
        <w:bidi w:val="0"/>
        <w:spacing w:before="0" w:after="0"/>
        <w:jc w:val="left"/>
        <w:rPr/>
      </w:pPr>
      <w:r>
        <w:rPr/>
        <w:t xml:space="preserve"> </w:t>
      </w:r>
      <w:r>
        <w:rPr/>
        <w:t>,C3_=_C149 ,C3_=_C150 ,\nC3_=_C151 ,C3_=_C152 ,C3_=_C153 ,C3_=_C154 ,C3_=_C155 ,C3_=_C156 ,\nC3_=_C157 ,C3_=_C158 ,C3_=_C159 ,C3_=_C160 ,C3_=_C161 ,C3_=_C162 ,\nC3_=_C163 ,C3_=_C164 ,C3_=_C165 ,C3_=_C166 ,C3_=_C167 ,C3_=_C168 ,\nC3_=_C169 ,C3_=_C170 ,C3_=_C171 ,C3_=_C172 ,C3_=_C173 ,C3_=_C174 ,\nC3_=_C175 ,C3_=_C176 ,C7_=_C8 ,C7_=_C9 ,C7_=_C41 ,C7_=_C77 ,\nC7_=_C112 ,C7_=_C179 ,C7_=_C212 ,C7_=_C242 ,C7_=_C274 ,C7_=_C275 ,\nC7_=_C276 ,C7_=_C277 ,C7_=_C278 ,C7_=_C279 ,C7_=_C280 ,C7_=_C281 ,\nC7_=_C282 ,C7_=_C283 ,C7_=_C284 ,C7_=_C285 ,C7_=_C286 ,C7_=_C287 ,\nC7_=_C288 ,C7_=_C289 ,C7_=_C290 ,C7_=_C291 ,C7_=_C292 ,C7_=_C293 ,\nC7_=_C294 ,C7_=_C295 ,C7_=_C296 ,C7_=_C297 ,C7_=_C298 ,C7_=_C299 ,\nC7_=_C300 ,C7_=_C301 ,C8_=_C9 ,C8_=_C42 ,C8_=_C78 ,C8_=_C113 ,\nC8_=_C180 ,C8_=_C213 ,C8_=_C243 ,C8_=_C303 ,C8_=_C304 ,C8_=_C305 ,\nC8_=_C306 ,C8_=_C307 ,C8_=_C308 ,C8_=_C309 ,C8_=_C310 ,C8_=_C311 ,\nC8_=_C312 ,C8_=_C313 ,C8_=_C314 ,C8_=_C315 ,C8_=_C316 ,C8_=_C317 ,\nC8_=_C318 ,C8_=_C319 ,C8_=_C320 ,C8_=_C321 ,C8_=_C322 ,C8_=_C323 ,\nC8_=_C324 ,C8_=_C325 ,C8_=_C326 ,C8_=_C327 ,C8_=_C328 ,C8_=_C329 ,\nC8_=_C330 ,C9_=_C43 ,C9_=_C79 ,C9_=_C114 ,C9_=_C181 ,C9_=_C214 ,\nC9_=_C244 ,C9_=_C331 ,C9_=_C332 ,C9_=_C333 ,C9_=_C334 ,C9_=_C335 ,\nC9_=_C336 ,C9_=_C337 ,C9_=_C338 ,C9_=_C339 ,C9_=_C340 ,C9_=_C341 ,\nC9_=_C342 ,C9_=_C343 ,C9_=_C344 ,C9_=_C345 ,C9_=_C346 ,C9_=_C347 ,\nC9_=_C348 ,C9_=_C349 ,C9_=_C350 ,C9_=_C351 ,C9_=_C352 ,C9_=_C353 ,\nC9_=_C354 ,C9_=_C355 ,C9_=_C356 ,C9_=_C357 ,C9_=_C358 ,C37_=_C41 ,\nC37_=_C42 ,C37_=_C43 ,C37_=_C73 ,C37_=_C108 ,C37_=_C143 ,C37_=_C144 ,\nC37_=_C145 ,C37_=_C149 ,C37_=_C150 ,C37_=_C151 ,C37_=_C152 ,C37_=_C153 ,\nC37_=_C154 ,C37_=_C155 ,C37_=_C156 ,C37_=_C157 ,C37_=_C158 ,C37_=_C159 ,\nC37_=_C160 ,C37_=_C161 ,C37_=_C162 ,C37_=_C163 ,C37_=_C164 ,C37_=_C165 ,\nC37_=_C166 ,C37_=_C167 ,C37_=_C168 ,C37_=_C169 ,C37_=_C170 ,C37_=_C171 ,\nC37_=_C172 ,C37_=_C173 ,C37_=_C174 ,C37_=_C175 ,C37_=_C176 ,C41_=_C42 ,\nC41_=_C43 ,C41_=_C77 ,C41_=_C112 ,C41_=_C179 ,C41_=_C212 ,C41_=_C242 ,\nC41_=_C274 ,C41_=_C275 ,C41_=_C276 ,C41_=_C277 ,C41_=_C278 ,C41_=_C279 ,\nC41_=_C280 ,C41_=_C281 ,C41_=_C282 ,C41_=_C283 ,C41_=_C284 ,C41_=_C285 ,\nC41_=_C286 ,C41_=_C287 ,C41_=_C288 ,C41_=_C289 ,C41_=_C290 ,C41_=_C291 ,\nC41_=_C292 ,C41_=_C293 ,C41_=_C294 ,C41_=_C295 ,C41_=_C296 ,C41_=_C297 ,\nC41_=_C298 ,C41_=_C299 ,C41_=_C300 ,C41_=_C301 ,C42_=_C43 ,C42_=_C78 ,\nC42_=_C113 ,C42_=_C180 ,C42_=_C213 ,C42_=_C243 ,C42_=_C303 ,C42_=_C304 ,\nC42_=_C305 ,C42_=_C306 ,C42_=_C307 ,C42_=_C308 ,C42_=_C309 ,C42_=_C310 ,\nC42_=_C311 ,C42_=_C312 ,C42_=_C313 ,C42_=_C314 ,C42_=_C315 ,C42_=_C316 ,\nC42_=_C317 ,C42_=_C318 ,C42_=_C319 ,C42_=_C320 ,C42_=_C321 ,C42_=_C322 ,\nC42_=_C323 ,C42_=_C324 ,C42_=_C325 ,C42_=_C326 ,C42_=_C327 ,C42_=_C328 ,\nC42_=_C329 ,C42_=_C330 ,C43_=_C79 ,C43_=_C114 ,C43_=_C181 ,C43_=_C214 ,\nC43_=_C244 ,C43_=_C331 ,C43_=_C332 ,C43_=_C333 ,C43_=_C334 ,C43_=_C335 ,\nC43_=_C336 ,C43_=_C337 ,C43_=_C338 ,C43_=_C339 ,C43_=_C340 ,C43_=_C341 ,\nC43_=_C342 ,C43_=_C343 ,C43_=_C344 ,C43_=_C345 ,C43_=_C346 ,C43_=_C347 ,\nC43_=_C348 ,C43_=_C349 ,C43_=_C350 ,C43_=_C351 ,C43_=_C352 ,C43_=_C353 ,\nC43_=_C354 ,C43_=_C355 ,C43_=_C356 ,C43_=_C357 ,C43_=_C358 ,C73_=_C77 ,\nC73_=_C78 ,C73_=_C79 ,C73_=_C108 ,C73_=_C143 ,C73_=_C144 ,C73_=_C145 ,\nC73_=_C149 ,C73_=_C150 ,C73_=_C151 ,C73_=_C152 ,C73_=_C153 ,C73_=_C154 ,\nC73_=_C155 ,C73_=_C156 ,C73_=_C157 ,C73_=_C158 ,C73_=_C159 ,C73_=_C160 ,\nC73_=_C161 ,C73_=_C162 ,C73_=_C163 ,C73_=_C164 ,C73_=_C165 ,C73_=_C166 ,\nC73_=_C167 ,C73_=_C168 ,C73_=_C169 ,C73_=_C170 ,C73_=_C171 ,C73_=_C172 ,\nC73_=_C173 ,C73_=_C174 ,C73_=_C175 ,C73_=_C176 ,C77_=_C78 ,C77_=_C79 ,\nC77_=_C112 ,C77_=_C179 ,C77_=_C212 ,C77_=_C242 ,C77_=_C274 ,C77_=_C275 ,\nC77_=_C276 ,C77_=_C277 ,C77_=_C278 ,C77_=_C279 ,C77_=_C280 ,C77_=_C281 ,\nC77_=_C282 ,C77_=_C283 ,C77_=_C284 ,C77_=_C285 ,C77_=_C286 ,C77_=_C287 ,\nC77_=_C288 ,C77_=_C289 ,C77_=_C290 ,C77_=_C291 ,C77_=_C292 ,C77_=_C293 ,\nC77_=_C294 ,C77_=_C295 ,C77_=_C296 ,C77_=_C297 ,C77_=_C298 ,C77_=_C299 ,\nC77_=_C300 ,C77_=_C301 ,C78_=_C79 ,C78_=_C113 ,C78_=_C180 ,C78_=_C213 ,\nC78_=_C243 ,C78_=_C303 ,C78_=_C304 ,C78_=_C305 ,C78_=_C306 ,C78_=_C307 ,\nC78_=_C308 ,C78_=_C309 ,C78_=_C310 ,C78_=_C311 ,C78_=_C312 ,C78_=_C313 ,\nC78_=_C314 ,C78_=_C315 ,C78_=_C316 ,C78_=_C317 ,C78_=_C318 ,C78_=_C319 ,\nC78_=_C320 ,C78_=_C321 ,C78_=_C322 ,C78_=_C323 ,C78_=_C324 ,C78_=_C325 ,\nC78_=_C326 ,C78_=_C327 ,C78_=_C328 ,C78_=_C329 ,C78_=_C330 ,C79_=_C114 ,\nC79_=_C181 ,C79_=_C214 ,C79_=_C244 ,C79_=_C331 ,C79_=_C332 ,C79_=_C333 ,\nC79_=_C334 ,C79_=_C335 ,C79_=_C336 ,C79_=_C337 ,C79_=_C338 ,C79_=_C339 ,\nC79_=_C340 ,C79_=_C341 ,C79_=_C342 ,C79_=_C343 ,C79_=_C344 ,C79_=_C345 ,\nC79_=_C346 ,C79_=_C347 ,C79_=_C348 ,C79_=_C349 ,C79_=_C350 ,C79_=_C351 ,\nC79_=_C352 ,C79_=_C353 ,C79_=_C354 ,C79_=_C355 ,C79_=_C356 ,C79_=_C357 ,\nC79_=_C358 ,C108_=_C112 ,C108_=_C113 ,C108_=_C114 ,C108_=_C143 ,C108_=_C144 ,\nC108_=_C145 ,C108_=_C149 ,C108_=_C150 ,C108_=_C151 ,C108_=_C152 ,C108_=_C153 ,\nC108_=_C154 ,C108_=_C155 ,C108_=_C156 ,C108_=_C157 ,C108_=_C158 ,C108_=_C159 ,\nC108_=_C160 ,C108_=_C161 ,C108_=_C162 ,C108_=_C163 ,C108_=_C164 ,C108_=_C165 ,\nC108_=_C166 ,C108_=_C167 ,C108_=_C168 ,C108_=_C169 ,C108_=_C170 ,C108_=_C171 ,\nC108_=_C172 ,C108_=_C173 ,C108_=_C174 ,C108_=_C175 ,C108_=_C176 ,C112_=_C113 ,\nC112_=_C114 ,C112_=_C179 ,C112_=_C212 ,C112_=_C242 ,C112_=_C274 ,C112_=_C275 ,\nC112_=_C276 ,C112_=_C277 ,C112_=_C278 ,C112_=_C279 ,C112_=_C280 ,C112_=_C281 ,\nC112_=_C282 ,C112_=_C283 ,C112_=_C284 ,C112_=_C285 ,C112_=_C286 ,C112_=_C287 ,\nC112_=_C288 ,C112_=_C289 ,C112_=_C290 ,C112_=_C291 ,C112_=_C292 ,C112_=_C293 ,\nC112_=_C294 ,C112_=_C295 ,C112_=_C296 ,C112_=_C297 ,C112_=_C298 ,C112_=_C299 ,\nC112_=_C300 ,C112_=_C301 ,C113_=_C114 ,C113_=_C180 ,C113_=_C213 ,C113_=_C243 ,\nC113_=_C303 ,C113_=_C304 ,C113_=_C305 ,C113_=_C306 ,C113_=_C307 ,C113_=_C308 ,\nC113_=_C309 ,C113_=_C310 ,C113_=_C311 ,C113_=_C312 ,C113_=_C313 ,C113_=_C314 ,\nC113_=_C315 ,C113_=_C316 ,C113_=_C317 ,C113_=_C318 ,C113_=_C319 ,C113_=_C320 ,\nC113_=_C321 ,C113_=_C322 ,C113_=_C323 ,C113_=_C324 ,C113_=_C325 ,C113_=_C326 ,\nC113_=_C327 ,C113_=_C328 ,C113_=_C329 ,C113_=_C330 ,C114_=_C181 ,C114_=_C214 ,\nC114_=_C244 ,C114_=_C331 ,C114_=_C332 ,C114_=_C333 ,C114_=_C334 ,C114_=_C335 ,\nC114_=_C336 ,C114_=_C337 ,C114_=_C338 ,C114_=_C339 ,C114_=_C340 ,C114_=_C341 ,\nC114_=_C342 ,C114_=_C343 ,C114_=_C344 ,C114_=_C345 ,C114_=_C346 ,C114_=_C347 ,\nC114_=_C348 ,C114_=_C349 ,C114_=_C350 ,C114_=_C351 ,C114_=_C352 ,C114_=_C353 ,\nC114_=_C354 ,C114_=_C355 ,C114_=_C356 ,C114_=_C357 ,C114_=_C358 ,C143_=_C144 ,\nC143_=_C145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9 ,\nC143_=_C180 ,C143_=_C181 ,C144_=_C145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212 ,C144_=_C213 ,C144_=_C214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242 ,C145_=_C243 ,C145_=_C244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274 ,C149_=_C303 ,C149_=_C331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275 ,C150_=_C304 ,C150_=_C332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276 ,\nC151_=_C305 ,C151_=_C333 ,C152_=_C153 ,C152_=_C154 ,C152_=_C155 ,C152_=_C156 ,\nC152_=_C157 ,C152_=_C158 ,C152_=_C159 ,C152_=_C160 ,C152_=_C161 ,C152_=_C162 ,\nC152_=_C163 ,C152_=_C164 ,C152_=_C165 ,C152_=_C166 ,C152_=_C167 ,C152_=_C168 ,\nC152_=_C169 ,C152_=_C170 ,C152_=_C171 ,C152_=_C172 ,C152_=_C173 ,C152_=_C174 ,\nC152_=_C175 ,C152_=_C176 ,C152_=_C277 ,C152_=_C306 ,C152_=_C334 ,C153_=_C154 ,\nC153_=_C155 ,C153_=_C156 ,C153_=_C157 ,C153_=_C158 ,C153_=_C159 ,C153_=_C160 ,\nC153_=_C161 ,C153_=_C162 ,C153_=_C163 ,C153_=_C164 ,C153_=_C165 ,C153_=_C166 ,\nC153_=_C167 ,C153_=_C168 ,C153_=_C169 ,C153_=_C170 ,C153_=_C171 ,C153_=_C172 ,\nC153_=_C173 ,C153_=_C174 ,C153_=_C175 ,C153_=_C176 ,C153_=_C278 ,C153_=_C307 ,\nC153_=_C335 ,C154_=_C155 ,C154_=_C156 ,C154_=_C157 ,C154_=_C158 ,C154_=_C159 ,\nC154_=_C160 ,C154_=_C161 ,C154_=_C162 ,C154_=_C163 ,C154_=_C164 ,C154_=_C165 ,\nC154_=_C166 ,C154_=_C167 ,C154_=_C168</w:t>
      </w:r>
    </w:p>
    <w:p>
      <w:pPr>
        <w:pStyle w:val="PreformattedText"/>
        <w:bidi w:val="0"/>
        <w:spacing w:before="0" w:after="0"/>
        <w:jc w:val="left"/>
        <w:rPr/>
      </w:pPr>
      <w:r>
        <w:rPr/>
        <w:t xml:space="preserve"> </w:t>
      </w:r>
      <w:r>
        <w:rPr/>
        <w:t>,C154_=_C169 ,C154_=_C170 ,C154_=_C171 ,\nC154_=_C172 ,C154_=_C173 ,C154_=_C174 ,C154_=_C175 ,C154_=_C176 ,C154_=_C308 ,\nC154_=_C336 ,C155_=_C156 ,C155_=_C157 ,C155_=_C158 ,C155_=_C159 ,C155_=_C160 ,\nC155_=_C161 ,C155_=_C162 ,C155_=_C163 ,C155_=_C164 ,C155_=_C165 ,C155_=_C166 ,\nC155_=_C167 ,C155_=_C168 ,C155_=_C169 ,C155_=_C170 ,C155_=_C171 ,C155_=_C172 ,\nC155_=_C173 ,C155_=_C174 ,C155_=_C175 ,C155_=_C176 ,C155_=_C279 ,C155_=_C309 ,\nC155_=_C337 ,C156_=_C157 ,C156_=_C158 ,C156_=_C159 ,C156_=_C160 ,C156_=_C161 ,\nC156_=_C162 ,C156_=_C163 ,C156_=_C164 ,C156_=_C165 ,C156_=_C166 ,C156_=_C167 ,\nC156_=_C168 ,C156_=_C169 ,C156_=_C170 ,C156_=_C171 ,C156_=_C172 ,C156_=_C173 ,\nC156_=_C174 ,C156_=_C175 ,C156_=_C176 ,C156_=_C281 ,C156_=_C311 ,C156_=_C339 ,\nC157_=_C158 ,C157_=_C159 ,C157_=_C160 ,C157_=_C161 ,C157_=_C162 ,C157_=_C163 ,\nC157_=_C164 ,C157_=_C165 ,C157_=_C166 ,C157_=_C167 ,C157_=_C168 ,C157_=_C169 ,\nC157_=_C170 ,C157_=_C171 ,C157_=_C172 ,C157_=_C173 ,C157_=_C174 ,C157_=_C175 ,\nC157_=_C176 ,C157_=_C282 ,C157_=_C312 ,C157_=_C340 ,C158_=_C159 ,C158_=_C160 ,\nC158_=_C161 ,C158_=_C162 ,C158_=_C163 ,C158_=_C164 ,C158_=_C165 ,C158_=_C166 ,\nC158_=_C167 ,C158_=_C168 ,C158_=_C169 ,C158_=_C170 ,C158_=_C171 ,C158_=_C172 ,\nC158_=_C173 ,C158_=_C174 ,C158_=_C175 ,C158_=_C176 ,C158_=_C283 ,C158_=_C313 ,\nC158_=_C341 ,C159_=_C160 ,C159_=_C161 ,C159_=_C162 ,C159_=_C163 ,C159_=_C164 ,\nC159_=_C165 ,C159_=_C166 ,C159_=_C167 ,C159_=_C168 ,C159_=_C169 ,C159_=_C170 ,\nC159_=_C171 ,C159_=_C172 ,C159_=_C173 ,C159_=_C174 ,C159_=_C175 ,C159_=_C176 ,\nC159_=_C284 ,C159_=_C342 ,C160_=_C161 ,C160_=_C162 ,C160_=_C163 ,C160_=_C164 ,\nC160_=_C165 ,C160_=_C166 ,C160_=_C167 ,C160_=_C168 ,C160_=_C169 ,C160_=_C170 ,\nC160_=_C171 ,C160_=_C172 ,C160_=_C173 ,C160_=_C174 ,C160_=_C175 ,C160_=_C176 ,\nC160_=_C285 ,C160_=_C314 ,C160_=_C343 ,C161_=_C162 ,C161_=_C163 ,C161_=_C164 ,\nC161_=_C165 ,C161_=_C166 ,C161_=_C167 ,C161_=_C168 ,C161_=_C169 ,C161_=_C170 ,\nC161_=_C171 ,C161_=_C172 ,C161_=_C173 ,C161_=_C174 ,C161_=_C175 ,C161_=_C176 ,\nC161_=_C286 ,C161_=_C315 ,C161_=_C344 ,C162_=_C163 ,C162_=_C164 ,C162_=_C165 ,\nC162_=_C166 ,C162_=_C167 ,C162_=_C168 ,C162_=_C169 ,C162_=_C170 ,C162_=_C171 ,\nC162_=_C172 ,C162_=_C173 ,C162_=_C174 ,C162_=_C175 ,C162_=_C176 ,C162_=_C287 ,\nC162_=_C316 ,C162_=_C345 ,C163_=_C164 ,C163_=_C165 ,C163_=_C166 ,C163_=_C167 ,\nC163_=_C168 ,C163_=_C169 ,C163_=_C170 ,C163_=_C171 ,C163_=_C172 ,C163_=_C173 ,\nC163_=_C174 ,C163_=_C175 ,C163_=_C176 ,C163_=_C288 ,C163_=_C317 ,C163_=_C346 ,\nC164_=_C165 ,C164_=_C166 ,C164_=_C167 ,C164_=_C168 ,C164_=_C169 ,C164_=_C170 ,\nC164_=_C171 ,C164_=_C172 ,C164_=_C173 ,C164_=_C174 ,C164_=_C175 ,C164_=_C176 ,\nC164_=_C289 ,C164_=_C318 ,C164_=_C347 ,C165_=_C166 ,C165_=_C167 ,C165_=_C168 ,\nC165_=_C169 ,C165_=_C170 ,C165_=_C171 ,C165_=_C172 ,C165_=_C173 ,C165_=_C174 ,\nC165_=_C175 ,C165_=_C176 ,C165_=_C290 ,C165_=_C319 ,C165_=_C348 ,C166_=_C167 ,\nC166_=_C168 ,C166_=_C169 ,C166_=_C170 ,C166_=_C171 ,C166_=_C172 ,C166_=_C173 ,\nC166_=_C174 ,C166_=_C175 ,C166_=_C176 ,C166_=_C291 ,C166_=_C320 ,C166_=_C349 ,\nC167_=_C168 ,C167_=_C169 ,C167_=_C170 ,C167_=_C171 ,C167_=_C172 ,C167_=_C173 ,\nC167_=_C174 ,C167_=_C175 ,C167_=_C176 ,C167_=_C292 ,C167_=_C321 ,C168_=_C169 ,\nC168_=_C170 ,C168_=_C171 ,C168_=_C172 ,C168_=_C173 ,C168_=_C174 ,C168_=_C175 ,\nC168_=_C176 ,C168_=_C293 ,C168_=_C322 ,C168_=_C350 ,C169_=_C170 ,C169_=_C171 ,\nC169_=_C172 ,C169_=_C173 ,C169_=_C174 ,C169_=_C175 ,C169_=_C176 ,C169_=_C294 ,\nC169_=_C323 ,C169_=_C351 ,C170_=_C171 ,C170_=_C172 ,C170_=_C173 ,C170_=_C174 ,\nC170_=_C175 ,C170_=_C176 ,C170_=_C295 ,C170_=_C324 ,C170_=_C352 ,C171_=_C172 ,\nC171_=_C173 ,C171_=_C174 ,C171_=_C175 ,C171_=_C176 ,C171_=_C296 ,C171_=_C325 ,\nC171_=_C353 ,C172_=_C173 ,C172_=_C174 ,C172_=_C175 ,C172_=_C176 ,C172_=_C297 ,\nC172_=_C326 ,C172_=_C354 ,C173_=_C174 ,C173_=_C175 ,C173_=_C176 ,C173_=_C298 ,\nC173_=_C327 ,C173_=_C355 ,C174_=_C175 ,C174_=_C176 ,C174_=_C299 ,C174_=_C328 ,\nC174_=_C356 ,C175_=_C176 ,C175_=_C300 ,C175_=_C329 ,C175_=_C357 ,C176_=_C301 ,\nC176_=_C330 ,C176_=_C358 ,C179_=_C180 ,C179_=_C181 ,C179_=_C212 ,C179_=_C242 ,\nC179_=_C274 ,C179_=_C275 ,C179_=_C276 ,C179_=_C277 ,C179_=_C278 ,C179_=_C279 ,\nC179_=_C280 ,C179_=_C281 ,C179_=_C282 ,C179_=_C283 ,C179_=_C284 ,C179_=_C285 ,\nC179_=_C286 ,C179_=_C287 ,C179_=_C288 ,C179_=_C289 ,C179_=_C290 ,C179_=_C291 ,\nC179_=_C292 ,C179_=_C293 ,C179_=_C294 ,C179_=_C295 ,C179_=_C296 ,C179_=_C297 ,\nC179_=_C298 ,C179_=_C299 ,C179_=_C300 ,C179_=_C301 ,C180_=_C181 ,C180_=_C213 ,\nC180_=_C243 ,C180_=_C303 ,C180_=_C304 ,C180_=_C305 ,C180_=_C306 ,C180_=_C307 ,\nC180_=_C308 ,C180_=_C309 ,C180_=_C310 ,C180_=_C311 ,C180_=_C312 ,C180_=_C313 ,\nC180_=_C314 ,C180_=_C315 ,C180_=_C316 ,C180_=_C317 ,C180_=_C318 ,C180_=_C319 ,\nC180_=_C320 ,C180_=_C321 ,C180_=_C322 ,C180_=_C323 ,C180_=_C324 ,C180_=_C325 ,\nC180_=_C326 ,C180_=_C327 ,C180_=_C328 ,C180_=_C329 ,C180_=_C330 ,C181_=_C214 ,\nC181_=_C244 ,C181_=_C331 ,C181_=_C332 ,C181_=_C333 ,C181_=_C334 ,C181_=_C335 ,\nC181_=_C336 ,C181_=_C337 ,C181_=_C338 ,C181_=_C339 ,C181_=_C340 ,C181_=_C341 ,\nC181_=_C342 ,C181_=_C343 ,C181_=_C344 ,C181_=_C345 ,C181_=_C346 ,C181_=_C347 ,\nC181_=_C348 ,C181_=_C349 ,C181_=_C350 ,C181_=_C351 ,C181_=_C352 ,C181_=_C353 ,\nC181_=_C354 ,C181_=_C355 ,C181_=_C356 ,C181_=_C357 ,C181_=_C358 ,C212_=_C213 ,\nC212_=_C214 ,C212_=_C242 ,C212_=_C274 ,C212_=_C275 ,C212_=_C276 ,C212_=_C277 ,\nC212_=_C278 ,C212_=_C279 ,C212_=_C280 ,C212_=_C281 ,C212_=_C282 ,C212_=_C283 ,\nC212_=_C284 ,C212_=_C285 ,C212_=_C286 ,C212_=_C287 ,C212_=_C288 ,C212_=_C289 ,\nC212_=_C290 ,C212_=_C291 ,C212_=_C292 ,C212_=_C293 ,C212_=_C294 ,C212_=_C295 ,\nC212_=_C296 ,C212_=_C297 ,C212_=_C298 ,C212_=_C299 ,C212_=_C300 ,C212_=_C301 ,\nC213_=_C214 ,C213_=_C243 ,C213_=_C303 ,C213_=_C304 ,C213_=_C305 ,C213_=_C306 ,\nC213_=_C307 ,C213_=_C308 ,C213_=_C309 ,C213_=_C310 ,C213_=_C311 ,C213_=_C312 ,\nC213_=_C313 ,C213_=_C314 ,C213_=_C315 ,C213_=_C316 ,C213_=_C317 ,C213_=_C318 ,\nC213_=_C319 ,C213_=_C320 ,C213_=_C321 ,C213_=_C322 ,C213_=_C323 ,C213_=_C324 ,\nC213_=_C325 ,C213_=_C326 ,C213_=_C327 ,C213_=_C328 ,C213_=_C329 ,C213_=_C330 ,\nC214_=_C244 ,C214_=_C331 ,C214_=_C332 ,C214_=_C333 ,C214_=_C334 ,C214_=_C335 ,\nC214_=_C336 ,C214_=_C337 ,C214_=_C338 ,C214_=_C339 ,C214_=_C340 ,C214_=_C341 ,\nC214_=_C342 ,C214_=_C343 ,C214_=_C344 ,C214_=_C345 ,C214_=_C346 ,C214_=_C347 ,\nC214_=_C348 ,C214_=_C349 ,C214_=_C350 ,C214_=_C351 ,C214_=_C352 ,C214_=_C353 ,\nC214_=_C354 ,C214_=_C355 ,C214_=_C356 ,C214_=_C357 ,C214_=_C358 ,C242_=_C243 ,\nC242_=_C244 ,C242_=_C274 ,C242_=_C275 ,C242_=_C276 ,C242_=_C277 ,C242_=_C278 ,\nC242_=_C279 ,C242_=_C280 ,C242_=_C281 ,C242_=_C282 ,C242_=_C283 ,C242_=_C284 ,\nC242_=_C285 ,C242_=_C286 ,C242_=_C287 ,C242_=_C288 ,C242_=_C289 ,C242_=_C290 ,\nC242_=_C291 ,C242_=_C292 ,C242_=_C293 ,C242_=_C294 ,C242_=_C295 ,C242_=_C296 ,\nC242_=_C297 ,C242_=_C298 ,C242_=_C299 ,C242_=_C300 ,C242_=_C301 ,C243_=_C244 ,\nC243_=_C303 ,C243_=_C304 ,C243_=_C305 ,C243_=_C306 ,C243_=_C307 ,C243_=_C308 ,\nC243_=_C309 ,C243_=_C310 ,C243_=_C311 ,C243_=_C312 ,C243_=_C313 ,C243_=_C314 ,\nC243_=_C315 ,C243_=_C316 ,C243_=_C317 ,C243_=_C318 ,C243_=_C319 ,C243_=_C320 ,\nC243_=_C321 ,C243_=_C322 ,C243_=_C323 ,C243_=_C324 ,C243_=_C325 ,C243_=_C326 ,\nC243_=_C327 ,C243_=_C328 ,C243_=_C329 ,C243_=_C330 ,C244_=_C331 ,C244_=_C332 ,\nC244_=_C333 ,C244_=_C334 ,C244_=_C335 ,C244_=_C336 ,C244_=_C337 ,C244_=_C338 ,\nC244_=_C339 ,C244_=_C340 ,C244_=_C341 ,C244_=_C342 ,C244_=_C343 ,C244_=_C344 ,\nC244_=_C345 ,C244_=_C346 ,C244_=_C347 ,C244_=_C348 ,C244_=_C349 ,C244_=_C350 ,\nC244_=_C351 ,C244_=_C352 ,C244_=_C353 ,C244_=_C354 ,C244_=_C355 ,C244_=_C356 ,\nC244_=_C357 ,C244_=_C358 ,C274_=_C275 ,C274_=_C276 ,C274_=_C277 ,C274_=_C278 ,\nC274_=_C279 ,C274_=_C280 ,C274_=_C281 ,C274_=_C282 ,C274_=_C283 ,C274_=_C284 ,\nC274_=_C285 ,C274_=_C286 ,C274_=_C287 ,C274_=_C288 ,C274_=_C289 ,C274_=_C290 ,\nC274_=_C291 ,C274_=_C292 ,C274_=_C293 ,C274_=_C294 ,C274_=_C295 ,C274_=_C296 ,\nC274_=_C297 ,C274_=_C298 ,C274_=_C299 ,C274_=_C300 ,C274_=_C301 ,C274_=_C303 ,\nC274_=_C331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4 ,C275_=_C332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6_=_C305 ,C276_=_C333 ,C277_=_C278 ,C277_=_C279 ,C277_=_C280 ,C277_=_C281 ,\nC277_=_C282 ,C277_=_C283 ,C277_=_C284 ,C277_=_C285 ,C277_=_C286 ,C277_=_C287 ,\nC277_=_C288 ,C277_=_C289 ,C277_=_C290 ,C277_=_C291 ,C277_=_C292 ,C277_=_C293 ,\nC277_=_C294 ,C277_=_C295 ,C277_=_C296 ,C277_=_C297 ,C277_=_C298 ,C277_=_C299 ,\nC277_=_C300 ,C277_=_C301 ,C277_=_C306 ,C277_=_C334 ,C278_=_C279 ,C278_=_C280 ,\nC278_=_C281 ,C278_=_C282 ,C278_=_C283 ,C278_=_C284 ,C278_=_C285 ,C278_=_C286 ,\nC278_=_C287 ,C278_=_C288 ,C278_=_C289 ,C278_=_C290 ,C278_=_C291 ,C278_=_C292 ,\nC278_=_C293 ,C278_=_C294 ,C278_=_C295 ,C278_=_C296 ,C278_=_C297 ,C278_=_C298 ,\nC278_=_C299 ,C278_=_C300 ,C278_=_C301 ,C278_=_C307 ,C278_=_C335 ,C279_=_C280 ,\nC279_=_C281 ,C279_=_C282 ,C279_=_C283 ,C279_=_C284 ,C279_=_C285 ,C279_=_C286 ,\nC279_=_C287 ,C279_=_C288 ,C279_=_C289 ,C279_=_C290 ,C279_=_C291 ,C279_=_C292 ,\nC279_=_C293 ,C279_=_C294 ,C279_=_C295 ,C279_=_C296 ,C279_=_C297 ,C279_=_C298 ,\nC279_=_C299 ,C279_=_C300 ,C279_=_C301 ,C279_=_C309 ,C279_=_C337 ,C280_=_C281 ,\nC280_=_C282 ,C280_=_C283 ,C280_=_C284 ,C280_=_C285 ,C280_=_C286 ,C280_=_C287 ,\nC280_=_C288 ,C280_=_C289</w:t>
      </w:r>
    </w:p>
    <w:p>
      <w:pPr>
        <w:pStyle w:val="PreformattedText"/>
        <w:bidi w:val="0"/>
        <w:spacing w:before="0" w:after="0"/>
        <w:jc w:val="left"/>
        <w:rPr/>
      </w:pPr>
      <w:r>
        <w:rPr/>
        <w:t xml:space="preserve"> </w:t>
      </w:r>
      <w:r>
        <w:rPr/>
        <w:t>,C280_=_C290 ,C280_=_C291 ,C280_=_C292 ,C280_=_C293 ,\nC280_=_C294 ,C280_=_C295 ,C280_=_C296 ,C280_=_C297 ,C280_=_C298 ,C280_=_C299 ,\nC280_=_C300 ,C280_=_C301 ,C280_=_C310 ,C280_=_C338 ,C281_=_C282 ,C281_=_C283 ,\nC281_=_C284 ,C281_=_C285 ,C281_=_C286 ,C281_=_C287 ,C281_=_C288 ,C281_=_C289 ,\nC281_=_C290 ,C281_=_C291 ,C281_=_C292 ,C281_=_C293 ,C281_=_C294 ,C281_=_C295 ,\nC281_=_C296 ,C281_=_C297 ,C281_=_C298 ,C281_=_C299 ,C281_=_C300 ,C281_=_C301 ,\nC281_=_C311 ,C281_=_C339 ,C282_=_C283 ,C282_=_C284 ,C282_=_C285 ,C282_=_C286 ,\nC282_=_C287 ,C282_=_C288 ,C282_=_C289 ,C282_=_C290 ,C282_=_C291 ,C282_=_C292 ,\nC282_=_C293 ,C282_=_C294 ,C282_=_C295 ,C282_=_C296 ,C282_=_C297 ,C282_=_C298 ,\nC282_=_C299 ,C282_=_C300 ,C282_=_C301 ,C282_=_C312 ,C282_=_C340 ,C283_=_C284 ,\nC283_=_C285 ,C283_=_C286 ,C283_=_C287 ,C283_=_C288 ,C283_=_C289 ,C283_=_C290 ,\nC283_=_C291 ,C283_=_C292 ,C283_=_C293 ,C283_=_C294 ,C283_=_C295 ,C283_=_C296 ,\nC283_=_C297 ,C283_=_C298 ,C283_=_C299 ,C283_=_C300 ,C283_=_C301 ,C283_=_C313 ,\nC283_=_C341 ,C284_=_C285 ,C284_=_C286 ,C284_=_C287 ,C284_=_C288 ,C284_=_C289 ,\nC284_=_C290 ,C284_=_C291 ,C284_=_C292 ,C284_=_C293 ,C284_=_C294 ,C284_=_C295 ,\nC284_=_C296 ,C284_=_C297 ,C284_=_C298 ,C284_=_C299 ,C284_=_C300 ,C284_=_C301 ,\nC284_=_C342 ,C285_=_C286 ,C285_=_C287 ,C285_=_C288 ,C285_=_C289 ,C285_=_C290 ,\nC285_=_C291 ,C285_=_C292 ,C285_=_C293 ,C285_=_C294 ,C285_=_C295 ,C285_=_C296 ,\nC285_=_C297 ,C285_=_C298 ,C285_=_C299 ,C285_=_C300 ,C285_=_C301 ,C285_=_C314 ,\nC285_=_C343 ,C286_=_C287 ,C286_=_C288 ,C286_=_C289 ,C286_=_C290 ,C286_=_C291 ,\nC286_=_C292 ,C286_=_C293 ,C286_=_C294 ,C286_=_C295 ,C286_=_C296 ,C286_=_C297 ,\nC286_=_C298 ,C286_=_C299 ,C286_=_C300 ,C286_=_C301 ,C286_=_C315 ,C286_=_C344 ,\nC287_=_C288 ,C287_=_C289 ,C287_=_C290 ,C287_=_C291 ,C287_=_C292 ,C287_=_C293 ,\nC287_=_C294 ,C287_=_C295 ,C287_=_C296 ,C287_=_C297 ,C287_=_C298 ,C287_=_C299 ,\nC287_=_C300 ,C287_=_C301 ,C287_=_C316 ,C287_=_C345 ,C288_=_C289 ,C288_=_C290 ,\nC288_=_C291 ,C288_=_C292 ,C288_=_C293 ,C288_=_C294 ,C288_=_C295 ,C288_=_C296 ,\nC288_=_C297 ,C288_=_C298 ,C288_=_C299 ,C288_=_C300 ,C288_=_C301 ,C288_=_C317 ,\nC288_=_C346 ,C289_=_C290 ,C289_=_C291 ,C289_=_C292 ,C289_=_C293 ,C289_=_C294 ,\nC289_=_C295 ,C289_=_C296 ,C289_=_C297 ,C289_=_C298 ,C289_=_C299 ,C289_=_C300 ,\nC289_=_C301 ,C289_=_C318 ,C289_=_C347 ,C290_=_C291 ,C290_=_C292 ,C290_=_C293 ,\nC290_=_C294 ,C290_=_C295 ,C290_=_C296 ,C290_=_C297 ,C290_=_C298 ,C290_=_C299 ,\nC290_=_C300 ,C290_=_C301 ,C290_=_C319 ,C290_=_C348 ,C291_=_C292 ,C291_=_C293 ,\nC291_=_C294 ,C291_=_C295 ,C291_=_C296 ,C291_=_C297 ,C291_=_C298 ,C291_=_C299 ,\nC291_=_C300 ,C291_=_C301 ,C291_=_C320 ,C291_=_C349 ,C292_=_C293 ,C292_=_C294 ,\nC292_=_C295 ,C292_=_C296 ,C292_=_C297 ,C292_=_C298 ,C292_=_C299 ,C292_=_C300 ,\nC292_=_C301 ,C292_=_C321 ,C293_=_C294 ,C293_=_C295 ,C293_=_C296 ,C293_=_C297 ,\nC293_=_C298 ,C293_=_C299 ,C293_=_C300 ,C293_=_C301 ,C293_=_C322 ,C293_=_C350 ,\nC294_=_C295 ,C294_=_C296 ,C294_=_C297 ,C294_=_C298 ,C294_=_C299 ,C294_=_C300 ,\nC294_=_C301 ,C294_=_C323 ,C294_=_C351 ,C295_=_C296 ,C295_=_C297 ,C295_=_C298 ,\nC295_=_C299 ,C295_=_C300 ,C295_=_C301 ,C295_=_C324 ,C295_=_C352 ,C296_=_C297 ,\nC296_=_C298 ,C296_=_C299 ,C296_=_C300 ,C296_=_C301 ,C296_=_C325 ,C296_=_C353 ,\nC297_=_C298 ,C297_=_C299 ,C297_=_C300 ,C297_=_C301 ,C297_=_C326 ,C297_=_C354 ,\nC298_=_C299 ,C298_=_C300 ,C298_=_C301 ,C298_=_C327 ,C298_=_C355 ,C299_=_C300 ,\nC299_=_C301 ,C299_=_C328 ,C299_=_C356 ,C300_=_C301 ,C300_=_C329 ,C300_=_C357 ,\nC301_=_C330 ,C301_=_C358 ,C303_=_C304 ,C303_=_C305 ,C303_=_C306 ,C303_=_C307 ,\nC303_=_C308 ,C303_=_C309 ,C303_=_C310 ,C303_=_C311 ,C303_=_C312 ,C303_=_C313 ,\nC303_=_C314 ,C303_=_C315 ,C303_=_C316 ,C303_=_C317 ,C303_=_C318 ,C303_=_C319 ,\nC303_=_C320 ,C303_=_C321 ,C303_=_C322 ,C303_=_C323 ,C303_=_C324 ,C303_=_C325 ,\nC303_=_C326 ,C303_=_C327 ,C303_=_C328 ,C303_=_C329 ,C303_=_C330 ,C303_=_C331 ,\nC304_=_C305 ,C304_=_C306 ,C304_=_C307 ,C304_=_C308 ,C304_=_C309 ,C304_=_C310 ,\nC304_=_C311 ,C304_=_C312 ,C304_=_C313 ,C304_=_C314 ,C304_=_C315 ,C304_=_C316 ,\nC304_=_C317 ,C304_=_C318 ,C304_=_C319 ,C304_=_C320 ,C304_=_C321 ,C304_=_C322 ,\nC304_=_C323 ,C304_=_C324 ,C304_=_C325 ,C304_=_C326 ,C304_=_C327 ,C304_=_C328 ,\nC304_=_C329 ,C304_=_C330 ,C304_=_C332 ,C305_=_C306 ,C305_=_C307 ,C305_=_C308 ,\nC305_=_C309 ,C305_=_C310 ,C305_=_C311 ,C305_=_C312 ,C305_=_C313 ,C305_=_C314 ,\nC305_=_C315 ,C305_=_C316 ,C305_=_C317 ,C305_=_C318 ,C305_=_C319 ,C305_=_C320 ,\nC305_=_C321 ,C305_=_C322 ,C305_=_C323 ,C305_=_C324 ,C305_=_C325 ,C305_=_C326 ,\nC305_=_C327 ,C305_=_C328 ,C305_=_C329 ,C305_=_C330 ,C305_=_C333 ,C306_=_C307 ,\nC306_=_C308 ,C306_=_C309 ,C306_=_C310 ,C306_=_C311 ,C306_=_C312 ,C306_=_C313 ,\nC306_=_C314 ,C306_=_C315 ,C306_=_C316 ,C306_=_C317 ,C306_=_C318 ,C306_=_C319 ,\nC306_=_C320 ,C306_=_C321 ,C306_=_C322 ,C306_=_C323 ,C306_=_C324 ,C306_=_C325 ,\nC306_=_C326 ,C306_=_C327 ,C306_=_C328 ,C306_=_C329 ,C306_=_C330 ,C306_=_C334 ,\nC307_=_C308 ,C307_=_C309 ,C307_=_C310 ,C307_=_C311 ,C307_=_C312 ,C307_=_C313 ,\nC307_=_C314 ,C307_=_C315 ,C307_=_C316 ,C307_=_C317 ,C307_=_C318 ,C307_=_C319 ,\nC307_=_C320 ,C307_=_C321 ,C307_=_C322 ,C307_=_C323 ,C307_=_C324 ,C307_=_C325 ,\nC307_=_C326 ,C307_=_C327 ,C307_=_C328 ,C307_=_C329 ,C307_=_C330 ,C307_=_C335 ,\nC308_=_C309 ,C308_=_C310 ,C308_=_C311 ,C308_=_C312 ,C308_=_C313 ,C308_=_C314 ,\nC308_=_C315 ,C308_=_C316 ,C308_=_C317 ,C308_=_C318 ,C308_=_C319 ,C308_=_C320 ,\nC308_=_C321 ,C308_=_C322 ,C308_=_C323 ,C308_=_C324 ,C308_=_C325 ,C308_=_C326 ,\nC308_=_C327 ,C308_=_C328 ,C308_=_C329 ,C308_=_C330 ,C308_=_C336 ,C309_=_C310 ,\nC309_=_C311 ,C309_=_C312 ,C309_=_C313 ,C309_=_C314 ,C309_=_C315 ,C309_=_C316 ,\nC309_=_C317 ,C309_=_C318 ,C309_=_C319 ,C309_=_C320 ,C309_=_C321 ,C309_=_C322 ,\nC309_=_C323 ,C309_=_C324 ,C309_=_C325 ,C309_=_C326 ,C309_=_C327 ,C309_=_C328 ,\nC309_=_C329 ,C309_=_C330 ,C309_=_C337 ,C310_=_C311 ,C310_=_C312 ,C310_=_C313 ,\nC310_=_C314 ,C310_=_C315 ,C310_=_C316 ,C310_=_C317 ,C310_=_C318 ,C310_=_C319 ,\nC310_=_C320 ,C310_=_C321 ,C310_=_C322 ,C310_=_C323 ,C310_=_C324 ,C310_=_C325 ,\nC310_=_C326 ,C310_=_C327 ,C310_=_C328 ,C310_=_C329 ,C310_=_C330 ,C310_=_C338 ,\nC311_=_C312 ,C311_=_C313 ,C311_=_C314 ,C311_=_C315 ,C311_=_C316 ,C311_=_C317 ,\nC311_=_C318 ,C311_=_C319 ,C311_=_C320 ,C311_=_C321 ,C311_=_C322 ,C311_=_C323 ,\nC311_=_C324 ,C311_=_C325 ,C311_=_C326 ,C311_=_C327 ,C311_=_C328 ,C311_=_C329 ,\nC311_=_C330 ,C311_=_C339 ,C312_=_C313 ,C312_=_C314 ,C312_=_C315 ,C312_=_C316 ,\nC312_=_C317 ,C312_=_C318 ,C312_=_C319 ,C312_=_C320 ,C312_=_C321 ,C312_=_C322 ,\nC312_=_C323 ,C312_=_C324 ,C312_=_C325 ,C312_=_C326 ,C312_=_C327 ,C312_=_C328 ,\nC312_=_C329 ,C312_=_C330 ,C312_=_C340 ,C313_=_C314 ,C313_=_C315 ,C313_=_C316 ,\nC313_=_C317 ,C313_=_C318 ,C313_=_C319 ,C313_=_C320 ,C313_=_C321 ,C313_=_C322 ,\nC313_=_C323 ,C313_=_C324 ,C313_=_C325 ,C313_=_C326 ,C313_=_C327 ,C313_=_C328 ,\nC313_=_C329 ,C313_=_C330 ,C313_=_C341 ,C314_=_C315 ,C314_=_C316 ,C314_=_C317 ,\nC314_=_C318 ,C314_=_C319 ,C314_=_C320 ,C314_=_C321 ,C314_=_C322 ,C314_=_C323 ,\nC314_=_C324 ,C314_=_C325 ,C314_=_C326 ,C314_=_C327 ,C314_=_C328 ,C314_=_C329 ,\nC314_=_C330 ,C314_=_C343 ,C315_=_C316 ,C315_=_C317 ,C315_=_C318 ,C315_=_C319 ,\nC315_=_C320 ,C315_=_C321 ,C315_=_C322 ,C315_=_C323 ,C315_=_C324 ,C315_=_C325 ,\nC315_=_C326 ,C315_=_C327 ,C315_=_C328 ,C315_=_C329 ,C315_=_C330 ,C315_=_C344 ,\nC316_=_C317 ,C316_=_C318 ,C316_=_C319 ,C316_=_C320 ,C316_=_C321 ,C316_=_C322 ,\nC316_=_C323 ,C316_=_C324 ,C316_=_C325 ,C316_=_C326 ,C316_=_C327 ,C316_=_C328 ,\nC316_=_C329 ,C316_=_C330 ,C316_=_C345 ,C317_=_C318 ,C317_=_C319 ,C317_=_C320 ,\nC317_=_C321 ,C317_=_C322 ,C317_=_C323 ,C317_=_C324 ,C317_=_C325 ,C317_=_C326 ,\nC317_=_C327 ,C317_=_C328 ,C317_=_C329 ,C317_=_C330 ,C317_=_C346 ,C318_=_C319 ,\nC318_=_C320 ,C318_=_C321 ,C318_=_C322 ,C318_=_C323 ,C318_=_C324 ,C318_=_C325 ,\nC318_=_C326 ,C318_=_C327 ,C318_=_C328 ,C318_=_C329 ,C318_=_C330 ,C318_=_C347 ,\nC319_=_C320 ,C319_=_C321 ,C319_=_C322 ,C319_=_C323 ,C319_=_C324 ,C319_=_C325 ,\nC319_=_C326 ,C319_=_C327 ,C319_=_C328 ,C319_=_C329 ,C319_=_C330 ,C319_=_C348 ,\nC320_=_C321 ,C320_=_C322 ,C320_=_C323 ,C320_=_C324 ,C320_=_C325 ,C320_=_C326 ,\nC320_=_C327 ,C320_=_C328 ,C320_=_C329 ,C320_=_C330 ,C320_=_C349 ,C321_=_C322 ,\nC321_=_C323 ,C321_=_C324 ,C321_=_C325 ,C321_=_C326 ,C321_=_C327 ,C321_=_C328 ,\nC321_=_C329 ,C321_=_C330 ,C322_=_C323 ,C322_=_C324 ,C322_=_C325 ,C322_=_C326 ,\nC322_=_C327 ,C322_=_C328 ,C322_=_C329 ,C322_=_C330 ,C322_=_C350 ,C323_=_C324 ,\nC323_=_C325 ,C323_=_C326 ,C323_=_C327 ,C323_=_C328 ,C323_=_C329 ,C323_=_C330 ,\nC323_=_C351 ,C324_=_C325 ,C324_=_C326 ,C324_=_C327 ,C324_=_C328 ,C324_=_C329 ,\nC324_=_C330 ,C324_=_C352 ,C325_=_C326 ,C325_=_C327 ,C325_=_C328 ,C325_=_C329 ,\nC325_=_C330 ,C325_=_C353 ,C326_=_C327 ,C326_=_C328 ,C326_=_C329 ,C326_=_C330 ,\nC326_=_C354 ,C327_=_C328 ,C327_=_C329 ,C327_=_C330 ,C327_=_C355 ,C328_=_C329 ,\nC328_=_C330 ,C328_=_C356 ,C329_=_C330 ,C329_=_C357 ,C330_=_C358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58 ,C332_=_C333 ,C332_=_C334 ,C332_=_C335 ,C332_=_C336 ,\nC332_=_C337 ,C332_=_C338 ,C332_=_C339 ,C332_=_C340 ,C332_=_C341 ,C332_=_C342 ,\nC332_=_C343 ,C332_=_C344 ,C332_=_C345 ,C332_=_C346 ,C332_=_C347 ,C332_=_C348 ,\nC332_=_C349 ,C332_=_C350 ,C332_=_C351 ,C332_=_C352 ,C332_=_C353 ,C332_=_C354 ,\nC332_=_C355 ,C332_=_C356 ,C332_=_C357 ,C332_=_C358 ,C333_=_C334 ,C333_=_C335 ,\nC333_=_C336 ,C333_=_C337 ,C333_=_C338 ,C333_=_C339 ,C333_=_C340 ,C333_=_C341 ,\nC333_=_C342 ,C333_=_C343 ,C333_=_C344 ,C333_=_C345 ,C333_=_C346 ,C333_=_C347 ,\nC333_=_C348 ,C333_=_C349 ,C333_=_C350 ,C333_=_C351 ,C333_=_C352 ,C333_=_C353 ,\nC333_=_C354</w:t>
      </w:r>
    </w:p>
    <w:p>
      <w:pPr>
        <w:pStyle w:val="PreformattedText"/>
        <w:bidi w:val="0"/>
        <w:spacing w:before="0" w:after="0"/>
        <w:jc w:val="left"/>
        <w:rPr/>
      </w:pPr>
      <w:r>
        <w:rPr/>
        <w:t xml:space="preserve"> </w:t>
      </w:r>
      <w:r>
        <w:rPr/>
        <w:t>,C333_=_C355 ,C333_=_C356 ,C333_=_C357 ,C333_=_C358 ,C334_=_C335 ,\nC334_=_C336 ,C334_=_C337 ,C334_=_C338 ,C334_=_C339 ,C334_=_C340 ,C334_=_C341 ,\nC334_=_C342 ,C334_=_C343 ,C334_=_C344 ,C334_=_C345 ,C334_=_C346 ,C334_=_C347 ,\nC334_=_C348 ,C334_=_C349 ,C334_=_C350 ,C334_=_C351 ,C334_=_C352 ,C334_=_C353 ,\nC334_=_C354 ,C334_=_C355 ,C334_=_C356 ,C334_=_C357 ,C334_=_C358 ,C335_=_C336 ,\nC335_=_C337 ,C335_=_C338 ,C335_=_C339 ,C335_=_C340 ,C335_=_C341 ,C335_=_C342 ,\nC335_=_C343 ,C335_=_C344 ,C335_=_C345 ,C335_=_C346 ,C335_=_C347 ,C335_=_C348 ,\nC335_=_C349 ,C335_=_C350 ,C335_=_C351 ,C335_=_C352 ,C335_=_C353 ,C335_=_C354 ,\nC335_=_C355 ,C335_=_C356 ,C335_=_C357 ,C335_=_C358 ,C336_=_C337 ,C336_=_C338 ,\nC336_=_C339 ,C336_=_C340 ,C336_=_C341 ,C336_=_C342 ,C336_=_C343 ,C336_=_C344 ,\nC336_=_C345 ,C336_=_C346 ,C336_=_C347 ,C336_=_C348 ,C336_=_C349 ,C336_=_C350 ,\nC336_=_C351 ,C336_=_C352 ,C336_=_C353 ,C336_=_C354 ,C336_=_C355 ,C336_=_C356 ,\nC336_=_C357 ,C336_=_C358 ,C337_=_C338 ,C337_=_C339 ,C337_=_C340 ,C337_=_C341 ,\nC337_=_C342 ,C337_=_C343 ,C337_=_C344 ,C337_=_C345 ,C337_=_C346 ,C337_=_C347 ,\nC337_=_C348 ,C337_=_C349 ,C337_=_C350 ,C337_=_C351 ,C337_=_C352 ,C337_=_C353 ,\nC337_=_C354 ,C337_=_C355 ,C337_=_C356 ,C337_=_C357 ,C337_=_C358 ,C338_=_C339 ,\nC338_=_C340 ,C338_=_C341 ,C338_=_C342 ,C338_=_C343 ,C338_=_C344 ,C338_=_C345 ,\nC338_=_C346 ,C338_=_C347 ,C338_=_C348 ,C338_=_C349 ,C338_=_C350 ,C338_=_C351 ,\nC338_=_C352 ,C338_=_C353 ,C338_=_C354 ,C338_=_C355 ,C338_=_C356 ,C338_=_C357 ,\nC338_=_C358 ,C339_=_C340 ,C339_=_C341 ,C339_=_C342 ,C339_=_C343 ,C339_=_C344 ,\nC339_=_C345 ,C339_=_C346 ,C339_=_C347 ,C339_=_C348 ,C339_=_C349 ,C339_=_C350 ,\nC339_=_C351 ,C339_=_C352 ,C339_=_C353 ,C339_=_C354 ,C339_=_C355 ,C339_=_C356 ,\nC339_=_C357 ,C339_=_C358 ,C340_=_C341 ,C340_=_C342 ,C340_=_C343 ,C340_=_C344 ,\nC340_=_C345 ,C340_=_C346 ,C340_=_C347 ,C340_=_C348 ,C340_=_C349 ,C340_=_C350 ,\nC340_=_C351 ,C340_=_C352 ,C340_=_C353 ,C340_=_C354 ,C340_=_C355 ,C340_=_C356 ,\nC340_=_C357 ,C340_=_C358 ,C341_=_C342 ,C341_=_C343 ,C341_=_C344 ,C341_=_C345 ,\nC341_=_C346 ,C341_=_C347 ,C341_=_C348 ,C341_=_C349 ,C341_=_C350 ,C341_=_C351 ,\nC341_=_C352 ,C341_=_C353 ,C341_=_C354 ,C341_=_C355 ,C341_=_C356 ,C341_=_C357 ,\nC341_=_C358 ,C342_=_C343 ,C342_=_C344 ,C342_=_C345 ,C342_=_C346 ,C342_=_C347 ,\nC342_=_C348 ,C342_=_C349 ,C342_=_C350 ,C342_=_C351 ,C342_=_C352 ,C342_=_C353 ,\nC342_=_C354 ,C342_=_C355 ,C342_=_C356 ,C342_=_C357 ,C342_=_C358 ,C343_=_C344 ,\nC343_=_C345 ,C343_=_C346 ,C343_=_C347 ,C343_=_C348 ,C343_=_C349 ,C343_=_C350 ,\nC343_=_C351 ,C343_=_C352 ,C343_=_C353 ,C343_=_C354 ,C343_=_C355 ,C343_=_C356 ,\nC343_=_C357 ,C343_=_C358 ,C344_=_C345 ,C344_=_C346 ,C344_=_C347 ,C344_=_C348 ,\nC344_=_C349 ,C344_=_C350 ,C344_=_C351 ,C344_=_C352 ,C344_=_C353 ,C344_=_C354 ,\nC344_=_C355 ,C344_=_C356 ,C344_=_C357 ,C344_=_C358 ,C345_=_C346 ,C345_=_C347 ,\nC345_=_C348 ,C345_=_C349 ,C345_=_C350 ,C345_=_C351 ,C345_=_C352 ,C345_=_C353 ,\nC345_=_C354 ,C345_=_C355 ,C345_=_C356 ,C345_=_C357 ,C345_=_C358 ,C346_=_C347 ,\nC346_=_C348 ,C346_=_C349 ,C346_=_C350 ,C346_=_C351 ,C346_=_C352 ,C346_=_C353 ,\nC346_=_C354 ,C346_=_C355 ,C346_=_C356 ,C346_=_C357 ,C346_=_C358 ,C347_=_C348 ,\nC347_=_C349 ,C347_=_C350 ,C347_=_C351 ,C347_=_C352 ,C347_=_C353 ,C347_=_C354 ,\nC347_=_C355 ,C347_=_C356 ,C347_=_C357 ,C347_=_C358 ,C348_=_C349 ,C348_=_C350 ,\nC348_=_C351 ,C348_=_C352 ,C348_=_C353 ,C348_=_C354 ,C348_=_C355 ,C348_=_C356 ,\nC348_=_C357 ,C348_=_C358 ,C349_=_C350 ,C349_=_C351 ,C349_=_C352 ,C349_=_C353 ,\nC349_=_C354 ,C349_=_C355 ,C349_=_C356 ,C349_=_C357 ,C349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25[shape=box, label="id:25 level: 4\n69: C19 C49 C54 C85 C119 \nC125 C154 C159 C187 C193 C220 \nC249 C255 C284 C308 C336 C342 \nC363 C369 C389 C395 C415 C421 \nC445 C463 C469 C487 C488 C489 \nC490 C491 C492 C493 C494 C495 \nC496 C497 C498 C499 C500 C501 \nC502 C503 C504 C505 C506 C507 \nC508 C513 C533 C553 C571 C588 \nC605 C606 C607 C608 C609 C610 \nC611 C612 C613 C614 C615 C616 \nC617 C618 C619 C620 \n1220: C19_=_C54( C19 C54 ) C19_=_C125( C19 C125 ) C19_=_C159( C19 C159 ) C19_=_C193( C19 C193 ) C19_=_C255( C19 C255 ) \nC19_=_C284( C19 C284 ) C19_=_C342( C19 C342 ) C19_=_C369( C19 C369 ) C19_=_C395( C19 C395 ) C19_=_C421( C19 C421 ) C19_=_C445( C19 C445 ) \nC19_=_C469( C19 C469 ) C19_=_C491( C19 C491 ) C19_=_C513( C19 C513 ) C19_=_C533( C19 C533 ) C19_=_C553( C19 C553 ) C19_=_C571( C19 C571 ) \nC19_=_C588( C19 C588 ) C19_=_C605( C19 C605 ) C19_=_C606( C19 C606 ) C19_=_C607( C19 C607 ) C19_=_C608( C19 C608 ) C19_=_C609( C19 C609 ) \nC19_=_C610( C19 C610 ) C19_=_C611( C19 C611 ) C19_=_C612( C19 C612 ) C19_=_C613( C19 C613 ) C19_=_C614( C19 C614 ) C19_=_C615( C19 C615 ) \nC19_=_C616( C19 C616 ) C19_=_C617( C19 C617 ) C19_=_C618( C19 C618 ) C19_=_C619( C19 C619 ) C19_=_C620( C19 C620 ) C49_=_C54( C49 C54 ) \nC49_=_C85( C49 C85 ) C49_=_C119( C49 C119 ) C49_=_C154( C49 C154 ) C49_=_C187( C49 C187 ) C49_=_C220( C49 C220 ) C49_=_C249( C49 C249 ) \nC49_=_C308( C49 C308 ) C49_=_C336( C49 C336 ) C49_=_C363( C49 C363 ) C49_=_C389( C49 C389 ) C49_=_C415( C49 C415 ) C49_=_C463( C49 C463 ) \nC49_=_C487( C49 C487 ) C49_=_C488( C49 C488 ) C49_=_C489( C49 C489 ) C49_=_C490( C49 C490 ) C49_=_C491( C49 C491 ) C49_=_C492( C49 C492 ) \nC49_=_C493( C49 C493 ) C49_=_C494( C49 C494 ) C49_=_C495( C49 C495 ) C49_=_C496( C49 C496 ) C49_=_C497( C49 C497 ) C49_=_C498( C49 C498 ) \nC49_=_C499( C49 C499 ) C49_=_C500( C49 C500 ) C49_=_C501( C49 C501 ) C49_=_C502( C49 C502 ) C49_=_C503( C49 C503 ) C49_=_C504( C49 C504 ) \nC49_=_C505( C49 C505 ) C49_=_C506( C49 C506 ) C49_=_C507( C49 C507 ) C49_=_C508( C49 C508 ) C54_=_C125( C54 C125 ) C54_=_C159( C54 C159 ) \nC54_=_C193( C54 C193 ) C54_=_C255( C54 C255 ) C54_=_C284( C54 C284 ) C54_=_C342( C54 C342 ) C54_=_C369( C54 C369 ) C54_=_C395( C54 C395 ) \nC54_=_C421( C54 C421 ) C54_=_C445( C54 C445 ) C54_=_C469( C54 C469 ) C54_=_C491( C54 C491 ) C54_=_C513( C54 C513 ) C54_=_C533( C54 C533 ) \nC54_=_C553( C54 C553 ) C54_=_C571( C54 C571 ) C54_=_C588( C54 C588 ) C54_=_C605( C54 C605 ) C54_=_C606( C54 C606 ) C54_=_C607( C54 C607 ) \nC54_=_C608( C54 C608 ) C54_=_C609( C54 C609 ) C54_=_C610( C54 C610 ) C54_=_C611( C54 C611 ) C54_=_C612( C54 C612 ) C54_=_C613( C54 C613 ) \nC54_=_C614( C54 C614 ) C54_=_C615( C54 C615 ) C54_=_C616( C54 C616 ) C54_=_C617( C54 C617 ) C54_=_C618( C54 C618 ) C54_=_C619( C54 C619 ) \nC54_=_C620( C54 C620 ) C85_=_C119( C85 C119 ) C85_=_C154( C85 C154 ) C85_=_C187( C85 C187 ) C85_=_C220( C85 C220 ) C85_=_C249( C85 C249 ) \nC85_=_C308( C85 C308 ) C85_=_C336( C85 C336 ) C85_=_C363( C85 C363 ) C85_=_C389( C85 C389 ) C85_=_C415( C85 C415 ) C85_=_C463( C85 C463 ) \nC85_=_C487( C85 C487 ) C85_=_C488( C85 C488 ) C85_=_C489( C85 C489 ) C85_=_C490( C85 C490 ) C85_=_C491( C85 C491 ) C85_=_C492( C85 C492 ) \nC85_=_C493( C85 C493 ) C85_=_C494( C85 C494 ) C85_=_C495( C85 C495 ) C85_=_C496( C85 C496 ) C85_=_C497( C85 C497 ) C85_=_C498( C85 C498 ) \nC85_=_C499( C85 C499 ) C85_=_C500( C85 C500 ) C85_=_C501( C85 C501 ) C85_=_C502( C85 C502 ) C85_=_C503( C85 C503 ) C85_=_C504( C85 C504 ) \nC85_=_C505( C85 C505 ) C85_=_C506( C85 C506 ) C85_=_C507( C85 C507 ) C85_=_C508( C85 C508 ) C119_=_C125( C119 C125 ) C119_=_C154( C119 C154 ) \nC119_=_C187( C119 C187 ) C119_=_C220( C119 C220 ) C119_=_C249( C119 C249 ) C119_=_C308( C119 C308 ) C119_=_C336( C119 C336 ) C119_=_C363( C119 C363 ) \nC119_=_C389( C119 C389 ) C119_=_C415( C119 C415 ) C119_=_C463( C119 C463 ) C119_=_C487( C119 C487 ) C119_=_C488( C119 C488 ) C119_=_C489( C119 C489 ) \nC119_=_C490( C119 C490 ) C119_=_C491( C119 C491 ) C119_=_C492( C119 C492 ) C119_=_C493( C119 C493 ) C119_=_C494( C119 C494 ) C119_=_C495( C119 C495 ) \nC119_=_C496( C119 C496 ) C119_=_C497( C119 C497 ) C119_=_C498( C119 C498 ) C119_=_C499( C119 C499 ) C119_=_C500( C119 C500 ) C119_=_C501( C119 C501 ) \nC119_=_C502( C119 C502 ) C119_=_C503( C119 C503 ) C119_=_C504( C119 C504 ) C119_=_C505( C119 C505 ) C119_=_C506( C119 C506 ) C119_=_C507( C119 C507 ) \nC119_=_C508( C119 C508 ) C125_=_C159( C125 C159 ) C125_=_C193( C125 C193 ) C125_=_C255( C125 C255 ) C125_=_C284( C125 C284 ) C125_=_C342( C125 C342 ) \nC125_=_C369( C125 C369 ) C125_=_C395( C125 C395 ) C125_=_C421( C125 C421 ) C125_=_C445( C125 C445 ) C125_=_C469( C125 C469 ) C125_=_C491( C125 C491 ) \nC125_=_C513( C125 C513 ) C125_=_C533( C125 C533 ) C125_=_C553( C125 C553 ) C125_=_C571( C125 C571 ) C125_=_C588( C125 C588 ) C125_=_C605( C125 C605 ) \nC125_=_C606( C125 C606 ) C125_=_C607( C125 C607 ) C125_=_C608( C125 C608 ) C125_=_C609( C125 C609 ) C125_=_C610( C125 C610 ) C125_=_C611( C125 C611 ) \nC125_=_C612( C125 C612 ) C125_=_C613( C125 C613 ) C125_=_C614( C125 C614 ) C125_=_C615( C125 C615 ) C125_=_C616( C125 C616 ) C125_=_C617( C125 C617 ) \nC125_=_C618( C125 C618 ) C125_=_C619( C125 C619 ) C125_=_C620( C125 C620 ) C154_=_C159( C154 C159 ) C154_=_C187( C154 C187 ) C154_=_C220( C154 C220 ) \nC154_=_C249( C154 C249 ) C154_=_C308( C154 C308 ) C154_=_C336( C154 C336 ) C154_=_C363( C154 C363 ) C154_=_C389( C154 C389 ) C154_=_C415( C154 C415 ) \nC154_=_C463( C154 C463 ) C154_=_C487( C154 C487 ) C154_=_C488( C154 C488 ) C154_=_C489( C154 C489 ) C154_=_C490( C154 C490 ) C154_=_C491( C154 C491 ) \nC154_=_C492( C154 C492 ) C154_=_C493( C154 C493 ) C154_=_C494( C154 C494 ) C154_=_C495( C154 C495 ) C154_=_C496( C154 C496 ) C154_=_C497( C154 C497 ) \nC154_=_C498( C154 C498 ) C154_=_C499( C154 C499 ) C154_=_C500( C154 C500 ) C154_=_C501( C154 C501 ) C154_=_C502(</w:t>
      </w:r>
    </w:p>
    <w:p>
      <w:pPr>
        <w:pStyle w:val="PreformattedText"/>
        <w:bidi w:val="0"/>
        <w:spacing w:before="0" w:after="0"/>
        <w:jc w:val="left"/>
        <w:rPr/>
      </w:pPr>
      <w:r>
        <w:rPr/>
        <w:t xml:space="preserve"> </w:t>
      </w:r>
      <w:r>
        <w:rPr/>
        <w:t>C154 C502 ) C154_=_C503( C154 C503 ) \nC154_=_C504( C154 C504 ) C154_=_C505( C154 C505 ) C154_=_C506( C154 C506 ) C154_=_C507( C154 C507 ) C154_=_C508( C154 C508 ) C159_=_C193( C159 C193 ) \nC159_=_C255( C159 C255 ) C159_=_C284( C159 C284 ) C159_=_C342( C159 C342 ) C159_=_C369( C159 C369 ) C159_=_C395( C159 C395 ) C159_=_C421( C159 C421 ) \nC159_=_C445( C159 C445 ) C159_=_C469( C159 C469 ) C159_=_C491( C159 C491 ) C159_=_C513( C159 C513 ) C159_=_C533( C159 C533 ) C159_=_C553( C159 C553 ) \nC159_=_C571( C159 C571 ) C159_=_C588( C159 C588 ) C159_=_C605( C159 C605 ) C159_=_C606( C159 C606 ) C159_=_C607( C159 C607 ) C159_=_C608( C159 C608 ) \nC159_=_C609( C159 C609 ) C159_=_C610( C159 C610 ) C159_=_C611( C159 C611 ) C159_=_C612( C159 C612 ) C159_=_C613( C159 C613 ) C159_=_C614( C159 C614 ) \nC159_=_C615( C159 C615 ) C159_=_C616( C159 C616 ) C159_=_C617( C159 C617 ) C159_=_C618( C159 C618 ) C159_=_C619( C159 C619 ) C159_=_C620( C159 C620 ) \nC187_=_C193( C187 C193 ) C187_=_C220( C187 C220 ) C187_=_C249( C187 C249 ) C187_=_C308( C187 C308 ) C187_=_C336( C187 C336 ) C187_=_C363( C187 C363 ) \nC187_=_C389( C187 C389 ) C187_=_C415( C187 C415 ) C187_=_C463( C187 C463 ) C187_=_C487( C187 C487 ) C187_=_C488( C187 C488 ) C187_=_C489( C187 C489 ) \nC187_=_C490( C187 C490 ) C187_=_C491( C187 C491 ) C187_=_C492( C187 C492 ) C187_=_C493( C187 C493 ) C187_=_C494( C187 C494 ) C187_=_C495( C187 C495 ) \nC187_=_C496( C187 C496 ) C187_=_C497( C187 C497 ) C187_=_C498( C187 C498 ) C187_=_C499( C187 C499 ) C187_=_C500( C187 C500 ) C187_=_C501( C187 C501 ) \nC187_=_C502( C187 C502 ) C187_=_C503( C187 C503 ) C187_=_C504( C187 C504 ) C187_=_C505( C187 C505 ) C187_=_C506( C187 C506 ) C187_=_C507( C187 C507 ) \nC187_=_C508( C187 C508 ) C193_=_C255( C193 C255 ) C193_=_C284( C193 C284 ) C193_=_C342( C193 C342 ) C193_=_C369( C193 C369 ) C193_=_C395( C193 C395 ) \nC193_=_C421( C193 C421 ) C193_=_C445( C193 C445 ) C193_=_C469( C193 C469 ) C193_=_C491( C193 C491 ) C193_=_C513( C193 C513 ) C193_=_C533( C193 C533 ) \nC193_=_C553( C193 C553 ) C193_=_C571( C193 C571 ) C193_=_C588( C193 C588 ) C193_=_C605( C193 C605 ) C193_=_C606( C193 C606 ) C193_=_C607( C193 C607 ) \nC193_=_C608( C193 C608 ) C193_=_C609( C193 C609 ) C193_=_C610( C193 C610 ) C193_=_C611( C193 C611 ) C193_=_C612( C193 C612 ) C193_=_C613( C193 C613 ) \nC193_=_C614( C193 C614 ) C193_=_C615( C193 C615 ) C193_=_C616( C193 C616 ) C193_=_C617( C193 C617 ) C193_=_C618( C193 C618 ) C193_=_C619( C193 C619 ) \nC193_=_C620( C193 C620 ) C220_=_C249( C220 C249 ) C220_=_C308( C220 C308 ) C220_=_C336( C220 C336 ) C220_=_C363( C220 C363 ) C220_=_C389( C220 C389 ) \nC220_=_C415( C220 C415 ) C220_=_C463( C220 C463 ) C220_=_C487( C220 C487 ) C220_=_C488( C220 C488 ) C220_=_C489( C220 C489 ) C220_=_C490( C220 C490 ) \nC220_=_C491( C220 C491 ) C220_=_C492( C220 C492 ) C220_=_C493( C220 C493 ) C220_=_C494( C220 C494 ) C220_=_C495( C220 C495 ) C220_=_C496( C220 C496 ) \nC220_=_C497( C220 C497 ) C220_=_C498( C220 C498 ) C220_=_C499( C220 C499 ) C220_=_C500( C220 C500 ) C220_=_C501( C220 C501 ) C220_=_C502( C220 C502 ) \nC220_=_C503( C220 C503 ) C220_=_C504( C220 C504 ) C220_=_C505( C220 C505 ) C220_=_C506( C220 C506 ) C220_=_C507( C220 C507 ) C220_=_C508( C220 C508 ) \nC249_=_C255( C249 C255 ) C249_=_C308( C249 C308 ) C249_=_C336( C249 C336 ) C249_=_C363( C249 C363 ) C249_=_C389( C249 C389 ) C249_=_C415( C249 C415 ) \nC249_=_C463( C249 C463 ) C249_=_C487( C249 C487 ) C249_=_C488( C249 C488 ) C249_=_C489( C249 C489 ) C249_=_C490( C249 C490 ) C249_=_C491( C249 C491 ) \nC249_=_C492( C249 C492 ) C249_=_C493( C249 C493 ) C249_=_C494( C249 C494 ) C249_=_C495( C249 C495 ) C249_=_C496( C249 C496 ) C249_=_C497( C249 C497 ) \nC249_=_C498( C249 C498 ) C249_=_C499( C249 C499 ) C249_=_C500( C249 C500 ) C249_=_C501( C249 C501 ) C249_=_C502( C249 C502 ) C249_=_C503( C249 C503 ) \nC249_=_C504( C249 C504 ) C249_=_C505( C249 C505 ) C249_=_C506( C249 C506 ) C249_=_C507( C249 C507 ) C249_=_C508( C249 C508 ) C255_=_C284( C255 C284 ) \nC255_=_C342( C255 C342 ) C255_=_C369( C255 C369 ) C255_=_C395( C255 C395 ) C255_=_C421( C255 C421 ) C255_=_C445( C255 C445 ) C255_=_C469( C255 C469 ) \nC255_=_C491( C255 C491 ) C255_=_C513( C255 C513 ) C255_=_C533( C255 C533 ) C255_=_C553( C255 C553 ) C255_=_C571( C255 C571 ) C255_=_C588( C255 C588 ) \nC255_=_C605( C255 C605 ) C255_=_C606( C255 C606 ) C255_=_C607( C255 C607 ) C255_=_C608( C255 C608 ) C255_=_C609( C255 C609 ) C255_=_C610( C255 C610 ) \nC255_=_C611( C255 C611 ) C255_=_C612( C255 C612 ) C255_=_C613( C255 C613 ) C255_=_C614( C255 C614 ) C255_=_C615( C255 C615 ) C255_=_C616( C255 C616 ) \nC255_=_C617( C255 C617 ) C255_=_C618( C255 C618 ) C255_=_C619( C255 C619 ) C255_=_C620( C255 C620 ) C284_=_C342( C284 C342 ) C284_=_C369( C284 C369 ) \nC284_=_C395( C284 C395 ) C284_=_C421( C284 C421 ) C284_=_C445( C284 C445 ) C284_=_C469( C284 C469 ) C284_=_C491( C284 C491 ) C284_=_C513( C284 C513 ) \nC284_=_C533( C284 C533 ) C284_=_C553( C284 C553 ) C284_=_C571( C284 C571 ) C284_=_C588( C284 C588 ) C284_=_C605( C284 C605 ) C284_=_C606( C284 C606 ) \nC284_=_C607( C284 C607 ) C284_=_C608( C284 C608 ) C284_=_C609( C284 C609 ) C284_=_C610( C284 C610 ) C284_=_C611( C284 C611 ) C284_=_C612( C284 C612 ) \nC284_=_C613( C284 C613 ) C284_=_C614( C284 C614 ) C284_=_C615( C284 C615 ) C284_=_C616( C284 C616 ) C284_=_C617( C284 C617 ) C284_=_C618( C284 C618 ) \nC284_=_C619( C284 C619 ) C284_=_C620( C284 C620 ) C308_=_C336( C308 C336 ) C308_=_C363( C308 C363 ) C308_=_C389( C308 C389 ) C308_=_C415( C308 C415 ) \nC308_=_C463( C308 C463 ) C308_=_C487( C308 C487 ) C308_=_C488( C308 C488 ) C308_=_C489( C308 C489 ) C308_=_C490( C308 C490 ) C308_=_C491( C308 C491 ) \nC308_=_C492( C308 C492 ) C308_=_C493( C308 C493 ) C308_=_C494( C308 C494 ) C308_=_C495( C308 C495 ) C308_=_C496( C308 C496 ) C308_=_C497( C308 C497 ) \nC308_=_C498( C308 C498 ) C308_=_C499( C308 C499 ) C308_=_C500( C308 C500 ) C308_=_C501( C308 C501 ) C308_=_C502( C308 C502 ) C308_=_C503( C308 C503 ) \nC308_=_C504( C308 C504 ) C308_=_C505( C308 C505 ) C308_=_C506( C308 C506 ) C308_=_C507( C308 C507 ) C308_=_C508( C308 C508 ) C336_=_C342( C336 C342 ) \nC336_=_C363( C336 C363 ) C336_=_C389( C336 C389 ) C336_=_C415( C336 C415 ) C336_=_C463( C336 C463 ) C336_=_C487( C336 C487 ) C336_=_C488( C336 C488 ) \nC336_=_C489( C336 C489 ) C336_=_C490( C336 C490 ) C336_=_C491( C336 C491 ) C336_=_C492( C336 C492 ) C336_=_C493( C336 C493 ) C336_=_C494( C336 C494 ) \nC336_=_C495( C336 C495 ) C336_=_C496( C336 C496 ) C336_=_C497( C336 C497 ) C336_=_C498( C336 C498 ) C336_=_C499( C336 C499 ) C336_=_C500( C336 C500 ) \nC336_=_C501( C336 C501 ) C336_=_C502( C336 C502 ) C336_=_C503( C336 C503 ) C336_=_C504( C336 C504 ) C336_=_C505( C336 C505 ) C336_=_C506( C336 C506 ) \nC336_=_C507( C336 C507 ) C336_=_C508( C336 C508 ) C342_=_C369( C342 C369 ) C342_=_C395( C342 C395 ) C342_=_C421( C342 C421 ) C342_=_C445( C342 C445 ) \nC342_=_C469( C342 C469 ) C342_=_C491( C342 C491 ) C342_=_C513( C342 C513 ) C342_=_C533( C342 C533 ) C342_=_C553( C342 C553 ) C342_=_C571( C342 C571 ) \nC342_=_C588( C342 C588 ) C342_=_C605( C342 C605 ) C342_=_C606( C342 C606 ) C342_=_C607( C342 C607 ) C342_=_C608( C342 C608 ) C342_=_C609( C342 C609 ) \nC342_=_C610( C342 C610 ) C342_=_C611( C342 C611 ) C342_=_C612( C342 C612 ) C342_=_C613( C342 C613 ) C342_=_C614( C342 C614 ) C342_=_C615( C342 C615 ) \nC342_=_C616( C342 C616 ) C342_=_C617( C342 C617 ) C342_=_C618( C342 C618 ) C342_=_C619( C342 C619 ) C342_=_C620( C342 C620 ) C363_=_C369( C363 C369 ) \nC363_=_C389( C363 C389 ) C363_=_C415( C363 C415 ) C363_=_C463( C363 C463 ) C363_=_C487( C363 C487 ) C363_=_C488( C363 C488 ) C363_=_C489( C363 C489 ) \nC363_=_C490( C363 C490 ) C363_=_C491( C363 C491 ) C363_=_C492( C363 C492 ) C363_=_C493( C363 C493 ) C363_=_C494( C363 C494 ) C363_=_C495( C363 C495 ) \nC363_=_C496( C363 C496 ) C363_=_C497( C363 C497 ) C363_=_C498( C363 C498 ) C363_=_C499( C363 C499 ) C363_=_C500( C363 C500 ) C363_=_C501( C363 C501 ) \nC363_=_C502( C363 C502 ) C363_=_C503( C363 C503 ) C363_=_C504( C363 C504 ) C363_=_C505( C363 C505 ) C363_=_C506( C363 C506 ) C363_=_C507( C363 C507 ) \nC363_=_C508( C363 C508 ) C369_=_C395( C369 C395 ) C369_=_C421( C369 C421 ) C369_=_C445( C369 C445 ) C369_=_C469( C369 C469 ) C369_=_C491( C369 C491 ) \nC369_=_C513( C369 C513 ) C369_=_C533( C369 C533 ) C369_=_C553( C369 C553 ) C369_=_C571( C369 C571 ) C369_=_C588( C369 C588 ) C369_=_C605( C369 C605 ) \nC369_=_C606( C369 C606 ) C369_=_C607( C369 C607 ) C369_=_C608( C369 C608 ) C369_=_C609( C369 C609 ) C369_=_C610( C369 C610 ) C369_=_C611( C369 C611 ) \nC369_=_C612( C369 C612 ) C369_=_C613( C369 C613 ) C369_=_C614( C369 C614 ) C369_=_C615( C369 C615 ) C369_=_C616( C369 C616 ) C369_=_C617( C369 C617 ) \nC369_=_C618( C369 C618 ) C369_=_C619( C369 C619 ) C369_=_C620( C369 C620 ) C389_=_C395( C389 C395 ) C389_=_C415( C389 C415 ) C389_=_C463( C389 C463 ) \nC389_=_C487( C389 C487 ) C389_=_C488( C389 C488 ) C389_=_C489( C389 C489 ) C389_=_C490( C389 C490 ) C389_=_C491( C389 C491 ) C389_=_C492( C389 C492 ) \nC389_=_C493( C389 C493 ) C389_=_C494( C389 C494 ) C389_=_C495( C389 C495 ) C389_=_C496( C389 C496 ) C389_=_C497( C389 C497 ) C389_=_C498( C389 C498 ) \nC389_=_C499( C389 C499 ) C389_=_C500( C389 C500 ) C389_=_C501( C389 C501 ) C389_=_C502( C389 C502 ) C389_=_C503( C389 C503 ) C389_=_C504( C389 C504 ) \nC389_=_C505( C389 C505 ) C389_=_C506( C389 C506 ) C389_=_C507( C389 C507 ) C389_=_C508( C389 C508 ) C395_=_C421( C395 C421 ) C395_=_C445( C395 C445 ) \nC395_=_C469( C395 C469 ) C395_=_C491( C395 C491 ) C395_=_C513( C395 C513 ) C395_=_C533( C395 C533 ) C395_=_C553( C395 C553 ) C395_=_C571( C395 C571 ) \nC395_=_C588( C395 C588 ) C395_=_C605( C395 C605 ) C395_=_C606( C395 C606 ) C395_=_C607( C395 C607 ) C395_=_C608( C395 C608 ) C395_=_C609( C395 C609 ) \nC395_=_C610( C395 C610 ) C395_=_C611( C395 C611 ) C395_=_C612( C395 C612 ) C395_=_C613( C395 C613 ) C395_=_C614( C395 C614 ) C395_=_C615(</w:t>
      </w:r>
    </w:p>
    <w:p>
      <w:pPr>
        <w:pStyle w:val="PreformattedText"/>
        <w:bidi w:val="0"/>
        <w:spacing w:before="0" w:after="0"/>
        <w:jc w:val="left"/>
        <w:rPr/>
      </w:pPr>
      <w:r>
        <w:rPr/>
        <w:t xml:space="preserve"> </w:t>
      </w:r>
      <w:r>
        <w:rPr/>
        <w:t>C395 C615 ) \nC395_=_C616( C395 C616 ) C395_=_C617( C395 C617 ) C395_=_C618( C395 C618 ) C395_=_C619( C395 C619 ) C395_=_C620( C395 C620 ) C415_=_C421( C415 C421 ) \nC415_=_C463( C415 C463 ) C415_=_C487( C415 C487 ) C415_=_C488( C415 C488 ) C415_=_C489( C415 C489 ) C415_=_C490( C415 C490 ) C415_=_C491( C415 C491 ) \nC415_=_C492( C415 C492 ) C415_=_C493( C415 C493 ) C415_=_C494( C415 C494 ) C415_=_C495( C415 C495 ) C415_=_C496( C415 C496 ) C415_=_C497( C415 C497 ) \nC415_=_C498( C415 C498 ) C415_=_C499( C415 C499 ) C415_=_C500( C415 C500 ) C415_=_C501( C415 C501 ) C415_=_C502( C415 C502 ) C415_=_C503( C415 C503 ) \nC415_=_C504( C415 C504 ) C415_=_C505( C415 C505 ) C415_=_C506( C415 C506 ) C415_=_C507( C415 C507 ) C415_=_C508( C415 C508 ) C421_=_C445( C421 C445 ) \nC421_=_C469( C421 C469 ) C421_=_C491( C421 C491 ) C421_=_C513( C421 C513 ) C421_=_C533( C421 C533 ) C421_=_C553( C421 C553 ) C421_=_C571( C421 C571 ) \nC421_=_C588( C421 C588 ) C421_=_C605( C421 C605 ) C421_=_C606( C421 C606 ) C421_=_C607( C421 C607 ) C421_=_C608( C421 C608 ) C421_=_C609( C421 C609 ) \nC421_=_C610( C421 C610 ) C421_=_C611( C421 C611 ) C421_=_C612( C421 C612 ) C421_=_C613( C421 C613 ) C421_=_C614( C421 C614 ) C421_=_C615( C421 C615 ) \nC421_=_C616( C421 C616 ) C421_=_C617( C421 C617 ) C421_=_C618( C421 C618 ) C421_=_C619( C421 C619 ) C421_=_C620( C421 C620 ) C445_=_C469( C445 C469 ) \nC445_=_C491( C445 C491 ) C445_=_C513( C445 C513 ) C445_=_C533( C445 C533 ) C445_=_C553( C445 C553 ) C445_=_C571( C445 C571 ) C445_=_C588( C445 C588 ) \nC445_=_C605( C445 C605 ) C445_=_C606( C445 C606 ) C445_=_C607( C445 C607 ) C445_=_C608( C445 C608 ) C445_=_C609( C445 C609 ) C445_=_C610( C445 C610 ) \nC445_=_C611( C445 C611 ) C445_=_C612( C445 C612 ) C445_=_C613( C445 C613 ) C445_=_C614( C445 C614 ) C445_=_C615( C445 C615 ) C445_=_C616( C445 C616 ) \nC445_=_C617( C445 C617 ) C445_=_C618( C445 C618 ) C445_=_C619( C445 C619 ) C445_=_C620( C445 C620 ) C463_=_C469( C463 C469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04( C463 C504 ) C463_=_C505( C463 C505 ) \nC463_=_C506( C463 C506 ) C463_=_C507( C463 C507 ) C463_=_C508( C463 C508 ) C469_=_C491( C469 C491 ) C469_=_C513( C469 C513 ) C469_=_C533( C469 C533 ) \nC469_=_C553( C469 C553 ) C469_=_C571( C469 C571 ) C469_=_C588( C469 C588 ) C469_=_C605( C469 C605 ) C469_=_C606( C469 C606 ) C469_=_C607( C469 C607 ) \nC469_=_C608( C469 C608 ) C469_=_C609( C469 C609 ) C469_=_C610( C469 C610 ) C469_=_C611( C469 C611 ) C469_=_C612( C469 C612 ) C469_=_C613( C469 C613 ) \nC469_=_C614( C469 C614 ) C469_=_C615( C469 C615 ) C469_=_C616( C469 C616 ) C469_=_C617( C469 C617 ) C469_=_C618( C469 C618 ) C469_=_C619( C469 C619 ) \nC469_=_C620( C469 C620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13( C487 C513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33( C488 C533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53( C489 C55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71( C490 C571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13( C491 C513 ) C491_=_C533( C491 C533 ) \nC491_=_C553( C491 C553 ) C491_=_C571( C491 C571 ) C491_=_C588( C491 C588 ) C491_=_C605( C491 C605 ) C491_=_C606( C491 C606 ) C491_=_C607( C491 C607 ) \nC491_=_C608( C491 C608 ) C491_=_C609( C491 C609 ) C491_=_C610( C491 C610 ) C491_=_C611( C491 C611 ) C491_=_C612( C491 C612 ) C491_=_C613( C491 C613 ) \nC491_=_C614( C491 C614 ) C491_=_C615( C491 C615 ) C491_=_C616( C491 C616 ) C491_=_C617( C491 C617 ) C491_=_C618( C491 C618 ) C491_=_C619( C491 C619 ) \nC491_=_C620( C491 C620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605( C492 C605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606( C493 C606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607( C494 C607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608( C495 C608 ) C496_=_C497( C496 C497 ) C496_=_C498( C496 C498 ) C496_=_C499( C496 C499 ) \nC496_=_C500( C496 C500 ) C496_=_C501( C496 C501 ) C496_=_C502( C496 C502 ) C496_=_C503( C496 C503 ) C496_=_C504( C496 C504 ) C496_=_C505( C496 C505 ) \nC496_=_C506( C496 C506 ) C496_=_C507( C496 C507 ) C496_=_C508( C496 C508 ) C496_=_C609( C496 C609 ) C497_=_C498( C497 C498 ) C497_=_C499( C497 C499 ) \nC497_=_C500( C497 C500 ) C497_=_C501( C497 C501 ) C497_=_C502( C497 C502 ) C497_=_C503( C497 C503 ) C497_=_C504( C497 C504 ) C497_=_C505( C497 C505 ) \nC497_=_C506( C497 C506 ) C497_=_C507( C497 C507 ) C497_=_C508( C497 C508 ) C497_=_C610( C497 C610 ) C498_=_C499( C498 C499 ) C498_=_C500( C498 C500 ) \nC498_=_C501( C498 C501 ) C498_=_C502( C498 C502 ) C498_=_C503( C498 C503 ) C498_=_C504( C498 C504 ) C498_=_C505( C498 C505 ) C498_=_C506( C498 C506 ) \nC498_=_C507( C498 C507 ) C498_=_C508( C498 C508 ) C498_=_C611( C498 C611 ) C499_=_C500( C499 C500 ) C499_=_C501( C499 C501 ) C499_=_C502( C499 C502 ) \nC499_=_C503( C499 C503 ) C499_=_C504( C499 C504 ) C499_=_C505( C499 C505 ) C499_=_C506( C499 C506 ) C499_=_C507( C499 C507 ) C499_=_C508( C499 C508 ) \nC499_=_C612( C499 C612 ) C500_=_C501( C500 C501 ) C500_=_C502( C500 C502 ) C500_=_C503( C500 C503 ) C500_=_C504( C500 C504 ) C500_=_C505( C500 C505 ) \nC500_=_C506( C500 C506 ) C500_=_C507( C500 C507 ) C500_=_C508( C500 C508 ) C500_=_C613( C500 C613 ) C501_=_C502( C501 C502 ) C501_=_C503( C501 C503 ) \nC501_=_C504( C501 C504 ) C501_=_C505( C501 C505 ) C501_=_C506( C501 C506 ) C501_=_C507( C501 C507 ) C501_=_C508( C501 C508 ) C501_=_C614( C501 C614 ) \nC502_=_C503( C502 C503 ) C502_=_C504( C502 C504 ) C502_=_C505( C502 C505 ) C502_=_C506( C502 C506 ) C502_=_C507( C502 C507 ) C502_=_C508( C502 C508 ) \nC502_=_C615( C502 C615 ) C503_=_C504( C503 C504 ) C503_=_C505( C503 C505 ) C503_=_C506( C503 C506 ) C503_=_C507( C503 C507 ) C503_=_C508( C503 C508 ) \nC503_=_C616( C503 C616 ) C504_=_C505( C504 C505 ) C504_=_C506( C504 C506 ) C504_=_C507( C504 C507 ) C504_=_C508( C504 C508 ) C504_=_C617( C504 C617 ) \nC505_=_C506( C505 C506 ) C505_=_C507( C505 C507 ) C505_=_C508( C505 C508 ) C505_=_C618( C505 C618 ) C506_=_C507( C506 C507 ) C506_=_C508( C506 C508 ) \nC506_=_C619(</w:t>
      </w:r>
    </w:p>
    <w:p>
      <w:pPr>
        <w:pStyle w:val="PreformattedText"/>
        <w:bidi w:val="0"/>
        <w:spacing w:before="0" w:after="0"/>
        <w:jc w:val="left"/>
        <w:rPr/>
      </w:pPr>
      <w:r>
        <w:rPr/>
        <w:t xml:space="preserve"> </w:t>
      </w:r>
      <w:r>
        <w:rPr/>
        <w:t>C506 C619 ) C507_=_C508( C507 C508 ) C508_=_C620( C508 C620 ) C513_=_C533( C513 C533 ) C513_=_C553( C513 C553 ) C513_=_C571( C513 C571 ) \nC513_=_C588( C513 C588 ) C513_=_C605( C513 C605 ) C513_=_C606( C513 C606 ) C513_=_C607( C513 C607 ) C513_=_C608( C513 C608 ) C513_=_C609( C513 C609 ) \nC513_=_C610( C513 C610 ) C513_=_C611( C513 C611 ) C513_=_C612( C513 C612 ) C513_=_C613( C513 C613 ) C513_=_C614( C513 C614 ) C513_=_C615( C513 C615 ) \nC513_=_C616( C513 C616 ) C513_=_C617( C513 C617 ) C513_=_C618( C513 C618 ) C513_=_C619( C513 C619 ) C513_=_C620( C513 C620 ) C533_=_C553( C533 C553 ) \nC533_=_C571( C533 C571 ) C533_=_C588( C533 C588 ) C533_=_C605( C533 C605 ) C533_=_C606( C533 C606 ) C533_=_C607( C533 C607 ) C533_=_C608( C533 C608 ) \nC533_=_C609( C533 C609 ) C533_=_C610( C533 C610 ) C533_=_C611( C533 C611 ) C533_=_C612( C533 C612 ) C533_=_C613( C533 C613 ) C533_=_C614( C533 C614 ) \nC533_=_C615( C533 C615 ) C533_=_C616( C533 C616 ) C533_=_C617( C533 C617 ) C533_=_C618( C533 C618 ) C533_=_C619( C533 C619 ) C533_=_C620( C533 C620 ) \nC553_=_C571( C553 C571 ) C553_=_C588( C553 C588 ) C553_=_C605( C553 C605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3_=_C619( C553 C619 ) C553_=_C620( C553 C620 ) \nC571_=_C588( C571 C588 ) C571_=_C605( C571 C605 ) C571_=_C606( C571 C606 ) C571_=_C607( C571 C607 ) C571_=_C608( C571 C608 ) C571_=_C609( C571 C609 ) \nC571_=_C610( C571 C610 ) C571_=_C611( C571 C611 ) C571_=_C612( C571 C612 ) C571_=_C613( C571 C613 ) C571_=_C614( C571 C614 ) C571_=_C615( C571 C615 ) \nC571_=_C616( C571 C616 ) C571_=_C617( C571 C617 ) C571_=_C618( C571 C618 ) C571_=_C619( C571 C619 ) C571_=_C620( C571 C620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17-&gt;25[label="68: C19 C49 C54 C85 C119 \nC125 C154 C159 C187 C193 C220 \nC249 C255 C284 C308 C336 C342 \nC363 C369 C389 C395 C415 C421 \nC445 C463 C469 C487 C488 C489 \nC490 C492 C493 C494 C495 C496 \nC497 C498 C499 C500 C501 C502 \nC503 C504 C505 C506 C507 C508 \nC513 C533 C553 C571 C588 C605 \nC606 C607 C608 C609 C610 C611 \nC612 C613 C614 C615 C616 C617 \nC618 C619 C620 \n1152: C19_=_C54 ,C19_=_C125 ,C19_=_C159 ,C19_=_C193 ,C19_=_C255 ,\nC19_=_C284 ,C19_=_C342 ,C19_=_C369 ,C19_=_C395 ,C19_=_C421 ,C19_=_C445 ,\nC19_=_C469 ,C19_=_C513 ,C19_=_C533 ,C19_=_C553 ,C19_=_C571 ,C19_=_C588 ,\nC19_=_C605 ,C19_=_C606 ,C19_=_C607 ,C19_=_C608 ,C19_=_C609 ,C19_=_C610 ,\nC19_=_C611 ,C19_=_C612 ,C19_=_C613 ,C19_=_C614 ,C19_=_C615 ,C19_=_C616 ,\nC19_=_C617 ,C19_=_C618 ,C19_=_C619 ,C19_=_C620 ,C49_=_C54 ,C49_=_C85 ,\nC49_=_C119 ,C49_=_C154 ,C49_=_C187 ,C49_=_C220 ,C49_=_C249 ,C49_=_C308 ,\nC49_=_C336 ,C49_=_C363 ,C49_=_C389 ,C49_=_C415 ,C49_=_C463 ,C49_=_C487 ,\nC49_=_C488 ,C49_=_C489 ,C49_=_C490 ,C49_=_C492 ,C49_=_C493 ,C49_=_C494 ,\nC49_=_C495 ,C49_=_C496 ,C49_=_C497 ,C49_=_C498 ,C49_=_C499 ,C49_=_C500 ,\nC49_=_C501 ,C49_=_C502 ,C49_=_C503 ,C49_=_C504 ,C49_=_C505 ,C49_=_C506 ,\nC49_=_C507 ,C49_=_C508 ,C54_=_C125 ,C54_=_C159 ,C54_=_C193 ,C54_=_C255 ,\nC54_=_C284 ,C54_=_C342 ,C54_=_C369 ,C54_=_C395 ,C54_=_C421 ,C54_=_C445 ,\nC54_=_C469 ,C54_=_C513 ,C54_=_C533 ,C54_=_C553 ,C54_=_C571 ,C54_=_C588 ,\nC54_=_C605 ,C54_=_C606 ,C54_=_C607 ,C54_=_C608 ,C54_=_C609 ,C54_=_C610 ,\nC54_=_C611 ,C54_=_C612 ,C54_=_C613 ,C54_=_C614 ,C54_=_C615 ,C54_=_C616 ,\nC54_=_C617 ,C54_=_C618 ,C54_=_C619 ,C54_=_C620 ,C85_=_C119 ,C85_=_C154 ,\nC85_=_C187 ,C85_=_C220 ,C85_=_C249 ,C85_=_C308 ,C85_=_C336 ,C85_=_C363 ,\nC85_=_C389 ,C85_=_C415 ,C85_=_C463 ,C85_=_C487 ,C85_=_C488 ,C85_=_C489 ,\nC85_=_C490 ,C85_=_C492 ,C85_=_C493 ,C85_=_C494 ,C85_=_C495 ,C85_=_C496 ,\nC85_=_C497 ,C85_=_C498 ,C85_=_C499 ,C85_=_C500 ,C85_=_C501 ,C85_=_C502 ,\nC85_=_C503 ,C85_=_C504 ,C85_=_C505 ,C85_=_C506 ,C85_=_C507 ,C85_=_C508 ,\nC119_=_C125 ,C119_=_C154 ,C119_=_C187 ,C119_=_C220 ,C119_=_C249 ,C119_=_C308 ,\nC119_=_C336 ,C119_=_C363 ,C119_=_C389 ,C119_=_C415 ,C119_=_C463 ,C119_=_C487 ,\nC119_=_C488 ,C119_=_C489 ,C119_=_C490 ,C119_=_C492 ,C119_=_C493 ,C119_=_C494 ,\nC119_=_C495 ,C119_=_C496 ,C119_=_C497 ,C119_=_C498 ,C119_=_C499 ,C119_=_C500 ,\nC119_=_C501 ,C119_=_C502 ,C119_=_C503 ,C119_=_C504 ,C119_=_C505 ,C119_=_C506 ,\nC119_=_C507 ,C119_=_C508 ,C125_=_C159 ,C125_=_C193 ,C125_=_C255 ,C125_=_C284 ,\nC125_=_C342 ,C125_=_C369 ,C125_=_C395 ,C125_=_C421 ,C125_=_C445 ,C125_=_C469 ,\nC125_=_C513 ,C125_=_C533 ,C125_=_C553 ,C125_=_C571 ,C125_=_C588 ,C125_=_C605 ,\nC125_=_C606 ,C125_=_C607 ,C125_=_C608 ,C125_=_C609 ,C125_=_C610 ,C125_=_C611 ,\nC125_=_C612 ,C125_=_C613 ,C125_=_C614 ,C125_=_C615 ,C125_=_C616 ,C125_=_C617 ,\nC125_=_C618 ,C125_=_C619 ,C125_=_C620 ,C154_=_C159 ,C154_=_C187 ,C154_=_C220 ,\nC154_=_C249 ,C154_=_C308 ,C154_=_C336 ,C154_=_C363 ,C154_=_C389 ,C154_=_C415 ,\nC154_=_C463 ,C154_=_C487 ,C154_=_C488 ,C154_=_C489 ,C154_=_C490 ,C154_=_C492 ,\nC154_=_C493 ,C154_=_C494 ,C154_=_C495 ,C154_=_C496 ,C154_=_C497 ,C154_=_C498 ,\nC154_=_C499 ,C154_=_C500 ,C154_=_C501 ,C154_=_C502 ,C154_=_C503 ,C154_=_C504 ,\nC154_=_C505 ,C154_=_C506 ,C154_=_C507 ,C154_=_C508 ,C159_=_C193 ,C159_=_C255 ,\nC159_=_C284 ,C159_=_C342 ,C159_=_C369 ,C159_=_C395 ,C159_=_C421 ,C159_=_C445 ,\nC159_=_C469 ,C159_=_C513 ,C159_=_C533 ,C159_=_C553 ,C159_=_C571 ,C159_=_C588 ,\nC159_=_C605 ,C159_=_C606 ,C159_=_C607 ,C159_=_C608 ,C159_=_C609 ,C159_=_C610 ,\nC159_=_C611 ,C159_=_C612 ,C159_=_C613 ,C159_=_C614 ,C159_=_C615 ,C159_=_C616 ,\nC159_=_C617 ,C159_=_C618 ,C159_=_C619 ,C159_=_C620 ,C187_=_C193 ,C187_=_C220 ,\nC187_=_C249 ,C187_=_C308 ,C187_=_C336 ,C187_=_C363 ,C187_=_C389 ,C187_=_C415 ,\nC187_=_C463 ,C187_=_C487 ,C187_=_C488 ,C187_=_C489 ,C187_=_C490 ,C187_=_C492 ,\nC187_=_C493 ,C187_=_C494 ,C187_=_C495 ,C187_=_C496 ,C187_=_C497 ,C187_=_C498 ,\nC187_=_C499 ,C187_=_C500 ,C187_=_C501 ,C187_=_C502 ,C187_=_C503 ,C187_=_C504 ,\nC187_=_C505 ,C187_=_C506 ,C187_=_C507 ,C187_=_C508 ,C193_=_C255 ,C193_=_C284 ,\nC193_=_C342 ,C193_=_C369 ,C193_=_C395 ,C193_=_C421 ,C193_=_C445 ,C193_=_C469 ,\nC193_=_C513 ,C193_=_C533 ,C193_=_C553 ,C193_=_C571 ,C193_=_C588 ,C193_=_C605 ,\nC193_=_C606 ,C193_=_C607 ,C193_=_C608 ,C193_=_C609 ,C193_=_C610 ,C193_=_C611 ,\nC193_=_C612 ,C193_=_C613 ,C193_=_C614 ,C193_=_C615 ,C193_=_C616 ,C193_=_C617 ,\nC193_=_C618 ,C193_=_C619 ,C193_=_C620 ,C220_=_C249 ,C220_=_C308 ,C220_=_C336 ,\nC220_=_C363 ,C220_=_C389 ,C220_=_C415</w:t>
      </w:r>
    </w:p>
    <w:p>
      <w:pPr>
        <w:pStyle w:val="PreformattedText"/>
        <w:bidi w:val="0"/>
        <w:spacing w:before="0" w:after="0"/>
        <w:jc w:val="left"/>
        <w:rPr/>
      </w:pPr>
      <w:r>
        <w:rPr/>
        <w:t xml:space="preserve"> </w:t>
      </w:r>
      <w:r>
        <w:rPr/>
        <w:t>,C220_=_C463 ,C220_=_C487 ,C220_=_C488 ,\nC220_=_C489 ,C220_=_C490 ,C220_=_C492 ,C220_=_C493 ,C220_=_C494 ,C220_=_C495 ,\nC220_=_C496 ,C220_=_C497 ,C220_=_C498 ,C220_=_C499 ,C220_=_C500 ,C220_=_C501 ,\nC220_=_C502 ,C220_=_C503 ,C220_=_C504 ,C220_=_C505 ,C220_=_C506 ,C220_=_C507 ,\nC220_=_C508 ,C249_=_C255 ,C249_=_C308 ,C249_=_C336 ,C249_=_C363 ,C249_=_C389 ,\nC249_=_C415 ,C249_=_C463 ,C249_=_C487 ,C249_=_C488 ,C249_=_C489 ,C249_=_C490 ,\nC249_=_C492 ,C249_=_C493 ,C249_=_C494 ,C249_=_C495 ,C249_=_C496 ,C249_=_C497 ,\nC249_=_C498 ,C249_=_C499 ,C249_=_C500 ,C249_=_C501 ,C249_=_C502 ,C249_=_C503 ,\nC249_=_C504 ,C249_=_C505 ,C249_=_C506 ,C249_=_C507 ,C249_=_C508 ,C255_=_C284 ,\nC255_=_C342 ,C255_=_C369 ,C255_=_C395 ,C255_=_C421 ,C255_=_C445 ,C255_=_C469 ,\nC255_=_C513 ,C255_=_C533 ,C255_=_C553 ,C255_=_C571 ,C255_=_C588 ,C255_=_C605 ,\nC255_=_C606 ,C255_=_C607 ,C255_=_C608 ,C255_=_C609 ,C255_=_C610 ,C255_=_C611 ,\nC255_=_C612 ,C255_=_C613 ,C255_=_C614 ,C255_=_C615 ,C255_=_C616 ,C255_=_C617 ,\nC255_=_C618 ,C255_=_C619 ,C255_=_C620 ,C284_=_C342 ,C284_=_C369 ,C284_=_C395 ,\nC284_=_C421 ,C284_=_C445 ,C284_=_C469 ,C284_=_C513 ,C284_=_C533 ,C284_=_C553 ,\nC284_=_C571 ,C284_=_C588 ,C284_=_C605 ,C284_=_C606 ,C284_=_C607 ,C284_=_C608 ,\nC284_=_C609 ,C284_=_C610 ,C284_=_C611 ,C284_=_C612 ,C284_=_C613 ,C284_=_C614 ,\nC284_=_C615 ,C284_=_C616 ,C284_=_C617 ,C284_=_C618 ,C284_=_C619 ,C284_=_C620 ,\nC308_=_C336 ,C308_=_C363 ,C308_=_C389 ,C308_=_C415 ,C308_=_C463 ,C308_=_C487 ,\nC308_=_C488 ,C308_=_C489 ,C308_=_C490 ,C308_=_C492 ,C308_=_C493 ,C308_=_C494 ,\nC308_=_C495 ,C308_=_C496 ,C308_=_C497 ,C308_=_C498 ,C308_=_C499 ,C308_=_C500 ,\nC308_=_C501 ,C308_=_C502 ,C308_=_C503 ,C308_=_C504 ,C308_=_C505 ,C308_=_C506 ,\nC308_=_C507 ,C308_=_C508 ,C336_=_C342 ,C336_=_C363 ,C336_=_C389 ,C336_=_C415 ,\nC336_=_C463 ,C336_=_C487 ,C336_=_C488 ,C336_=_C489 ,C336_=_C490 ,C336_=_C492 ,\nC336_=_C493 ,C336_=_C494 ,C336_=_C495 ,C336_=_C496 ,C336_=_C497 ,C336_=_C498 ,\nC336_=_C499 ,C336_=_C500 ,C336_=_C501 ,C336_=_C502 ,C336_=_C503 ,C336_=_C504 ,\nC336_=_C505 ,C336_=_C506 ,C336_=_C507 ,C336_=_C508 ,C342_=_C369 ,C342_=_C395 ,\nC342_=_C421 ,C342_=_C445 ,C342_=_C469 ,C342_=_C513 ,C342_=_C533 ,C342_=_C553 ,\nC342_=_C571 ,C342_=_C588 ,C342_=_C605 ,C342_=_C606 ,C342_=_C607 ,C342_=_C608 ,\nC342_=_C609 ,C342_=_C610 ,C342_=_C611 ,C342_=_C612 ,C342_=_C613 ,C342_=_C614 ,\nC342_=_C615 ,C342_=_C616 ,C342_=_C617 ,C342_=_C618 ,C342_=_C619 ,C342_=_C620 ,\nC363_=_C369 ,C363_=_C389 ,C363_=_C415 ,C363_=_C463 ,C363_=_C487 ,C363_=_C488 ,\nC363_=_C489 ,C363_=_C490 ,C363_=_C492 ,C363_=_C493 ,C363_=_C494 ,C363_=_C495 ,\nC363_=_C496 ,C363_=_C497 ,C363_=_C498 ,C363_=_C499 ,C363_=_C500 ,C363_=_C501 ,\nC363_=_C502 ,C363_=_C503 ,C363_=_C504 ,C363_=_C505 ,C363_=_C506 ,C363_=_C507 ,\nC363_=_C508 ,C369_=_C395 ,C369_=_C421 ,C369_=_C445 ,C369_=_C469 ,C369_=_C513 ,\nC369_=_C533 ,C369_=_C553 ,C369_=_C571 ,C369_=_C588 ,C369_=_C605 ,C369_=_C606 ,\nC369_=_C607 ,C369_=_C608 ,C369_=_C609 ,C369_=_C610 ,C369_=_C611 ,C369_=_C612 ,\nC369_=_C613 ,C369_=_C614 ,C369_=_C615 ,C369_=_C616 ,C369_=_C617 ,C369_=_C618 ,\nC369_=_C619 ,C369_=_C620 ,C389_=_C395 ,C389_=_C415 ,C389_=_C463 ,C389_=_C487 ,\nC389_=_C488 ,C389_=_C489 ,C389_=_C490 ,C389_=_C492 ,C389_=_C493 ,C389_=_C494 ,\nC389_=_C495 ,C389_=_C496 ,C389_=_C497 ,C389_=_C498 ,C389_=_C499 ,C389_=_C500 ,\nC389_=_C501 ,C389_=_C502 ,C389_=_C503 ,C389_=_C504 ,C389_=_C505 ,C389_=_C506 ,\nC389_=_C507 ,C389_=_C508 ,C395_=_C421 ,C395_=_C445 ,C395_=_C469 ,C395_=_C513 ,\nC395_=_C533 ,C395_=_C553 ,C395_=_C571 ,C395_=_C588 ,C395_=_C605 ,C395_=_C606 ,\nC395_=_C607 ,C395_=_C608 ,C395_=_C609 ,C395_=_C610 ,C395_=_C611 ,C395_=_C612 ,\nC395_=_C613 ,C395_=_C614 ,C395_=_C615 ,C395_=_C616 ,C395_=_C617 ,C395_=_C618 ,\nC395_=_C619 ,C395_=_C620 ,C415_=_C421 ,C415_=_C463 ,C415_=_C487 ,C415_=_C488 ,\nC415_=_C489 ,C415_=_C490 ,C415_=_C492 ,C415_=_C493 ,C415_=_C494 ,C415_=_C495 ,\nC415_=_C496 ,C415_=_C497 ,C415_=_C498 ,C415_=_C499 ,C415_=_C500 ,C415_=_C501 ,\nC415_=_C502 ,C415_=_C503 ,C415_=_C504 ,C415_=_C505 ,C415_=_C506 ,C415_=_C507 ,\nC415_=_C508 ,C421_=_C445 ,C421_=_C469 ,C421_=_C513 ,C421_=_C533 ,C421_=_C553 ,\nC421_=_C571 ,C421_=_C588 ,C421_=_C605 ,C421_=_C606 ,C421_=_C607 ,C421_=_C608 ,\nC421_=_C609 ,C421_=_C610 ,C421_=_C611 ,C421_=_C612 ,C421_=_C613 ,C421_=_C614 ,\nC421_=_C615 ,C421_=_C616 ,C421_=_C617 ,C421_=_C618 ,C421_=_C619 ,C421_=_C620 ,\nC445_=_C469 ,C445_=_C513 ,C445_=_C533 ,C445_=_C553 ,C445_=_C571 ,C445_=_C588 ,\nC445_=_C605 ,C445_=_C606 ,C445_=_C607 ,C445_=_C608 ,C445_=_C609 ,C445_=_C610 ,\nC445_=_C611 ,C445_=_C612 ,C445_=_C613 ,C445_=_C614 ,C445_=_C615 ,C445_=_C616 ,\nC445_=_C617 ,C445_=_C618 ,C445_=_C619 ,C445_=_C620 ,C463_=_C469 ,C463_=_C487 ,\nC463_=_C488 ,C463_=_C489 ,C463_=_C490 ,C463_=_C492 ,C463_=_C493 ,C463_=_C494 ,\nC463_=_C495 ,C463_=_C496 ,C463_=_C497 ,C463_=_C498 ,C463_=_C499 ,C463_=_C500 ,\nC463_=_C501 ,C463_=_C502 ,C463_=_C503 ,C463_=_C504 ,C463_=_C505 ,C463_=_C506 ,\nC463_=_C507 ,C463_=_C508 ,C469_=_C513 ,C469_=_C533 ,C469_=_C553 ,C469_=_C571 ,\nC469_=_C588 ,C469_=_C605 ,C469_=_C606 ,C469_=_C607 ,C469_=_C608 ,C469_=_C609 ,\nC469_=_C610 ,C469_=_C611 ,C469_=_C612 ,C469_=_C613 ,C469_=_C614 ,C469_=_C615 ,\nC469_=_C616 ,C469_=_C617 ,C469_=_C618 ,C469_=_C619 ,C469_=_C620 ,C487_=_C488 ,\nC487_=_C489 ,C487_=_C490 ,C487_=_C492 ,C487_=_C493 ,C487_=_C494 ,C487_=_C495 ,\nC487_=_C496 ,C487_=_C497 ,C487_=_C498 ,C487_=_C499 ,C487_=_C500 ,C487_=_C501 ,\nC487_=_C502 ,C487_=_C503 ,C487_=_C504 ,C487_=_C505 ,C487_=_C506 ,C487_=_C507 ,\nC487_=_C508 ,C487_=_C513 ,C488_=_C489 ,C488_=_C490 ,C488_=_C492 ,C488_=_C493 ,\nC488_=_C494 ,C488_=_C495 ,C488_=_C496 ,C488_=_C497 ,C488_=_C498 ,C488_=_C499 ,\nC488_=_C500 ,C488_=_C501 ,C488_=_C502 ,C488_=_C503 ,C488_=_C504 ,C488_=_C505 ,\nC488_=_C506 ,C488_=_C507 ,C488_=_C508 ,C488_=_C533 ,C489_=_C490 ,C489_=_C492 ,\nC489_=_C493 ,C489_=_C494 ,C489_=_C495 ,C489_=_C496 ,C489_=_C497 ,C489_=_C498 ,\nC489_=_C499 ,C489_=_C500 ,C489_=_C501 ,C489_=_C502 ,C489_=_C503 ,C489_=_C504 ,\nC489_=_C505 ,C489_=_C506 ,C489_=_C507 ,C489_=_C508 ,C489_=_C553 ,C490_=_C492 ,\nC490_=_C493 ,C490_=_C494 ,C490_=_C495 ,C490_=_C496 ,C490_=_C497 ,C490_=_C498 ,\nC490_=_C499 ,C490_=_C500 ,C490_=_C501 ,C490_=_C502 ,C490_=_C503 ,C490_=_C504 ,\nC490_=_C505 ,C490_=_C506 ,C490_=_C507 ,C490_=_C508 ,C490_=_C571 ,C492_=_C493 ,\nC492_=_C494 ,C492_=_C495 ,C492_=_C496 ,C492_=_C497 ,C492_=_C498 ,C492_=_C499 ,\nC492_=_C500 ,C492_=_C501 ,C492_=_C502 ,C492_=_C503 ,C492_=_C504 ,C492_=_C505 ,\nC492_=_C506 ,C492_=_C507 ,C492_=_C508 ,C492_=_C605 ,C493_=_C494 ,C493_=_C495 ,\nC493_=_C496 ,C493_=_C497 ,C493_=_C498 ,C493_=_C499 ,C493_=_C500 ,C493_=_C501 ,\nC493_=_C502 ,C493_=_C503 ,C493_=_C504 ,C493_=_C505 ,C493_=_C506 ,C493_=_C507 ,\nC493_=_C508 ,C493_=_C606 ,C494_=_C495 ,C494_=_C496 ,C494_=_C497 ,C494_=_C498 ,\nC494_=_C499 ,C494_=_C500 ,C494_=_C501 ,C494_=_C502 ,C494_=_C503 ,C494_=_C504 ,\nC494_=_C505 ,C494_=_C506 ,C494_=_C507 ,C494_=_C508 ,C494_=_C607 ,C495_=_C496 ,\nC495_=_C497 ,C495_=_C498 ,C495_=_C499 ,C495_=_C500 ,C495_=_C501 ,C495_=_C502 ,\nC495_=_C503 ,C495_=_C504 ,C495_=_C505 ,C495_=_C506 ,C495_=_C507 ,C495_=_C508 ,\nC495_=_C608 ,C496_=_C497 ,C496_=_C498 ,C496_=_C499 ,C496_=_C500 ,C496_=_C501 ,\nC496_=_C502 ,C496_=_C503 ,C496_=_C504 ,C496_=_C505 ,C496_=_C506 ,C496_=_C507 ,\nC496_=_C508 ,C496_=_C609 ,C497_=_C498 ,C497_=_C499 ,C497_=_C500 ,C497_=_C501 ,\nC497_=_C502 ,C497_=_C503 ,C497_=_C504 ,C497_=_C505 ,C497_=_C506 ,C497_=_C507 ,\nC497_=_C508 ,C497_=_C610 ,C498_=_C499 ,C498_=_C500 ,C498_=_C501 ,C498_=_C502 ,\nC498_=_C503 ,C498_=_C504 ,C498_=_C505 ,C498_=_C506 ,C498_=_C507 ,C498_=_C508 ,\nC498_=_C611 ,C499_=_C500 ,C499_=_C501 ,C499_=_C502 ,C499_=_C503 ,C499_=_C504 ,\nC499_=_C505 ,C499_=_C506 ,C499_=_C507 ,C499_=_C508 ,C499_=_C612 ,C500_=_C501 ,\nC500_=_C502 ,C500_=_C503 ,C500_=_C504 ,C500_=_C505 ,C500_=_C506 ,C500_=_C507 ,\nC500_=_C508 ,C500_=_C613 ,C501_=_C502 ,C501_=_C503 ,C501_=_C504 ,C501_=_C505 ,\nC501_=_C506 ,C501_=_C507 ,C501_=_C508 ,C501_=_C614 ,C502_=_C503 ,C502_=_C504 ,\nC502_=_C505 ,C502_=_C506 ,C502_=_C507 ,C502_=_C508 ,C502_=_C615 ,C503_=_C504 ,\nC503_=_C505 ,C503_=_C506 ,C503_=_C507 ,C503_=_C508 ,C503_=_C616 ,C504_=_C505 ,\nC504_=_C506 ,C504_=_C507 ,C504_=_C508 ,C504_=_C617 ,C505_=_C506 ,C505_=_C507 ,\nC505_=_C508 ,C505_=_C618 ,C506_=_C507 ,C506_=_C508 ,C506_=_C619 ,C507_=_C508 ,\nC508_=_C620 ,C513_=_C533 ,C513_=_C553 ,C513_=_C571 ,C513_=_C588 ,C513_=_C605 ,\nC513_=_C606 ,C513_=_C607 ,C513_=_C608 ,C513_=_C609 ,C513_=_C610 ,C513_=_C611 ,\nC513_=_C612 ,C513_=_C613 ,C513_=_C614 ,C513_=_C615 ,C513_=_C616 ,C513_=_C617 ,\nC513_=_C618 ,C513_=_C619 ,C513_=_C620 ,C533_=_C553 ,C533_=_C571 ,C533_=_C588 ,\nC533_=_C605 ,C533_=_C606 ,C533_=_C607 ,C533_=_C608 ,C533_=_C609 ,C533_=_C610 ,\nC533_=_C611 ,C533_=_C612 ,C533_=_C613 ,C533_=_C614 ,C533_=_C615 ,C533_=_C616 ,\nC533_=_C617 ,C533_=_C618 ,C533_=_C619 ,C533_=_C620 ,C553_=_C571 ,C553_=_C588 ,\nC553_=_C605 ,C553_=_C606 ,C553_=_C607 ,C553_=_C608 ,C553_=_C609 ,C553_=_C610 ,\nC553_=_C611 ,C553_=_C612 ,C553_=_C613 ,C553_=_C614 ,C553_=_C615 ,C553_=_C616 ,\nC553_=_C617 ,C553_=_C618 ,C553_=_C619 ,C553_=_C620 ,C571_=_C588 ,C571_=_C605 ,\nC571_=_C606 ,C571_=_C607 ,C571_=_C608 ,C571_=_C609 ,C571_=_C610 ,C571_=_C611 ,\nC571_=_C612 ,C571_=_C613 ,C571_=_C614 ,C571_=_C615 ,C571_=_C616 ,C571_=_C617 ,\nC571_=_C618 ,C571_=_C619 ,C571_=_C620 ,C588_=_C605 ,C588_=_C606 ,C588_=_C607 ,\nC588_=_C608 ,C588_=_C609 ,C588_=_C610 ,C588_=_C611 ,C588_=_C612 ,C588_=_C613 ,\nC588_=_C614 ,C588_=_C615 ,C588_=_C616 ,C588_=_C617 ,C588_=_C618 ,C588_=_C619 ,\nC588_=_C620 ,C605_=_C606 ,C605_=_C607 ,C605_=_C608 ,C605_=_C609 ,C605_=_C610 ,\nC605_=_C611 ,C605_=_C612 ,C605_=_C613 ,C605_=_C614 ,C605_=_C615 ,C605_=_C616 ,\nC605_=_C617 ,C605_=_C618 ,C605_=_C619 ,C605_=_C620 ,C606_=_C607 ,C606_=_C608 ,\nC606_=_C609 ,C606_=_C610 ,C606_=_C611 ,C606_=_C612 ,C606_=_C613 ,C606_=_C614 ,\nC606_=_C615 ,C606_=_C616 ,C606_=_C617 ,C606_=_C618 ,C606_=_C619 ,C606_=_C620 ,\nC607_=_C608 ,C607_=_C609</w:t>
      </w:r>
    </w:p>
    <w:p>
      <w:pPr>
        <w:pStyle w:val="PreformattedText"/>
        <w:bidi w:val="0"/>
        <w:spacing w:before="0" w:after="0"/>
        <w:jc w:val="left"/>
        <w:rPr/>
      </w:pPr>
      <w:r>
        <w:rPr/>
        <w:t xml:space="preserve"> </w:t>
      </w:r>
      <w:r>
        <w:rPr/>
        <w:t>,C607_=_C610 ,C607_=_C611 ,C607_=_C612 ,C607_=_C613 ,\nC607_=_C614 ,C607_=_C615 ,C607_=_C616 ,C607_=_C617 ,C607_=_C618 ,C607_=_C619 ,\nC607_=_C620 ,C608_=_C609 ,C608_=_C610 ,C608_=_C611 ,C608_=_C612 ,C608_=_C613 ,\nC608_=_C614 ,C608_=_C615 ,C608_=_C616 ,C608_=_C617 ,C608_=_C618 ,C608_=_C619 ,\nC608_=_C620 ,C609_=_C610 ,C609_=_C611 ,C609_=_C612 ,C609_=_C613 ,C609_=_C614 ,\nC609_=_C615 ,C609_=_C616 ,C609_=_C617 ,C609_=_C618 ,C609_=_C619 ,C609_=_C620 ,\nC610_=_C611 ,C610_=_C612 ,C610_=_C613 ,C610_=_C614 ,C610_=_C615 ,C610_=_C616 ,\nC610_=_C617 ,C610_=_C618 ,C610_=_C619 ,C610_=_C620 ,C611_=_C612 ,C611_=_C613 ,\nC611_=_C614 ,C611_=_C615 ,C611_=_C616 ,C611_=_C617 ,C611_=_C618 ,C611_=_C619 ,\nC611_=_C620 ,C612_=_C613 ,C612_=_C614 ,C612_=_C615 ,C612_=_C616 ,C612_=_C617 ,\nC612_=_C618 ,C612_=_C619 ,C612_=_C620 ,C613_=_C614 ,C613_=_C615 ,C613_=_C616 ,\nC613_=_C617 ,C613_=_C618 ,C613_=_C619 ,C613_=_C620 ,C614_=_C615 ,C614_=_C616 ,\nC614_=_C617 ,C614_=_C618 ,C614_=_C619 ,C614_=_C620 ,C615_=_C616 ,C615_=_C617 ,\nC615_=_C618 ,C615_=_C619 ,C615_=_C620 ,C616_=_C617 ,C616_=_C618 ,C616_=_C619 ,\nC616_=_C620 ,C617_=_C618 ,C617_=_C619 ,C617_=_C620 ,C618_=_C619 ,C618_=_C620 ,\nC619_=_C620 ,"];26[shape=box, label="id:26 level: 4\n71: C22 C33 C57 C69 C93 \nC105 C128 C140 C162 C174 C196 \nC208 C228 C239 C258 C269 C287 \nC299 C316 C328 C345 C356 C372 \nC398 C410 C424 C436 C448 C460 \nC472 C484 C494 C506 C527 C536 \nC548 C556 C567 C585 C591 C602 \nC607 C619 C622 C636 C648 C651 \nC652 C653 C654 C655 C656 C657 \nC658 C659 C660 C661 C662 C663 \nC674 C686 C697 C707 C716 C724 \nC731 C737 C741 C745 C747 C750 \n1292: C22_=_C33( C22 C33 ) C22_=_C57( C22 C57 ) C22_=_C93( C22 C93 ) C22_=_C128( C22 C128 ) C22_=_C162( C22 C162 ) \nC22_=_C196( C22 C196 ) C22_=_C228( C22 C228 ) C22_=_C258( C22 C258 ) C22_=_C287( C22 C287 ) C22_=_C316( C22 C316 ) C22_=_C345( C22 C345 ) \nC22_=_C372( C22 C372 ) C22_=_C398( C22 C398 ) C22_=_C424( C22 C424 ) C22_=_C448( C22 C448 ) C22_=_C472( C22 C472 ) C22_=_C494( C22 C494 ) \nC22_=_C536( C22 C536 ) C22_=_C556( C22 C556 ) C22_=_C591( C22 C591 ) C22_=_C607( C22 C607 ) C22_=_C622( C22 C622 ) C22_=_C636( C22 C636 ) \nC22_=_C651( C22 C651 ) C22_=_C652( C22 C652 ) C22_=_C653( C22 C653 ) C22_=_C654( C22 C654 ) C22_=_C655( C22 C655 ) C22_=_C656( C22 C656 ) \nC22_=_C657( C22 C657 ) C22_=_C658( C22 C658 ) C22_=_C659( C22 C659 ) C22_=_C660( C22 C660 ) C22_=_C661( C22 C661 ) C22_=_C662( C22 C662 ) \nC22_=_C663( C22 C663 ) C33_=_C69( C33 C69 ) C33_=_C105( C33 C105 ) C33_=_C140( C33 C140 ) C33_=_C174( C33 C174 ) C33_=_C208( C33 C208 ) \nC33_=_C239( C33 C239 ) C33_=_C269( C33 C269 ) C33_=_C299( C33 C299 ) C33_=_C328( C33 C328 ) C33_=_C356( C33 C356 ) C33_=_C410( C33 C410 ) \nC33_=_C436( C33 C436 ) C33_=_C460( C33 C460 ) C33_=_C484( C33 C484 ) C33_=_C506( C33 C506 ) C33_=_C527( C33 C527 ) C33_=_C548( C33 C548 ) \nC33_=_C567( C33 C567 ) C33_=_C585( C33 C585 ) C33_=_C602( C33 C602 ) C33_=_C619( C33 C619 ) C33_=_C648( C33 C648 ) C33_=_C661( C33 C661 ) \nC33_=_C674( C33 C674 ) C33_=_C686( C33 C686 ) C33_=_C697( C33 C697 ) C33_=_C707( C33 C707 ) C33_=_C716( C33 C716 ) C33_=_C724( C33 C724 ) \nC33_=_C731( C33 C731 ) C33_=_C737( C33 C737 ) C33_=_C741( C33 C741 ) C33_=_C745( C33 C745 ) C33_=_C747( C33 C747 ) C33_=_C750( C33 C750 ) \nC57_=_C69( C57 C69 ) C57_=_C93( C57 C93 ) C57_=_C128( C57 C128 ) C57_=_C162( C57 C162 ) C57_=_C196( C57 C196 ) C57_=_C228( C57 C228 ) \nC57_=_C258( C57 C258 ) C57_=_C287( C57 C287 ) C57_=_C316( C57 C316 ) C57_=_C345( C57 C345 ) C57_=_C372( C57 C372 ) C57_=_C398( C57 C398 ) \nC57_=_C424( C57 C424 ) C57_=_C448( C57 C448 ) C57_=_C472( C57 C472 ) C57_=_C494( C57 C494 ) C57_=_C536( C57 C536 ) C57_=_C556( C57 C556 ) \nC57_=_C591( C57 C591 ) C57_=_C607( C57 C607 ) C57_=_C622( C57 C622 ) C57_=_C636( C57 C636 ) C57_=_C651( C57 C651 ) C57_=_C652( C57 C652 ) \nC57_=_C653( C57 C653 ) C57_=_C654( C57 C654 ) C57_=_C655( C57 C655 ) C57_=_C656( C57 C656 ) C57_=_C657( C57 C657 ) C57_=_C658( C57 C658 ) \nC57_=_C659( C57 C659 ) C57_=_C660( C57 C660 ) C57_=_C661( C57 C661 ) C57_=_C662( C57 C662 ) C57_=_C663( C57 C663 ) C69_=_C105( C69 C105 ) \nC69_=_C140( C69 C140 ) C69_=_C174( C69 C174 ) C69_=_C208( C69 C208 ) C69_=_C239( C69 C239 ) C69_=_C269( C69 C269 ) C69_=_C299( C69 C299 ) \nC69_=_C328( C69 C328 ) C69_=_C356( C69 C356 ) C69_=_C410( C69 C410 ) C69_=_C436( C69 C436 ) C69_=_C460( C69 C460 ) C69_=_C484( C69 C484 ) \nC69_=_C506( C69 C506 ) C69_=_C527( C69 C527 ) C69_=_C548( C69 C548 ) C69_=_C567( C69 C567 ) C69_=_C585( C69 C585 ) C69_=_C602( C69 C602 ) \nC69_=_C619( C69 C619 ) C69_=_C648( C69 C648 ) C69_=_C661( C69 C661 ) C69_=_C674( C69 C674 ) C69_=_C686( C69 C686 ) C69_=_C697( C69 C697 ) \nC69_=_C707( C69 C707 ) C69_=_C716( C69 C716 ) C69_=_C724( C69 C724 ) C69_=_C731( C69 C731 ) C69_=_C737( C69 C737 ) C69_=_C741( C69 C741 ) \nC69_=_C745( C69 C745 ) C69_=_C747( C69 C747 ) C69_=_C750( C69 C750 ) C93_=_C105( C93 C105 ) C93_=_C128( C93 C128 ) C93_=_C162( C93 C162 ) \nC93_=_C196( C93 C196 ) C93_=_C228( C93 C228 ) C93_=_C258( C93 C258 ) C93_=_C287( C93 C287 ) C93_=_C316( C93 C316 ) C93_=_C345( C93 C345 ) \nC93_=_C372( C93 C372 ) C93_=_C398( C93 C398 ) C93_=_C424( C93 C424 ) C93_=_C448( C93 C448 ) C93_=_C472( C93 C472 ) C93_=_C494( C93 C494 ) \nC93_=_C536( C93 C536 ) C93_=_C556( C93 C556 ) C93_=_C591( C93 C591 ) C93_=_C607( C93 C607 ) C93_=_C622( C93 C622 ) C93_=_C636( C93 C636 ) \nC93_=_C651( C93 C651 ) C93_=_C652( C93 C652 ) C93_=_C653( C93 C653 ) C93_=_C654( C93 C654 ) C93_=_C655( C93 C655 ) C93_=_C656( C93 C656 ) \nC93_=_C657( C93 C657 ) C93_=_C658( C93 C658 ) C93_=_C659( C93 C659 ) C93_=_C660( C93 C660 ) C93_=_C661( C93 C661 ) C93_=_C662( C93 C662 ) \nC93_=_C663( C93 C663 ) C105_=_C140( C105 C140 ) C105_=_C174( C105 C174 ) C105_=_C208( C105 C208 ) C105_=_C239( C105 C239 ) C105_=_C269( C105 C269 ) \nC105_=_C299( C105 C299 ) C105_=_C328( C105 C328 ) C105_=_C356( C105 C356 ) C105_=_C410( C105 C410 ) C105_=_C436( C105 C436 ) C105_=_C460( C105 C460 ) \nC105_=_C484( C105 C484 ) C105_=_C506( C105 C506 ) C105_=_C527( C105 C527 ) C105_=_C548( C105 C548 ) C105_=_C567( C105 C567 ) C105_=_C585( C105 C585 ) \nC105_=_C602( C105 C602 ) C105_=_C619( C105 C619 ) C105_=_C648( C105 C648 ) C105_=_C661( C105 C661 ) C105_=_C674( C105 C674 ) C105_=_C686( C105 C686 ) \nC105_=_C697( C105 C697 ) C105_=_C707( C105 C707 ) C105_=_C716( C105 C716 ) C105_=_C724( C105 C724 ) C105_=_C731( C105 C731 ) C105_=_C737( C105 C737 ) \nC105_=_C741( C105 C741 ) C105_=_C745( C105 C745 ) C105_=_C747( C105 C747 ) C105_=_C750( C105 C750 ) C128_=_C140( C128 C140 ) C128_=_C162( C128 C162 ) \nC128_=_C196( C128 C196 ) C128_=_C228( C128 C228 ) C128_=_C258( C128 C258 ) C128_=_C287( C128 C287 ) C128_=_C316( C128 C316 ) C128_=_C345( C128 C345 ) \nC128_=_C372( C128 C372 ) C128_=_C398( C128 C398 ) C128_=_C424( C128 C424 ) C128_=_C448( C128 C448 ) C128_=_C472( C128 C472 ) C128_=_C494( C128 C494 ) \nC128_=_C536( C128 C536 ) C128_=_C556( C128 C556 ) C128_=_C591( C128 C591 ) C128_=_C607( C128 C607 ) C128_=_C622( C128 C622 ) C128_=_C636( C128 C636 ) \nC128_=_C651( C128 C651 ) C128_=_C652( C128 C652 ) C128_=_C653( C128 C653 ) C128_=_C654( C128 C654 ) C128_=_C655( C128 C655 ) C128_=_C656( C128 C656 ) \nC128_=_C657( C128 C657 ) C128_=_C658( C128 C658 ) C128_=_C659( C128 C659 ) C128_=_C660( C128 C660 ) C128_=_C661( C128 C661 ) C128_=_C662( C128 C662 ) \nC128_=_C663( C128 C663 ) C140_=_C174( C140 C174 ) C140_=_C208( C140 C208 ) C140_=_C239( C140 C239 ) C140_=_C269( C140 C269 ) C140_=_C299( C140 C299 ) \nC140_=_C328( C140 C328 ) C140_=_C356( C140 C356 ) C140_=_C410( C140 C410 ) C140_=_C436( C140 C436 ) C140_=_C460( C140 C460 ) C140_=_C484( C140 C484 ) \nC140_=_C506( C140 C506 ) C140_=_C527( C140 C527 ) C140_=_C548( C140 C548 ) C140_=_C567( C140 C567 ) C140_=_C585( C140 C585 ) C140_=_C602( C140 C602 ) \nC140_=_C619( C140 C619 ) C140_=_C648( C140 C648 ) C140_=_C661( C140 C661 ) C140_=_C674( C140 C674 ) C140_=_C686( C140 C686 ) C140_=_C697( C140 C697 ) \nC140_=_C707( C140 C707 ) C140_=_C716( C140 C716 ) C140_=_C724( C140 C724 ) C140_=_C731( C140 C731 ) C140_=_C737( C140 C737 ) C140_=_C741( C140 C741 ) \nC140_=_C745( C140 C745 ) C140_=_C747( C140 C747 ) C140_=_C750( C140 C750 ) C162_=_C174( C162 C174 ) C162_=_C196( C162 C196 ) C162_=_C228( C162 C228 ) \nC162_=_C258( C162 C258 ) C162_=_C287( C162 C287 ) C162_=_C316( C162 C316 ) C162_=_C345( C162 C345 ) C162_=_C372( C162 C372 ) C162_=_C398( C162 C398 ) \nC162_=_C424( C162 C424 ) C162_=_C448( C162 C448 ) C162_=_C472( C162 C472 ) C162_=_C494( C162 C494 ) C162_=_C536( C162 C536 ) C162_=_C556( C162 C556 ) \nC162_=_C591( C162 C591 ) C162_=_C607( C162 C607 ) C162_=_C622( C162 C622 ) C162_=_C636( C162 C636 ) C162_=_C651( C162 C651 ) C162_=_C652( C162 C652 ) \nC162_=_C653( C162 C653 ) C162_=_C654( C162 C654 ) C162_=_C655( C162 C655 ) C162_=_C656( C162 C656 ) C162_=_C657( C162 C657 ) C162_=_C658( C162 C658 ) \nC162_=_C659( C162 C659 ) C162_=_C660( C162 C660 ) C162_=_C661( C162 C661 ) C162_=_C662( C162 C662 ) C162_=_C663( C162 C663 ) C174_=_C208( C174 C208 ) \nC174_=_C239( C174 C239 ) C174_=_C269( C174 C269 ) C174_=_C299( C174 C299 ) C174_=_C328( C174 C328 ) C174_=_C356( C174 C356 ) C174_=_C410( C174 C410 ) \nC174_=_C436( C174 C436 ) C174_=_C460( C174 C460 ) C174_=_C484( C174 C484 ) C174_=_C506( C174 C506 ) C174_=_C527( C174 C527 ) C174_=_C548( C174 C548 ) \nC174_=_C567( C174 C567 ) C174_=_C585( C174 C585 ) C174_=_C602( C174 C602 ) C174_=_C619( C174 C619 ) C174_=_C648( C174 C648 ) C174_=_C661( C174 C661 ) \nC174_=_C674( C174 C674 ) C174_=_C686( C174 C686 ) C174_=_C697( C174 C697 ) C174_=_C707( C174 C707 ) C174_=_C716( C174 C716 ) C174_=_C724( C174 C724 ) \nC174_=_C731( C174 C731 ) C174_=_C737( C174 C737 ) C174_=_C741( C174 C741 ) C174_=_C745( C174 C745 ) C174_=_C747( C174 C747 ) C174_=_C750( C174 C750 ) \nC196_=_C208( C196 C208 ) C196_=_C228( C196 C228 ) C196_=_C258( C196 C258 ) C196_=_C287( C196 C287 ) C196_=_C316( C196 C316 ) C196_=_C345( C196 C345 ) \nC196_=_C372(</w:t>
      </w:r>
    </w:p>
    <w:p>
      <w:pPr>
        <w:pStyle w:val="PreformattedText"/>
        <w:bidi w:val="0"/>
        <w:spacing w:before="0" w:after="0"/>
        <w:jc w:val="left"/>
        <w:rPr/>
      </w:pPr>
      <w:r>
        <w:rPr/>
        <w:t xml:space="preserve"> </w:t>
      </w:r>
      <w:r>
        <w:rPr/>
        <w:t>C196 C372 ) C196_=_C398( C196 C398 ) C196_=_C424( C196 C424 ) C196_=_C448( C196 C448 ) C196_=_C472( C196 C472 ) C196_=_C494( C196 C494 ) \nC196_=_C536( C196 C536 ) C196_=_C556( C196 C556 ) C196_=_C591( C196 C591 ) C196_=_C607( C196 C607 ) C196_=_C622( C196 C622 ) C196_=_C636( C196 C636 ) \nC196_=_C651( C196 C651 ) C196_=_C652( C196 C652 ) C196_=_C653( C196 C653 ) C196_=_C654( C196 C654 ) C196_=_C655( C196 C655 ) C196_=_C656( C196 C656 ) \nC196_=_C657( C196 C657 ) C196_=_C658( C196 C658 ) C196_=_C659( C196 C659 ) C196_=_C660( C196 C660 ) C196_=_C661( C196 C661 ) C196_=_C662( C196 C662 ) \nC196_=_C663( C196 C663 ) C208_=_C239( C208 C239 ) C208_=_C269( C208 C269 ) C208_=_C299( C208 C299 ) C208_=_C328( C208 C328 ) C208_=_C356( C208 C356 ) \nC208_=_C410( C208 C410 ) C208_=_C436( C208 C436 ) C208_=_C460( C208 C460 ) C208_=_C484( C208 C484 ) C208_=_C506( C208 C506 ) C208_=_C527( C208 C527 ) \nC208_=_C548( C208 C548 ) C208_=_C567( C208 C567 ) C208_=_C585( C208 C585 ) C208_=_C602( C208 C602 ) C208_=_C619( C208 C619 ) C208_=_C648( C208 C648 ) \nC208_=_C661( C208 C661 ) C208_=_C674( C208 C674 ) C208_=_C686( C208 C686 ) C208_=_C697( C208 C697 ) C208_=_C707( C208 C707 ) C208_=_C716( C208 C716 ) \nC208_=_C724( C208 C724 ) C208_=_C731( C208 C731 ) C208_=_C737( C208 C737 ) C208_=_C741( C208 C741 ) C208_=_C745( C208 C745 ) C208_=_C747( C208 C747 ) \nC208_=_C750( C208 C750 ) C228_=_C239( C228 C239 ) C228_=_C258( C228 C258 ) C228_=_C287( C228 C287 ) C228_=_C316( C228 C316 ) C228_=_C345( C228 C345 ) \nC228_=_C372( C228 C372 ) C228_=_C398( C228 C398 ) C228_=_C424( C228 C424 ) C228_=_C448( C228 C448 ) C228_=_C472( C228 C472 ) C228_=_C494( C228 C494 ) \nC228_=_C536( C228 C536 ) C228_=_C556( C228 C556 ) C228_=_C591( C228 C591 ) C228_=_C607( C228 C607 ) C228_=_C622( C228 C622 ) C228_=_C636( C228 C636 ) \nC228_=_C651( C228 C651 ) C228_=_C652( C228 C652 ) C228_=_C653( C228 C653 ) C228_=_C654( C228 C654 ) C228_=_C655( C228 C655 ) C228_=_C656( C228 C656 ) \nC228_=_C657( C228 C657 ) C228_=_C658( C228 C658 ) C228_=_C659( C228 C659 ) C228_=_C660( C228 C660 ) C228_=_C661( C228 C661 ) C228_=_C662( C228 C662 ) \nC228_=_C663( C228 C663 ) C239_=_C269( C239 C269 ) C239_=_C299( C239 C299 ) C239_=_C328( C239 C328 ) C239_=_C356( C239 C356 ) C239_=_C410( C239 C410 ) \nC239_=_C436( C239 C436 ) C239_=_C460( C239 C460 ) C239_=_C484( C239 C484 ) C239_=_C506( C239 C506 ) C239_=_C527( C239 C527 ) C239_=_C548( C239 C548 ) \nC239_=_C567( C239 C567 ) C239_=_C585( C239 C585 ) C239_=_C602( C239 C602 ) C239_=_C619( C239 C619 ) C239_=_C648( C239 C648 ) C239_=_C661( C239 C661 ) \nC239_=_C674( C239 C674 ) C239_=_C686( C239 C686 ) C239_=_C697( C239 C697 ) C239_=_C707( C239 C707 ) C239_=_C716( C239 C716 ) C239_=_C724( C239 C724 ) \nC239_=_C731( C239 C731 ) C239_=_C737( C239 C737 ) C239_=_C741( C239 C741 ) C239_=_C745( C239 C745 ) C239_=_C747( C239 C747 ) C239_=_C750( C239 C750 ) \nC258_=_C269( C258 C269 ) C258_=_C287( C258 C287 ) C258_=_C316( C258 C316 ) C258_=_C345( C258 C345 ) C258_=_C372( C258 C372 ) C258_=_C398( C258 C398 ) \nC258_=_C424( C258 C424 ) C258_=_C448( C258 C448 ) C258_=_C472( C258 C472 ) C258_=_C494( C258 C494 ) C258_=_C536( C258 C536 ) C258_=_C556( C258 C556 ) \nC258_=_C591( C258 C591 ) C258_=_C607( C258 C607 ) C258_=_C622( C258 C622 ) C258_=_C636( C258 C636 ) C258_=_C651( C258 C651 ) C258_=_C652( C258 C652 ) \nC258_=_C653( C258 C653 ) C258_=_C654( C258 C654 ) C258_=_C655( C258 C655 ) C258_=_C656( C258 C656 ) C258_=_C657( C258 C657 ) C258_=_C658( C258 C658 ) \nC258_=_C659( C258 C659 ) C258_=_C660( C258 C660 ) C258_=_C661( C258 C661 ) C258_=_C662( C258 C662 ) C258_=_C663( C258 C663 ) C269_=_C299( C269 C299 ) \nC269_=_C328( C269 C328 ) C269_=_C356( C269 C356 ) C269_=_C410( C269 C410 ) C269_=_C436( C269 C436 ) C269_=_C460( C269 C460 ) C269_=_C484( C269 C484 ) \nC269_=_C506( C269 C506 ) C269_=_C527( C269 C527 ) C269_=_C548( C269 C548 ) C269_=_C567( C269 C567 ) C269_=_C585( C269 C585 ) C269_=_C602( C269 C602 ) \nC269_=_C619( C269 C619 ) C269_=_C648( C269 C648 ) C269_=_C661( C269 C661 ) C269_=_C674( C269 C674 ) C269_=_C686( C269 C686 ) C269_=_C697( C269 C697 ) \nC269_=_C707( C269 C707 ) C269_=_C716( C269 C716 ) C269_=_C724( C269 C724 ) C269_=_C731( C269 C731 ) C269_=_C737( C269 C737 ) C269_=_C741( C269 C741 ) \nC269_=_C745( C269 C745 ) C269_=_C747( C269 C747 ) C269_=_C750( C269 C750 ) C287_=_C299( C287 C299 ) C287_=_C316( C287 C316 ) C287_=_C345( C287 C345 ) \nC287_=_C372( C287 C372 ) C287_=_C398( C287 C398 ) C287_=_C424( C287 C424 ) C287_=_C448( C287 C448 ) C287_=_C472( C287 C472 ) C287_=_C494( C287 C494 ) \nC287_=_C536( C287 C536 ) C287_=_C556( C287 C556 ) C287_=_C591( C287 C591 ) C287_=_C607( C287 C607 ) C287_=_C622( C287 C622 ) C287_=_C636( C287 C636 ) \nC287_=_C651( C287 C651 ) C287_=_C652( C287 C652 ) C287_=_C653( C287 C653 ) C287_=_C654( C287 C654 ) C287_=_C655( C287 C655 ) C287_=_C656( C287 C656 ) \nC287_=_C657( C287 C657 ) C287_=_C658( C287 C658 ) C287_=_C659( C287 C659 ) C287_=_C660( C287 C660 ) C287_=_C661( C287 C661 ) C287_=_C662( C287 C662 ) \nC287_=_C663( C287 C663 ) C299_=_C328( C299 C328 ) C299_=_C356( C299 C356 ) C299_=_C410( C299 C410 ) C299_=_C436( C299 C436 ) C299_=_C460( C299 C460 ) \nC299_=_C484( C299 C484 ) C299_=_C506( C299 C506 ) C299_=_C527( C299 C527 ) C299_=_C548( C299 C548 ) C299_=_C567( C299 C567 ) C299_=_C585( C299 C585 ) \nC299_=_C602( C299 C602 ) C299_=_C619( C299 C619 ) C299_=_C648( C299 C648 ) C299_=_C661( C299 C661 ) C299_=_C674( C299 C674 ) C299_=_C686( C299 C686 ) \nC299_=_C697( C299 C697 ) C299_=_C707( C299 C707 ) C299_=_C716( C299 C716 ) C299_=_C724( C299 C724 ) C299_=_C731( C299 C731 ) C299_=_C737( C299 C737 ) \nC299_=_C741( C299 C741 ) C299_=_C745( C299 C745 ) C299_=_C747( C299 C747 ) C299_=_C750( C299 C750 ) C316_=_C328( C316 C328 ) C316_=_C345( C316 C345 ) \nC316_=_C372( C316 C372 ) C316_=_C398( C316 C398 ) C316_=_C424( C316 C424 ) C316_=_C448( C316 C448 ) C316_=_C472( C316 C472 ) C316_=_C494( C316 C494 ) \nC316_=_C536( C316 C536 ) C316_=_C556( C316 C556 ) C316_=_C591( C316 C591 ) C316_=_C607( C316 C607 ) C316_=_C622( C316 C622 ) C316_=_C636( C316 C636 ) \nC316_=_C651( C316 C651 ) C316_=_C652( C316 C652 ) C316_=_C653( C316 C653 ) C316_=_C654( C316 C654 ) C316_=_C655( C316 C655 ) C316_=_C656( C316 C656 ) \nC316_=_C657( C316 C657 ) C316_=_C658( C316 C658 ) C316_=_C659( C316 C659 ) C316_=_C660( C316 C660 ) C316_=_C661( C316 C661 ) C316_=_C662( C316 C662 ) \nC316_=_C663( C316 C663 ) C328_=_C356( C328 C356 ) C328_=_C410( C328 C410 ) C328_=_C436( C328 C436 ) C328_=_C460( C328 C460 ) C328_=_C484( C328 C484 ) \nC328_=_C506( C328 C506 ) C328_=_C527( C328 C527 ) C328_=_C548( C328 C548 ) C328_=_C567( C328 C567 ) C328_=_C585( C328 C585 ) C328_=_C602( C328 C602 ) \nC328_=_C619( C328 C619 ) C328_=_C648( C328 C648 ) C328_=_C661( C328 C661 ) C328_=_C674( C328 C674 ) C328_=_C686( C328 C686 ) C328_=_C697( C328 C697 ) \nC328_=_C707( C328 C707 ) C328_=_C716( C328 C716 ) C328_=_C724( C328 C724 ) C328_=_C731( C328 C731 ) C328_=_C737( C328 C737 ) C328_=_C741( C328 C741 ) \nC328_=_C745( C328 C745 ) C328_=_C747( C328 C747 ) C328_=_C750( C328 C750 ) C345_=_C356( C345 C356 ) C345_=_C372( C345 C372 ) C345_=_C398( C345 C398 ) \nC345_=_C424( C345 C424 ) C345_=_C448( C345 C448 ) C345_=_C472( C345 C472 ) C345_=_C494( C345 C494 ) C345_=_C536( C345 C536 ) C345_=_C556( C345 C556 ) \nC345_=_C591( C345 C591 ) C345_=_C607( C345 C607 ) C345_=_C622( C345 C622 ) C345_=_C636( C345 C636 ) C345_=_C651( C345 C651 ) C345_=_C652( C345 C652 ) \nC345_=_C653( C345 C653 ) C345_=_C654( C345 C654 ) C345_=_C655( C345 C655 ) C345_=_C656( C345 C656 ) C345_=_C657( C345 C657 ) C345_=_C658( C345 C658 ) \nC345_=_C659( C345 C659 ) C345_=_C660( C345 C660 ) C345_=_C661( C345 C661 ) C345_=_C662( C345 C662 ) C345_=_C663( C345 C663 ) C356_=_C410( C356 C410 ) \nC356_=_C436( C356 C436 ) C356_=_C460( C356 C460 ) C356_=_C484( C356 C484 ) C356_=_C506( C356 C506 ) C356_=_C527( C356 C527 ) C356_=_C548( C356 C548 ) \nC356_=_C567( C356 C567 ) C356_=_C585( C356 C585 ) C356_=_C602( C356 C602 ) C356_=_C619( C356 C619 ) C356_=_C648( C356 C648 ) C356_=_C661( C356 C661 ) \nC356_=_C674( C356 C674 ) C356_=_C686( C356 C686 ) C356_=_C697( C356 C697 ) C356_=_C707( C356 C707 ) C356_=_C716( C356 C716 ) C356_=_C724( C356 C724 ) \nC356_=_C731( C356 C731 ) C356_=_C737( C356 C737 ) C356_=_C741( C356 C741 ) C356_=_C745( C356 C745 ) C356_=_C747( C356 C747 ) C356_=_C750( C356 C750 ) \nC372_=_C398( C372 C398 ) C372_=_C424( C372 C424 ) C372_=_C448( C372 C448 ) C372_=_C472( C372 C472 ) C372_=_C494( C372 C494 ) C372_=_C536( C372 C536 ) \nC372_=_C556( C372 C556 ) C372_=_C591( C372 C591 ) C372_=_C607( C372 C607 ) C372_=_C622( C372 C622 ) C372_=_C636( C372 C636 ) C372_=_C651( C372 C651 ) \nC372_=_C652( C372 C652 ) C372_=_C653( C372 C653 ) C372_=_C654( C372 C654 ) C372_=_C655( C372 C655 ) C372_=_C656( C372 C656 ) C372_=_C657( C372 C657 ) \nC372_=_C658( C372 C658 ) C372_=_C659( C372 C659 ) C372_=_C660( C372 C660 ) C372_=_C661( C372 C661 ) C372_=_C662( C372 C662 ) C372_=_C663( C372 C663 ) \nC398_=_C410( C398 C410 ) C398_=_C424( C398 C424 ) C398_=_C448( C398 C448 ) C398_=_C472( C398 C472 ) C398_=_C494( C398 C494 ) C398_=_C536( C398 C536 ) \nC398_=_C556( C398 C556 ) C398_=_C591( C398 C591 ) C398_=_C607( C398 C607 ) C398_=_C622( C398 C622 ) C398_=_C636( C398 C636 ) C398_=_C651( C398 C651 ) \nC398_=_C652( C398 C652 ) C398_=_C653( C398 C653 ) C398_=_C654( C398 C654 ) C398_=_C655( C398 C655 ) C398_=_C656( C398 C656 ) C398_=_C657( C398 C657 ) \nC398_=_C658( C398 C658 ) C398_=_C659( C398 C659 ) C398_=_C660( C398 C660 ) C398_=_C661( C398 C661 ) C398_=_C662( C398 C662 ) C398_=_C663( C398 C663 ) \nC410_=_C436( C410 C436 ) C410_=_C460( C410 C460 ) C410_=_C484( C410 C484 ) C410_=_C506( C410 C506 ) C410_=_C527( C410 C527 ) C410_=_C548( C410 C548 ) \nC410_=_C567( C410 C567 ) C410_=_C585( C410 C585 ) C410_=_C602( C410 C602 ) C410_=_C619( C410 C619 ) C410_=_C648( C410 C648 ) C410_=_C661( C410 C661 ) \nC410_=_C674( C410 C674 ) C410_=_C686(</w:t>
      </w:r>
    </w:p>
    <w:p>
      <w:pPr>
        <w:pStyle w:val="PreformattedText"/>
        <w:bidi w:val="0"/>
        <w:spacing w:before="0" w:after="0"/>
        <w:jc w:val="left"/>
        <w:rPr/>
      </w:pPr>
      <w:r>
        <w:rPr/>
        <w:t xml:space="preserve"> </w:t>
      </w:r>
      <w:r>
        <w:rPr/>
        <w:t>C410 C686 ) C410_=_C697( C410 C697 ) C410_=_C707( C410 C707 ) C410_=_C716( C410 C716 ) C410_=_C724( C410 C724 ) \nC410_=_C731( C410 C731 ) C410_=_C737( C410 C737 ) C410_=_C741( C410 C741 ) C410_=_C745( C410 C745 ) C410_=_C747( C410 C747 ) C410_=_C750( C410 C750 ) \nC424_=_C436( C424 C436 ) C424_=_C448( C424 C448 ) C424_=_C472( C424 C472 ) C424_=_C494( C424 C494 ) C424_=_C536( C424 C536 ) C424_=_C556( C424 C556 ) \nC424_=_C591( C424 C591 ) C424_=_C607( C424 C607 ) C424_=_C622( C424 C622 ) C424_=_C636( C424 C636 ) C424_=_C651( C424 C651 ) C424_=_C652( C424 C652 ) \nC424_=_C653( C424 C653 ) C424_=_C654( C424 C654 ) C424_=_C655( C424 C655 ) C424_=_C656( C424 C656 ) C424_=_C657( C424 C657 ) C424_=_C658( C424 C658 ) \nC424_=_C659( C424 C659 ) C424_=_C660( C424 C660 ) C424_=_C661( C424 C661 ) C424_=_C662( C424 C662 ) C424_=_C663( C424 C663 ) C436_=_C460( C436 C460 ) \nC436_=_C484( C436 C484 ) C436_=_C506( C436 C506 ) C436_=_C527( C436 C527 ) C436_=_C548( C436 C548 ) C436_=_C567( C436 C567 ) C436_=_C585( C436 C585 ) \nC436_=_C602( C436 C602 ) C436_=_C619( C436 C619 ) C436_=_C648( C436 C648 ) C436_=_C661( C436 C661 ) C436_=_C674( C436 C674 ) C436_=_C686( C436 C686 ) \nC436_=_C697( C436 C697 ) C436_=_C707( C436 C707 ) C436_=_C716( C436 C716 ) C436_=_C724( C436 C724 ) C436_=_C731( C436 C731 ) C436_=_C737( C436 C737 ) \nC436_=_C741( C436 C741 ) C436_=_C745( C436 C745 ) C436_=_C747( C436 C747 ) C436_=_C750( C436 C750 ) C448_=_C460( C448 C460 ) C448_=_C472( C448 C472 ) \nC448_=_C494( C448 C494 ) C448_=_C536( C448 C536 ) C448_=_C556( C448 C556 ) C448_=_C591( C448 C591 ) C448_=_C607( C448 C607 ) C448_=_C622( C448 C622 ) \nC448_=_C636( C448 C636 ) C448_=_C651( C448 C651 ) C448_=_C652( C448 C652 ) C448_=_C653( C448 C653 ) C448_=_C654( C448 C654 ) C448_=_C655( C448 C655 ) \nC448_=_C656( C448 C656 ) C448_=_C657( C448 C657 ) C448_=_C658( C448 C658 ) C448_=_C659( C448 C659 ) C448_=_C660( C448 C660 ) C448_=_C661( C448 C661 ) \nC448_=_C662( C448 C662 ) C448_=_C663( C448 C663 ) C460_=_C484( C460 C484 ) C460_=_C506( C460 C506 ) C460_=_C527( C460 C527 ) C460_=_C548( C460 C548 ) \nC460_=_C567( C460 C567 ) C460_=_C585( C460 C585 ) C460_=_C602( C460 C602 ) C460_=_C619( C460 C619 ) C460_=_C648( C460 C648 ) C460_=_C661( C460 C661 ) \nC460_=_C674( C460 C674 ) C460_=_C686( C460 C686 ) C460_=_C697( C460 C697 ) C460_=_C707( C460 C707 ) C460_=_C716( C460 C716 ) C460_=_C724( C460 C724 ) \nC460_=_C731( C460 C731 ) C460_=_C737( C460 C737 ) C460_=_C741( C460 C741 ) C460_=_C745( C460 C745 ) C460_=_C747( C460 C747 ) C460_=_C750( C460 C750 ) \nC472_=_C484( C472 C484 ) C472_=_C494( C472 C494 ) C472_=_C536( C472 C536 ) C472_=_C556( C472 C556 ) C472_=_C591( C472 C591 ) C472_=_C607( C472 C607 ) \nC472_=_C622( C472 C622 ) C472_=_C636( C472 C636 ) C472_=_C651( C472 C651 ) C472_=_C652( C472 C652 ) C472_=_C653( C472 C653 ) C472_=_C654( C472 C654 ) \nC472_=_C655( C472 C655 ) C472_=_C656( C472 C656 ) C472_=_C657( C472 C657 ) C472_=_C658( C472 C658 ) C472_=_C659( C472 C659 ) C472_=_C660( C472 C660 ) \nC472_=_C661( C472 C661 ) C472_=_C662( C472 C662 ) C472_=_C663( C472 C663 ) C484_=_C506( C484 C506 ) C484_=_C527( C484 C527 ) C484_=_C548( C484 C548 ) \nC484_=_C567( C484 C567 ) C484_=_C585( C484 C585 ) C484_=_C602( C484 C602 ) C484_=_C619( C484 C619 ) C484_=_C648( C484 C648 ) C484_=_C661( C484 C661 ) \nC484_=_C674( C484 C674 ) C484_=_C686( C484 C686 ) C484_=_C697( C484 C697 ) C484_=_C707( C484 C707 ) C484_=_C716( C484 C716 ) C484_=_C724( C484 C724 ) \nC484_=_C731( C484 C731 ) C484_=_C737( C484 C737 ) C484_=_C741( C484 C741 ) C484_=_C745( C484 C745 ) C484_=_C747( C484 C747 ) C484_=_C750( C484 C750 ) \nC494_=_C506( C494 C506 ) C494_=_C536( C494 C536 ) C494_=_C556( C494 C556 ) C494_=_C591( C494 C591 ) C494_=_C607( C494 C607 ) C494_=_C622( C494 C622 ) \nC494_=_C636( C494 C636 ) C494_=_C651( C494 C651 ) C494_=_C652( C494 C652 ) C494_=_C653( C494 C653 ) C494_=_C654( C494 C654 ) C494_=_C655( C494 C655 ) \nC494_=_C656( C494 C656 ) C494_=_C657( C494 C657 ) C494_=_C658( C494 C658 ) C494_=_C659( C494 C659 ) C494_=_C660( C494 C660 ) C494_=_C661( C494 C661 ) \nC494_=_C662( C494 C662 ) C494_=_C663( C494 C663 ) C506_=_C527( C506 C527 ) C506_=_C548( C506 C548 ) C506_=_C567( C506 C567 ) C506_=_C585( C506 C585 ) \nC506_=_C602( C506 C602 ) C506_=_C619( C506 C619 ) C506_=_C648( C506 C648 ) C506_=_C661( C506 C661 ) C506_=_C674( C506 C674 ) C506_=_C686( C506 C686 ) \nC506_=_C697( C506 C697 ) C506_=_C707( C506 C707 ) C506_=_C716( C506 C716 ) C506_=_C724( C506 C724 ) C506_=_C731( C506 C731 ) C506_=_C737( C506 C737 ) \nC506_=_C741( C506 C741 ) C506_=_C745( C506 C745 ) C506_=_C747( C506 C747 ) C506_=_C750( C506 C750 ) C527_=_C548( C527 C548 ) C527_=_C567( C527 C567 ) \nC527_=_C585( C527 C585 ) C527_=_C602( C527 C602 ) C527_=_C619( C527 C619 ) C527_=_C648( C527 C648 ) C527_=_C661( C527 C661 ) C527_=_C674( C527 C674 ) \nC527_=_C686( C527 C686 ) C527_=_C697( C527 C697 ) C527_=_C707( C527 C707 ) C527_=_C716( C527 C716 ) C527_=_C724( C527 C724 ) C527_=_C731( C527 C731 ) \nC527_=_C737( C527 C737 ) C527_=_C741( C527 C741 ) C527_=_C745( C527 C745 ) C527_=_C747( C527 C747 ) C527_=_C750( C527 C750 ) C536_=_C548( C536 C548 ) \nC536_=_C556( C536 C556 ) C536_=_C591( C536 C591 ) C536_=_C607( C536 C607 ) C536_=_C622( C536 C622 ) C536_=_C636( C536 C636 ) C536_=_C651( C536 C651 ) \nC536_=_C652( C536 C652 ) C536_=_C653( C536 C653 ) C536_=_C654( C536 C654 ) C536_=_C655( C536 C655 ) C536_=_C656( C536 C656 ) C536_=_C657( C536 C657 ) \nC536_=_C658( C536 C658 ) C536_=_C659( C536 C659 ) C536_=_C660( C536 C660 ) C536_=_C661( C536 C661 ) C536_=_C662( C536 C662 ) C536_=_C663( C536 C663 ) \nC548_=_C567( C548 C567 ) C548_=_C585( C548 C585 ) C548_=_C602( C548 C602 ) C548_=_C619( C548 C619 ) C548_=_C648( C548 C648 ) C548_=_C661( C548 C661 ) \nC548_=_C674( C548 C674 ) C548_=_C686( C548 C686 ) C548_=_C697( C548 C697 ) C548_=_C707( C548 C707 ) C548_=_C716( C548 C716 ) C548_=_C724( C548 C724 ) \nC548_=_C731( C548 C731 ) C548_=_C737( C548 C737 ) C548_=_C741( C548 C741 ) C548_=_C745( C548 C745 ) C548_=_C747( C548 C747 ) C548_=_C750( C548 C750 ) \nC556_=_C567( C556 C567 ) C556_=_C591( C556 C591 ) C556_=_C607( C556 C607 ) C556_=_C622( C556 C622 ) C556_=_C636( C556 C636 ) C556_=_C651( C556 C651 ) \nC556_=_C652( C556 C652 ) C556_=_C653( C556 C653 ) C556_=_C654( C556 C654 ) C556_=_C655( C556 C655 ) C556_=_C656( C556 C656 ) C556_=_C657( C556 C657 ) \nC556_=_C658( C556 C658 ) C556_=_C659( C556 C659 ) C556_=_C660( C556 C660 ) C556_=_C661( C556 C661 ) C556_=_C662( C556 C662 ) C556_=_C663( C556 C663 ) \nC567_=_C585( C567 C585 ) C567_=_C602( C567 C602 ) C567_=_C619( C567 C619 ) C567_=_C648( C567 C648 ) C567_=_C661( C567 C661 ) C567_=_C674( C567 C674 ) \nC567_=_C686( C567 C686 ) C567_=_C697( C567 C697 ) C567_=_C707( C567 C707 ) C567_=_C716( C567 C716 ) C567_=_C724( C567 C724 ) C567_=_C731( C567 C731 ) \nC567_=_C737( C567 C737 ) C567_=_C741( C567 C741 ) C567_=_C745( C567 C745 ) C567_=_C747( C567 C747 ) C567_=_C750( C567 C750 ) C585_=_C602( C585 C602 ) \nC585_=_C619( C585 C619 ) C585_=_C648( C585 C648 ) C585_=_C661( C585 C661 ) C585_=_C674( C585 C674 ) C585_=_C686( C585 C686 ) C585_=_C697( C585 C697 ) \nC585_=_C707( C585 C707 ) C585_=_C716( C585 C716 ) C585_=_C724( C585 C724 ) C585_=_C731( C585 C731 ) C585_=_C737( C585 C737 ) C585_=_C741( C585 C741 ) \nC585_=_C745( C585 C745 ) C585_=_C747( C585 C747 ) C585_=_C750( C585 C750 ) C591_=_C602( C591 C602 ) C591_=_C607( C591 C607 ) C591_=_C622( C591 C622 ) \nC591_=_C636( C591 C636 ) C591_=_C651( C591 C651 ) C591_=_C652( C591 C652 ) C591_=_C653( C591 C653 ) C591_=_C654( C591 C654 ) C591_=_C655( C591 C655 ) \nC591_=_C656( C591 C656 ) C591_=_C657( C591 C657 ) C591_=_C658( C591 C658 ) C591_=_C659( C591 C659 ) C591_=_C660( C591 C660 ) C591_=_C661( C591 C661 ) \nC591_=_C662( C591 C662 ) C591_=_C663( C591 C663 ) C602_=_C619( C602 C619 ) C602_=_C648( C602 C648 ) C602_=_C661( C602 C661 ) C602_=_C674( C602 C674 ) \nC602_=_C686( C602 C686 ) C602_=_C697( C602 C697 ) C602_=_C707( C602 C707 ) C602_=_C716( C602 C716 ) C602_=_C724( C602 C724 ) C602_=_C731( C602 C731 ) \nC602_=_C737( C602 C737 ) C602_=_C741( C602 C741 ) C602_=_C745( C602 C745 ) C602_=_C747( C602 C747 ) C602_=_C750( C602 C750 ) C607_=_C619( C607 C619 ) \nC607_=_C622( C607 C622 ) C607_=_C636( C607 C636 ) C607_=_C651( C607 C651 ) C607_=_C652( C607 C652 ) C607_=_C653( C607 C653 ) C607_=_C654( C607 C654 ) \nC607_=_C655( C607 C655 ) C607_=_C656( C607 C656 ) C607_=_C657( C607 C657 ) C607_=_C658( C607 C658 ) C607_=_C659( C607 C659 ) C607_=_C660( C607 C660 ) \nC607_=_C661( C607 C661 ) C607_=_C662( C607 C662 ) C607_=_C663( C607 C663 ) C619_=_C648( C619 C648 ) C619_=_C661( C619 C661 ) C619_=_C674( C619 C674 ) \nC619_=_C686( C619 C686 ) C619_=_C697( C619 C697 ) C619_=_C707( C619 C707 ) C619_=_C716( C619 C716 ) C619_=_C724( C619 C724 ) C619_=_C731( C619 C731 ) \nC619_=_C737( C619 C737 ) C619_=_C741( C619 C741 ) C619_=_C745( C619 C745 ) C619_=_C747( C619 C747 ) C619_=_C750( C619 C750 ) C622_=_C636( C622 C636 ) \nC622_=_C651( C622 C651 ) C622_=_C652( C622 C652 ) C622_=_C653( C622 C653 ) C622_=_C654( C622 C654 ) C622_=_C655( C622 C655 ) C622_=_C656( C622 C656 ) \nC622_=_C657( C622 C657 ) C622_=_C658( C622 C658 ) C622_=_C659( C622 C659 ) C622_=_C660( C622 C660 ) C622_=_C661( C622 C661 ) C622_=_C662( C622 C662 ) \nC622_=_C663( C622 C663 ) C636_=_C648( C636 C648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48_=_C661( C648 C661 ) C648_=_C674( C648 C674 ) C648_=_C686( C648 C686 ) \nC648_=_C697( C648 C697 ) C648_=_C707( C648 C707 ) C648_=_C716( C648 C716 ) C648_=_C724( C648 C724 ) C648_=_C731( C648 C731 ) C648_=_C737( C648 C737 ) \nC648_=_C741( C648 C741 ) C648_=_C745( C648 C745 ) C648_=_C747(</w:t>
      </w:r>
    </w:p>
    <w:p>
      <w:pPr>
        <w:pStyle w:val="PreformattedText"/>
        <w:bidi w:val="0"/>
        <w:spacing w:before="0" w:after="0"/>
        <w:jc w:val="left"/>
        <w:rPr/>
      </w:pPr>
      <w:r>
        <w:rPr/>
        <w:t xml:space="preserve"> </w:t>
      </w:r>
      <w:r>
        <w:rPr/>
        <w:t>C648 C747 ) C648_=_C750( C648 C750 ) C651_=_C652( C651 C652 ) C651_=_C653( C651 C653 ) \nC651_=_C654( C651 C654 ) C651_=_C655( C651 C655 ) C651_=_C656( C651 C656 ) C651_=_C657( C651 C657 ) C651_=_C658( C651 C658 ) C651_=_C659( C651 C659 ) \nC651_=_C660( C651 C660 ) C651_=_C661( C651 C661 ) C651_=_C662( C651 C662 ) C651_=_C663( C651 C663 ) C651_=_C674( C651 C674 ) C652_=_C653( C652 C653 ) \nC652_=_C654( C652 C654 ) C652_=_C655( C652 C655 ) C652_=_C656( C652 C656 ) C652_=_C657( C652 C657 ) C652_=_C658( C652 C658 ) C652_=_C659( C652 C659 ) \nC652_=_C660( C652 C660 ) C652_=_C661( C652 C661 ) C652_=_C662( C652 C662 ) C652_=_C663( C652 C663 ) C652_=_C686( C652 C686 ) C653_=_C654( C653 C654 ) \nC653_=_C655( C653 C655 ) C653_=_C656( C653 C656 ) C653_=_C657( C653 C657 ) C653_=_C658( C653 C658 ) C653_=_C659( C653 C659 ) C653_=_C660( C653 C660 ) \nC653_=_C661( C653 C661 ) C653_=_C662( C653 C662 ) C653_=_C663( C653 C663 ) C653_=_C697( C653 C697 ) C654_=_C655( C654 C655 ) C654_=_C656( C654 C656 ) \nC654_=_C657( C654 C657 ) C654_=_C658( C654 C658 ) C654_=_C659( C654 C659 ) C654_=_C660( C654 C660 ) C654_=_C661( C654 C661 ) C654_=_C662( C654 C662 ) \nC654_=_C663( C654 C663 ) C654_=_C707( C654 C707 ) C655_=_C656( C655 C656 ) C655_=_C657( C655 C657 ) C655_=_C658( C655 C658 ) C655_=_C659( C655 C659 ) \nC655_=_C660( C655 C660 ) C655_=_C661( C655 C661 ) C655_=_C662( C655 C662 ) C655_=_C663( C655 C663 ) C655_=_C716( C655 C716 ) C656_=_C657( C656 C657 ) \nC656_=_C658( C656 C658 ) C656_=_C659( C656 C659 ) C656_=_C660( C656 C660 ) C656_=_C661( C656 C661 ) C656_=_C662( C656 C662 ) C656_=_C663( C656 C663 ) \nC656_=_C724( C656 C724 ) C657_=_C658( C657 C658 ) C657_=_C659( C657 C659 ) C657_=_C660( C657 C660 ) C657_=_C661( C657 C661 ) C657_=_C662( C657 C662 ) \nC657_=_C663( C657 C663 ) C657_=_C731( C657 C731 ) C658_=_C659( C658 C659 ) C658_=_C660( C658 C660 ) C658_=_C661( C658 C661 ) C658_=_C662( C658 C662 ) \nC658_=_C663( C658 C663 ) C658_=_C741( C658 C741 ) C659_=_C660( C659 C660 ) C659_=_C661( C659 C661 ) C659_=_C662( C659 C662 ) C659_=_C663( C659 C663 ) \nC659_=_C745( C659 C745 ) C660_=_C661( C660 C661 ) C660_=_C662( C660 C662 ) C660_=_C663( C660 C663 ) C660_=_C747( C660 C747 ) C661_=_C662( C661 C662 ) \nC661_=_C663( C661 C663 ) C661_=_C674( C661 C674 ) C661_=_C686( C661 C686 ) C661_=_C697( C661 C697 ) C661_=_C707( C661 C707 ) C661_=_C716( C661 C716 ) \nC661_=_C724( C661 C724 ) C661_=_C731( C661 C731 ) C661_=_C737( C661 C737 ) C661_=_C741( C661 C741 ) C661_=_C745( C661 C745 ) C661_=_C747( C661 C747 ) \nC661_=_C750( C661 C750 ) C662_=_C663( C662 C663 ) C663_=_C750( C663 C750 ) C674_=_C686( C674 C686 ) C674_=_C697( C674 C697 ) C674_=_C707( C674 C707 ) \nC674_=_C716( C674 C716 ) C674_=_C724( C674 C724 ) C674_=_C731( C674 C731 ) C674_=_C737( C674 C737 ) C674_=_C741( C674 C741 ) C674_=_C745( C674 C745 ) \nC674_=_C747( C674 C747 ) C674_=_C750( C674 C750 ) C686_=_C697( C686 C697 ) C686_=_C707( C686 C707 ) C686_=_C716( C686 C716 ) C686_=_C724( C686 C724 ) \nC686_=_C731( C686 C731 ) C686_=_C737( C686 C737 ) C686_=_C741( C686 C741 ) C686_=_C745( C686 C745 ) C686_=_C747( C686 C747 ) C686_=_C750( C686 C750 ) \nC697_=_C707( C697 C707 ) C697_=_C716( C697 C716 ) C697_=_C724( C697 C724 ) C697_=_C731( C697 C731 ) C697_=_C737( C697 C737 ) C697_=_C741( C697 C741 ) \nC697_=_C745( C697 C745 ) C697_=_C747( C697 C747 ) C697_=_C750( C697 C750 ) C707_=_C716( C707 C716 ) C707_=_C724( C707 C724 ) C707_=_C731( C707 C731 ) \nC707_=_C737( C707 C737 ) C707_=_C741( C707 C741 ) C707_=_C745( C707 C745 ) C707_=_C747( C707 C747 ) C707_=_C750( C707 C750 ) C716_=_C724( C716 C724 ) \nC716_=_C731( C716 C731 ) C716_=_C737( C716 C737 ) C716_=_C741( C716 C741 ) C716_=_C745( C716 C745 ) C716_=_C747( C716 C747 ) C716_=_C750( C716 C750 ) \nC724_=_C731( C724 C731 ) C724_=_C737( C724 C737 ) C724_=_C741( C724 C741 ) C724_=_C745( C724 C745 ) C724_=_C747( C724 C747 ) C724_=_C750( C724 C750 ) \nC731_=_C737( C731 C737 ) C731_=_C741( C731 C741 ) C731_=_C745( C731 C745 ) C731_=_C747( C731 C747 ) C731_=_C750( C731 C750 ) C737_=_C741( C737 C741 ) \nC737_=_C745( C737 C745 ) C737_=_C747( C737 C747 ) C737_=_C750( C737 C750 ) C741_=_C745( C741 C745 ) C741_=_C747( C741 C747 ) C741_=_C750( C741 C750 ) \nC745_=_C747( C745 C747 ) C745_=_C750( C745 C750 ) C747_=_C750( C747 C750 ) "];17-&gt;26[label="70: C22 C33 C57 C69 C93 \nC105 C128 C140 C162 C174 C196 \nC208 C228 C239 C258 C269 C287 \nC299 C316 C328 C345 C356 C372 \nC398 C410 C424 C436 C448 C460 \nC472 C484 C494 C506 C527 C536 \nC548 C556 C567 C585 C591 C602 \nC607 C619 C622 C636 C648 C651 \nC652 C653 C654 C655 C656 C657 \nC658 C659 C660 C662 C663 C674 \nC686 C697 C707 C716 C724 C731 \nC737 C741 C745 C747 C750 \n1222: C22_=_C33 ,C22_=_C57 ,C22_=_C93 ,C22_=_C128 ,C22_=_C162 ,\nC22_=_C196 ,C22_=_C228 ,C22_=_C258 ,C22_=_C287 ,C22_=_C316 ,C22_=_C345 ,\nC22_=_C372 ,C22_=_C398 ,C22_=_C424 ,C22_=_C448 ,C22_=_C472 ,C22_=_C494 ,\nC22_=_C536 ,C22_=_C556 ,C22_=_C591 ,C22_=_C607 ,C22_=_C622 ,C22_=_C636 ,\nC22_=_C651 ,C22_=_C652 ,C22_=_C653 ,C22_=_C654 ,C22_=_C655 ,C22_=_C656 ,\nC22_=_C657 ,C22_=_C658 ,C22_=_C659 ,C22_=_C660 ,C22_=_C662 ,C22_=_C663 ,\nC33_=_C69 ,C33_=_C105 ,C33_=_C140 ,C33_=_C174 ,C33_=_C208 ,C33_=_C239 ,\nC33_=_C269 ,C33_=_C299 ,C33_=_C328 ,C33_=_C356 ,C33_=_C410 ,C33_=_C436 ,\nC33_=_C460 ,C33_=_C484 ,C33_=_C506 ,C33_=_C527 ,C33_=_C548 ,C33_=_C567 ,\nC33_=_C585 ,C33_=_C602 ,C33_=_C619 ,C33_=_C648 ,C33_=_C674 ,C33_=_C686 ,\nC33_=_C697 ,C33_=_C707 ,C33_=_C716 ,C33_=_C724 ,C33_=_C731 ,C33_=_C737 ,\nC33_=_C741 ,C33_=_C745 ,C33_=_C747 ,C33_=_C750 ,C57_=_C69 ,C57_=_C93 ,\nC57_=_C128 ,C57_=_C162 ,C57_=_C196 ,C57_=_C228 ,C57_=_C258 ,C57_=_C287 ,\nC57_=_C316 ,C57_=_C345 ,C57_=_C372 ,C57_=_C398 ,C57_=_C424 ,C57_=_C448 ,\nC57_=_C472 ,C57_=_C494 ,C57_=_C536 ,C57_=_C556 ,C57_=_C591 ,C57_=_C607 ,\nC57_=_C622 ,C57_=_C636 ,C57_=_C651 ,C57_=_C652 ,C57_=_C653 ,C57_=_C654 ,\nC57_=_C655 ,C57_=_C656 ,C57_=_C657 ,C57_=_C658 ,C57_=_C659 ,C57_=_C660 ,\nC57_=_C662 ,C57_=_C663 ,C69_=_C105 ,C69_=_C140 ,C69_=_C174 ,C69_=_C208 ,\nC69_=_C239 ,C69_=_C269 ,C69_=_C299 ,C69_=_C328 ,C69_=_C356 ,C69_=_C410 ,\nC69_=_C436 ,C69_=_C460 ,C69_=_C484 ,C69_=_C506 ,C69_=_C527 ,C69_=_C548 ,\nC69_=_C567 ,C69_=_C585 ,C69_=_C602 ,C69_=_C619 ,C69_=_C648 ,C69_=_C674 ,\nC69_=_C686 ,C69_=_C697 ,C69_=_C707 ,C69_=_C716 ,C69_=_C724 ,C69_=_C731 ,\nC69_=_C737 ,C69_=_C741 ,C69_=_C745 ,C69_=_C747 ,C69_=_C750 ,C93_=_C105 ,\nC93_=_C128 ,C93_=_C162 ,C93_=_C196 ,C93_=_C228 ,C93_=_C258 ,C93_=_C287 ,\nC93_=_C316 ,C93_=_C345 ,C93_=_C372 ,C93_=_C398 ,C93_=_C424 ,C93_=_C448 ,\nC93_=_C472 ,C93_=_C494 ,C93_=_C536 ,C93_=_C556 ,C93_=_C591 ,C93_=_C607 ,\nC93_=_C622 ,C93_=_C636 ,C93_=_C651 ,C93_=_C652 ,C93_=_C653 ,C93_=_C654 ,\nC93_=_C655 ,C93_=_C656 ,C93_=_C657 ,C93_=_C658 ,C93_=_C659 ,C93_=_C660 ,\nC93_=_C662 ,C93_=_C663 ,C105_=_C140 ,C105_=_C174 ,C105_=_C208 ,C105_=_C239 ,\nC105_=_C269 ,C105_=_C299 ,C105_=_C328 ,C105_=_C356 ,C105_=_C410 ,C105_=_C436 ,\nC105_=_C460 ,C105_=_C484 ,C105_=_C506 ,C105_=_C527 ,C105_=_C548 ,C105_=_C567 ,\nC105_=_C585 ,C105_=_C602 ,C105_=_C619 ,C105_=_C648 ,C105_=_C674 ,C105_=_C686 ,\nC105_=_C697 ,C105_=_C707 ,C105_=_C716 ,C105_=_C724 ,C105_=_C731 ,C105_=_C737 ,\nC105_=_C741 ,C105_=_C745 ,C105_=_C747 ,C105_=_C750 ,C128_=_C140 ,C128_=_C162 ,\nC128_=_C196 ,C128_=_C228 ,C128_=_C258 ,C128_=_C287 ,C128_=_C316 ,C128_=_C345 ,\nC128_=_C372 ,C128_=_C398 ,C128_=_C424 ,C128_=_C448 ,C128_=_C472 ,C128_=_C494 ,\nC128_=_C536 ,C128_=_C556 ,C128_=_C591 ,C128_=_C607 ,C128_=_C622 ,C128_=_C636 ,\nC128_=_C651 ,C128_=_C652 ,C128_=_C653 ,C128_=_C654 ,C128_=_C655 ,C128_=_C656 ,\nC128_=_C657 ,C128_=_C658 ,C128_=_C659 ,C128_=_C660 ,C128_=_C662 ,C128_=_C663 ,\nC140_=_C174 ,C140_=_C208 ,C140_=_C239 ,C140_=_C269 ,C140_=_C299 ,C140_=_C328 ,\nC140_=_C356 ,C140_=_C410 ,C140_=_C436 ,C140_=_C460 ,C140_=_C484 ,C140_=_C506 ,\nC140_=_C527 ,C140_=_C548 ,C140_=_C567 ,C140_=_C585 ,C140_=_C602 ,C140_=_C619 ,\nC140_=_C648 ,C140_=_C674 ,C140_=_C686 ,C140_=_C697 ,C140_=_C707 ,C140_=_C716 ,\nC140_=_C724 ,C140_=_C731 ,C140_=_C737 ,C140_=_C741 ,C140_=_C745 ,C140_=_C747 ,\nC140_=_C750 ,C162_=_C174 ,C162_=_C196 ,C162_=_C228 ,C162_=_C258 ,C162_=_C287 ,\nC162_=_C316 ,C162_=_C345 ,C162_=_C372 ,C162_=_C398 ,C162_=_C424 ,C162_=_C448 ,\nC162_=_C472 ,C162_=_C494 ,C162_=_C536 ,C162_=_C556 ,C162_=_C591 ,C162_=_C607 ,\nC162_=_C622 ,C162_=_C636 ,C162_=_C651 ,C162_=_C652 ,C162_=_C653 ,C162_=_C654 ,\nC162_=_C655 ,C162_=_C656 ,C162_=_C657 ,C162_=_C658 ,C162_=_C659 ,C162_=_C660 ,\nC162_=_C662 ,C162_=_C663 ,C174_=_C208 ,C174_=_C239 ,C174_=_C269 ,C174_=_C299 ,\nC174_=_C328 ,C174_=_C356 ,C174_=_C410 ,C174_=_C436 ,C174_=_C460 ,C174_=_C484 ,\nC174_=_C506 ,C174_=_C527 ,C174_=_C548 ,C174_=_C567 ,C174_=_C585 ,C174_=_C602 ,\nC174_=_C619 ,C174_=_C648 ,C174_=_C674 ,C174_=_C686 ,C174_=_C697 ,C174_=_C707 ,\nC174_=_C716 ,C174_=_C724 ,C174_=_C731 ,C174_=_C737 ,C174_=_C741 ,C174_=_C745 ,\nC174_=_C747 ,C174_=_C750 ,C196_=_C208 ,C196_=_C228 ,C196_=_C258 ,C196_=_C287 ,\nC196_=_C316 ,C196_=_C345 ,C196_=_C372 ,C196_=_C398 ,C196_=_C424 ,C196_=_C448 ,\nC196_=_C472 ,C196_=_C494 ,C196_=_C536 ,C196_=_C556 ,C196_=_C591 ,C196_=_C607 ,\nC196_=_C622 ,C196_=_C636 ,C196_=_C651 ,C196_=_C652 ,C196_=_C653 ,C196_=_C654 ,\nC196_=_C655 ,C196_=_C656 ,C196_=_C657 ,C196_=_C658 ,C196_=_C659 ,C196_=_C660 ,\nC196_=_C662 ,C196_=_C663 ,C208_=_C239 ,C208_=_C269 ,C208_=_C299 ,C208_=_C328 ,\nC208_=_C356 ,C208_=_C410 ,C208_=_C436 ,C208_=_C460 ,C208_=_C484 ,C208_=_C506 ,\nC208_=_C527 ,C208_=_C548 ,C208_=_C567 ,C208_=_C585 ,C208_=_C602 ,C208_=_C619 ,\nC208_=_C648 ,C208_=_C674 ,C208_=_C686 ,C208_=_C697 ,C208_=_C707 ,C208_=_C716 ,\nC208_=_C724 ,C208_=_C731 ,C208_=_C737 ,C208_=_C741 ,C208_=_C745 ,C208_=_C747 ,\nC208_=_C750 ,C228_=_C239 ,C228_=_C258 ,C228_=_C287 ,C228_=_C316 ,C228_=_C345 ,\nC228_=_C372 ,C228_=_C398 ,C228_=_C424 ,C228_=_C448 ,C228_=_C472 ,C228_=_C494 ,\nC228_=_C536 ,C228_=_C556 ,C228_=_C591 ,C228_=_C607 ,C228_=_C622 ,C228_=_C636 ,\nC228_=_C651 ,C228_=_C652 ,C228_=_C653 ,C228_=_C654 ,C228_=_C655</w:t>
      </w:r>
    </w:p>
    <w:p>
      <w:pPr>
        <w:pStyle w:val="PreformattedText"/>
        <w:bidi w:val="0"/>
        <w:spacing w:before="0" w:after="0"/>
        <w:jc w:val="left"/>
        <w:rPr/>
      </w:pPr>
      <w:r>
        <w:rPr/>
        <w:t xml:space="preserve"> </w:t>
      </w:r>
      <w:r>
        <w:rPr/>
        <w:t>,C228_=_C656 ,\nC228_=_C657 ,C228_=_C658 ,C228_=_C659 ,C228_=_C660 ,C228_=_C662 ,C228_=_C663 ,\nC239_=_C269 ,C239_=_C299 ,C239_=_C328 ,C239_=_C356 ,C239_=_C410 ,C239_=_C436 ,\nC239_=_C460 ,C239_=_C484 ,C239_=_C506 ,C239_=_C527 ,C239_=_C548 ,C239_=_C567 ,\nC239_=_C585 ,C239_=_C602 ,C239_=_C619 ,C239_=_C648 ,C239_=_C674 ,C239_=_C686 ,\nC239_=_C697 ,C239_=_C707 ,C239_=_C716 ,C239_=_C724 ,C239_=_C731 ,C239_=_C737 ,\nC239_=_C741 ,C239_=_C745 ,C239_=_C747 ,C239_=_C750 ,C258_=_C269 ,C258_=_C287 ,\nC258_=_C316 ,C258_=_C345 ,C258_=_C372 ,C258_=_C398 ,C258_=_C424 ,C258_=_C448 ,\nC258_=_C472 ,C258_=_C494 ,C258_=_C536 ,C258_=_C556 ,C258_=_C591 ,C258_=_C607 ,\nC258_=_C622 ,C258_=_C636 ,C258_=_C651 ,C258_=_C652 ,C258_=_C653 ,C258_=_C654 ,\nC258_=_C655 ,C258_=_C656 ,C258_=_C657 ,C258_=_C658 ,C258_=_C659 ,C258_=_C660 ,\nC258_=_C662 ,C258_=_C663 ,C269_=_C299 ,C269_=_C328 ,C269_=_C356 ,C269_=_C410 ,\nC269_=_C436 ,C269_=_C460 ,C269_=_C484 ,C269_=_C506 ,C269_=_C527 ,C269_=_C548 ,\nC269_=_C567 ,C269_=_C585 ,C269_=_C602 ,C269_=_C619 ,C269_=_C648 ,C269_=_C674 ,\nC269_=_C686 ,C269_=_C697 ,C269_=_C707 ,C269_=_C716 ,C269_=_C724 ,C269_=_C731 ,\nC269_=_C737 ,C269_=_C741 ,C269_=_C745 ,C269_=_C747 ,C269_=_C750 ,C287_=_C299 ,\nC287_=_C316 ,C287_=_C345 ,C287_=_C372 ,C287_=_C398 ,C287_=_C424 ,C287_=_C448 ,\nC287_=_C472 ,C287_=_C494 ,C287_=_C536 ,C287_=_C556 ,C287_=_C591 ,C287_=_C607 ,\nC287_=_C622 ,C287_=_C636 ,C287_=_C651 ,C287_=_C652 ,C287_=_C653 ,C287_=_C654 ,\nC287_=_C655 ,C287_=_C656 ,C287_=_C657 ,C287_=_C658 ,C287_=_C659 ,C287_=_C660 ,\nC287_=_C662 ,C287_=_C663 ,C299_=_C328 ,C299_=_C356 ,C299_=_C410 ,C299_=_C436 ,\nC299_=_C460 ,C299_=_C484 ,C299_=_C506 ,C299_=_C527 ,C299_=_C548 ,C299_=_C567 ,\nC299_=_C585 ,C299_=_C602 ,C299_=_C619 ,C299_=_C648 ,C299_=_C674 ,C299_=_C686 ,\nC299_=_C697 ,C299_=_C707 ,C299_=_C716 ,C299_=_C724 ,C299_=_C731 ,C299_=_C737 ,\nC299_=_C741 ,C299_=_C745 ,C299_=_C747 ,C299_=_C750 ,C316_=_C328 ,C316_=_C345 ,\nC316_=_C372 ,C316_=_C398 ,C316_=_C424 ,C316_=_C448 ,C316_=_C472 ,C316_=_C494 ,\nC316_=_C536 ,C316_=_C556 ,C316_=_C591 ,C316_=_C607 ,C316_=_C622 ,C316_=_C636 ,\nC316_=_C651 ,C316_=_C652 ,C316_=_C653 ,C316_=_C654 ,C316_=_C655 ,C316_=_C656 ,\nC316_=_C657 ,C316_=_C658 ,C316_=_C659 ,C316_=_C660 ,C316_=_C662 ,C316_=_C663 ,\nC328_=_C356 ,C328_=_C410 ,C328_=_C436 ,C328_=_C460 ,C328_=_C484 ,C328_=_C506 ,\nC328_=_C527 ,C328_=_C548 ,C328_=_C567 ,C328_=_C585 ,C328_=_C602 ,C328_=_C619 ,\nC328_=_C648 ,C328_=_C674 ,C328_=_C686 ,C328_=_C697 ,C328_=_C707 ,C328_=_C716 ,\nC328_=_C724 ,C328_=_C731 ,C328_=_C737 ,C328_=_C741 ,C328_=_C745 ,C328_=_C747 ,\nC328_=_C750 ,C345_=_C356 ,C345_=_C372 ,C345_=_C398 ,C345_=_C424 ,C345_=_C448 ,\nC345_=_C472 ,C345_=_C494 ,C345_=_C536 ,C345_=_C556 ,C345_=_C591 ,C345_=_C607 ,\nC345_=_C622 ,C345_=_C636 ,C345_=_C651 ,C345_=_C652 ,C345_=_C653 ,C345_=_C654 ,\nC345_=_C655 ,C345_=_C656 ,C345_=_C657 ,C345_=_C658 ,C345_=_C659 ,C345_=_C660 ,\nC345_=_C662 ,C345_=_C663 ,C356_=_C410 ,C356_=_C436 ,C356_=_C460 ,C356_=_C484 ,\nC356_=_C506 ,C356_=_C527 ,C356_=_C548 ,C356_=_C567 ,C356_=_C585 ,C356_=_C602 ,\nC356_=_C619 ,C356_=_C648 ,C356_=_C674 ,C356_=_C686 ,C356_=_C697 ,C356_=_C707 ,\nC356_=_C716 ,C356_=_C724 ,C356_=_C731 ,C356_=_C737 ,C356_=_C741 ,C356_=_C745 ,\nC356_=_C747 ,C356_=_C750 ,C372_=_C398 ,C372_=_C424 ,C372_=_C448 ,C372_=_C472 ,\nC372_=_C494 ,C372_=_C536 ,C372_=_C556 ,C372_=_C591 ,C372_=_C607 ,C372_=_C622 ,\nC372_=_C636 ,C372_=_C651 ,C372_=_C652 ,C372_=_C653 ,C372_=_C654 ,C372_=_C655 ,\nC372_=_C656 ,C372_=_C657 ,C372_=_C658 ,C372_=_C659 ,C372_=_C660 ,C372_=_C662 ,\nC372_=_C663 ,C398_=_C410 ,C398_=_C424 ,C398_=_C448 ,C398_=_C472 ,C398_=_C494 ,\nC398_=_C536 ,C398_=_C556 ,C398_=_C591 ,C398_=_C607 ,C398_=_C622 ,C398_=_C636 ,\nC398_=_C651 ,C398_=_C652 ,C398_=_C653 ,C398_=_C654 ,C398_=_C655 ,C398_=_C656 ,\nC398_=_C657 ,C398_=_C658 ,C398_=_C659 ,C398_=_C660 ,C398_=_C662 ,C398_=_C663 ,\nC410_=_C436 ,C410_=_C460 ,C410_=_C484 ,C410_=_C506 ,C410_=_C527 ,C410_=_C548 ,\nC410_=_C567 ,C410_=_C585 ,C410_=_C602 ,C410_=_C619 ,C410_=_C648 ,C410_=_C674 ,\nC410_=_C686 ,C410_=_C697 ,C410_=_C707 ,C410_=_C716 ,C410_=_C724 ,C410_=_C731 ,\nC410_=_C737 ,C410_=_C741 ,C410_=_C745 ,C410_=_C747 ,C410_=_C750 ,C424_=_C436 ,\nC424_=_C448 ,C424_=_C472 ,C424_=_C494 ,C424_=_C536 ,C424_=_C556 ,C424_=_C591 ,\nC424_=_C607 ,C424_=_C622 ,C424_=_C636 ,C424_=_C651 ,C424_=_C652 ,C424_=_C653 ,\nC424_=_C654 ,C424_=_C655 ,C424_=_C656 ,C424_=_C657 ,C424_=_C658 ,C424_=_C659 ,\nC424_=_C660 ,C424_=_C662 ,C424_=_C663 ,C436_=_C460 ,C436_=_C484 ,C436_=_C506 ,\nC436_=_C527 ,C436_=_C548 ,C436_=_C567 ,C436_=_C585 ,C436_=_C602 ,C436_=_C619 ,\nC436_=_C648 ,C436_=_C674 ,C436_=_C686 ,C436_=_C697 ,C436_=_C707 ,C436_=_C716 ,\nC436_=_C724 ,C436_=_C731 ,C436_=_C737 ,C436_=_C741 ,C436_=_C745 ,C436_=_C747 ,\nC436_=_C750 ,C448_=_C460 ,C448_=_C472 ,C448_=_C494 ,C448_=_C536 ,C448_=_C556 ,\nC448_=_C591 ,C448_=_C607 ,C448_=_C622 ,C448_=_C636 ,C448_=_C651 ,C448_=_C652 ,\nC448_=_C653 ,C448_=_C654 ,C448_=_C655 ,C448_=_C656 ,C448_=_C657 ,C448_=_C658 ,\nC448_=_C659 ,C448_=_C660 ,C448_=_C662 ,C448_=_C663 ,C460_=_C484 ,C460_=_C506 ,\nC460_=_C527 ,C460_=_C548 ,C460_=_C567 ,C460_=_C585 ,C460_=_C602 ,C460_=_C619 ,\nC460_=_C648 ,C460_=_C674 ,C460_=_C686 ,C460_=_C697 ,C460_=_C707 ,C460_=_C716 ,\nC460_=_C724 ,C460_=_C731 ,C460_=_C737 ,C460_=_C741 ,C460_=_C745 ,C460_=_C747 ,\nC460_=_C750 ,C472_=_C484 ,C472_=_C494 ,C472_=_C536 ,C472_=_C556 ,C472_=_C591 ,\nC472_=_C607 ,C472_=_C622 ,C472_=_C636 ,C472_=_C651 ,C472_=_C652 ,C472_=_C653 ,\nC472_=_C654 ,C472_=_C655 ,C472_=_C656 ,C472_=_C657 ,C472_=_C658 ,C472_=_C659 ,\nC472_=_C660 ,C472_=_C662 ,C472_=_C663 ,C484_=_C506 ,C484_=_C527 ,C484_=_C548 ,\nC484_=_C567 ,C484_=_C585 ,C484_=_C602 ,C484_=_C619 ,C484_=_C648 ,C484_=_C674 ,\nC484_=_C686 ,C484_=_C697 ,C484_=_C707 ,C484_=_C716 ,C484_=_C724 ,C484_=_C731 ,\nC484_=_C737 ,C484_=_C741 ,C484_=_C745 ,C484_=_C747 ,C484_=_C750 ,C494_=_C506 ,\nC494_=_C536 ,C494_=_C556 ,C494_=_C591 ,C494_=_C607 ,C494_=_C622 ,C494_=_C636 ,\nC494_=_C651 ,C494_=_C652 ,C494_=_C653 ,C494_=_C654 ,C494_=_C655 ,C494_=_C656 ,\nC494_=_C657 ,C494_=_C658 ,C494_=_C659 ,C494_=_C660 ,C494_=_C662 ,C494_=_C663 ,\nC506_=_C527 ,C506_=_C548 ,C506_=_C567 ,C506_=_C585 ,C506_=_C602 ,C506_=_C619 ,\nC506_=_C648 ,C506_=_C674 ,C506_=_C686 ,C506_=_C697 ,C506_=_C707 ,C506_=_C716 ,\nC506_=_C724 ,C506_=_C731 ,C506_=_C737 ,C506_=_C741 ,C506_=_C745 ,C506_=_C747 ,\nC506_=_C750 ,C527_=_C548 ,C527_=_C567 ,C527_=_C585 ,C527_=_C602 ,C527_=_C619 ,\nC527_=_C648 ,C527_=_C674 ,C527_=_C686 ,C527_=_C697 ,C527_=_C707 ,C527_=_C716 ,\nC527_=_C724 ,C527_=_C731 ,C527_=_C737 ,C527_=_C741 ,C527_=_C745 ,C527_=_C747 ,\nC527_=_C750 ,C536_=_C548 ,C536_=_C556 ,C536_=_C591 ,C536_=_C607 ,C536_=_C622 ,\nC536_=_C636 ,C536_=_C651 ,C536_=_C652 ,C536_=_C653 ,C536_=_C654 ,C536_=_C655 ,\nC536_=_C656 ,C536_=_C657 ,C536_=_C658 ,C536_=_C659 ,C536_=_C660 ,C536_=_C662 ,\nC536_=_C663 ,C548_=_C567 ,C548_=_C585 ,C548_=_C602 ,C548_=_C619 ,C548_=_C648 ,\nC548_=_C674 ,C548_=_C686 ,C548_=_C697 ,C548_=_C707 ,C548_=_C716 ,C548_=_C724 ,\nC548_=_C731 ,C548_=_C737 ,C548_=_C741 ,C548_=_C745 ,C548_=_C747 ,C548_=_C750 ,\nC556_=_C567 ,C556_=_C591 ,C556_=_C607 ,C556_=_C622 ,C556_=_C636 ,C556_=_C651 ,\nC556_=_C652 ,C556_=_C653 ,C556_=_C654 ,C556_=_C655 ,C556_=_C656 ,C556_=_C657 ,\nC556_=_C658 ,C556_=_C659 ,C556_=_C660 ,C556_=_C662 ,C556_=_C663 ,C567_=_C585 ,\nC567_=_C602 ,C567_=_C619 ,C567_=_C648 ,C567_=_C674 ,C567_=_C686 ,C567_=_C697 ,\nC567_=_C707 ,C567_=_C716 ,C567_=_C724 ,C567_=_C731 ,C567_=_C737 ,C567_=_C741 ,\nC567_=_C745 ,C567_=_C747 ,C567_=_C750 ,C585_=_C602 ,C585_=_C619 ,C585_=_C648 ,\nC585_=_C674 ,C585_=_C686 ,C585_=_C697 ,C585_=_C707 ,C585_=_C716 ,C585_=_C724 ,\nC585_=_C731 ,C585_=_C737 ,C585_=_C741 ,C585_=_C745 ,C585_=_C747 ,C585_=_C750 ,\nC591_=_C602 ,C591_=_C607 ,C591_=_C622 ,C591_=_C636 ,C591_=_C651 ,C591_=_C652 ,\nC591_=_C653 ,C591_=_C654 ,C591_=_C655 ,C591_=_C656 ,C591_=_C657 ,C591_=_C658 ,\nC591_=_C659 ,C591_=_C660 ,C591_=_C662 ,C591_=_C663 ,C602_=_C619 ,C602_=_C648 ,\nC602_=_C674 ,C602_=_C686 ,C602_=_C697 ,C602_=_C707 ,C602_=_C716 ,C602_=_C724 ,\nC602_=_C731 ,C602_=_C737 ,C602_=_C741 ,C602_=_C745 ,C602_=_C747 ,C602_=_C750 ,\nC607_=_C619 ,C607_=_C622 ,C607_=_C636 ,C607_=_C651 ,C607_=_C652 ,C607_=_C653 ,\nC607_=_C654 ,C607_=_C655 ,C607_=_C656 ,C607_=_C657 ,C607_=_C658 ,C607_=_C659 ,\nC607_=_C660 ,C607_=_C662 ,C607_=_C663 ,C619_=_C648 ,C619_=_C674 ,C619_=_C686 ,\nC619_=_C697 ,C619_=_C707 ,C619_=_C716 ,C619_=_C724 ,C619_=_C731 ,C619_=_C737 ,\nC619_=_C741 ,C619_=_C745 ,C619_=_C747 ,C619_=_C750 ,C622_=_C636 ,C622_=_C651 ,\nC622_=_C652 ,C622_=_C653 ,C622_=_C654 ,C622_=_C655 ,C622_=_C656 ,C622_=_C657 ,\nC622_=_C658 ,C622_=_C659 ,C622_=_C660 ,C622_=_C662 ,C622_=_C663 ,C636_=_C648 ,\nC636_=_C651 ,C636_=_C652 ,C636_=_C653 ,C636_=_C654 ,C636_=_C655 ,C636_=_C656 ,\nC636_=_C657 ,C636_=_C658 ,C636_=_C659 ,C636_=_C660 ,C636_=_C662 ,C636_=_C663 ,\nC648_=_C674 ,C648_=_C686 ,C648_=_C697 ,C648_=_C707 ,C648_=_C716 ,C648_=_C724 ,\nC648_=_C731 ,C648_=_C737 ,C648_=_C741 ,C648_=_C745 ,C648_=_C747 ,C648_=_C750 ,\nC651_=_C652 ,C651_=_C653 ,C651_=_C654 ,C651_=_C655 ,C651_=_C656 ,C651_=_C657 ,\nC651_=_C658 ,C651_=_C659 ,C651_=_C660 ,C651_=_C662 ,C651_=_C663 ,C651_=_C674 ,\nC652_=_C653 ,C652_=_C654 ,C652_=_C655 ,C652_=_C656 ,C652_=_C657 ,C652_=_C658 ,\nC652_=_C659 ,C652_=_C660 ,C652_=_C662 ,C652_=_C663 ,C652_=_C686 ,C653_=_C654 ,\nC653_=_C655 ,C653_=_C656 ,C653_=_C657 ,C653_=_C658 ,C653_=_C659 ,C653_=_C660 ,\nC653_=_C662 ,C653_=_C663 ,C653_=_C697 ,C654_=_C655 ,C654_=_C656 ,C654_=_C657 ,\nC654_=_C658 ,C654_=_C659 ,C654_=_C660 ,C654_=_C662 ,C654_=_C663 ,C654_=_C707 ,\nC655_=_C656 ,C655_=_C657 ,C655_=_C658 ,C655_=_C659 ,C655_=_C660 ,C655_=_C662 ,\nC655_=_C663 ,C655_=_C716 ,C656_=_C657 ,C656_=_C658 ,C656_=_C659 ,C656_=_C660 ,\nC656_=_C662 ,C656_=_C663 ,C656_=_C724 ,C657_=_C658 ,C657_=_C659 ,C657_=_C660 ,\nC657_=_C662 ,C657_=_C663 ,C657_=_C731 ,C658_=_C659 ,C658_=_C660 ,C658_=_C662 ,\nC658_=_C663 ,C658_=_C741 ,C659_=_C660 ,C659_=_C662</w:t>
      </w:r>
    </w:p>
    <w:p>
      <w:pPr>
        <w:pStyle w:val="PreformattedText"/>
        <w:bidi w:val="0"/>
        <w:spacing w:before="0" w:after="0"/>
        <w:jc w:val="left"/>
        <w:rPr/>
      </w:pPr>
      <w:r>
        <w:rPr/>
        <w:t xml:space="preserve"> </w:t>
      </w:r>
      <w:r>
        <w:rPr/>
        <w:t>,C659_=_C663 ,C659_=_C745 ,\nC660_=_C662 ,C660_=_C663 ,C660_=_C747 ,C662_=_C663 ,C663_=_C750 ,C674_=_C686 ,\nC674_=_C697 ,C674_=_C707 ,C674_=_C716 ,C674_=_C724 ,C674_=_C731 ,C674_=_C737 ,\nC674_=_C741 ,C674_=_C745 ,C674_=_C747 ,C674_=_C750 ,C686_=_C697 ,C686_=_C707 ,\nC686_=_C716 ,C686_=_C724 ,C686_=_C731 ,C686_=_C737 ,C686_=_C741 ,C686_=_C745 ,\nC686_=_C747 ,C686_=_C750 ,C697_=_C707 ,C697_=_C716 ,C697_=_C724 ,C697_=_C731 ,\nC697_=_C737 ,C697_=_C741 ,C697_=_C745 ,C697_=_C747 ,C697_=_C750 ,C707_=_C716 ,\nC707_=_C724 ,C707_=_C731 ,C707_=_C737 ,C707_=_C741 ,C707_=_C745 ,C707_=_C747 ,\nC707_=_C750 ,C716_=_C724 ,C716_=_C731 ,C716_=_C737 ,C716_=_C741 ,C716_=_C745 ,\nC716_=_C747 ,C716_=_C750 ,C724_=_C731 ,C724_=_C737 ,C724_=_C741 ,C724_=_C745 ,\nC724_=_C747 ,C724_=_C750 ,C731_=_C737 ,C731_=_C741 ,C731_=_C745 ,C731_=_C747 ,\nC731_=_C750 ,C737_=_C741 ,C737_=_C745 ,C737_=_C747 ,C737_=_C750 ,C741_=_C745 ,\nC741_=_C747 ,C741_=_C750 ,C745_=_C747 ,C745_=_C750 ,C747_=_C750 ,"];27[shape=box, label="id:27 level: 4\n72: C2 C53 C72 C90 C108 \nC109 C110 C111 C112 C113 C114 \nC115 C116 C117 C118 C119 C120 \nC121 C122 C123 C124 C125 C126 \nC127 C128 C129 C130 C131 C132 \nC133 C134 C135 C136 C137 C138 \nC139 C140 C141 C142 C158 C192 \nC225 C254 C283 C313 C341 C368 \nC394 C420 C444 C468 C512 C532 \nC552 C570 C588 C589 C590 C591 \nC592 C593 C594 C595 C596 C597 \nC598 C599 C600 C601 C602 C603 \nC604 \n1329: C2_=_C72( C2 C72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53_=_C90( C53 C90 ) C53_=_C124( C53 C124 ) C53_=_C158( C53 C158 ) C53_=_C192( C53 C192 ) C53_=_C225( C53 C225 ) \nC53_=_C254( C53 C254 ) C53_=_C283( C53 C283 ) C53_=_C313( C53 C313 ) C53_=_C341( C53 C341 ) C53_=_C368( C53 C368 ) C53_=_C394( C53 C394 ) \nC53_=_C420( C53 C420 ) C53_=_C444( C53 C444 ) C53_=_C468( C53 C468 ) C53_=_C512( C53 C512 ) C53_=_C532( C53 C532 ) C53_=_C552( C53 C552 ) \nC53_=_C570( C53 C570 ) C53_=_C588( C53 C588 ) C53_=_C589( C53 C589 ) C53_=_C590( C53 C590 ) C53_=_C591( C53 C591 ) C53_=_C592( C53 C592 ) \nC53_=_C593( C53 C593 ) C53_=_C594( C53 C594 ) C53_=_C595( C53 C595 ) C53_=_C596( C53 C596 ) C53_=_C597( C53 C597 ) C53_=_C598( C53 C598 ) \nC53_=_C599( C53 C599 ) C53_=_C600( C53 C600 ) C53_=_C601( C53 C601 ) C53_=_C602( C53 C602 ) C53_=_C603( C53 C603 ) C53_=_C604( C53 C604 ) \nC72_=_C90( C72 C90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90_=_C124( C90 C124 ) C90_=_C158( C90 C158 ) C90_=_C192( C90 C192 ) C90_=_C225( C90 C225 ) C90_=_C254( C90 C254 ) C90_=_C283( C90 C283 ) \nC90_=_C313( C90 C313 ) C90_=_C341( C90 C341 ) C90_=_C368( C90 C368 ) C90_=_C394( C90 C394 ) C90_=_C420( C90 C420 ) C90_=_C444( C90 C444 ) \nC90_=_C468( C90 C468 ) C90_=_C512( C90 C512 ) C90_=_C532( C90 C532 ) C90_=_C552( C90 C552 ) C90_=_C570( C90 C570 ) C90_=_C588( C90 C588 ) \nC90_=_C589( C90 C589 ) C90_=_C590( C90 C590 ) C90_=_C591( C90 C591 ) C90_=_C592( C90 C592 ) C90_=_C593( C90 C593 ) C90_=_C594( C90 C594 ) \nC90_=_C595( C90 C595 ) C90_=_C596( C90 C596 ) C90_=_C597( C90 C597 ) C90_=_C598( C90 C598 ) C90_=_C599( C90 C599 ) C90_=_C600( C90 C600 ) \nC90_=_C601( C90 C601 ) C90_=_C602( C90 C602 ) C90_=_C603( C90 C603 ) C90_=_C604( C90 C604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58( C108 C15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92( C109 C192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225( C110 C22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254( C111 C25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283( C112 C28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313( C113 C31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w:t>
      </w:r>
    </w:p>
    <w:p>
      <w:pPr>
        <w:pStyle w:val="PreformattedText"/>
        <w:bidi w:val="0"/>
        <w:spacing w:before="0" w:after="0"/>
        <w:jc w:val="left"/>
        <w:rPr/>
      </w:pPr>
      <w:r>
        <w:rPr/>
        <w:t xml:space="preserve"> </w:t>
      </w:r>
      <w:r>
        <w:rPr/>
        <w:t>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341( C114 C34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368( C115 C36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420( C116 C42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444( C117 C444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468( C118 C46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512( C120 C512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532( C121 C53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552( C122 C552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570( C123 C57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58( C124 C158 ) \nC124_=_C192( C124 C192 ) C124_=_C225( C124 C225 ) C124_=_C254( C124 C254 ) C124_=_C283( C124 C283 ) C124_=_C313( C124 C313 ) C124_=_C341( C124 C341 ) \nC124_=_C368( C124 C368 ) C124_=_C394( C124 C394 ) C124_=_C420( C124 C420 ) C124_=_C444( C124 C444 ) C124_=_C468( C124 C468 ) C124_=_C512( C124 C512 ) \nC124_=_C532( C124 C532 ) C124_=_C552( C124 C552 ) C124_=_C570( C124 C570 ) C124_=_C588( C124 C588 ) C124_=_C589( C124 C589 ) C124_=_C590( C124 C590 ) \nC124_=_C591( C124 C591 ) C124_=_C592( C124 C592 ) C124_=_C593( C124 C593 ) C124_=_C594( C124 C594 ) C124_=_C595( C124 C595 ) C124_=_C596( C124 C596 ) \nC124_=_C597( C124 C597 ) C124_=_C598( C124 C598 ) C124_=_C599( C124 C599 ) C124_=_C600( C124 C600 ) C124_=_C601( C124 C601 ) C124_=_C602( C124 C602 ) \nC124_=_C603( C124 C603 ) C124_=_C604( C124 C60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588( C125 C58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589( C126 C58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590( C127 C590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591( C128 C591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592( C129 C592 ) C130_=_C131( C130 C131 ) C130_=_C132( C130 C132 ) \nC130_=_C133( C130 C133 ) C130_=_C134( C130 C134 ) C130_=_C135( C130 C135 ) C130_=_C136( C130 C136 ) C130_=_C137( C130 C137 ) C130_=_C138( C130 C138 ) \nC130_=_C139( C130 C139 ) C130_=_C140( C130 C140 ) C130_=_C141( C130 C141 ) C130_=_C142( C130 C142 ) C130_=_C593( C130 C593 ) C131_=_C132( C131 C132 ) \nC131_=_C133( C131 C133 ) C131_=_C134( C131 C134 ) C131_=_C135( C131 C135 ) C131_=_C136( C131 C136 ) C131_=_C137( C131 C137 ) C131_=_C138( C131 C138 ) \nC131_=_C139( C131 C139 ) C131_=_C140( C131 C140 ) C131_=_C141( C131 C141 ) C131_=_C142( C131 C142 ) C132_=_C133( C132 C133 ) C132_=_C134( C132 C134 ) \nC132_=_C135( C132 C135 ) C132_=_C136( C132 C136 ) C132_=_C137( C132 C137 ) C132_=_C138(</w:t>
      </w:r>
    </w:p>
    <w:p>
      <w:pPr>
        <w:pStyle w:val="PreformattedText"/>
        <w:bidi w:val="0"/>
        <w:spacing w:before="0" w:after="0"/>
        <w:jc w:val="left"/>
        <w:rPr/>
      </w:pPr>
      <w:r>
        <w:rPr/>
        <w:t xml:space="preserve"> </w:t>
      </w:r>
      <w:r>
        <w:rPr/>
        <w:t>C132 C138 ) C132_=_C139( C132 C139 ) C132_=_C140( C132 C140 ) \nC132_=_C141( C132 C141 ) C132_=_C142( C132 C142 ) C132_=_C594( C132 C594 ) C133_=_C134( C133 C134 ) C133_=_C135( C133 C135 ) C133_=_C136( C133 C136 ) \nC133_=_C137( C133 C137 ) C133_=_C138( C133 C138 ) C133_=_C139( C133 C139 ) C133_=_C140( C133 C140 ) C133_=_C141( C133 C141 ) C133_=_C142( C133 C142 ) \nC133_=_C595( C133 C595 ) C134_=_C135( C134 C135 ) C134_=_C136( C134 C136 ) C134_=_C137( C134 C137 ) C134_=_C138( C134 C138 ) C134_=_C139( C134 C139 ) \nC134_=_C140( C134 C140 ) C134_=_C141( C134 C141 ) C134_=_C142( C134 C142 ) C134_=_C596( C134 C596 ) C135_=_C136( C135 C136 ) C135_=_C137( C135 C137 ) \nC135_=_C138( C135 C138 ) C135_=_C139( C135 C139 ) C135_=_C140( C135 C140 ) C135_=_C141( C135 C141 ) C135_=_C142( C135 C142 ) C135_=_C597( C135 C597 ) \nC136_=_C137( C136 C137 ) C136_=_C138( C136 C138 ) C136_=_C139( C136 C139 ) C136_=_C140( C136 C140 ) C136_=_C141( C136 C141 ) C136_=_C142( C136 C142 ) \nC136_=_C598( C136 C598 ) C137_=_C138( C137 C138 ) C137_=_C139( C137 C139 ) C137_=_C140( C137 C140 ) C137_=_C141( C137 C141 ) C137_=_C142( C137 C142 ) \nC137_=_C599( C137 C599 ) C138_=_C139( C138 C139 ) C138_=_C140( C138 C140 ) C138_=_C141( C138 C141 ) C138_=_C142( C138 C142 ) C138_=_C600( C138 C600 ) \nC139_=_C140( C139 C140 ) C139_=_C141( C139 C141 ) C139_=_C142( C139 C142 ) C139_=_C601( C139 C601 ) C140_=_C141( C140 C141 ) C140_=_C142( C140 C142 ) \nC140_=_C602( C140 C602 ) C141_=_C142( C141 C142 ) C141_=_C603( C141 C603 ) C142_=_C604( C142 C604 ) C158_=_C192( C158 C192 ) C158_=_C225( C158 C225 ) \nC158_=_C254( C158 C254 ) C158_=_C283( C158 C283 ) C158_=_C313( C158 C313 ) C158_=_C341( C158 C341 ) C158_=_C368( C158 C368 ) C158_=_C394( C158 C394 ) \nC158_=_C420( C158 C420 ) C158_=_C444( C158 C444 ) C158_=_C468( C158 C468 ) C158_=_C512( C158 C512 ) C158_=_C532( C158 C532 ) C158_=_C552( C158 C552 ) \nC158_=_C570( C158 C570 ) C158_=_C588( C158 C588 ) C158_=_C589( C158 C589 ) C158_=_C590( C158 C590 ) C158_=_C591( C158 C591 ) C158_=_C592( C158 C592 ) \nC158_=_C593( C158 C593 ) C158_=_C594( C158 C594 ) C158_=_C595( C158 C595 ) C158_=_C596( C158 C596 ) C158_=_C597( C158 C597 ) C158_=_C598( C158 C598 ) \nC158_=_C599( C158 C599 ) C158_=_C600( C158 C600 ) C158_=_C601( C158 C601 ) C158_=_C602( C158 C602 ) C158_=_C603( C158 C603 ) C158_=_C604( C158 C604 ) \nC192_=_C225( C192 C225 ) C192_=_C254( C192 C254 ) C192_=_C283( C192 C283 ) C192_=_C313( C192 C313 ) C192_=_C341( C192 C341 ) C192_=_C368( C192 C368 ) \nC192_=_C394( C192 C394 ) C192_=_C420( C192 C420 ) C192_=_C444( C192 C444 ) C192_=_C468( C192 C468 ) C192_=_C512( C192 C512 ) C192_=_C532( C192 C532 ) \nC192_=_C552( C192 C552 ) C192_=_C570( C192 C570 ) C192_=_C588( C192 C588 ) C192_=_C589( C192 C589 ) C192_=_C590( C192 C590 ) C192_=_C591( C192 C591 ) \nC192_=_C592( C192 C592 ) C192_=_C593( C192 C593 ) C192_=_C594( C192 C594 ) C192_=_C595( C192 C595 ) C192_=_C596( C192 C596 ) C192_=_C597( C192 C597 ) \nC192_=_C598( C192 C598 ) C192_=_C599( C192 C599 ) C192_=_C600( C192 C600 ) C192_=_C601( C192 C601 ) C192_=_C602( C192 C602 ) C192_=_C603( C192 C603 ) \nC192_=_C604( C192 C604 ) C225_=_C254( C225 C254 ) C225_=_C283( C225 C283 ) C225_=_C313( C225 C313 ) C225_=_C341( C225 C341 ) C225_=_C368( C225 C368 ) \nC225_=_C394( C225 C394 ) C225_=_C420( C225 C420 ) C225_=_C444( C225 C444 ) C225_=_C468( C225 C468 ) C225_=_C512( C225 C512 ) C225_=_C532( C225 C532 ) \nC225_=_C552( C225 C552 ) C225_=_C570( C225 C570 ) C225_=_C588( C225 C588 ) C225_=_C589( C225 C589 ) C225_=_C590( C225 C590 ) C225_=_C591( C225 C591 ) \nC225_=_C592( C225 C592 ) C225_=_C593( C225 C593 ) C225_=_C594( C225 C594 ) C225_=_C595( C225 C595 ) C225_=_C596( C225 C596 ) C225_=_C597( C225 C597 ) \nC225_=_C598( C225 C598 ) C225_=_C599( C225 C599 ) C225_=_C600( C225 C600 ) C225_=_C601( C225 C601 ) C225_=_C602( C225 C602 ) C225_=_C603( C225 C603 ) \nC225_=_C604( C225 C604 ) C254_=_C283( C254 C283 ) C254_=_C313( C254 C313 ) C254_=_C341( C254 C341 ) C254_=_C368( C254 C368 ) C254_=_C394( C254 C394 ) \nC254_=_C420( C254 C420 ) C254_=_C444( C254 C444 ) C254_=_C468( C254 C468 ) C254_=_C512( C254 C512 ) C254_=_C532( C254 C532 ) C254_=_C552( C254 C552 ) \nC254_=_C570( C254 C570 ) C254_=_C588( C254 C588 ) C254_=_C589( C254 C589 ) C254_=_C590( C254 C590 ) C254_=_C591( C254 C591 ) C254_=_C592( C254 C592 ) \nC254_=_C593( C254 C593 ) C254_=_C594( C254 C594 ) C254_=_C595( C254 C595 ) C254_=_C596( C254 C596 ) C254_=_C597( C254 C597 ) C254_=_C598( C254 C598 ) \nC254_=_C599( C254 C599 ) C254_=_C600( C254 C600 ) C254_=_C601( C254 C601 ) C254_=_C602( C254 C602 ) C254_=_C603( C254 C603 ) C254_=_C604( C254 C604 ) \nC283_=_C313( C283 C313 ) C283_=_C341( C283 C341 ) C283_=_C368( C283 C368 ) C283_=_C394( C283 C394 ) C283_=_C420( C283 C420 ) C283_=_C444( C283 C444 ) \nC283_=_C468( C283 C468 ) C283_=_C512( C283 C512 ) C283_=_C532( C283 C532 ) C283_=_C552( C283 C552 ) C283_=_C570( C283 C570 ) C283_=_C588( C283 C588 ) \nC283_=_C589( C283 C589 ) C283_=_C590( C283 C590 ) C283_=_C591( C283 C591 ) C283_=_C592( C283 C592 ) C283_=_C593( C283 C593 ) C283_=_C594( C283 C594 ) \nC283_=_C595( C283 C595 ) C283_=_C596( C283 C596 ) C283_=_C597( C283 C597 ) C283_=_C598( C283 C598 ) C283_=_C599( C283 C599 ) C283_=_C600( C283 C600 ) \nC283_=_C601( C283 C601 ) C283_=_C602( C283 C602 ) C283_=_C603( C283 C603 ) C283_=_C604( C283 C604 ) C313_=_C341( C313 C341 ) C313_=_C368( C313 C368 ) \nC313_=_C394( C313 C394 ) C313_=_C420( C313 C420 ) C313_=_C444( C313 C444 ) C313_=_C468( C313 C468 ) C313_=_C512( C313 C512 ) C313_=_C532( C313 C532 ) \nC313_=_C552( C313 C552 ) C313_=_C570( C313 C570 ) C313_=_C588( C313 C588 ) C313_=_C589( C313 C589 ) C313_=_C590( C313 C590 ) C313_=_C591( C313 C591 ) \nC313_=_C592( C313 C592 ) C313_=_C593( C313 C593 ) C313_=_C594( C313 C594 ) C313_=_C595( C313 C595 ) C313_=_C596( C313 C596 ) C313_=_C597( C313 C597 ) \nC313_=_C598( C313 C598 ) C313_=_C599( C313 C599 ) C313_=_C600( C313 C600 ) C313_=_C601( C313 C601 ) C313_=_C602( C313 C602 ) C313_=_C603( C313 C603 ) \nC313_=_C604( C313 C604 ) C341_=_C368( C341 C368 ) C341_=_C394( C341 C394 ) C341_=_C420( C341 C420 ) C341_=_C444( C341 C444 ) C341_=_C468( C341 C468 ) \nC341_=_C512( C341 C512 ) C341_=_C532( C341 C532 ) C341_=_C552( C341 C552 ) C341_=_C570( C341 C570 ) C341_=_C588( C341 C588 ) C341_=_C589( C341 C589 ) \nC341_=_C590( C341 C590 ) C341_=_C591( C341 C591 ) C341_=_C592( C341 C592 ) C341_=_C593( C341 C593 ) C341_=_C594( C341 C594 ) C341_=_C595( C341 C595 ) \nC341_=_C596( C341 C596 ) C341_=_C597( C341 C597 ) C341_=_C598( C341 C598 ) C341_=_C599( C341 C599 ) C341_=_C600( C341 C600 ) C341_=_C601( C341 C601 ) \nC341_=_C602( C341 C602 ) C341_=_C603( C341 C603 ) C341_=_C604( C341 C604 ) C368_=_C394( C368 C394 ) C368_=_C420( C368 C420 ) C368_=_C444( C368 C444 ) \nC368_=_C468( C368 C468 ) C368_=_C512( C368 C512 ) C368_=_C532( C368 C532 ) C368_=_C552( C368 C552 ) C368_=_C570( C368 C570 ) C368_=_C588( C368 C588 ) \nC368_=_C589( C368 C589 ) C368_=_C590( C368 C590 ) C368_=_C591( C368 C591 ) C368_=_C592( C368 C592 ) C368_=_C593( C368 C593 ) C368_=_C594( C368 C594 ) \nC368_=_C595( C368 C595 ) C368_=_C596( C368 C596 ) C368_=_C597( C368 C597 ) C368_=_C598( C368 C598 ) C368_=_C599( C368 C599 ) C368_=_C600( C368 C600 ) \nC368_=_C601( C368 C601 ) C368_=_C602( C368 C602 ) C368_=_C603( C368 C603 ) C368_=_C604( C368 C604 ) C394_=_C420( C394 C420 ) C394_=_C444( C394 C444 ) \nC394_=_C468( C394 C468 ) C394_=_C512( C394 C512 ) C394_=_C532( C394 C532 ) C394_=_C552( C394 C552 ) C394_=_C570( C394 C570 ) C394_=_C588( C394 C588 ) \nC394_=_C589( C394 C589 ) C394_=_C590( C394 C590 ) C394_=_C591( C394 C591 ) C394_=_C592( C394 C592 ) C394_=_C593( C394 C593 ) C394_=_C594( C394 C594 ) \nC394_=_C595( C394 C595 ) C394_=_C596( C394 C596 ) C394_=_C597( C394 C597 ) C394_=_C598( C394 C598 ) C394_=_C599( C394 C599 ) C394_=_C600( C394 C600 ) \nC394_=_C601( C394 C601 ) C394_=_C602( C394 C602 ) C394_=_C603( C394 C603 ) C394_=_C604( C394 C604 ) C420_=_C444( C420 C444 ) C420_=_C468( C420 C468 ) \nC420_=_C512( C420 C512 ) C420_=_C532( C420 C532 ) C420_=_C552( C420 C552 ) C420_=_C570( C420 C570 ) C420_=_C588( C420 C588 ) C420_=_C589( C420 C589 ) \nC420_=_C590( C420 C590 ) C420_=_C591( C420 C591 ) C420_=_C592( C420 C592 ) C420_=_C593( C420 C593 ) C420_=_C594( C420 C594 ) C420_=_C595( C420 C595 ) \nC420_=_C596( C420 C596 ) C420_=_C597( C420 C597 ) C420_=_C598( C420 C598 ) C420_=_C599( C420 C599 ) C420_=_C600( C420 C600 ) C420_=_C601( C420 C601 ) \nC420_=_C602( C420 C602 ) C420_=_C603( C420 C603 ) C420_=_C604( C420 C604 ) C444_=_C468( C444 C468 ) C444_=_C512( C444 C512 ) C444_=_C532( C444 C532 ) \nC444_=_C552( C444 C552 ) C444_=_C570( C444 C570 ) C444_=_C588( C444 C588 ) C444_=_C589( C444 C589 ) C444_=_C590( C444 C590 ) C444_=_C591( C444 C591 ) \nC444_=_C592( C444 C592 ) C444_=_C593( C444 C593 ) C444_=_C594( C444 C594 ) C444_=_C595( C444 C595 ) C444_=_C596( C444 C596 ) C444_=_C597( C444 C597 ) \nC444_=_C598( C444 C598 ) C444_=_C599( C444 C599 ) C444_=_C600( C444 C600 ) C444_=_C601( C444 C601 ) C444_=_C602( C444 C602 ) C444_=_C603( C444 C603 ) \nC444_=_C604( C444 C604 ) C468_=_C512( C468 C512 ) C468_=_C532( C468 C532 ) C468_=_C552( C468 C552 ) C468_=_C570( C468 C570 ) C468_=_C588( C468 C588 ) \nC468_=_C589( C468 C589 ) C468_=_C590( C468 C590 ) C468_=_C591( C468 C591 ) C468_=_C592( C468 C592 ) C468_=_C593( C468 C593 ) C468_=_C594( C468 C594 ) \nC468_=_C595( C468 C595 ) C468_=_C596( C468 C596 ) C468_=_C597( C468 C597 ) C468_=_C598( C468 C598 ) C468_=_C599( C468 C599 ) C468_=_C600( C468 C600 ) \nC468_=_C601( C468 C601 ) C468_=_C602( C468 C602 ) C468_=_C603( C468 C603 ) C468_=_C604( C468 C604 ) C512_=_C532( C512 C532 ) C512_=_C552( C512 C552 ) \nC512_=_C570( C512 C570 ) C512_=_C588( C512 C588 ) C512_=_C589( C512 C589 ) C512_=_C590( C512 C590 ) C512_=_C591( C512 C591 ) C512_=_C592( C512 C592 ) \nC512_=_C593( C512 C593 ) C512_=_C594( C512 C594 ) C512_=_C595( C512 C595 ) C512_=_C596( C512 C596 ) C512_=_C597(</w:t>
      </w:r>
    </w:p>
    <w:p>
      <w:pPr>
        <w:pStyle w:val="PreformattedText"/>
        <w:bidi w:val="0"/>
        <w:spacing w:before="0" w:after="0"/>
        <w:jc w:val="left"/>
        <w:rPr/>
      </w:pPr>
      <w:r>
        <w:rPr/>
        <w:t xml:space="preserve"> </w:t>
      </w:r>
      <w:r>
        <w:rPr/>
        <w:t>C512 C597 ) C512_=_C598( C512 C598 ) \nC512_=_C599( C512 C599 ) C512_=_C600( C512 C600 ) C512_=_C601( C512 C601 ) C512_=_C602( C512 C602 ) C512_=_C603( C512 C603 ) C512_=_C604( C512 C604 ) \nC532_=_C552( C532 C552 ) C532_=_C570( C532 C570 ) C532_=_C588( C532 C588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2_=_C604( C532 C604 ) C552_=_C570( C552 C570 ) C552_=_C588( C552 C588 ) C552_=_C589( C552 C589 ) C552_=_C590( C552 C590 ) C552_=_C591( C552 C591 ) \nC552_=_C592( C552 C592 ) C552_=_C593( C552 C593 ) C552_=_C594( C552 C594 ) C552_=_C595( C552 C595 ) C552_=_C596( C552 C596 ) C552_=_C597( C552 C597 ) \nC552_=_C598( C552 C598 ) C552_=_C599( C552 C599 ) C552_=_C600( C552 C600 ) C552_=_C601( C552 C601 ) C552_=_C602( C552 C602 ) C552_=_C603( C552 C603 ) \nC552_=_C604( C552 C604 ) C570_=_C588( C570 C588 ) C570_=_C589( C570 C589 ) C570_=_C590( C570 C590 ) C570_=_C591( C570 C591 ) C570_=_C592( C570 C592 ) \nC570_=_C593( C570 C593 ) C570_=_C594( C570 C594 ) C570_=_C595( C570 C595 ) C570_=_C596( C570 C596 ) C570_=_C597( C570 C597 ) C570_=_C598( C570 C598 ) \nC570_=_C599( C570 C599 ) C570_=_C600( C570 C600 ) C570_=_C601( C570 C601 ) C570_=_C602( C570 C602 ) C570_=_C603( C570 C603 ) C570_=_C604( C570 C604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2_=_C593( C592 C593 ) C592_=_C594( C592 C594 ) \nC592_=_C595( C592 C595 ) C592_=_C596( C592 C596 ) C592_=_C597( C592 C597 ) C592_=_C598( C592 C598 ) C592_=_C599( C592 C599 ) C592_=_C600( C592 C600 ) \nC592_=_C601( C592 C601 ) C592_=_C602( C592 C602 ) C592_=_C603( C592 C603 ) C592_=_C604( C592 C604 ) C593_=_C594( C593 C594 ) C593_=_C595( C593 C595 ) \nC593_=_C596( C593 C596 ) C593_=_C597( C593 C597 ) C593_=_C598( C593 C598 ) C593_=_C599( C593 C599 ) C593_=_C600( C593 C600 ) C593_=_C601( C593 C601 ) \nC593_=_C602( C593 C602 ) C593_=_C603( C593 C603 ) C593_=_C604( C593 C604 ) C594_=_C595( C594 C595 ) C594_=_C596( C594 C596 ) C594_=_C597( C594 C597 ) \nC594_=_C598( C594 C598 ) C594_=_C599( C594 C599 ) C594_=_C600( C594 C600 ) C594_=_C601( C594 C601 ) C594_=_C602( C594 C602 ) C594_=_C603( C594 C603 ) \nC594_=_C604( C594 C604 ) C595_=_C596( C595 C596 ) C595_=_C597( C595 C597 ) C595_=_C598( C595 C598 ) C595_=_C599( C595 C599 ) C595_=_C600( C595 C600 ) \nC595_=_C601( C595 C601 ) C595_=_C602( C595 C602 ) C595_=_C603( C595 C603 ) C595_=_C604( C595 C604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8_=_C599( C598 C599 ) C598_=_C600( C598 C600 ) C598_=_C601( C598 C601 ) C598_=_C602( C598 C602 ) C598_=_C603( C598 C603 ) \nC598_=_C604( C598 C604 ) C599_=_C600( C599 C600 ) C599_=_C601( C599 C601 ) C599_=_C602( C599 C602 ) C599_=_C603( C599 C603 ) C599_=_C604( C599 C604 ) \nC600_=_C601( C600 C601 ) C600_=_C602( C600 C602 ) C600_=_C603( C600 C603 ) C600_=_C604( C600 C604 ) C601_=_C602( C601 C602 ) C601_=_C603( C601 C603 ) \nC601_=_C604( C601 C604 ) C602_=_C603( C602 C603 ) C602_=_C604( C602 C604 ) C603_=_C604( C603 C604 ) "];18-&gt;27[label="71: C2 C53 C72 C90 C108 \nC109 C110 C111 C112 C113 C114 \nC115 C116 C117 C118 C119 C120 \nC121 C122 C123 C125 C126 C127 \nC128 C129 C130 C131 C132 C133 \nC134 C135 C136 C137 C138 C139 \nC140 C141 C142 C158 C192 C225 \nC254 C283 C313 C341 C368 C394 \nC420 C444 C468 C512 C532 C552 \nC570 C588 C589 C590 C591 C592 \nC593 C594 C595 C596 C597 C598 \nC599 C600 C601 C602 C603 C604 \n1258: C2_=_C72 ,C2_=_C108 ,C2_=_C109 ,C2_=_C110 ,C2_=_C111 ,\nC2_=_C112 ,C2_=_C113 ,C2_=_C114 ,C2_=_C115 ,C2_=_C116 ,C2_=_C117 ,\nC2_=_C118 ,C2_=_C119 ,C2_=_C120 ,C2_=_C121 ,C2_=_C122 ,C2_=_C123 ,\nC2_=_C125 ,C2_=_C126 ,C2_=_C127 ,C2_=_C128 ,C2_=_C129 ,C2_=_C130 ,\nC2_=_C131 ,C2_=_C132 ,C2_=_C133 ,C2_=_C134 ,C2_=_C135 ,C2_=_C136 ,\nC2_=_C137 ,C2_=_C138 ,C2_=_C139 ,C2_=_C140 ,C2_=_C141 ,C2_=_C142 ,\nC53_=_C90 ,C53_=_C158 ,C53_=_C192 ,C53_=_C225 ,C53_=_C254 ,C53_=_C283 ,\nC53_=_C313 ,C53_=_C341 ,C53_=_C368 ,C53_=_C394 ,C53_=_C420 ,C53_=_C444 ,\nC53_=_C468 ,C53_=_C512 ,C53_=_C532 ,C53_=_C552 ,C53_=_C570 ,C53_=_C588 ,\nC53_=_C589 ,C53_=_C590 ,C53_=_C591 ,C53_=_C592 ,C53_=_C593 ,C53_=_C594 ,\nC53_=_C595 ,C53_=_C596 ,C53_=_C597 ,C53_=_C598 ,C53_=_C599 ,C53_=_C600 ,\nC53_=_C601 ,C53_=_C602 ,C53_=_C603 ,C53_=_C604 ,C72_=_C90 ,C72_=_C108 ,\nC72_=_C109 ,C72_=_C110 ,C72_=_C111 ,C72_=_C112 ,C72_=_C113 ,C72_=_C114 ,\nC72_=_C115 ,C72_=_C116 ,C72_=_C117 ,C72_=_C118 ,C72_=_C119 ,C72_=_C120 ,\nC72_=_C121 ,C72_=_C122 ,C72_=_C123 ,C72_=_C125 ,C72_=_C126 ,C72_=_C127 ,\nC72_=_C128 ,C72_=_C129 ,C72_=_C130 ,C72_=_C131 ,C72_=_C132 ,C72_=_C133 ,\nC72_=_C134 ,C72_=_C135 ,C72_=_C136 ,C72_=_C137 ,C72_=_C138 ,C72_=_C139 ,\nC72_=_C140 ,C72_=_C141 ,C72_=_C142 ,C90_=_C158 ,C90_=_C192 ,C90_=_C225 ,\nC90_=_C254 ,C90_=_C283 ,C90_=_C313 ,C90_=_C341 ,C90_=_C368 ,C90_=_C394 ,\nC90_=_C420 ,C90_=_C444 ,C90_=_C468 ,C90_=_C512 ,C90_=_C532 ,C90_=_C552 ,\nC90_=_C570 ,C90_=_C588 ,C90_=_C589 ,C90_=_C590 ,C90_=_C591 ,C90_=_C592 ,\nC90_=_C593 ,C90_=_C594 ,C90_=_C595 ,C90_=_C596 ,C90_=_C597 ,C90_=_C598 ,\nC90_=_C599 ,C90_=_C600 ,C90_=_C601 ,C90_=_C602 ,C90_=_C603 ,C90_=_C604 ,\nC108_=_C109 ,C108_=_C110 ,C108_=_C111 ,C108_=_C112 ,C108_=_C113 ,C108_=_C114 ,\nC108_=_C115 ,C108_=_C116 ,C108_=_C117 ,C108_=_C118 ,C108_=_C119 ,C108_=_C120 ,\nC108_=_C121 ,C108_=_C122 ,C108_=_C123 ,C108_=_C125 ,C108_=_C126 ,C108_=_C127 ,\nC108_=_C128 ,C108_=_C129 ,C108_=_C130 ,C108_=_C131 ,C108_=_C132 ,C108_=_C133 ,\nC108_=_C134 ,C108_=_C135 ,C108_=_C136 ,C108_=_C137 ,C108_=_C138 ,C108_=_C139 ,\nC108_=_C140 ,C108_=_C141 ,C108_=_C142 ,C108_=_C158 ,C109_=_C110 ,C109_=_C111 ,\nC109_=_C112 ,C109_=_C113 ,C109_=_C114 ,C109_=_C115 ,C109_=_C116 ,C109_=_C117 ,\nC109_=_C118 ,C109_=_C119 ,C109_=_C120 ,C109_=_C121 ,C109_=_C122 ,C109_=_C123 ,\nC109_=_C125 ,C109_=_C126 ,C109_=_C127 ,C109_=_C128 ,C109_=_C129 ,C109_=_C130 ,\nC109_=_C131 ,C109_=_C132 ,C109_=_C133 ,C109_=_C134 ,C109_=_C135 ,C109_=_C136 ,\nC109_=_C137 ,C109_=_C138 ,C109_=_C139 ,C109_=_C140 ,C109_=_C141 ,C109_=_C142 ,\nC109_=_C192 ,C110_=_C111 ,C110_=_C112 ,C110_=_C113 ,C110_=_C114 ,C110_=_C115 ,\nC110_=_C116 ,C110_=_C117 ,C110_=_C118 ,C110_=_C119 ,C110_=_C120 ,C110_=_C121 ,\nC110_=_C122 ,C110_=_C123 ,C110_=_C125 ,C110_=_C126 ,C110_=_C127 ,C110_=_C128 ,\nC110_=_C129 ,C110_=_C130 ,C110_=_C131 ,C110_=_C132 ,C110_=_C133 ,C110_=_C134 ,\nC110_=_C135 ,C110_=_C136 ,C110_=_C137 ,C110_=_C138 ,C110_=_C139 ,C110_=_C140 ,\nC110_=_C141 ,C110_=_C142 ,C110_=_C225 ,C111_=_C112 ,C111_=_C113 ,C111_=_C114 ,\nC111_=_C115 ,C111_=_C116 ,C111_=_C117 ,C111_=_C118 ,C111_=_C119 ,C111_=_C120 ,\nC111_=_C121 ,C111_=_C122 ,C111_=_C123 ,C111_=_C125 ,C111_=_C126 ,C111_=_C127 ,\nC111_=_C128 ,C111_=_C129 ,C111_=_C130 ,C111_=_C131 ,C111_=_C132 ,C111_=_C133 ,\nC111_=_C134 ,C111_=_C135 ,C111_=_C136 ,C111_=_C137 ,C111_=_C138 ,C111_=_C139 ,\nC111_=_C140 ,C111_=_C141 ,C111_=_C142 ,C111_=_C254 ,C112_=_C113 ,C112_=_C114 ,\nC112_=_C115 ,C112_=_C116 ,C112_=_C117 ,C112_=_C118 ,C112_=_C119 ,C112_=_C120 ,\nC112_=_C121 ,C112_=_C122 ,C112_=_C123 ,C112_=_C125 ,C112_=_C126 ,C112_=_C127 ,\nC112_=_C128 ,C112_=_C129 ,C112_=_C130 ,C112_=_C131 ,C112_=_C132 ,C112_=_C133 ,\nC112_=_C134 ,C112_=_C135 ,C112_=_C136 ,C112_=_C137 ,C112_=_C138 ,C112_=_C139 ,\nC112_=_C140 ,C112_=_C141 ,C112_=_C142 ,C112_=_C283 ,C113_=_C114 ,C113_=_C115 ,\nC113_=_C116 ,C113_=_C117 ,C113_=_C118 ,C113_=_C119 ,C113_=_C120 ,C113_=_C121 ,\nC113_=_C122 ,C113_=_C123 ,C113_=_C125 ,C113_=_C126 ,C113_=_C127 ,C113_=_C128 ,\nC113_=_C129 ,C113_=_C130 ,C113_=_C131 ,C113_=_C132 ,C113_=_C133 ,C113_=_C134 ,\nC113_=_C135 ,C113_=_C136 ,C113_=_C137 ,C113_=_C138 ,C113_=_C139 ,C113_=_C140 ,\nC113_=_C141 ,C113_=_C142 ,C113_=_C313 ,C114_=_C115 ,C114_=_C116 ,C114_=_C117 ,\nC114_=_C118 ,C114_=_C119 ,C114_=_C120 ,C114_=_C121 ,C114_=_C122 ,C114_=_C123 ,\nC114_=_C125 ,C114_=_C126 ,C114_=_C127 ,C114_=_C128 ,C114_=_C129 ,C114_=_C130 ,\nC114_=_C131 ,C114_=_C132 ,C114_=_C133 ,C114_=_C134 ,C114_=_C135 ,C114_=_C136 ,\nC114_=_C137 ,C114_=_C138 ,C114_=_C139 ,C114_=_C140</w:t>
      </w:r>
    </w:p>
    <w:p>
      <w:pPr>
        <w:pStyle w:val="PreformattedText"/>
        <w:bidi w:val="0"/>
        <w:spacing w:before="0" w:after="0"/>
        <w:jc w:val="left"/>
        <w:rPr/>
      </w:pPr>
      <w:r>
        <w:rPr/>
        <w:t xml:space="preserve"> </w:t>
      </w:r>
      <w:r>
        <w:rPr/>
        <w:t>,C114_=_C141 ,C114_=_C142 ,\nC114_=_C341 ,C115_=_C116 ,C115_=_C117 ,C115_=_C118 ,C115_=_C119 ,C115_=_C120 ,\nC115_=_C121 ,C115_=_C122 ,C115_=_C123 ,C115_=_C125 ,C115_=_C126 ,C115_=_C127 ,\nC115_=_C128 ,C115_=_C129 ,C115_=_C130 ,C115_=_C131 ,C115_=_C132 ,C115_=_C133 ,\nC115_=_C134 ,C115_=_C135 ,C115_=_C136 ,C115_=_C137 ,C115_=_C138 ,C115_=_C139 ,\nC115_=_C140 ,C115_=_C141 ,C115_=_C142 ,C115_=_C368 ,C116_=_C117 ,C116_=_C118 ,\nC116_=_C119 ,C116_=_C120 ,C116_=_C121 ,C116_=_C122 ,C116_=_C123 ,C116_=_C125 ,\nC116_=_C126 ,C116_=_C127 ,C116_=_C128 ,C116_=_C129 ,C116_=_C130 ,C116_=_C131 ,\nC116_=_C132 ,C116_=_C133 ,C116_=_C134 ,C116_=_C135 ,C116_=_C136 ,C116_=_C137 ,\nC116_=_C138 ,C116_=_C139 ,C116_=_C140 ,C116_=_C141 ,C116_=_C142 ,C116_=_C420 ,\nC117_=_C118 ,C117_=_C119 ,C117_=_C120 ,C117_=_C121 ,C117_=_C122 ,C117_=_C123 ,\nC117_=_C125 ,C117_=_C126 ,C117_=_C127 ,C117_=_C128 ,C117_=_C129 ,C117_=_C130 ,\nC117_=_C131 ,C117_=_C132 ,C117_=_C133 ,C117_=_C134 ,C117_=_C135 ,C117_=_C136 ,\nC117_=_C137 ,C117_=_C138 ,C117_=_C139 ,C117_=_C140 ,C117_=_C141 ,C117_=_C142 ,\nC117_=_C444 ,C118_=_C119 ,C118_=_C120 ,C118_=_C121 ,C118_=_C122 ,C118_=_C123 ,\nC118_=_C125 ,C118_=_C126 ,C118_=_C127 ,C118_=_C128 ,C118_=_C129 ,C118_=_C130 ,\nC118_=_C131 ,C118_=_C132 ,C118_=_C133 ,C118_=_C134 ,C118_=_C135 ,C118_=_C136 ,\nC118_=_C137 ,C118_=_C138 ,C118_=_C139 ,C118_=_C140 ,C118_=_C141 ,C118_=_C142 ,\nC118_=_C468 ,C119_=_C120 ,C119_=_C121 ,C119_=_C122 ,C119_=_C123 ,C119_=_C125 ,\nC119_=_C126 ,C119_=_C127 ,C119_=_C128 ,C119_=_C129 ,C119_=_C130 ,C119_=_C131 ,\nC119_=_C132 ,C119_=_C133 ,C119_=_C134 ,C119_=_C135 ,C119_=_C136 ,C119_=_C137 ,\nC119_=_C138 ,C119_=_C139 ,C119_=_C140 ,C119_=_C141 ,C119_=_C142 ,C120_=_C121 ,\nC120_=_C122 ,C120_=_C123 ,C120_=_C125 ,C120_=_C126 ,C120_=_C127 ,C120_=_C128 ,\nC120_=_C129 ,C120_=_C130 ,C120_=_C131 ,C120_=_C132 ,C120_=_C133 ,C120_=_C134 ,\nC120_=_C135 ,C120_=_C136 ,C120_=_C137 ,C120_=_C138 ,C120_=_C139 ,C120_=_C140 ,\nC120_=_C141 ,C120_=_C142 ,C120_=_C512 ,C121_=_C122 ,C121_=_C123 ,C121_=_C125 ,\nC121_=_C126 ,C121_=_C127 ,C121_=_C128 ,C121_=_C129 ,C121_=_C130 ,C121_=_C131 ,\nC121_=_C132 ,C121_=_C133 ,C121_=_C134 ,C121_=_C135 ,C121_=_C136 ,C121_=_C137 ,\nC121_=_C138 ,C121_=_C139 ,C121_=_C140 ,C121_=_C141 ,C121_=_C142 ,C121_=_C532 ,\nC122_=_C123 ,C122_=_C125 ,C122_=_C126 ,C122_=_C127 ,C122_=_C128 ,C122_=_C129 ,\nC122_=_C130 ,C122_=_C131 ,C122_=_C132 ,C122_=_C133 ,C122_=_C134 ,C122_=_C135 ,\nC122_=_C136 ,C122_=_C137 ,C122_=_C138 ,C122_=_C139 ,C122_=_C140 ,C122_=_C141 ,\nC122_=_C142 ,C122_=_C552 ,C123_=_C125 ,C123_=_C126 ,C123_=_C127 ,C123_=_C128 ,\nC123_=_C129 ,C123_=_C130 ,C123_=_C131 ,C123_=_C132 ,C123_=_C133 ,C123_=_C134 ,\nC123_=_C135 ,C123_=_C136 ,C123_=_C137 ,C123_=_C138 ,C123_=_C139 ,C123_=_C140 ,\nC123_=_C141 ,C123_=_C142 ,C123_=_C570 ,C125_=_C126 ,C125_=_C127 ,C125_=_C128 ,\nC125_=_C129 ,C125_=_C130 ,C125_=_C131 ,C125_=_C132 ,C125_=_C133 ,C125_=_C134 ,\nC125_=_C135 ,C125_=_C136 ,C125_=_C137 ,C125_=_C138 ,C125_=_C139 ,C125_=_C140 ,\nC125_=_C141 ,C125_=_C142 ,C125_=_C588 ,C126_=_C127 ,C126_=_C128 ,C126_=_C129 ,\nC126_=_C130 ,C126_=_C131 ,C126_=_C132 ,C126_=_C133 ,C126_=_C134 ,C126_=_C135 ,\nC126_=_C136 ,C126_=_C137 ,C126_=_C138 ,C126_=_C139 ,C126_=_C140 ,C126_=_C141 ,\nC126_=_C142 ,C126_=_C589 ,C127_=_C128 ,C127_=_C129 ,C127_=_C130 ,C127_=_C131 ,\nC127_=_C132 ,C127_=_C133 ,C127_=_C134 ,C127_=_C135 ,C127_=_C136 ,C127_=_C137 ,\nC127_=_C138 ,C127_=_C139 ,C127_=_C140 ,C127_=_C141 ,C127_=_C142 ,C127_=_C590 ,\nC128_=_C129 ,C128_=_C130 ,C128_=_C131 ,C128_=_C132 ,C128_=_C133 ,C128_=_C134 ,\nC128_=_C135 ,C128_=_C136 ,C128_=_C137 ,C128_=_C138 ,C128_=_C139 ,C128_=_C140 ,\nC128_=_C141 ,C128_=_C142 ,C128_=_C591 ,C129_=_C130 ,C129_=_C131 ,C129_=_C132 ,\nC129_=_C133 ,C129_=_C134 ,C129_=_C135 ,C129_=_C136 ,C129_=_C137 ,C129_=_C138 ,\nC129_=_C139 ,C129_=_C140 ,C129_=_C141 ,C129_=_C142 ,C129_=_C592 ,C130_=_C131 ,\nC130_=_C132 ,C130_=_C133 ,C130_=_C134 ,C130_=_C135 ,C130_=_C136 ,C130_=_C137 ,\nC130_=_C138 ,C130_=_C139 ,C130_=_C140 ,C130_=_C141 ,C130_=_C142 ,C130_=_C593 ,\nC131_=_C132 ,C131_=_C133 ,C131_=_C134 ,C131_=_C135 ,C131_=_C136 ,C131_=_C137 ,\nC131_=_C138 ,C131_=_C139 ,C131_=_C140 ,C131_=_C141 ,C131_=_C142 ,C132_=_C133 ,\nC132_=_C134 ,C132_=_C135 ,C132_=_C136 ,C132_=_C137 ,C132_=_C138 ,C132_=_C139 ,\nC132_=_C140 ,C132_=_C141 ,C132_=_C142 ,C132_=_C594 ,C133_=_C134 ,C133_=_C135 ,\nC133_=_C136 ,C133_=_C137 ,C133_=_C138 ,C133_=_C139 ,C133_=_C140 ,C133_=_C141 ,\nC133_=_C142 ,C133_=_C595 ,C134_=_C135 ,C134_=_C136 ,C134_=_C137 ,C134_=_C138 ,\nC134_=_C139 ,C134_=_C140 ,C134_=_C141 ,C134_=_C142 ,C134_=_C596 ,C135_=_C136 ,\nC135_=_C137 ,C135_=_C138 ,C135_=_C139 ,C135_=_C140 ,C135_=_C141 ,C135_=_C142 ,\nC135_=_C597 ,C136_=_C137 ,C136_=_C138 ,C136_=_C139 ,C136_=_C140 ,C136_=_C141 ,\nC136_=_C142 ,C136_=_C598 ,C137_=_C138 ,C137_=_C139 ,C137_=_C140 ,C137_=_C141 ,\nC137_=_C142 ,C137_=_C599 ,C138_=_C139 ,C138_=_C140 ,C138_=_C141 ,C138_=_C142 ,\nC138_=_C600 ,C139_=_C140 ,C139_=_C141 ,C139_=_C142 ,C139_=_C601 ,C140_=_C141 ,\nC140_=_C142 ,C140_=_C602 ,C141_=_C142 ,C141_=_C603 ,C142_=_C604 ,C158_=_C192 ,\nC158_=_C225 ,C158_=_C254 ,C158_=_C283 ,C158_=_C313 ,C158_=_C341 ,C158_=_C368 ,\nC158_=_C394 ,C158_=_C420 ,C158_=_C444 ,C158_=_C468 ,C158_=_C512 ,C158_=_C532 ,\nC158_=_C552 ,C158_=_C570 ,C158_=_C588 ,C158_=_C589 ,C158_=_C590 ,C158_=_C591 ,\nC158_=_C592 ,C158_=_C593 ,C158_=_C594 ,C158_=_C595 ,C158_=_C596 ,C158_=_C597 ,\nC158_=_C598 ,C158_=_C599 ,C158_=_C600 ,C158_=_C601 ,C158_=_C602 ,C158_=_C603 ,\nC158_=_C604 ,C192_=_C225 ,C192_=_C254 ,C192_=_C283 ,C192_=_C313 ,C192_=_C341 ,\nC192_=_C368 ,C192_=_C394 ,C192_=_C420 ,C192_=_C444 ,C192_=_C468 ,C192_=_C512 ,\nC192_=_C532 ,C192_=_C552 ,C192_=_C570 ,C192_=_C588 ,C192_=_C589 ,C192_=_C590 ,\nC192_=_C591 ,C192_=_C592 ,C192_=_C593 ,C192_=_C594 ,C192_=_C595 ,C192_=_C596 ,\nC192_=_C597 ,C192_=_C598 ,C192_=_C599 ,C192_=_C600 ,C192_=_C601 ,C192_=_C602 ,\nC192_=_C603 ,C192_=_C604 ,C225_=_C254 ,C225_=_C283 ,C225_=_C313 ,C225_=_C341 ,\nC225_=_C368 ,C225_=_C394 ,C225_=_C420 ,C225_=_C444 ,C225_=_C468 ,C225_=_C512 ,\nC225_=_C532 ,C225_=_C552 ,C225_=_C570 ,C225_=_C588 ,C225_=_C589 ,C225_=_C590 ,\nC225_=_C591 ,C225_=_C592 ,C225_=_C593 ,C225_=_C594 ,C225_=_C595 ,C225_=_C596 ,\nC225_=_C597 ,C225_=_C598 ,C225_=_C599 ,C225_=_C600 ,C225_=_C601 ,C225_=_C602 ,\nC225_=_C603 ,C225_=_C604 ,C254_=_C283 ,C254_=_C313 ,C254_=_C341 ,C254_=_C368 ,\nC254_=_C394 ,C254_=_C420 ,C254_=_C444 ,C254_=_C468 ,C254_=_C512 ,C254_=_C532 ,\nC254_=_C552 ,C254_=_C570 ,C254_=_C588 ,C254_=_C589 ,C254_=_C590 ,C254_=_C591 ,\nC254_=_C592 ,C254_=_C593 ,C254_=_C594 ,C254_=_C595 ,C254_=_C596 ,C254_=_C597 ,\nC254_=_C598 ,C254_=_C599 ,C254_=_C600 ,C254_=_C601 ,C254_=_C602 ,C254_=_C603 ,\nC254_=_C604 ,C283_=_C313 ,C283_=_C341 ,C283_=_C368 ,C283_=_C394 ,C283_=_C420 ,\nC283_=_C444 ,C283_=_C468 ,C283_=_C512 ,C283_=_C532 ,C283_=_C552 ,C283_=_C570 ,\nC283_=_C588 ,C283_=_C589 ,C283_=_C590 ,C283_=_C591 ,C283_=_C592 ,C283_=_C593 ,\nC283_=_C594 ,C283_=_C595 ,C283_=_C596 ,C283_=_C597 ,C283_=_C598 ,C283_=_C599 ,\nC283_=_C600 ,C283_=_C601 ,C283_=_C602 ,C283_=_C603 ,C283_=_C604 ,C313_=_C341 ,\nC313_=_C368 ,C313_=_C394 ,C313_=_C420 ,C313_=_C444 ,C313_=_C468 ,C313_=_C512 ,\nC313_=_C532 ,C313_=_C552 ,C313_=_C570 ,C313_=_C588 ,C313_=_C589 ,C313_=_C590 ,\nC313_=_C591 ,C313_=_C592 ,C313_=_C593 ,C313_=_C594 ,C313_=_C595 ,C313_=_C596 ,\nC313_=_C597 ,C313_=_C598 ,C313_=_C599 ,C313_=_C600 ,C313_=_C601 ,C313_=_C602 ,\nC313_=_C603 ,C313_=_C604 ,C341_=_C368 ,C341_=_C394 ,C341_=_C420 ,C341_=_C444 ,\nC341_=_C468 ,C341_=_C512 ,C341_=_C532 ,C341_=_C552 ,C341_=_C570 ,C341_=_C588 ,\nC341_=_C589 ,C341_=_C590 ,C341_=_C591 ,C341_=_C592 ,C341_=_C593 ,C341_=_C594 ,\nC341_=_C595 ,C341_=_C596 ,C341_=_C597 ,C341_=_C598 ,C341_=_C599 ,C341_=_C600 ,\nC341_=_C601 ,C341_=_C602 ,C341_=_C603 ,C341_=_C604 ,C368_=_C394 ,C368_=_C420 ,\nC368_=_C444 ,C368_=_C468 ,C368_=_C512 ,C368_=_C532 ,C368_=_C552 ,C368_=_C570 ,\nC368_=_C588 ,C368_=_C589 ,C368_=_C590 ,C368_=_C591 ,C368_=_C592 ,C368_=_C593 ,\nC368_=_C594 ,C368_=_C595 ,C368_=_C596 ,C368_=_C597 ,C368_=_C598 ,C368_=_C599 ,\nC368_=_C600 ,C368_=_C601 ,C368_=_C602 ,C368_=_C603 ,C368_=_C604 ,C394_=_C420 ,\nC394_=_C444 ,C394_=_C468 ,C394_=_C512 ,C394_=_C532 ,C394_=_C552 ,C394_=_C570 ,\nC394_=_C588 ,C394_=_C589 ,C394_=_C590 ,C394_=_C591 ,C394_=_C592 ,C394_=_C593 ,\nC394_=_C594 ,C394_=_C595 ,C394_=_C596 ,C394_=_C597 ,C394_=_C598 ,C394_=_C599 ,\nC394_=_C600 ,C394_=_C601 ,C394_=_C602 ,C394_=_C603 ,C394_=_C604 ,C420_=_C444 ,\nC420_=_C468 ,C420_=_C512 ,C420_=_C532 ,C420_=_C552 ,C420_=_C570 ,C420_=_C588 ,\nC420_=_C589 ,C420_=_C590 ,C420_=_C591 ,C420_=_C592 ,C420_=_C593 ,C420_=_C594 ,\nC420_=_C595 ,C420_=_C596 ,C420_=_C597 ,C420_=_C598 ,C420_=_C599 ,C420_=_C600 ,\nC420_=_C601 ,C420_=_C602 ,C420_=_C603 ,C420_=_C604 ,C444_=_C468 ,C444_=_C512 ,\nC444_=_C532 ,C444_=_C552 ,C444_=_C570 ,C444_=_C588 ,C444_=_C589 ,C444_=_C590 ,\nC444_=_C591 ,C444_=_C592 ,C444_=_C593 ,C444_=_C594 ,C444_=_C595 ,C444_=_C596 ,\nC444_=_C597 ,C444_=_C598 ,C444_=_C599 ,C444_=_C600 ,C444_=_C601 ,C444_=_C602 ,\nC444_=_C603 ,C444_=_C604 ,C468_=_C512 ,C468_=_C532 ,C468_=_C552 ,C468_=_C570 ,\nC468_=_C588 ,C468_=_C589 ,C468_=_C590 ,C468_=_C591 ,C468_=_C592 ,C468_=_C593 ,\nC468_=_C594 ,C468_=_C595 ,C468_=_C596 ,C468_=_C597 ,C468_=_C598 ,C468_=_C599 ,\nC468_=_C600 ,C468_=_C601 ,C468_=_C602 ,C468_=_C603 ,C468_=_C604 ,C512_=_C532 ,\nC512_=_C552 ,C512_=_C570 ,C512_=_C588 ,C512_=_C589 ,C512_=_C590 ,C512_=_C591 ,\nC512_=_C592 ,C512_=_C593 ,C512_=_C594 ,C512_=_C595 ,C512_=_C596 ,C512_=_C597 ,\nC512_=_C598 ,C512_=_C599 ,C512_=_C600 ,C512_=_C601 ,C512_=_C602 ,C512_=_C603 ,\nC512_=_C604 ,C532_=_C552 ,C532_=_C570 ,C532_=_C588 ,C532_=_C589 ,C532_=_C590 ,\nC532_=_C591 ,C532_=_C592 ,C532_=_C593 ,C532_=_C594 ,C532_=_C595 ,C532_=_C596 ,\nC532_=_C597 ,C532_=_C598 ,C532_=_C599 ,C532_=_C600 ,C532_=_C601 ,C532_=_C602 ,\nC532_=_C603 ,C532_=_C604 ,C552_=_C570 ,C552_=_C588 ,C552_=_C589 ,C552_=_C590 ,\nC552_=_C591 ,C552_=_C592 ,C552_=_C593</w:t>
      </w:r>
    </w:p>
    <w:p>
      <w:pPr>
        <w:pStyle w:val="PreformattedText"/>
        <w:bidi w:val="0"/>
        <w:spacing w:before="0" w:after="0"/>
        <w:jc w:val="left"/>
        <w:rPr/>
      </w:pPr>
      <w:r>
        <w:rPr/>
        <w:t xml:space="preserve"> </w:t>
      </w:r>
      <w:r>
        <w:rPr/>
        <w:t>,C552_=_C594 ,C552_=_C595 ,C552_=_C596 ,\nC552_=_C597 ,C552_=_C598 ,C552_=_C599 ,C552_=_C600 ,C552_=_C601 ,C552_=_C602 ,\nC552_=_C603 ,C552_=_C604 ,C570_=_C588 ,C570_=_C589 ,C570_=_C590 ,C570_=_C591 ,\nC570_=_C592 ,C570_=_C593 ,C570_=_C594 ,C570_=_C595 ,C570_=_C596 ,C570_=_C597 ,\nC570_=_C598 ,C570_=_C599 ,C570_=_C600 ,C570_=_C601 ,C570_=_C602 ,C570_=_C603 ,\nC570_=_C604 ,C588_=_C589 ,C588_=_C590 ,C588_=_C591 ,C588_=_C592 ,C588_=_C593 ,\nC588_=_C594 ,C588_=_C595 ,C588_=_C596 ,C588_=_C597 ,C588_=_C598 ,C588_=_C599 ,\nC588_=_C600 ,C588_=_C601 ,C588_=_C602 ,C588_=_C603 ,C588_=_C604 ,C589_=_C590 ,\nC589_=_C591 ,C589_=_C592 ,C589_=_C593 ,C589_=_C594 ,C589_=_C595 ,C589_=_C596 ,\nC589_=_C597 ,C589_=_C598 ,C589_=_C599 ,C589_=_C600 ,C589_=_C601 ,C589_=_C602 ,\nC589_=_C603 ,C589_=_C604 ,C590_=_C591 ,C590_=_C592 ,C590_=_C593 ,C590_=_C594 ,\nC590_=_C595 ,C590_=_C596 ,C590_=_C597 ,C590_=_C598 ,C590_=_C599 ,C590_=_C600 ,\nC590_=_C601 ,C590_=_C602 ,C590_=_C603 ,C590_=_C604 ,C591_=_C592 ,C591_=_C593 ,\nC591_=_C594 ,C591_=_C595 ,C591_=_C596 ,C591_=_C597 ,C591_=_C598 ,C591_=_C599 ,\nC591_=_C600 ,C591_=_C601 ,C591_=_C602 ,C591_=_C603 ,C591_=_C604 ,C592_=_C593 ,\nC592_=_C594 ,C592_=_C595 ,C592_=_C596 ,C592_=_C597 ,C592_=_C598 ,C592_=_C599 ,\nC592_=_C600 ,C592_=_C601 ,C592_=_C602 ,C592_=_C603 ,C592_=_C604 ,C593_=_C594 ,\nC593_=_C595 ,C593_=_C596 ,C593_=_C597 ,C593_=_C598 ,C593_=_C599 ,C593_=_C600 ,\nC593_=_C601 ,C593_=_C602 ,C593_=_C603 ,C593_=_C604 ,C594_=_C595 ,C594_=_C596 ,\nC594_=_C597 ,C594_=_C598 ,C594_=_C599 ,C594_=_C600 ,C594_=_C601 ,C594_=_C602 ,\nC594_=_C603 ,C594_=_C604 ,C595_=_C596 ,C595_=_C597 ,C595_=_C598 ,C595_=_C599 ,\nC595_=_C600 ,C595_=_C601 ,C595_=_C602 ,C595_=_C603 ,C595_=_C604 ,C596_=_C597 ,\nC596_=_C598 ,C596_=_C599 ,C596_=_C600 ,C596_=_C601 ,C596_=_C602 ,C596_=_C603 ,\nC596_=_C604 ,C597_=_C598 ,C597_=_C599 ,C597_=_C600 ,C597_=_C601 ,C597_=_C602 ,\nC597_=_C603 ,C597_=_C604 ,C598_=_C599 ,C598_=_C600 ,C598_=_C601 ,C598_=_C602 ,\nC598_=_C603 ,C598_=_C604 ,C599_=_C600 ,C599_=_C601 ,C599_=_C602 ,C599_=_C603 ,\nC599_=_C604 ,C600_=_C601 ,C600_=_C602 ,C600_=_C603 ,C600_=_C604 ,C601_=_C602 ,\nC601_=_C603 ,C601_=_C604 ,C602_=_C603 ,C602_=_C604 ,C603_=_C604 ,"];28[shape=box, label="id:28 level: 4\n73: C6 C30 C40 C66 C76 \nC102 C111 C137 C145 C171 C178 \nC205 C211 C242 C243 C244 C245 \nC246 C247 C248 C249 C250 C251 \nC252 C253 C254 C255 C256 C257 \nC258 C259 C260 C261 C262 C263 \nC264 C265 C266 C267 C268 C269 \nC270 C271 C296 C325 C353 C381 \nC407 C433 C457 C481 C503 C524 \nC545 C564 C582 C599 C616 C631 \nC645 C658 C671 C683 C694 C704 \nC713 C721 C728 C734 C740 C741 \nC742 C743 \n1367: C6_=_C30( C6 C30 ) C6_=_C40( C6 C40 ) C6_=_C76( C6 C76 ) C6_=_C111( C6 C111 ) C6_=_C145( C6 C145 ) \nC6_=_C178( C6 C178 ) C6_=_C211( C6 C211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30_=_C66( C30 C66 ) C30_=_C102( C30 C102 ) C30_=_C137( C30 C137 ) C30_=_C171( C30 C171 ) \nC30_=_C205( C30 C205 ) C30_=_C267( C30 C267 ) C30_=_C296( C30 C296 ) C30_=_C325( C30 C325 ) C30_=_C353( C30 C353 ) C30_=_C381( C30 C381 ) \nC30_=_C407( C30 C407 ) C30_=_C433( C30 C433 ) C30_=_C457( C30 C457 ) C30_=_C481( C30 C481 ) C30_=_C503( C30 C503 ) C30_=_C524( C30 C524 ) \nC30_=_C545( C30 C545 ) C30_=_C564( C30 C564 ) C30_=_C582( C30 C582 ) C30_=_C599( C30 C599 ) C30_=_C616( C30 C616 ) C30_=_C631( C30 C631 ) \nC30_=_C645( C30 C645 ) C30_=_C658( C30 C658 ) C30_=_C671( C30 C671 ) C30_=_C683( C30 C683 ) C30_=_C694( C30 C694 ) C30_=_C704( C30 C704 ) \nC30_=_C713( C30 C713 ) C30_=_C721( C30 C721 ) C30_=_C728( C30 C728 ) C30_=_C734( C30 C734 ) C30_=_C740( C30 C740 ) C30_=_C741( C30 C741 ) \nC30_=_C742( C30 C742 ) C30_=_C743( C30 C743 ) C40_=_C66( C40 C66 ) C40_=_C76( C40 C76 ) C40_=_C111( C40 C111 ) C40_=_C145( C40 C145 ) \nC40_=_C178( C40 C178 ) C40_=_C211( C40 C211 ) C40_=_C242( C40 C242 ) C40_=_C243( C40 C243 ) C40_=_C244( C40 C244 ) C40_=_C245( C40 C245 ) \nC40_=_C246( C40 C246 ) C40_=_C247( C40 C247 ) C40_=_C248( C40 C248 ) C40_=_C249( C40 C249 ) C40_=_C250( C40 C250 ) C40_=_C251( C40 C251 ) \nC40_=_C252( C40 C252 ) C40_=_C253( C40 C253 ) C40_=_C254( C40 C254 ) C40_=_C255( C40 C255 ) C40_=_C256( C40 C256 ) C40_=_C257( C40 C257 ) \nC40_=_C258( C40 C258 ) C40_=_C259( C40 C259 ) C40_=_C260( C40 C260 ) C40_=_C261( C40 C261 ) C40_=_C262( C40 C262 ) C40_=_C263( C40 C263 ) \nC40_=_C264( C40 C264 ) C40_=_C265( C40 C265 ) C40_=_C266( C40 C266 ) C40_=_C267( C40 C267 ) C40_=_C268( C40 C268 ) C40_=_C269( C40 C269 ) \nC40_=_C270( C40 C270 ) C40_=_C271( C40 C271 ) C66_=_C102( C66 C102 ) C66_=_C137( C66 C137 ) C66_=_C171( C66 C171 ) C66_=_C205( C66 C205 ) \nC66_=_C267( C66 C267 ) C66_=_C296( C66 C296 ) C66_=_C325( C66 C325 ) C66_=_C353( C66 C353 ) C66_=_C381( C66 C381 ) C66_=_C407( C66 C407 ) \nC66_=_C433( C66 C433 ) C66_=_C457( C66 C457 ) C66_=_C481( C66 C481 ) C66_=_C503( C66 C503 ) C66_=_C524( C66 C524 ) C66_=_C545( C66 C545 ) \nC66_=_C564( C66 C564 ) C66_=_C582( C66 C582 ) C66_=_C599( C66 C599 ) C66_=_C616( C66 C616 ) C66_=_C631( C66 C631 ) C66_=_C645( C66 C645 ) \nC66_=_C658( C66 C658 ) C66_=_C671( C66 C671 ) C66_=_C683( C66 C683 ) C66_=_C694( C66 C694 ) C66_=_C704( C66 C704 ) C66_=_C713( C66 C713 ) \nC66_=_C721( C66 C721 ) C66_=_C728( C66 C728 ) C66_=_C734( C66 C734 ) C66_=_C740( C66 C740 ) C66_=_C741( C66 C741 ) C66_=_C742( C66 C742 ) \nC66_=_C743( C66 C743 ) C76_=_C102( C76 C102 ) C76_=_C111( C76 C111 ) C76_=_C145( C76 C145 ) C76_=_C178( C76 C178 ) C76_=_C211( C76 C211 ) \nC76_=_C242( C76 C242 ) C76_=_C243( C76 C243 ) C76_=_C244( C76 C244 ) C76_=_C245( C76 C245 ) C76_=_C246( C76 C246 ) C76_=_C247( C76 C247 ) \nC76_=_C248( C76 C248 ) C76_=_C249( C76 C249 ) C76_=_C250( C76 C250 ) C76_=_C251( C76 C251 ) C76_=_C252( C76 C252 ) C76_=_C253( C76 C253 ) \nC76_=_C254( C76 C254 ) C76_=_C255( C76 C255 ) C76_=_C256( C76 C256 ) C76_=_C257( C76 C257 ) C76_=_C258( C76 C258 ) C76_=_C259( C76 C259 ) \nC76_=_C260( C76 C260 ) C76_=_C261( C76 C261 ) C76_=_C262( C76 C262 ) C76_=_C263( C76 C263 ) C76_=_C264( C76 C264 ) C76_=_C265( C76 C265 ) \nC76_=_C266( C76 C266 ) C76_=_C267( C76 C267 ) C76_=_C268( C76 C268 ) C76_=_C269( C76 C269 ) C76_=_C270( C76 C270 ) C76_=_C271( C76 C271 ) \nC102_=_C137( C102 C137 ) C102_=_C171( C102 C171 ) C102_=_C205( C102 C205 ) C102_=_C267( C102 C267 ) C102_=_C296( C102 C296 ) C102_=_C325( C102 C325 ) \nC102_=_C353( C102 C353 ) C102_=_C381( C102 C381 ) C102_=_C407( C102 C407 ) C102_=_C433( C102 C433 ) C102_=_C457( C102 C457 ) C102_=_C481( C102 C481 ) \nC102_=_C503( C102 C503 ) C102_=_C524( C102 C524 ) C102_=_C545( C102 C545 ) C102_=_C564( C102 C564 ) C102_=_C582( C102 C582 ) C102_=_C599( C102 C599 ) \nC102_=_C616( C102 C616 ) C102_=_C631( C102 C631 ) C102_=_C645( C102 C645 ) C102_=_C658( C102 C658 ) C102_=_C671( C102 C671 ) C102_=_C683( C102 C683 ) \nC102_=_C694( C102 C694 ) C102_=_C704( C102 C704 ) C102_=_C713( C102 C713 ) C102_=_C721( C102 C721 ) C102_=_C728( C102 C728 ) C102_=_C734( C102 C734 ) \nC102_=_C740( C102 C740 ) C102_=_C741( C102 C741 ) C102_=_C742( C102 C742 ) C102_=_C743( C102 C743 ) C111_=_C137( C111 C137 ) C111_=_C145( C111 C145 ) \nC111_=_C178( C111 C178 ) C111_=_C211( C111 C211 ) C111_=_C242( C111 C242 ) C111_=_C243( C111 C243 ) C111_=_C244( C111 C244 ) C111_=_C245( C111 C245 ) \nC111_=_C246( C111 C246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1_=_C261( C111 C261 ) C111_=_C262( C111 C262 ) C111_=_C263( C111 C263 ) \nC111_=_C264( C111 C264 ) C111_=_C265( C111 C265 ) C111_=_C266( C111 C266 ) C111_=_C267( C111 C267 ) C111_=_C268( C111 C268 ) C111_=_C269( C111 C269 ) \nC111_=_C270( C111 C270 ) C111_=_C271( C111 C271 ) C137_=_C171( C137 C171 ) C137_=_C205( C137 C205 ) C137_=_C267( C137 C267 ) C137_=_C296( C137 C296 ) \nC137_=_C325( C137 C325 ) C137_=_C353( C137 C353 ) C137_=_C381( C137 C381 ) C137_=_C407( C137 C407 ) C137_=_C433( C137 C433 ) C137_=_C457( C137 C457 ) \nC137_=_C481( C137 C481 ) C137_=_C503( C137 C503 ) C137_=_C524( C137 C524 ) C137_=_C545( C137 C545 ) C137_=_C564( C137 C564 ) C137_=_C582( C137 C582 ) \nC137_=_C599( C137 C599 ) C137_=_C616( C137 C616 ) C137_=_C631( C137 C631 ) C137_=_C645( C137 C645 ) C137_=_C658( C137 C658 ) C137_=_C671( C137 C671 ) \nC137_=_C683( C137 C683 ) C137_=_C694( C137 C694 ) C137_=_C704( C137 C704 ) C137_=_C713( C137 C713 ) C137_=_C721( C137 C721 ) C137_=_C728( C137 C728 ) \nC137_=_C734( C137 C734 ) C137_=_C740( C137 C740 ) C137_=_C741( C137 C741 ) C137_=_C742( C137 C742 ) C137_=_C743( C137 C743 ) C145_=_C171( C145 C171 ) \nC145_=_C178( C145 C178 ) C145_=_C211( C145 C211 ) C145_=_C242( C145 C242 ) C145_=_C243( C145 C243 ) C145_=_C244( C145 C244 ) C145_=_C245( C145 C245 ) \nC145_=_C246( C145 C246 ) C145_=_C247( C145 C247 ) C145_=_C248( C145 C248 ) C145_=_C249( C145 C249 ) C145_=_C250( C145 C250 ) C145_=_C251( C145 C251 ) \nC145_=_C252( C145 C252 ) C145_=_C253( C145 C253 ) C145_=_C254( C145 C254 ) C145_=_C255( C145 C255 ) C145_=_C256( C145 C256 ) C145_=_C257( C145 C257 ) \nC145_=_C258( C145 C258 ) C145_=_C259( C145 C259 ) C145_=_C260( C145 C260 ) C145_=_C261( C145 C261 ) C145_=_C262( C145 C262 ) C145_=_C263( C145 C263</w:t>
      </w:r>
    </w:p>
    <w:p>
      <w:pPr>
        <w:pStyle w:val="PreformattedText"/>
        <w:bidi w:val="0"/>
        <w:spacing w:before="0" w:after="0"/>
        <w:jc w:val="left"/>
        <w:rPr/>
      </w:pPr>
      <w:r>
        <w:rPr/>
        <w:t xml:space="preserve"> </w:t>
      </w:r>
      <w:r>
        <w:rPr/>
        <w:t>) \nC145_=_C264( C145 C264 ) C145_=_C265( C145 C265 ) C145_=_C266( C145 C266 ) C145_=_C267( C145 C267 ) C145_=_C268( C145 C268 ) C145_=_C269( C145 C269 ) \nC145_=_C270( C145 C270 ) C145_=_C271( C145 C271 ) C171_=_C205( C171 C205 ) C171_=_C267( C171 C267 ) C171_=_C296( C171 C296 ) C171_=_C325( C171 C325 ) \nC171_=_C353( C171 C353 ) C171_=_C381( C171 C381 ) C171_=_C407( C171 C407 ) C171_=_C433( C171 C433 ) C171_=_C457( C171 C457 ) C171_=_C481( C171 C481 ) \nC171_=_C503( C171 C503 ) C171_=_C524( C171 C524 ) C171_=_C545( C171 C545 ) C171_=_C564( C171 C564 ) C171_=_C582( C171 C582 ) C171_=_C599( C171 C599 ) \nC171_=_C616( C171 C616 ) C171_=_C631( C171 C631 ) C171_=_C645( C171 C645 ) C171_=_C658( C171 C658 ) C171_=_C671( C171 C671 ) C171_=_C683( C171 C683 ) \nC171_=_C694( C171 C694 ) C171_=_C704( C171 C704 ) C171_=_C713( C171 C713 ) C171_=_C721( C171 C721 ) C171_=_C728( C171 C728 ) C171_=_C734( C171 C734 ) \nC171_=_C740( C171 C740 ) C171_=_C741( C171 C741 ) C171_=_C742( C171 C742 ) C171_=_C743( C171 C743 ) C178_=_C205( C178 C205 ) C178_=_C211( C178 C211 ) \nC178_=_C242( C178 C242 ) C178_=_C243( C178 C243 ) C178_=_C244( C178 C244 ) C178_=_C245( C178 C245 ) C178_=_C246( C178 C246 ) C178_=_C247( C178 C247 ) \nC178_=_C248( C178 C248 ) C178_=_C249( C178 C249 ) C178_=_C250( C178 C250 ) C178_=_C251( C178 C251 ) C178_=_C252( C178 C252 ) C178_=_C253( C178 C253 ) \nC178_=_C254( C178 C254 ) C178_=_C255( C178 C255 ) C178_=_C256( C178 C256 ) C178_=_C257( C178 C257 ) C178_=_C258( C178 C258 ) C178_=_C259( C178 C259 ) \nC178_=_C260( C178 C260 ) C178_=_C261( C178 C261 ) C178_=_C262( C178 C262 ) C178_=_C263( C178 C263 ) C178_=_C264( C178 C264 ) C178_=_C265( C178 C265 ) \nC178_=_C266( C178 C266 ) C178_=_C267( C178 C267 ) C178_=_C268( C178 C268 ) C178_=_C269( C178 C269 ) C178_=_C270( C178 C270 ) C178_=_C271( C178 C271 ) \nC205_=_C267( C205 C267 ) C205_=_C296( C205 C296 ) C205_=_C325( C205 C325 ) C205_=_C353( C205 C353 ) C205_=_C381( C205 C381 ) C205_=_C407( C205 C407 ) \nC205_=_C433( C205 C433 ) C205_=_C457( C205 C457 ) C205_=_C481( C205 C481 ) C205_=_C503( C205 C503 ) C205_=_C524( C205 C524 ) C205_=_C545( C205 C545 ) \nC205_=_C564( C205 C564 ) C205_=_C582( C205 C582 ) C205_=_C599( C205 C599 ) C205_=_C616( C205 C616 ) C205_=_C631( C205 C631 ) C205_=_C645( C205 C645 ) \nC205_=_C658( C205 C658 ) C205_=_C671( C205 C671 ) C205_=_C683( C205 C683 ) C205_=_C694( C205 C694 ) C205_=_C704( C205 C704 ) C205_=_C713( C205 C713 ) \nC205_=_C721( C205 C721 ) C205_=_C728( C205 C728 ) C205_=_C734( C205 C734 ) C205_=_C740( C205 C740 ) C205_=_C741( C205 C741 ) C205_=_C742( C205 C742 ) \nC205_=_C743( C205 C743 ) C211_=_C242( C211 C24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96( C242 C296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3_=_C325( C243 C325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353( C244 C353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381( C245 C381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433( C246 C43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457( C247 C45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481( C248 C481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503( C249 C50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524( C250 C524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545( C251 C545 ) C252_=_C253( C252 C253 ) C252_=_C254( C252 C254 ) \nC252_=_C255( C252</w:t>
      </w:r>
    </w:p>
    <w:p>
      <w:pPr>
        <w:pStyle w:val="PreformattedText"/>
        <w:bidi w:val="0"/>
        <w:spacing w:before="0" w:after="0"/>
        <w:jc w:val="left"/>
        <w:rPr/>
      </w:pPr>
      <w:r>
        <w:rPr/>
        <w:t xml:space="preserve"> </w:t>
      </w:r>
      <w:r>
        <w:rPr/>
        <w:t>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564( C252 C564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582( C253 C58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599( C254 C599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616( C255 C616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631( C256 C63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645( C257 C645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658( C258 C658 ) C259_=_C260( C259 C260 ) C259_=_C261( C259 C261 ) C259_=_C262( C259 C262 ) \nC259_=_C263( C259 C263 ) C259_=_C264( C259 C264 ) C259_=_C265( C259 C265 ) C259_=_C266( C259 C266 ) C259_=_C267( C259 C267 ) C259_=_C268( C259 C268 ) \nC259_=_C269( C259 C269 ) C259_=_C270( C259 C270 ) C259_=_C271( C259 C271 ) C259_=_C671( C259 C671 ) C260_=_C261( C260 C261 ) C260_=_C262( C260 C262 ) \nC260_=_C263( C260 C263 ) C260_=_C264( C260 C264 ) C260_=_C265( C260 C265 ) C260_=_C266( C260 C266 ) C260_=_C267( C260 C267 ) C260_=_C268( C260 C268 ) \nC260_=_C269( C260 C269 ) C260_=_C270( C260 C270 ) C260_=_C271( C260 C271 ) C260_=_C683( C260 C683 ) C261_=_C262( C261 C262 ) C261_=_C263( C261 C263 ) \nC261_=_C264( C261 C264 ) C261_=_C265( C261 C265 ) C261_=_C266( C261 C266 ) C261_=_C267( C261 C267 ) C261_=_C268( C261 C268 ) C261_=_C269( C261 C269 ) \nC261_=_C270( C261 C270 ) C261_=_C271( C261 C271 ) C261_=_C694( C261 C694 ) C262_=_C263( C262 C263 ) C262_=_C264( C262 C264 ) C262_=_C265( C262 C265 ) \nC262_=_C266( C262 C266 ) C262_=_C267( C262 C267 ) C262_=_C268( C262 C268 ) C262_=_C269( C262 C269 ) C262_=_C270( C262 C270 ) C262_=_C271( C262 C271 ) \nC262_=_C704( C262 C704 ) C263_=_C264( C263 C264 ) C263_=_C265( C263 C265 ) C263_=_C266( C263 C266 ) C263_=_C267( C263 C267 ) C263_=_C268( C263 C268 ) \nC263_=_C269( C263 C269 ) C263_=_C270( C263 C270 ) C263_=_C271( C263 C271 ) C263_=_C713( C263 C713 ) C264_=_C265( C264 C265 ) C264_=_C266( C264 C266 ) \nC264_=_C267( C264 C267 ) C264_=_C268( C264 C268 ) C264_=_C269( C264 C269 ) C264_=_C270( C264 C270 ) C264_=_C271( C264 C271 ) C264_=_C721( C264 C721 ) \nC265_=_C266( C265 C266 ) C265_=_C267( C265 C267 ) C265_=_C268( C265 C268 ) C265_=_C269( C265 C269 ) C265_=_C270( C265 C270 ) C265_=_C271( C265 C271 ) \nC265_=_C728( C265 C728 ) C266_=_C267( C266 C267 ) C266_=_C268( C266 C268 ) C266_=_C269( C266 C269 ) C266_=_C270( C266 C270 ) C266_=_C271( C266 C271 ) \nC266_=_C734( C266 C734 ) C267_=_C268( C267 C268 ) C267_=_C269( C267 C269 ) C267_=_C270( C267 C270 ) C267_=_C271( C267 C271 ) C267_=_C296( C267 C296 ) \nC267_=_C325( C267 C325 ) C267_=_C353( C267 C353 ) C267_=_C381( C267 C381 ) C267_=_C407( C267 C407 ) C267_=_C433( C267 C433 ) C267_=_C457( C267 C457 ) \nC267_=_C481( C267 C481 ) C267_=_C503( C267 C503 ) C267_=_C524( C267 C524 ) C267_=_C545( C267 C545 ) C267_=_C564( C267 C564 ) C267_=_C582( C267 C582 ) \nC267_=_C599( C267 C599 ) C267_=_C616( C267 C616 ) C267_=_C631( C267 C631 ) C267_=_C645( C267 C645 ) C267_=_C658( C267 C658 ) C267_=_C671( C267 C671 ) \nC267_=_C683( C267 C683 ) C267_=_C694( C267 C694 ) C267_=_C704( C267 C704 ) C267_=_C713( C267 C713 ) C267_=_C721( C267 C721 ) C267_=_C728( C267 C728 ) \nC267_=_C734( C267 C734 ) C267_=_C740( C267 C740 ) C267_=_C741( C267 C741 ) C267_=_C742( C267 C742 ) C267_=_C743( C267 C743 ) C268_=_C269( C268 C269 ) \nC268_=_C270( C268 C270 ) C268_=_C271( C268 C271 ) C268_=_C740( C268 C740 ) C269_=_C270( C269 C270 ) C269_=_C271( C269 C271 ) C269_=_C741( C269 C741 ) \nC270_=_C271( C270 C271 ) C270_=_C742( C270 C742 ) C271_=_C743( C271 C743 ) C296_=_C325( C296 C325 ) C296_=_C353( C296 C353 ) C296_=_C381( C296 C381 ) \nC296_=_C407( C296 C407 ) C296_=_C433( C296 C433 ) C296_=_C457( C296 C457 ) C296_=_C481( C296 C481 ) C296_=_C503( C296 C503 ) C296_=_C524( C296 C524 ) \nC296_=_C545( C296 C545 ) C296_=_C564( C296 C564 ) C296_=_C582( C296 C582 ) C296_=_C599( C296 C599 ) C296_=_C616( C296 C616 ) C296_=_C631( C296 C631 ) \nC296_=_C645( C296 C645 ) C296_=_C658( C296 C658 ) C296_=_C671( C296 C671 ) C296_=_C683( C296 C683 ) C296_=_C694( C296 C694 ) C296_=_C704( C296 C704 ) \nC296_=_C713( C296 C713 ) C296_=_C721( C296 C721 ) C296_=_C728( C296 C728 ) C296_=_C734( C296 C734 ) C296_=_C740( C296 C740 ) C296_=_C741( C296 C741 ) \nC296_=_C742( C296 C742 ) C296_=_C743( C296 C743 ) C325_=_C353( C325 C353 ) C325_=_C381( C325 C381 ) C325_=_C407( C325 C407 ) C325_=_C433( C325 C433 ) \nC325_=_C457( C325 C457 ) C325_=_C481( C325 C481 ) C325_=_C503( C325 C503 ) C325_=_C524( C325 C524 ) C325_=_C545( C325 C545 ) C325_=_C564( C325 C564 ) \nC325_=_C582( C325 C582 ) C325_=_C599( C325 C599 ) C325_=_C616( C325 C616 ) C325_=_C631( C325 C631 ) C325_=_C645( C325 C645 ) C325_=_C658( C325 C658 ) \nC325_=_C671( C325 C671 ) C325_=_C683( C325 C683 ) C325_=_C694( C325 C694 ) C325_=_C704( C325 C704 ) C325_=_C713( C325 C713 ) C325_=_C721( C325 C721 ) \nC325_=_C728( C325 C728 ) C325_=_C734( C325 C734 ) C325_=_C740( C325 C740 ) C325_=_C741( C325 C741 ) C325_=_C742( C325 C742 ) C325_=_C743( C325 C743 ) \nC353_=_C381( C353 C381 ) C353_=_C407( C353 C407 ) C353_=_C433( C353 C433 ) C353_=_C457( C353 C457 ) C353_=_C481( C353 C481 ) C353_=_C503( C353 C503 ) \nC353_=_C524( C353 C524 ) C353_=_C545( C353 C545 ) C353_=_C564( C353 C564 ) C353_=_C582( C353 C582 ) C353_=_C599( C353 C599 ) C353_=_C616( C353 C616 ) \nC353_=_C631( C353 C631 ) C353_=_C645( C353 C645 ) C353_=_C658( C353 C658 ) C353_=_C671( C353 C671 ) C353_=_C683( C353 C683 ) C353_=_C694( C353 C694 ) \nC353_=_C704( C353 C704 ) C353_=_C713( C353 C713 ) C353_=_C721( C353 C721 ) C353_=_C728( C353 C728 ) C353_=_C734( C353 C734 ) C353_=_C740( C353 C740 ) \nC353_=_C741( C353 C741 ) C353_=_C742( C353 C742 ) C353_=_C743( C353 C743 ) C381_=_C407( C381 C407 ) C381_=_C433( C381 C433 ) C381_=_C457( C381 C457 ) \nC381_=_C481( C381 C481 ) C381_=_C503( C381 C503 ) C381_=_C524( C381 C524 ) C381_=_C545( C381 C545 ) C381_=_C564( C381 C564 ) C381_=_C582( C381 C582 ) \nC381_=_C599( C381 C599 ) C381_=_C616( C381 C616 ) C381_=_C631( C381 C631 ) C381_=_C645( C381 C645 ) C381_=_C658( C381 C658 ) C381_=_C671( C381 C671 ) \nC381_=_C683( C381 C683 ) C381_=_C694( C381 C694 ) C381_=_C704( C381 C704 ) C381_=_C713( C381 C713 ) C381_=_C721( C381 C721 ) C381_=_C728( C381 C728 ) \nC381_=_C734( C381 C734 ) C381_=_C740( C381 C740 ) C381_=_C741( C381 C741 ) C381_=_C742( C381 C742 ) C381_=_C743( C381 C743 ) C407_=_C433( C407 C433 ) \nC407_=_C457( C407 C457 ) C407_=_C481( C407 C481 ) C407_=_C503( C407 C503 ) C407_=_C524( C407 C524 ) C407_=_C545( C407 C545 ) C407_=_C564( C407 C564 ) \nC407_=_C582( C407 C582 ) C407_=_C599( C407 C599 ) C407_=_C616( C407 C616 ) C407_=_C631( C407 C631 ) C407_=_C645( C407 C645 ) C407_=_C658( C407 C658 ) \nC407_=_C671( C407 C671 ) C407_=_C683( C407 C683 ) C407_=_C694( C407 C694 ) C407_=_C704( C407 C704 ) C407_=_C713( C407 C713 ) C407_=_C721( C407 C721 ) \nC407_=_C728( C407 C728 ) C407_=_C734( C407 C734 ) C407_=_C740( C407 C740 ) C407_=_C741( C407 C741 ) C407_=_C742( C407 C742 ) C407_=_C743( C407 C743 ) \nC433_=_C457( C433 C457 ) C433_=_C481( C433 C481 ) C433_=_C503( C433 C503 ) C433_=_C524( C433 C524 ) C433_=_C545( C433 C545 ) C433_=_C564( C433 C564 ) \nC433_=_C582( C433 C582 ) C433_=_C599( C433 C599 ) C433_=_C616( C433 C616 ) C433_=_C631( C433 C631 ) C433_=_C645( C433 C645 ) C433_=_C658( C433 C658 ) \nC433_=_C671( C433 C671 ) C433_=_C683( C433 C683 ) C433_=_C694( C433 C694 ) C433_=_C704( C433 C704 ) C433_=_C713( C433 C713 ) C433_=_C721( C433 C721 ) \nC433_=_C728( C433 C728 ) C433_=_C734(</w:t>
      </w:r>
    </w:p>
    <w:p>
      <w:pPr>
        <w:pStyle w:val="PreformattedText"/>
        <w:bidi w:val="0"/>
        <w:spacing w:before="0" w:after="0"/>
        <w:jc w:val="left"/>
        <w:rPr/>
      </w:pPr>
      <w:r>
        <w:rPr/>
        <w:t xml:space="preserve"> </w:t>
      </w:r>
      <w:r>
        <w:rPr/>
        <w:t>C433 C734 ) C433_=_C740( C433 C740 ) C433_=_C741( C433 C741 ) C433_=_C742( C433 C742 ) C433_=_C743( C433 C743 ) \nC457_=_C481( C457 C481 ) C457_=_C503( C457 C503 ) C457_=_C524( C457 C524 ) C457_=_C545( C457 C545 ) C457_=_C564( C457 C564 ) C457_=_C582( C457 C582 ) \nC457_=_C599( C457 C599 ) C457_=_C616( C457 C616 ) C457_=_C631( C457 C631 ) C457_=_C645( C457 C645 ) C457_=_C658( C457 C658 ) C457_=_C671( C457 C671 ) \nC457_=_C683( C457 C683 ) C457_=_C694( C457 C694 ) C457_=_C704( C457 C704 ) C457_=_C713( C457 C713 ) C457_=_C721( C457 C721 ) C457_=_C728( C457 C728 ) \nC457_=_C734( C457 C734 ) C457_=_C740( C457 C740 ) C457_=_C741( C457 C741 ) C457_=_C742( C457 C742 ) C457_=_C743( C457 C743 ) C481_=_C503( C481 C503 ) \nC481_=_C524( C481 C524 ) C481_=_C545( C481 C545 ) C481_=_C564( C481 C564 ) C481_=_C582( C481 C582 ) C481_=_C599( C481 C599 ) C481_=_C616( C481 C616 ) \nC481_=_C631( C481 C631 ) C481_=_C645( C481 C645 ) C481_=_C658( C481 C658 ) C481_=_C671( C481 C671 ) C481_=_C683( C481 C683 ) C481_=_C694( C481 C694 ) \nC481_=_C704( C481 C704 ) C481_=_C713( C481 C713 ) C481_=_C721( C481 C721 ) C481_=_C728( C481 C728 ) C481_=_C734( C481 C734 ) C481_=_C740( C481 C740 ) \nC481_=_C741( C481 C741 ) C481_=_C742( C481 C742 ) C481_=_C743( C481 C743 ) C503_=_C524( C503 C524 ) C503_=_C545( C503 C545 ) C503_=_C564( C503 C564 ) \nC503_=_C582( C503 C582 ) C503_=_C599( C503 C599 ) C503_=_C616( C503 C616 ) C503_=_C631( C503 C631 ) C503_=_C645( C503 C645 ) C503_=_C658( C503 C658 ) \nC503_=_C671( C503 C671 ) C503_=_C683( C503 C683 ) C503_=_C694( C503 C694 ) C503_=_C704( C503 C704 ) C503_=_C713( C503 C713 ) C503_=_C721( C503 C721 ) \nC503_=_C728( C503 C728 ) C503_=_C734( C503 C734 ) C503_=_C740( C503 C740 ) C503_=_C741( C503 C741 ) C503_=_C742( C503 C742 ) C503_=_C743( C503 C743 ) \nC524_=_C545( C524 C545 ) C524_=_C564( C524 C564 ) C524_=_C582( C524 C582 ) C524_=_C599( C524 C599 ) C524_=_C616( C524 C616 ) C524_=_C631( C524 C631 ) \nC524_=_C645( C524 C645 ) C524_=_C658( C524 C658 ) C524_=_C671( C524 C671 ) C524_=_C683( C524 C683 ) C524_=_C694( C524 C694 ) C524_=_C704( C524 C704 ) \nC524_=_C713( C524 C713 ) C524_=_C721( C524 C721 ) C524_=_C728( C524 C728 ) C524_=_C734( C524 C734 ) C524_=_C740( C524 C740 ) C524_=_C741( C524 C741 ) \nC524_=_C742( C524 C742 ) C524_=_C743( C524 C743 ) C545_=_C564( C545 C564 ) C545_=_C582( C545 C582 ) C545_=_C599( C545 C599 ) C545_=_C616( C545 C616 ) \nC545_=_C631( C545 C631 ) C545_=_C645( C545 C645 ) C545_=_C658( C545 C658 ) C545_=_C671( C545 C671 ) C545_=_C683( C545 C683 ) C545_=_C694( C545 C694 ) \nC545_=_C704( C545 C704 ) C545_=_C713( C545 C713 ) C545_=_C721( C545 C721 ) C545_=_C728( C545 C728 ) C545_=_C734( C545 C734 ) C545_=_C740( C545 C740 ) \nC545_=_C741( C545 C741 ) C545_=_C742( C545 C742 ) C545_=_C743( C545 C743 ) C564_=_C582( C564 C582 ) C564_=_C599( C564 C599 ) C564_=_C616( C564 C616 ) \nC564_=_C631( C564 C631 ) C564_=_C645( C564 C645 ) C564_=_C658( C564 C658 ) C564_=_C671( C564 C671 ) C564_=_C683( C564 C683 ) C564_=_C694( C564 C694 ) \nC564_=_C704( C564 C704 ) C564_=_C713( C564 C713 ) C564_=_C721( C564 C721 ) C564_=_C728( C564 C728 ) C564_=_C734( C564 C734 ) C564_=_C740( C564 C740 ) \nC564_=_C741( C564 C741 ) C564_=_C742( C564 C742 ) C564_=_C743( C564 C743 ) C582_=_C599( C582 C599 ) C582_=_C616( C582 C616 ) C582_=_C631( C582 C631 ) \nC582_=_C645( C582 C645 ) C582_=_C658( C582 C658 ) C582_=_C671( C582 C671 ) C582_=_C683( C582 C683 ) C582_=_C694( C582 C694 ) C582_=_C704( C582 C704 ) \nC582_=_C713( C582 C713 ) C582_=_C721( C582 C721 ) C582_=_C728( C582 C728 ) C582_=_C734( C582 C734 ) C582_=_C740( C582 C740 ) C582_=_C741( C582 C741 ) \nC582_=_C742( C582 C742 ) C582_=_C743( C582 C743 ) C599_=_C616( C599 C616 ) C599_=_C631( C599 C631 ) C599_=_C645( C599 C645 ) C599_=_C658( C599 C658 ) \nC599_=_C671( C599 C671 ) C599_=_C683( C599 C683 ) C599_=_C694( C599 C694 ) C599_=_C704( C599 C704 ) C599_=_C713( C599 C713 ) C599_=_C721( C599 C721 ) \nC599_=_C728( C599 C728 ) C599_=_C734( C599 C734 ) C599_=_C740( C599 C740 ) C599_=_C741( C599 C741 ) C599_=_C742( C599 C742 ) C599_=_C743( C599 C743 ) \nC616_=_C631( C616 C631 ) C616_=_C645( C616 C645 ) C616_=_C658( C616 C658 ) C616_=_C671( C616 C671 ) C616_=_C683( C616 C683 ) C616_=_C694( C616 C694 ) \nC616_=_C704( C616 C704 ) C616_=_C713( C616 C713 ) C616_=_C721( C616 C721 ) C616_=_C728( C616 C728 ) C616_=_C734( C616 C734 ) C616_=_C740( C616 C740 ) \nC616_=_C741( C616 C741 ) C616_=_C742( C616 C742 ) C616_=_C743( C616 C743 ) C631_=_C645( C631 C645 ) C631_=_C658( C631 C658 ) C631_=_C671( C631 C671 ) \nC631_=_C683( C631 C683 ) C631_=_C694( C631 C694 ) C631_=_C704( C631 C704 ) C631_=_C713( C631 C713 ) C631_=_C721( C631 C721 ) C631_=_C728( C631 C728 ) \nC631_=_C734( C631 C734 ) C631_=_C740( C631 C740 ) C631_=_C741( C631 C741 ) C631_=_C742( C631 C742 ) C631_=_C743( C631 C743 ) C645_=_C658( C645 C658 ) \nC645_=_C671( C645 C671 ) C645_=_C683( C645 C683 ) C645_=_C694( C645 C694 ) C645_=_C704( C645 C704 ) C645_=_C713( C645 C713 ) C645_=_C721( C645 C721 ) \nC645_=_C728( C645 C728 ) C645_=_C734( C645 C734 ) C645_=_C740( C645 C740 ) C645_=_C741( C645 C741 ) C645_=_C742( C645 C742 ) C645_=_C743( C645 C743 ) \nC658_=_C671( C658 C671 ) C658_=_C683( C658 C683 ) C658_=_C694( C658 C694 ) C658_=_C704( C658 C704 ) C658_=_C713( C658 C713 ) C658_=_C721( C658 C721 ) \nC658_=_C728( C658 C728 ) C658_=_C734( C658 C734 ) C658_=_C740( C658 C740 ) C658_=_C741( C658 C741 ) C658_=_C742( C658 C742 ) C658_=_C743( C658 C743 ) \nC671_=_C683( C671 C683 ) C671_=_C694( C671 C694 ) C671_=_C704( C671 C704 ) C671_=_C713( C671 C713 ) C671_=_C721( C671 C721 ) C671_=_C728( C671 C728 ) \nC671_=_C734( C671 C734 ) C671_=_C740( C671 C740 ) C671_=_C741( C671 C741 ) C671_=_C742( C671 C742 ) C671_=_C743( C671 C743 ) C683_=_C694( C683 C694 ) \nC683_=_C704( C683 C704 ) C683_=_C713( C683 C713 ) C683_=_C721( C683 C721 ) C683_=_C728( C683 C728 ) C683_=_C734( C683 C734 ) C683_=_C740( C683 C740 ) \nC683_=_C741( C683 C741 ) C683_=_C742( C683 C742 ) C683_=_C743( C683 C743 ) C694_=_C704( C694 C704 ) C694_=_C713( C694 C713 ) C694_=_C721( C694 C721 ) \nC694_=_C728( C694 C728 ) C694_=_C734( C694 C734 ) C694_=_C740( C694 C740 ) C694_=_C741( C694 C741 ) C694_=_C742( C694 C742 ) C694_=_C743( C694 C743 ) \nC704_=_C713( C704 C713 ) C704_=_C721( C704 C721 ) C704_=_C728( C704 C728 ) C704_=_C734( C704 C734 ) C704_=_C740( C704 C740 ) C704_=_C741( C704 C741 ) \nC704_=_C742( C704 C742 ) C704_=_C743( C704 C743 ) C713_=_C721( C713 C721 ) C713_=_C728( C713 C728 ) C713_=_C734( C713 C734 ) C713_=_C740( C713 C740 ) \nC713_=_C741( C713 C741 ) C713_=_C742( C713 C742 ) C713_=_C743( C713 C743 ) C721_=_C728( C721 C728 ) C721_=_C734( C721 C734 ) C721_=_C740( C721 C740 ) \nC721_=_C741( C721 C741 ) C721_=_C742( C721 C742 ) C721_=_C743( C721 C743 ) C728_=_C734( C728 C734 ) C728_=_C740( C728 C740 ) C728_=_C741( C728 C741 ) \nC728_=_C742( C728 C742 ) C728_=_C743( C728 C743 ) C734_=_C740( C734 C740 ) C734_=_C741( C734 C741 ) C734_=_C742( C734 C742 ) C734_=_C743( C734 C743 ) \nC740_=_C741( C740 C741 ) C740_=_C742( C740 C742 ) C740_=_C743( C740 C743 ) C741_=_C742( C741 C742 ) C741_=_C743( C741 C743 ) C742_=_C743( C742 C743 ) "];18-&gt;28[label="72: C6 C30 C40 C66 C76 \nC102 C111 C137 C145 C171 C178 \nC205 C211 C242 C243 C244 C245 \nC246 C247 C248 C249 C250 C251 \nC252 C253 C254 C255 C256 C257 \nC258 C259 C260 C261 C262 C263 \nC264 C265 C266 C268 C269 C270 \nC271 C296 C325 C353 C381 C407 \nC433 C457 C481 C503 C524 C545 \nC564 C582 C599 C616 C631 C645 \nC658 C671 C683 C694 C704 C713 \nC721 C728 C734 C740 C741 C742 \nC743 \n1295: C6_=_C30 ,C6_=_C40 ,C6_=_C76 ,C6_=_C111 ,C6_=_C145 ,\nC6_=_C178 ,C6_=_C211 ,C6_=_C242 ,C6_=_C243 ,C6_=_C244 ,C6_=_C245 ,\nC6_=_C246 ,C6_=_C247 ,C6_=_C248 ,C6_=_C249 ,C6_=_C250 ,C6_=_C251 ,\nC6_=_C252 ,C6_=_C253 ,C6_=_C254 ,C6_=_C255 ,C6_=_C256 ,C6_=_C257 ,\nC6_=_C258 ,C6_=_C259 ,C6_=_C260 ,C6_=_C261 ,C6_=_C262 ,C6_=_C263 ,\nC6_=_C264 ,C6_=_C265 ,C6_=_C266 ,C6_=_C268 ,C6_=_C269 ,C6_=_C270 ,\nC6_=_C271 ,C30_=_C66 ,C30_=_C102 ,C30_=_C137 ,C30_=_C171 ,C30_=_C205 ,\nC30_=_C296 ,C30_=_C325 ,C30_=_C353 ,C30_=_C381 ,C30_=_C407 ,C30_=_C433 ,\nC30_=_C457 ,C30_=_C481 ,C30_=_C503 ,C30_=_C524 ,C30_=_C545 ,C30_=_C564 ,\nC30_=_C582 ,C30_=_C599 ,C30_=_C616 ,C30_=_C631 ,C30_=_C645 ,C30_=_C658 ,\nC30_=_C671 ,C30_=_C683 ,C30_=_C694 ,C30_=_C704 ,C30_=_C713 ,C30_=_C721 ,\nC30_=_C728 ,C30_=_C734 ,C30_=_C740 ,C30_=_C741 ,C30_=_C742 ,C30_=_C743 ,\nC40_=_C66 ,C40_=_C76 ,C40_=_C111 ,C40_=_C145 ,C40_=_C178 ,C40_=_C211 ,\nC40_=_C242 ,C40_=_C243 ,C40_=_C244 ,C40_=_C245 ,C40_=_C246 ,C40_=_C247 ,\nC40_=_C248 ,C40_=_C249 ,C40_=_C250 ,C40_=_C251 ,C40_=_C252 ,C40_=_C253 ,\nC40_=_C254 ,C40_=_C255 ,C40_=_C256 ,C40_=_C257 ,C40_=_C258 ,C40_=_C259 ,\nC40_=_C260 ,C40_=_C261 ,C40_=_C262 ,C40_=_C263 ,C40_=_C264 ,C40_=_C265 ,\nC40_=_C266 ,C40_=_C268 ,C40_=_C269 ,C40_=_C270 ,C40_=_C271 ,C66_=_C102 ,\nC66_=_C137 ,C66_=_C171 ,C66_=_C205 ,C66_=_C296 ,C66_=_C325 ,C66_=_C353 ,\nC66_=_C381 ,C66_=_C407 ,C66_=_C433 ,C66_=_C457 ,C66_=_C481 ,C66_=_C503 ,\nC66_=_C524 ,C66_=_C545 ,C66_=_C564 ,C66_=_C582 ,C66_=_C599 ,C66_=_C616 ,\nC66_=_C631 ,C66_=_C645 ,C66_=_C658 ,C66_=_C671 ,C66_=_C683 ,C66_=_C694 ,\nC66_=_C704 ,C66_=_C713 ,C66_=_C721 ,C66_=_C728 ,C66_=_C734 ,C66_=_C740 ,\nC66_=_C741 ,C66_=_C742 ,C66_=_C743 ,C76_=_C102 ,C76_=_C111 ,C76_=_C145 ,\nC76_=_C178 ,C76_=_C211 ,C76_=_C242 ,C76_=_C243 ,C76_=_C244 ,C76_=_C245 ,\nC76_=_C246 ,C76_=_C247 ,C76_=_C248 ,C76_=_C249 ,C76_=_C250 ,C76_=_C251 ,\nC76_=_C252 ,C76_=_C253 ,C76_=_C254 ,C76_=_C255 ,C76_=_C256 ,C76_=_C257 ,\nC76_=_C258 ,C76_=_C259 ,C76_=_C260 ,C76_=_C261 ,C76_=_C262 ,C76_=_C263 ,\nC76_=_C264 ,C76_=_C265 ,C76_=_C266 ,C76_=_C268 ,C76_=_C269 ,C76_=_C270 ,\nC76_=_C271 ,C102_=_C137 ,C102_=_C171 ,C102_=_C205 ,C102_=_C296 ,C102_=_C325 ,\nC102_=_C353 ,C102_=_C381 ,C102_=_C407 ,C102_=_C433 ,C102_=_C457 ,C102_=_C481 ,\nC102_=_C503 ,C102_=_C524 ,C102_=_C545 ,C102_=_C564 ,C102_=_C582 ,C102_=_C599 ,\nC102_=_C616 ,C102_=_C631 ,C102_=_C645 ,C102_=_C658 ,C102_=_C671</w:t>
      </w:r>
    </w:p>
    <w:p>
      <w:pPr>
        <w:pStyle w:val="PreformattedText"/>
        <w:bidi w:val="0"/>
        <w:spacing w:before="0" w:after="0"/>
        <w:jc w:val="left"/>
        <w:rPr/>
      </w:pPr>
      <w:r>
        <w:rPr/>
        <w:t xml:space="preserve"> </w:t>
      </w:r>
      <w:r>
        <w:rPr/>
        <w:t>,C102_=_C683 ,\nC102_=_C694 ,C102_=_C704 ,C102_=_C713 ,C102_=_C721 ,C102_=_C728 ,C102_=_C734 ,\nC102_=_C740 ,C102_=_C741 ,C102_=_C742 ,C102_=_C743 ,C111_=_C137 ,C111_=_C145 ,\nC111_=_C178 ,C111_=_C211 ,C111_=_C242 ,C111_=_C243 ,C111_=_C244 ,C111_=_C245 ,\nC111_=_C246 ,C111_=_C247 ,C111_=_C248 ,C111_=_C249 ,C111_=_C250 ,C111_=_C251 ,\nC111_=_C252 ,C111_=_C253 ,C111_=_C254 ,C111_=_C255 ,C111_=_C256 ,C111_=_C257 ,\nC111_=_C258 ,C111_=_C259 ,C111_=_C260 ,C111_=_C261 ,C111_=_C262 ,C111_=_C263 ,\nC111_=_C264 ,C111_=_C265 ,C111_=_C266 ,C111_=_C268 ,C111_=_C269 ,C111_=_C270 ,\nC111_=_C271 ,C137_=_C171 ,C137_=_C205 ,C137_=_C296 ,C137_=_C325 ,C137_=_C353 ,\nC137_=_C381 ,C137_=_C407 ,C137_=_C433 ,C137_=_C457 ,C137_=_C481 ,C137_=_C503 ,\nC137_=_C524 ,C137_=_C545 ,C137_=_C564 ,C137_=_C582 ,C137_=_C599 ,C137_=_C616 ,\nC137_=_C631 ,C137_=_C645 ,C137_=_C658 ,C137_=_C671 ,C137_=_C683 ,C137_=_C694 ,\nC137_=_C704 ,C137_=_C713 ,C137_=_C721 ,C137_=_C728 ,C137_=_C734 ,C137_=_C740 ,\nC137_=_C741 ,C137_=_C742 ,C137_=_C743 ,C145_=_C171 ,C145_=_C178 ,C145_=_C211 ,\nC145_=_C242 ,C145_=_C243 ,C145_=_C244 ,C145_=_C245 ,C145_=_C246 ,C145_=_C247 ,\nC145_=_C248 ,C145_=_C249 ,C145_=_C250 ,C145_=_C251 ,C145_=_C252 ,C145_=_C253 ,\nC145_=_C254 ,C145_=_C255 ,C145_=_C256 ,C145_=_C257 ,C145_=_C258 ,C145_=_C259 ,\nC145_=_C260 ,C145_=_C261 ,C145_=_C262 ,C145_=_C263 ,C145_=_C264 ,C145_=_C265 ,\nC145_=_C266 ,C145_=_C268 ,C145_=_C269 ,C145_=_C270 ,C145_=_C271 ,C171_=_C205 ,\nC171_=_C296 ,C171_=_C325 ,C171_=_C353 ,C171_=_C381 ,C171_=_C407 ,C171_=_C433 ,\nC171_=_C457 ,C171_=_C481 ,C171_=_C503 ,C171_=_C524 ,C171_=_C545 ,C171_=_C564 ,\nC171_=_C582 ,C171_=_C599 ,C171_=_C616 ,C171_=_C631 ,C171_=_C645 ,C171_=_C658 ,\nC171_=_C671 ,C171_=_C683 ,C171_=_C694 ,C171_=_C704 ,C171_=_C713 ,C171_=_C721 ,\nC171_=_C728 ,C171_=_C734 ,C171_=_C740 ,C171_=_C741 ,C171_=_C742 ,C171_=_C743 ,\nC178_=_C205 ,C178_=_C211 ,C178_=_C242 ,C178_=_C243 ,C178_=_C244 ,C178_=_C245 ,\nC178_=_C246 ,C178_=_C247 ,C178_=_C248 ,C178_=_C249 ,C178_=_C250 ,C178_=_C251 ,\nC178_=_C252 ,C178_=_C253 ,C178_=_C254 ,C178_=_C255 ,C178_=_C256 ,C178_=_C257 ,\nC178_=_C258 ,C178_=_C259 ,C178_=_C260 ,C178_=_C261 ,C178_=_C262 ,C178_=_C263 ,\nC178_=_C264 ,C178_=_C265 ,C178_=_C266 ,C178_=_C268 ,C178_=_C269 ,C178_=_C270 ,\nC178_=_C271 ,C205_=_C296 ,C205_=_C325 ,C205_=_C353 ,C205_=_C381 ,C205_=_C407 ,\nC205_=_C433 ,C205_=_C457 ,C205_=_C481 ,C205_=_C503 ,C205_=_C524 ,C205_=_C545 ,\nC205_=_C564 ,C205_=_C582 ,C205_=_C599 ,C205_=_C616 ,C205_=_C631 ,C205_=_C645 ,\nC205_=_C658 ,C205_=_C671 ,C205_=_C683 ,C205_=_C694 ,C205_=_C704 ,C205_=_C713 ,\nC205_=_C721 ,C205_=_C728 ,C205_=_C734 ,C205_=_C740 ,C205_=_C741 ,C205_=_C742 ,\nC205_=_C743 ,C211_=_C242 ,C211_=_C243 ,C211_=_C244 ,C211_=_C245 ,C211_=_C246 ,\nC211_=_C247 ,C211_=_C248 ,C211_=_C249 ,C211_=_C250 ,C211_=_C251 ,C211_=_C252 ,\nC211_=_C253 ,C211_=_C254 ,C211_=_C255 ,C211_=_C256 ,C211_=_C257 ,C211_=_C258 ,\nC211_=_C259 ,C211_=_C260 ,C211_=_C261 ,C211_=_C262 ,C211_=_C263 ,C211_=_C264 ,\nC211_=_C265 ,C211_=_C266 ,C211_=_C268 ,C211_=_C269 ,C211_=_C270 ,C211_=_C271 ,\nC242_=_C243 ,C242_=_C244 ,C242_=_C245 ,C242_=_C246 ,C242_=_C247 ,C242_=_C248 ,\nC242_=_C249 ,C242_=_C250 ,C242_=_C251 ,C242_=_C252 ,C242_=_C253 ,C242_=_C254 ,\nC242_=_C255 ,C242_=_C256 ,C242_=_C257 ,C242_=_C258 ,C242_=_C259 ,C242_=_C260 ,\nC242_=_C261 ,C242_=_C262 ,C242_=_C263 ,C242_=_C264 ,C242_=_C265 ,C242_=_C266 ,\nC242_=_C268 ,C242_=_C269 ,C242_=_C270 ,C242_=_C271 ,C242_=_C296 ,C243_=_C244 ,\nC243_=_C245 ,C243_=_C246 ,C243_=_C247 ,C243_=_C248 ,C243_=_C249 ,C243_=_C250 ,\nC243_=_C251 ,C243_=_C252 ,C243_=_C253 ,C243_=_C254 ,C243_=_C255 ,C243_=_C256 ,\nC243_=_C257 ,C243_=_C258 ,C243_=_C259 ,C243_=_C260 ,C243_=_C261 ,C243_=_C262 ,\nC243_=_C263 ,C243_=_C264 ,C243_=_C265 ,C243_=_C266 ,C243_=_C268 ,C243_=_C269 ,\nC243_=_C270 ,C243_=_C271 ,C243_=_C325 ,C244_=_C245 ,C244_=_C246 ,C244_=_C247 ,\nC244_=_C248 ,C244_=_C249 ,C244_=_C250 ,C244_=_C251 ,C244_=_C252 ,C244_=_C253 ,\nC244_=_C254 ,C244_=_C255 ,C244_=_C256 ,C244_=_C257 ,C244_=_C258 ,C244_=_C259 ,\nC244_=_C260 ,C244_=_C261 ,C244_=_C262 ,C244_=_C263 ,C244_=_C264 ,C244_=_C265 ,\nC244_=_C266 ,C244_=_C268 ,C244_=_C269 ,C244_=_C270 ,C244_=_C271 ,C244_=_C353 ,\nC245_=_C246 ,C245_=_C247 ,C245_=_C248 ,C245_=_C249 ,C245_=_C250 ,C245_=_C251 ,\nC245_=_C252 ,C245_=_C253 ,C245_=_C254 ,C245_=_C255 ,C245_=_C256 ,C245_=_C257 ,\nC245_=_C258 ,C245_=_C259 ,C245_=_C260 ,C245_=_C261 ,C245_=_C262 ,C245_=_C263 ,\nC245_=_C264 ,C245_=_C265 ,C245_=_C266 ,C245_=_C268 ,C245_=_C269 ,C245_=_C270 ,\nC245_=_C271 ,C245_=_C381 ,C246_=_C247 ,C246_=_C248 ,C246_=_C249 ,C246_=_C250 ,\nC246_=_C251 ,C246_=_C252 ,C246_=_C253 ,C246_=_C254 ,C246_=_C255 ,C246_=_C256 ,\nC246_=_C257 ,C246_=_C258 ,C246_=_C259 ,C246_=_C260 ,C246_=_C261 ,C246_=_C262 ,\nC246_=_C263 ,C246_=_C264 ,C246_=_C265 ,C246_=_C266 ,C246_=_C268 ,C246_=_C269 ,\nC246_=_C270 ,C246_=_C271 ,C246_=_C433 ,C247_=_C248 ,C247_=_C249 ,C247_=_C250 ,\nC247_=_C251 ,C247_=_C252 ,C247_=_C253 ,C247_=_C254 ,C247_=_C255 ,C247_=_C256 ,\nC247_=_C257 ,C247_=_C258 ,C247_=_C259 ,C247_=_C260 ,C247_=_C261 ,C247_=_C262 ,\nC247_=_C263 ,C247_=_C264 ,C247_=_C265 ,C247_=_C266 ,C247_=_C268 ,C247_=_C269 ,\nC247_=_C270 ,C247_=_C271 ,C247_=_C457 ,C248_=_C249 ,C248_=_C250 ,C248_=_C251 ,\nC248_=_C252 ,C248_=_C253 ,C248_=_C254 ,C248_=_C255 ,C248_=_C256 ,C248_=_C257 ,\nC248_=_C258 ,C248_=_C259 ,C248_=_C260 ,C248_=_C261 ,C248_=_C262 ,C248_=_C263 ,\nC248_=_C264 ,C248_=_C265 ,C248_=_C266 ,C248_=_C268 ,C248_=_C269 ,C248_=_C270 ,\nC248_=_C271 ,C248_=_C481 ,C249_=_C250 ,C249_=_C251 ,C249_=_C252 ,C249_=_C253 ,\nC249_=_C254 ,C249_=_C255 ,C249_=_C256 ,C249_=_C257 ,C249_=_C258 ,C249_=_C259 ,\nC249_=_C260 ,C249_=_C261 ,C249_=_C262 ,C249_=_C263 ,C249_=_C264 ,C249_=_C265 ,\nC249_=_C266 ,C249_=_C268 ,C249_=_C269 ,C249_=_C270 ,C249_=_C271 ,C249_=_C503 ,\nC250_=_C251 ,C250_=_C252 ,C250_=_C253 ,C250_=_C254 ,C250_=_C255 ,C250_=_C256 ,\nC250_=_C257 ,C250_=_C258 ,C250_=_C259 ,C250_=_C260 ,C250_=_C261 ,C250_=_C262 ,\nC250_=_C263 ,C250_=_C264 ,C250_=_C265 ,C250_=_C266 ,C250_=_C268 ,C250_=_C269 ,\nC250_=_C270 ,C250_=_C271 ,C250_=_C524 ,C251_=_C252 ,C251_=_C253 ,C251_=_C254 ,\nC251_=_C255 ,C251_=_C256 ,C251_=_C257 ,C251_=_C258 ,C251_=_C259 ,C251_=_C260 ,\nC251_=_C261 ,C251_=_C262 ,C251_=_C263 ,C251_=_C264 ,C251_=_C265 ,C251_=_C266 ,\nC251_=_C268 ,C251_=_C269 ,C251_=_C270 ,C251_=_C271 ,C251_=_C545 ,C252_=_C253 ,\nC252_=_C254 ,C252_=_C255 ,C252_=_C256 ,C252_=_C257 ,C252_=_C258 ,C252_=_C259 ,\nC252_=_C260 ,C252_=_C261 ,C252_=_C262 ,C252_=_C263 ,C252_=_C264 ,C252_=_C265 ,\nC252_=_C266 ,C252_=_C268 ,C252_=_C269 ,C252_=_C270 ,C252_=_C271 ,C252_=_C564 ,\nC253_=_C254 ,C253_=_C255 ,C253_=_C256 ,C253_=_C257 ,C253_=_C258 ,C253_=_C259 ,\nC253_=_C260 ,C253_=_C261 ,C253_=_C262 ,C253_=_C263 ,C253_=_C264 ,C253_=_C265 ,\nC253_=_C266 ,C253_=_C268 ,C253_=_C269 ,C253_=_C270 ,C253_=_C271 ,C253_=_C582 ,\nC254_=_C255 ,C254_=_C256 ,C254_=_C257 ,C254_=_C258 ,C254_=_C259 ,C254_=_C260 ,\nC254_=_C261 ,C254_=_C262 ,C254_=_C263 ,C254_=_C264 ,C254_=_C265 ,C254_=_C266 ,\nC254_=_C268 ,C254_=_C269 ,C254_=_C270 ,C254_=_C271 ,C254_=_C599 ,C255_=_C256 ,\nC255_=_C257 ,C255_=_C258 ,C255_=_C259 ,C255_=_C260 ,C255_=_C261 ,C255_=_C262 ,\nC255_=_C263 ,C255_=_C264 ,C255_=_C265 ,C255_=_C266 ,C255_=_C268 ,C255_=_C269 ,\nC255_=_C270 ,C255_=_C271 ,C255_=_C616 ,C256_=_C257 ,C256_=_C258 ,C256_=_C259 ,\nC256_=_C260 ,C256_=_C261 ,C256_=_C262 ,C256_=_C263 ,C256_=_C264 ,C256_=_C265 ,\nC256_=_C266 ,C256_=_C268 ,C256_=_C269 ,C256_=_C270 ,C256_=_C271 ,C256_=_C631 ,\nC257_=_C258 ,C257_=_C259 ,C257_=_C260 ,C257_=_C261 ,C257_=_C262 ,C257_=_C263 ,\nC257_=_C264 ,C257_=_C265 ,C257_=_C266 ,C257_=_C268 ,C257_=_C269 ,C257_=_C270 ,\nC257_=_C271 ,C257_=_C645 ,C258_=_C259 ,C258_=_C260 ,C258_=_C261 ,C258_=_C262 ,\nC258_=_C263 ,C258_=_C264 ,C258_=_C265 ,C258_=_C266 ,C258_=_C268 ,C258_=_C269 ,\nC258_=_C270 ,C258_=_C271 ,C258_=_C658 ,C259_=_C260 ,C259_=_C261 ,C259_=_C262 ,\nC259_=_C263 ,C259_=_C264 ,C259_=_C265 ,C259_=_C266 ,C259_=_C268 ,C259_=_C269 ,\nC259_=_C270 ,C259_=_C271 ,C259_=_C671 ,C260_=_C261 ,C260_=_C262 ,C260_=_C263 ,\nC260_=_C264 ,C260_=_C265 ,C260_=_C266 ,C260_=_C268 ,C260_=_C269 ,C260_=_C270 ,\nC260_=_C271 ,C260_=_C683 ,C261_=_C262 ,C261_=_C263 ,C261_=_C264 ,C261_=_C265 ,\nC261_=_C266 ,C261_=_C268 ,C261_=_C269 ,C261_=_C270 ,C261_=_C271 ,C261_=_C694 ,\nC262_=_C263 ,C262_=_C264 ,C262_=_C265 ,C262_=_C266 ,C262_=_C268 ,C262_=_C269 ,\nC262_=_C270 ,C262_=_C271 ,C262_=_C704 ,C263_=_C264 ,C263_=_C265 ,C263_=_C266 ,\nC263_=_C268 ,C263_=_C269 ,C263_=_C270 ,C263_=_C271 ,C263_=_C713 ,C264_=_C265 ,\nC264_=_C266 ,C264_=_C268 ,C264_=_C269 ,C264_=_C270 ,C264_=_C271 ,C264_=_C721 ,\nC265_=_C266 ,C265_=_C268 ,C265_=_C269 ,C265_=_C270 ,C265_=_C271 ,C265_=_C728 ,\nC266_=_C268 ,C266_=_C269 ,C266_=_C270 ,C266_=_C271 ,C266_=_C734 ,C268_=_C269 ,\nC268_=_C270 ,C268_=_C271 ,C268_=_C740 ,C269_=_C270 ,C269_=_C271 ,C269_=_C741 ,\nC270_=_C271 ,C270_=_C742 ,C271_=_C743 ,C296_=_C325 ,C296_=_C353 ,C296_=_C381 ,\nC296_=_C407 ,C296_=_C433 ,C296_=_C457 ,C296_=_C481 ,C296_=_C503 ,C296_=_C524 ,\nC296_=_C545 ,C296_=_C564 ,C296_=_C582 ,C296_=_C599 ,C296_=_C616 ,C296_=_C631 ,\nC296_=_C645 ,C296_=_C658 ,C296_=_C671 ,C296_=_C683 ,C296_=_C694 ,C296_=_C704 ,\nC296_=_C713 ,C296_=_C721 ,C296_=_C728 ,C296_=_C734 ,C296_=_C740 ,C296_=_C741 ,\nC296_=_C742 ,C296_=_C743 ,C325_=_C353 ,C325_=_C381 ,C325_=_C407 ,C325_=_C433 ,\nC325_=_C457 ,C325_=_C481 ,C325_=_C503 ,C325_=_C524 ,C325_=_C545 ,C325_=_C564 ,\nC325_=_C582 ,C325_=_C599 ,C325_=_C616 ,C325_=_C631 ,C325_=_C645 ,C325_=_C658 ,\nC325_=_C671 ,C325_=_C683 ,C325_=_C694 ,C325_=_C704 ,C325_=_C713 ,C325_=_C721 ,\nC325_=_C728 ,C325_=_C734 ,C325_=_C740 ,C325_=_C741 ,C325_=_C742 ,C325_=_C743 ,\nC353_=_C381 ,C353_=_C407 ,C353_=_C433 ,C353_=_C457 ,C353_=_C481 ,C353_=_C503 ,\nC353_=_C524 ,C353_=_C545 ,C353_=_C564 ,C353_=_C582 ,C353_=_C599 ,C353_=_C616 ,\nC353_=_C631 ,C353_=_C645 ,C353_=_C658 ,C353_=_C671 ,C353_=_C683 ,C353_=_C694 ,\nC353_=_C704 ,C353_=_C713 ,C353_=_C721 ,C353_=_C728</w:t>
      </w:r>
    </w:p>
    <w:p>
      <w:pPr>
        <w:pStyle w:val="PreformattedText"/>
        <w:bidi w:val="0"/>
        <w:spacing w:before="0" w:after="0"/>
        <w:jc w:val="left"/>
        <w:rPr/>
      </w:pPr>
      <w:r>
        <w:rPr/>
        <w:t xml:space="preserve"> </w:t>
      </w:r>
      <w:r>
        <w:rPr/>
        <w:t>,C353_=_C734 ,C353_=_C740 ,\nC353_=_C741 ,C353_=_C742 ,C353_=_C743 ,C381_=_C407 ,C381_=_C433 ,C381_=_C457 ,\nC381_=_C481 ,C381_=_C503 ,C381_=_C524 ,C381_=_C545 ,C381_=_C564 ,C381_=_C582 ,\nC381_=_C599 ,C381_=_C616 ,C381_=_C631 ,C381_=_C645 ,C381_=_C658 ,C381_=_C671 ,\nC381_=_C683 ,C381_=_C694 ,C381_=_C704 ,C381_=_C713 ,C381_=_C721 ,C381_=_C728 ,\nC381_=_C734 ,C381_=_C740 ,C381_=_C741 ,C381_=_C742 ,C381_=_C743 ,C407_=_C433 ,\nC407_=_C457 ,C407_=_C481 ,C407_=_C503 ,C407_=_C524 ,C407_=_C545 ,C407_=_C564 ,\nC407_=_C582 ,C407_=_C599 ,C407_=_C616 ,C407_=_C631 ,C407_=_C645 ,C407_=_C658 ,\nC407_=_C671 ,C407_=_C683 ,C407_=_C694 ,C407_=_C704 ,C407_=_C713 ,C407_=_C721 ,\nC407_=_C728 ,C407_=_C734 ,C407_=_C740 ,C407_=_C741 ,C407_=_C742 ,C407_=_C743 ,\nC433_=_C457 ,C433_=_C481 ,C433_=_C503 ,C433_=_C524 ,C433_=_C545 ,C433_=_C564 ,\nC433_=_C582 ,C433_=_C599 ,C433_=_C616 ,C433_=_C631 ,C433_=_C645 ,C433_=_C658 ,\nC433_=_C671 ,C433_=_C683 ,C433_=_C694 ,C433_=_C704 ,C433_=_C713 ,C433_=_C721 ,\nC433_=_C728 ,C433_=_C734 ,C433_=_C740 ,C433_=_C741 ,C433_=_C742 ,C433_=_C743 ,\nC457_=_C481 ,C457_=_C503 ,C457_=_C524 ,C457_=_C545 ,C457_=_C564 ,C457_=_C582 ,\nC457_=_C599 ,C457_=_C616 ,C457_=_C631 ,C457_=_C645 ,C457_=_C658 ,C457_=_C671 ,\nC457_=_C683 ,C457_=_C694 ,C457_=_C704 ,C457_=_C713 ,C457_=_C721 ,C457_=_C728 ,\nC457_=_C734 ,C457_=_C740 ,C457_=_C741 ,C457_=_C742 ,C457_=_C743 ,C481_=_C503 ,\nC481_=_C524 ,C481_=_C545 ,C481_=_C564 ,C481_=_C582 ,C481_=_C599 ,C481_=_C616 ,\nC481_=_C631 ,C481_=_C645 ,C481_=_C658 ,C481_=_C671 ,C481_=_C683 ,C481_=_C694 ,\nC481_=_C704 ,C481_=_C713 ,C481_=_C721 ,C481_=_C728 ,C481_=_C734 ,C481_=_C740 ,\nC481_=_C741 ,C481_=_C742 ,C481_=_C743 ,C503_=_C524 ,C503_=_C545 ,C503_=_C564 ,\nC503_=_C582 ,C503_=_C599 ,C503_=_C616 ,C503_=_C631 ,C503_=_C645 ,C503_=_C658 ,\nC503_=_C671 ,C503_=_C683 ,C503_=_C694 ,C503_=_C704 ,C503_=_C713 ,C503_=_C721 ,\nC503_=_C728 ,C503_=_C734 ,C503_=_C740 ,C503_=_C741 ,C503_=_C742 ,C503_=_C743 ,\nC524_=_C545 ,C524_=_C564 ,C524_=_C582 ,C524_=_C599 ,C524_=_C616 ,C524_=_C631 ,\nC524_=_C645 ,C524_=_C658 ,C524_=_C671 ,C524_=_C683 ,C524_=_C694 ,C524_=_C704 ,\nC524_=_C713 ,C524_=_C721 ,C524_=_C728 ,C524_=_C734 ,C524_=_C740 ,C524_=_C741 ,\nC524_=_C742 ,C524_=_C743 ,C545_=_C564 ,C545_=_C582 ,C545_=_C599 ,C545_=_C616 ,\nC545_=_C631 ,C545_=_C645 ,C545_=_C658 ,C545_=_C671 ,C545_=_C683 ,C545_=_C694 ,\nC545_=_C704 ,C545_=_C713 ,C545_=_C721 ,C545_=_C728 ,C545_=_C734 ,C545_=_C740 ,\nC545_=_C741 ,C545_=_C742 ,C545_=_C743 ,C564_=_C582 ,C564_=_C599 ,C564_=_C616 ,\nC564_=_C631 ,C564_=_C645 ,C564_=_C658 ,C564_=_C671 ,C564_=_C683 ,C564_=_C694 ,\nC564_=_C704 ,C564_=_C713 ,C564_=_C721 ,C564_=_C728 ,C564_=_C734 ,C564_=_C740 ,\nC564_=_C741 ,C564_=_C742 ,C564_=_C743 ,C582_=_C599 ,C582_=_C616 ,C582_=_C631 ,\nC582_=_C645 ,C582_=_C658 ,C582_=_C671 ,C582_=_C683 ,C582_=_C694 ,C582_=_C704 ,\nC582_=_C713 ,C582_=_C721 ,C582_=_C728 ,C582_=_C734 ,C582_=_C740 ,C582_=_C741 ,\nC582_=_C742 ,C582_=_C743 ,C599_=_C616 ,C599_=_C631 ,C599_=_C645 ,C599_=_C658 ,\nC599_=_C671 ,C599_=_C683 ,C599_=_C694 ,C599_=_C704 ,C599_=_C713 ,C599_=_C721 ,\nC599_=_C728 ,C599_=_C734 ,C599_=_C740 ,C599_=_C741 ,C599_=_C742 ,C599_=_C743 ,\nC616_=_C631 ,C616_=_C645 ,C616_=_C658 ,C616_=_C671 ,C616_=_C683 ,C616_=_C694 ,\nC616_=_C704 ,C616_=_C713 ,C616_=_C721 ,C616_=_C728 ,C616_=_C734 ,C616_=_C740 ,\nC616_=_C741 ,C616_=_C742 ,C616_=_C743 ,C631_=_C645 ,C631_=_C658 ,C631_=_C671 ,\nC631_=_C683 ,C631_=_C694 ,C631_=_C704 ,C631_=_C713 ,C631_=_C721 ,C631_=_C728 ,\nC631_=_C734 ,C631_=_C740 ,C631_=_C741 ,C631_=_C742 ,C631_=_C743 ,C645_=_C658 ,\nC645_=_C671 ,C645_=_C683 ,C645_=_C694 ,C645_=_C704 ,C645_=_C713 ,C645_=_C721 ,\nC645_=_C728 ,C645_=_C734 ,C645_=_C740 ,C645_=_C741 ,C645_=_C742 ,C645_=_C743 ,\nC658_=_C671 ,C658_=_C683 ,C658_=_C694 ,C658_=_C704 ,C658_=_C713 ,C658_=_C721 ,\nC658_=_C728 ,C658_=_C734 ,C658_=_C740 ,C658_=_C741 ,C658_=_C742 ,C658_=_C743 ,\nC671_=_C683 ,C671_=_C694 ,C671_=_C704 ,C671_=_C713 ,C671_=_C721 ,C671_=_C728 ,\nC671_=_C734 ,C671_=_C740 ,C671_=_C741 ,C671_=_C742 ,C671_=_C743 ,C683_=_C694 ,\nC683_=_C704 ,C683_=_C713 ,C683_=_C721 ,C683_=_C728 ,C683_=_C734 ,C683_=_C740 ,\nC683_=_C741 ,C683_=_C742 ,C683_=_C743 ,C694_=_C704 ,C694_=_C713 ,C694_=_C721 ,\nC694_=_C728 ,C694_=_C734 ,C694_=_C740 ,C694_=_C741 ,C694_=_C742 ,C694_=_C743 ,\nC704_=_C713 ,C704_=_C721 ,C704_=_C728 ,C704_=_C734 ,C704_=_C740 ,C704_=_C741 ,\nC704_=_C742 ,C704_=_C743 ,C713_=_C721 ,C713_=_C728 ,C713_=_C734 ,C713_=_C740 ,\nC713_=_C741 ,C713_=_C742 ,C713_=_C743 ,C721_=_C728 ,C721_=_C734 ,C721_=_C740 ,\nC721_=_C741 ,C721_=_C742 ,C721_=_C743 ,C728_=_C734 ,C728_=_C740 ,C728_=_C741 ,\nC728_=_C742 ,C728_=_C743 ,C734_=_C740 ,C734_=_C741 ,C734_=_C742 ,C734_=_C743 ,\nC740_=_C741 ,C740_=_C742 ,C740_=_C743 ,C741_=_C742 ,C741_=_C743 ,C742_=_C743 ,"];29[shape=box, label="id:29 level: 4\n75: C17 C20 C51 C55 C88 \nC91 C122 C126 C156 C160 C190 \nC194 C223 C226 C252 C256 C281 \nC285 C311 C314 C339 C343 C366 \nC370 C392 C396 C418 C422 C442 \nC446 C466 C470 C489 C492 C510 \nC514 C530 C534 C551 C552 C553 \nC554 C555 C556 C557 C558 C559 \nC560 C561 C562 C563 C564 C565 \nC566 C567 C568 C569 C572 C589 \nC605 C621 C622 C623 C624 C625 \nC626 C627 C628 C629 C630 C631 \nC632 C633 C634 C635 \n1442: C17_=_C20( C17 C20 ) C17_=_C51( C17 C51 ) C17_=_C88( C17 C88 ) C17_=_C122( C17 C122 ) C17_=_C156( C17 C156 ) \nC17_=_C190( C17 C190 ) C17_=_C223( C17 C223 ) C17_=_C252( C17 C252 ) C17_=_C281( C17 C281 ) C17_=_C311( C17 C311 ) C17_=_C339( C17 C339 ) \nC17_=_C366( C17 C366 ) C17_=_C392( C17 C392 ) C17_=_C418( C17 C418 ) C17_=_C442( C17 C442 ) C17_=_C466( C17 C466 ) C17_=_C489( C17 C489 ) \nC17_=_C510( C17 C510 ) C17_=_C530( C17 C530 ) C17_=_C551( C17 C551 ) C17_=_C552( C17 C552 ) C17_=_C553( C17 C553 ) C17_=_C554( C17 C554 ) \nC17_=_C555( C17 C555 ) C17_=_C556( C17 C556 ) C17_=_C557( C17 C557 ) C17_=_C558( C17 C558 ) C17_=_C559( C17 C559 ) C17_=_C560( C17 C560 ) \nC17_=_C561( C17 C561 ) C17_=_C562( C17 C562 ) C17_=_C563( C17 C563 ) C17_=_C564( C17 C564 ) C17_=_C565( C17 C565 ) C17_=_C566( C17 C566 ) \nC17_=_C567( C17 C567 ) C17_=_C568( C17 C568 ) C17_=_C569( C17 C569 ) C20_=_C55( C20 C55 ) C20_=_C91( C20 C91 ) C20_=_C126( C20 C126 ) \nC20_=_C160( C20 C160 ) C20_=_C194( C20 C194 ) C20_=_C226( C20 C226 ) C20_=_C256( C20 C256 ) C20_=_C285( C20 C285 ) C20_=_C314( C20 C314 ) \nC20_=_C343( C20 C343 ) C20_=_C370( C20 C370 ) C20_=_C396( C20 C396 ) C20_=_C422( C20 C422 ) C20_=_C446( C20 C446 ) C20_=_C470( C20 C470 ) \nC20_=_C492( C20 C492 ) C20_=_C514( C20 C514 ) C20_=_C534( C20 C534 ) C20_=_C554( C20 C554 ) C20_=_C572( C20 C572 ) C20_=_C589( C20 C589 ) \nC20_=_C605( C20 C605 ) C20_=_C621( C20 C621 ) C20_=_C622( C20 C622 ) C20_=_C623( C20 C623 ) C20_=_C624( C20 C624 ) C20_=_C625( C20 C625 ) \nC20_=_C626( C20 C626 ) C20_=_C627( C20 C627 ) C20_=_C628( C20 C628 ) C20_=_C629( C20 C629 ) C20_=_C630( C20 C630 ) C20_=_C631( C20 C631 ) \nC20_=_C632( C20 C632 ) C20_=_C633( C20 C633 ) C20_=_C634( C20 C634 ) C20_=_C635( C20 C635 ) C51_=_C55( C51 C55 ) C51_=_C88( C51 C88 ) \nC51_=_C122( C51 C122 ) C51_=_C156( C51 C156 ) C51_=_C190( C51 C190 ) C51_=_C223( C51 C223 ) C51_=_C252( C51 C252 ) C51_=_C281( C51 C281 ) \nC51_=_C311( C51 C311 ) C51_=_C339( C51 C339 ) C51_=_C366( C51 C366 ) C51_=_C392( C51 C392 ) C51_=_C418( C51 C418 ) C51_=_C442( C51 C442 ) \nC51_=_C466( C51 C466 ) C51_=_C489( C51 C489 ) C51_=_C510( C51 C510 ) C51_=_C530( C51 C530 ) C51_=_C551( C51 C551 ) C51_=_C552( C51 C552 ) \nC51_=_C553( C51 C553 ) C51_=_C554( C51 C554 ) C51_=_C555( C51 C555 ) C51_=_C556( C51 C556 ) C51_=_C557( C51 C557 ) C51_=_C558( C51 C558 ) \nC51_=_C559( C51 C559 ) C51_=_C560( C51 C560 ) C51_=_C561( C51 C561 ) C51_=_C562( C51 C562 ) C51_=_C563( C51 C563 ) C51_=_C564( C51 C564 ) \nC51_=_C565( C51 C565 ) C51_=_C566( C51 C566 ) C51_=_C567( C51 C567 ) C51_=_C568( C51 C568 ) C51_=_C569( C51 C569 ) C55_=_C91( C55 C91 ) \nC55_=_C126( C55 C126 ) C55_=_C160( C55 C160 ) C55_=_C194( C55 C194 ) C55_=_C226( C55 C226 ) C55_=_C256( C55 C256 ) C55_=_C285( C55 C285 ) \nC55_=_C314( C55 C314 ) C55_=_C343( C55 C343 ) C55_=_C370( C55 C370 ) C55_=_C396( C55 C396 ) C55_=_C422( C55 C422 ) C55_=_C446( C55 C446 ) \nC55_=_C470( C55 C470 ) C55_=_C492( C55 C492 ) C55_=_C514( C55 C514 ) C55_=_C534( C55 C534 ) C55_=_C554( C55 C554 ) C55_=_C572( C55 C572 ) \nC55_=_C589( C55 C589 ) C55_=_C605( C55 C605 ) C55_=_C621( C55 C621 ) C55_=_C622( C55 C622 ) C55_=_C623( C55 C623 ) C55_=_C624( C55 C624 ) \nC55_=_C625( C55 C625 ) C55_=_C626( C55 C626 ) C55_=_C627( C55 C627 ) C55_=_C628( C55 C628 ) C55_=_C629( C55 C629 ) C55_=_C630( C55 C630 ) \nC55_=_C631( C55 C631 ) C55_=_C632( C55 C632 ) C55_=_C633( C55 C633 ) C55_=_C634( C55 C634 ) C55_=_C635( C55 C635 ) C88_=_C91( C88 C91 ) \nC88_=_C122( C88 C122 ) C88_=_C156( C88 C156 ) C88_=_C190( C88 C190 ) C88_=_C223( C88 C223 ) C88_=_C252( C88 C252 ) C88_=_C281( C88 C281 ) \nC88_=_C311( C88 C311 ) C88_=_C339( C88 C339 ) C88_=_C366( C88 C366 ) C88_=_C392( C88 C392 ) C88_=_C418( C88 C418 ) C88_=_C442( C88 C442 ) \nC88_=_C466( C88 C466 ) C88_=_C489( C88 C489 ) C88_=_C510( C88 C510 ) C88_=_C530( C88 C530 ) C88_=_C551( C88 C551 ) C88_=_C552( C88 C552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88_=_C567( C88 C567 ) C88_=_C568( C88 C568 ) C88_=_C569( C88 C569 ) C91_=_C126( C91 C126 ) \nC91_=_C160( C91 C160 ) C91_=_C194( C91 C194 ) C91_=_C226( C91 C226 ) C91_=_C256( C91 C256 ) C91_=_C285( C91 C285 ) C91_=_C314( C91 C314 ) \nC91_=_C343( C91 C343 ) C91_=_C370( C91 C370 ) C91_=_C396( C91 C396 ) C91_=_C422( C91 C422 ) C91_=_C446( C91 C446 ) C91_=_C470( C91 C470 ) \nC91_=_C492( C91 C492 ) C91_=_C514( C91 C514 ) C91_=_C534( C91 C534 ) C91_=_C554( C91 C554 ) C91_=_C572( C91 C572 ) C91_=_C589( C91</w:t>
      </w:r>
    </w:p>
    <w:p>
      <w:pPr>
        <w:pStyle w:val="PreformattedText"/>
        <w:bidi w:val="0"/>
        <w:spacing w:before="0" w:after="0"/>
        <w:jc w:val="left"/>
        <w:rPr/>
      </w:pPr>
      <w:r>
        <w:rPr/>
        <w:t xml:space="preserve"> </w:t>
      </w:r>
      <w:r>
        <w:rPr/>
        <w:t>C589 ) \nC91_=_C605( C91 C605 ) C91_=_C621( C91 C621 ) C91_=_C622( C91 C622 ) C91_=_C623( C91 C623 ) C91_=_C624( C91 C624 ) C91_=_C625( C91 C625 ) \nC91_=_C626( C91 C626 ) C91_=_C627( C91 C627 ) C91_=_C628( C91 C628 ) C91_=_C629( C91 C629 ) C91_=_C630( C91 C630 ) C91_=_C631( C91 C631 ) \nC91_=_C632( C91 C632 ) C91_=_C633( C91 C633 ) C91_=_C634( C91 C634 ) C91_=_C635( C91 C635 ) C122_=_C126( C122 C126 ) C122_=_C156( C122 C156 ) \nC122_=_C190( C122 C190 ) C122_=_C223( C122 C223 ) C122_=_C252( C122 C252 ) C122_=_C281( C122 C281 ) C122_=_C311( C122 C311 ) C122_=_C339( C122 C339 ) \nC122_=_C366( C122 C366 ) C122_=_C392( C122 C392 ) C122_=_C418( C122 C418 ) C122_=_C442( C122 C442 ) C122_=_C466( C122 C466 ) C122_=_C489( C122 C489 ) \nC122_=_C510( C122 C510 ) C122_=_C530( C122 C530 ) C122_=_C551( C122 C551 ) C122_=_C552( C122 C552 ) C122_=_C553( C122 C553 ) C122_=_C554( C122 C554 ) \nC122_=_C555( C122 C555 ) C122_=_C556( C122 C556 ) C122_=_C557( C122 C557 ) C122_=_C558( C122 C558 ) C122_=_C559( C122 C559 ) C122_=_C560( C122 C560 ) \nC122_=_C561( C122 C561 ) C122_=_C562( C122 C562 ) C122_=_C563( C122 C563 ) C122_=_C564( C122 C564 ) C122_=_C565( C122 C565 ) C122_=_C566( C122 C566 ) \nC122_=_C567( C122 C567 ) C122_=_C568( C122 C568 ) C122_=_C569( C122 C569 ) C126_=_C160( C126 C160 ) C126_=_C194( C126 C194 ) C126_=_C226( C126 C226 ) \nC126_=_C256( C126 C256 ) C126_=_C285( C126 C285 ) C126_=_C314( C126 C314 ) C126_=_C343( C126 C343 ) C126_=_C370( C126 C370 ) C126_=_C396( C126 C396 ) \nC126_=_C422( C126 C422 ) C126_=_C446( C126 C446 ) C126_=_C470( C126 C470 ) C126_=_C492( C126 C492 ) C126_=_C514( C126 C514 ) C126_=_C534( C126 C534 ) \nC126_=_C554( C126 C554 ) C126_=_C572( C126 C572 ) C126_=_C589( C126 C589 ) C126_=_C605( C126 C605 ) C126_=_C621( C126 C621 ) C126_=_C622( C126 C622 ) \nC126_=_C623( C126 C623 ) C126_=_C624( C126 C624 ) C126_=_C625( C126 C625 ) C126_=_C626( C126 C626 ) C126_=_C627( C126 C627 ) C126_=_C628( C126 C628 ) \nC126_=_C629( C126 C629 ) C126_=_C630( C126 C630 ) C126_=_C631( C126 C631 ) C126_=_C632( C126 C632 ) C126_=_C633( C126 C633 ) C126_=_C634( C126 C634 ) \nC126_=_C635( C126 C635 ) C156_=_C160( C156 C160 ) C156_=_C190( C156 C190 ) C156_=_C223( C156 C223 ) C156_=_C252( C156 C252 ) C156_=_C281( C156 C281 ) \nC156_=_C311( C156 C311 ) C156_=_C339( C156 C339 ) C156_=_C366( C156 C366 ) C156_=_C392( C156 C392 ) C156_=_C418( C156 C418 ) C156_=_C442( C156 C442 ) \nC156_=_C466( C156 C466 ) C156_=_C489( C156 C489 ) C156_=_C510( C156 C510 ) C156_=_C530( C156 C530 ) C156_=_C551( C156 C551 ) C156_=_C552( C156 C552 ) \nC156_=_C553( C156 C553 ) C156_=_C554( C156 C554 ) C156_=_C555( C156 C555 ) C156_=_C556( C156 C556 ) C156_=_C557( C156 C557 ) C156_=_C558( C156 C558 ) \nC156_=_C559( C156 C559 ) C156_=_C560( C156 C560 ) C156_=_C561( C156 C561 ) C156_=_C562( C156 C562 ) C156_=_C563( C156 C563 ) C156_=_C564( C156 C564 ) \nC156_=_C565( C156 C565 ) C156_=_C566( C156 C566 ) C156_=_C567( C156 C567 ) C156_=_C568( C156 C568 ) C156_=_C569( C156 C569 ) C160_=_C194( C160 C194 ) \nC160_=_C226( C160 C226 ) C160_=_C256( C160 C256 ) C160_=_C285( C160 C285 ) C160_=_C314( C160 C314 ) C160_=_C343( C160 C343 ) C160_=_C370( C160 C370 ) \nC160_=_C396( C160 C396 ) C160_=_C422( C160 C422 ) C160_=_C446( C160 C446 ) C160_=_C470( C160 C470 ) C160_=_C492( C160 C492 ) C160_=_C514( C160 C514 ) \nC160_=_C534( C160 C534 ) C160_=_C554( C160 C554 ) C160_=_C572( C160 C572 ) C160_=_C589( C160 C589 ) C160_=_C605( C160 C605 ) C160_=_C621( C160 C621 ) \nC160_=_C622( C160 C622 ) C160_=_C623( C160 C623 ) C160_=_C624( C160 C624 ) C160_=_C625( C160 C625 ) C160_=_C626( C160 C626 ) C160_=_C627( C160 C627 ) \nC160_=_C628( C160 C628 ) C160_=_C629( C160 C629 ) C160_=_C630( C160 C630 ) C160_=_C631( C160 C631 ) C160_=_C632( C160 C632 ) C160_=_C633( C160 C633 ) \nC160_=_C634( C160 C634 ) C160_=_C635( C160 C635 ) C190_=_C194( C190 C194 ) C190_=_C223( C190 C223 ) C190_=_C252( C190 C252 ) C190_=_C281( C190 C281 ) \nC190_=_C311( C190 C311 ) C190_=_C339( C190 C339 ) C190_=_C366( C190 C366 ) C190_=_C392( C190 C392 ) C190_=_C418( C190 C418 ) C190_=_C442( C190 C442 ) \nC190_=_C466( C190 C466 ) C190_=_C489( C190 C489 ) C190_=_C510( C190 C510 ) C190_=_C530( C190 C530 ) C190_=_C551( C190 C551 ) C190_=_C552( C190 C552 ) \nC190_=_C553( C190 C553 ) C190_=_C554( C190 C554 ) C190_=_C555( C190 C555 ) C190_=_C556( C190 C556 ) C190_=_C557( C190 C557 ) C190_=_C558( C190 C558 ) \nC190_=_C559( C190 C559 ) C190_=_C560( C190 C560 ) C190_=_C561( C190 C561 ) C190_=_C562( C190 C562 ) C190_=_C563( C190 C563 ) C190_=_C564( C190 C564 ) \nC190_=_C565( C190 C565 ) C190_=_C566( C190 C566 ) C190_=_C567( C190 C567 ) C190_=_C568( C190 C568 ) C190_=_C569( C190 C569 ) C194_=_C226( C194 C226 ) \nC194_=_C256( C194 C256 ) C194_=_C285( C194 C285 ) C194_=_C314( C194 C314 ) C194_=_C343( C194 C343 ) C194_=_C370( C194 C370 ) C194_=_C396( C194 C396 ) \nC194_=_C422( C194 C422 ) C194_=_C446( C194 C446 ) C194_=_C470( C194 C470 ) C194_=_C492( C194 C492 ) C194_=_C514( C194 C514 ) C194_=_C534( C194 C534 ) \nC194_=_C554( C194 C554 ) C194_=_C572( C194 C572 ) C194_=_C589( C194 C589 ) C194_=_C605( C194 C605 ) C194_=_C621( C194 C621 ) C194_=_C622( C194 C622 ) \nC194_=_C623( C194 C623 ) C194_=_C624( C194 C624 ) C194_=_C625( C194 C625 ) C194_=_C626( C194 C626 ) C194_=_C627( C194 C627 ) C194_=_C628( C194 C628 ) \nC194_=_C629( C194 C629 ) C194_=_C630( C194 C630 ) C194_=_C631( C194 C631 ) C194_=_C632( C194 C632 ) C194_=_C633( C194 C633 ) C194_=_C634( C194 C634 ) \nC194_=_C635( C194 C635 ) C223_=_C226( C223 C226 ) C223_=_C252( C223 C252 ) C223_=_C281( C223 C281 ) C223_=_C311( C223 C311 ) C223_=_C339( C223 C339 ) \nC223_=_C366( C223 C366 ) C223_=_C392( C223 C392 ) C223_=_C418( C223 C418 ) C223_=_C442( C223 C442 ) C223_=_C466( C223 C466 ) C223_=_C489( C223 C489 ) \nC223_=_C510( C223 C510 ) C223_=_C530( C223 C530 ) C223_=_C551( C223 C551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3_=_C569( C223 C569 ) C226_=_C256( C226 C256 ) C226_=_C285( C226 C285 ) C226_=_C314( C226 C314 ) \nC226_=_C343( C226 C343 ) C226_=_C370( C226 C370 ) C226_=_C396( C226 C396 ) C226_=_C422( C226 C422 ) C226_=_C446( C226 C446 ) C226_=_C470( C226 C470 ) \nC226_=_C492( C226 C492 ) C226_=_C514( C226 C514 ) C226_=_C534( C226 C534 ) C226_=_C554( C226 C554 ) C226_=_C572( C226 C572 ) C226_=_C589( C226 C589 ) \nC226_=_C605( C226 C605 ) C226_=_C621( C226 C621 ) C226_=_C622( C226 C622 ) C226_=_C623( C226 C623 ) C226_=_C624( C226 C624 ) C226_=_C625( C226 C625 ) \nC226_=_C626( C226 C626 ) C226_=_C627( C226 C627 ) C226_=_C628( C226 C628 ) C226_=_C629( C226 C629 ) C226_=_C630( C226 C630 ) C226_=_C631( C226 C631 ) \nC226_=_C632( C226 C632 ) C226_=_C633( C226 C633 ) C226_=_C634( C226 C634 ) C226_=_C635( C226 C635 ) C252_=_C256( C252 C256 ) C252_=_C281( C252 C281 ) \nC252_=_C311( C252 C311 ) C252_=_C339( C252 C339 ) C252_=_C366( C252 C366 ) C252_=_C392( C252 C392 ) C252_=_C418( C252 C418 ) C252_=_C442( C252 C442 ) \nC252_=_C466( C252 C466 ) C252_=_C489( C252 C489 ) C252_=_C510( C252 C510 ) C252_=_C530( C252 C530 ) C252_=_C551( C252 C551 ) C252_=_C552( C252 C552 ) \nC252_=_C553( C252 C553 ) C252_=_C554( C252 C554 ) C252_=_C555( C252 C555 ) C252_=_C556( C252 C556 ) C252_=_C557( C252 C557 ) C252_=_C558( C252 C558 ) \nC252_=_C559( C252 C559 ) C252_=_C560( C252 C560 ) C252_=_C561( C252 C561 ) C252_=_C562( C252 C562 ) C252_=_C563( C252 C563 ) C252_=_C564( C252 C564 ) \nC252_=_C565( C252 C565 ) C252_=_C566( C252 C566 ) C252_=_C567( C252 C567 ) C252_=_C568( C252 C568 ) C252_=_C569( C252 C569 ) C256_=_C285( C256 C285 ) \nC256_=_C314( C256 C314 ) C256_=_C343( C256 C343 ) C256_=_C370( C256 C370 ) C256_=_C396( C256 C396 ) C256_=_C422( C256 C422 ) C256_=_C446( C256 C446 ) \nC256_=_C470( C256 C470 ) C256_=_C492( C256 C492 ) C256_=_C514( C256 C514 ) C256_=_C534( C256 C534 ) C256_=_C554( C256 C554 ) C256_=_C572( C256 C572 ) \nC256_=_C589( C256 C589 ) C256_=_C605( C256 C605 ) C256_=_C621( C256 C621 ) C256_=_C622( C256 C622 ) C256_=_C623( C256 C623 ) C256_=_C624( C256 C624 ) \nC256_=_C625( C256 C625 ) C256_=_C626( C256 C626 ) C256_=_C627( C256 C627 ) C256_=_C628( C256 C628 ) C256_=_C629( C256 C629 ) C256_=_C630( C256 C630 ) \nC256_=_C631( C256 C631 ) C256_=_C632( C256 C632 ) C256_=_C633( C256 C633 ) C256_=_C634( C256 C634 ) C256_=_C635( C256 C635 ) C281_=_C285( C281 C285 ) \nC281_=_C311( C281 C311 ) C281_=_C339( C281 C339 ) C281_=_C366( C281 C366 ) C281_=_C392( C281 C392 ) C281_=_C418( C281 C418 ) C281_=_C442( C281 C442 ) \nC281_=_C466( C281 C466 ) C281_=_C489( C281 C489 ) C281_=_C510( C281 C510 ) C281_=_C530( C281 C530 ) C281_=_C551( C281 C551 ) C281_=_C552( C281 C552 ) \nC281_=_C553( C281 C553 ) C281_=_C554( C281 C554 ) C281_=_C555( C281 C555 ) C281_=_C556( C281 C556 ) C281_=_C557( C281 C557 ) C281_=_C558( C281 C558 ) \nC281_=_C559( C281 C559 ) C281_=_C560( C281 C560 ) C281_=_C561( C281 C561 ) C281_=_C562( C281 C562 ) C281_=_C563( C281 C563 ) C281_=_C564( C281 C564 ) \nC281_=_C565( C281 C565 ) C281_=_C566( C281 C566 ) C281_=_C567( C281 C567 ) C281_=_C568( C281 C568 ) C281_=_C569( C281 C569 ) C285_=_C314( C285 C314 ) \nC285_=_C343( C285 C343 ) C285_=_C370( C285 C370 ) C285_=_C396( C285 C396 ) C285_=_C422( C285 C422 ) C285_=_C446( C285 C446 ) C285_=_C470( C285 C470 ) \nC285_=_C492( C285 C492 ) C285_=_C514( C285 C514 ) C285_=_C534( C285 C534 ) C285_=_C554( C285 C554 ) C285_=_C572( C285 C572 ) C285_=_C589( C285 C589 ) \nC285_=_C605( C285 C605 ) C285_=_C621( C285 C621 ) C285_=_C622( C285 C622 ) C285_=_C623( C285 C623 ) C285_=_C624( C285 C624 ) C285_=_C625( C285 C625 ) \nC285_=_C626( C285 C626 ) C285_=_C627( C285</w:t>
      </w:r>
    </w:p>
    <w:p>
      <w:pPr>
        <w:pStyle w:val="PreformattedText"/>
        <w:bidi w:val="0"/>
        <w:spacing w:before="0" w:after="0"/>
        <w:jc w:val="left"/>
        <w:rPr/>
      </w:pPr>
      <w:r>
        <w:rPr/>
        <w:t xml:space="preserve"> </w:t>
      </w:r>
      <w:r>
        <w:rPr/>
        <w:t>C627 ) C285_=_C628( C285 C628 ) C285_=_C629( C285 C629 ) C285_=_C630( C285 C630 ) C285_=_C631( C285 C631 ) \nC285_=_C632( C285 C632 ) C285_=_C633( C285 C633 ) C285_=_C634( C285 C634 ) C285_=_C635( C285 C635 ) C311_=_C314( C311 C314 ) C311_=_C339( C311 C339 ) \nC311_=_C366( C311 C366 ) C311_=_C392( C311 C392 ) C311_=_C418( C311 C418 ) C311_=_C442( C311 C442 ) C311_=_C466( C311 C466 ) C311_=_C489( C311 C489 ) \nC311_=_C510( C311 C510 ) C311_=_C530( C311 C530 ) C311_=_C551( C311 C551 ) C311_=_C552( C311 C552 ) C311_=_C553( C311 C553 ) C311_=_C554( C311 C554 ) \nC311_=_C555( C311 C555 ) C311_=_C556( C311 C556 ) C311_=_C557( C311 C557 ) C311_=_C558( C311 C558 ) C311_=_C559( C311 C559 ) C311_=_C560( C311 C560 ) \nC311_=_C561( C311 C561 ) C311_=_C562( C311 C562 ) C311_=_C563( C311 C563 ) C311_=_C564( C311 C564 ) C311_=_C565( C311 C565 ) C311_=_C566( C311 C566 ) \nC311_=_C567( C311 C567 ) C311_=_C568( C311 C568 ) C311_=_C569( C311 C569 ) C314_=_C343( C314 C343 ) C314_=_C370( C314 C370 ) C314_=_C396( C314 C396 ) \nC314_=_C422( C314 C422 ) C314_=_C446( C314 C446 ) C314_=_C470( C314 C470 ) C314_=_C492( C314 C492 ) C314_=_C514( C314 C514 ) C314_=_C534( C314 C534 ) \nC314_=_C554( C314 C554 ) C314_=_C572( C314 C572 ) C314_=_C589( C314 C589 ) C314_=_C605( C314 C605 ) C314_=_C621( C314 C621 ) C314_=_C622( C314 C622 ) \nC314_=_C623( C314 C623 ) C314_=_C624( C314 C624 ) C314_=_C625( C314 C625 ) C314_=_C626( C314 C626 ) C314_=_C627( C314 C627 ) C314_=_C628( C314 C628 ) \nC314_=_C629( C314 C629 ) C314_=_C630( C314 C630 ) C314_=_C631( C314 C631 ) C314_=_C632( C314 C632 ) C314_=_C633( C314 C633 ) C314_=_C634( C314 C634 ) \nC314_=_C635( C314 C635 ) C339_=_C343( C339 C343 ) C339_=_C366( C339 C366 ) C339_=_C392( C339 C392 ) C339_=_C418( C339 C418 ) C339_=_C442( C339 C442 ) \nC339_=_C466( C339 C466 ) C339_=_C489( C339 C489 ) C339_=_C510( C339 C510 ) C339_=_C530( C339 C530 ) C339_=_C551( C339 C551 ) C339_=_C552( C339 C552 ) \nC339_=_C553( C339 C553 ) C339_=_C554( C339 C554 ) C339_=_C555( C339 C555 ) C339_=_C556( C339 C556 ) C339_=_C557( C339 C557 ) C339_=_C558( C339 C558 ) \nC339_=_C559( C339 C559 ) C339_=_C560( C339 C560 ) C339_=_C561( C339 C561 ) C339_=_C562( C339 C562 ) C339_=_C563( C339 C563 ) C339_=_C564( C339 C564 ) \nC339_=_C565( C339 C565 ) C339_=_C566( C339 C566 ) C339_=_C567( C339 C567 ) C339_=_C568( C339 C568 ) C339_=_C569( C339 C569 ) C343_=_C370( C343 C370 ) \nC343_=_C396( C343 C396 ) C343_=_C422( C343 C422 ) C343_=_C446( C343 C446 ) C343_=_C470( C343 C470 ) C343_=_C492( C343 C492 ) C343_=_C514( C343 C514 ) \nC343_=_C534( C343 C534 ) C343_=_C554( C343 C554 ) C343_=_C572( C343 C572 ) C343_=_C589( C343 C589 ) C343_=_C605( C343 C605 ) C343_=_C621( C343 C621 ) \nC343_=_C622( C343 C622 ) C343_=_C623( C343 C623 ) C343_=_C624( C343 C624 ) C343_=_C625( C343 C625 ) C343_=_C626( C343 C626 ) C343_=_C627( C343 C627 ) \nC343_=_C628( C343 C628 ) C343_=_C629( C343 C629 ) C343_=_C630( C343 C630 ) C343_=_C631( C343 C631 ) C343_=_C632( C343 C632 ) C343_=_C633( C343 C633 ) \nC343_=_C634( C343 C634 ) C343_=_C635( C343 C635 ) C366_=_C370( C366 C370 ) C366_=_C392( C366 C392 ) C366_=_C418( C366 C418 ) C366_=_C442( C366 C442 ) \nC366_=_C466( C366 C466 ) C366_=_C489( C366 C489 ) C366_=_C510( C366 C510 ) C366_=_C530( C366 C530 ) C366_=_C551( C366 C551 ) C366_=_C552( C366 C552 ) \nC366_=_C553( C366 C553 ) C366_=_C554( C366 C554 ) C366_=_C555( C366 C555 ) C366_=_C556( C366 C556 ) C366_=_C557( C366 C557 ) C366_=_C558( C366 C558 ) \nC366_=_C559( C366 C559 ) C366_=_C560( C366 C560 ) C366_=_C561( C366 C561 ) C366_=_C562( C366 C562 ) C366_=_C563( C366 C563 ) C366_=_C564( C366 C564 ) \nC366_=_C565( C366 C565 ) C366_=_C566( C366 C566 ) C366_=_C567( C366 C567 ) C366_=_C568( C366 C568 ) C366_=_C569( C366 C569 ) C370_=_C396( C370 C396 ) \nC370_=_C422( C370 C422 ) C370_=_C446( C370 C446 ) C370_=_C470( C370 C470 ) C370_=_C492( C370 C492 ) C370_=_C514( C370 C514 ) C370_=_C534( C370 C534 ) \nC370_=_C554( C370 C554 ) C370_=_C572( C370 C572 ) C370_=_C589( C370 C589 ) C370_=_C605( C370 C605 ) C370_=_C621( C370 C621 ) C370_=_C622( C370 C622 ) \nC370_=_C623( C370 C623 ) C370_=_C624( C370 C624 ) C370_=_C625( C370 C625 ) C370_=_C626( C370 C626 ) C370_=_C627( C370 C627 ) C370_=_C628( C370 C628 ) \nC370_=_C629( C370 C629 ) C370_=_C630( C370 C630 ) C370_=_C631( C370 C631 ) C370_=_C632( C370 C632 ) C370_=_C633( C370 C633 ) C370_=_C634( C370 C634 ) \nC370_=_C635( C370 C635 ) C392_=_C396( C392 C396 ) C392_=_C418( C392 C418 ) C392_=_C442( C392 C442 ) C392_=_C466( C392 C466 ) C392_=_C489( C392 C489 ) \nC392_=_C510( C392 C510 ) C392_=_C530( C392 C530 ) C392_=_C551( C392 C551 ) C392_=_C552( C392 C552 ) C392_=_C553( C392 C553 ) C392_=_C554( C392 C554 ) \nC392_=_C555( C392 C555 ) C392_=_C556( C392 C556 ) C392_=_C557( C392 C557 ) C392_=_C558( C392 C558 ) C392_=_C559( C392 C559 ) C392_=_C560( C392 C560 ) \nC392_=_C561( C392 C561 ) C392_=_C562( C392 C562 ) C392_=_C563( C392 C563 ) C392_=_C564( C392 C564 ) C392_=_C565( C392 C565 ) C392_=_C566( C392 C566 ) \nC392_=_C567( C392 C567 ) C392_=_C568( C392 C568 ) C392_=_C569( C392 C569 ) C396_=_C422( C396 C422 ) C396_=_C446( C396 C446 ) C396_=_C470( C396 C470 ) \nC396_=_C492( C396 C492 ) C396_=_C514( C396 C514 ) C396_=_C534( C396 C534 ) C396_=_C554( C396 C554 ) C396_=_C572( C396 C572 ) C396_=_C589( C396 C589 ) \nC396_=_C605( C396 C605 ) C396_=_C621( C396 C621 ) C396_=_C622( C396 C622 ) C396_=_C623( C396 C623 ) C396_=_C624( C396 C624 ) C396_=_C625( C396 C625 ) \nC396_=_C626( C396 C626 ) C396_=_C627( C396 C627 ) C396_=_C628( C396 C628 ) C396_=_C629( C396 C629 ) C396_=_C630( C396 C630 ) C396_=_C631( C396 C631 ) \nC396_=_C632( C396 C632 ) C396_=_C633( C396 C633 ) C396_=_C634( C396 C634 ) C396_=_C635( C396 C635 ) C418_=_C422( C418 C422 ) C418_=_C442( C418 C442 ) \nC418_=_C466( C418 C466 ) C418_=_C489( C418 C489 ) C418_=_C510( C418 C510 ) C418_=_C530( C418 C530 ) C418_=_C551( C418 C551 ) C418_=_C552( C418 C552 ) \nC418_=_C553( C418 C553 ) C418_=_C554( C418 C554 ) C418_=_C555( C418 C555 ) C418_=_C556( C418 C556 ) C418_=_C557( C418 C557 ) C418_=_C558( C418 C558 ) \nC418_=_C559( C418 C559 ) C418_=_C560( C418 C560 ) C418_=_C561( C418 C561 ) C418_=_C562( C418 C562 ) C418_=_C563( C418 C563 ) C418_=_C564( C418 C564 ) \nC418_=_C565( C418 C565 ) C418_=_C566( C418 C566 ) C418_=_C567( C418 C567 ) C418_=_C568( C418 C568 ) C418_=_C569( C418 C569 ) C422_=_C446( C422 C446 ) \nC422_=_C470( C422 C470 ) C422_=_C492( C422 C492 ) C422_=_C514( C422 C514 ) C422_=_C534( C422 C534 ) C422_=_C554( C422 C554 ) C422_=_C572( C422 C572 ) \nC422_=_C589( C422 C589 ) C422_=_C605( C422 C605 ) C422_=_C621( C422 C621 ) C422_=_C622( C422 C622 ) C422_=_C623( C422 C623 ) C422_=_C624( C422 C624 ) \nC422_=_C625( C422 C625 ) C422_=_C626( C422 C626 ) C422_=_C627( C422 C627 ) C422_=_C628( C422 C628 ) C422_=_C629( C422 C629 ) C422_=_C630( C422 C630 ) \nC422_=_C631( C422 C631 ) C422_=_C632( C422 C632 ) C422_=_C633( C422 C633 ) C422_=_C634( C422 C634 ) C422_=_C635( C422 C635 ) C442_=_C446( C442 C446 ) \nC442_=_C466( C442 C466 ) C442_=_C489( C442 C489 ) C442_=_C510( C442 C510 ) C442_=_C530( C442 C530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2_=_C567( C442 C567 ) C442_=_C568( C442 C568 ) C442_=_C569( C442 C569 ) C446_=_C470( C446 C470 ) \nC446_=_C492( C446 C492 ) C446_=_C514( C446 C514 ) C446_=_C534( C446 C534 ) C446_=_C554( C446 C554 ) C446_=_C572( C446 C572 ) C446_=_C589( C446 C589 ) \nC446_=_C605( C446 C605 ) C446_=_C621( C446 C621 ) C446_=_C622( C446 C622 ) C446_=_C623( C446 C623 ) C446_=_C624( C446 C624 ) C446_=_C625( C446 C625 ) \nC446_=_C626( C446 C626 ) C446_=_C627( C446 C627 ) C446_=_C628( C446 C628 ) C446_=_C629( C446 C629 ) C446_=_C630( C446 C630 ) C446_=_C631( C446 C631 ) \nC446_=_C632( C446 C632 ) C446_=_C633( C446 C633 ) C446_=_C634( C446 C634 ) C446_=_C635( C446 C635 ) C466_=_C470( C466 C470 ) C466_=_C489( C466 C489 ) \nC466_=_C510( C466 C510 ) C466_=_C530( C466 C530 ) C466_=_C551( C466 C551 ) C466_=_C552( C466 C552 ) C466_=_C553( C466 C553 ) C466_=_C554( C466 C554 ) \nC466_=_C555( C466 C555 ) C466_=_C556( C466 C556 ) C466_=_C557( C466 C557 ) C466_=_C558( C466 C558 ) C466_=_C559( C466 C559 ) C466_=_C560( C466 C560 ) \nC466_=_C561( C466 C561 ) C466_=_C562( C466 C562 ) C466_=_C563( C466 C563 ) C466_=_C564( C466 C564 ) C466_=_C565( C466 C565 ) C466_=_C566( C466 C566 ) \nC466_=_C567( C466 C567 ) C466_=_C568( C466 C568 ) C466_=_C569( C466 C569 ) C470_=_C492( C470 C492 ) C470_=_C514( C470 C514 ) C470_=_C534( C470 C534 ) \nC470_=_C554( C470 C554 ) C470_=_C572( C470 C572 ) C470_=_C589( C470 C589 ) C470_=_C605( C470 C605 ) C470_=_C621( C470 C621 ) C470_=_C622( C470 C622 ) \nC470_=_C623( C470 C623 ) C470_=_C624( C470 C624 ) C470_=_C625( C470 C625 ) C470_=_C626( C470 C626 ) C470_=_C627( C470 C627 ) C470_=_C628( C470 C628 ) \nC470_=_C629( C470 C629 ) C470_=_C630( C470 C630 ) C470_=_C631( C470 C631 ) C470_=_C632( C470 C632 ) C470_=_C633( C470 C633 ) C470_=_C634( C470 C634 ) \nC470_=_C635( C470 C635 ) C489_=_C492( C489 C492 ) C489_=_C510( C489 C510 ) C489_=_C530( C489 C530 ) C489_=_C551( C489 C551 ) C489_=_C552( C489 C552 ) \nC489_=_C553( C489 C553 ) C489_=_C554( C489 C554 ) C489_=_C555( C489 C555 ) C489_=_C556( C489 C556 ) C489_=_C557( C489 C557 ) C489_=_C558( C489 C558 ) \nC489_=_C559( C489 C559 ) C489_=_C560( C489 C560 ) C489_=_C561( C489 C561 ) C489_=_C562( C489 C562 ) C489_=_C563( C489 C563 ) C489_=_C564( C489 C564 ) \nC489_=_C565( C489 C565 ) C489_=_C566( C489 C566 ) C489_=_C567( C489 C567 ) C489_=_C568( C489 C568 ) C489_=_C569( C489 C569 ) C492_=_C514( C492 C514 ) \nC492_=_C534( C492 C534 ) C492_=_C554( C492 C554 ) C492_=_C572(</w:t>
      </w:r>
    </w:p>
    <w:p>
      <w:pPr>
        <w:pStyle w:val="PreformattedText"/>
        <w:bidi w:val="0"/>
        <w:spacing w:before="0" w:after="0"/>
        <w:jc w:val="left"/>
        <w:rPr/>
      </w:pPr>
      <w:r>
        <w:rPr/>
        <w:t xml:space="preserve"> </w:t>
      </w:r>
      <w:r>
        <w:rPr/>
        <w:t>C492 C572 ) C492_=_C589( C492 C589 ) C492_=_C605( C492 C605 ) C492_=_C621( C492 C621 ) \nC492_=_C622( C492 C622 ) C492_=_C623( C492 C623 ) C492_=_C624( C492 C624 ) C492_=_C625( C492 C625 ) C492_=_C626( C492 C626 ) C492_=_C627( C492 C627 ) \nC492_=_C628( C492 C628 ) C492_=_C629( C492 C629 ) C492_=_C630( C492 C630 ) C492_=_C631( C492 C631 ) C492_=_C632( C492 C632 ) C492_=_C633( C492 C633 ) \nC492_=_C634( C492 C634 ) C492_=_C635( C492 C635 ) C510_=_C514( C510 C514 ) C510_=_C530( C510 C530 ) C510_=_C551( C510 C551 ) C510_=_C552( C510 C552 ) \nC510_=_C553( C510 C553 ) C510_=_C554( C510 C554 ) C510_=_C555( C510 C555 ) C510_=_C556( C510 C556 ) C510_=_C557( C510 C557 ) C510_=_C558( C510 C558 ) \nC510_=_C559( C510 C559 ) C510_=_C560( C510 C560 ) C510_=_C561( C510 C561 ) C510_=_C562( C510 C562 ) C510_=_C563( C510 C563 ) C510_=_C564( C510 C564 ) \nC510_=_C565( C510 C565 ) C510_=_C566( C510 C566 ) C510_=_C567( C510 C567 ) C510_=_C568( C510 C568 ) C510_=_C569( C510 C569 ) C514_=_C534( C514 C534 ) \nC514_=_C554( C514 C554 ) C514_=_C572( C514 C572 ) C514_=_C589( C514 C589 ) C514_=_C605( C514 C605 ) C514_=_C621( C514 C621 ) C514_=_C622( C514 C622 ) \nC514_=_C623( C514 C623 ) C514_=_C624( C514 C624 ) C514_=_C625( C514 C625 ) C514_=_C626( C514 C626 ) C514_=_C627( C514 C627 ) C514_=_C628( C514 C628 ) \nC514_=_C629( C514 C629 ) C514_=_C630( C514 C630 ) C514_=_C631( C514 C631 ) C514_=_C632( C514 C632 ) C514_=_C633( C514 C633 ) C514_=_C634( C514 C634 ) \nC514_=_C635( C514 C635 ) C530_=_C534( C530 C534 ) C530_=_C551( C530 C551 ) C530_=_C552( C530 C552 ) C530_=_C553( C530 C553 ) C530_=_C554( C530 C554 ) \nC530_=_C555( C530 C555 ) C530_=_C556( C530 C556 ) C530_=_C557( C530 C557 ) C530_=_C558( C530 C558 ) C530_=_C559( C530 C559 ) C530_=_C560( C530 C560 ) \nC530_=_C561( C530 C561 ) C530_=_C562( C530 C562 ) C530_=_C563( C530 C563 ) C530_=_C564( C530 C564 ) C530_=_C565( C530 C565 ) C530_=_C566( C530 C566 ) \nC530_=_C567( C530 C567 ) C530_=_C568( C530 C568 ) C530_=_C569( C530 C569 ) C534_=_C554( C534 C554 ) C534_=_C572( C534 C572 ) C534_=_C589( C534 C589 ) \nC534_=_C605( C534 C605 ) C534_=_C621( C534 C621 ) C534_=_C622( C534 C622 ) C534_=_C623( C534 C623 ) C534_=_C624( C534 C624 ) C534_=_C625( C534 C625 ) \nC534_=_C626( C534 C626 ) C534_=_C627( C534 C627 ) C534_=_C628( C534 C628 ) C534_=_C629( C534 C629 ) C534_=_C630( C534 C630 ) C534_=_C631( C534 C631 ) \nC534_=_C632( C534 C632 ) C534_=_C633( C534 C633 ) C534_=_C634( C534 C634 ) C534_=_C635( C534 C635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2( C551 C572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89( C552 C58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605( C553 C605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2( C554 C572 ) C554_=_C589( C554 C589 ) C554_=_C605( C554 C605 ) C554_=_C621( C554 C621 ) C554_=_C622( C554 C622 ) \nC554_=_C623( C554 C623 ) C554_=_C624( C554 C624 ) C554_=_C625( C554 C625 ) C554_=_C626( C554 C626 ) C554_=_C627( C554 C627 ) C554_=_C628( C554 C628 ) \nC554_=_C629( C554 C629 ) C554_=_C630( C554 C630 ) C554_=_C631( C554 C631 ) C554_=_C632( C554 C632 ) C554_=_C633( C554 C633 ) C554_=_C634( C554 C634 ) \nC554_=_C635( C554 C635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621( C555 C621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622( C556 C622 ) \nC557_=_C558( C557 C558 ) C557_=_C559( C557 C559 ) C557_=_C560( C557 C560 ) C557_=_C561( C557 C561 ) C557_=_C562( C557 C562 ) C557_=_C563( C557 C563 ) \nC557_=_C564( C557 C564 ) C557_=_C565( C557 C565 ) C557_=_C566( C557 C566 ) C557_=_C567( C557 C567 ) C557_=_C568( C557 C568 ) C557_=_C569( C557 C569 ) \nC557_=_C623( C557 C623 ) C558_=_C559( C558 C559 ) C558_=_C560( C558 C560 ) C558_=_C561( C558 C561 ) C558_=_C562( C558 C562 ) C558_=_C563( C558 C563 ) \nC558_=_C564( C558 C564 ) C558_=_C565( C558 C565 ) C558_=_C566( C558 C566 ) C558_=_C567( C558 C567 ) C558_=_C568( C558 C568 ) C558_=_C569( C558 C569 ) \nC558_=_C624( C558 C624 ) C559_=_C560( C559 C560 ) C559_=_C561( C559 C561 ) C559_=_C562( C559 C562 ) C559_=_C563( C559 C563 ) C559_=_C564( C559 C564 ) \nC559_=_C565( C559 C565 ) C559_=_C566( C559 C566 ) C559_=_C567( C559 C567 ) C559_=_C568( C559 C568 ) C559_=_C569( C559 C569 ) C559_=_C625( C559 C625 ) \nC560_=_C561( C560 C561 ) C560_=_C562( C560 C562 ) C560_=_C563( C560 C563 ) C560_=_C564( C560 C564 ) C560_=_C565( C560 C565 ) C560_=_C566( C560 C566 ) \nC560_=_C567( C560 C567 ) C560_=_C568( C560 C568 ) C560_=_C569( C560 C569 ) C560_=_C626( C560 C626 ) C561_=_C562( C561 C562 ) C561_=_C563( C561 C563 ) \nC561_=_C564( C561 C564 ) C561_=_C565( C561 C565 ) C561_=_C566( C561 C566 ) C561_=_C567( C561 C567 ) C561_=_C568( C561 C568 ) C561_=_C569( C561 C569 ) \nC561_=_C627( C561 C627 ) C562_=_C563( C562 C563 ) C562_=_C564( C562 C564 ) C562_=_C565( C562 C565 ) C562_=_C566( C562 C566 ) C562_=_C567( C562 C567 ) \nC562_=_C568( C562 C568 ) C562_=_C569( C562 C569 ) C562_=_C628( C562 C628 ) C563_=_C564( C563 C564 ) C563_=_C565( C563 C565 ) C563_=_C566( C563 C566 ) \nC563_=_C567( C563 C567 ) C563_=_C568( C563 C568 ) C563_=_C569( C563 C569 ) C563_=_C629( C563 C629 ) C564_=_C565( C564 C565 ) C564_=_C566( C564 C566 ) \nC564_=_C567( C564 C567 ) C564_=_C568( C564 C568 ) C564_=_C569( C564 C569 ) C564_=_C631( C564 C631 ) C565_=_C566( C565 C566 ) C565_=_C567( C565 C567 ) \nC565_=_C568( C565 C568 ) C565_=_C569( C565 C569 ) C565_=_C632( C565 C632 ) C566_=_C567( C566 C567 ) C566_=_C568( C566 C568 ) C566_=_C569( C566 C569 ) \nC566_=_C633( C566 C633 ) C567_=_C568( C567 C568 ) C567_=_C569( C567 C569 ) C568_=_C569( C568 C569 ) C568_=_C634( C568 C634 ) C569_=_C635( C569 C635 ) \nC572_=_C589( C572 C589 ) C572_=_C605( C572 C605 ) C572_=_C621( C572 C621 ) C572_=_C622( C572 C622 ) C572_=_C623( C572 C623 ) C572_=_C624( C572 C624 ) \nC572_=_C625( C572 C625 ) C572_=_C626( C572 C626 ) C572_=_C627( C572 C627 ) C572_=_C628( C572 C628 ) C572_=_C629( C572 C629 ) C572_=_C630( C572 C630 ) \nC572_=_C631( C572 C631 ) C572_=_C632( C572 C632 ) C572_=_C633( C572 C633 ) C572_=_C634( C572 C634 ) C572_=_C635( C572 C635 ) C589_=_C605( C589 C605 ) \nC589_=_C621( C589 C621 ) C589_=_C622( C589 C622 ) C589_=_C623( C589 C623 ) C589_=_C624( C589 C624 ) C589_=_C625( C589 C625 ) C589_=_C626( C589 C626 ) \nC589_=_C627( C589 C627 ) C589_=_C628( C589 C628 ) C589_=_C629( C589 C629 ) C589_=_C630( C589 C630 ) C589_=_C631( C589 C631 ) C589_=_C632( C589 C632 ) \nC589_=_C633( C589 C633 ) C589_=_C634( C589 C634 ) C589_=_C635( C589 C635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3_=_C624( C623 C624 ) C623_=_C625( C623 C625 ) C623_=_C626( C623 C626 ) \nC623_=_C627( C623 C627 ) C623_=_C628( C623 C628 ) C623_=_C629( C623 C629 ) C623_=_C630( C623 C630 ) C623_=_C631( C623 C631 ) C623_=_C632( C623 C632 ) \nC623_=_C633( C623 C633 ) C623_=_C634( C623 C634 ) C623_=_C635( C623 C635 ) C624_=_C625(</w:t>
      </w:r>
    </w:p>
    <w:p>
      <w:pPr>
        <w:pStyle w:val="PreformattedText"/>
        <w:bidi w:val="0"/>
        <w:spacing w:before="0" w:after="0"/>
        <w:jc w:val="left"/>
        <w:rPr/>
      </w:pPr>
      <w:r>
        <w:rPr/>
        <w:t xml:space="preserve"> </w:t>
      </w:r>
      <w:r>
        <w:rPr/>
        <w:t>C624 C625 ) C624_=_C626( C624 C626 ) C624_=_C627( C624 C627 ) \nC624_=_C628( C624 C628 ) C624_=_C629( C624 C629 ) C624_=_C630( C624 C630 ) C624_=_C631( C624 C631 ) C624_=_C632( C624 C632 ) C624_=_C633( C624 C633 ) \nC624_=_C634( C624 C634 ) C624_=_C635( C624 C635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19-&gt;29[label="74: C17 C20 C51 C55 C88 \nC91 C122 C126 C156 C160 C190 \nC194 C223 C226 C252 C256 C281 \nC285 C311 C314 C339 C343 C366 \nC370 C392 C396 C418 C422 C442 \nC446 C466 C470 C489 C492 C510 \nC514 C530 C534 C551 C552 C553 \nC555 C556 C557 C558 C559 C560 \nC561 C562 C563 C564 C565 C566 \nC567 C568 C569 C572 C589 C605 \nC621 C622 C623 C624 C625 C626 \nC627 C628 C629 C630 C631 C632 \nC633 C634 C635 \n1368: C17_=_C20 ,C17_=_C51 ,C17_=_C88 ,C17_=_C122 ,C17_=_C156 ,\nC17_=_C190 ,C17_=_C223 ,C17_=_C252 ,C17_=_C281 ,C17_=_C311 ,C17_=_C339 ,\nC17_=_C366 ,C17_=_C392 ,C17_=_C418 ,C17_=_C442 ,C17_=_C466 ,C17_=_C489 ,\nC17_=_C510 ,C17_=_C530 ,C17_=_C551 ,C17_=_C552 ,C17_=_C553 ,C17_=_C555 ,\nC17_=_C556 ,C17_=_C557 ,C17_=_C558 ,C17_=_C559 ,C17_=_C560 ,C17_=_C561 ,\nC17_=_C562 ,C17_=_C563 ,C17_=_C564 ,C17_=_C565 ,C17_=_C566 ,C17_=_C567 ,\nC17_=_C568 ,C17_=_C569 ,C20_=_C55 ,C20_=_C91 ,C20_=_C126 ,C20_=_C160 ,\nC20_=_C194 ,C20_=_C226 ,C20_=_C256 ,C20_=_C285 ,C20_=_C314 ,C20_=_C343 ,\nC20_=_C370 ,C20_=_C396 ,C20_=_C422 ,C20_=_C446 ,C20_=_C470 ,C20_=_C492 ,\nC20_=_C514 ,C20_=_C534 ,C20_=_C572 ,C20_=_C589 ,C20_=_C605 ,C20_=_C621 ,\nC20_=_C622 ,C20_=_C623 ,C20_=_C624 ,C20_=_C625 ,C20_=_C626 ,C20_=_C627 ,\nC20_=_C628 ,C20_=_C629 ,C20_=_C630 ,C20_=_C631 ,C20_=_C632 ,C20_=_C633 ,\nC20_=_C634 ,C20_=_C635 ,C51_=_C55 ,C51_=_C88 ,C51_=_C122 ,C51_=_C156 ,\nC51_=_C190 ,C51_=_C223 ,C51_=_C252 ,C51_=_C281 ,C51_=_C311 ,C51_=_C339 ,\nC51_=_C366 ,C51_=_C392 ,C51_=_C418 ,C51_=_C442 ,C51_=_C466 ,C51_=_C489 ,\nC51_=_C510 ,C51_=_C530 ,C51_=_C551 ,C51_=_C552 ,C51_=_C553 ,C51_=_C555 ,\nC51_=_C556 ,C51_=_C557 ,C51_=_C558 ,C51_=_C559 ,C51_=_C560 ,C51_=_C561 ,\nC51_=_C562 ,C51_=_C563 ,C51_=_C564 ,C51_=_C565 ,C51_=_C566 ,C51_=_C567 ,\nC51_=_C568 ,C51_=_C569 ,C55_=_C91 ,C55_=_C126 ,C55_=_C160 ,C55_=_C194 ,\nC55_=_C226 ,C55_=_C256 ,C55_=_C285 ,C55_=_C314 ,C55_=_C343 ,C55_=_C370 ,\nC55_=_C396 ,C55_=_C422 ,C55_=_C446 ,C55_=_C470 ,C55_=_C492 ,C55_=_C514 ,\nC55_=_C534 ,C55_=_C572 ,C55_=_C589 ,C55_=_C605 ,C55_=_C621 ,C55_=_C622 ,\nC55_=_C623 ,C55_=_C624 ,C55_=_C625 ,C55_=_C626 ,C55_=_C627 ,C55_=_C628 ,\nC55_=_C629 ,C55_=_C630 ,C55_=_C631 ,C55_=_C632 ,C55_=_C633 ,C55_=_C634 ,\nC55_=_C635 ,C88_=_C91 ,C88_=_C122 ,C88_=_C156 ,C88_=_C190 ,C88_=_C223 ,\nC88_=_C252 ,C88_=_C281 ,C88_=_C311 ,C88_=_C339 ,C88_=_C366 ,C88_=_C392 ,\nC88_=_C418 ,C88_=_C442 ,C88_=_C466 ,C88_=_C489 ,C88_=_C510 ,C88_=_C530 ,\nC88_=_C551 ,C88_=_C552 ,C88_=_C553 ,C88_=_C555 ,C88_=_C556 ,C88_=_C557 ,\nC88_=_C558 ,C88_=_C559 ,C88_=_C560 ,C88_=_C561 ,C88_=_C562 ,C88_=_C563 ,\nC88_=_C564 ,C88_=_C565 ,C88_=_C566 ,C88_=_C567 ,C88_=_C568 ,C88_=_C569 ,\nC91_=_C126 ,C91_=_C160 ,C91_=_C194 ,C91_=_C226 ,C91_=_C256 ,C91_=_C285 ,\nC91_=_C314 ,C91_=_C343 ,C91_=_C370 ,C91_=_C396 ,C91_=_C422 ,C91_=_C446 ,\nC91_=_C470 ,C91_=_C492 ,C91_=_C514 ,C91_=_C534 ,C91_=_C572 ,C91_=_C589 ,\nC91_=_C605 ,C91_=_C621 ,C91_=_C622 ,C91_=_C623 ,C91_=_C624 ,C91_=_C625 ,\nC91_=_C626 ,C91_=_C627 ,C91_=_C628 ,C91_=_C629 ,C91_=_C630 ,C91_=_C631 ,\nC91_=_C632 ,C91_=_C633 ,C91_=_C634 ,C91_=_C635 ,C122_=_C126 ,C122_=_C156 ,\nC122_=_C190 ,C122_=_C223 ,C122_=_C252 ,C122_=_C281 ,C122_=_C311 ,C122_=_C339 ,\nC122_=_C366 ,C122_=_C392 ,C122_=_C418 ,C122_=_C442 ,C122_=_C466 ,C122_=_C489 ,\nC122_=_C510 ,C122_=_C530 ,C122_=_C551 ,C122_=_C552 ,C122_=_C553 ,C122_=_C555 ,\nC122_=_C556 ,C122_=_C557 ,C122_=_C558 ,C122_=_C559 ,C122_=_C560 ,C122_=_C561 ,\nC122_=_C562 ,C122_=_C563 ,C122_=_C564 ,C122_=_C565 ,C122_=_C566 ,C122_=_C567 ,\nC122_=_C568 ,C122_=_C569 ,C126_=_C160 ,C126_=_C194 ,C126_=_C226 ,C126_=_C256 ,\nC126_=_C285 ,C126_=_C314 ,C126_=_C343 ,C126_=_C370 ,C126_=_C396 ,C126_=_C422 ,\nC126_=_C446 ,C126_=_C470 ,C126_=_C492 ,C126_=_C514 ,C126_=_C534 ,C126_=_C572 ,\nC126_=_C589 ,C126_=_C605 ,C126_=_C621 ,C126_=_C622 ,C126_=_C623 ,C126_=_C624 ,\nC126_=_C625 ,C126_=_C626 ,C126_=_C627 ,C126_=_C628 ,C126_=_C629 ,C126_=_C630 ,\nC126_=_C631 ,C126_=_C632 ,C126_=_C633 ,C126_=_C634 ,C126_=_C635 ,C156_=_C160 ,\nC156_=_C190 ,C156_=_C223 ,C156_=_C252 ,C156_=_C281 ,C156_=_C311 ,C156_=_C339 ,\nC156_=_C366 ,C156_=_C392 ,C156_=_C418 ,C156_=_C442 ,C156_=_C466 ,C156_=_C489 ,\nC156_=_C510 ,C156_=_C530 ,C156_=_C551 ,C156_=_C552 ,C156_=_C553 ,C156_=_C555 ,\nC156_=_C556 ,C156_=_C557 ,C156_=_C558 ,C156_=_C559 ,C156_=_C560 ,C156_=_C561 ,\nC156_=_C562 ,C156_=_C563 ,C156_=_C564 ,C156_=_C565 ,C156_=_C566 ,C156_=_C567 ,\nC156_=_C568 ,C156_=_C569 ,C160_=_C194 ,C160_=_C226 ,C160_=_C256 ,C160_=_C285 ,\nC160_=_C314 ,C160_=_C343 ,C160_=_C370 ,C160_=_C396 ,C160_=_C422 ,C160_=_C446 ,\nC160_=_C470 ,C160_=_C492 ,C160_=_C514 ,C160_=_C534 ,C160_=_C572 ,C160_=_C589 ,\nC160_=_C605 ,C160_=_C621 ,C160_=_C622 ,C160_=_C623 ,C160_=_C624 ,C160_=_C625 ,\nC160_=_C626 ,C160_=_C627 ,C160_=_C628 ,C160_=_C629 ,C160_=_C630 ,C160_=_C631 ,\nC160_=_C632 ,C160_=_C633 ,C160_=_C634 ,C160_=_C635 ,C190_=_C194 ,C190_=_C223 ,\nC190_=_C252 ,C190_=_C281 ,C190_=_C311 ,C190_=_C339 ,C190_=_C366 ,C190_=_C392 ,\nC190_=_C418 ,C190_=_C442 ,C190_=_C466 ,C190_=_C489 ,C190_=_C510 ,C190_=_C530 ,\nC190_=_C551 ,C190_=_C552 ,C190_=_C553 ,C190_=_C555 ,C190_=_C556 ,C190_=_C557 ,\nC190_=_C558 ,C190_=_C559 ,C190_=_C560 ,C190_=_C561 ,C190_=_C562 ,C190_=_C563 ,\nC190_=_C564 ,C190_=_C565 ,C190_=_C566 ,C190_=_C567 ,C190_=_C568 ,C190_=_C569 ,\nC194_=_C226 ,C194_=_C256 ,C194_=_C285 ,C194_=_C314 ,C194_=_C343 ,C194_=_C370 ,\nC194_=_C396 ,C194_=_C422 ,C194_=_C446 ,C194_=_C470 ,C194_=_C492 ,C194_=_C514 ,\nC194_=_C534 ,C194_=_C572 ,C194_=_C589 ,C194_=_C605 ,C194_=_C621 ,C194_=_C622 ,\nC194_=_C623 ,C194_=_C624 ,C194_=_C625 ,C194_=_C626 ,C194_=_C627 ,C194_=_C628 ,\nC194_=_C629 ,C194_=_C630 ,C194_=_C631 ,C194_=_C632 ,C194_=_C633 ,C194_=_C634 ,\nC194_=_C635 ,C223_=_C226 ,C223_=_C252 ,C223_=_C281 ,C223_=_C311 ,C223_=_C339 ,\nC223_=_C366 ,C223_=_C392 ,C223_=_C418 ,C223_=_C442 ,C223_=_C466 ,C223_=_C489 ,\nC223_=_C510 ,C223_=_C530 ,C223_=_C551 ,C223_=_C552 ,C223_=_C553 ,C223_=_C555 ,\nC223_=_C556 ,C223_=_C557 ,C223_=_C558 ,C223_=_C559 ,C223_=_C560 ,C223_=_C561 ,\nC223_=_C562 ,C223_=_C563 ,C223_=_C564 ,C223_=_C565 ,C223_=_C566 ,C223_=_C567 ,\nC223_=_C568 ,C223_=_C569 ,C226_=_C256 ,C226_=_C285 ,C226_=_C314 ,C226_=_C343 ,\nC226_=_C370 ,C226_=_C396 ,C226_=_C422 ,C226_=_C446 ,C226_=_C470 ,C226_=_C492 ,\nC226_=_C514 ,C226_=_C534 ,C226_=_C572 ,C226_=_C589 ,C226_=_C605 ,C226_=_C621 ,\nC226_=_C622 ,C226_=_C623 ,C226_=_C624 ,C226_=_C625 ,C226_=_C626 ,C226_=_C627 ,\nC226_=_C628 ,C226_=_C629 ,C226_=_C630 ,C226_=_C631 ,C226_=_C632 ,C226_=_C633 ,\nC226_=_C634 ,C226_=_C635 ,C252_=_C256 ,C252_=_C281 ,C252_=_C311 ,C252_=_C339 ,\nC252_=_C366 ,C252_=_C392 ,C252_=_C418 ,C252_=_C442 ,C252_=_C466 ,C252_=_C489 ,\nC252_=_C510 ,C252_=_C530 ,C252_=_C551 ,C252_=_C552 ,C252_=_C553 ,C252_=_C555 ,\nC252_=_C556 ,C252_=_C557 ,C252_=_C558 ,C252_=_C559 ,C252_=_C560 ,C252_=_C561 ,\nC252_=_C562 ,C252_=_C563 ,C252_=_C564 ,C252_=_C565 ,C252_=_C566 ,C252_=_C567 ,\nC252_=_C568 ,C252_=_C569 ,C256_=_C285 ,C256_=_C314 ,C256_=_C343 ,C256_=_C370 ,\nC256_=_C396 ,C256_=_C422 ,C256_=_C446 ,C256_=_C470 ,C256_=_C492 ,C256_=_C514 ,\nC256_=_C534 ,C256_=_C572 ,C256_=_C589 ,C256_=_C605 ,C256_=_C621 ,C256_=_C622 ,\nC256_=_C623 ,C256_=_C624 ,C256_=_C625 ,C256_=_C626 ,C256_=_C627 ,C256_=_C628 ,\nC256_=_C629 ,C256_=_C630 ,C256_=_C631 ,C256_=_C632 ,C256_=_C633 ,C256_=_C634 ,\nC256_=_C635 ,C281_=_C285 ,C281_=_C311 ,C281_=_C339 ,C281_=_C366 ,C281_=_C392 ,\nC281_=_C418 ,C281_=_C442 ,C281_=_C466 ,C281_=_C489 ,C281_=_C510 ,C281_=_C530 ,\nC281_=_C551 ,C281_=_C552 ,C281_=_C553 ,C281_=_C555 ,C281_=_C556 ,C281_=_C557 ,\nC281_=_C558 ,C281_=_C559 ,C281_=_C560 ,C281_=_C561 ,C281_=_C562 ,C281_=_C563 ,\nC281_=_C564 ,C281_=_C565 ,C281_=_C566 ,C281_=_C567 ,C281_=_C568 ,C281_=_C569 ,\nC285_=_C314 ,C285_=_C343 ,C285_=_C370 ,C285_=_C396 ,C285_=_C422 ,C285_=_C446 ,\nC285_=_C470 ,C285_=_C492 ,C285_=_C514 ,C285_=_C534 ,C285_=_C572 ,C285_=_C589 ,\nC285_=_C605 ,C285_=_C621 ,C285_=_C622 ,C285_=_C623 ,C285_=_C624 ,C285_=_C625 ,\nC285_=_C626 ,C285_=_C627 ,C285_=_C628 ,C285_=_C629 ,C285_=_C630 ,C285_=_C631 ,\nC285_=_C632 ,C285_=_C633 ,C285_=_C634 ,C285_=_C635 ,C311_=_C314 ,C311_=_C339 ,\nC311_=_C366 ,C311_=_C392 ,C311_=_C418 ,C311_=_C442 ,C311_=_C466 ,C311_=_C489 ,\nC311_=_C510 ,C311_=_C530 ,C311_=_C551 ,C311_=_C552 ,C311_=_C553 ,C311_=_C555 ,\nC311_=_C556 ,C311_=_C557 ,C311_=_C558 ,C311_=_C559 ,C311_=_C560</w:t>
      </w:r>
    </w:p>
    <w:p>
      <w:pPr>
        <w:pStyle w:val="PreformattedText"/>
        <w:bidi w:val="0"/>
        <w:spacing w:before="0" w:after="0"/>
        <w:jc w:val="left"/>
        <w:rPr/>
      </w:pPr>
      <w:r>
        <w:rPr/>
        <w:t xml:space="preserve"> </w:t>
      </w:r>
      <w:r>
        <w:rPr/>
        <w:t>,C311_=_C561 ,\nC311_=_C562 ,C311_=_C563 ,C311_=_C564 ,C311_=_C565 ,C311_=_C566 ,C311_=_C567 ,\nC311_=_C568 ,C311_=_C569 ,C314_=_C343 ,C314_=_C370 ,C314_=_C396 ,C314_=_C422 ,\nC314_=_C446 ,C314_=_C470 ,C314_=_C492 ,C314_=_C514 ,C314_=_C534 ,C314_=_C572 ,\nC314_=_C589 ,C314_=_C605 ,C314_=_C621 ,C314_=_C622 ,C314_=_C623 ,C314_=_C624 ,\nC314_=_C625 ,C314_=_C626 ,C314_=_C627 ,C314_=_C628 ,C314_=_C629 ,C314_=_C630 ,\nC314_=_C631 ,C314_=_C632 ,C314_=_C633 ,C314_=_C634 ,C314_=_C635 ,C339_=_C343 ,\nC339_=_C366 ,C339_=_C392 ,C339_=_C418 ,C339_=_C442 ,C339_=_C466 ,C339_=_C489 ,\nC339_=_C510 ,C339_=_C530 ,C339_=_C551 ,C339_=_C552 ,C339_=_C553 ,C339_=_C555 ,\nC339_=_C556 ,C339_=_C557 ,C339_=_C558 ,C339_=_C559 ,C339_=_C560 ,C339_=_C561 ,\nC339_=_C562 ,C339_=_C563 ,C339_=_C564 ,C339_=_C565 ,C339_=_C566 ,C339_=_C567 ,\nC339_=_C568 ,C339_=_C569 ,C343_=_C370 ,C343_=_C396 ,C343_=_C422 ,C343_=_C446 ,\nC343_=_C470 ,C343_=_C492 ,C343_=_C514 ,C343_=_C534 ,C343_=_C572 ,C343_=_C589 ,\nC343_=_C605 ,C343_=_C621 ,C343_=_C622 ,C343_=_C623 ,C343_=_C624 ,C343_=_C625 ,\nC343_=_C626 ,C343_=_C627 ,C343_=_C628 ,C343_=_C629 ,C343_=_C630 ,C343_=_C631 ,\nC343_=_C632 ,C343_=_C633 ,C343_=_C634 ,C343_=_C635 ,C366_=_C370 ,C366_=_C392 ,\nC366_=_C418 ,C366_=_C442 ,C366_=_C466 ,C366_=_C489 ,C366_=_C510 ,C366_=_C530 ,\nC366_=_C551 ,C366_=_C552 ,C366_=_C553 ,C366_=_C555 ,C366_=_C556 ,C366_=_C557 ,\nC366_=_C558 ,C366_=_C559 ,C366_=_C560 ,C366_=_C561 ,C366_=_C562 ,C366_=_C563 ,\nC366_=_C564 ,C366_=_C565 ,C366_=_C566 ,C366_=_C567 ,C366_=_C568 ,C366_=_C569 ,\nC370_=_C396 ,C370_=_C422 ,C370_=_C446 ,C370_=_C470 ,C370_=_C492 ,C370_=_C514 ,\nC370_=_C534 ,C370_=_C572 ,C370_=_C589 ,C370_=_C605 ,C370_=_C621 ,C370_=_C622 ,\nC370_=_C623 ,C370_=_C624 ,C370_=_C625 ,C370_=_C626 ,C370_=_C627 ,C370_=_C628 ,\nC370_=_C629 ,C370_=_C630 ,C370_=_C631 ,C370_=_C632 ,C370_=_C633 ,C370_=_C634 ,\nC370_=_C635 ,C392_=_C396 ,C392_=_C418 ,C392_=_C442 ,C392_=_C466 ,C392_=_C489 ,\nC392_=_C510 ,C392_=_C530 ,C392_=_C551 ,C392_=_C552 ,C392_=_C553 ,C392_=_C555 ,\nC392_=_C556 ,C392_=_C557 ,C392_=_C558 ,C392_=_C559 ,C392_=_C560 ,C392_=_C561 ,\nC392_=_C562 ,C392_=_C563 ,C392_=_C564 ,C392_=_C565 ,C392_=_C566 ,C392_=_C567 ,\nC392_=_C568 ,C392_=_C569 ,C396_=_C422 ,C396_=_C446 ,C396_=_C470 ,C396_=_C492 ,\nC396_=_C514 ,C396_=_C534 ,C396_=_C572 ,C396_=_C589 ,C396_=_C605 ,C396_=_C621 ,\nC396_=_C622 ,C396_=_C623 ,C396_=_C624 ,C396_=_C625 ,C396_=_C626 ,C396_=_C627 ,\nC396_=_C628 ,C396_=_C629 ,C396_=_C630 ,C396_=_C631 ,C396_=_C632 ,C396_=_C633 ,\nC396_=_C634 ,C396_=_C635 ,C418_=_C422 ,C418_=_C442 ,C418_=_C466 ,C418_=_C489 ,\nC418_=_C510 ,C418_=_C530 ,C418_=_C551 ,C418_=_C552 ,C418_=_C553 ,C418_=_C555 ,\nC418_=_C556 ,C418_=_C557 ,C418_=_C558 ,C418_=_C559 ,C418_=_C560 ,C418_=_C561 ,\nC418_=_C562 ,C418_=_C563 ,C418_=_C564 ,C418_=_C565 ,C418_=_C566 ,C418_=_C567 ,\nC418_=_C568 ,C418_=_C569 ,C422_=_C446 ,C422_=_C470 ,C422_=_C492 ,C422_=_C514 ,\nC422_=_C534 ,C422_=_C572 ,C422_=_C589 ,C422_=_C605 ,C422_=_C621 ,C422_=_C622 ,\nC422_=_C623 ,C422_=_C624 ,C422_=_C625 ,C422_=_C626 ,C422_=_C627 ,C422_=_C628 ,\nC422_=_C629 ,C422_=_C630 ,C422_=_C631 ,C422_=_C632 ,C422_=_C633 ,C422_=_C634 ,\nC422_=_C635 ,C442_=_C446 ,C442_=_C466 ,C442_=_C489 ,C442_=_C510 ,C442_=_C530 ,\nC442_=_C551 ,C442_=_C552 ,C442_=_C553 ,C442_=_C555 ,C442_=_C556 ,C442_=_C557 ,\nC442_=_C558 ,C442_=_C559 ,C442_=_C560 ,C442_=_C561 ,C442_=_C562 ,C442_=_C563 ,\nC442_=_C564 ,C442_=_C565 ,C442_=_C566 ,C442_=_C567 ,C442_=_C568 ,C442_=_C569 ,\nC446_=_C470 ,C446_=_C492 ,C446_=_C514 ,C446_=_C534 ,C446_=_C572 ,C446_=_C589 ,\nC446_=_C605 ,C446_=_C621 ,C446_=_C622 ,C446_=_C623 ,C446_=_C624 ,C446_=_C625 ,\nC446_=_C626 ,C446_=_C627 ,C446_=_C628 ,C446_=_C629 ,C446_=_C630 ,C446_=_C631 ,\nC446_=_C632 ,C446_=_C633 ,C446_=_C634 ,C446_=_C635 ,C466_=_C470 ,C466_=_C489 ,\nC466_=_C510 ,C466_=_C530 ,C466_=_C551 ,C466_=_C552 ,C466_=_C553 ,C466_=_C555 ,\nC466_=_C556 ,C466_=_C557 ,C466_=_C558 ,C466_=_C559 ,C466_=_C560 ,C466_=_C561 ,\nC466_=_C562 ,C466_=_C563 ,C466_=_C564 ,C466_=_C565 ,C466_=_C566 ,C466_=_C567 ,\nC466_=_C568 ,C466_=_C569 ,C470_=_C492 ,C470_=_C514 ,C470_=_C534 ,C470_=_C572 ,\nC470_=_C589 ,C470_=_C605 ,C470_=_C621 ,C470_=_C622 ,C470_=_C623 ,C470_=_C624 ,\nC470_=_C625 ,C470_=_C626 ,C470_=_C627 ,C470_=_C628 ,C470_=_C629 ,C470_=_C630 ,\nC470_=_C631 ,C470_=_C632 ,C470_=_C633 ,C470_=_C634 ,C470_=_C635 ,C489_=_C492 ,\nC489_=_C510 ,C489_=_C530 ,C489_=_C551 ,C489_=_C552 ,C489_=_C553 ,C489_=_C555 ,\nC489_=_C556 ,C489_=_C557 ,C489_=_C558 ,C489_=_C559 ,C489_=_C560 ,C489_=_C561 ,\nC489_=_C562 ,C489_=_C563 ,C489_=_C564 ,C489_=_C565 ,C489_=_C566 ,C489_=_C567 ,\nC489_=_C568 ,C489_=_C569 ,C492_=_C514 ,C492_=_C534 ,C492_=_C572 ,C492_=_C589 ,\nC492_=_C605 ,C492_=_C621 ,C492_=_C622 ,C492_=_C623 ,C492_=_C624 ,C492_=_C625 ,\nC492_=_C626 ,C492_=_C627 ,C492_=_C628 ,C492_=_C629 ,C492_=_C630 ,C492_=_C631 ,\nC492_=_C632 ,C492_=_C633 ,C492_=_C634 ,C492_=_C635 ,C510_=_C514 ,C510_=_C530 ,\nC510_=_C551 ,C510_=_C552 ,C510_=_C553 ,C510_=_C555 ,C510_=_C556 ,C510_=_C557 ,\nC510_=_C558 ,C510_=_C559 ,C510_=_C560 ,C510_=_C561 ,C510_=_C562 ,C510_=_C563 ,\nC510_=_C564 ,C510_=_C565 ,C510_=_C566 ,C510_=_C567 ,C510_=_C568 ,C510_=_C569 ,\nC514_=_C534 ,C514_=_C572 ,C514_=_C589 ,C514_=_C605 ,C514_=_C621 ,C514_=_C622 ,\nC514_=_C623 ,C514_=_C624 ,C514_=_C625 ,C514_=_C626 ,C514_=_C627 ,C514_=_C628 ,\nC514_=_C629 ,C514_=_C630 ,C514_=_C631 ,C514_=_C632 ,C514_=_C633 ,C514_=_C634 ,\nC514_=_C635 ,C530_=_C534 ,C530_=_C551 ,C530_=_C552 ,C530_=_C553 ,C530_=_C555 ,\nC530_=_C556 ,C530_=_C557 ,C530_=_C558 ,C530_=_C559 ,C530_=_C560 ,C530_=_C561 ,\nC530_=_C562 ,C530_=_C563 ,C530_=_C564 ,C530_=_C565 ,C530_=_C566 ,C530_=_C567 ,\nC530_=_C568 ,C530_=_C569 ,C534_=_C572 ,C534_=_C589 ,C534_=_C605 ,C534_=_C621 ,\nC534_=_C622 ,C534_=_C623 ,C534_=_C624 ,C534_=_C625 ,C534_=_C626 ,C534_=_C627 ,\nC534_=_C628 ,C534_=_C629 ,C534_=_C630 ,C534_=_C631 ,C534_=_C632 ,C534_=_C633 ,\nC534_=_C634 ,C534_=_C635 ,C551_=_C552 ,C551_=_C553 ,C551_=_C555 ,C551_=_C556 ,\nC551_=_C557 ,C551_=_C558 ,C551_=_C559 ,C551_=_C560 ,C551_=_C561 ,C551_=_C562 ,\nC551_=_C563 ,C551_=_C564 ,C551_=_C565 ,C551_=_C566 ,C551_=_C567 ,C551_=_C568 ,\nC551_=_C569 ,C551_=_C572 ,C552_=_C553 ,C552_=_C555 ,C552_=_C556 ,C552_=_C557 ,\nC552_=_C558 ,C552_=_C559 ,C552_=_C560 ,C552_=_C561 ,C552_=_C562 ,C552_=_C563 ,\nC552_=_C564 ,C552_=_C565 ,C552_=_C566 ,C552_=_C567 ,C552_=_C568 ,C552_=_C569 ,\nC552_=_C589 ,C553_=_C555 ,C553_=_C556 ,C553_=_C557 ,C553_=_C558 ,C553_=_C559 ,\nC553_=_C560 ,C553_=_C561 ,C553_=_C562 ,C553_=_C563 ,C553_=_C564 ,C553_=_C565 ,\nC553_=_C566 ,C553_=_C567 ,C553_=_C568 ,C553_=_C569 ,C553_=_C605 ,C555_=_C556 ,\nC555_=_C557 ,C555_=_C558 ,C555_=_C559 ,C555_=_C560 ,C555_=_C561 ,C555_=_C562 ,\nC555_=_C563 ,C555_=_C564 ,C555_=_C565 ,C555_=_C566 ,C555_=_C567 ,C555_=_C568 ,\nC555_=_C569 ,C555_=_C621 ,C556_=_C557 ,C556_=_C558 ,C556_=_C559 ,C556_=_C560 ,\nC556_=_C561 ,C556_=_C562 ,C556_=_C563 ,C556_=_C564 ,C556_=_C565 ,C556_=_C566 ,\nC556_=_C567 ,C556_=_C568 ,C556_=_C569 ,C556_=_C622 ,C557_=_C558 ,C557_=_C559 ,\nC557_=_C560 ,C557_=_C561 ,C557_=_C562 ,C557_=_C563 ,C557_=_C564 ,C557_=_C565 ,\nC557_=_C566 ,C557_=_C567 ,C557_=_C568 ,C557_=_C569 ,C557_=_C623 ,C558_=_C559 ,\nC558_=_C560 ,C558_=_C561 ,C558_=_C562 ,C558_=_C563 ,C558_=_C564 ,C558_=_C565 ,\nC558_=_C566 ,C558_=_C567 ,C558_=_C568 ,C558_=_C569 ,C558_=_C624 ,C559_=_C560 ,\nC559_=_C561 ,C559_=_C562 ,C559_=_C563 ,C559_=_C564 ,C559_=_C565 ,C559_=_C566 ,\nC559_=_C567 ,C559_=_C568 ,C559_=_C569 ,C559_=_C625 ,C560_=_C561 ,C560_=_C562 ,\nC560_=_C563 ,C560_=_C564 ,C560_=_C565 ,C560_=_C566 ,C560_=_C567 ,C560_=_C568 ,\nC560_=_C569 ,C560_=_C626 ,C561_=_C562 ,C561_=_C563 ,C561_=_C564 ,C561_=_C565 ,\nC561_=_C566 ,C561_=_C567 ,C561_=_C568 ,C561_=_C569 ,C561_=_C627 ,C562_=_C563 ,\nC562_=_C564 ,C562_=_C565 ,C562_=_C566 ,C562_=_C567 ,C562_=_C568 ,C562_=_C569 ,\nC562_=_C628 ,C563_=_C564 ,C563_=_C565 ,C563_=_C566 ,C563_=_C567 ,C563_=_C568 ,\nC563_=_C569 ,C563_=_C629 ,C564_=_C565 ,C564_=_C566 ,C564_=_C567 ,C564_=_C568 ,\nC564_=_C569 ,C564_=_C631 ,C565_=_C566 ,C565_=_C567 ,C565_=_C568 ,C565_=_C569 ,\nC565_=_C632 ,C566_=_C567 ,C566_=_C568 ,C566_=_C569 ,C566_=_C633 ,C567_=_C568 ,\nC567_=_C569 ,C568_=_C569 ,C568_=_C634 ,C569_=_C635 ,C572_=_C589 ,C572_=_C605 ,\nC572_=_C621 ,C572_=_C622 ,C572_=_C623 ,C572_=_C624 ,C572_=_C625 ,C572_=_C626 ,\nC572_=_C627 ,C572_=_C628 ,C572_=_C629 ,C572_=_C630 ,C572_=_C631 ,C572_=_C632 ,\nC572_=_C633 ,C572_=_C634 ,C572_=_C635 ,C589_=_C605 ,C589_=_C621 ,C589_=_C622 ,\nC589_=_C623 ,C589_=_C624 ,C589_=_C625 ,C589_=_C626 ,C589_=_C627 ,C589_=_C628 ,\nC589_=_C629 ,C589_=_C630 ,C589_=_C631 ,C589_=_C632 ,C589_=_C633 ,C589_=_C634 ,\nC589_=_C635 ,C605_=_C621 ,C605_=_C622 ,C605_=_C623 ,C605_=_C624 ,C605_=_C625 ,\nC605_=_C626 ,C605_=_C627 ,C605_=_C628 ,C605_=_C629 ,C605_=_C630 ,C605_=_C631 ,\nC605_=_C632 ,C605_=_C633 ,C605_=_C634 ,C605_=_C635 ,C621_=_C622 ,C621_=_C623 ,\nC621_=_C624 ,C621_=_C625 ,C621_=_C626 ,C621_=_C627 ,C621_=_C628 ,C621_=_C629 ,\nC621_=_C630 ,C621_=_C631 ,C621_=_C632 ,C621_=_C633 ,C621_=_C634 ,C621_=_C635 ,\nC622_=_C623 ,C622_=_C624 ,C622_=_C625 ,C622_=_C626 ,C622_=_C627 ,C622_=_C628 ,\nC622_=_C629 ,C622_=_C630 ,C622_=_C631 ,C622_=_C632 ,C622_=_C633 ,C622_=_C634 ,\nC622_=_C635 ,C623_=_C624 ,C623_=_C625 ,C623_=_C626 ,C623_=_C627 ,C623_=_C628 ,\nC623_=_C629 ,C623_=_C630 ,C623_=_C631 ,C623_=_C632 ,C623_=_C633 ,C623_=_C634 ,\nC623_=_C635 ,C624_=_C625 ,C624_=_C626 ,C624_=_C627 ,C624_=_C628 ,C624_=_C629 ,\nC624_=_C630 ,C624_=_C631 ,C624_=_C632 ,C624_=_C633 ,C624_=_C634 ,C624_=_C635 ,\nC625_=_C626 ,C625_=_C627 ,C625_=_C628 ,C625_=_C629 ,C625_=_C630 ,C625_=_C631 ,\nC625_=_C632 ,C625_=_C633 ,C625_=_C634 ,C625_=_C635 ,C626_=_C627 ,C626_=_C628 ,\nC626_=_C629 ,C626_=_C630 ,C626_=_C631 ,C626_=_C632 ,C626_=_C633 ,C626_=_C634 ,\nC626_=_C635 ,C627_=_C628 ,C627_=_C629 ,C627_=_C630 ,C627_=_C631 ,C627_=_C632 ,\nC627_=_C633 ,C627_=_C634 ,C627_=_C635 ,C628_=_C629 ,C628_=_C630 ,C628_=_C631 ,\nC628_=_C632 ,C628_=_C633 ,C628_=_C634 ,C628_=_C635</w:t>
      </w:r>
    </w:p>
    <w:p>
      <w:pPr>
        <w:pStyle w:val="PreformattedText"/>
        <w:bidi w:val="0"/>
        <w:spacing w:before="0" w:after="0"/>
        <w:jc w:val="left"/>
        <w:rPr/>
      </w:pPr>
      <w:r>
        <w:rPr/>
        <w:t xml:space="preserve"> </w:t>
      </w:r>
      <w:r>
        <w:rPr/>
        <w:t>,C629_=_C630 ,C629_=_C631 ,\nC629_=_C632 ,C629_=_C633 ,C629_=_C634 ,C629_=_C635 ,C630_=_C631 ,C630_=_C632 ,\nC630_=_C633 ,C630_=_C634 ,C630_=_C635 ,C631_=_C632 ,C631_=_C633 ,C631_=_C634 ,\nC631_=_C635 ,C632_=_C633 ,C632_=_C634 ,C632_=_C635 ,C633_=_C634 ,C633_=_C635 ,\nC634_=_C635 ,"];30[shape=box, label="id:30 level: 4\n75: C16 C26 C50 C62 C87 \nC98 C121 C133 C167 C189 C201 \nC222 C233 C251 C263 C280 C292 \nC310 C321 C338 C365 C377 C391 \nC403 C417 C429 C441 C453 C465 \nC477 C488 C499 C509 C520 C530 \nC531 C532 C533 C534 C535 C536 \nC537 C538 C539 C540 C541 C542 \nC543 C544 C545 C546 C547 C548 \nC549 C550 C561 C578 C595 C612 \nC627 C641 C655 C667 C679 C690 \nC700 C710 C711 C712 C713 C714 \nC715 C716 C717 C718 \n1442: C16_=_C26( C16 C26 ) C16_=_C50( C16 C50 ) C16_=_C87( C16 C87 ) C16_=_C121( C16 C121 ) C16_=_C189( C16 C189 ) \nC16_=_C222( C16 C222 ) C16_=_C251( C16 C251 ) C16_=_C280( C16 C280 ) C16_=_C310( C16 C310 ) C16_=_C338( C16 C338 ) C16_=_C365( C16 C365 ) \nC16_=_C391( C16 C391 ) C16_=_C417( C16 C417 ) C16_=_C441( C16 C441 ) C16_=_C465( C16 C465 ) C16_=_C488( C16 C488 ) C16_=_C509( C16 C509 ) \nC16_=_C530( C16 C530 ) C16_=_C531( C16 C531 ) C16_=_C532( C16 C532 ) C16_=_C533( C16 C533 ) C16_=_C534( C16 C534 ) C16_=_C535( C16 C535 ) \nC16_=_C536( C16 C536 ) C16_=_C537( C16 C537 ) C16_=_C538( C16 C538 ) C16_=_C539( C16 C539 ) C16_=_C540( C16 C540 ) C16_=_C541( C16 C541 ) \nC16_=_C542( C16 C542 ) C16_=_C543( C16 C543 ) C16_=_C544( C16 C544 ) C16_=_C545( C16 C545 ) C16_=_C546( C16 C546 ) C16_=_C547( C16 C547 ) \nC16_=_C548( C16 C548 ) C16_=_C549( C16 C549 ) C16_=_C550( C16 C550 ) C26_=_C62( C26 C62 ) C26_=_C98( C26 C98 ) C26_=_C133( C26 C133 ) \nC26_=_C167( C26 C167 ) C26_=_C201( C26 C201 ) C26_=_C233( C26 C233 ) C26_=_C263( C26 C263 ) C26_=_C292( C26 C292 ) C26_=_C321( C26 C321 ) \nC26_=_C377( C26 C377 ) C26_=_C403( C26 C403 ) C26_=_C429( C26 C429 ) C26_=_C453( C26 C453 ) C26_=_C477( C26 C477 ) C26_=_C499( C26 C499 ) \nC26_=_C520( C26 C520 ) C26_=_C541( C26 C541 ) C26_=_C561( C26 C561 ) C26_=_C578( C26 C578 ) C26_=_C595( C26 C595 ) C26_=_C612( C26 C612 ) \nC26_=_C627( C26 C627 ) C26_=_C641( C26 C641 ) C26_=_C655( C26 C655 ) C26_=_C667( C26 C667 ) C26_=_C679( C26 C679 ) C26_=_C690( C26 C690 ) \nC26_=_C700( C26 C700 ) C26_=_C710( C26 C710 ) C26_=_C711( C26 C711 ) C26_=_C712( C26 C712 ) C26_=_C713( C26 C713 ) C26_=_C714( C26 C714 ) \nC26_=_C715( C26 C715 ) C26_=_C716( C26 C716 ) C26_=_C717( C26 C717 ) C26_=_C718( C26 C718 ) C50_=_C62( C50 C62 ) C50_=_C87( C50 C87 ) \nC50_=_C121( C50 C121 ) C50_=_C189( C50 C189 ) C50_=_C222( C50 C222 ) C50_=_C251( C50 C251 ) C50_=_C280( C50 C280 ) C50_=_C310( C50 C310 ) \nC50_=_C338( C50 C338 ) C50_=_C365( C50 C365 ) C50_=_C391( C50 C391 ) C50_=_C417( C50 C417 ) C50_=_C441( C50 C441 ) C50_=_C465( C50 C465 ) \nC50_=_C488( C50 C488 ) C50_=_C509( C50 C509 ) C50_=_C530( C50 C530 ) C50_=_C531( C50 C531 ) C50_=_C532( C50 C532 ) C50_=_C533( C50 C533 ) \nC50_=_C534( C50 C534 ) C50_=_C535( C50 C535 ) C50_=_C536( C50 C536 ) C50_=_C537( C50 C537 ) C50_=_C538( C50 C538 ) C50_=_C539( C50 C539 ) \nC50_=_C540( C50 C540 ) C50_=_C541( C50 C541 ) C50_=_C542( C50 C542 ) C50_=_C543( C50 C543 ) C50_=_C544( C50 C544 ) C50_=_C545( C50 C545 ) \nC50_=_C546( C50 C546 ) C50_=_C547( C50 C547 ) C50_=_C548( C50 C548 ) C50_=_C549( C50 C549 ) C50_=_C550( C50 C550 ) C62_=_C98( C62 C98 ) \nC62_=_C133( C62 C133 ) C62_=_C167( C62 C167 ) C62_=_C201( C62 C201 ) C62_=_C233( C62 C233 ) C62_=_C263( C62 C263 ) C62_=_C292( C62 C292 ) \nC62_=_C321( C62 C321 ) C62_=_C377( C62 C377 ) C62_=_C403( C62 C403 ) C62_=_C429( C62 C429 ) C62_=_C453( C62 C453 ) C62_=_C477( C62 C477 ) \nC62_=_C499( C62 C499 ) C62_=_C520( C62 C520 ) C62_=_C541( C62 C541 ) C62_=_C561( C62 C561 ) C62_=_C578( C62 C578 ) C62_=_C595( C62 C595 ) \nC62_=_C612( C62 C612 ) C62_=_C627( C62 C627 ) C62_=_C641( C62 C641 ) C62_=_C655( C62 C655 ) C62_=_C667( C62 C667 ) C62_=_C679( C62 C679 ) \nC62_=_C690( C62 C690 ) C62_=_C700( C62 C700 ) C62_=_C710( C62 C710 ) C62_=_C711( C62 C711 ) C62_=_C712( C62 C712 ) C62_=_C713( C62 C713 ) \nC62_=_C714( C62 C714 ) C62_=_C715( C62 C715 ) C62_=_C716( C62 C716 ) C62_=_C717( C62 C717 ) C62_=_C718( C62 C718 ) C87_=_C98( C87 C98 ) \nC87_=_C121( C87 C121 ) C87_=_C189( C87 C189 ) C87_=_C222( C87 C222 ) C87_=_C251( C87 C251 ) C87_=_C280( C87 C280 ) C87_=_C310( C87 C310 ) \nC87_=_C338( C87 C338 ) C87_=_C365( C87 C365 ) C87_=_C391( C87 C391 ) C87_=_C417( C87 C417 ) C87_=_C441( C87 C441 ) C87_=_C465( C87 C465 ) \nC87_=_C488( C87 C488 ) C87_=_C509( C87 C509 ) C87_=_C530( C87 C530 ) C87_=_C531( C87 C531 ) C87_=_C532( C87 C532 ) C87_=_C533( C87 C533 ) \nC87_=_C534( C87 C534 ) C87_=_C535( C87 C535 ) C87_=_C536( C87 C536 ) C87_=_C537( C87 C537 ) C87_=_C538( C87 C538 ) C87_=_C539( C87 C539 ) \nC87_=_C540( C87 C540 ) C87_=_C541( C87 C541 ) C87_=_C542( C87 C542 ) C87_=_C543( C87 C543 ) C87_=_C544( C87 C544 ) C87_=_C545( C87 C545 ) \nC87_=_C546( C87 C546 ) C87_=_C547( C87 C547 ) C87_=_C548( C87 C548 ) C87_=_C549( C87 C549 ) C87_=_C550( C87 C550 ) C98_=_C133( C98 C133 ) \nC98_=_C167( C98 C167 ) C98_=_C201( C98 C201 ) C98_=_C233( C98 C233 ) C98_=_C263( C98 C263 ) C98_=_C292( C98 C292 ) C98_=_C321( C98 C321 ) \nC98_=_C377( C98 C377 ) C98_=_C403( C98 C403 ) C98_=_C429( C98 C429 ) C98_=_C453( C98 C453 ) C98_=_C477( C98 C477 ) C98_=_C499( C98 C499 ) \nC98_=_C520( C98 C520 ) C98_=_C541( C98 C541 ) C98_=_C561( C98 C561 ) C98_=_C578( C98 C578 ) C98_=_C595( C98 C595 ) C98_=_C612( C98 C612 ) \nC98_=_C627( C98 C627 ) C98_=_C641( C98 C641 ) C98_=_C655( C98 C655 ) C98_=_C667( C98 C667 ) C98_=_C679( C98 C679 ) C98_=_C690( C98 C690 ) \nC98_=_C700( C98 C700 ) C98_=_C710( C98 C710 ) C98_=_C711( C98 C711 ) C98_=_C712( C98 C712 ) C98_=_C713( C98 C713 ) C98_=_C714( C98 C714 ) \nC98_=_C715( C98 C715 ) C98_=_C716( C98 C716 ) C98_=_C717( C98 C717 ) C98_=_C718( C98 C718 ) C121_=_C133( C121 C133 ) C121_=_C189( C121 C189 ) \nC121_=_C222( C121 C222 ) C121_=_C251( C121 C251 ) C121_=_C280( C121 C280 ) C121_=_C310( C121 C310 ) C121_=_C338( C121 C338 ) C121_=_C365( C121 C365 ) \nC121_=_C391( C121 C391 ) C121_=_C417( C121 C417 ) C121_=_C441( C121 C441 ) C121_=_C465( C121 C465 ) C121_=_C488( C121 C488 ) C121_=_C509( C121 C509 ) \nC121_=_C530( C121 C530 ) C121_=_C531( C121 C531 ) C121_=_C532( C121 C532 ) C121_=_C533( C121 C533 ) C121_=_C534( C121 C534 ) C121_=_C535( C121 C535 ) \nC121_=_C536( C121 C536 ) C121_=_C537( C121 C537 ) C121_=_C538( C121 C538 ) C121_=_C539( C121 C539 ) C121_=_C540( C121 C540 ) C121_=_C541( C121 C541 ) \nC121_=_C542( C121 C542 ) C121_=_C543( C121 C543 ) C121_=_C544( C121 C544 ) C121_=_C545( C121 C545 ) C121_=_C546( C121 C546 ) C121_=_C547( C121 C547 ) \nC121_=_C548( C121 C548 ) C121_=_C549( C121 C549 ) C121_=_C550( C121 C550 ) C133_=_C167( C133 C167 ) C133_=_C201( C133 C201 ) C133_=_C233( C133 C233 ) \nC133_=_C263( C133 C263 ) C133_=_C292( C133 C292 ) C133_=_C321( C133 C321 ) C133_=_C377( C133 C377 ) C133_=_C403( C133 C403 ) C133_=_C429( C133 C429 ) \nC133_=_C453( C133 C453 ) C133_=_C477( C133 C477 ) C133_=_C499( C133 C499 ) C133_=_C520( C133 C520 ) C133_=_C541( C133 C541 ) C133_=_C561( C133 C561 ) \nC133_=_C578( C133 C578 ) C133_=_C595( C133 C595 ) C133_=_C612( C133 C612 ) C133_=_C627( C133 C627 ) C133_=_C641( C133 C641 ) C133_=_C655( C133 C655 ) \nC133_=_C667( C133 C667 ) C133_=_C679( C133 C679 ) C133_=_C690( C133 C690 ) C133_=_C700( C133 C700 ) C133_=_C710( C133 C710 ) C133_=_C711( C133 C711 ) \nC133_=_C712( C133 C712 ) C133_=_C713( C133 C713 ) C133_=_C714( C133 C714 ) C133_=_C715( C133 C715 ) C133_=_C716( C133 C716 ) C133_=_C717( C133 C717 ) \nC133_=_C718( C133 C718 ) C167_=_C201( C167 C201 ) C167_=_C233( C167 C233 ) C167_=_C263( C167 C263 ) C167_=_C292( C167 C292 ) C167_=_C321( C167 C321 ) \nC167_=_C377( C167 C377 ) C167_=_C403( C167 C403 ) C167_=_C429( C167 C429 ) C167_=_C453( C167 C453 ) C167_=_C477( C167 C477 ) C167_=_C499( C167 C499 ) \nC167_=_C520( C167 C520 ) C167_=_C541( C167 C541 ) C167_=_C561( C167 C561 ) C167_=_C578( C167 C578 ) C167_=_C595( C167 C595 ) C167_=_C612( C167 C612 ) \nC167_=_C627( C167 C627 ) C167_=_C641( C167 C641 ) C167_=_C655( C167 C655 ) C167_=_C667( C167 C667 ) C167_=_C679( C167 C679 ) C167_=_C690( C167 C690 ) \nC167_=_C700( C167 C700 ) C167_=_C710( C167 C710 ) C167_=_C711( C167 C711 ) C167_=_C712( C167 C712 ) C167_=_C713( C167 C713 ) C167_=_C714( C167 C714 ) \nC167_=_C715( C167 C715 ) C167_=_C716( C167 C716 ) C167_=_C717( C167 C717 ) C167_=_C718( C167 C718 ) C189_=_C201( C189 C201 ) C189_=_C222( C189 C222 ) \nC189_=_C251( C189 C251 ) C189_=_C280( C189 C280 ) C189_=_C310( C189 C310 ) C189_=_C338( C189 C338 ) C189_=_C365( C189 C365 ) C189_=_C391( C189 C391 ) \nC189_=_C417( C189 C417 ) C189_=_C441( C189 C441 ) C189_=_C465( C189 C465 ) C189_=_C488( C189 C488 ) C189_=_C509( C189 C509 ) C189_=_C530( C189 C530 ) \nC189_=_C531( C189 C531 ) C189_=_C532( C189 C532 ) C189_=_C533( C189 C533 ) C189_=_C534( C189 C534 ) C189_=_C535( C189 C535 ) C189_=_C536( C189 C536 ) \nC189_=_C537( C189 C537 ) C189_=_C538( C189 C538 ) C189_=_C539( C189 C539 ) C189_=_C540( C189 C540 ) C189_=_C541( C189 C541 ) C189_=_C542( C189 C542 ) \nC189_=_C543( C189 C543 ) C189_=_C544( C189 C544 ) C189_=_C545( C189 C545 ) C189_=_C546( C189 C546 ) C189_=_C547( C189 C547 ) C189_=_C548( C189 C548 ) \nC189_=_C549( C189 C549 ) C189_=_C550( C189 C550 ) C201_=_C233( C201 C233 ) C201_=_C263( C201 C263 ) C201_=_C292( C201 C292 ) C201_=_C321( C201 C321 ) \nC201_=_C377( C201 C377 ) C201_=_C403( C201 C403 ) C201_=_C429( C201 C429 ) C201_=_C453( C201 C453 ) C201_=_C477( C201 C477 ) C201_=_C499( C201 C499 ) \nC201_=_C520( C201 C520 ) C201_=_C541( C201 C541 ) C201_=_C561( C201 C561 ) C201_=_C578( C201 C578 ) C201_=_C595( C201 C595 ) C201_=_C612( C201 C612 ) \nC201_=_C627( C201 C627 ) C201_=_C641( C201 C641 ) C201_=_C655( C201 C655 ) C201_=_C667( C201 C667 ) C201_=_C679( C201 C679 ) C201_=_C690( C201 C690 ) \nC201_=_C700( C201 C700 ) C201_=_C710( C201 C710 ) C201_=_C711( C201 C711 ) C201_=_C712(</w:t>
      </w:r>
    </w:p>
    <w:p>
      <w:pPr>
        <w:pStyle w:val="PreformattedText"/>
        <w:bidi w:val="0"/>
        <w:spacing w:before="0" w:after="0"/>
        <w:jc w:val="left"/>
        <w:rPr/>
      </w:pPr>
      <w:r>
        <w:rPr/>
        <w:t xml:space="preserve"> </w:t>
      </w:r>
      <w:r>
        <w:rPr/>
        <w:t>C201 C712 ) C201_=_C713( C201 C713 ) C201_=_C714( C201 C714 ) \nC201_=_C715( C201 C715 ) C201_=_C716( C201 C716 ) C201_=_C717( C201 C717 ) C201_=_C718( C201 C718 ) C222_=_C233( C222 C233 ) C222_=_C251( C222 C251 ) \nC222_=_C280( C222 C280 ) C222_=_C310( C222 C310 ) C222_=_C338( C222 C338 ) C222_=_C365( C222 C365 ) C222_=_C391( C222 C391 ) C222_=_C417( C222 C417 ) \nC222_=_C441( C222 C441 ) C222_=_C465( C222 C465 ) C222_=_C488( C222 C488 ) C222_=_C509( C222 C509 ) C222_=_C530( C222 C530 ) C222_=_C531( C222 C531 ) \nC222_=_C532( C222 C532 ) C222_=_C533( C222 C533 ) C222_=_C534( C222 C534 ) C222_=_C535( C222 C535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22_=_C550( C222 C550 ) C233_=_C263( C233 C263 ) C233_=_C292( C233 C292 ) C233_=_C321( C233 C321 ) C233_=_C377( C233 C377 ) C233_=_C403( C233 C403 ) \nC233_=_C429( C233 C429 ) C233_=_C453( C233 C453 ) C233_=_C477( C233 C477 ) C233_=_C499( C233 C499 ) C233_=_C520( C233 C520 ) C233_=_C541( C233 C541 ) \nC233_=_C561( C233 C561 ) C233_=_C578( C233 C578 ) C233_=_C595( C233 C595 ) C233_=_C612( C233 C612 ) C233_=_C627( C233 C627 ) C233_=_C641( C233 C641 ) \nC233_=_C655( C233 C655 ) C233_=_C667( C233 C667 ) C233_=_C679( C233 C679 ) C233_=_C690( C233 C690 ) C233_=_C700( C233 C700 ) C233_=_C710( C233 C710 ) \nC233_=_C711( C233 C711 ) C233_=_C712( C233 C712 ) C233_=_C713( C233 C713 ) C233_=_C714( C233 C714 ) C233_=_C715( C233 C715 ) C233_=_C716( C233 C716 ) \nC233_=_C717( C233 C717 ) C233_=_C718( C233 C718 ) C251_=_C263( C251 C263 ) C251_=_C280( C251 C280 ) C251_=_C310( C251 C310 ) C251_=_C338( C251 C338 ) \nC251_=_C365( C251 C365 ) C251_=_C391( C251 C391 ) C251_=_C417( C251 C417 ) C251_=_C441( C251 C441 ) C251_=_C465( C251 C465 ) C251_=_C488( C251 C488 ) \nC251_=_C509( C251 C509 ) C251_=_C530( C251 C530 ) C251_=_C531( C251 C531 ) C251_=_C532( C251 C532 ) C251_=_C533( C251 C533 ) C251_=_C534( C251 C534 ) \nC251_=_C535( C251 C535 ) C251_=_C536( C251 C536 ) C251_=_C537( C251 C537 ) C251_=_C538( C251 C538 ) C251_=_C539( C251 C539 ) C251_=_C540( C251 C540 ) \nC251_=_C541( C251 C541 ) C251_=_C542( C251 C542 ) C251_=_C543( C251 C543 ) C251_=_C544( C251 C544 ) C251_=_C545( C251 C545 ) C251_=_C546( C251 C546 ) \nC251_=_C547( C251 C547 ) C251_=_C548( C251 C548 ) C251_=_C549( C251 C549 ) C251_=_C550( C251 C550 ) C263_=_C292( C263 C292 ) C263_=_C321( C263 C321 ) \nC263_=_C377( C263 C377 ) C263_=_C403( C263 C403 ) C263_=_C429( C263 C429 ) C263_=_C453( C263 C453 ) C263_=_C477( C263 C477 ) C263_=_C499( C263 C499 ) \nC263_=_C520( C263 C520 ) C263_=_C541( C263 C541 ) C263_=_C561( C263 C561 ) C263_=_C578( C263 C578 ) C263_=_C595( C263 C595 ) C263_=_C612( C263 C612 ) \nC263_=_C627( C263 C627 ) C263_=_C641( C263 C641 ) C263_=_C655( C263 C655 ) C263_=_C667( C263 C667 ) C263_=_C679( C263 C679 ) C263_=_C690( C263 C690 ) \nC263_=_C700( C263 C700 ) C263_=_C710( C263 C710 ) C263_=_C711( C263 C711 ) C263_=_C712( C263 C712 ) C263_=_C713( C263 C713 ) C263_=_C714( C263 C714 ) \nC263_=_C715( C263 C715 ) C263_=_C716( C263 C716 ) C263_=_C717( C263 C717 ) C263_=_C718( C263 C718 ) C280_=_C292( C280 C292 ) C280_=_C310( C280 C310 ) \nC280_=_C338( C280 C338 ) C280_=_C365( C280 C365 ) C280_=_C391( C280 C391 ) C280_=_C417( C280 C417 ) C280_=_C441( C280 C441 ) C280_=_C465( C280 C465 ) \nC280_=_C488( C280 C488 ) C280_=_C509( C280 C509 ) C280_=_C530( C280 C530 ) C280_=_C531( C280 C531 ) C280_=_C532( C280 C532 ) C280_=_C533( C280 C533 ) \nC280_=_C534( C280 C534 ) C280_=_C535( C280 C535 ) C280_=_C536( C280 C536 ) C280_=_C537( C280 C537 ) C280_=_C538( C280 C538 ) C280_=_C539( C280 C539 ) \nC280_=_C540( C280 C540 ) C280_=_C541( C280 C541 ) C280_=_C542( C280 C542 ) C280_=_C543( C280 C543 ) C280_=_C544( C280 C544 ) C280_=_C545( C280 C545 ) \nC280_=_C546( C280 C546 ) C280_=_C547( C280 C547 ) C280_=_C548( C280 C548 ) C280_=_C549( C280 C549 ) C280_=_C550( C280 C550 ) C292_=_C321( C292 C321 ) \nC292_=_C377( C292 C377 ) C292_=_C403( C292 C403 ) C292_=_C429( C292 C429 ) C292_=_C453( C292 C453 ) C292_=_C477( C292 C477 ) C292_=_C499( C292 C499 ) \nC292_=_C520( C292 C520 ) C292_=_C541( C292 C541 ) C292_=_C561( C292 C561 ) C292_=_C578( C292 C578 ) C292_=_C595( C292 C595 ) C292_=_C612( C292 C612 ) \nC292_=_C627( C292 C627 ) C292_=_C641( C292 C641 ) C292_=_C655( C292 C655 ) C292_=_C667( C292 C667 ) C292_=_C679( C292 C679 ) C292_=_C690( C292 C690 ) \nC292_=_C700( C292 C700 ) C292_=_C710( C292 C710 ) C292_=_C711( C292 C711 ) C292_=_C712( C292 C712 ) C292_=_C713( C292 C713 ) C292_=_C714( C292 C714 ) \nC292_=_C715( C292 C715 ) C292_=_C716( C292 C716 ) C292_=_C717( C292 C717 ) C292_=_C718( C292 C718 ) C310_=_C321( C310 C321 ) C310_=_C338( C310 C338 ) \nC310_=_C365( C310 C365 ) C310_=_C391( C310 C391 ) C310_=_C417( C310 C417 ) C310_=_C441( C310 C441 ) C310_=_C465( C310 C465 ) C310_=_C488( C310 C488 ) \nC310_=_C509( C310 C509 ) C310_=_C530( C310 C530 ) C310_=_C531( C310 C531 ) C310_=_C532( C310 C532 ) C310_=_C533( C310 C533 ) C310_=_C534( C310 C534 ) \nC310_=_C535( C310 C535 ) C310_=_C536( C310 C536 ) C310_=_C537( C310 C537 ) C310_=_C538( C310 C538 ) C310_=_C539( C310 C539 ) C310_=_C540( C310 C540 ) \nC310_=_C541( C310 C541 ) C310_=_C542( C310 C542 ) C310_=_C543( C310 C543 ) C310_=_C544( C310 C544 ) C310_=_C545( C310 C545 ) C310_=_C546( C310 C546 ) \nC310_=_C547( C310 C547 ) C310_=_C548( C310 C548 ) C310_=_C549( C310 C549 ) C310_=_C550( C310 C550 ) C321_=_C377( C321 C377 ) C321_=_C403( C321 C403 ) \nC321_=_C429( C321 C429 ) C321_=_C453( C321 C453 ) C321_=_C477( C321 C477 ) C321_=_C499( C321 C499 ) C321_=_C520( C321 C520 ) C321_=_C541( C321 C541 ) \nC321_=_C561( C321 C561 ) C321_=_C578( C321 C578 ) C321_=_C595( C321 C595 ) C321_=_C612( C321 C612 ) C321_=_C627( C321 C627 ) C321_=_C641( C321 C641 ) \nC321_=_C655( C321 C655 ) C321_=_C667( C321 C667 ) C321_=_C679( C321 C679 ) C321_=_C690( C321 C690 ) C321_=_C700( C321 C700 ) C321_=_C710( C321 C710 ) \nC321_=_C711( C321 C711 ) C321_=_C712( C321 C712 ) C321_=_C713( C321 C713 ) C321_=_C714( C321 C714 ) C321_=_C715( C321 C715 ) C321_=_C716( C321 C716 ) \nC321_=_C717( C321 C717 ) C321_=_C718( C321 C718 ) C338_=_C365( C338 C365 ) C338_=_C391( C338 C391 ) C338_=_C417( C338 C417 ) C338_=_C441( C338 C441 ) \nC338_=_C465( C338 C465 ) C338_=_C488( C338 C488 ) C338_=_C509( C338 C509 ) C338_=_C530( C338 C530 ) C338_=_C531( C338 C531 ) C338_=_C532( C338 C532 ) \nC338_=_C533( C338 C533 ) C338_=_C534( C338 C534 ) C338_=_C535( C338 C535 ) C338_=_C536( C338 C536 ) C338_=_C537( C338 C537 ) C338_=_C538( C338 C538 ) \nC338_=_C539( C338 C539 ) C338_=_C540( C338 C540 ) C338_=_C541( C338 C541 ) C338_=_C542( C338 C542 ) C338_=_C543( C338 C543 ) C338_=_C544( C338 C544 ) \nC338_=_C545( C338 C545 ) C338_=_C546( C338 C546 ) C338_=_C547( C338 C547 ) C338_=_C548( C338 C548 ) C338_=_C549( C338 C549 ) C338_=_C550( C338 C550 ) \nC365_=_C377( C365 C377 ) C365_=_C391( C365 C391 ) C365_=_C417( C365 C417 ) C365_=_C441( C365 C441 ) C365_=_C465( C365 C465 ) C365_=_C488( C365 C488 ) \nC365_=_C509( C365 C509 ) C365_=_C530( C365 C530 ) C365_=_C531( C365 C531 ) C365_=_C532( C365 C532 ) C365_=_C533( C365 C533 ) C365_=_C534( C365 C534 ) \nC365_=_C535( C365 C535 ) C365_=_C536( C365 C536 ) C365_=_C537( C365 C537 ) C365_=_C538( C365 C538 ) C365_=_C539( C365 C539 ) C365_=_C540( C365 C540 ) \nC365_=_C541( C365 C541 ) C365_=_C542( C365 C542 ) C365_=_C543( C365 C543 ) C365_=_C544( C365 C544 ) C365_=_C545( C365 C545 ) C365_=_C546( C365 C546 ) \nC365_=_C547( C365 C547 ) C365_=_C548( C365 C548 ) C365_=_C549( C365 C549 ) C365_=_C550( C365 C550 ) C377_=_C403( C377 C403 ) C377_=_C429( C377 C429 ) \nC377_=_C453( C377 C453 ) C377_=_C477( C377 C477 ) C377_=_C499( C377 C499 ) C377_=_C520( C377 C520 ) C377_=_C541( C377 C541 ) C377_=_C561( C377 C561 ) \nC377_=_C578( C377 C578 ) C377_=_C595( C377 C595 ) C377_=_C612( C377 C612 ) C377_=_C627( C377 C627 ) C377_=_C641( C377 C641 ) C377_=_C655( C377 C655 ) \nC377_=_C667( C377 C667 ) C377_=_C679( C377 C679 ) C377_=_C690( C377 C690 ) C377_=_C700( C377 C700 ) C377_=_C710( C377 C710 ) C377_=_C711( C377 C711 ) \nC377_=_C712( C377 C712 ) C377_=_C713( C377 C713 ) C377_=_C714( C377 C714 ) C377_=_C715( C377 C715 ) C377_=_C716( C377 C716 ) C377_=_C717( C377 C717 ) \nC377_=_C718( C377 C718 ) C391_=_C403( C391 C403 ) C391_=_C417( C391 C417 ) C391_=_C441( C391 C441 ) C391_=_C465( C391 C465 ) C391_=_C488( C391 C488 ) \nC391_=_C509( C391 C509 ) C391_=_C530( C391 C530 ) C391_=_C531( C391 C531 ) C391_=_C532( C391 C532 ) C391_=_C533( C391 C533 ) C391_=_C534( C391 C534 ) \nC391_=_C535( C391 C535 ) C391_=_C536( C391 C536 ) C391_=_C537( C391 C537 ) C391_=_C538( C391 C538 ) C391_=_C539( C391 C539 ) C391_=_C540( C391 C540 ) \nC391_=_C541( C391 C541 ) C391_=_C542( C391 C542 ) C391_=_C543( C391 C543 ) C391_=_C544( C391 C544 ) C391_=_C545( C391 C545 ) C391_=_C546( C391 C546 ) \nC391_=_C547( C391 C547 ) C391_=_C548( C391 C548 ) C391_=_C549( C391 C549 ) C391_=_C550( C391 C550 ) C403_=_C429( C403 C429 ) C403_=_C453( C403 C453 ) \nC403_=_C477( C403 C477 ) C403_=_C499( C403 C499 ) C403_=_C520( C403 C520 ) C403_=_C541( C403 C541 ) C403_=_C561( C403 C561 ) C403_=_C578( C403 C578 ) \nC403_=_C595( C403 C595 ) C403_=_C612( C403 C612 ) C403_=_C627( C403 C627 ) C403_=_C641( C403 C641 ) C403_=_C655( C403 C655 ) C403_=_C667( C403 C667 ) \nC403_=_C679( C403 C679 ) C403_=_C690( C403 C690 ) C403_=_C700( C403 C700 ) C403_=_C710( C403 C710 ) C403_=_C711( C403 C711 ) C403_=_C712( C403 C712 ) \nC403_=_C713( C403 C713 ) C403_=_C714( C403 C714 ) C403_=_C715( C403 C715 ) C403_=_C716( C403 C716 ) C403_=_C717( C403 C717 ) C403_=_C718( C403 C718 ) \nC417_=_C429( C417 C429 ) C417_=_C441( C417 C441 ) C417_=_C465( C417 C465 ) C417_=_C488( C417 C488 ) C417_=_C509(</w:t>
      </w:r>
    </w:p>
    <w:p>
      <w:pPr>
        <w:pStyle w:val="PreformattedText"/>
        <w:bidi w:val="0"/>
        <w:spacing w:before="0" w:after="0"/>
        <w:jc w:val="left"/>
        <w:rPr/>
      </w:pPr>
      <w:r>
        <w:rPr/>
        <w:t xml:space="preserve"> </w:t>
      </w:r>
      <w:r>
        <w:rPr/>
        <w:t>C417 C509 ) C417_=_C530( C417 C530 ) \nC417_=_C531( C417 C531 ) C417_=_C532( C417 C532 ) C417_=_C533( C417 C533 ) C417_=_C534( C417 C534 ) C417_=_C535( C417 C535 ) C417_=_C536( C417 C536 ) \nC417_=_C537( C417 C537 ) C417_=_C538( C417 C538 ) C417_=_C539( C417 C539 ) C417_=_C540( C417 C540 ) C417_=_C541( C417 C541 ) C417_=_C542( C417 C542 ) \nC417_=_C543( C417 C543 ) C417_=_C544( C417 C544 ) C417_=_C545( C417 C545 ) C417_=_C546( C417 C546 ) C417_=_C547( C417 C547 ) C417_=_C548( C417 C548 ) \nC417_=_C549( C417 C549 ) C417_=_C550( C417 C550 ) C429_=_C453( C429 C453 ) C429_=_C477( C429 C477 ) C429_=_C499( C429 C499 ) C429_=_C520( C429 C520 ) \nC429_=_C541( C429 C541 ) C429_=_C561( C429 C561 ) C429_=_C578( C429 C578 ) C429_=_C595( C429 C595 ) C429_=_C612( C429 C612 ) C429_=_C627( C429 C627 ) \nC429_=_C641( C429 C641 ) C429_=_C655( C429 C655 ) C429_=_C667( C429 C667 ) C429_=_C679( C429 C679 ) C429_=_C690( C429 C690 ) C429_=_C700( C429 C700 ) \nC429_=_C710( C429 C710 ) C429_=_C711( C429 C711 ) C429_=_C712( C429 C712 ) C429_=_C713( C429 C713 ) C429_=_C714( C429 C714 ) C429_=_C715( C429 C715 ) \nC429_=_C716( C429 C716 ) C429_=_C717( C429 C717 ) C429_=_C718( C429 C718 ) C441_=_C453( C441 C453 ) C441_=_C465( C441 C465 ) C441_=_C488( C441 C488 ) \nC441_=_C509( C441 C509 ) C441_=_C530( C441 C530 ) C441_=_C531( C441 C531 ) C441_=_C532( C441 C532 ) C441_=_C533( C441 C533 ) C441_=_C534( C441 C534 ) \nC441_=_C535( C441 C535 ) C441_=_C536( C441 C536 ) C441_=_C537( C441 C537 ) C441_=_C538( C441 C538 ) C441_=_C539( C441 C539 ) C441_=_C540( C441 C540 ) \nC441_=_C541( C441 C541 ) C441_=_C542( C441 C542 ) C441_=_C543( C441 C543 ) C441_=_C544( C441 C544 ) C441_=_C545( C441 C545 ) C441_=_C546( C441 C546 ) \nC441_=_C547( C441 C547 ) C441_=_C548( C441 C548 ) C441_=_C549( C441 C549 ) C441_=_C550( C441 C550 ) C453_=_C477( C453 C477 ) C453_=_C499( C453 C499 ) \nC453_=_C520( C453 C520 ) C453_=_C541( C453 C541 ) C453_=_C561( C453 C561 ) C453_=_C578( C453 C578 ) C453_=_C595( C453 C595 ) C453_=_C612( C453 C612 ) \nC453_=_C627( C453 C627 ) C453_=_C641( C453 C641 ) C453_=_C655( C453 C655 ) C453_=_C667( C453 C667 ) C453_=_C679( C453 C679 ) C453_=_C690( C453 C690 ) \nC453_=_C700( C453 C700 ) C453_=_C710( C453 C710 ) C453_=_C711( C453 C711 ) C453_=_C712( C453 C712 ) C453_=_C713( C453 C713 ) C453_=_C714( C453 C714 ) \nC453_=_C715( C453 C715 ) C453_=_C716( C453 C716 ) C453_=_C717( C453 C717 ) C453_=_C718( C453 C718 ) C465_=_C477( C465 C477 ) C465_=_C488( C465 C488 ) \nC465_=_C509( C465 C509 ) C465_=_C530( C465 C530 ) C465_=_C531( C465 C531 ) C465_=_C532( C465 C532 ) C465_=_C533( C465 C533 ) C465_=_C534( C465 C534 ) \nC465_=_C535( C465 C535 ) C465_=_C536( C465 C536 ) C465_=_C537( C465 C537 ) C465_=_C538( C465 C538 ) C465_=_C539( C465 C539 ) C465_=_C540( C465 C540 ) \nC465_=_C541( C465 C541 ) C465_=_C542( C465 C542 ) C465_=_C543( C465 C543 ) C465_=_C544( C465 C544 ) C465_=_C545( C465 C545 ) C465_=_C546( C465 C546 ) \nC465_=_C547( C465 C547 ) C465_=_C548( C465 C548 ) C465_=_C549( C465 C549 ) C465_=_C550( C465 C550 ) C477_=_C499( C477 C499 ) C477_=_C520( C477 C520 ) \nC477_=_C541( C477 C541 ) C477_=_C561( C477 C561 ) C477_=_C578( C477 C578 ) C477_=_C595( C477 C595 ) C477_=_C612( C477 C612 ) C477_=_C627( C477 C627 ) \nC477_=_C641( C477 C641 ) C477_=_C655( C477 C655 ) C477_=_C667( C477 C667 ) C477_=_C679( C477 C679 ) C477_=_C690( C477 C690 ) C477_=_C700( C477 C700 ) \nC477_=_C710( C477 C710 ) C477_=_C711( C477 C711 ) C477_=_C712( C477 C712 ) C477_=_C713( C477 C713 ) C477_=_C714( C477 C714 ) C477_=_C715( C477 C715 ) \nC477_=_C716( C477 C716 ) C477_=_C717( C477 C717 ) C477_=_C718( C477 C718 ) C488_=_C499( C488 C499 ) C488_=_C509( C488 C509 ) C488_=_C530( C488 C530 ) \nC488_=_C531( C488 C531 ) C488_=_C532( C488 C532 ) C488_=_C533( C488 C533 ) C488_=_C534( C488 C534 ) C488_=_C535( C488 C535 ) C488_=_C536( C488 C536 ) \nC488_=_C537( C488 C537 ) C488_=_C538( C488 C538 ) C488_=_C539( C488 C539 ) C488_=_C540( C488 C540 ) C488_=_C541( C488 C541 ) C488_=_C542( C488 C542 ) \nC488_=_C543( C488 C543 ) C488_=_C544( C488 C544 ) C488_=_C545( C488 C545 ) C488_=_C546( C488 C546 ) C488_=_C547( C488 C547 ) C488_=_C548( C488 C548 ) \nC488_=_C549( C488 C549 ) C488_=_C550( C488 C550 ) C499_=_C520( C499 C520 ) C499_=_C541( C499 C541 ) C499_=_C561( C499 C561 ) C499_=_C578( C499 C578 ) \nC499_=_C595( C499 C595 ) C499_=_C612( C499 C612 ) C499_=_C627( C499 C627 ) C499_=_C641( C499 C641 ) C499_=_C655( C499 C655 ) C499_=_C667( C499 C667 ) \nC499_=_C679( C499 C679 ) C499_=_C690( C499 C690 ) C499_=_C700( C499 C700 ) C499_=_C710( C499 C710 ) C499_=_C711( C499 C711 ) C499_=_C712( C499 C712 ) \nC499_=_C713( C499 C713 ) C499_=_C714( C499 C714 ) C499_=_C715( C499 C715 ) C499_=_C716( C499 C716 ) C499_=_C717( C499 C717 ) C499_=_C718( C499 C718 ) \nC509_=_C520( C509 C520 ) C509_=_C530( C509 C530 ) C509_=_C531( C509 C531 ) C509_=_C532( C509 C532 ) C509_=_C533( C509 C533 ) C509_=_C534( C509 C534 ) \nC509_=_C535( C509 C535 ) C509_=_C536( C509 C536 ) C509_=_C537( C509 C537 ) C509_=_C538( C509 C538 ) C509_=_C539( C509 C539 ) C509_=_C540( C509 C540 ) \nC509_=_C541( C509 C541 ) C509_=_C542( C509 C542 ) C509_=_C543( C509 C543 ) C509_=_C544( C509 C544 ) C509_=_C545( C509 C545 ) C509_=_C546( C509 C546 ) \nC509_=_C547( C509 C547 ) C509_=_C548( C509 C548 ) C509_=_C549( C509 C549 ) C509_=_C550( C509 C550 ) C520_=_C541( C520 C541 ) C520_=_C561( C520 C561 ) \nC520_=_C578( C520 C578 ) C520_=_C595( C520 C595 ) C520_=_C612( C520 C612 ) C520_=_C627( C520 C627 ) C520_=_C641( C520 C641 ) C520_=_C655( C520 C655 ) \nC520_=_C667( C520 C667 ) C520_=_C679( C520 C679 ) C520_=_C690( C520 C690 ) C520_=_C700( C520 C700 ) C520_=_C710( C520 C710 ) C520_=_C711( C520 C711 ) \nC520_=_C712( C520 C712 ) C520_=_C713( C520 C713 ) C520_=_C714( C520 C714 ) C520_=_C715( C520 C715 ) C520_=_C716( C520 C716 ) C520_=_C717( C520 C717 ) \nC520_=_C718( C520 C71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61( C530 C561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78( C531 C578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95( C532 C595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612( C533 C612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627( C534 C627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641( C535 C641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655( C536 C655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667( C537 C667 ) C538_=_C539( C538 C539 ) C538_=_C540( C538 C540 ) C538_=_C541( C538 C541 ) \nC538_=_C542( C538 C542 ) C538_=_C543( C538 C543 ) C538_=_C544( C538 C544 ) C538_=_C545( C538 C545 ) C538_=_C546( C538 C546 ) C538_=_C547( C538 C547 ) \nC538_=_C548( C538 C548 ) C538_=_C549( C538 C549 ) C538_=_C550( C538 C550 ) C538_=_C679( C538 C679 ) C539_=_C540( C539 C540 ) C539_=_C541( C539 C541 ) \nC539_=_C542( C539 C542 ) C539_=_C543( C539 C543 ) C539_=_C544( C539 C544 ) C539_=_C545( C539 C545 ) C539_=_C546( C539 C546 ) C539_=_C547(</w:t>
      </w:r>
    </w:p>
    <w:p>
      <w:pPr>
        <w:pStyle w:val="PreformattedText"/>
        <w:bidi w:val="0"/>
        <w:spacing w:before="0" w:after="0"/>
        <w:jc w:val="left"/>
        <w:rPr/>
      </w:pPr>
      <w:r>
        <w:rPr/>
        <w:t xml:space="preserve"> </w:t>
      </w:r>
      <w:r>
        <w:rPr/>
        <w:t>C539 C547 ) \nC539_=_C548( C539 C548 ) C539_=_C549( C539 C549 ) C539_=_C550( C539 C550 ) C539_=_C690( C539 C690 ) C540_=_C541( C540 C541 ) C540_=_C542( C540 C542 ) \nC540_=_C543( C540 C543 ) C540_=_C544( C540 C544 ) C540_=_C545( C540 C545 ) C540_=_C546( C540 C546 ) C540_=_C547( C540 C547 ) C540_=_C548( C540 C548 ) \nC540_=_C549( C540 C549 ) C540_=_C550( C540 C550 ) C540_=_C700( C540 C700 ) C541_=_C542( C541 C542 ) C541_=_C543( C541 C543 ) C541_=_C544( C541 C544 ) \nC541_=_C545( C541 C545 ) C541_=_C546( C541 C546 ) C541_=_C547( C541 C547 ) C541_=_C548( C541 C548 ) C541_=_C549( C541 C549 ) C541_=_C550( C541 C550 ) \nC541_=_C561( C541 C561 ) C541_=_C578( C541 C578 ) C541_=_C595( C541 C595 ) C541_=_C612( C541 C612 ) C541_=_C627( C541 C627 ) C541_=_C641( C541 C641 ) \nC541_=_C655( C541 C655 ) C541_=_C667( C541 C667 ) C541_=_C679( C541 C679 ) C541_=_C690( C541 C690 ) C541_=_C700( C541 C700 ) C541_=_C710( C541 C710 ) \nC541_=_C711( C541 C711 ) C541_=_C712( C541 C712 ) C541_=_C713( C541 C713 ) C541_=_C714( C541 C714 ) C541_=_C715( C541 C715 ) C541_=_C716( C541 C716 ) \nC541_=_C717( C541 C717 ) C541_=_C718( C541 C718 ) C542_=_C543( C542 C543 ) C542_=_C544( C542 C544 ) C542_=_C545( C542 C545 ) C542_=_C546( C542 C546 ) \nC542_=_C547( C542 C547 ) C542_=_C548( C542 C548 ) C542_=_C549( C542 C549 ) C542_=_C550( C542 C550 ) C542_=_C710( C542 C710 ) C543_=_C544( C543 C544 ) \nC543_=_C545( C543 C545 ) C543_=_C546( C543 C546 ) C543_=_C547( C543 C547 ) C543_=_C548( C543 C548 ) C543_=_C549( C543 C549 ) C543_=_C550( C543 C550 ) \nC543_=_C711( C543 C711 ) C544_=_C545( C544 C545 ) C544_=_C546( C544 C546 ) C544_=_C547( C544 C547 ) C544_=_C548( C544 C548 ) C544_=_C549( C544 C549 ) \nC544_=_C550( C544 C550 ) C544_=_C712( C544 C712 ) C545_=_C546( C545 C546 ) C545_=_C547( C545 C547 ) C545_=_C548( C545 C548 ) C545_=_C549( C545 C549 ) \nC545_=_C550( C545 C550 ) C545_=_C713( C545 C713 ) C546_=_C547( C546 C547 ) C546_=_C548( C546 C548 ) C546_=_C549( C546 C549 ) C546_=_C550( C546 C550 ) \nC546_=_C714( C546 C714 ) C547_=_C548( C547 C548 ) C547_=_C549( C547 C549 ) C547_=_C550( C547 C550 ) C547_=_C715( C547 C715 ) C548_=_C549( C548 C549 ) \nC548_=_C550( C548 C550 ) C548_=_C716( C548 C716 ) C549_=_C550( C549 C550 ) C549_=_C717( C549 C717 ) C550_=_C718( C550 C718 ) C561_=_C578( C561 C578 ) \nC561_=_C595( C561 C595 ) C561_=_C612( C561 C612 ) C561_=_C627( C561 C627 ) C561_=_C641( C561 C641 ) C561_=_C655( C561 C655 ) C561_=_C667( C561 C667 ) \nC561_=_C679( C561 C679 ) C561_=_C690( C561 C690 ) C561_=_C700( C561 C700 ) C561_=_C710( C561 C710 ) C561_=_C711( C561 C711 ) C561_=_C712( C561 C712 ) \nC561_=_C713( C561 C713 ) C561_=_C714( C561 C714 ) C561_=_C715( C561 C715 ) C561_=_C716( C561 C716 ) C561_=_C717( C561 C717 ) C561_=_C718( C561 C718 ) \nC578_=_C595( C578 C595 ) C578_=_C612( C578 C612 ) C578_=_C627( C578 C627 ) C578_=_C641( C578 C641 ) C578_=_C655( C578 C655 ) C578_=_C667( C578 C667 ) \nC578_=_C679( C578 C679 ) C578_=_C690( C578 C690 ) C578_=_C700( C578 C700 ) C578_=_C710( C578 C710 ) C578_=_C711( C578 C711 ) C578_=_C712( C578 C712 ) \nC578_=_C713( C578 C713 ) C578_=_C714( C578 C714 ) C578_=_C715( C578 C715 ) C578_=_C716( C578 C716 ) C578_=_C717( C578 C717 ) C578_=_C718( C578 C718 ) \nC595_=_C612( C595 C612 ) C595_=_C627( C595 C627 ) C595_=_C641( C595 C641 ) C595_=_C655( C595 C655 ) C595_=_C667( C595 C667 ) C595_=_C679( C595 C679 ) \nC595_=_C690( C595 C690 ) C595_=_C700( C595 C700 ) C595_=_C710( C595 C710 ) C595_=_C711( C595 C711 ) C595_=_C712( C595 C712 ) C595_=_C713( C595 C713 ) \nC595_=_C714( C595 C714 ) C595_=_C715( C595 C715 ) C595_=_C716( C595 C716 ) C595_=_C717( C595 C717 ) C595_=_C718( C595 C718 ) C612_=_C627( C612 C627 ) \nC612_=_C641( C612 C641 ) C612_=_C655( C612 C655 ) C612_=_C667( C612 C667 ) C612_=_C679( C612 C679 ) C612_=_C690( C612 C690 ) C612_=_C700( C612 C700 ) \nC612_=_C710( C612 C710 ) C612_=_C711( C612 C711 ) C612_=_C712( C612 C712 ) C612_=_C713( C612 C713 ) C612_=_C714( C612 C714 ) C612_=_C715( C612 C715 ) \nC612_=_C716( C612 C716 ) C612_=_C717( C612 C717 ) C612_=_C718( C612 C718 ) C627_=_C641( C627 C641 ) C627_=_C655( C627 C655 ) C627_=_C667( C627 C667 ) \nC627_=_C679( C627 C679 ) C627_=_C690( C627 C690 ) C627_=_C700( C627 C700 ) C627_=_C710( C627 C710 ) C627_=_C711( C627 C711 ) C627_=_C712( C627 C712 ) \nC627_=_C713( C627 C713 ) C627_=_C714( C627 C714 ) C627_=_C715( C627 C715 ) C627_=_C716( C627 C716 ) C627_=_C717( C627 C717 ) C627_=_C718( C627 C718 ) \nC641_=_C655( C641 C655 ) C641_=_C667( C641 C667 ) C641_=_C679( C641 C679 ) C641_=_C690( C641 C690 ) C641_=_C700( C641 C700 ) C641_=_C710( C641 C710 ) \nC641_=_C711( C641 C711 ) C641_=_C712( C641 C712 ) C641_=_C713( C641 C713 ) C641_=_C714( C641 C714 ) C641_=_C715( C641 C715 ) C641_=_C716( C641 C716 ) \nC641_=_C717( C641 C717 ) C641_=_C718( C641 C718 ) C655_=_C667( C655 C667 ) C655_=_C679( C655 C679 ) C655_=_C690( C655 C690 ) C655_=_C700( C655 C700 ) \nC655_=_C710( C655 C710 ) C655_=_C711( C655 C711 ) C655_=_C712( C655 C712 ) C655_=_C713( C655 C713 ) C655_=_C714( C655 C714 ) C655_=_C715( C655 C715 ) \nC655_=_C716( C655 C716 ) C655_=_C717( C655 C717 ) C655_=_C718( C655 C718 ) C667_=_C679( C667 C679 ) C667_=_C690( C667 C690 ) C667_=_C700( C667 C700 ) \nC667_=_C710( C667 C710 ) C667_=_C711( C667 C711 ) C667_=_C712( C667 C712 ) C667_=_C713( C667 C713 ) C667_=_C714( C667 C714 ) C667_=_C715( C667 C715 ) \nC667_=_C716( C667 C716 ) C667_=_C717( C667 C717 ) C667_=_C718( C667 C718 ) C679_=_C690( C679 C690 ) C679_=_C700( C679 C700 ) C679_=_C710( C679 C710 ) \nC679_=_C711( C679 C711 ) C679_=_C712( C679 C712 ) C679_=_C713( C679 C713 ) C679_=_C714( C679 C714 ) C679_=_C715( C679 C715 ) C679_=_C716( C679 C716 ) \nC679_=_C717( C679 C717 ) C679_=_C718( C679 C718 ) C690_=_C700( C690 C700 ) C690_=_C710( C690 C710 ) C690_=_C711( C690 C711 ) C690_=_C712( C690 C712 ) \nC690_=_C713( C690 C713 ) C690_=_C714( C690 C714 ) C690_=_C715( C690 C715 ) C690_=_C716( C690 C716 ) C690_=_C717( C690 C717 ) C690_=_C718( C690 C718 ) \nC700_=_C710( C700 C710 ) C700_=_C711( C700 C711 ) C700_=_C712( C700 C712 ) C700_=_C713( C700 C713 ) C700_=_C714( C700 C714 ) C700_=_C715( C700 C715 ) \nC700_=_C716( C700 C716 ) C700_=_C717( C700 C717 ) C700_=_C718( C700 C718 ) C710_=_C711( C710 C711 ) C710_=_C712( C710 C712 ) C710_=_C713( C710 C713 ) \nC710_=_C714( C710 C714 ) C710_=_C715( C710 C715 ) C710_=_C716( C710 C716 ) C710_=_C717( C710 C717 ) C710_=_C718( C710 C718 ) C711_=_C712( C711 C712 ) \nC711_=_C713( C711 C713 ) C711_=_C714( C711 C714 ) C711_=_C715( C711 C715 ) C711_=_C716( C711 C716 ) C711_=_C717( C711 C717 ) C711_=_C718( C711 C718 ) \nC712_=_C713( C712 C713 ) C712_=_C714( C712 C714 ) C712_=_C715( C712 C715 ) C712_=_C716( C712 C716 ) C712_=_C717( C712 C717 ) C712_=_C718( C712 C718 ) \nC713_=_C714( C713 C714 ) C713_=_C715( C713 C715 ) C713_=_C716( C713 C716 ) C713_=_C717( C713 C717 ) C713_=_C718( C713 C718 ) C714_=_C715( C714 C715 ) \nC714_=_C716( C714 C716 ) C714_=_C717( C714 C717 ) C714_=_C718( C714 C718 ) C715_=_C716( C715 C716 ) C715_=_C717( C715 C717 ) C715_=_C718( C715 C718 ) \nC716_=_C717( C716 C717 ) C716_=_C718( C716 C718 ) C717_=_C718( C717 C718 ) "];19-&gt;30[label="74: C16 C26 C50 C62 C87 \nC98 C121 C133 C167 C189 C201 \nC222 C233 C251 C263 C280 C292 \nC310 C321 C338 C365 C377 C391 \nC403 C417 C429 C441 C453 C465 \nC477 C488 C499 C509 C520 C530 \nC531 C532 C533 C534 C535 C536 \nC537 C538 C539 C540 C542 C543 \nC544 C545 C546 C547 C548 C549 \nC550 C561 C578 C595 C612 C627 \nC641 C655 C667 C679 C690 C700 \nC710 C711 C712 C713 C714 C715 \nC716 C717 C718 \n1368: C16_=_C26 ,C16_=_C50 ,C16_=_C87 ,C16_=_C121 ,C16_=_C189 ,\nC16_=_C222 ,C16_=_C251 ,C16_=_C280 ,C16_=_C310 ,C16_=_C338 ,C16_=_C365 ,\nC16_=_C391 ,C16_=_C417 ,C16_=_C441 ,C16_=_C465 ,C16_=_C488 ,C16_=_C509 ,\nC16_=_C530 ,C16_=_C531 ,C16_=_C532 ,C16_=_C533 ,C16_=_C534 ,C16_=_C535 ,\nC16_=_C536 ,C16_=_C537 ,C16_=_C538 ,C16_=_C539 ,C16_=_C540 ,C16_=_C542 ,\nC16_=_C543 ,C16_=_C544 ,C16_=_C545 ,C16_=_C546 ,C16_=_C547 ,C16_=_C548 ,\nC16_=_C549 ,C16_=_C550 ,C26_=_C62 ,C26_=_C98 ,C26_=_C133 ,C26_=_C167 ,\nC26_=_C201 ,C26_=_C233 ,C26_=_C263 ,C26_=_C292 ,C26_=_C321 ,C26_=_C377 ,\nC26_=_C403 ,C26_=_C429 ,C26_=_C453 ,C26_=_C477 ,C26_=_C499 ,C26_=_C520 ,\nC26_=_C561 ,C26_=_C578 ,C26_=_C595 ,C26_=_C612 ,C26_=_C627 ,C26_=_C641 ,\nC26_=_C655 ,C26_=_C667 ,C26_=_C679 ,C26_=_C690 ,C26_=_C700 ,C26_=_C710 ,\nC26_=_C711 ,C26_=_C712 ,C26_=_C713 ,C26_=_C714 ,C26_=_C715 ,C26_=_C716 ,\nC26_=_C717 ,C26_=_C718 ,C50_=_C62 ,C50_=_C87 ,C50_=_C121 ,C50_=_C189 ,\nC50_=_C222 ,C50_=_C251 ,C50_=_C280 ,C50_=_C310 ,C50_=_C338 ,C50_=_C365 ,\nC50_=_C391 ,C50_=_C417 ,C50_=_C441 ,C50_=_C465 ,C50_=_C488 ,C50_=_C509 ,\nC50_=_C530 ,C50_=_C531 ,C50_=_C532 ,C50_=_C533 ,C50_=_C534 ,C50_=_C535 ,\nC50_=_C536 ,C50_=_C537 ,C50_=_C538 ,C50_=_C539 ,C50_=_C540 ,C50_=_C542 ,\nC50_=_C543 ,C50_=_C544 ,C50_=_C545 ,C50_=_C546 ,C50_=_C547 ,C50_=_C548 ,\nC50_=_C549 ,C50_=_C550 ,C62_=_C98 ,C62_=_C133 ,C62_=_C167 ,C62_=_C201 ,\nC62_=_C233 ,C62_=_C263 ,C62_=_C292 ,C62_=_C321 ,C62_=_C377 ,C62_=_C403 ,\nC62_=_C429 ,C62_=_C453 ,C62_=_C477 ,C62_=_C499 ,C62_=_C520 ,C62_=_C561 ,\nC62_=_C578 ,C62_=_C595 ,C62_=_C612 ,C62_=_C627 ,C62_=_C641 ,C62_=_C655 ,\nC62_=_C667 ,C62_=_C679 ,C62_=_C690 ,C62_=_C700 ,C62_=_C710 ,C62_=_C711 ,\nC62_=_C712 ,C62_=_C713 ,C62_=_C714 ,C62_=_C715 ,C62_=_C716 ,C62_=_C717 ,\nC62_=_C718 ,C87_=_C98 ,C87_=_C121 ,C87_=_C189 ,C87_=_C222 ,C87_=_C251 ,\nC87_=_C280 ,C87_=_C310 ,C87_=_C338 ,C87_=_C365 ,C87_=_C391 ,C87_=_C417 ,\nC87_=_C441 ,C87_=_C465 ,C87_=_C488 ,C87_=_C509 ,C87_=_C530 ,C87_=_C531 ,\nC87_=_C532 ,C87_=_C533 ,C87_=_C534 ,C87_=_C535 ,C87_=_C536 ,C87_=_C537 ,\nC87_=_C538 ,C87_=_C539 ,C87_=_C540 ,C87_=_C542 ,C87_=_C543 ,C87_=_C544 ,\nC87_=_C545 ,C87_=_C546 ,C87_=_C547 ,C87_=_C548 ,C87_=_C549 ,C87_=_C550 ,\nC98_=_C133 ,C98_=_C167 ,C98_=_C201 ,C98_=_C233 ,C98_=_C263 ,C98_=_C292 ,\nC98_=_C321 ,C98_=_C377 ,C98_=_C403 ,C98_=_C429 ,C98_=_C453 ,C98_=_C477 ,\nC98_=_C499 ,C98_=_C520 ,C98_=_C561 ,C98_=_C578 ,C98_=_C595</w:t>
      </w:r>
    </w:p>
    <w:p>
      <w:pPr>
        <w:pStyle w:val="PreformattedText"/>
        <w:bidi w:val="0"/>
        <w:spacing w:before="0" w:after="0"/>
        <w:jc w:val="left"/>
        <w:rPr/>
      </w:pPr>
      <w:r>
        <w:rPr/>
        <w:t xml:space="preserve"> </w:t>
      </w:r>
      <w:r>
        <w:rPr/>
        <w:t>,C98_=_C612 ,\nC98_=_C627 ,C98_=_C641 ,C98_=_C655 ,C98_=_C667 ,C98_=_C679 ,C98_=_C690 ,\nC98_=_C700 ,C98_=_C710 ,C98_=_C711 ,C98_=_C712 ,C98_=_C713 ,C98_=_C714 ,\nC98_=_C715 ,C98_=_C716 ,C98_=_C717 ,C98_=_C718 ,C121_=_C133 ,C121_=_C189 ,\nC121_=_C222 ,C121_=_C251 ,C121_=_C280 ,C121_=_C310 ,C121_=_C338 ,C121_=_C365 ,\nC121_=_C391 ,C121_=_C417 ,C121_=_C441 ,C121_=_C465 ,C121_=_C488 ,C121_=_C509 ,\nC121_=_C530 ,C121_=_C531 ,C121_=_C532 ,C121_=_C533 ,C121_=_C534 ,C121_=_C535 ,\nC121_=_C536 ,C121_=_C537 ,C121_=_C538 ,C121_=_C539 ,C121_=_C540 ,C121_=_C542 ,\nC121_=_C543 ,C121_=_C544 ,C121_=_C545 ,C121_=_C546 ,C121_=_C547 ,C121_=_C548 ,\nC121_=_C549 ,C121_=_C550 ,C133_=_C167 ,C133_=_C201 ,C133_=_C233 ,C133_=_C263 ,\nC133_=_C292 ,C133_=_C321 ,C133_=_C377 ,C133_=_C403 ,C133_=_C429 ,C133_=_C453 ,\nC133_=_C477 ,C133_=_C499 ,C133_=_C520 ,C133_=_C561 ,C133_=_C578 ,C133_=_C595 ,\nC133_=_C612 ,C133_=_C627 ,C133_=_C641 ,C133_=_C655 ,C133_=_C667 ,C133_=_C679 ,\nC133_=_C690 ,C133_=_C700 ,C133_=_C710 ,C133_=_C711 ,C133_=_C712 ,C133_=_C713 ,\nC133_=_C714 ,C133_=_C715 ,C133_=_C716 ,C133_=_C717 ,C133_=_C718 ,C167_=_C201 ,\nC167_=_C233 ,C167_=_C263 ,C167_=_C292 ,C167_=_C321 ,C167_=_C377 ,C167_=_C403 ,\nC167_=_C429 ,C167_=_C453 ,C167_=_C477 ,C167_=_C499 ,C167_=_C520 ,C167_=_C561 ,\nC167_=_C578 ,C167_=_C595 ,C167_=_C612 ,C167_=_C627 ,C167_=_C641 ,C167_=_C655 ,\nC167_=_C667 ,C167_=_C679 ,C167_=_C690 ,C167_=_C700 ,C167_=_C710 ,C167_=_C711 ,\nC167_=_C712 ,C167_=_C713 ,C167_=_C714 ,C167_=_C715 ,C167_=_C716 ,C167_=_C717 ,\nC167_=_C718 ,C189_=_C201 ,C189_=_C222 ,C189_=_C251 ,C189_=_C280 ,C189_=_C310 ,\nC189_=_C338 ,C189_=_C365 ,C189_=_C391 ,C189_=_C417 ,C189_=_C441 ,C189_=_C465 ,\nC189_=_C488 ,C189_=_C509 ,C189_=_C530 ,C189_=_C531 ,C189_=_C532 ,C189_=_C533 ,\nC189_=_C534 ,C189_=_C535 ,C189_=_C536 ,C189_=_C537 ,C189_=_C538 ,C189_=_C539 ,\nC189_=_C540 ,C189_=_C542 ,C189_=_C543 ,C189_=_C544 ,C189_=_C545 ,C189_=_C546 ,\nC189_=_C547 ,C189_=_C548 ,C189_=_C549 ,C189_=_C550 ,C201_=_C233 ,C201_=_C263 ,\nC201_=_C292 ,C201_=_C321 ,C201_=_C377 ,C201_=_C403 ,C201_=_C429 ,C201_=_C453 ,\nC201_=_C477 ,C201_=_C499 ,C201_=_C520 ,C201_=_C561 ,C201_=_C578 ,C201_=_C595 ,\nC201_=_C612 ,C201_=_C627 ,C201_=_C641 ,C201_=_C655 ,C201_=_C667 ,C201_=_C679 ,\nC201_=_C690 ,C201_=_C700 ,C201_=_C710 ,C201_=_C711 ,C201_=_C712 ,C201_=_C713 ,\nC201_=_C714 ,C201_=_C715 ,C201_=_C716 ,C201_=_C717 ,C201_=_C718 ,C222_=_C233 ,\nC222_=_C251 ,C222_=_C280 ,C222_=_C310 ,C222_=_C338 ,C222_=_C365 ,C222_=_C391 ,\nC222_=_C417 ,C222_=_C441 ,C222_=_C465 ,C222_=_C488 ,C222_=_C509 ,C222_=_C530 ,\nC222_=_C531 ,C222_=_C532 ,C222_=_C533 ,C222_=_C534 ,C222_=_C535 ,C222_=_C536 ,\nC222_=_C537 ,C222_=_C538 ,C222_=_C539 ,C222_=_C540 ,C222_=_C542 ,C222_=_C543 ,\nC222_=_C544 ,C222_=_C545 ,C222_=_C546 ,C222_=_C547 ,C222_=_C548 ,C222_=_C549 ,\nC222_=_C550 ,C233_=_C263 ,C233_=_C292 ,C233_=_C321 ,C233_=_C377 ,C233_=_C403 ,\nC233_=_C429 ,C233_=_C453 ,C233_=_C477 ,C233_=_C499 ,C233_=_C520 ,C233_=_C561 ,\nC233_=_C578 ,C233_=_C595 ,C233_=_C612 ,C233_=_C627 ,C233_=_C641 ,C233_=_C655 ,\nC233_=_C667 ,C233_=_C679 ,C233_=_C690 ,C233_=_C700 ,C233_=_C710 ,C233_=_C711 ,\nC233_=_C712 ,C233_=_C713 ,C233_=_C714 ,C233_=_C715 ,C233_=_C716 ,C233_=_C717 ,\nC233_=_C718 ,C251_=_C263 ,C251_=_C280 ,C251_=_C310 ,C251_=_C338 ,C251_=_C365 ,\nC251_=_C391 ,C251_=_C417 ,C251_=_C441 ,C251_=_C465 ,C251_=_C488 ,C251_=_C509 ,\nC251_=_C530 ,C251_=_C531 ,C251_=_C532 ,C251_=_C533 ,C251_=_C534 ,C251_=_C535 ,\nC251_=_C536 ,C251_=_C537 ,C251_=_C538 ,C251_=_C539 ,C251_=_C540 ,C251_=_C542 ,\nC251_=_C543 ,C251_=_C544 ,C251_=_C545 ,C251_=_C546 ,C251_=_C547 ,C251_=_C548 ,\nC251_=_C549 ,C251_=_C550 ,C263_=_C292 ,C263_=_C321 ,C263_=_C377 ,C263_=_C403 ,\nC263_=_C429 ,C263_=_C453 ,C263_=_C477 ,C263_=_C499 ,C263_=_C520 ,C263_=_C561 ,\nC263_=_C578 ,C263_=_C595 ,C263_=_C612 ,C263_=_C627 ,C263_=_C641 ,C263_=_C655 ,\nC263_=_C667 ,C263_=_C679 ,C263_=_C690 ,C263_=_C700 ,C263_=_C710 ,C263_=_C711 ,\nC263_=_C712 ,C263_=_C713 ,C263_=_C714 ,C263_=_C715 ,C263_=_C716 ,C263_=_C717 ,\nC263_=_C718 ,C280_=_C292 ,C280_=_C310 ,C280_=_C338 ,C280_=_C365 ,C280_=_C391 ,\nC280_=_C417 ,C280_=_C441 ,C280_=_C465 ,C280_=_C488 ,C280_=_C509 ,C280_=_C530 ,\nC280_=_C531 ,C280_=_C532 ,C280_=_C533 ,C280_=_C534 ,C280_=_C535 ,C280_=_C536 ,\nC280_=_C537 ,C280_=_C538 ,C280_=_C539 ,C280_=_C540 ,C280_=_C542 ,C280_=_C543 ,\nC280_=_C544 ,C280_=_C545 ,C280_=_C546 ,C280_=_C547 ,C280_=_C548 ,C280_=_C549 ,\nC280_=_C550 ,C292_=_C321 ,C292_=_C377 ,C292_=_C403 ,C292_=_C429 ,C292_=_C453 ,\nC292_=_C477 ,C292_=_C499 ,C292_=_C520 ,C292_=_C561 ,C292_=_C578 ,C292_=_C595 ,\nC292_=_C612 ,C292_=_C627 ,C292_=_C641 ,C292_=_C655 ,C292_=_C667 ,C292_=_C679 ,\nC292_=_C690 ,C292_=_C700 ,C292_=_C710 ,C292_=_C711 ,C292_=_C712 ,C292_=_C713 ,\nC292_=_C714 ,C292_=_C715 ,C292_=_C716 ,C292_=_C717 ,C292_=_C718 ,C310_=_C321 ,\nC310_=_C338 ,C310_=_C365 ,C310_=_C391 ,C310_=_C417 ,C310_=_C441 ,C310_=_C465 ,\nC310_=_C488 ,C310_=_C509 ,C310_=_C530 ,C310_=_C531 ,C310_=_C532 ,C310_=_C533 ,\nC310_=_C534 ,C310_=_C535 ,C310_=_C536 ,C310_=_C537 ,C310_=_C538 ,C310_=_C539 ,\nC310_=_C540 ,C310_=_C542 ,C310_=_C543 ,C310_=_C544 ,C310_=_C545 ,C310_=_C546 ,\nC310_=_C547 ,C310_=_C548 ,C310_=_C549 ,C310_=_C550 ,C321_=_C377 ,C321_=_C403 ,\nC321_=_C429 ,C321_=_C453 ,C321_=_C477 ,C321_=_C499 ,C321_=_C520 ,C321_=_C561 ,\nC321_=_C578 ,C321_=_C595 ,C321_=_C612 ,C321_=_C627 ,C321_=_C641 ,C321_=_C655 ,\nC321_=_C667 ,C321_=_C679 ,C321_=_C690 ,C321_=_C700 ,C321_=_C710 ,C321_=_C711 ,\nC321_=_C712 ,C321_=_C713 ,C321_=_C714 ,C321_=_C715 ,C321_=_C716 ,C321_=_C717 ,\nC321_=_C718 ,C338_=_C365 ,C338_=_C391 ,C338_=_C417 ,C338_=_C441 ,C338_=_C465 ,\nC338_=_C488 ,C338_=_C509 ,C338_=_C530 ,C338_=_C531 ,C338_=_C532 ,C338_=_C533 ,\nC338_=_C534 ,C338_=_C535 ,C338_=_C536 ,C338_=_C537 ,C338_=_C538 ,C338_=_C539 ,\nC338_=_C540 ,C338_=_C542 ,C338_=_C543 ,C338_=_C544 ,C338_=_C545 ,C338_=_C546 ,\nC338_=_C547 ,C338_=_C548 ,C338_=_C549 ,C338_=_C550 ,C365_=_C377 ,C365_=_C391 ,\nC365_=_C417 ,C365_=_C441 ,C365_=_C465 ,C365_=_C488 ,C365_=_C509 ,C365_=_C530 ,\nC365_=_C531 ,C365_=_C532 ,C365_=_C533 ,C365_=_C534 ,C365_=_C535 ,C365_=_C536 ,\nC365_=_C537 ,C365_=_C538 ,C365_=_C539 ,C365_=_C540 ,C365_=_C542 ,C365_=_C543 ,\nC365_=_C544 ,C365_=_C545 ,C365_=_C546 ,C365_=_C547 ,C365_=_C548 ,C365_=_C549 ,\nC365_=_C550 ,C377_=_C403 ,C377_=_C429 ,C377_=_C453 ,C377_=_C477 ,C377_=_C499 ,\nC377_=_C520 ,C377_=_C561 ,C377_=_C578 ,C377_=_C595 ,C377_=_C612 ,C377_=_C627 ,\nC377_=_C641 ,C377_=_C655 ,C377_=_C667 ,C377_=_C679 ,C377_=_C690 ,C377_=_C700 ,\nC377_=_C710 ,C377_=_C711 ,C377_=_C712 ,C377_=_C713 ,C377_=_C714 ,C377_=_C715 ,\nC377_=_C716 ,C377_=_C717 ,C377_=_C718 ,C391_=_C403 ,C391_=_C417 ,C391_=_C441 ,\nC391_=_C465 ,C391_=_C488 ,C391_=_C509 ,C391_=_C530 ,C391_=_C531 ,C391_=_C532 ,\nC391_=_C533 ,C391_=_C534 ,C391_=_C535 ,C391_=_C536 ,C391_=_C537 ,C391_=_C538 ,\nC391_=_C539 ,C391_=_C540 ,C391_=_C542 ,C391_=_C543 ,C391_=_C544 ,C391_=_C545 ,\nC391_=_C546 ,C391_=_C547 ,C391_=_C548 ,C391_=_C549 ,C391_=_C550 ,C403_=_C429 ,\nC403_=_C453 ,C403_=_C477 ,C403_=_C499 ,C403_=_C520 ,C403_=_C561 ,C403_=_C578 ,\nC403_=_C595 ,C403_=_C612 ,C403_=_C627 ,C403_=_C641 ,C403_=_C655 ,C403_=_C667 ,\nC403_=_C679 ,C403_=_C690 ,C403_=_C700 ,C403_=_C710 ,C403_=_C711 ,C403_=_C712 ,\nC403_=_C713 ,C403_=_C714 ,C403_=_C715 ,C403_=_C716 ,C403_=_C717 ,C403_=_C718 ,\nC417_=_C429 ,C417_=_C441 ,C417_=_C465 ,C417_=_C488 ,C417_=_C509 ,C417_=_C530 ,\nC417_=_C531 ,C417_=_C532 ,C417_=_C533 ,C417_=_C534 ,C417_=_C535 ,C417_=_C536 ,\nC417_=_C537 ,C417_=_C538 ,C417_=_C539 ,C417_=_C540 ,C417_=_C542 ,C417_=_C543 ,\nC417_=_C544 ,C417_=_C545 ,C417_=_C546 ,C417_=_C547 ,C417_=_C548 ,C417_=_C549 ,\nC417_=_C550 ,C429_=_C453 ,C429_=_C477 ,C429_=_C499 ,C429_=_C520 ,C429_=_C561 ,\nC429_=_C578 ,C429_=_C595 ,C429_=_C612 ,C429_=_C627 ,C429_=_C641 ,C429_=_C655 ,\nC429_=_C667 ,C429_=_C679 ,C429_=_C690 ,C429_=_C700 ,C429_=_C710 ,C429_=_C711 ,\nC429_=_C712 ,C429_=_C713 ,C429_=_C714 ,C429_=_C715 ,C429_=_C716 ,C429_=_C717 ,\nC429_=_C718 ,C441_=_C453 ,C441_=_C465 ,C441_=_C488 ,C441_=_C509 ,C441_=_C530 ,\nC441_=_C531 ,C441_=_C532 ,C441_=_C533 ,C441_=_C534 ,C441_=_C535 ,C441_=_C536 ,\nC441_=_C537 ,C441_=_C538 ,C441_=_C539 ,C441_=_C540 ,C441_=_C542 ,C441_=_C543 ,\nC441_=_C544 ,C441_=_C545 ,C441_=_C546 ,C441_=_C547 ,C441_=_C548 ,C441_=_C549 ,\nC441_=_C550 ,C453_=_C477 ,C453_=_C499 ,C453_=_C520 ,C453_=_C561 ,C453_=_C578 ,\nC453_=_C595 ,C453_=_C612 ,C453_=_C627 ,C453_=_C641 ,C453_=_C655 ,C453_=_C667 ,\nC453_=_C679 ,C453_=_C690 ,C453_=_C700 ,C453_=_C710 ,C453_=_C711 ,C453_=_C712 ,\nC453_=_C713 ,C453_=_C714 ,C453_=_C715 ,C453_=_C716 ,C453_=_C717 ,C453_=_C718 ,\nC465_=_C477 ,C465_=_C488 ,C465_=_C509 ,C465_=_C530 ,C465_=_C531 ,C465_=_C532 ,\nC465_=_C533 ,C465_=_C534 ,C465_=_C535 ,C465_=_C536 ,C465_=_C537 ,C465_=_C538 ,\nC465_=_C539 ,C465_=_C540 ,C465_=_C542 ,C465_=_C543 ,C465_=_C544 ,C465_=_C545 ,\nC465_=_C546 ,C465_=_C547 ,C465_=_C548 ,C465_=_C549 ,C465_=_C550 ,C477_=_C499 ,\nC477_=_C520 ,C477_=_C561 ,C477_=_C578 ,C477_=_C595 ,C477_=_C612 ,C477_=_C627 ,\nC477_=_C641 ,C477_=_C655 ,C477_=_C667 ,C477_=_C679 ,C477_=_C690 ,C477_=_C700 ,\nC477_=_C710 ,C477_=_C711 ,C477_=_C712 ,C477_=_C713 ,C477_=_C714 ,C477_=_C715 ,\nC477_=_C716 ,C477_=_C717 ,C477_=_C718 ,C488_=_C499 ,C488_=_C509 ,C488_=_C530 ,\nC488_=_C531 ,C488_=_C532 ,C488_=_C533 ,C488_=_C534 ,C488_=_C535 ,C488_=_C536 ,\nC488_=_C537 ,C488_=_C538 ,C488_=_C539 ,C488_=_C540 ,C488_=_C542 ,C488_=_C543 ,\nC488_=_C544 ,C488_=_C545 ,C488_=_C546 ,C488_=_C547 ,C488_=_C548 ,C488_=_C549 ,\nC488_=_C550 ,C499_=_C520 ,C499_=_C561 ,C499_=_C578 ,C499_=_C595 ,C499_=_C612 ,\nC499_=_C627 ,C499_=_C641 ,C499_=_C655 ,C499_=_C667 ,C499_=_C679 ,C499_=_C690 ,\nC499_=_C700 ,C499_=_C710 ,C499_=_C711 ,C499_=_C712 ,C499_=_C713 ,C499_=_C714 ,\nC499_=_C715 ,C499_=_C716 ,C499_=_C717 ,C499_=_C718 ,C509_=_C520 ,C509_=_C530 ,\nC509_=_C531 ,C509_=_C532 ,C509_=_C533 ,C509_=_C534 ,C509_=_C535 ,C509_=_C536 ,\nC509_=_C537 ,C509_=_C538 ,C509_=_C539 ,C509_=_C540 ,C509_=_C542</w:t>
      </w:r>
    </w:p>
    <w:p>
      <w:pPr>
        <w:pStyle w:val="PreformattedText"/>
        <w:bidi w:val="0"/>
        <w:spacing w:before="0" w:after="0"/>
        <w:jc w:val="left"/>
        <w:rPr/>
      </w:pPr>
      <w:r>
        <w:rPr/>
        <w:t xml:space="preserve"> </w:t>
      </w:r>
      <w:r>
        <w:rPr/>
        <w:t>,C509_=_C543 ,\nC509_=_C544 ,C509_=_C545 ,C509_=_C546 ,C509_=_C547 ,C509_=_C548 ,C509_=_C549 ,\nC509_=_C550 ,C520_=_C561 ,C520_=_C578 ,C520_=_C595 ,C520_=_C612 ,C520_=_C627 ,\nC520_=_C641 ,C520_=_C655 ,C520_=_C667 ,C520_=_C679 ,C520_=_C690 ,C520_=_C700 ,\nC520_=_C710 ,C520_=_C711 ,C520_=_C712 ,C520_=_C713 ,C520_=_C714 ,C520_=_C715 ,\nC520_=_C716 ,C520_=_C717 ,C520_=_C718 ,C530_=_C531 ,C530_=_C532 ,C530_=_C533 ,\nC530_=_C534 ,C530_=_C535 ,C530_=_C536 ,C530_=_C537 ,C530_=_C538 ,C530_=_C539 ,\nC530_=_C540 ,C530_=_C542 ,C530_=_C543 ,C530_=_C544 ,C530_=_C545 ,C530_=_C546 ,\nC530_=_C547 ,C530_=_C548 ,C530_=_C549 ,C530_=_C550 ,C530_=_C561 ,C531_=_C532 ,\nC531_=_C533 ,C531_=_C534 ,C531_=_C535 ,C531_=_C536 ,C531_=_C537 ,C531_=_C538 ,\nC531_=_C539 ,C531_=_C540 ,C531_=_C542 ,C531_=_C543 ,C531_=_C544 ,C531_=_C545 ,\nC531_=_C546 ,C531_=_C547 ,C531_=_C548 ,C531_=_C549 ,C531_=_C550 ,C531_=_C578 ,\nC532_=_C533 ,C532_=_C534 ,C532_=_C535 ,C532_=_C536 ,C532_=_C537 ,C532_=_C538 ,\nC532_=_C539 ,C532_=_C540 ,C532_=_C542 ,C532_=_C543 ,C532_=_C544 ,C532_=_C545 ,\nC532_=_C546 ,C532_=_C547 ,C532_=_C548 ,C532_=_C549 ,C532_=_C550 ,C532_=_C595 ,\nC533_=_C534 ,C533_=_C535 ,C533_=_C536 ,C533_=_C537 ,C533_=_C538 ,C533_=_C539 ,\nC533_=_C540 ,C533_=_C542 ,C533_=_C543 ,C533_=_C544 ,C533_=_C545 ,C533_=_C546 ,\nC533_=_C547 ,C533_=_C548 ,C533_=_C549 ,C533_=_C550 ,C533_=_C612 ,C534_=_C535 ,\nC534_=_C536 ,C534_=_C537 ,C534_=_C538 ,C534_=_C539 ,C534_=_C540 ,C534_=_C542 ,\nC534_=_C543 ,C534_=_C544 ,C534_=_C545 ,C534_=_C546 ,C534_=_C547 ,C534_=_C548 ,\nC534_=_C549 ,C534_=_C550 ,C534_=_C627 ,C535_=_C536 ,C535_=_C537 ,C535_=_C538 ,\nC535_=_C539 ,C535_=_C540 ,C535_=_C542 ,C535_=_C543 ,C535_=_C544 ,C535_=_C545 ,\nC535_=_C546 ,C535_=_C547 ,C535_=_C548 ,C535_=_C549 ,C535_=_C550 ,C535_=_C641 ,\nC536_=_C537 ,C536_=_C538 ,C536_=_C539 ,C536_=_C540 ,C536_=_C542 ,C536_=_C543 ,\nC536_=_C544 ,C536_=_C545 ,C536_=_C546 ,C536_=_C547 ,C536_=_C548 ,C536_=_C549 ,\nC536_=_C550 ,C536_=_C655 ,C537_=_C538 ,C537_=_C539 ,C537_=_C540 ,C537_=_C542 ,\nC537_=_C543 ,C537_=_C544 ,C537_=_C545 ,C537_=_C546 ,C537_=_C547 ,C537_=_C548 ,\nC537_=_C549 ,C537_=_C550 ,C537_=_C667 ,C538_=_C539 ,C538_=_C540 ,C538_=_C542 ,\nC538_=_C543 ,C538_=_C544 ,C538_=_C545 ,C538_=_C546 ,C538_=_C547 ,C538_=_C548 ,\nC538_=_C549 ,C538_=_C550 ,C538_=_C679 ,C539_=_C540 ,C539_=_C542 ,C539_=_C543 ,\nC539_=_C544 ,C539_=_C545 ,C539_=_C546 ,C539_=_C547 ,C539_=_C548 ,C539_=_C549 ,\nC539_=_C550 ,C539_=_C690 ,C540_=_C542 ,C540_=_C543 ,C540_=_C544 ,C540_=_C545 ,\nC540_=_C546 ,C540_=_C547 ,C540_=_C548 ,C540_=_C549 ,C540_=_C550 ,C540_=_C700 ,\nC542_=_C543 ,C542_=_C544 ,C542_=_C545 ,C542_=_C546 ,C542_=_C547 ,C542_=_C548 ,\nC542_=_C549 ,C542_=_C550 ,C542_=_C710 ,C543_=_C544 ,C543_=_C545 ,C543_=_C546 ,\nC543_=_C547 ,C543_=_C548 ,C543_=_C549 ,C543_=_C550 ,C543_=_C711 ,C544_=_C545 ,\nC544_=_C546 ,C544_=_C547 ,C544_=_C548 ,C544_=_C549 ,C544_=_C550 ,C544_=_C712 ,\nC545_=_C546 ,C545_=_C547 ,C545_=_C548 ,C545_=_C549 ,C545_=_C550 ,C545_=_C713 ,\nC546_=_C547 ,C546_=_C548 ,C546_=_C549 ,C546_=_C550 ,C546_=_C714 ,C547_=_C548 ,\nC547_=_C549 ,C547_=_C550 ,C547_=_C715 ,C548_=_C549 ,C548_=_C550 ,C548_=_C716 ,\nC549_=_C550 ,C549_=_C717 ,C550_=_C718 ,C561_=_C578 ,C561_=_C595 ,C561_=_C612 ,\nC561_=_C627 ,C561_=_C641 ,C561_=_C655 ,C561_=_C667 ,C561_=_C679 ,C561_=_C690 ,\nC561_=_C700 ,C561_=_C710 ,C561_=_C711 ,C561_=_C712 ,C561_=_C713 ,C561_=_C714 ,\nC561_=_C715 ,C561_=_C716 ,C561_=_C717 ,C561_=_C718 ,C578_=_C595 ,C578_=_C612 ,\nC578_=_C627 ,C578_=_C641 ,C578_=_C655 ,C578_=_C667 ,C578_=_C679 ,C578_=_C690 ,\nC578_=_C700 ,C578_=_C710 ,C578_=_C711 ,C578_=_C712 ,C578_=_C713 ,C578_=_C714 ,\nC578_=_C715 ,C578_=_C716 ,C578_=_C717 ,C578_=_C718 ,C595_=_C612 ,C595_=_C627 ,\nC595_=_C641 ,C595_=_C655 ,C595_=_C667 ,C595_=_C679 ,C595_=_C690 ,C595_=_C700 ,\nC595_=_C710 ,C595_=_C711 ,C595_=_C712 ,C595_=_C713 ,C595_=_C714 ,C595_=_C715 ,\nC595_=_C716 ,C595_=_C717 ,C595_=_C718 ,C612_=_C627 ,C612_=_C641 ,C612_=_C655 ,\nC612_=_C667 ,C612_=_C679 ,C612_=_C690 ,C612_=_C700 ,C612_=_C710 ,C612_=_C711 ,\nC612_=_C712 ,C612_=_C713 ,C612_=_C714 ,C612_=_C715 ,C612_=_C716 ,C612_=_C717 ,\nC612_=_C718 ,C627_=_C641 ,C627_=_C655 ,C627_=_C667 ,C627_=_C679 ,C627_=_C690 ,\nC627_=_C700 ,C627_=_C710 ,C627_=_C711 ,C627_=_C712 ,C627_=_C713 ,C627_=_C714 ,\nC627_=_C715 ,C627_=_C716 ,C627_=_C717 ,C627_=_C718 ,C641_=_C655 ,C641_=_C667 ,\nC641_=_C679 ,C641_=_C690 ,C641_=_C700 ,C641_=_C710 ,C641_=_C711 ,C641_=_C712 ,\nC641_=_C713 ,C641_=_C714 ,C641_=_C715 ,C641_=_C716 ,C641_=_C717 ,C641_=_C718 ,\nC655_=_C667 ,C655_=_C679 ,C655_=_C690 ,C655_=_C700 ,C655_=_C710 ,C655_=_C711 ,\nC655_=_C712 ,C655_=_C713 ,C655_=_C714 ,C655_=_C715 ,C655_=_C716 ,C655_=_C717 ,\nC655_=_C718 ,C667_=_C679 ,C667_=_C690 ,C667_=_C700 ,C667_=_C710 ,C667_=_C711 ,\nC667_=_C712 ,C667_=_C713 ,C667_=_C714 ,C667_=_C715 ,C667_=_C716 ,C667_=_C717 ,\nC667_=_C718 ,C679_=_C690 ,C679_=_C700 ,C679_=_C710 ,C679_=_C711 ,C679_=_C712 ,\nC679_=_C713 ,C679_=_C714 ,C679_=_C715 ,C679_=_C716 ,C679_=_C717 ,C679_=_C718 ,\nC690_=_C700 ,C690_=_C710 ,C690_=_C711 ,C690_=_C712 ,C690_=_C713 ,C690_=_C714 ,\nC690_=_C715 ,C690_=_C716 ,C690_=_C717 ,C690_=_C718 ,C700_=_C710 ,C700_=_C711 ,\nC700_=_C712 ,C700_=_C713 ,C700_=_C714 ,C700_=_C715 ,C700_=_C716 ,C700_=_C717 ,\nC700_=_C718 ,C710_=_C711 ,C710_=_C712 ,C710_=_C713 ,C710_=_C714 ,C710_=_C715 ,\nC710_=_C716 ,C710_=_C717 ,C710_=_C718 ,C711_=_C712 ,C711_=_C713 ,C711_=_C714 ,\nC711_=_C715 ,C711_=_C716 ,C711_=_C717 ,C711_=_C718 ,C712_=_C713 ,C712_=_C714 ,\nC712_=_C715 ,C712_=_C716 ,C712_=_C717 ,C712_=_C718 ,C713_=_C714 ,C713_=_C715 ,\nC713_=_C716 ,C713_=_C717 ,C713_=_C718 ,C714_=_C715 ,C714_=_C716 ,C714_=_C717 ,\nC714_=_C718 ,C715_=_C716 ,C715_=_C717 ,C715_=_C718 ,C716_=_C717 ,C716_=_C718 ,\nC717_=_C718 ,"];31[shape=box, label="id:31 level: 4\n75: C31 C59 C67 C95 C103 \nC130 C138 C164 C172 C198 C206 \nC230 C237 C260 C268 C289 C297 \nC318 C326 C347 C354 C374 C382 \nC400 C408 C426 C434 C450 C458 \nC474 C482 C496 C504 C517 C525 \nC538 C546 C558 C565 C575 C583 \nC593 C600 C609 C617 C624 C632 \nC638 C646 C652 C659 C664 C672 \nC677 C678 C679 C680 C681 C682 \nC683 C684 C685 C686 C687 C688 \nC695 C705 C714 C722 C729 C735 \nC740 C744 C745 C746 \n1442: C31_=_C67( C31 C67 ) C31_=_C103( C31 C103 ) C31_=_C138( C31 C138 ) C31_=_C172( C31 C172 ) C31_=_C206( C31 C206 ) \nC31_=_C237( C31 C237 ) C31_=_C268( C31 C268 ) C31_=_C297( C31 C297 ) C31_=_C326( C31 C326 ) C31_=_C354( C31 C354 ) C31_=_C382( C31 C382 ) \nC31_=_C408( C31 C408 ) C31_=_C434( C31 C434 ) C31_=_C458( C31 C458 ) C31_=_C482( C31 C482 ) C31_=_C504( C31 C504 ) C31_=_C525( C31 C525 ) \nC31_=_C546( C31 C546 ) C31_=_C565( C31 C565 ) C31_=_C583( C31 C583 ) C31_=_C600( C31 C600 ) C31_=_C617( C31 C617 ) C31_=_C632( C31 C632 ) \nC31_=_C646( C31 C646 ) C31_=_C659( C31 C659 ) C31_=_C672( C31 C672 ) C31_=_C684( C31 C684 ) C31_=_C695( C31 C695 ) C31_=_C705( C31 C705 ) \nC31_=_C714( C31 C714 ) C31_=_C722( C31 C722 ) C31_=_C729( C31 C729 ) C31_=_C735( C31 C735 ) C31_=_C740( C31 C740 ) C31_=_C744( C31 C744 ) \nC31_=_C745( C31 C745 ) C31_=_C746( C31 C746 ) C59_=_C67( C59 C67 ) C59_=_C95( C59 C95 ) C59_=_C130( C59 C130 ) C59_=_C164( C59 C164 ) \nC59_=_C198( C59 C198 ) C59_=_C230( C59 C230 ) C59_=_C260( C59 C260 ) C59_=_C289( C59 C289 ) C59_=_C318( C59 C318 ) C59_=_C347( C59 C347 ) \nC59_=_C374( C59 C374 ) C59_=_C400( C59 C400 ) C59_=_C426( C59 C426 ) C59_=_C450( C59 C450 ) C59_=_C474( C59 C474 ) C59_=_C496( C59 C496 ) \nC59_=_C517( C59 C517 ) C59_=_C538( C59 C538 ) C59_=_C558( C59 C558 ) C59_=_C575( C59 C575 ) C59_=_C593( C59 C593 ) C59_=_C609( C59 C609 ) \nC59_=_C624( C59 C624 ) C59_=_C638( C59 C638 ) C59_=_C652( C59 C652 ) C59_=_C664( C59 C664 ) C59_=_C677( C59 C677 ) C59_=_C678( C59 C678 ) \nC59_=_C679( C59 C679 ) C59_=_C680( C59 C680 ) C59_=_C681( C59 C681 ) C59_=_C682( C59 C682 ) C59_=_C683( C59 C683 ) C59_=_C684( C59 C684 ) \nC59_=_C685( C59 C685 ) C59_=_C686( C59 C686 ) C59_=_C687( C59 C687 ) C59_=_C688( C59 C688 ) C67_=_C103( C67 C103 ) C67_=_C138( C67 C138 ) \nC67_=_C172( C67 C172 ) C67_=_C206( C67 C206 ) C67_=_C237( C67 C237 ) C67_=_C268( C67 C268 ) C67_=_C297( C67 C297 ) C67_=_C326( C67 C326 ) \nC67_=_C354( C67 C354 ) C67_=_C382( C67 C382 ) C67_=_C408( C67 C408 ) C67_=_C434( C67 C434 ) C67_=_C458( C67 C458 ) C67_=_C482( C67 C482 ) \nC67_=_C504( C67 C504 ) C67_=_C525( C67 C525 ) C67_=_C546( C67 C546 ) C67_=_C565( C67 C565 ) C67_=_C583( C67 C583 ) C67_=_C600( C67 C600 ) \nC67_=_C617( C67 C617 ) C67_=_C632( C67 C632 ) C67_=_C646( C67 C646 ) C67_=_C659( C67 C659 ) C67_=_C672( C67 C672 ) C67_=_C684( C67 C684 ) \nC67_=_C695( C67 C695 ) C67_=_C705( C67 C705 ) C67_=_C714( C67 C714 ) C67_=_C722( C67 C722 ) C67_=_C729( C67 C729 ) C67_=_C735( C67 C735 ) \nC67_=_C740( C67 C740 ) C67_=_C744( C67 C744 ) C67_=_C745( C67 C745 ) C67_=_C746( C67 C746 ) C95_=_C103( C95 C103 ) C95_=_C130( C95 C130 ) \nC95_=_C164( C95 C164 ) C95_=_C198( C95 C198 ) C95_=_C230( C95 C230 ) C95_=_C260( C95 C260 ) C95_=_C289( C95 C289 ) C95_=_C318( C95 C318 ) \nC95_=_C347( C95 C347 ) C95_=_C374( C95 C374 ) C95_=_C400( C95 C400 ) C95_=_C426( C95 C426 ) C95_=_C450( C95 C450 ) C95_=_C474( C95 C474 ) \nC95_=_C496( C95 C496 ) C95_=_C517( C95 C517 ) C95_=_C538( C95 C538 ) C95_=_C558( C95 C558 ) C95_=_C575( C95 C575 ) C95_=_C593( C95 C593 ) \nC95_=_C609( C95 C609 ) C95_=_C624( C95 C624 ) C95_=_C638( C95 C638 ) C95_=_C652( C95 C652 ) C95_=_C664( C95 C664 ) C95_=_C677( C95 C677 ) \nC95_=_C678( C95 C678 ) C95_=_C679( C95 C679 ) C95_=_C680( C95 C680 ) C95_=_C681( C95 C681 ) C95_=_C682( C95 C682 ) C95_=_C683( C95 C683 ) \nC95_=_C684( C95 C684 ) C95_=_C685( C95 C685 ) C95_=_C686( C95 C686 ) C95_=_C687( C95 C687 ) C95_=_C688( C95 C688 ) C103_=_C138( C103 C138 ) \nC103_=_C172( C103 C172 ) C103_=_C206( C103 C206 ) C103_=_C237( C103 C237 ) C103_=_C268( C103 C268 ) C103_=_C297( C103 C297 ) C103_=_C326( C103 C326 ) \nC103_=_C354( C103 C354 ) C103_=_C382( C103 C382 ) C103_=_C408( C103 C408 ) C103_=_C434( C103 C434 ) C103_=_C458( C103 C458</w:t>
      </w:r>
    </w:p>
    <w:p>
      <w:pPr>
        <w:pStyle w:val="PreformattedText"/>
        <w:bidi w:val="0"/>
        <w:spacing w:before="0" w:after="0"/>
        <w:jc w:val="left"/>
        <w:rPr/>
      </w:pPr>
      <w:r>
        <w:rPr/>
        <w:t xml:space="preserve"> </w:t>
      </w:r>
      <w:r>
        <w:rPr/>
        <w:t>) C103_=_C482( C103 C482 ) \nC103_=_C504( C103 C504 ) C103_=_C525( C103 C525 ) C103_=_C546( C103 C546 ) C103_=_C565( C103 C565 ) C103_=_C583( C103 C583 ) C103_=_C600( C103 C600 ) \nC103_=_C617( C103 C617 ) C103_=_C632( C103 C632 ) C103_=_C646( C103 C646 ) C103_=_C659( C103 C659 ) C103_=_C672( C103 C672 ) C103_=_C684( C103 C684 ) \nC103_=_C695( C103 C695 ) C103_=_C705( C103 C705 ) C103_=_C714( C103 C714 ) C103_=_C722( C103 C722 ) C103_=_C729( C103 C729 ) C103_=_C735( C103 C735 ) \nC103_=_C740( C103 C740 ) C103_=_C744( C103 C744 ) C103_=_C745( C103 C745 ) C103_=_C746( C103 C746 ) C130_=_C138( C130 C138 ) C130_=_C164( C130 C164 ) \nC130_=_C198( C130 C198 ) C130_=_C230( C130 C230 ) C130_=_C260( C130 C260 ) C130_=_C289( C130 C289 ) C130_=_C318( C130 C318 ) C130_=_C347( C130 C347 ) \nC130_=_C374( C130 C374 ) C130_=_C400( C130 C400 ) C130_=_C426( C130 C426 ) C130_=_C450( C130 C450 ) C130_=_C474( C130 C474 ) C130_=_C496( C130 C496 ) \nC130_=_C517( C130 C517 ) C130_=_C538( C130 C538 ) C130_=_C558( C130 C558 ) C130_=_C575( C130 C575 ) C130_=_C593( C130 C593 ) C130_=_C609( C130 C609 ) \nC130_=_C624( C130 C624 ) C130_=_C638( C130 C638 ) C130_=_C652( C130 C652 ) C130_=_C664( C130 C664 ) C130_=_C677( C130 C677 ) C130_=_C678( C130 C678 ) \nC130_=_C679( C130 C679 ) C130_=_C680( C130 C680 ) C130_=_C681( C130 C681 ) C130_=_C682( C130 C682 ) C130_=_C683( C130 C683 ) C130_=_C684( C130 C684 ) \nC130_=_C685( C130 C685 ) C130_=_C686( C130 C686 ) C130_=_C687( C130 C687 ) C130_=_C688( C130 C688 ) C138_=_C172( C138 C172 ) C138_=_C206( C138 C206 ) \nC138_=_C237( C138 C237 ) C138_=_C268( C138 C268 ) C138_=_C297( C138 C297 ) C138_=_C326( C138 C326 ) C138_=_C354( C138 C354 ) C138_=_C382( C138 C382 ) \nC138_=_C408( C138 C408 ) C138_=_C434( C138 C434 ) C138_=_C458( C138 C458 ) C138_=_C482( C138 C482 ) C138_=_C504( C138 C504 ) C138_=_C525( C138 C525 ) \nC138_=_C546( C138 C546 ) C138_=_C565( C138 C565 ) C138_=_C583( C138 C583 ) C138_=_C600( C138 C600 ) C138_=_C617( C138 C617 ) C138_=_C632( C138 C632 ) \nC138_=_C646( C138 C646 ) C138_=_C659( C138 C659 ) C138_=_C672( C138 C672 ) C138_=_C684( C138 C684 ) C138_=_C695( C138 C695 ) C138_=_C705( C138 C705 ) \nC138_=_C714( C138 C714 ) C138_=_C722( C138 C722 ) C138_=_C729( C138 C729 ) C138_=_C735( C138 C735 ) C138_=_C740( C138 C740 ) C138_=_C744( C138 C744 ) \nC138_=_C745( C138 C745 ) C138_=_C746( C138 C746 ) C164_=_C172( C164 C172 ) C164_=_C198( C164 C198 ) C164_=_C230( C164 C230 ) C164_=_C260( C164 C260 ) \nC164_=_C289( C164 C289 ) C164_=_C318( C164 C318 ) C164_=_C347( C164 C347 ) C164_=_C374( C164 C374 ) C164_=_C400( C164 C400 ) C164_=_C426( C164 C426 ) \nC164_=_C450( C164 C450 ) C164_=_C474( C164 C474 ) C164_=_C496( C164 C496 ) C164_=_C517( C164 C517 ) C164_=_C538( C164 C538 ) C164_=_C558( C164 C558 ) \nC164_=_C575( C164 C575 ) C164_=_C593( C164 C593 ) C164_=_C609( C164 C609 ) C164_=_C624( C164 C624 ) C164_=_C638( C164 C638 ) C164_=_C652( C164 C652 ) \nC164_=_C664( C164 C664 ) C164_=_C677( C164 C677 ) C164_=_C678( C164 C678 ) C164_=_C679( C164 C679 ) C164_=_C680( C164 C680 ) C164_=_C681( C164 C681 ) \nC164_=_C682( C164 C682 ) C164_=_C683( C164 C683 ) C164_=_C684( C164 C684 ) C164_=_C685( C164 C685 ) C164_=_C686( C164 C686 ) C164_=_C687( C164 C687 ) \nC164_=_C688( C164 C688 ) C172_=_C206( C172 C206 ) C172_=_C237( C172 C237 ) C172_=_C268( C172 C268 ) C172_=_C297( C172 C297 ) C172_=_C326( C172 C326 ) \nC172_=_C354( C172 C354 ) C172_=_C382( C172 C382 ) C172_=_C408( C172 C408 ) C172_=_C434( C172 C434 ) C172_=_C458( C172 C458 ) C172_=_C482( C172 C482 ) \nC172_=_C504( C172 C504 ) C172_=_C525( C172 C525 ) C172_=_C546( C172 C546 ) C172_=_C565( C172 C565 ) C172_=_C583( C172 C583 ) C172_=_C600( C172 C600 ) \nC172_=_C617( C172 C617 ) C172_=_C632( C172 C632 ) C172_=_C646( C172 C646 ) C172_=_C659( C172 C659 ) C172_=_C672( C172 C672 ) C172_=_C684( C172 C684 ) \nC172_=_C695( C172 C695 ) C172_=_C705( C172 C705 ) C172_=_C714( C172 C714 ) C172_=_C722( C172 C722 ) C172_=_C729( C172 C729 ) C172_=_C735( C172 C735 ) \nC172_=_C740( C172 C740 ) C172_=_C744( C172 C744 ) C172_=_C745( C172 C745 ) C172_=_C746( C172 C746 ) C198_=_C206( C198 C206 ) C198_=_C230( C198 C230 ) \nC198_=_C260( C198 C260 ) C198_=_C289( C198 C289 ) C198_=_C318( C198 C318 ) C198_=_C347( C198 C347 ) C198_=_C374( C198 C374 ) C198_=_C400( C198 C400 ) \nC198_=_C426( C198 C426 ) C198_=_C450( C198 C450 ) C198_=_C474( C198 C474 ) C198_=_C496( C198 C496 ) C198_=_C517( C198 C517 ) C198_=_C538( C198 C538 ) \nC198_=_C558( C198 C558 ) C198_=_C575( C198 C575 ) C198_=_C593( C198 C593 ) C198_=_C609( C198 C609 ) C198_=_C624( C198 C624 ) C198_=_C638( C198 C638 ) \nC198_=_C652( C198 C652 ) C198_=_C664( C198 C664 ) C198_=_C677( C198 C677 ) C198_=_C678( C198 C678 ) C198_=_C679( C198 C679 ) C198_=_C680( C198 C680 ) \nC198_=_C681( C198 C681 ) C198_=_C682( C198 C682 ) C198_=_C683( C198 C683 ) C198_=_C684( C198 C684 ) C198_=_C685( C198 C685 ) C198_=_C686( C198 C686 ) \nC198_=_C687( C198 C687 ) C198_=_C688( C198 C688 ) C206_=_C237( C206 C237 ) C206_=_C268( C206 C268 ) C206_=_C297( C206 C297 ) C206_=_C326( C206 C326 ) \nC206_=_C354( C206 C354 ) C206_=_C382( C206 C382 ) C206_=_C408( C206 C408 ) C206_=_C434( C206 C434 ) C206_=_C458( C206 C458 ) C206_=_C482( C206 C482 ) \nC206_=_C504( C206 C504 ) C206_=_C525( C206 C525 ) C206_=_C546( C206 C546 ) C206_=_C565( C206 C565 ) C206_=_C583( C206 C583 ) C206_=_C600( C206 C600 ) \nC206_=_C617( C206 C617 ) C206_=_C632( C206 C632 ) C206_=_C646( C206 C646 ) C206_=_C659( C206 C659 ) C206_=_C672( C206 C672 ) C206_=_C684( C206 C684 ) \nC206_=_C695( C206 C695 ) C206_=_C705( C206 C705 ) C206_=_C714( C206 C714 ) C206_=_C722( C206 C722 ) C206_=_C729( C206 C729 ) C206_=_C735( C206 C735 ) \nC206_=_C740( C206 C740 ) C206_=_C744( C206 C744 ) C206_=_C745( C206 C745 ) C206_=_C746( C206 C746 ) C230_=_C237( C230 C237 ) C230_=_C260( C230 C260 ) \nC230_=_C289( C230 C289 ) C230_=_C318( C230 C318 ) C230_=_C347( C230 C347 ) C230_=_C374( C230 C374 ) C230_=_C400( C230 C400 ) C230_=_C426( C230 C426 ) \nC230_=_C450( C230 C450 ) C230_=_C474( C230 C474 ) C230_=_C496( C230 C496 ) C230_=_C517( C230 C517 ) C230_=_C538( C230 C538 ) C230_=_C558( C230 C558 ) \nC230_=_C575( C230 C575 ) C230_=_C593( C230 C593 ) C230_=_C609( C230 C609 ) C230_=_C624( C230 C624 ) C230_=_C638( C230 C638 ) C230_=_C652( C230 C652 ) \nC230_=_C664( C230 C664 ) C230_=_C677( C230 C677 ) C230_=_C678( C230 C678 ) C230_=_C679( C230 C679 ) C230_=_C680( C230 C680 ) C230_=_C681( C230 C681 ) \nC230_=_C682( C230 C682 ) C230_=_C683( C230 C683 ) C230_=_C684( C230 C684 ) C230_=_C685( C230 C685 ) C230_=_C686( C230 C686 ) C230_=_C687( C230 C687 ) \nC230_=_C688( C230 C688 ) C237_=_C268( C237 C268 ) C237_=_C297( C237 C297 ) C237_=_C326( C237 C326 ) C237_=_C354( C237 C354 ) C237_=_C382( C237 C382 ) \nC237_=_C408( C237 C408 ) C237_=_C434( C237 C434 ) C237_=_C458( C237 C458 ) C237_=_C482( C237 C482 ) C237_=_C504( C237 C504 ) C237_=_C525( C237 C525 ) \nC237_=_C546( C237 C546 ) C237_=_C565( C237 C565 ) C237_=_C583( C237 C583 ) C237_=_C600( C237 C600 ) C237_=_C617( C237 C617 ) C237_=_C632( C237 C632 ) \nC237_=_C646( C237 C646 ) C237_=_C659( C237 C659 ) C237_=_C672( C237 C672 ) C237_=_C684( C237 C684 ) C237_=_C695( C237 C695 ) C237_=_C705( C237 C705 ) \nC237_=_C714( C237 C714 ) C237_=_C722( C237 C722 ) C237_=_C729( C237 C729 ) C237_=_C735( C237 C735 ) C237_=_C740( C237 C740 ) C237_=_C744( C237 C744 ) \nC237_=_C745( C237 C745 ) C237_=_C746( C237 C746 ) C260_=_C268( C260 C268 ) C260_=_C289( C260 C289 ) C260_=_C318( C260 C318 ) C260_=_C347( C260 C347 ) \nC260_=_C374( C260 C374 ) C260_=_C400( C260 C400 ) C260_=_C426( C260 C426 ) C260_=_C450( C260 C450 ) C260_=_C474( C260 C474 ) C260_=_C496( C260 C496 ) \nC260_=_C517( C260 C517 ) C260_=_C538( C260 C538 ) C260_=_C558( C260 C558 ) C260_=_C575( C260 C575 ) C260_=_C593( C260 C593 ) C260_=_C609( C260 C609 ) \nC260_=_C624( C260 C624 ) C260_=_C638( C260 C638 ) C260_=_C652( C260 C652 ) C260_=_C664( C260 C664 ) C260_=_C677( C260 C677 ) C260_=_C678( C260 C678 ) \nC260_=_C679( C260 C679 ) C260_=_C680( C260 C680 ) C260_=_C681( C260 C681 ) C260_=_C682( C260 C682 ) C260_=_C683( C260 C683 ) C260_=_C684( C260 C684 ) \nC260_=_C685( C260 C685 ) C260_=_C686( C260 C686 ) C260_=_C687( C260 C687 ) C260_=_C688( C260 C688 ) C268_=_C297( C268 C297 ) C268_=_C326( C268 C326 ) \nC268_=_C354( C268 C354 ) C268_=_C382( C268 C382 ) C268_=_C408( C268 C408 ) C268_=_C434( C268 C434 ) C268_=_C458( C268 C458 ) C268_=_C482( C268 C482 ) \nC268_=_C504( C268 C504 ) C268_=_C525( C268 C525 ) C268_=_C546( C268 C546 ) C268_=_C565( C268 C565 ) C268_=_C583( C268 C583 ) C268_=_C600( C268 C600 ) \nC268_=_C617( C268 C617 ) C268_=_C632( C268 C632 ) C268_=_C646( C268 C646 ) C268_=_C659( C268 C659 ) C268_=_C672( C268 C672 ) C268_=_C684( C268 C684 ) \nC268_=_C695( C268 C695 ) C268_=_C705( C268 C705 ) C268_=_C714( C268 C714 ) C268_=_C722( C268 C722 ) C268_=_C729( C268 C729 ) C268_=_C735( C268 C735 ) \nC268_=_C740( C268 C740 ) C268_=_C744( C268 C744 ) C268_=_C745( C268 C745 ) C268_=_C746( C268 C746 ) C289_=_C297( C289 C297 ) C289_=_C318( C289 C318 ) \nC289_=_C347( C289 C347 ) C289_=_C374( C289 C374 ) C289_=_C400( C289 C400 ) C289_=_C426( C289 C426 ) C289_=_C450( C289 C450 ) C289_=_C474( C289 C474 ) \nC289_=_C496( C289 C496 ) C289_=_C517( C289 C517 ) C289_=_C538( C289 C538 ) C289_=_C558( C289 C558 ) C289_=_C575( C289 C575 ) C289_=_C593( C289 C593 ) \nC289_=_C609( C289 C609 ) C289_=_C624( C289 C624 ) C289_=_C638( C289 C638 ) C289_=_C652( C289 C652 ) C289_=_C664( C289 C664 ) C289_=_C677( C289 C677 ) \nC289_=_C678( C289 C678 ) C289_=_C679( C289 C679 ) C289_=_C680( C289 C680 ) C289_=_C681( C289 C681 ) C289_=_C682( C289 C682 ) C289_=_C683( C289 C683 ) \nC289_=_C684( C289 C684 ) C289_=_C685( C289 C685 ) C289_=_C686( C289 C686 ) C289_=_C687( C289 C687 ) C289_=_C688( C289 C688 ) C297_=_C326( C297 C326 ) \nC297_=_C354( C297 C354 ) C297_=_C382( C297 C382 ) C297_=_C408( C297 C408 ) C297_=_C434( C297 C434 ) C297_=_C458( C297 C458 ) C297_=_C482( C297</w:t>
      </w:r>
    </w:p>
    <w:p>
      <w:pPr>
        <w:pStyle w:val="PreformattedText"/>
        <w:bidi w:val="0"/>
        <w:spacing w:before="0" w:after="0"/>
        <w:jc w:val="left"/>
        <w:rPr/>
      </w:pPr>
      <w:r>
        <w:rPr/>
        <w:t xml:space="preserve"> </w:t>
      </w:r>
      <w:r>
        <w:rPr/>
        <w:t>C482 ) \nC297_=_C504( C297 C504 ) C297_=_C525( C297 C525 ) C297_=_C546( C297 C546 ) C297_=_C565( C297 C565 ) C297_=_C583( C297 C583 ) C297_=_C600( C297 C600 ) \nC297_=_C617( C297 C617 ) C297_=_C632( C297 C632 ) C297_=_C646( C297 C646 ) C297_=_C659( C297 C659 ) C297_=_C672( C297 C672 ) C297_=_C684( C297 C684 ) \nC297_=_C695( C297 C695 ) C297_=_C705( C297 C705 ) C297_=_C714( C297 C714 ) C297_=_C722( C297 C722 ) C297_=_C729( C297 C729 ) C297_=_C735( C297 C735 ) \nC297_=_C740( C297 C740 ) C297_=_C744( C297 C744 ) C297_=_C745( C297 C745 ) C297_=_C746( C297 C746 ) C318_=_C326( C318 C326 ) C318_=_C347( C318 C347 ) \nC318_=_C374( C318 C374 ) C318_=_C400( C318 C400 ) C318_=_C426( C318 C426 ) C318_=_C450( C318 C450 ) C318_=_C474( C318 C474 ) C318_=_C496( C318 C496 ) \nC318_=_C517( C318 C517 ) C318_=_C538( C318 C538 ) C318_=_C558( C318 C558 ) C318_=_C575( C318 C575 ) C318_=_C593( C318 C593 ) C318_=_C609( C318 C609 ) \nC318_=_C624( C318 C624 ) C318_=_C638( C318 C638 ) C318_=_C652( C318 C652 ) C318_=_C664( C318 C664 ) C318_=_C677( C318 C677 ) C318_=_C678( C318 C678 ) \nC318_=_C679( C318 C679 ) C318_=_C680( C318 C680 ) C318_=_C681( C318 C681 ) C318_=_C682( C318 C682 ) C318_=_C683( C318 C683 ) C318_=_C684( C318 C684 ) \nC318_=_C685( C318 C685 ) C318_=_C686( C318 C686 ) C318_=_C687( C318 C687 ) C318_=_C688( C318 C688 ) C326_=_C354( C326 C354 ) C326_=_C382( C326 C382 ) \nC326_=_C408( C326 C408 ) C326_=_C434( C326 C434 ) C326_=_C458( C326 C458 ) C326_=_C482( C326 C482 ) C326_=_C504( C326 C504 ) C326_=_C525( C326 C525 ) \nC326_=_C546( C326 C546 ) C326_=_C565( C326 C565 ) C326_=_C583( C326 C583 ) C326_=_C600( C326 C600 ) C326_=_C617( C326 C617 ) C326_=_C632( C326 C632 ) \nC326_=_C646( C326 C646 ) C326_=_C659( C326 C659 ) C326_=_C672( C326 C672 ) C326_=_C684( C326 C684 ) C326_=_C695( C326 C695 ) C326_=_C705( C326 C705 ) \nC326_=_C714( C326 C714 ) C326_=_C722( C326 C722 ) C326_=_C729( C326 C729 ) C326_=_C735( C326 C735 ) C326_=_C740( C326 C740 ) C326_=_C744( C326 C744 ) \nC326_=_C745( C326 C745 ) C326_=_C746( C326 C746 ) C347_=_C354( C347 C354 ) C347_=_C374( C347 C374 ) C347_=_C400( C347 C400 ) C347_=_C426( C347 C426 ) \nC347_=_C450( C347 C450 ) C347_=_C474( C347 C474 ) C347_=_C496( C347 C496 ) C347_=_C517( C347 C517 ) C347_=_C538( C347 C538 ) C347_=_C558( C347 C558 ) \nC347_=_C575( C347 C575 ) C347_=_C593( C347 C593 ) C347_=_C609( C347 C609 ) C347_=_C624( C347 C624 ) C347_=_C638( C347 C638 ) C347_=_C652( C347 C652 ) \nC347_=_C664( C347 C664 ) C347_=_C677( C347 C677 ) C347_=_C678( C347 C678 ) C347_=_C679( C347 C679 ) C347_=_C680( C347 C680 ) C347_=_C681( C347 C681 ) \nC347_=_C682( C347 C682 ) C347_=_C683( C347 C683 ) C347_=_C684( C347 C684 ) C347_=_C685( C347 C685 ) C347_=_C686( C347 C686 ) C347_=_C687( C347 C687 ) \nC347_=_C688( C347 C688 ) C354_=_C382( C354 C382 ) C354_=_C408( C354 C408 ) C354_=_C434( C354 C434 ) C354_=_C458( C354 C458 ) C354_=_C482( C354 C482 ) \nC354_=_C504( C354 C504 ) C354_=_C525( C354 C525 ) C354_=_C546( C354 C546 ) C354_=_C565( C354 C565 ) C354_=_C583( C354 C583 ) C354_=_C600( C354 C600 ) \nC354_=_C617( C354 C617 ) C354_=_C632( C354 C632 ) C354_=_C646( C354 C646 ) C354_=_C659( C354 C659 ) C354_=_C672( C354 C672 ) C354_=_C684( C354 C684 ) \nC354_=_C695( C354 C695 ) C354_=_C705( C354 C705 ) C354_=_C714( C354 C714 ) C354_=_C722( C354 C722 ) C354_=_C729( C354 C729 ) C354_=_C735( C354 C735 ) \nC354_=_C740( C354 C740 ) C354_=_C744( C354 C744 ) C354_=_C745( C354 C745 ) C354_=_C746( C354 C746 ) C374_=_C382( C374 C382 ) C374_=_C400( C374 C400 ) \nC374_=_C426( C374 C426 ) C374_=_C450( C374 C450 ) C374_=_C474( C374 C474 ) C374_=_C496( C374 C496 ) C374_=_C517( C374 C517 ) C374_=_C538( C374 C538 ) \nC374_=_C558( C374 C558 ) C374_=_C575( C374 C575 ) C374_=_C593( C374 C593 ) C374_=_C609( C374 C609 ) C374_=_C624( C374 C624 ) C374_=_C638( C374 C638 ) \nC374_=_C652( C374 C652 ) C374_=_C664( C374 C664 ) C374_=_C677( C374 C677 ) C374_=_C678( C374 C678 ) C374_=_C679( C374 C679 ) C374_=_C680( C374 C680 ) \nC374_=_C681( C374 C681 ) C374_=_C682( C374 C682 ) C374_=_C683( C374 C683 ) C374_=_C684( C374 C684 ) C374_=_C685( C374 C685 ) C374_=_C686( C374 C686 ) \nC374_=_C687( C374 C687 ) C374_=_C688( C374 C688 ) C382_=_C408( C382 C408 ) C382_=_C434( C382 C434 ) C382_=_C458( C382 C458 ) C382_=_C482( C382 C482 ) \nC382_=_C504( C382 C504 ) C382_=_C525( C382 C525 ) C382_=_C546( C382 C546 ) C382_=_C565( C382 C565 ) C382_=_C583( C382 C583 ) C382_=_C600( C382 C600 ) \nC382_=_C617( C382 C617 ) C382_=_C632( C382 C632 ) C382_=_C646( C382 C646 ) C382_=_C659( C382 C659 ) C382_=_C672( C382 C672 ) C382_=_C684( C382 C684 ) \nC382_=_C695( C382 C695 ) C382_=_C705( C382 C705 ) C382_=_C714( C382 C714 ) C382_=_C722( C382 C722 ) C382_=_C729( C382 C729 ) C382_=_C735( C382 C735 ) \nC382_=_C740( C382 C740 ) C382_=_C744( C382 C744 ) C382_=_C745( C382 C745 ) C382_=_C746( C382 C746 ) C400_=_C408( C400 C408 ) C400_=_C426( C400 C426 ) \nC400_=_C450( C400 C450 ) C400_=_C474( C400 C474 ) C400_=_C496( C400 C496 ) C400_=_C517( C400 C517 ) C400_=_C538( C400 C538 ) C400_=_C558( C400 C558 ) \nC400_=_C575( C400 C575 ) C400_=_C593( C400 C593 ) C400_=_C609( C400 C609 ) C400_=_C624( C400 C624 ) C400_=_C638( C400 C638 ) C400_=_C652( C400 C652 ) \nC400_=_C664( C400 C664 ) C400_=_C677( C400 C677 ) C400_=_C678( C400 C678 ) C400_=_C679( C400 C679 ) C400_=_C680( C400 C680 ) C400_=_C681( C400 C681 ) \nC400_=_C682( C400 C682 ) C400_=_C683( C400 C683 ) C400_=_C684( C400 C684 ) C400_=_C685( C400 C685 ) C400_=_C686( C400 C686 ) C400_=_C687( C400 C687 ) \nC400_=_C688( C400 C688 ) C408_=_C434( C408 C434 ) C408_=_C458( C408 C458 ) C408_=_C482( C408 C482 ) C408_=_C504( C408 C504 ) C408_=_C525( C408 C525 ) \nC408_=_C546( C408 C546 ) C408_=_C565( C408 C565 ) C408_=_C583( C408 C583 ) C408_=_C600( C408 C600 ) C408_=_C617( C408 C617 ) C408_=_C632( C408 C632 ) \nC408_=_C646( C408 C646 ) C408_=_C659( C408 C659 ) C408_=_C672( C408 C672 ) C408_=_C684( C408 C684 ) C408_=_C695( C408 C695 ) C408_=_C705( C408 C705 ) \nC408_=_C714( C408 C714 ) C408_=_C722( C408 C722 ) C408_=_C729( C408 C729 ) C408_=_C735( C408 C735 ) C408_=_C740( C408 C740 ) C408_=_C744( C408 C744 ) \nC408_=_C745( C408 C745 ) C408_=_C746( C408 C746 ) C426_=_C434( C426 C434 ) C426_=_C450( C426 C450 ) C426_=_C474( C426 C474 ) C426_=_C496( C426 C496 ) \nC426_=_C517( C426 C517 ) C426_=_C538( C426 C538 ) C426_=_C558( C426 C558 ) C426_=_C575( C426 C575 ) C426_=_C593( C426 C593 ) C426_=_C609( C426 C609 ) \nC426_=_C624( C426 C624 ) C426_=_C638( C426 C638 ) C426_=_C652( C426 C652 ) C426_=_C664( C426 C664 ) C426_=_C677( C426 C677 ) C426_=_C678( C426 C678 ) \nC426_=_C679( C426 C679 ) C426_=_C680( C426 C680 ) C426_=_C681( C426 C681 ) C426_=_C682( C426 C682 ) C426_=_C683( C426 C683 ) C426_=_C684( C426 C684 ) \nC426_=_C685( C426 C685 ) C426_=_C686( C426 C686 ) C426_=_C687( C426 C687 ) C426_=_C688( C426 C688 ) C434_=_C458( C434 C458 ) C434_=_C482( C434 C482 ) \nC434_=_C504( C434 C504 ) C434_=_C525( C434 C525 ) C434_=_C546( C434 C546 ) C434_=_C565( C434 C565 ) C434_=_C583( C434 C583 ) C434_=_C600( C434 C600 ) \nC434_=_C617( C434 C617 ) C434_=_C632( C434 C632 ) C434_=_C646( C434 C646 ) C434_=_C659( C434 C659 ) C434_=_C672( C434 C672 ) C434_=_C684( C434 C684 ) \nC434_=_C695( C434 C695 ) C434_=_C705( C434 C705 ) C434_=_C714( C434 C714 ) C434_=_C722( C434 C722 ) C434_=_C729( C434 C729 ) C434_=_C735( C434 C735 ) \nC434_=_C740( C434 C740 ) C434_=_C744( C434 C744 ) C434_=_C745( C434 C745 ) C434_=_C746( C434 C746 ) C450_=_C458( C450 C458 ) C450_=_C474( C450 C474 ) \nC450_=_C496( C450 C496 ) C450_=_C517( C450 C517 ) C450_=_C538( C450 C538 ) C450_=_C558( C450 C558 ) C450_=_C575( C450 C575 ) C450_=_C593( C450 C593 ) \nC450_=_C609( C450 C609 ) C450_=_C624( C450 C624 ) C450_=_C638( C450 C638 ) C450_=_C652( C450 C652 ) C450_=_C664( C450 C664 ) C450_=_C677( C450 C677 ) \nC450_=_C678( C450 C678 ) C450_=_C679( C450 C679 ) C450_=_C680( C450 C680 ) C450_=_C681( C450 C681 ) C450_=_C682( C450 C682 ) C450_=_C683( C450 C683 ) \nC450_=_C684( C450 C684 ) C450_=_C685( C450 C685 ) C450_=_C686( C450 C686 ) C450_=_C687( C450 C687 ) C450_=_C688( C450 C688 ) C458_=_C482( C458 C482 ) \nC458_=_C504( C458 C504 ) C458_=_C525( C458 C525 ) C458_=_C546( C458 C546 ) C458_=_C565( C458 C565 ) C458_=_C583( C458 C583 ) C458_=_C600( C458 C600 ) \nC458_=_C617( C458 C617 ) C458_=_C632( C458 C632 ) C458_=_C646( C458 C646 ) C458_=_C659( C458 C659 ) C458_=_C672( C458 C672 ) C458_=_C684( C458 C684 ) \nC458_=_C695( C458 C695 ) C458_=_C705( C458 C705 ) C458_=_C714( C458 C714 ) C458_=_C722( C458 C722 ) C458_=_C729( C458 C729 ) C458_=_C735( C458 C735 ) \nC458_=_C740( C458 C740 ) C458_=_C744( C458 C744 ) C458_=_C745( C458 C745 ) C458_=_C746( C458 C746 ) C474_=_C482( C474 C482 ) C474_=_C496( C474 C496 ) \nC474_=_C517( C474 C517 ) C474_=_C538( C474 C538 ) C474_=_C558( C474 C558 ) C474_=_C575( C474 C575 ) C474_=_C593( C474 C593 ) C474_=_C609( C474 C609 ) \nC474_=_C624( C474 C624 ) C474_=_C638( C474 C638 ) C474_=_C652( C474 C652 ) C474_=_C664( C474 C664 ) C474_=_C677( C474 C677 ) C474_=_C678( C474 C678 ) \nC474_=_C679( C474 C679 ) C474_=_C680( C474 C680 ) C474_=_C681( C474 C681 ) C474_=_C682( C474 C682 ) C474_=_C683( C474 C683 ) C474_=_C684( C474 C684 ) \nC474_=_C685( C474 C685 ) C474_=_C686( C474 C686 ) C474_=_C687( C474 C687 ) C474_=_C688( C474 C688 ) C482_=_C504( C482 C504 ) C482_=_C525( C482 C525 ) \nC482_=_C546( C482 C546 ) C482_=_C565( C482 C565 ) C482_=_C583( C482 C583 ) C482_=_C600( C482 C600 ) C482_=_C617( C482 C617 ) C482_=_C632( C482 C632 ) \nC482_=_C646( C482 C646 ) C482_=_C659( C482 C659 ) C482_=_C672( C482 C672 ) C482_=_C684( C482 C684 ) C482_=_C695( C482 C695 ) C482_=_C705( C482 C705 ) \nC482_=_C714( C482 C714 ) C482_=_C722( C482 C722 ) C482_=_C729( C482 C729 ) C482_=_C735( C482 C735 ) C482_=_C740( C482 C740 ) C482_=_C744( C482 C744 ) \nC482_=_C745( C482 C745 ) C482_=_C746( C482 C746 ) C496_=_C504( C496 C504 ) C496_=_C517( C496 C517 ) C496_=_C538( C496 C538 ) C496_=_C558( C496 C558 ) \nC496_=_C575(</w:t>
      </w:r>
    </w:p>
    <w:p>
      <w:pPr>
        <w:pStyle w:val="PreformattedText"/>
        <w:bidi w:val="0"/>
        <w:spacing w:before="0" w:after="0"/>
        <w:jc w:val="left"/>
        <w:rPr/>
      </w:pPr>
      <w:r>
        <w:rPr/>
        <w:t xml:space="preserve"> </w:t>
      </w:r>
      <w:r>
        <w:rPr/>
        <w:t>C496 C575 ) C496_=_C593( C496 C593 ) C496_=_C609( C496 C609 ) C496_=_C624( C496 C624 ) C496_=_C638( C496 C638 ) C496_=_C652( C496 C652 ) \nC496_=_C664( C496 C664 ) C496_=_C677( C496 C677 ) C496_=_C678( C496 C678 ) C496_=_C679( C496 C679 ) C496_=_C680( C496 C680 ) C496_=_C681( C496 C681 ) \nC496_=_C682( C496 C682 ) C496_=_C683( C496 C683 ) C496_=_C684( C496 C684 ) C496_=_C685( C496 C685 ) C496_=_C686( C496 C686 ) C496_=_C687( C496 C687 ) \nC496_=_C688( C496 C688 ) C504_=_C525( C504 C525 ) C504_=_C546( C504 C546 ) C504_=_C565( C504 C565 ) C504_=_C583( C504 C583 ) C504_=_C600( C504 C600 ) \nC504_=_C617( C504 C617 ) C504_=_C632( C504 C632 ) C504_=_C646( C504 C646 ) C504_=_C659( C504 C659 ) C504_=_C672( C504 C672 ) C504_=_C684( C504 C684 ) \nC504_=_C695( C504 C695 ) C504_=_C705( C504 C705 ) C504_=_C714( C504 C714 ) C504_=_C722( C504 C722 ) C504_=_C729( C504 C729 ) C504_=_C735( C504 C735 ) \nC504_=_C740( C504 C740 ) C504_=_C744( C504 C744 ) C504_=_C745( C504 C745 ) C504_=_C746( C504 C746 ) C517_=_C525( C517 C525 ) C517_=_C538( C517 C538 ) \nC517_=_C558( C517 C558 ) C517_=_C575( C517 C575 ) C517_=_C593( C517 C593 ) C517_=_C609( C517 C609 ) C517_=_C624( C517 C624 ) C517_=_C638( C517 C638 ) \nC517_=_C652( C517 C652 ) C517_=_C664( C517 C664 ) C517_=_C677( C517 C677 ) C517_=_C678( C517 C678 ) C517_=_C679( C517 C679 ) C517_=_C680( C517 C680 ) \nC517_=_C681( C517 C681 ) C517_=_C682( C517 C682 ) C517_=_C683( C517 C683 ) C517_=_C684( C517 C684 ) C517_=_C685( C517 C685 ) C517_=_C686( C517 C686 ) \nC517_=_C687( C517 C687 ) C517_=_C688( C517 C688 ) C525_=_C546( C525 C546 ) C525_=_C565( C525 C565 ) C525_=_C583( C525 C583 ) C525_=_C600( C525 C600 ) \nC525_=_C617( C525 C617 ) C525_=_C632( C525 C632 ) C525_=_C646( C525 C646 ) C525_=_C659( C525 C659 ) C525_=_C672( C525 C672 ) C525_=_C684( C525 C684 ) \nC525_=_C695( C525 C695 ) C525_=_C705( C525 C705 ) C525_=_C714( C525 C714 ) C525_=_C722( C525 C722 ) C525_=_C729( C525 C729 ) C525_=_C735( C525 C735 ) \nC525_=_C740( C525 C740 ) C525_=_C744( C525 C744 ) C525_=_C745( C525 C745 ) C525_=_C746( C525 C746 ) C538_=_C546( C538 C546 ) C538_=_C558( C538 C558 ) \nC538_=_C575( C538 C575 ) C538_=_C593( C538 C593 ) C538_=_C609( C538 C609 ) C538_=_C624( C538 C624 ) C538_=_C638( C538 C638 ) C538_=_C652( C538 C652 ) \nC538_=_C664( C538 C664 ) C538_=_C677( C538 C677 ) C538_=_C678( C538 C678 ) C538_=_C679( C538 C679 ) C538_=_C680( C538 C680 ) C538_=_C681( C538 C681 ) \nC538_=_C682( C538 C682 ) C538_=_C683( C538 C683 ) C538_=_C684( C538 C684 ) C538_=_C685( C538 C685 ) C538_=_C686( C538 C686 ) C538_=_C687( C538 C687 ) \nC538_=_C688( C538 C688 ) C546_=_C565( C546 C565 ) C546_=_C583( C546 C583 ) C546_=_C600( C546 C600 ) C546_=_C617( C546 C617 ) C546_=_C632( C546 C632 ) \nC546_=_C646( C546 C646 ) C546_=_C659( C546 C659 ) C546_=_C672( C546 C672 ) C546_=_C684( C546 C684 ) C546_=_C695( C546 C695 ) C546_=_C705( C546 C705 ) \nC546_=_C714( C546 C714 ) C546_=_C722( C546 C722 ) C546_=_C729( C546 C729 ) C546_=_C735( C546 C735 ) C546_=_C740( C546 C740 ) C546_=_C744( C546 C744 ) \nC546_=_C745( C546 C745 ) C546_=_C746( C546 C746 ) C558_=_C565( C558 C565 ) C558_=_C575( C558 C575 ) C558_=_C593( C558 C593 ) C558_=_C609( C558 C609 ) \nC558_=_C624( C558 C624 ) C558_=_C638( C558 C638 ) C558_=_C652( C558 C652 ) C558_=_C664( C558 C664 ) C558_=_C677( C558 C677 ) C558_=_C678( C558 C678 ) \nC558_=_C679( C558 C679 ) C558_=_C680( C558 C680 ) C558_=_C681( C558 C681 ) C558_=_C682( C558 C682 ) C558_=_C683( C558 C683 ) C558_=_C684( C558 C684 ) \nC558_=_C685( C558 C685 ) C558_=_C686( C558 C686 ) C558_=_C687( C558 C687 ) C558_=_C688( C558 C688 ) C565_=_C583( C565 C583 ) C565_=_C600( C565 C600 ) \nC565_=_C617( C565 C617 ) C565_=_C632( C565 C632 ) C565_=_C646( C565 C646 ) C565_=_C659( C565 C659 ) C565_=_C672( C565 C672 ) C565_=_C684( C565 C684 ) \nC565_=_C695( C565 C695 ) C565_=_C705( C565 C705 ) C565_=_C714( C565 C714 ) C565_=_C722( C565 C722 ) C565_=_C729( C565 C729 ) C565_=_C735( C565 C735 ) \nC565_=_C740( C565 C740 ) C565_=_C744( C565 C744 ) C565_=_C745( C565 C745 ) C565_=_C746( C565 C746 ) C575_=_C583( C575 C583 ) C575_=_C593( C575 C593 ) \nC575_=_C609( C575 C609 ) C575_=_C624( C575 C624 ) C575_=_C638( C575 C638 ) C575_=_C652( C575 C652 ) C575_=_C664( C575 C664 ) C575_=_C677( C575 C677 ) \nC575_=_C678( C575 C678 ) C575_=_C679( C575 C679 ) C575_=_C680( C575 C680 ) C575_=_C681( C575 C681 ) C575_=_C682( C575 C682 ) C575_=_C683( C575 C683 ) \nC575_=_C684( C575 C684 ) C575_=_C685( C575 C685 ) C575_=_C686( C575 C686 ) C575_=_C687( C575 C687 ) C575_=_C688( C575 C688 ) C583_=_C600( C583 C600 ) \nC583_=_C617( C583 C617 ) C583_=_C632( C583 C632 ) C583_=_C646( C583 C646 ) C583_=_C659( C583 C659 ) C583_=_C672( C583 C672 ) C583_=_C684( C583 C684 ) \nC583_=_C695( C583 C695 ) C583_=_C705( C583 C705 ) C583_=_C714( C583 C714 ) C583_=_C722( C583 C722 ) C583_=_C729( C583 C729 ) C583_=_C735( C583 C735 ) \nC583_=_C740( C583 C740 ) C583_=_C744( C583 C744 ) C583_=_C745( C583 C745 ) C583_=_C746( C583 C746 ) C593_=_C600( C593 C600 ) C593_=_C609( C593 C609 ) \nC593_=_C624( C593 C624 ) C593_=_C638( C593 C638 ) C593_=_C652( C593 C652 ) C593_=_C664( C593 C664 ) C593_=_C677( C593 C677 ) C593_=_C678( C593 C678 ) \nC593_=_C679( C593 C679 ) C593_=_C680( C593 C680 ) C593_=_C681( C593 C681 ) C593_=_C682( C593 C682 ) C593_=_C683( C593 C683 ) C593_=_C684( C593 C684 ) \nC593_=_C685( C593 C685 ) C593_=_C686( C593 C686 ) C593_=_C687( C593 C687 ) C593_=_C688( C593 C688 ) C600_=_C617( C600 C617 ) C600_=_C632( C600 C632 ) \nC600_=_C646( C600 C646 ) C600_=_C659( C600 C659 ) C600_=_C672( C600 C672 ) C600_=_C684( C600 C684 ) C600_=_C695( C600 C695 ) C600_=_C705( C600 C705 ) \nC600_=_C714( C600 C714 ) C600_=_C722( C600 C722 ) C600_=_C729( C600 C729 ) C600_=_C735( C600 C735 ) C600_=_C740( C600 C740 ) C600_=_C744( C600 C744 ) \nC600_=_C745( C600 C745 ) C600_=_C746( C600 C746 ) C609_=_C617( C609 C617 ) C609_=_C624( C609 C624 ) C609_=_C638( C609 C638 ) C609_=_C652( C609 C652 ) \nC609_=_C664( C609 C664 ) C609_=_C677( C609 C677 ) C609_=_C678( C609 C678 ) C609_=_C679( C609 C679 ) C609_=_C680( C609 C680 ) C609_=_C681( C609 C681 ) \nC609_=_C682( C609 C682 ) C609_=_C683( C609 C683 ) C609_=_C684( C609 C684 ) C609_=_C685( C609 C685 ) C609_=_C686( C609 C686 ) C609_=_C687( C609 C687 ) \nC609_=_C688( C609 C688 ) C617_=_C632( C617 C632 ) C617_=_C646( C617 C646 ) C617_=_C659( C617 C659 ) C617_=_C672( C617 C672 ) C617_=_C684( C617 C684 ) \nC617_=_C695( C617 C695 ) C617_=_C705( C617 C705 ) C617_=_C714( C617 C714 ) C617_=_C722( C617 C722 ) C617_=_C729( C617 C729 ) C617_=_C735( C617 C735 ) \nC617_=_C740( C617 C740 ) C617_=_C744( C617 C744 ) C617_=_C745( C617 C745 ) C617_=_C746( C617 C746 ) C624_=_C632( C624 C632 ) C624_=_C638( C624 C638 ) \nC624_=_C652( C624 C652 ) C624_=_C664( C624 C664 ) C624_=_C677( C624 C677 ) C624_=_C678( C624 C678 ) C624_=_C679( C624 C679 ) C624_=_C680( C624 C680 ) \nC624_=_C681( C624 C681 ) C624_=_C682( C624 C682 ) C624_=_C683( C624 C683 ) C624_=_C684( C624 C684 ) C624_=_C685( C624 C685 ) C624_=_C686( C624 C686 ) \nC624_=_C687( C624 C687 ) C624_=_C688( C624 C688 ) C632_=_C646( C632 C646 ) C632_=_C659( C632 C659 ) C632_=_C672( C632 C672 ) C632_=_C684( C632 C684 ) \nC632_=_C695( C632 C695 ) C632_=_C705( C632 C705 ) C632_=_C714( C632 C714 ) C632_=_C722( C632 C722 ) C632_=_C729( C632 C729 ) C632_=_C735( C632 C735 ) \nC632_=_C740( C632 C740 ) C632_=_C744( C632 C744 ) C632_=_C745( C632 C745 ) C632_=_C746( C632 C746 ) C638_=_C646( C638 C646 ) C638_=_C652( C638 C652 ) \nC638_=_C664( C638 C664 ) C638_=_C677( C638 C677 ) C638_=_C678( C638 C678 ) C638_=_C679( C638 C679 ) C638_=_C680( C638 C680 ) C638_=_C681( C638 C681 ) \nC638_=_C682( C638 C682 ) C638_=_C683( C638 C683 ) C638_=_C684( C638 C684 ) C638_=_C685( C638 C685 ) C638_=_C686( C638 C686 ) C638_=_C687( C638 C687 ) \nC638_=_C688( C638 C688 ) C646_=_C659( C646 C659 ) C646_=_C672( C646 C672 ) C646_=_C684( C646 C684 ) C646_=_C695( C646 C695 ) C646_=_C705( C646 C705 ) \nC646_=_C714( C646 C714 ) C646_=_C722( C646 C722 ) C646_=_C729( C646 C729 ) C646_=_C735( C646 C735 ) C646_=_C740( C646 C740 ) C646_=_C744( C646 C744 ) \nC646_=_C745( C646 C745 ) C646_=_C746( C646 C746 ) C652_=_C659( C652 C659 ) C652_=_C664( C652 C664 ) C652_=_C677( C652 C677 ) C652_=_C678( C652 C678 ) \nC652_=_C679( C652 C679 ) C652_=_C680( C652 C680 ) C652_=_C681( C652 C681 ) C652_=_C682( C652 C682 ) C652_=_C683( C652 C683 ) C652_=_C684( C652 C684 ) \nC652_=_C685( C652 C685 ) C652_=_C686( C652 C686 ) C652_=_C687( C652 C687 ) C652_=_C688( C652 C688 ) C659_=_C672( C659 C672 ) C659_=_C684( C659 C684 ) \nC659_=_C695( C659 C695 ) C659_=_C705( C659 C705 ) C659_=_C714( C659 C714 ) C659_=_C722( C659 C722 ) C659_=_C729( C659 C729 ) C659_=_C735( C659 C735 ) \nC659_=_C740( C659 C740 ) C659_=_C744( C659 C744 ) C659_=_C745( C659 C745 ) C659_=_C746( C659 C746 ) C664_=_C672( C664 C672 ) C664_=_C677( C664 C677 ) \nC664_=_C678( C664 C678 ) C664_=_C679( C664 C679 ) C664_=_C680( C664 C680 ) C664_=_C681( C664 C681 ) C664_=_C682( C664 C682 ) C664_=_C683( C664 C683 ) \nC664_=_C684( C664 C684 ) C664_=_C685( C664 C685 ) C664_=_C686( C664 C686 ) C664_=_C687( C664 C687 ) C664_=_C688( C664 C688 ) C672_=_C684( C672 C684 ) \nC672_=_C695( C672 C695 ) C672_=_C705( C672 C705 ) C672_=_C714( C672 C714 ) C672_=_C722( C672 C722 ) C672_=_C729( C672 C729 ) C672_=_C735( C672 C735 ) \nC672_=_C740( C672 C740 ) C672_=_C744( C672 C744 ) C672_=_C745( C672 C745 ) C672_=_C746( C672 C746 ) C677_=_C678( C677 C678 ) C677_=_C679( C677 C679 ) \nC677_=_C680( C677 C680 ) C677_=_C681( C677 C681 ) C677_=_C682( C677 C682 ) C677_=_C683( C677 C683 ) C677_=_C684( C677 C684 ) C677_=_C685( C677 C685 ) \nC677_=_C686( C677 C686 ) C677_=_C687( C677 C687 ) C677_=_C688( C677 C688 ) C677_=_C695( C677 C695 ) C678_=_C679( C678 C679 ) C678_=_C680( C678 C680 ) \nC678_=_C681( C678 C681 ) C678_=_C682( C678 C682 ) C678_=_C683( C678 C683 ) C678_=_C684( C678 C684 ) C678_=_C685( C678 C685 ) C678_=_C686( C678 C686 ) \nC678_=_C687( C678 C687 ) C678_=_C688(</w:t>
      </w:r>
    </w:p>
    <w:p>
      <w:pPr>
        <w:pStyle w:val="PreformattedText"/>
        <w:bidi w:val="0"/>
        <w:spacing w:before="0" w:after="0"/>
        <w:jc w:val="left"/>
        <w:rPr/>
      </w:pPr>
      <w:r>
        <w:rPr/>
        <w:t xml:space="preserve"> </w:t>
      </w:r>
      <w:r>
        <w:rPr/>
        <w:t>C678 C688 ) C678_=_C705( C678 C705 ) C679_=_C680( C679 C680 ) C679_=_C681( C679 C681 ) C679_=_C682( C679 C682 ) \nC679_=_C683( C679 C683 ) C679_=_C684( C679 C684 ) C679_=_C685( C679 C685 ) C679_=_C686( C679 C686 ) C679_=_C687( C679 C687 ) C679_=_C688( C679 C688 ) \nC679_=_C714( C679 C714 ) C680_=_C681( C680 C681 ) C680_=_C682( C680 C682 ) C680_=_C683( C680 C683 ) C680_=_C684( C680 C684 ) C680_=_C685( C680 C685 ) \nC680_=_C686( C680 C686 ) C680_=_C687( C680 C687 ) C680_=_C688( C680 C688 ) C680_=_C722( C680 C722 ) C681_=_C682( C681 C682 ) C681_=_C683( C681 C683 ) \nC681_=_C684( C681 C684 ) C681_=_C685( C681 C685 ) C681_=_C686( C681 C686 ) C681_=_C687( C681 C687 ) C681_=_C688( C681 C688 ) C681_=_C729( C681 C729 ) \nC682_=_C683( C682 C683 ) C682_=_C684( C682 C684 ) C682_=_C685( C682 C685 ) C682_=_C686( C682 C686 ) C682_=_C687( C682 C687 ) C682_=_C688( C682 C688 ) \nC682_=_C735( C682 C735 ) C683_=_C684( C683 C684 ) C683_=_C685( C683 C685 ) C683_=_C686( C683 C686 ) C683_=_C687( C683 C687 ) C683_=_C688( C683 C688 ) \nC683_=_C740( C683 C740 ) C684_=_C685( C684 C685 ) C684_=_C686( C684 C686 ) C684_=_C687( C684 C687 ) C684_=_C688( C684 C688 ) C684_=_C695( C684 C695 ) \nC684_=_C705( C684 C705 ) C684_=_C714( C684 C714 ) C684_=_C722( C684 C722 ) C684_=_C729( C684 C729 ) C684_=_C735( C684 C735 ) C684_=_C740( C684 C740 ) \nC684_=_C744( C684 C744 ) C684_=_C745( C684 C745 ) C684_=_C746( C684 C746 ) C685_=_C686( C685 C686 ) C685_=_C687( C685 C687 ) C685_=_C688( C685 C688 ) \nC685_=_C744( C685 C744 ) C686_=_C687( C686 C687 ) C686_=_C688( C686 C688 ) C686_=_C745( C686 C745 ) C687_=_C688( C687 C688 ) C688_=_C746( C688 C746 ) \nC695_=_C705( C695 C705 ) C695_=_C714( C695 C714 ) C695_=_C722( C695 C722 ) C695_=_C729( C695 C729 ) C695_=_C735( C695 C735 ) C695_=_C740( C695 C740 ) \nC695_=_C744( C695 C744 ) C695_=_C745( C695 C745 ) C695_=_C746( C695 C746 ) C705_=_C714( C705 C714 ) C705_=_C722( C705 C722 ) C705_=_C729( C705 C729 ) \nC705_=_C735( C705 C735 ) C705_=_C740( C705 C740 ) C705_=_C744( C705 C744 ) C705_=_C745( C705 C745 ) C705_=_C746( C705 C746 ) C714_=_C722( C714 C722 ) \nC714_=_C729( C714 C729 ) C714_=_C735( C714 C735 ) C714_=_C740( C714 C740 ) C714_=_C744( C714 C744 ) C714_=_C745( C714 C745 ) C714_=_C746( C714 C746 ) \nC722_=_C729( C722 C729 ) C722_=_C735( C722 C735 ) C722_=_C740( C722 C740 ) C722_=_C744( C722 C744 ) C722_=_C745( C722 C745 ) C722_=_C746( C722 C746 ) \nC729_=_C735( C729 C735 ) C729_=_C740( C729 C740 ) C729_=_C744( C729 C744 ) C729_=_C745( C729 C745 ) C729_=_C746( C729 C746 ) C735_=_C740( C735 C740 ) \nC735_=_C744( C735 C744 ) C735_=_C745( C735 C745 ) C735_=_C746( C735 C746 ) C740_=_C744( C740 C744 ) C740_=_C745( C740 C745 ) C740_=_C746( C740 C746 ) \nC744_=_C745( C744 C745 ) C744_=_C746( C744 C746 ) C745_=_C746( C745 C746 ) "];20-&gt;31[label="74: C31 C59 C67 C95 C103 \nC130 C138 C164 C172 C198 C206 \nC230 C237 C260 C268 C289 C297 \nC318 C326 C347 C354 C374 C382 \nC400 C408 C426 C434 C450 C458 \nC474 C482 C496 C504 C517 C525 \nC538 C546 C558 C565 C575 C583 \nC593 C600 C609 C617 C624 C632 \nC638 C646 C652 C659 C664 C672 \nC677 C678 C679 C680 C681 C682 \nC683 C685 C686 C687 C688 C695 \nC705 C714 C722 C729 C735 C740 \nC744 C745 C746 \n1368: C31_=_C67 ,C31_=_C103 ,C31_=_C138 ,C31_=_C172 ,C31_=_C206 ,\nC31_=_C237 ,C31_=_C268 ,C31_=_C297 ,C31_=_C326 ,C31_=_C354 ,C31_=_C382 ,\nC31_=_C408 ,C31_=_C434 ,C31_=_C458 ,C31_=_C482 ,C31_=_C504 ,C31_=_C525 ,\nC31_=_C546 ,C31_=_C565 ,C31_=_C583 ,C31_=_C600 ,C31_=_C617 ,C31_=_C632 ,\nC31_=_C646 ,C31_=_C659 ,C31_=_C672 ,C31_=_C695 ,C31_=_C705 ,C31_=_C714 ,\nC31_=_C722 ,C31_=_C729 ,C31_=_C735 ,C31_=_C740 ,C31_=_C744 ,C31_=_C745 ,\nC31_=_C746 ,C59_=_C67 ,C59_=_C95 ,C59_=_C130 ,C59_=_C164 ,C59_=_C198 ,\nC59_=_C230 ,C59_=_C260 ,C59_=_C289 ,C59_=_C318 ,C59_=_C347 ,C59_=_C374 ,\nC59_=_C400 ,C59_=_C426 ,C59_=_C450 ,C59_=_C474 ,C59_=_C496 ,C59_=_C517 ,\nC59_=_C538 ,C59_=_C558 ,C59_=_C575 ,C59_=_C593 ,C59_=_C609 ,C59_=_C624 ,\nC59_=_C638 ,C59_=_C652 ,C59_=_C664 ,C59_=_C677 ,C59_=_C678 ,C59_=_C679 ,\nC59_=_C680 ,C59_=_C681 ,C59_=_C682 ,C59_=_C683 ,C59_=_C685 ,C59_=_C686 ,\nC59_=_C687 ,C59_=_C688 ,C67_=_C103 ,C67_=_C138 ,C67_=_C172 ,C67_=_C206 ,\nC67_=_C237 ,C67_=_C268 ,C67_=_C297 ,C67_=_C326 ,C67_=_C354 ,C67_=_C382 ,\nC67_=_C408 ,C67_=_C434 ,C67_=_C458 ,C67_=_C482 ,C67_=_C504 ,C67_=_C525 ,\nC67_=_C546 ,C67_=_C565 ,C67_=_C583 ,C67_=_C600 ,C67_=_C617 ,C67_=_C632 ,\nC67_=_C646 ,C67_=_C659 ,C67_=_C672 ,C67_=_C695 ,C67_=_C705 ,C67_=_C714 ,\nC67_=_C722 ,C67_=_C729 ,C67_=_C735 ,C67_=_C740 ,C67_=_C744 ,C67_=_C745 ,\nC67_=_C746 ,C95_=_C103 ,C95_=_C130 ,C95_=_C164 ,C95_=_C198 ,C95_=_C230 ,\nC95_=_C260 ,C95_=_C289 ,C95_=_C318 ,C95_=_C347 ,C95_=_C374 ,C95_=_C400 ,\nC95_=_C426 ,C95_=_C450 ,C95_=_C474 ,C95_=_C496 ,C95_=_C517 ,C95_=_C538 ,\nC95_=_C558 ,C95_=_C575 ,C95_=_C593 ,C95_=_C609 ,C95_=_C624 ,C95_=_C638 ,\nC95_=_C652 ,C95_=_C664 ,C95_=_C677 ,C95_=_C678 ,C95_=_C679 ,C95_=_C680 ,\nC95_=_C681 ,C95_=_C682 ,C95_=_C683 ,C95_=_C685 ,C95_=_C686 ,C95_=_C687 ,\nC95_=_C688 ,C103_=_C138 ,C103_=_C172 ,C103_=_C206 ,C103_=_C237 ,C103_=_C268 ,\nC103_=_C297 ,C103_=_C326 ,C103_=_C354 ,C103_=_C382 ,C103_=_C408 ,C103_=_C434 ,\nC103_=_C458 ,C103_=_C482 ,C103_=_C504 ,C103_=_C525 ,C103_=_C546 ,C103_=_C565 ,\nC103_=_C583 ,C103_=_C600 ,C103_=_C617 ,C103_=_C632 ,C103_=_C646 ,C103_=_C659 ,\nC103_=_C672 ,C103_=_C695 ,C103_=_C705 ,C103_=_C714 ,C103_=_C722 ,C103_=_C729 ,\nC103_=_C735 ,C103_=_C740 ,C103_=_C744 ,C103_=_C745 ,C103_=_C746 ,C130_=_C138 ,\nC130_=_C164 ,C130_=_C198 ,C130_=_C230 ,C130_=_C260 ,C130_=_C289 ,C130_=_C318 ,\nC130_=_C347 ,C130_=_C374 ,C130_=_C400 ,C130_=_C426 ,C130_=_C450 ,C130_=_C474 ,\nC130_=_C496 ,C130_=_C517 ,C130_=_C538 ,C130_=_C558 ,C130_=_C575 ,C130_=_C593 ,\nC130_=_C609 ,C130_=_C624 ,C130_=_C638 ,C130_=_C652 ,C130_=_C664 ,C130_=_C677 ,\nC130_=_C678 ,C130_=_C679 ,C130_=_C680 ,C130_=_C681 ,C130_=_C682 ,C130_=_C683 ,\nC130_=_C685 ,C130_=_C686 ,C130_=_C687 ,C130_=_C688 ,C138_=_C172 ,C138_=_C206 ,\nC138_=_C237 ,C138_=_C268 ,C138_=_C297 ,C138_=_C326 ,C138_=_C354 ,C138_=_C382 ,\nC138_=_C408 ,C138_=_C434 ,C138_=_C458 ,C138_=_C482 ,C138_=_C504 ,C138_=_C525 ,\nC138_=_C546 ,C138_=_C565 ,C138_=_C583 ,C138_=_C600 ,C138_=_C617 ,C138_=_C632 ,\nC138_=_C646 ,C138_=_C659 ,C138_=_C672 ,C138_=_C695 ,C138_=_C705 ,C138_=_C714 ,\nC138_=_C722 ,C138_=_C729 ,C138_=_C735 ,C138_=_C740 ,C138_=_C744 ,C138_=_C745 ,\nC138_=_C746 ,C164_=_C172 ,C164_=_C198 ,C164_=_C230 ,C164_=_C260 ,C164_=_C289 ,\nC164_=_C318 ,C164_=_C347 ,C164_=_C374 ,C164_=_C400 ,C164_=_C426 ,C164_=_C450 ,\nC164_=_C474 ,C164_=_C496 ,C164_=_C517 ,C164_=_C538 ,C164_=_C558 ,C164_=_C575 ,\nC164_=_C593 ,C164_=_C609 ,C164_=_C624 ,C164_=_C638 ,C164_=_C652 ,C164_=_C664 ,\nC164_=_C677 ,C164_=_C678 ,C164_=_C679 ,C164_=_C680 ,C164_=_C681 ,C164_=_C682 ,\nC164_=_C683 ,C164_=_C685 ,C164_=_C686 ,C164_=_C687 ,C164_=_C688 ,C172_=_C206 ,\nC172_=_C237 ,C172_=_C268 ,C172_=_C297 ,C172_=_C326 ,C172_=_C354 ,C172_=_C382 ,\nC172_=_C408 ,C172_=_C434 ,C172_=_C458 ,C172_=_C482 ,C172_=_C504 ,C172_=_C525 ,\nC172_=_C546 ,C172_=_C565 ,C172_=_C583 ,C172_=_C600 ,C172_=_C617 ,C172_=_C632 ,\nC172_=_C646 ,C172_=_C659 ,C172_=_C672 ,C172_=_C695 ,C172_=_C705 ,C172_=_C714 ,\nC172_=_C722 ,C172_=_C729 ,C172_=_C735 ,C172_=_C740 ,C172_=_C744 ,C172_=_C745 ,\nC172_=_C746 ,C198_=_C206 ,C198_=_C230 ,C198_=_C260 ,C198_=_C289 ,C198_=_C318 ,\nC198_=_C347 ,C198_=_C374 ,C198_=_C400 ,C198_=_C426 ,C198_=_C450 ,C198_=_C474 ,\nC198_=_C496 ,C198_=_C517 ,C198_=_C538 ,C198_=_C558 ,C198_=_C575 ,C198_=_C593 ,\nC198_=_C609 ,C198_=_C624 ,C198_=_C638 ,C198_=_C652 ,C198_=_C664 ,C198_=_C677 ,\nC198_=_C678 ,C198_=_C679 ,C198_=_C680 ,C198_=_C681 ,C198_=_C682 ,C198_=_C683 ,\nC198_=_C685 ,C198_=_C686 ,C198_=_C687 ,C198_=_C688 ,C206_=_C237 ,C206_=_C268 ,\nC206_=_C297 ,C206_=_C326 ,C206_=_C354 ,C206_=_C382 ,C206_=_C408 ,C206_=_C434 ,\nC206_=_C458 ,C206_=_C482 ,C206_=_C504 ,C206_=_C525 ,C206_=_C546 ,C206_=_C565 ,\nC206_=_C583 ,C206_=_C600 ,C206_=_C617 ,C206_=_C632 ,C206_=_C646 ,C206_=_C659 ,\nC206_=_C672 ,C206_=_C695 ,C206_=_C705 ,C206_=_C714 ,C206_=_C722 ,C206_=_C729 ,\nC206_=_C735 ,C206_=_C740 ,C206_=_C744 ,C206_=_C745 ,C206_=_C746 ,C230_=_C237 ,\nC230_=_C260 ,C230_=_C289 ,C230_=_C318 ,C230_=_C347 ,C230_=_C374 ,C230_=_C400 ,\nC230_=_C426 ,C230_=_C450 ,C230_=_C474 ,C230_=_C496 ,C230_=_C517 ,C230_=_C538 ,\nC230_=_C558 ,C230_=_C575 ,C230_=_C593 ,C230_=_C609 ,C230_=_C624 ,C230_=_C638 ,\nC230_=_C652 ,C230_=_C664 ,C230_=_C677 ,C230_=_C678 ,C230_=_C679 ,C230_=_C680 ,\nC230_=_C681 ,C230_=_C682 ,C230_=_C683 ,C230_=_C685 ,C230_=_C686 ,C230_=_C687 ,\nC230_=_C688 ,C237_=_C268 ,C237_=_C297 ,C237_=_C326 ,C237_=_C354 ,C237_=_C382 ,\nC237_=_C408 ,C237_=_C434 ,C237_=_C458 ,C237_=_C482 ,C237_=_C504 ,C237_=_C525 ,\nC237_=_C546 ,C237_=_C565 ,C237_=_C583 ,C237_=_C600 ,C237_=_C617 ,C237_=_C632 ,\nC237_=_C646 ,C237_=_C659 ,C237_=_C672 ,C237_=_C695 ,C237_=_C705 ,C237_=_C714 ,\nC237_=_C722 ,C237_=_C729 ,C237_=_C735 ,C237_=_C740 ,C237_=_C744 ,C237_=_C745 ,\nC237_=_C746 ,C260_=_C268 ,C260_=_C289 ,C260_=_C318 ,C260_=_C347 ,C260_=_C374 ,\nC260_=_C400 ,C260_=_C426 ,C260_=_C450 ,C260_=_C474 ,C260_=_C496 ,C260_=_C517 ,\nC260_=_C538 ,C260_=_C558 ,C260_=_C575 ,C260_=_C593 ,C260_=_C609 ,C260_=_C624 ,\nC260_=_C638 ,C260_=_C652 ,C260_=_C664 ,C260_=_C677 ,C260_=_C678 ,C260_=_C679 ,\nC260_=_C680 ,C260_=_C681 ,C260_=_C682 ,C260_=_C683 ,C260_=_C685 ,C260_=_C686 ,\nC260_=_C687 ,C260_=_C688 ,C268_=_C297 ,C268_=_C326 ,C268_=_C354 ,C268_=_C382 ,\nC268_=_C408 ,C268_=_C434 ,C268_=_C458 ,C268_=_C482 ,C268_=_C504 ,C268_=_C525 ,\nC268_=_C546 ,C268_=_C565 ,C268_=_C583 ,C268_=_C600 ,C268_=_C617 ,C268_=_C632 ,\nC268_=_C646 ,C268_=_C659 ,C268_=_C672 ,C268_=_C695 ,C268_=_C705 ,C268_=_C714 ,\nC268_=_C722 ,C268_=_C729 ,C268_=_C735 ,C268_=_C740 ,C268_=_C744 ,C268_=_C745 ,\nC268_=_C746 ,C289_=_C297 ,C289_=_C318 ,C289_=_C347 ,C289_=_C374 ,C289_=_C400 ,\nC289_=_C426 ,C289_=_C450 ,C289_=_C474 ,C289_=_C496 ,C289_=_C517 ,C289_=_C538 ,\nC289_=_C558 ,C289_=_C575 ,C289_=_C593 ,C289_=_C609 ,C289_=_C624 ,C289_=_C638</w:t>
      </w:r>
    </w:p>
    <w:p>
      <w:pPr>
        <w:pStyle w:val="PreformattedText"/>
        <w:bidi w:val="0"/>
        <w:spacing w:before="0" w:after="0"/>
        <w:jc w:val="left"/>
        <w:rPr/>
      </w:pPr>
      <w:r>
        <w:rPr/>
        <w:t xml:space="preserve"> </w:t>
      </w:r>
      <w:r>
        <w:rPr/>
        <w:t>,\nC289_=_C652 ,C289_=_C664 ,C289_=_C677 ,C289_=_C678 ,C289_=_C679 ,C289_=_C680 ,\nC289_=_C681 ,C289_=_C682 ,C289_=_C683 ,C289_=_C685 ,C289_=_C686 ,C289_=_C687 ,\nC289_=_C688 ,C297_=_C326 ,C297_=_C354 ,C297_=_C382 ,C297_=_C408 ,C297_=_C434 ,\nC297_=_C458 ,C297_=_C482 ,C297_=_C504 ,C297_=_C525 ,C297_=_C546 ,C297_=_C565 ,\nC297_=_C583 ,C297_=_C600 ,C297_=_C617 ,C297_=_C632 ,C297_=_C646 ,C297_=_C659 ,\nC297_=_C672 ,C297_=_C695 ,C297_=_C705 ,C297_=_C714 ,C297_=_C722 ,C297_=_C729 ,\nC297_=_C735 ,C297_=_C740 ,C297_=_C744 ,C297_=_C745 ,C297_=_C746 ,C318_=_C326 ,\nC318_=_C347 ,C318_=_C374 ,C318_=_C400 ,C318_=_C426 ,C318_=_C450 ,C318_=_C474 ,\nC318_=_C496 ,C318_=_C517 ,C318_=_C538 ,C318_=_C558 ,C318_=_C575 ,C318_=_C593 ,\nC318_=_C609 ,C318_=_C624 ,C318_=_C638 ,C318_=_C652 ,C318_=_C664 ,C318_=_C677 ,\nC318_=_C678 ,C318_=_C679 ,C318_=_C680 ,C318_=_C681 ,C318_=_C682 ,C318_=_C683 ,\nC318_=_C685 ,C318_=_C686 ,C318_=_C687 ,C318_=_C688 ,C326_=_C354 ,C326_=_C382 ,\nC326_=_C408 ,C326_=_C434 ,C326_=_C458 ,C326_=_C482 ,C326_=_C504 ,C326_=_C525 ,\nC326_=_C546 ,C326_=_C565 ,C326_=_C583 ,C326_=_C600 ,C326_=_C617 ,C326_=_C632 ,\nC326_=_C646 ,C326_=_C659 ,C326_=_C672 ,C326_=_C695 ,C326_=_C705 ,C326_=_C714 ,\nC326_=_C722 ,C326_=_C729 ,C326_=_C735 ,C326_=_C740 ,C326_=_C744 ,C326_=_C745 ,\nC326_=_C746 ,C347_=_C354 ,C347_=_C374 ,C347_=_C400 ,C347_=_C426 ,C347_=_C450 ,\nC347_=_C474 ,C347_=_C496 ,C347_=_C517 ,C347_=_C538 ,C347_=_C558 ,C347_=_C575 ,\nC347_=_C593 ,C347_=_C609 ,C347_=_C624 ,C347_=_C638 ,C347_=_C652 ,C347_=_C664 ,\nC347_=_C677 ,C347_=_C678 ,C347_=_C679 ,C347_=_C680 ,C347_=_C681 ,C347_=_C682 ,\nC347_=_C683 ,C347_=_C685 ,C347_=_C686 ,C347_=_C687 ,C347_=_C688 ,C354_=_C382 ,\nC354_=_C408 ,C354_=_C434 ,C354_=_C458 ,C354_=_C482 ,C354_=_C504 ,C354_=_C525 ,\nC354_=_C546 ,C354_=_C565 ,C354_=_C583 ,C354_=_C600 ,C354_=_C617 ,C354_=_C632 ,\nC354_=_C646 ,C354_=_C659 ,C354_=_C672 ,C354_=_C695 ,C354_=_C705 ,C354_=_C714 ,\nC354_=_C722 ,C354_=_C729 ,C354_=_C735 ,C354_=_C740 ,C354_=_C744 ,C354_=_C745 ,\nC354_=_C746 ,C374_=_C382 ,C374_=_C400 ,C374_=_C426 ,C374_=_C450 ,C374_=_C474 ,\nC374_=_C496 ,C374_=_C517 ,C374_=_C538 ,C374_=_C558 ,C374_=_C575 ,C374_=_C593 ,\nC374_=_C609 ,C374_=_C624 ,C374_=_C638 ,C374_=_C652 ,C374_=_C664 ,C374_=_C677 ,\nC374_=_C678 ,C374_=_C679 ,C374_=_C680 ,C374_=_C681 ,C374_=_C682 ,C374_=_C683 ,\nC374_=_C685 ,C374_=_C686 ,C374_=_C687 ,C374_=_C688 ,C382_=_C408 ,C382_=_C434 ,\nC382_=_C458 ,C382_=_C482 ,C382_=_C504 ,C382_=_C525 ,C382_=_C546 ,C382_=_C565 ,\nC382_=_C583 ,C382_=_C600 ,C382_=_C617 ,C382_=_C632 ,C382_=_C646 ,C382_=_C659 ,\nC382_=_C672 ,C382_=_C695 ,C382_=_C705 ,C382_=_C714 ,C382_=_C722 ,C382_=_C729 ,\nC382_=_C735 ,C382_=_C740 ,C382_=_C744 ,C382_=_C745 ,C382_=_C746 ,C400_=_C408 ,\nC400_=_C426 ,C400_=_C450 ,C400_=_C474 ,C400_=_C496 ,C400_=_C517 ,C400_=_C538 ,\nC400_=_C558 ,C400_=_C575 ,C400_=_C593 ,C400_=_C609 ,C400_=_C624 ,C400_=_C638 ,\nC400_=_C652 ,C400_=_C664 ,C400_=_C677 ,C400_=_C678 ,C400_=_C679 ,C400_=_C680 ,\nC400_=_C681 ,C400_=_C682 ,C400_=_C683 ,C400_=_C685 ,C400_=_C686 ,C400_=_C687 ,\nC400_=_C688 ,C408_=_C434 ,C408_=_C458 ,C408_=_C482 ,C408_=_C504 ,C408_=_C525 ,\nC408_=_C546 ,C408_=_C565 ,C408_=_C583 ,C408_=_C600 ,C408_=_C617 ,C408_=_C632 ,\nC408_=_C646 ,C408_=_C659 ,C408_=_C672 ,C408_=_C695 ,C408_=_C705 ,C408_=_C714 ,\nC408_=_C722 ,C408_=_C729 ,C408_=_C735 ,C408_=_C740 ,C408_=_C744 ,C408_=_C745 ,\nC408_=_C746 ,C426_=_C434 ,C426_=_C450 ,C426_=_C474 ,C426_=_C496 ,C426_=_C517 ,\nC426_=_C538 ,C426_=_C558 ,C426_=_C575 ,C426_=_C593 ,C426_=_C609 ,C426_=_C624 ,\nC426_=_C638 ,C426_=_C652 ,C426_=_C664 ,C426_=_C677 ,C426_=_C678 ,C426_=_C679 ,\nC426_=_C680 ,C426_=_C681 ,C426_=_C682 ,C426_=_C683 ,C426_=_C685 ,C426_=_C686 ,\nC426_=_C687 ,C426_=_C688 ,C434_=_C458 ,C434_=_C482 ,C434_=_C504 ,C434_=_C525 ,\nC434_=_C546 ,C434_=_C565 ,C434_=_C583 ,C434_=_C600 ,C434_=_C617 ,C434_=_C632 ,\nC434_=_C646 ,C434_=_C659 ,C434_=_C672 ,C434_=_C695 ,C434_=_C705 ,C434_=_C714 ,\nC434_=_C722 ,C434_=_C729 ,C434_=_C735 ,C434_=_C740 ,C434_=_C744 ,C434_=_C745 ,\nC434_=_C746 ,C450_=_C458 ,C450_=_C474 ,C450_=_C496 ,C450_=_C517 ,C450_=_C538 ,\nC450_=_C558 ,C450_=_C575 ,C450_=_C593 ,C450_=_C609 ,C450_=_C624 ,C450_=_C638 ,\nC450_=_C652 ,C450_=_C664 ,C450_=_C677 ,C450_=_C678 ,C450_=_C679 ,C450_=_C680 ,\nC450_=_C681 ,C450_=_C682 ,C450_=_C683 ,C450_=_C685 ,C450_=_C686 ,C450_=_C687 ,\nC450_=_C688 ,C458_=_C482 ,C458_=_C504 ,C458_=_C525 ,C458_=_C546 ,C458_=_C565 ,\nC458_=_C583 ,C458_=_C600 ,C458_=_C617 ,C458_=_C632 ,C458_=_C646 ,C458_=_C659 ,\nC458_=_C672 ,C458_=_C695 ,C458_=_C705 ,C458_=_C714 ,C458_=_C722 ,C458_=_C729 ,\nC458_=_C735 ,C458_=_C740 ,C458_=_C744 ,C458_=_C745 ,C458_=_C746 ,C474_=_C482 ,\nC474_=_C496 ,C474_=_C517 ,C474_=_C538 ,C474_=_C558 ,C474_=_C575 ,C474_=_C593 ,\nC474_=_C609 ,C474_=_C624 ,C474_=_C638 ,C474_=_C652 ,C474_=_C664 ,C474_=_C677 ,\nC474_=_C678 ,C474_=_C679 ,C474_=_C680 ,C474_=_C681 ,C474_=_C682 ,C474_=_C683 ,\nC474_=_C685 ,C474_=_C686 ,C474_=_C687 ,C474_=_C688 ,C482_=_C504 ,C482_=_C525 ,\nC482_=_C546 ,C482_=_C565 ,C482_=_C583 ,C482_=_C600 ,C482_=_C617 ,C482_=_C632 ,\nC482_=_C646 ,C482_=_C659 ,C482_=_C672 ,C482_=_C695 ,C482_=_C705 ,C482_=_C714 ,\nC482_=_C722 ,C482_=_C729 ,C482_=_C735 ,C482_=_C740 ,C482_=_C744 ,C482_=_C745 ,\nC482_=_C746 ,C496_=_C504 ,C496_=_C517 ,C496_=_C538 ,C496_=_C558 ,C496_=_C575 ,\nC496_=_C593 ,C496_=_C609 ,C496_=_C624 ,C496_=_C638 ,C496_=_C652 ,C496_=_C664 ,\nC496_=_C677 ,C496_=_C678 ,C496_=_C679 ,C496_=_C680 ,C496_=_C681 ,C496_=_C682 ,\nC496_=_C683 ,C496_=_C685 ,C496_=_C686 ,C496_=_C687 ,C496_=_C688 ,C504_=_C525 ,\nC504_=_C546 ,C504_=_C565 ,C504_=_C583 ,C504_=_C600 ,C504_=_C617 ,C504_=_C632 ,\nC504_=_C646 ,C504_=_C659 ,C504_=_C672 ,C504_=_C695 ,C504_=_C705 ,C504_=_C714 ,\nC504_=_C722 ,C504_=_C729 ,C504_=_C735 ,C504_=_C740 ,C504_=_C744 ,C504_=_C745 ,\nC504_=_C746 ,C517_=_C525 ,C517_=_C538 ,C517_=_C558 ,C517_=_C575 ,C517_=_C593 ,\nC517_=_C609 ,C517_=_C624 ,C517_=_C638 ,C517_=_C652 ,C517_=_C664 ,C517_=_C677 ,\nC517_=_C678 ,C517_=_C679 ,C517_=_C680 ,C517_=_C681 ,C517_=_C682 ,C517_=_C683 ,\nC517_=_C685 ,C517_=_C686 ,C517_=_C687 ,C517_=_C688 ,C525_=_C546 ,C525_=_C565 ,\nC525_=_C583 ,C525_=_C600 ,C525_=_C617 ,C525_=_C632 ,C525_=_C646 ,C525_=_C659 ,\nC525_=_C672 ,C525_=_C695 ,C525_=_C705 ,C525_=_C714 ,C525_=_C722 ,C525_=_C729 ,\nC525_=_C735 ,C525_=_C740 ,C525_=_C744 ,C525_=_C745 ,C525_=_C746 ,C538_=_C546 ,\nC538_=_C558 ,C538_=_C575 ,C538_=_C593 ,C538_=_C609 ,C538_=_C624 ,C538_=_C638 ,\nC538_=_C652 ,C538_=_C664 ,C538_=_C677 ,C538_=_C678 ,C538_=_C679 ,C538_=_C680 ,\nC538_=_C681 ,C538_=_C682 ,C538_=_C683 ,C538_=_C685 ,C538_=_C686 ,C538_=_C687 ,\nC538_=_C688 ,C546_=_C565 ,C546_=_C583 ,C546_=_C600 ,C546_=_C617 ,C546_=_C632 ,\nC546_=_C646 ,C546_=_C659 ,C546_=_C672 ,C546_=_C695 ,C546_=_C705 ,C546_=_C714 ,\nC546_=_C722 ,C546_=_C729 ,C546_=_C735 ,C546_=_C740 ,C546_=_C744 ,C546_=_C745 ,\nC546_=_C746 ,C558_=_C565 ,C558_=_C575 ,C558_=_C593 ,C558_=_C609 ,C558_=_C624 ,\nC558_=_C638 ,C558_=_C652 ,C558_=_C664 ,C558_=_C677 ,C558_=_C678 ,C558_=_C679 ,\nC558_=_C680 ,C558_=_C681 ,C558_=_C682 ,C558_=_C683 ,C558_=_C685 ,C558_=_C686 ,\nC558_=_C687 ,C558_=_C688 ,C565_=_C583 ,C565_=_C600 ,C565_=_C617 ,C565_=_C632 ,\nC565_=_C646 ,C565_=_C659 ,C565_=_C672 ,C565_=_C695 ,C565_=_C705 ,C565_=_C714 ,\nC565_=_C722 ,C565_=_C729 ,C565_=_C735 ,C565_=_C740 ,C565_=_C744 ,C565_=_C745 ,\nC565_=_C746 ,C575_=_C583 ,C575_=_C593 ,C575_=_C609 ,C575_=_C624 ,C575_=_C638 ,\nC575_=_C652 ,C575_=_C664 ,C575_=_C677 ,C575_=_C678 ,C575_=_C679 ,C575_=_C680 ,\nC575_=_C681 ,C575_=_C682 ,C575_=_C683 ,C575_=_C685 ,C575_=_C686 ,C575_=_C687 ,\nC575_=_C688 ,C583_=_C600 ,C583_=_C617 ,C583_=_C632 ,C583_=_C646 ,C583_=_C659 ,\nC583_=_C672 ,C583_=_C695 ,C583_=_C705 ,C583_=_C714 ,C583_=_C722 ,C583_=_C729 ,\nC583_=_C735 ,C583_=_C740 ,C583_=_C744 ,C583_=_C745 ,C583_=_C746 ,C593_=_C600 ,\nC593_=_C609 ,C593_=_C624 ,C593_=_C638 ,C593_=_C652 ,C593_=_C664 ,C593_=_C677 ,\nC593_=_C678 ,C593_=_C679 ,C593_=_C680 ,C593_=_C681 ,C593_=_C682 ,C593_=_C683 ,\nC593_=_C685 ,C593_=_C686 ,C593_=_C687 ,C593_=_C688 ,C600_=_C617 ,C600_=_C632 ,\nC600_=_C646 ,C600_=_C659 ,C600_=_C672 ,C600_=_C695 ,C600_=_C705 ,C600_=_C714 ,\nC600_=_C722 ,C600_=_C729 ,C600_=_C735 ,C600_=_C740 ,C600_=_C744 ,C600_=_C745 ,\nC600_=_C746 ,C609_=_C617 ,C609_=_C624 ,C609_=_C638 ,C609_=_C652 ,C609_=_C664 ,\nC609_=_C677 ,C609_=_C678 ,C609_=_C679 ,C609_=_C680 ,C609_=_C681 ,C609_=_C682 ,\nC609_=_C683 ,C609_=_C685 ,C609_=_C686 ,C609_=_C687 ,C609_=_C688 ,C617_=_C632 ,\nC617_=_C646 ,C617_=_C659 ,C617_=_C672 ,C617_=_C695 ,C617_=_C705 ,C617_=_C714 ,\nC617_=_C722 ,C617_=_C729 ,C617_=_C735 ,C617_=_C740 ,C617_=_C744 ,C617_=_C745 ,\nC617_=_C746 ,C624_=_C632 ,C624_=_C638 ,C624_=_C652 ,C624_=_C664 ,C624_=_C677 ,\nC624_=_C678 ,C624_=_C679 ,C624_=_C680 ,C624_=_C681 ,C624_=_C682 ,C624_=_C683 ,\nC624_=_C685 ,C624_=_C686 ,C624_=_C687 ,C624_=_C688 ,C632_=_C646 ,C632_=_C659 ,\nC632_=_C672 ,C632_=_C695 ,C632_=_C705 ,C632_=_C714 ,C632_=_C722 ,C632_=_C729 ,\nC632_=_C735 ,C632_=_C740 ,C632_=_C744 ,C632_=_C745 ,C632_=_C746 ,C638_=_C646 ,\nC638_=_C652 ,C638_=_C664 ,C638_=_C677 ,C638_=_C678 ,C638_=_C679 ,C638_=_C680 ,\nC638_=_C681 ,C638_=_C682 ,C638_=_C683 ,C638_=_C685 ,C638_=_C686 ,C638_=_C687 ,\nC638_=_C688 ,C646_=_C659 ,C646_=_C672 ,C646_=_C695 ,C646_=_C705 ,C646_=_C714 ,\nC646_=_C722 ,C646_=_C729 ,C646_=_C735 ,C646_=_C740 ,C646_=_C744 ,C646_=_C745 ,\nC646_=_C746 ,C652_=_C659 ,C652_=_C664 ,C652_=_C677 ,C652_=_C678 ,C652_=_C679 ,\nC652_=_C680 ,C652_=_C681 ,C652_=_C682 ,C652_=_C683 ,C652_=_C685 ,C652_=_C686 ,\nC652_=_C687 ,C652_=_C688 ,C659_=_C672 ,C659_=_C695 ,C659_=_C705 ,C659_=_C714 ,\nC659_=_C722 ,C659_=_C729 ,C659_=_C735 ,C659_=_C740 ,C659_=_C744 ,C659_=_C745 ,\nC659_=_C746 ,C664_=_C672 ,C664_=_C677 ,C664_=_C678 ,C664_=_C679 ,C664_=_C680 ,\nC664_=_C681 ,C664_=_C682 ,C664_=_C683 ,C664_=_C685 ,C664_=_C686 ,C664_=_C687 ,\nC664_=_C688 ,C672_=_C695 ,C672_=_C705 ,C672_=_C714 ,C672_=_C722 ,C672_=_C729 ,\nC672_=_C735 ,C672_=_C740 ,C672_=_C744 ,C672_=_C745 ,C672_=_C746</w:t>
      </w:r>
    </w:p>
    <w:p>
      <w:pPr>
        <w:pStyle w:val="PreformattedText"/>
        <w:bidi w:val="0"/>
        <w:spacing w:before="0" w:after="0"/>
        <w:jc w:val="left"/>
        <w:rPr/>
      </w:pPr>
      <w:r>
        <w:rPr/>
        <w:t xml:space="preserve"> </w:t>
      </w:r>
      <w:r>
        <w:rPr/>
        <w:t>,C677_=_C678 ,\nC677_=_C679 ,C677_=_C680 ,C677_=_C681 ,C677_=_C682 ,C677_=_C683 ,C677_=_C685 ,\nC677_=_C686 ,C677_=_C687 ,C677_=_C688 ,C677_=_C695 ,C678_=_C679 ,C678_=_C680 ,\nC678_=_C681 ,C678_=_C682 ,C678_=_C683 ,C678_=_C685 ,C678_=_C686 ,C678_=_C687 ,\nC678_=_C688 ,C678_=_C705 ,C679_=_C680 ,C679_=_C681 ,C679_=_C682 ,C679_=_C683 ,\nC679_=_C685 ,C679_=_C686 ,C679_=_C687 ,C679_=_C688 ,C679_=_C714 ,C680_=_C681 ,\nC680_=_C682 ,C680_=_C683 ,C680_=_C685 ,C680_=_C686 ,C680_=_C687 ,C680_=_C688 ,\nC680_=_C722 ,C681_=_C682 ,C681_=_C683 ,C681_=_C685 ,C681_=_C686 ,C681_=_C687 ,\nC681_=_C688 ,C681_=_C729 ,C682_=_C683 ,C682_=_C685 ,C682_=_C686 ,C682_=_C687 ,\nC682_=_C688 ,C682_=_C735 ,C683_=_C685 ,C683_=_C686 ,C683_=_C687 ,C683_=_C688 ,\nC683_=_C740 ,C685_=_C686 ,C685_=_C687 ,C685_=_C688 ,C685_=_C744 ,C686_=_C687 ,\nC686_=_C688 ,C686_=_C745 ,C687_=_C688 ,C688_=_C746 ,C695_=_C705 ,C695_=_C714 ,\nC695_=_C722 ,C695_=_C729 ,C695_=_C735 ,C695_=_C740 ,C695_=_C744 ,C695_=_C745 ,\nC695_=_C746 ,C705_=_C714 ,C705_=_C722 ,C705_=_C729 ,C705_=_C735 ,C705_=_C740 ,\nC705_=_C744 ,C705_=_C745 ,C705_=_C746 ,C714_=_C722 ,C714_=_C729 ,C714_=_C735 ,\nC714_=_C740 ,C714_=_C744 ,C714_=_C745 ,C714_=_C746 ,C722_=_C729 ,C722_=_C735 ,\nC722_=_C740 ,C722_=_C744 ,C722_=_C745 ,C722_=_C746 ,C729_=_C735 ,C729_=_C740 ,\nC729_=_C744 ,C729_=_C745 ,C729_=_C746 ,C735_=_C740 ,C735_=_C744 ,C735_=_C745 ,\nC735_=_C746 ,C740_=_C744 ,C740_=_C745 ,C740_=_C746 ,C744_=_C745 ,C744_=_C746 ,\nC745_=_C746 ,"];32[shape=box, label="id:32 level: 4\n76: C4 C24 C38 C60 C74 \nC96 C109 C131 C143 C165 C177 \nC178 C179 C180 C181 C182 C183 \nC184 C185 C186 C187 C188 C189 \nC190 C191 C192 C193 C194 C195 \nC196 C197 C198 C199 C200 C201 \nC202 C203 C204 C205 C206 C207 \nC208 C209 C210 C231 C261 C290 \nC319 C348 C375 C401 C427 C451 \nC475 C497 C518 C539 C559 C576 \nC610 C625 C639 C653 C665 C677 \nC689 C690 C691 C692 C693 C694 \nC695 C696 C697 C698 C699 \n1481: C4_=_C24( C4 C24 ) C4_=_C38( C4 C38 ) C4_=_C74( C4 C74 ) C4_=_C109( C4 C109 ) C4_=_C143( C4 C143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24_=_C60( C24 C60 ) C24_=_C96( C24 C96 ) \nC24_=_C131( C24 C131 ) C24_=_C165( C24 C165 ) C24_=_C199( C24 C199 ) C24_=_C231( C24 C231 ) C24_=_C261( C24 C261 ) C24_=_C290( C24 C290 ) \nC24_=_C319( C24 C319 ) C24_=_C348( C24 C348 ) C24_=_C375( C24 C375 ) C24_=_C401( C24 C401 ) C24_=_C427( C24 C427 ) C24_=_C451( C24 C451 ) \nC24_=_C475( C24 C475 ) C24_=_C497( C24 C497 ) C24_=_C518( C24 C518 ) C24_=_C539( C24 C539 ) C24_=_C559( C24 C559 ) C24_=_C576( C24 C576 ) \nC24_=_C610( C24 C610 ) C24_=_C625( C24 C625 ) C24_=_C639( C24 C639 ) C24_=_C653( C24 C653 ) C24_=_C665( C24 C665 ) C24_=_C677( C24 C677 ) \nC24_=_C689( C24 C689 ) C24_=_C690( C24 C690 ) C24_=_C691( C24 C691 ) C24_=_C692( C24 C692 ) C24_=_C693( C24 C693 ) C24_=_C694( C24 C694 ) \nC24_=_C695( C24 C695 ) C24_=_C696( C24 C696 ) C24_=_C697( C24 C697 ) C24_=_C698( C24 C698 ) C24_=_C699( C24 C699 ) C38_=_C60( C38 C60 ) \nC38_=_C74( C38 C74 ) C38_=_C109( C38 C109 ) C38_=_C143( C38 C143 ) C38_=_C177( C38 C177 ) C38_=_C178( C38 C178 ) C38_=_C179( C38 C179 ) \nC38_=_C180( C38 C180 ) C38_=_C181( C38 C181 ) C38_=_C182( C38 C182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8_=_C200( C38 C200 ) C38_=_C201( C38 C201 ) C38_=_C202( C38 C202 ) C38_=_C203( C38 C203 ) \nC38_=_C204( C38 C204 ) C38_=_C205( C38 C205 ) C38_=_C206( C38 C206 ) C38_=_C207( C38 C207 ) C38_=_C208( C38 C208 ) C38_=_C209( C38 C209 ) \nC38_=_C210( C38 C210 ) C60_=_C96( C60 C96 ) C60_=_C131( C60 C131 ) C60_=_C165( C60 C165 ) C60_=_C199( C60 C199 ) C60_=_C231( C60 C231 ) \nC60_=_C261( C60 C261 ) C60_=_C290( C60 C290 ) C60_=_C319( C60 C319 ) C60_=_C348( C60 C348 ) C60_=_C375( C60 C375 ) C60_=_C401( C60 C401 ) \nC60_=_C427( C60 C427 ) C60_=_C451( C60 C451 ) C60_=_C475( C60 C475 ) C60_=_C497( C60 C497 ) C60_=_C518( C60 C518 ) C60_=_C539( C60 C539 ) \nC60_=_C559( C60 C559 ) C60_=_C576( C60 C576 ) C60_=_C610( C60 C610 ) C60_=_C625( C60 C625 ) C60_=_C639( C60 C639 ) C60_=_C653( C60 C653 ) \nC60_=_C665( C60 C665 ) C60_=_C677( C60 C677 ) C60_=_C689( C60 C689 ) C60_=_C690( C60 C690 ) C60_=_C691( C60 C691 ) C60_=_C692( C60 C692 ) \nC60_=_C693( C60 C693 ) C60_=_C694( C60 C694 ) C60_=_C695( C60 C695 ) C60_=_C696( C60 C696 ) C60_=_C697( C60 C697 ) C60_=_C698( C60 C698 ) \nC60_=_C699( C60 C699 ) C74_=_C96( C74 C96 ) C74_=_C109( C74 C109 ) C74_=_C143( C74 C143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4_=_C200( C74 C200 ) C74_=_C201( C74 C201 ) C74_=_C202( C74 C202 ) \nC74_=_C203( C74 C203 ) C74_=_C204( C74 C204 ) C74_=_C205( C74 C205 ) C74_=_C206( C74 C206 ) C74_=_C207( C74 C207 ) C74_=_C208( C74 C208 ) \nC74_=_C209( C74 C209 ) C74_=_C210( C74 C210 ) C96_=_C131( C96 C131 ) C96_=_C165( C96 C165 ) C96_=_C199( C96 C199 ) C96_=_C231( C96 C231 ) \nC96_=_C261( C96 C261 ) C96_=_C290( C96 C290 ) C96_=_C319( C96 C319 ) C96_=_C348( C96 C348 ) C96_=_C375( C96 C375 ) C96_=_C401( C96 C401 ) \nC96_=_C427( C96 C427 ) C96_=_C451( C96 C451 ) C96_=_C475( C96 C475 ) C96_=_C497( C96 C497 ) C96_=_C518( C96 C518 ) C96_=_C539( C96 C539 ) \nC96_=_C559( C96 C559 ) C96_=_C576( C96 C576 ) C96_=_C610( C96 C610 ) C96_=_C625( C96 C625 ) C96_=_C639( C96 C639 ) C96_=_C653( C96 C653 ) \nC96_=_C665( C96 C665 ) C96_=_C677( C96 C677 ) C96_=_C689( C96 C689 ) C96_=_C690( C96 C690 ) C96_=_C691( C96 C691 ) C96_=_C692( C96 C692 ) \nC96_=_C693( C96 C693 ) C96_=_C694( C96 C694 ) C96_=_C695( C96 C695 ) C96_=_C696( C96 C696 ) C96_=_C697( C96 C697 ) C96_=_C698( C96 C698 ) \nC96_=_C699( C96 C699 ) C109_=_C131( C109 C131 ) C109_=_C143( C109 C143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09_=_C200( C109 C200 ) C109_=_C201( C109 C201 ) C109_=_C202( C109 C202 ) C109_=_C203( C109 C203 ) \nC109_=_C204( C109 C204 ) C109_=_C205( C109 C205 ) C109_=_C206( C109 C206 ) C109_=_C207( C109 C207 ) C109_=_C208( C109 C208 ) C109_=_C209( C109 C209 ) \nC109_=_C210( C109 C210 ) C131_=_C165( C131 C165 ) C131_=_C199( C131 C199 ) C131_=_C231( C131 C231 ) C131_=_C261( C131 C261 ) C131_=_C290( C131 C290 ) \nC131_=_C319( C131 C319 ) C131_=_C348( C131 C348 ) C131_=_C375( C131 C375 ) C131_=_C401( C131 C401 ) C131_=_C427( C131 C427 ) C131_=_C451( C131 C451 ) \nC131_=_C475( C131 C475 ) C131_=_C497( C131 C497 ) C131_=_C518( C131 C518 ) C131_=_C539( C131 C539 ) C131_=_C559( C131 C559 ) C131_=_C576( C131 C576 ) \nC131_=_C610( C131 C610 ) C131_=_C625( C131 C625 ) C131_=_C639( C131 C639 ) C131_=_C653( C131 C653 ) C131_=_C665( C131 C665 ) C131_=_C677( C131 C677 ) \nC131_=_C689( C131 C689 ) C131_=_C690( C131 C690 ) C131_=_C691( C131 C691 ) C131_=_C692( C131 C692 ) C131_=_C693( C131 C693 ) C131_=_C694( C131 C694 ) \nC131_=_C695( C131 C695 ) C131_=_C696( C131 C696 ) C131_=_C697( C131 C697 ) C131_=_C698( C131 C698 ) C131_=_C699( C131 C699 ) C143_=_C165( C143 C165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3_=_C200( C143 C200 ) \nC143_=_C201( C143 C201 ) C143_=_C202( C143 C202 ) C143_=_C203( C143 C203 ) C143_=_C204( C143 C204 ) C143_=_C205( C143 C205 ) C143_=_C206( C143 C206 ) \nC143_=_C207( C143 C207 ) C143_=_C208( C143 C208 ) C143_=_C209( C143 C209 ) C143_=_C210( C143 C210 ) C165_=_C199( C165 C199 ) C165_=_C231( C165 C231 ) \nC165_=_C261( C165 C261 ) C165_=_C290( C165 C290 ) C165_=_C319( C165 C319 ) C165_=_C348( C165 C348 ) C165_=_C375( C165 C375 ) C165_=_C401( C165 C401 ) \nC165_=_C427( C165 C427 ) C165_=_C451(</w:t>
      </w:r>
    </w:p>
    <w:p>
      <w:pPr>
        <w:pStyle w:val="PreformattedText"/>
        <w:bidi w:val="0"/>
        <w:spacing w:before="0" w:after="0"/>
        <w:jc w:val="left"/>
        <w:rPr/>
      </w:pPr>
      <w:r>
        <w:rPr/>
        <w:t xml:space="preserve"> </w:t>
      </w:r>
      <w:r>
        <w:rPr/>
        <w:t>C165 C451 ) C165_=_C475( C165 C475 ) C165_=_C497( C165 C497 ) C165_=_C518( C165 C518 ) C165_=_C539( C165 C539 ) \nC165_=_C559( C165 C559 ) C165_=_C576( C165 C576 ) C165_=_C610( C165 C610 ) C165_=_C625( C165 C625 ) C165_=_C639( C165 C639 ) C165_=_C653( C165 C653 ) \nC165_=_C665( C165 C665 ) C165_=_C677( C165 C677 ) C165_=_C689( C165 C689 ) C165_=_C690( C165 C690 ) C165_=_C691( C165 C691 ) C165_=_C692( C165 C692 ) \nC165_=_C693( C165 C693 ) C165_=_C694( C165 C694 ) C165_=_C695( C165 C695 ) C165_=_C696( C165 C696 ) C165_=_C697( C165 C697 ) C165_=_C698( C165 C698 ) \nC165_=_C699( C165 C6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31( C177 C231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61( C178 C261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90( C179 C29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319( C180 C31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348( C181 C34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375( C182 C375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401( C183 C40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427( C184 C42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451( C185 C45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475( C186 C475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497( C187 C49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518( C188 C51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539( C189 C539 ) C190_=_C191( C190 C191 ) \nC190_=_C192( C190 C192 ) C190_=_C193( C190 C193 ) C190_=_C194(</w:t>
      </w:r>
    </w:p>
    <w:p>
      <w:pPr>
        <w:pStyle w:val="PreformattedText"/>
        <w:bidi w:val="0"/>
        <w:spacing w:before="0" w:after="0"/>
        <w:jc w:val="left"/>
        <w:rPr/>
      </w:pPr>
      <w:r>
        <w:rPr/>
        <w:t xml:space="preserve"> </w:t>
      </w:r>
      <w:r>
        <w:rPr/>
        <w:t>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559( C190 C559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576( C191 C576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610( C193 C610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625( C194 C625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639( C195 C63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653( C196 C653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665( C197 C665 ) \nC198_=_C199( C198 C199 ) C198_=_C200( C198 C200 ) C198_=_C201( C198 C201 ) C198_=_C202( C198 C202 ) C198_=_C203( C198 C203 ) C198_=_C204( C198 C204 ) \nC198_=_C205( C198 C205 ) C198_=_C206( C198 C206 ) C198_=_C207( C198 C207 ) C198_=_C208( C198 C208 ) C198_=_C209( C198 C209 ) C198_=_C210( C198 C210 ) \nC198_=_C677( C198 C677 ) C199_=_C200( C199 C200 ) C199_=_C201( C199 C201 ) C199_=_C202( C199 C202 ) C199_=_C203( C199 C203 ) C199_=_C204( C199 C204 ) \nC199_=_C205( C199 C205 ) C199_=_C206( C199 C206 ) C199_=_C207( C199 C207 ) C199_=_C208( C199 C208 ) C199_=_C209( C199 C209 ) C199_=_C210( C199 C210 ) \nC199_=_C231( C199 C231 ) C199_=_C261( C199 C261 ) C199_=_C290( C199 C290 ) C199_=_C319( C199 C319 ) C199_=_C348( C199 C348 ) C199_=_C375( C199 C375 ) \nC199_=_C401( C199 C401 ) C199_=_C427( C199 C427 ) C199_=_C451( C199 C451 ) C199_=_C475( C199 C475 ) C199_=_C497( C199 C497 ) C199_=_C518( C199 C518 ) \nC199_=_C539( C199 C539 ) C199_=_C559( C199 C559 ) C199_=_C576( C199 C576 ) C199_=_C610( C199 C610 ) C199_=_C625( C199 C625 ) C199_=_C639( C199 C639 ) \nC199_=_C653( C199 C653 ) C199_=_C665( C199 C665 ) C199_=_C677( C199 C677 ) C199_=_C689( C199 C689 ) C199_=_C690( C199 C690 ) C199_=_C691( C199 C691 ) \nC199_=_C692( C199 C692 ) C199_=_C693( C199 C693 ) C199_=_C694( C199 C694 ) C199_=_C695( C199 C695 ) C199_=_C696( C199 C696 ) C199_=_C697( C199 C697 ) \nC199_=_C698( C199 C698 ) C199_=_C699( C199 C699 ) C200_=_C201( C200 C201 ) C200_=_C202( C200 C202 ) C200_=_C203( C200 C203 ) C200_=_C204( C200 C204 ) \nC200_=_C205( C200 C205 ) C200_=_C206( C200 C206 ) C200_=_C207( C200 C207 ) C200_=_C208( C200 C208 ) C200_=_C209( C200 C209 ) C200_=_C210( C200 C210 ) \nC200_=_C689( C200 C689 ) C201_=_C202( C201 C202 ) C201_=_C203( C201 C203 ) C201_=_C204( C201 C204 ) C201_=_C205( C201 C205 ) C201_=_C206( C201 C206 ) \nC201_=_C207( C201 C207 ) C201_=_C208( C201 C208 ) C201_=_C209( C201 C209 ) C201_=_C210( C201 C210 ) C201_=_C690( C201 C690 ) C202_=_C203( C202 C203 ) \nC202_=_C204( C202 C204 ) C202_=_C205( C202 C205 ) C202_=_C206( C202 C206 ) C202_=_C207( C202 C207 ) C202_=_C208( C202 C208 ) C202_=_C209( C202 C209 ) \nC202_=_C210( C202 C210 ) C202_=_C691( C202 C691 ) C203_=_C204( C203 C204 ) C203_=_C205( C203 C205 ) C203_=_C206( C203 C206 ) C203_=_C207( C203 C207 ) \nC203_=_C208( C203 C208 ) C203_=_C209( C203 C209 ) C203_=_C210( C203 C210 ) C203_=_C692( C203 C692 ) C204_=_C205( C204 C205 ) C204_=_C206( C204 C206 ) \nC204_=_C207( C204 C207 ) C204_=_C208( C204 C208 ) C204_=_C209( C204 C209 ) C204_=_C210( C204 C210 ) C204_=_C693( C204 C693 ) C205_=_C206( C205 C206 ) \nC205_=_C207( C205 C207 ) C205_=_C208( C205 C208 ) C205_=_C209( C205 C209 ) C205_=_C210( C205 C210 ) C205_=_C694( C205 C694 ) C206_=_C207( C206 C207 ) \nC206_=_C208( C206 C208 ) C206_=_C209( C206 C209 ) C206_=_C210( C206 C210 ) C206_=_C695( C206 C695 ) C207_=_C208( C207 C208 ) C207_=_C209( C207 C209 ) \nC207_=_C210( C207 C210 ) C207_=_C696( C207 C696 ) C208_=_C209( C208 C209 ) C208_=_C210( C208 C210 ) C208_=_C697( C208 C697 ) C209_=_C210( C209 C210 ) \nC209_=_C698( C209 C698 ) C210_=_C699( C210 C699 ) C231_=_C261( C231 C261 ) C231_=_C290( C231 C290 ) C231_=_C319( C231 C319 ) C231_=_C348( C231 C348 ) \nC231_=_C375( C231 C375 ) C231_=_C401( C231 C401 ) C231_=_C427( C231 C427 ) C231_=_C451( C231 C451 ) C231_=_C475( C231 C475 ) C231_=_C497( C231 C497 ) \nC231_=_C518( C231 C518 ) C231_=_C539( C231 C539 ) C231_=_C559( C231 C559 ) C231_=_C576( C231 C576 ) C231_=_C610( C231 C610 ) C231_=_C625( C231 C625 ) \nC231_=_C639( C231 C639 ) C231_=_C653( C231 C653 ) C231_=_C665( C231 C665 ) C231_=_C677( C231 C677 ) C231_=_C689( C231 C689 ) C231_=_C690( C231 C690 ) \nC231_=_C691( C231 C691 ) C231_=_C692( C231 C692 ) C231_=_C693( C231 C693 ) C231_=_C694( C231 C694 ) C231_=_C695( C231 C695 ) C231_=_C696( C231 C696 ) \nC231_=_C697( C231 C697 ) C231_=_C698( C231 C698 ) C231_=_C699( C231 C699 ) C261_=_C290( C261 C290 ) C261_=_C319( C261 C319 ) C261_=_C348( C261 C348 ) \nC261_=_C375( C261 C375 ) C261_=_C401( C261 C401 ) C261_=_C427( C261 C427 ) C261_=_C451( C261 C451 ) C261_=_C475( C261 C475 ) C261_=_C497( C261 C497 ) \nC261_=_C518( C261 C518 ) C261_=_C539( C261 C539 ) C261_=_C559( C261 C559 ) C261_=_C576( C261 C576 ) C261_=_C610( C261 C610 ) C261_=_C625( C261 C625 ) \nC261_=_C639( C261 C639 ) C261_=_C653( C261 C653 ) C261_=_C665( C261 C665 ) C261_=_C677( C261 C677 ) C261_=_C689( C261 C689 ) C261_=_C690( C261 C690 ) \nC261_=_C691( C261 C691 ) C261_=_C692( C261 C692 ) C261_=_C693( C261 C693 ) C261_=_C694( C261 C694 ) C261_=_C695( C261 C695 ) C261_=_C696( C261 C696 ) \nC261_=_C697( C261 C697 ) C261_=_C698( C261 C698 ) C261_=_C699( C261 C699 ) C290_=_C319( C290 C319 ) C290_=_C348( C290 C348 ) C290_=_C375( C290 C375 ) \nC290_=_C401( C290 C401 ) C290_=_C427( C290 C427 ) C290_=_C451( C290 C451 ) C290_=_C475( C290 C475 ) C290_=_C497( C290 C497 ) C290_=_C518( C290 C518 ) \nC290_=_C539( C290 C539 ) C290_=_C559( C290 C559 ) C290_=_C576( C290 C576 ) C290_=_C610( C290 C610 ) C290_=_C625( C290 C625 ) C290_=_C639( C290 C639 ) \nC290_=_C653( C290 C653 ) C290_=_C665( C290 C665 ) C290_=_C677( C290 C677 ) C290_=_C689( C290 C689 ) C290_=_C690( C290 C690 ) C290_=_C691( C290 C691 ) \nC290_=_C692( C290 C692 ) C290_=_C693( C290 C693 ) C290_=_C694( C290 C694 ) C290_=_C695( C290 C695 ) C290_=_C696( C290 C696 ) C290_=_C697( C290 C697 ) \nC290_=_C698( C290 C698 ) C290_=_C699( C290 C699 ) C319_=_C348( C319 C348 ) C319_=_C375( C319 C375 ) C319_=_C401( C319 C401 ) C319_=_C427( C319 C427 ) \nC319_=_C451( C319 C451 ) C319_=_C475( C319 C475 ) C319_=_C497( C319 C497 ) C319_=_C518( C319 C518 ) C319_=_C539( C319 C539 ) C319_=_C559( C319 C559 ) \nC319_=_C576( C319 C576 ) C319_=_C610( C319 C610 ) C319_=_C625( C319 C625 ) C319_=_C639( C319 C639 ) C319_=_C653( C319 C653 ) C319_=_C665( C319 C665 ) \nC319_=_C677( C319 C677 ) C319_=_C689( C319 C689 ) C319_=_C690( C319 C690 ) C319_=_C691( C319 C691 ) C319_=_C692( C319 C692 ) C319_=_C693( C319 C693 ) \nC319_=_C694( C319 C694 ) C319_=_C695( C319 C695 ) C319_=_C696( C319 C696 ) C319_=_C697( C319 C697 ) C319_=_C698( C319 C698 ) C319_=_C699( C319 C699 ) \nC348_=_C375( C348 C375 ) C348_=_C401( C348 C401 ) C348_=_C427( C348 C427 ) C348_=_C451( C348 C451 ) C348_=_C475( C348 C475 ) C348_=_C497( C348 C497 ) \nC348_=_C518( C348 C518 ) C348_=_C539( C348 C539 ) C348_=_C559( C348 C559 ) C348_=_C576( C348 C576 ) C348_=_C610( C348 C610 ) C348_=_C625( C348 C625 ) \nC348_=_C639( C348 C639 ) C348_=_C653( C348 C653 ) C348_=_C665( C348 C665 ) C348_=_C677(</w:t>
      </w:r>
    </w:p>
    <w:p>
      <w:pPr>
        <w:pStyle w:val="PreformattedText"/>
        <w:bidi w:val="0"/>
        <w:spacing w:before="0" w:after="0"/>
        <w:jc w:val="left"/>
        <w:rPr/>
      </w:pPr>
      <w:r>
        <w:rPr/>
        <w:t xml:space="preserve"> </w:t>
      </w:r>
      <w:r>
        <w:rPr/>
        <w:t>C348 C677 ) C348_=_C689( C348 C689 ) C348_=_C690( C348 C690 ) \nC348_=_C691( C348 C691 ) C348_=_C692( C348 C692 ) C348_=_C693( C348 C693 ) C348_=_C694( C348 C694 ) C348_=_C695( C348 C695 ) C348_=_C696( C348 C696 ) \nC348_=_C697( C348 C697 ) C348_=_C698( C348 C698 ) C348_=_C699( C348 C699 ) C375_=_C401( C375 C401 ) C375_=_C427( C375 C427 ) C375_=_C451( C375 C451 ) \nC375_=_C475( C375 C475 ) C375_=_C497( C375 C497 ) C375_=_C518( C375 C518 ) C375_=_C539( C375 C539 ) C375_=_C559( C375 C559 ) C375_=_C576( C375 C576 ) \nC375_=_C610( C375 C610 ) C375_=_C625( C375 C625 ) C375_=_C639( C375 C639 ) C375_=_C653( C375 C653 ) C375_=_C665( C375 C665 ) C375_=_C677( C375 C677 ) \nC375_=_C689( C375 C689 ) C375_=_C690( C375 C690 ) C375_=_C691( C375 C691 ) C375_=_C692( C375 C692 ) C375_=_C693( C375 C693 ) C375_=_C694( C375 C694 ) \nC375_=_C695( C375 C695 ) C375_=_C696( C375 C696 ) C375_=_C697( C375 C697 ) C375_=_C698( C375 C698 ) C375_=_C699( C375 C699 ) C401_=_C427( C401 C427 ) \nC401_=_C451( C401 C451 ) C401_=_C475( C401 C475 ) C401_=_C497( C401 C497 ) C401_=_C518( C401 C518 ) C401_=_C539( C401 C539 ) C401_=_C559( C401 C559 ) \nC401_=_C576( C401 C576 ) C401_=_C610( C401 C610 ) C401_=_C625( C401 C625 ) C401_=_C639( C401 C639 ) C401_=_C653( C401 C653 ) C401_=_C665( C401 C665 ) \nC401_=_C677( C401 C677 ) C401_=_C689( C401 C689 ) C401_=_C690( C401 C690 ) C401_=_C691( C401 C691 ) C401_=_C692( C401 C692 ) C401_=_C693( C401 C693 ) \nC401_=_C694( C401 C694 ) C401_=_C695( C401 C695 ) C401_=_C696( C401 C696 ) C401_=_C697( C401 C697 ) C401_=_C698( C401 C698 ) C401_=_C699( C401 C699 ) \nC427_=_C451( C427 C451 ) C427_=_C475( C427 C475 ) C427_=_C497( C427 C497 ) C427_=_C518( C427 C518 ) C427_=_C539( C427 C539 ) C427_=_C559( C427 C559 ) \nC427_=_C576( C427 C576 ) C427_=_C610( C427 C610 ) C427_=_C625( C427 C625 ) C427_=_C639( C427 C639 ) C427_=_C653( C427 C653 ) C427_=_C665( C427 C665 ) \nC427_=_C677( C427 C677 ) C427_=_C689( C427 C689 ) C427_=_C690( C427 C690 ) C427_=_C691( C427 C691 ) C427_=_C692( C427 C692 ) C427_=_C693( C427 C693 ) \nC427_=_C694( C427 C694 ) C427_=_C695( C427 C695 ) C427_=_C696( C427 C696 ) C427_=_C697( C427 C697 ) C427_=_C698( C427 C698 ) C427_=_C699( C427 C699 ) \nC451_=_C475( C451 C475 ) C451_=_C497( C451 C497 ) C451_=_C518( C451 C518 ) C451_=_C539( C451 C539 ) C451_=_C559( C451 C559 ) C451_=_C576( C451 C576 ) \nC451_=_C610( C451 C610 ) C451_=_C625( C451 C625 ) C451_=_C639( C451 C639 ) C451_=_C653( C451 C653 ) C451_=_C665( C451 C665 ) C451_=_C677( C451 C677 ) \nC451_=_C689( C451 C689 ) C451_=_C690( C451 C690 ) C451_=_C691( C451 C691 ) C451_=_C692( C451 C692 ) C451_=_C693( C451 C693 ) C451_=_C694( C451 C694 ) \nC451_=_C695( C451 C695 ) C451_=_C696( C451 C696 ) C451_=_C697( C451 C697 ) C451_=_C698( C451 C698 ) C451_=_C699( C451 C699 ) C475_=_C497( C475 C497 ) \nC475_=_C518( C475 C518 ) C475_=_C539( C475 C539 ) C475_=_C559( C475 C559 ) C475_=_C576( C475 C576 ) C475_=_C610( C475 C610 ) C475_=_C625( C475 C625 ) \nC475_=_C639( C475 C639 ) C475_=_C653( C475 C653 ) C475_=_C665( C475 C665 ) C475_=_C677( C475 C677 ) C475_=_C689( C475 C689 ) C475_=_C690( C475 C690 ) \nC475_=_C691( C475 C691 ) C475_=_C692( C475 C692 ) C475_=_C693( C475 C693 ) C475_=_C694( C475 C694 ) C475_=_C695( C475 C695 ) C475_=_C696( C475 C696 ) \nC475_=_C697( C475 C697 ) C475_=_C698( C475 C698 ) C475_=_C699( C475 C699 ) C497_=_C518( C497 C518 ) C497_=_C539( C497 C539 ) C497_=_C559( C497 C559 ) \nC497_=_C576( C497 C576 ) C497_=_C610( C497 C610 ) C497_=_C625( C497 C625 ) C497_=_C639( C497 C639 ) C497_=_C653( C497 C653 ) C497_=_C665( C497 C665 ) \nC497_=_C677( C497 C677 ) C497_=_C689( C497 C689 ) C497_=_C690( C497 C690 ) C497_=_C691( C497 C691 ) C497_=_C692( C497 C692 ) C497_=_C693( C497 C693 ) \nC497_=_C694( C497 C694 ) C497_=_C695( C497 C695 ) C497_=_C696( C497 C696 ) C497_=_C697( C497 C697 ) C497_=_C698( C497 C698 ) C497_=_C699( C497 C699 ) \nC518_=_C539( C518 C539 ) C518_=_C559( C518 C559 ) C518_=_C576( C518 C576 ) C518_=_C610( C518 C610 ) C518_=_C625( C518 C625 ) C518_=_C639( C518 C639 ) \nC518_=_C653( C518 C653 ) C518_=_C665( C518 C665 ) C518_=_C677( C518 C677 ) C518_=_C689( C518 C689 ) C518_=_C690( C518 C690 ) C518_=_C691( C518 C691 ) \nC518_=_C692( C518 C692 ) C518_=_C693( C518 C693 ) C518_=_C694( C518 C694 ) C518_=_C695( C518 C695 ) C518_=_C696( C518 C696 ) C518_=_C697( C518 C697 ) \nC518_=_C698( C518 C698 ) C518_=_C699( C518 C699 ) C539_=_C559( C539 C559 ) C539_=_C576( C539 C576 ) C539_=_C610( C539 C610 ) C539_=_C625( C539 C625 ) \nC539_=_C639( C539 C639 ) C539_=_C653( C539 C653 ) C539_=_C665( C539 C665 ) C539_=_C677( C539 C677 ) C539_=_C689( C539 C689 ) C539_=_C690( C539 C690 ) \nC539_=_C691( C539 C691 ) C539_=_C692( C539 C692 ) C539_=_C693( C539 C693 ) C539_=_C694( C539 C694 ) C539_=_C695( C539 C695 ) C539_=_C696( C539 C696 ) \nC539_=_C697( C539 C697 ) C539_=_C698( C539 C698 ) C539_=_C699( C539 C699 ) C559_=_C576( C559 C576 ) C559_=_C610( C559 C610 ) C559_=_C625( C559 C625 ) \nC559_=_C639( C559 C639 ) C559_=_C653( C559 C653 ) C559_=_C665( C559 C665 ) C559_=_C677( C559 C677 ) C559_=_C689( C559 C689 ) C559_=_C690( C559 C690 ) \nC559_=_C691( C559 C691 ) C559_=_C692( C559 C692 ) C559_=_C693( C559 C693 ) C559_=_C694( C559 C694 ) C559_=_C695( C559 C695 ) C559_=_C696( C559 C696 ) \nC559_=_C697( C559 C697 ) C559_=_C698( C559 C698 ) C559_=_C699( C559 C699 ) C576_=_C610( C576 C610 ) C576_=_C625( C576 C625 ) C576_=_C639( C576 C639 ) \nC576_=_C653( C576 C653 ) C576_=_C665( C576 C665 ) C576_=_C677( C576 C677 ) C576_=_C689( C576 C689 ) C576_=_C690( C576 C690 ) C576_=_C691( C576 C691 ) \nC576_=_C692( C576 C692 ) C576_=_C693( C576 C693 ) C576_=_C694( C576 C694 ) C576_=_C695( C576 C695 ) C576_=_C696( C576 C696 ) C576_=_C697( C576 C697 ) \nC576_=_C698( C576 C698 ) C576_=_C699( C576 C699 ) C610_=_C625( C610 C625 ) C610_=_C639( C610 C639 ) C610_=_C653( C610 C653 ) C610_=_C665( C610 C665 ) \nC610_=_C677( C610 C677 ) C610_=_C689( C610 C689 ) C610_=_C690( C610 C690 ) C610_=_C691( C610 C691 ) C610_=_C692( C610 C692 ) C610_=_C693( C610 C693 ) \nC610_=_C694( C610 C694 ) C610_=_C695( C610 C695 ) C610_=_C696( C610 C696 ) C610_=_C697( C610 C697 ) C610_=_C698( C610 C698 ) C610_=_C699( C610 C699 ) \nC625_=_C639( C625 C639 ) C625_=_C653( C625 C653 ) C625_=_C665( C625 C665 ) C625_=_C677( C625 C677 ) C625_=_C689( C625 C689 ) C625_=_C690( C625 C690 ) \nC625_=_C691( C625 C691 ) C625_=_C692( C625 C692 ) C625_=_C693( C625 C693 ) C625_=_C694( C625 C694 ) C625_=_C695( C625 C695 ) C625_=_C696( C625 C696 ) \nC625_=_C697( C625 C697 ) C625_=_C698( C625 C698 ) C625_=_C699( C625 C699 ) C639_=_C653( C639 C653 ) C639_=_C665( C639 C665 ) C639_=_C677( C639 C677 ) \nC639_=_C689( C639 C689 ) C639_=_C690( C639 C690 ) C639_=_C691( C639 C691 ) C639_=_C692( C639 C692 ) C639_=_C693( C639 C693 ) C639_=_C694( C639 C694 ) \nC639_=_C695( C639 C695 ) C639_=_C696( C639 C696 ) C639_=_C697( C639 C697 ) C639_=_C698( C639 C698 ) C639_=_C699( C639 C699 ) C653_=_C665( C653 C665 ) \nC653_=_C677( C653 C677 ) C653_=_C689( C653 C689 ) C653_=_C690( C653 C690 ) C653_=_C691( C653 C691 ) C653_=_C692( C653 C692 ) C653_=_C693( C653 C693 ) \nC653_=_C694( C653 C694 ) C653_=_C695( C653 C695 ) C653_=_C696( C653 C696 ) C653_=_C697( C653 C697 ) C653_=_C698( C653 C698 ) C653_=_C699( C653 C699 ) \nC665_=_C677( C665 C677 ) C665_=_C689( C665 C689 ) C665_=_C690( C665 C690 ) C665_=_C691( C665 C691 ) C665_=_C692( C665 C692 ) C665_=_C693( C665 C693 ) \nC665_=_C694( C665 C694 ) C665_=_C695( C665 C695 ) C665_=_C696( C665 C696 ) C665_=_C697( C665 C697 ) C665_=_C698( C665 C698 ) C665_=_C699( C665 C699 ) \nC677_=_C689( C677 C689 ) C677_=_C690( C677 C690 ) C677_=_C691( C677 C691 ) C677_=_C692( C677 C692 ) C677_=_C693( C677 C693 ) C677_=_C694( C677 C694 ) \nC677_=_C695( C677 C695 ) C677_=_C696( C677 C696 ) C677_=_C697( C677 C697 ) C677_=_C698( C677 C698 ) C677_=_C699( C677 C699 ) C689_=_C690( C689 C690 ) \nC689_=_C691( C689 C691 ) C689_=_C692( C689 C692 ) C689_=_C693( C689 C693 ) C689_=_C694( C689 C694 ) C689_=_C695( C689 C695 ) C689_=_C696( C689 C696 ) \nC689_=_C697( C689 C697 ) C689_=_C698( C689 C698 ) C689_=_C699( C689 C699 ) C690_=_C691( C690 C691 ) C690_=_C692( C690 C692 ) C690_=_C693( C690 C693 ) \nC690_=_C694( C690 C694 ) C690_=_C695( C690 C695 ) C690_=_C696( C690 C696 ) C690_=_C697( C690 C697 ) C690_=_C698( C690 C698 ) C690_=_C699( C690 C699 ) \nC691_=_C692( C691 C692 ) C691_=_C693( C691 C693 ) C691_=_C694( C691 C694 ) C691_=_C695( C691 C695 ) C691_=_C696( C691 C696 ) C691_=_C697( C691 C697 ) \nC691_=_C698( C691 C698 ) C691_=_C699( C691 C699 ) C692_=_C693( C692 C693 ) C692_=_C694( C692 C694 ) C692_=_C695( C692 C695 ) C692_=_C696( C692 C696 ) \nC692_=_C697( C692 C697 ) C692_=_C698( C692 C698 ) C692_=_C699( C692 C699 ) C693_=_C694( C693 C694 ) C693_=_C695( C693 C695 ) C693_=_C696( C693 C696 ) \nC693_=_C697( C693 C697 ) C693_=_C698( C693 C698 ) C693_=_C699( C693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8_=_C699( C698 C699 ) "];20-&gt;32[label="75: C4 C24 C38 C60 C74 \nC96 C109 C131 C143 C165 C177 \nC178 C179 C180 C181 C182 C183 \nC184 C185 C186 C187 C188 C189 \nC190 C191 C192 C193 C194 C195 \nC196 C197 C198 C200 C201 C202 \nC203 C204 C205 C206 C207 C208 \nC209 C210 C231 C261 C290 C319 \nC348 C375 C401 C427 C451 C475 \nC497 C518 C539 C559 C576 C610 \nC625 C639 C653 C665 C677 C689 \nC690 C691 C692 C693 C694 C695 \nC696 C697 C698 C699 \n1406: C4_=_C24 ,C4_=_C38 ,C4_=_C74 ,C4_=_C109 ,C4_=_C143 ,\nC4_=_C177 ,C4_=_C178 ,C4_=_C179 ,C4_=_C180 ,C4_=_C181 ,C4_=_C182 ,\nC4_=_C183 ,C4_=_C184 ,C4_=_C185 ,C4_=_C186 ,C4_=_C187 ,C4_=_C188 ,\nC4_=_C189 ,C4_=_C190 ,C4_=_C191 ,C4_=_C192 ,C4_=_C193 ,C4_=_C194 ,\nC4_=_C195 ,C4_=_C196 ,C4_=_C197 ,C4_=_C198</w:t>
      </w:r>
    </w:p>
    <w:p>
      <w:pPr>
        <w:pStyle w:val="PreformattedText"/>
        <w:bidi w:val="0"/>
        <w:spacing w:before="0" w:after="0"/>
        <w:jc w:val="left"/>
        <w:rPr/>
      </w:pPr>
      <w:r>
        <w:rPr/>
        <w:t xml:space="preserve"> </w:t>
      </w:r>
      <w:r>
        <w:rPr/>
        <w:t>,C4_=_C200 ,C4_=_C201 ,\nC4_=_C202 ,C4_=_C203 ,C4_=_C204 ,C4_=_C205 ,C4_=_C206 ,C4_=_C207 ,\nC4_=_C208 ,C4_=_C209 ,C4_=_C210 ,C24_=_C60 ,C24_=_C96 ,C24_=_C131 ,\nC24_=_C165 ,C24_=_C231 ,C24_=_C261 ,C24_=_C290 ,C24_=_C319 ,C24_=_C348 ,\nC24_=_C375 ,C24_=_C401 ,C24_=_C427 ,C24_=_C451 ,C24_=_C475 ,C24_=_C497 ,\nC24_=_C518 ,C24_=_C539 ,C24_=_C559 ,C24_=_C576 ,C24_=_C610 ,C24_=_C625 ,\nC24_=_C639 ,C24_=_C653 ,C24_=_C665 ,C24_=_C677 ,C24_=_C689 ,C24_=_C690 ,\nC24_=_C691 ,C24_=_C692 ,C24_=_C693 ,C24_=_C694 ,C24_=_C695 ,C24_=_C696 ,\nC24_=_C697 ,C24_=_C698 ,C24_=_C699 ,C38_=_C60 ,C38_=_C74 ,C38_=_C109 ,\nC38_=_C143 ,C38_=_C177 ,C38_=_C178 ,C38_=_C179 ,C38_=_C180 ,C38_=_C181 ,\nC38_=_C182 ,C38_=_C183 ,C38_=_C184 ,C38_=_C185 ,C38_=_C186 ,C38_=_C187 ,\nC38_=_C188 ,C38_=_C189 ,C38_=_C190 ,C38_=_C191 ,C38_=_C192 ,C38_=_C193 ,\nC38_=_C194 ,C38_=_C195 ,C38_=_C196 ,C38_=_C197 ,C38_=_C198 ,C38_=_C200 ,\nC38_=_C201 ,C38_=_C202 ,C38_=_C203 ,C38_=_C204 ,C38_=_C205 ,C38_=_C206 ,\nC38_=_C207 ,C38_=_C208 ,C38_=_C209 ,C38_=_C210 ,C60_=_C96 ,C60_=_C131 ,\nC60_=_C165 ,C60_=_C231 ,C60_=_C261 ,C60_=_C290 ,C60_=_C319 ,C60_=_C348 ,\nC60_=_C375 ,C60_=_C401 ,C60_=_C427 ,C60_=_C451 ,C60_=_C475 ,C60_=_C497 ,\nC60_=_C518 ,C60_=_C539 ,C60_=_C559 ,C60_=_C576 ,C60_=_C610 ,C60_=_C625 ,\nC60_=_C639 ,C60_=_C653 ,C60_=_C665 ,C60_=_C677 ,C60_=_C689 ,C60_=_C690 ,\nC60_=_C691 ,C60_=_C692 ,C60_=_C693 ,C60_=_C694 ,C60_=_C695 ,C60_=_C696 ,\nC60_=_C697 ,C60_=_C698 ,C60_=_C699 ,C74_=_C96 ,C74_=_C109 ,C74_=_C143 ,\nC74_=_C177 ,C74_=_C178 ,C74_=_C179 ,C74_=_C180 ,C74_=_C181 ,C74_=_C182 ,\nC74_=_C183 ,C74_=_C184 ,C74_=_C185 ,C74_=_C186 ,C74_=_C187 ,C74_=_C188 ,\nC74_=_C189 ,C74_=_C190 ,C74_=_C191 ,C74_=_C192 ,C74_=_C193 ,C74_=_C194 ,\nC74_=_C195 ,C74_=_C196 ,C74_=_C197 ,C74_=_C198 ,C74_=_C200 ,C74_=_C201 ,\nC74_=_C202 ,C74_=_C203 ,C74_=_C204 ,C74_=_C205 ,C74_=_C206 ,C74_=_C207 ,\nC74_=_C208 ,C74_=_C209 ,C74_=_C210 ,C96_=_C131 ,C96_=_C165 ,C96_=_C231 ,\nC96_=_C261 ,C96_=_C290 ,C96_=_C319 ,C96_=_C348 ,C96_=_C375 ,C96_=_C401 ,\nC96_=_C427 ,C96_=_C451 ,C96_=_C475 ,C96_=_C497 ,C96_=_C518 ,C96_=_C539 ,\nC96_=_C559 ,C96_=_C576 ,C96_=_C610 ,C96_=_C625 ,C96_=_C639 ,C96_=_C653 ,\nC96_=_C665 ,C96_=_C677 ,C96_=_C689 ,C96_=_C690 ,C96_=_C691 ,C96_=_C692 ,\nC96_=_C693 ,C96_=_C694 ,C96_=_C695 ,C96_=_C696 ,C96_=_C697 ,C96_=_C698 ,\nC96_=_C699 ,C109_=_C131 ,C109_=_C143 ,C109_=_C177 ,C109_=_C178 ,C109_=_C179 ,\nC109_=_C180 ,C109_=_C181 ,C109_=_C182 ,C109_=_C183 ,C109_=_C184 ,C109_=_C185 ,\nC109_=_C186 ,C109_=_C187 ,C109_=_C188 ,C109_=_C189 ,C109_=_C190 ,C109_=_C191 ,\nC109_=_C192 ,C109_=_C193 ,C109_=_C194 ,C109_=_C195 ,C109_=_C196 ,C109_=_C197 ,\nC109_=_C198 ,C109_=_C200 ,C109_=_C201 ,C109_=_C202 ,C109_=_C203 ,C109_=_C204 ,\nC109_=_C205 ,C109_=_C206 ,C109_=_C207 ,C109_=_C208 ,C109_=_C209 ,C109_=_C210 ,\nC131_=_C165 ,C131_=_C231 ,C131_=_C261 ,C131_=_C290 ,C131_=_C319 ,C131_=_C348 ,\nC131_=_C375 ,C131_=_C401 ,C131_=_C427 ,C131_=_C451 ,C131_=_C475 ,C131_=_C497 ,\nC131_=_C518 ,C131_=_C539 ,C131_=_C559 ,C131_=_C576 ,C131_=_C610 ,C131_=_C625 ,\nC131_=_C639 ,C131_=_C653 ,C131_=_C665 ,C131_=_C677 ,C131_=_C689 ,C131_=_C690 ,\nC131_=_C691 ,C131_=_C692 ,C131_=_C693 ,C131_=_C694 ,C131_=_C695 ,C131_=_C696 ,\nC131_=_C697 ,C131_=_C698 ,C131_=_C699 ,C143_=_C165 ,C143_=_C177 ,C143_=_C178 ,\nC143_=_C179 ,C143_=_C180 ,C143_=_C181 ,C143_=_C182 ,C143_=_C183 ,C143_=_C184 ,\nC143_=_C185 ,C143_=_C186 ,C143_=_C187 ,C143_=_C188 ,C143_=_C189 ,C143_=_C190 ,\nC143_=_C191 ,C143_=_C192 ,C143_=_C193 ,C143_=_C194 ,C143_=_C195 ,C143_=_C196 ,\nC143_=_C197 ,C143_=_C198 ,C143_=_C200 ,C143_=_C201 ,C143_=_C202 ,C143_=_C203 ,\nC143_=_C204 ,C143_=_C205 ,C143_=_C206 ,C143_=_C207 ,C143_=_C208 ,C143_=_C209 ,\nC143_=_C210 ,C165_=_C231 ,C165_=_C261 ,C165_=_C290 ,C165_=_C319 ,C165_=_C348 ,\nC165_=_C375 ,C165_=_C401 ,C165_=_C427 ,C165_=_C451 ,C165_=_C475 ,C165_=_C497 ,\nC165_=_C518 ,C165_=_C539 ,C165_=_C559 ,C165_=_C576 ,C165_=_C610 ,C165_=_C625 ,\nC165_=_C639 ,C165_=_C653 ,C165_=_C665 ,C165_=_C677 ,C165_=_C689 ,C165_=_C690 ,\nC165_=_C691 ,C165_=_C692 ,C165_=_C693 ,C165_=_C694 ,C165_=_C695 ,C165_=_C696 ,\nC165_=_C697 ,C165_=_C698 ,C165_=_C699 ,C177_=_C178 ,C177_=_C179 ,C177_=_C180 ,\nC177_=_C181 ,C177_=_C182 ,C177_=_C183 ,C177_=_C184 ,C177_=_C185 ,C177_=_C186 ,\nC177_=_C187 ,C177_=_C188 ,C177_=_C189 ,C177_=_C190 ,C177_=_C191 ,C177_=_C192 ,\nC177_=_C193 ,C177_=_C194 ,C177_=_C195 ,C177_=_C196 ,C177_=_C197 ,C177_=_C198 ,\nC177_=_C200 ,C177_=_C201 ,C177_=_C202 ,C177_=_C203 ,C177_=_C204 ,C177_=_C205 ,\nC177_=_C206 ,C177_=_C207 ,C177_=_C208 ,C177_=_C209 ,C177_=_C210 ,C177_=_C231 ,\nC178_=_C179 ,C178_=_C180 ,C178_=_C181 ,C178_=_C182 ,C178_=_C183 ,C178_=_C184 ,\nC178_=_C185 ,C178_=_C186 ,C178_=_C187 ,C178_=_C188 ,C178_=_C189 ,C178_=_C190 ,\nC178_=_C191 ,C178_=_C192 ,C178_=_C193 ,C178_=_C194 ,C178_=_C195 ,C178_=_C196 ,\nC178_=_C197 ,C178_=_C198 ,C178_=_C200 ,C178_=_C201 ,C178_=_C202 ,C178_=_C203 ,\nC178_=_C204 ,C178_=_C205 ,C178_=_C206 ,C178_=_C207 ,C178_=_C208 ,C178_=_C209 ,\nC178_=_C210 ,C178_=_C261 ,C179_=_C180 ,C179_=_C181 ,C179_=_C182 ,C179_=_C183 ,\nC179_=_C184 ,C179_=_C185 ,C179_=_C186 ,C179_=_C187 ,C179_=_C188 ,C179_=_C189 ,\nC179_=_C190 ,C179_=_C191 ,C179_=_C192 ,C179_=_C193 ,C179_=_C194 ,C179_=_C195 ,\nC179_=_C196 ,C179_=_C197 ,C179_=_C198 ,C179_=_C200 ,C179_=_C201 ,C179_=_C202 ,\nC179_=_C203 ,C179_=_C204 ,C179_=_C205 ,C179_=_C206 ,C179_=_C207 ,C179_=_C208 ,\nC179_=_C209 ,C179_=_C210 ,C179_=_C290 ,C180_=_C181 ,C180_=_C182 ,C180_=_C183 ,\nC180_=_C184 ,C180_=_C185 ,C180_=_C186 ,C180_=_C187 ,C180_=_C188 ,C180_=_C189 ,\nC180_=_C190 ,C180_=_C191 ,C180_=_C192 ,C180_=_C193 ,C180_=_C194 ,C180_=_C195 ,\nC180_=_C196 ,C180_=_C197 ,C180_=_C198 ,C180_=_C200 ,C180_=_C201 ,C180_=_C202 ,\nC180_=_C203 ,C180_=_C204 ,C180_=_C205 ,C180_=_C206 ,C180_=_C207 ,C180_=_C208 ,\nC180_=_C209 ,C180_=_C210 ,C180_=_C319 ,C181_=_C182 ,C181_=_C183 ,C181_=_C184 ,\nC181_=_C185 ,C181_=_C186 ,C181_=_C187 ,C181_=_C188 ,C181_=_C189 ,C181_=_C190 ,\nC181_=_C191 ,C181_=_C192 ,C181_=_C193 ,C181_=_C194 ,C181_=_C195 ,C181_=_C196 ,\nC181_=_C197 ,C181_=_C198 ,C181_=_C200 ,C181_=_C201 ,C181_=_C202 ,C181_=_C203 ,\nC181_=_C204 ,C181_=_C205 ,C181_=_C206 ,C181_=_C207 ,C181_=_C208 ,C181_=_C209 ,\nC181_=_C210 ,C181_=_C348 ,C182_=_C183 ,C182_=_C184 ,C182_=_C185 ,C182_=_C186 ,\nC182_=_C187 ,C182_=_C188 ,C182_=_C189 ,C182_=_C190 ,C182_=_C191 ,C182_=_C192 ,\nC182_=_C193 ,C182_=_C194 ,C182_=_C195 ,C182_=_C196 ,C182_=_C197 ,C182_=_C198 ,\nC182_=_C200 ,C182_=_C201 ,C182_=_C202 ,C182_=_C203 ,C182_=_C204 ,C182_=_C205 ,\nC182_=_C206 ,C182_=_C207 ,C182_=_C208 ,C182_=_C209 ,C182_=_C210 ,C182_=_C375 ,\nC183_=_C184 ,C183_=_C185 ,C183_=_C186 ,C183_=_C187 ,C183_=_C188 ,C183_=_C189 ,\nC183_=_C190 ,C183_=_C191 ,C183_=_C192 ,C183_=_C193 ,C183_=_C194 ,C183_=_C195 ,\nC183_=_C196 ,C183_=_C197 ,C183_=_C198 ,C183_=_C200 ,C183_=_C201 ,C183_=_C202 ,\nC183_=_C203 ,C183_=_C204 ,C183_=_C205 ,C183_=_C206 ,C183_=_C207 ,C183_=_C208 ,\nC183_=_C209 ,C183_=_C210 ,C183_=_C401 ,C184_=_C185 ,C184_=_C186 ,C184_=_C187 ,\nC184_=_C188 ,C184_=_C189 ,C184_=_C190 ,C184_=_C191 ,C184_=_C192 ,C184_=_C193 ,\nC184_=_C194 ,C184_=_C195 ,C184_=_C196 ,C184_=_C197 ,C184_=_C198 ,C184_=_C200 ,\nC184_=_C201 ,C184_=_C202 ,C184_=_C203 ,C184_=_C204 ,C184_=_C205 ,C184_=_C206 ,\nC184_=_C207 ,C184_=_C208 ,C184_=_C209 ,C184_=_C210 ,C184_=_C427 ,C185_=_C186 ,\nC185_=_C187 ,C185_=_C188 ,C185_=_C189 ,C185_=_C190 ,C185_=_C191 ,C185_=_C192 ,\nC185_=_C193 ,C185_=_C194 ,C185_=_C195 ,C185_=_C196 ,C185_=_C197 ,C185_=_C198 ,\nC185_=_C200 ,C185_=_C201 ,C185_=_C202 ,C185_=_C203 ,C185_=_C204 ,C185_=_C205 ,\nC185_=_C206 ,C185_=_C207 ,C185_=_C208 ,C185_=_C209 ,C185_=_C210 ,C185_=_C451 ,\nC186_=_C187 ,C186_=_C188 ,C186_=_C189 ,C186_=_C190 ,C186_=_C191 ,C186_=_C192 ,\nC186_=_C193 ,C186_=_C194 ,C186_=_C195 ,C186_=_C196 ,C186_=_C197 ,C186_=_C198 ,\nC186_=_C200 ,C186_=_C201 ,C186_=_C202 ,C186_=_C203 ,C186_=_C204 ,C186_=_C205 ,\nC186_=_C206 ,C186_=_C207 ,C186_=_C208 ,C186_=_C209 ,C186_=_C210 ,C186_=_C475 ,\nC187_=_C188 ,C187_=_C189 ,C187_=_C190 ,C187_=_C191 ,C187_=_C192 ,C187_=_C193 ,\nC187_=_C194 ,C187_=_C195 ,C187_=_C196 ,C187_=_C197 ,C187_=_C198 ,C187_=_C200 ,\nC187_=_C201 ,C187_=_C202 ,C187_=_C203 ,C187_=_C204 ,C187_=_C205 ,C187_=_C206 ,\nC187_=_C207 ,C187_=_C208 ,C187_=_C209 ,C187_=_C210 ,C187_=_C497 ,C188_=_C189 ,\nC188_=_C190 ,C188_=_C191 ,C188_=_C192 ,C188_=_C193 ,C188_=_C194 ,C188_=_C195 ,\nC188_=_C196 ,C188_=_C197 ,C188_=_C198 ,C188_=_C200 ,C188_=_C201 ,C188_=_C202 ,\nC188_=_C203 ,C188_=_C204 ,C188_=_C205 ,C188_=_C206 ,C188_=_C207 ,C188_=_C208 ,\nC188_=_C209 ,C188_=_C210 ,C188_=_C518 ,C189_=_C190 ,C189_=_C191 ,C189_=_C192 ,\nC189_=_C193 ,C189_=_C194 ,C189_=_C195 ,C189_=_C196 ,C189_=_C197 ,C189_=_C198 ,\nC189_=_C200 ,C189_=_C201 ,C189_=_C202 ,C189_=_C203 ,C189_=_C204 ,C189_=_C205 ,\nC189_=_C206 ,C189_=_C207 ,C189_=_C208 ,C189_=_C209 ,C189_=_C210 ,C189_=_C539 ,\nC190_=_C191 ,C190_=_C192 ,C190_=_C193 ,C190_=_C194 ,C190_=_C195 ,C190_=_C196 ,\nC190_=_C197 ,C190_=_C198 ,C190_=_C200 ,C190_=_C201 ,C190_=_C202 ,C190_=_C203 ,\nC190_=_C204 ,C190_=_C205 ,C190_=_C206 ,C190_=_C207 ,C190_=_C208 ,C190_=_C209 ,\nC190_=_C210 ,C190_=_C559 ,C191_=_C192 ,C191_=_C193 ,C191_=_C194 ,C191_=_C195 ,\nC191_=_C196 ,C191_=_C197 ,C191_=_C198 ,C191_=_C200 ,C191_=_C201 ,C191_=_C202 ,\nC191_=_C203 ,C191_=_C204 ,C191_=_C205 ,C191_=_C206 ,C191_=_C207 ,C191_=_C208 ,\nC191_=_C209 ,C191_=_C210 ,C191_=_C576 ,C192_=_C193 ,C192_=_C194 ,C192_=_C195 ,\nC192_=_C196 ,C192_=_C197 ,C192_=_C198 ,C192_=_C200 ,C192_=_C201 ,C192_=_C202 ,\nC192_=_C203 ,C192_=_C204 ,C192_=_C205 ,C192_=_C206 ,C192_=_C207 ,C192_=_C208 ,\nC192_=_C209 ,C192_=_C210 ,C193_=_C194 ,C193_=_C195 ,C193_=_C196 ,C193_=_C197 ,\nC193_=_C198 ,C193_=_C200 ,C193_=_C201 ,C193_=_C202 ,C193_=_C203 ,C193_=_C204 ,\nC193_=_C205 ,C193_=_C206 ,C193_=_C207 ,C193_=_C208 ,C193_=_C209 ,C193_=_C210 ,\nC193_=_C610 ,C194_=_C195 ,C194_=_C196 ,C194_=_C197 ,C194_=_C198 ,C194_=_C200 ,\nC194_=_C201 ,C194_=_C202 ,C194_=_C203 ,C194_=_C204 ,C194_=_C205 ,C194_=_C206</w:t>
      </w:r>
    </w:p>
    <w:p>
      <w:pPr>
        <w:pStyle w:val="PreformattedText"/>
        <w:bidi w:val="0"/>
        <w:spacing w:before="0" w:after="0"/>
        <w:jc w:val="left"/>
        <w:rPr/>
      </w:pPr>
      <w:r>
        <w:rPr/>
        <w:t xml:space="preserve"> </w:t>
      </w:r>
      <w:r>
        <w:rPr/>
        <w:t>,\nC194_=_C207 ,C194_=_C208 ,C194_=_C209 ,C194_=_C210 ,C194_=_C625 ,C195_=_C196 ,\nC195_=_C197 ,C195_=_C198 ,C195_=_C200 ,C195_=_C201 ,C195_=_C202 ,C195_=_C203 ,\nC195_=_C204 ,C195_=_C205 ,C195_=_C206 ,C195_=_C207 ,C195_=_C208 ,C195_=_C209 ,\nC195_=_C210 ,C195_=_C639 ,C196_=_C197 ,C196_=_C198 ,C196_=_C200 ,C196_=_C201 ,\nC196_=_C202 ,C196_=_C203 ,C196_=_C204 ,C196_=_C205 ,C196_=_C206 ,C196_=_C207 ,\nC196_=_C208 ,C196_=_C209 ,C196_=_C210 ,C196_=_C653 ,C197_=_C198 ,C197_=_C200 ,\nC197_=_C201 ,C197_=_C202 ,C197_=_C203 ,C197_=_C204 ,C197_=_C205 ,C197_=_C206 ,\nC197_=_C207 ,C197_=_C208 ,C197_=_C209 ,C197_=_C210 ,C197_=_C665 ,C198_=_C200 ,\nC198_=_C201 ,C198_=_C202 ,C198_=_C203 ,C198_=_C204 ,C198_=_C205 ,C198_=_C206 ,\nC198_=_C207 ,C198_=_C208 ,C198_=_C209 ,C198_=_C210 ,C198_=_C677 ,C200_=_C201 ,\nC200_=_C202 ,C200_=_C203 ,C200_=_C204 ,C200_=_C205 ,C200_=_C206 ,C200_=_C207 ,\nC200_=_C208 ,C200_=_C209 ,C200_=_C210 ,C200_=_C689 ,C201_=_C202 ,C201_=_C203 ,\nC201_=_C204 ,C201_=_C205 ,C201_=_C206 ,C201_=_C207 ,C201_=_C208 ,C201_=_C209 ,\nC201_=_C210 ,C201_=_C690 ,C202_=_C203 ,C202_=_C204 ,C202_=_C205 ,C202_=_C206 ,\nC202_=_C207 ,C202_=_C208 ,C202_=_C209 ,C202_=_C210 ,C202_=_C691 ,C203_=_C204 ,\nC203_=_C205 ,C203_=_C206 ,C203_=_C207 ,C203_=_C208 ,C203_=_C209 ,C203_=_C210 ,\nC203_=_C692 ,C204_=_C205 ,C204_=_C206 ,C204_=_C207 ,C204_=_C208 ,C204_=_C209 ,\nC204_=_C210 ,C204_=_C693 ,C205_=_C206 ,C205_=_C207 ,C205_=_C208 ,C205_=_C209 ,\nC205_=_C210 ,C205_=_C694 ,C206_=_C207 ,C206_=_C208 ,C206_=_C209 ,C206_=_C210 ,\nC206_=_C695 ,C207_=_C208 ,C207_=_C209 ,C207_=_C210 ,C207_=_C696 ,C208_=_C209 ,\nC208_=_C210 ,C208_=_C697 ,C209_=_C210 ,C209_=_C698 ,C210_=_C699 ,C231_=_C261 ,\nC231_=_C290 ,C231_=_C319 ,C231_=_C348 ,C231_=_C375 ,C231_=_C401 ,C231_=_C427 ,\nC231_=_C451 ,C231_=_C475 ,C231_=_C497 ,C231_=_C518 ,C231_=_C539 ,C231_=_C559 ,\nC231_=_C576 ,C231_=_C610 ,C231_=_C625 ,C231_=_C639 ,C231_=_C653 ,C231_=_C665 ,\nC231_=_C677 ,C231_=_C689 ,C231_=_C690 ,C231_=_C691 ,C231_=_C692 ,C231_=_C693 ,\nC231_=_C694 ,C231_=_C695 ,C231_=_C696 ,C231_=_C697 ,C231_=_C698 ,C231_=_C699 ,\nC261_=_C290 ,C261_=_C319 ,C261_=_C348 ,C261_=_C375 ,C261_=_C401 ,C261_=_C427 ,\nC261_=_C451 ,C261_=_C475 ,C261_=_C497 ,C261_=_C518 ,C261_=_C539 ,C261_=_C559 ,\nC261_=_C576 ,C261_=_C610 ,C261_=_C625 ,C261_=_C639 ,C261_=_C653 ,C261_=_C665 ,\nC261_=_C677 ,C261_=_C689 ,C261_=_C690 ,C261_=_C691 ,C261_=_C692 ,C261_=_C693 ,\nC261_=_C694 ,C261_=_C695 ,C261_=_C696 ,C261_=_C697 ,C261_=_C698 ,C261_=_C699 ,\nC290_=_C319 ,C290_=_C348 ,C290_=_C375 ,C290_=_C401 ,C290_=_C427 ,C290_=_C451 ,\nC290_=_C475 ,C290_=_C497 ,C290_=_C518 ,C290_=_C539 ,C290_=_C559 ,C290_=_C576 ,\nC290_=_C610 ,C290_=_C625 ,C290_=_C639 ,C290_=_C653 ,C290_=_C665 ,C290_=_C677 ,\nC290_=_C689 ,C290_=_C690 ,C290_=_C691 ,C290_=_C692 ,C290_=_C693 ,C290_=_C694 ,\nC290_=_C695 ,C290_=_C696 ,C290_=_C697 ,C290_=_C698 ,C290_=_C699 ,C319_=_C348 ,\nC319_=_C375 ,C319_=_C401 ,C319_=_C427 ,C319_=_C451 ,C319_=_C475 ,C319_=_C497 ,\nC319_=_C518 ,C319_=_C539 ,C319_=_C559 ,C319_=_C576 ,C319_=_C610 ,C319_=_C625 ,\nC319_=_C639 ,C319_=_C653 ,C319_=_C665 ,C319_=_C677 ,C319_=_C689 ,C319_=_C690 ,\nC319_=_C691 ,C319_=_C692 ,C319_=_C693 ,C319_=_C694 ,C319_=_C695 ,C319_=_C696 ,\nC319_=_C697 ,C319_=_C698 ,C319_=_C699 ,C348_=_C375 ,C348_=_C401 ,C348_=_C427 ,\nC348_=_C451 ,C348_=_C475 ,C348_=_C497 ,C348_=_C518 ,C348_=_C539 ,C348_=_C559 ,\nC348_=_C576 ,C348_=_C610 ,C348_=_C625 ,C348_=_C639 ,C348_=_C653 ,C348_=_C665 ,\nC348_=_C677 ,C348_=_C689 ,C348_=_C690 ,C348_=_C691 ,C348_=_C692 ,C348_=_C693 ,\nC348_=_C694 ,C348_=_C695 ,C348_=_C696 ,C348_=_C697 ,C348_=_C698 ,C348_=_C699 ,\nC375_=_C401 ,C375_=_C427 ,C375_=_C451 ,C375_=_C475 ,C375_=_C497 ,C375_=_C518 ,\nC375_=_C539 ,C375_=_C559 ,C375_=_C576 ,C375_=_C610 ,C375_=_C625 ,C375_=_C639 ,\nC375_=_C653 ,C375_=_C665 ,C375_=_C677 ,C375_=_C689 ,C375_=_C690 ,C375_=_C691 ,\nC375_=_C692 ,C375_=_C693 ,C375_=_C694 ,C375_=_C695 ,C375_=_C696 ,C375_=_C697 ,\nC375_=_C698 ,C375_=_C699 ,C401_=_C427 ,C401_=_C451 ,C401_=_C475 ,C401_=_C497 ,\nC401_=_C518 ,C401_=_C539 ,C401_=_C559 ,C401_=_C576 ,C401_=_C610 ,C401_=_C625 ,\nC401_=_C639 ,C401_=_C653 ,C401_=_C665 ,C401_=_C677 ,C401_=_C689 ,C401_=_C690 ,\nC401_=_C691 ,C401_=_C692 ,C401_=_C693 ,C401_=_C694 ,C401_=_C695 ,C401_=_C696 ,\nC401_=_C697 ,C401_=_C698 ,C401_=_C699 ,C427_=_C451 ,C427_=_C475 ,C427_=_C497 ,\nC427_=_C518 ,C427_=_C539 ,C427_=_C559 ,C427_=_C576 ,C427_=_C610 ,C427_=_C625 ,\nC427_=_C639 ,C427_=_C653 ,C427_=_C665 ,C427_=_C677 ,C427_=_C689 ,C427_=_C690 ,\nC427_=_C691 ,C427_=_C692 ,C427_=_C693 ,C427_=_C694 ,C427_=_C695 ,C427_=_C696 ,\nC427_=_C697 ,C427_=_C698 ,C427_=_C699 ,C451_=_C475 ,C451_=_C497 ,C451_=_C518 ,\nC451_=_C539 ,C451_=_C559 ,C451_=_C576 ,C451_=_C610 ,C451_=_C625 ,C451_=_C639 ,\nC451_=_C653 ,C451_=_C665 ,C451_=_C677 ,C451_=_C689 ,C451_=_C690 ,C451_=_C691 ,\nC451_=_C692 ,C451_=_C693 ,C451_=_C694 ,C451_=_C695 ,C451_=_C696 ,C451_=_C697 ,\nC451_=_C698 ,C451_=_C699 ,C475_=_C497 ,C475_=_C518 ,C475_=_C539 ,C475_=_C559 ,\nC475_=_C576 ,C475_=_C610 ,C475_=_C625 ,C475_=_C639 ,C475_=_C653 ,C475_=_C665 ,\nC475_=_C677 ,C475_=_C689 ,C475_=_C690 ,C475_=_C691 ,C475_=_C692 ,C475_=_C693 ,\nC475_=_C694 ,C475_=_C695 ,C475_=_C696 ,C475_=_C697 ,C475_=_C698 ,C475_=_C699 ,\nC497_=_C518 ,C497_=_C539 ,C497_=_C559 ,C497_=_C576 ,C497_=_C610 ,C497_=_C625 ,\nC497_=_C639 ,C497_=_C653 ,C497_=_C665 ,C497_=_C677 ,C497_=_C689 ,C497_=_C690 ,\nC497_=_C691 ,C497_=_C692 ,C497_=_C693 ,C497_=_C694 ,C497_=_C695 ,C497_=_C696 ,\nC497_=_C697 ,C497_=_C698 ,C497_=_C699 ,C518_=_C539 ,C518_=_C559 ,C518_=_C576 ,\nC518_=_C610 ,C518_=_C625 ,C518_=_C639 ,C518_=_C653 ,C518_=_C665 ,C518_=_C677 ,\nC518_=_C689 ,C518_=_C690 ,C518_=_C691 ,C518_=_C692 ,C518_=_C693 ,C518_=_C694 ,\nC518_=_C695 ,C518_=_C696 ,C518_=_C697 ,C518_=_C698 ,C518_=_C699 ,C539_=_C559 ,\nC539_=_C576 ,C539_=_C610 ,C539_=_C625 ,C539_=_C639 ,C539_=_C653 ,C539_=_C665 ,\nC539_=_C677 ,C539_=_C689 ,C539_=_C690 ,C539_=_C691 ,C539_=_C692 ,C539_=_C693 ,\nC539_=_C694 ,C539_=_C695 ,C539_=_C696 ,C539_=_C697 ,C539_=_C698 ,C539_=_C699 ,\nC559_=_C576 ,C559_=_C610 ,C559_=_C625 ,C559_=_C639 ,C559_=_C653 ,C559_=_C665 ,\nC559_=_C677 ,C559_=_C689 ,C559_=_C690 ,C559_=_C691 ,C559_=_C692 ,C559_=_C693 ,\nC559_=_C694 ,C559_=_C695 ,C559_=_C696 ,C559_=_C697 ,C559_=_C698 ,C559_=_C699 ,\nC576_=_C610 ,C576_=_C625 ,C576_=_C639 ,C576_=_C653 ,C576_=_C665 ,C576_=_C677 ,\nC576_=_C689 ,C576_=_C690 ,C576_=_C691 ,C576_=_C692 ,C576_=_C693 ,C576_=_C694 ,\nC576_=_C695 ,C576_=_C696 ,C576_=_C697 ,C576_=_C698 ,C576_=_C699 ,C610_=_C625 ,\nC610_=_C639 ,C610_=_C653 ,C610_=_C665 ,C610_=_C677 ,C610_=_C689 ,C610_=_C690 ,\nC610_=_C691 ,C610_=_C692 ,C610_=_C693 ,C610_=_C694 ,C610_=_C695 ,C610_=_C696 ,\nC610_=_C697 ,C610_=_C698 ,C610_=_C699 ,C625_=_C639 ,C625_=_C653 ,C625_=_C665 ,\nC625_=_C677 ,C625_=_C689 ,C625_=_C690 ,C625_=_C691 ,C625_=_C692 ,C625_=_C693 ,\nC625_=_C694 ,C625_=_C695 ,C625_=_C696 ,C625_=_C697 ,C625_=_C698 ,C625_=_C699 ,\nC639_=_C653 ,C639_=_C665 ,C639_=_C677 ,C639_=_C689 ,C639_=_C690 ,C639_=_C691 ,\nC639_=_C692 ,C639_=_C693 ,C639_=_C694 ,C639_=_C695 ,C639_=_C696 ,C639_=_C697 ,\nC639_=_C698 ,C639_=_C699 ,C653_=_C665 ,C653_=_C677 ,C653_=_C689 ,C653_=_C690 ,\nC653_=_C691 ,C653_=_C692 ,C653_=_C693 ,C653_=_C694 ,C653_=_C695 ,C653_=_C696 ,\nC653_=_C697 ,C653_=_C698 ,C653_=_C699 ,C665_=_C677 ,C665_=_C689 ,C665_=_C690 ,\nC665_=_C691 ,C665_=_C692 ,C665_=_C693 ,C665_=_C694 ,C665_=_C695 ,C665_=_C696 ,\nC665_=_C697 ,C665_=_C698 ,C665_=_C699 ,C677_=_C689 ,C677_=_C690 ,C677_=_C691 ,\nC677_=_C692 ,C677_=_C693 ,C677_=_C694 ,C677_=_C695 ,C677_=_C696 ,C677_=_C697 ,\nC677_=_C698 ,C677_=_C699 ,C689_=_C690 ,C689_=_C691 ,C689_=_C692 ,C689_=_C693 ,\nC689_=_C694 ,C689_=_C695 ,C689_=_C696 ,C689_=_C697 ,C689_=_C698 ,C689_=_C699 ,\nC690_=_C691 ,C690_=_C692 ,C690_=_C693 ,C690_=_C694 ,C690_=_C695 ,C690_=_C696 ,\nC690_=_C697 ,C690_=_C698 ,C690_=_C699 ,C691_=_C692 ,C691_=_C693 ,C691_=_C694 ,\nC691_=_C695 ,C691_=_C696 ,C691_=_C697 ,C691_=_C698 ,C691_=_C699 ,C692_=_C693 ,\nC692_=_C694 ,C692_=_C695 ,C692_=_C696 ,C692_=_C697 ,C692_=_C698 ,C692_=_C699 ,\nC693_=_C694 ,C693_=_C695 ,C693_=_C696 ,C693_=_C697 ,C693_=_C698 ,C693_=_C699 ,\nC694_=_C695 ,C694_=_C696 ,C694_=_C697 ,C694_=_C698 ,C694_=_C699 ,C695_=_C696 ,\nC695_=_C697 ,C695_=_C698 ,C695_=_C699 ,C696_=_C697 ,C696_=_C698 ,C696_=_C699 ,\nC697_=_C698 ,C697_=_C699 ,C698_=_C699 ,"];33[shape=box, label="id:33 level: 4\n71: C0 C1 C2 C3 C4 \nC5 C6 C7 C8 C9 C10 \nC11 C12 C13 C14 C15 C16 \nC17 C18 C19 C20 C21 C22 \nC23 C24 C25 C26 C27 C28 \nC29 C30 C31 C32 C33 C34 \nC35 C70 C106 C141 C175 C209 \nC240 C270 C300 C329 C357 C384 \nC411 C437 C461 C485 C507 C528 \nC549 C568 C586 C603 C634 C649 \nC662 C675 C687 C698 C708 C717 \nC725 C732 C738 C742 C748 C751 \n129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70( C0 C7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w:t>
      </w:r>
    </w:p>
    <w:p>
      <w:pPr>
        <w:pStyle w:val="PreformattedText"/>
        <w:bidi w:val="0"/>
        <w:spacing w:before="0" w:after="0"/>
        <w:jc w:val="left"/>
        <w:rPr/>
      </w:pPr>
      <w:r>
        <w:rPr/>
        <w:t xml:space="preserve"> </w:t>
      </w:r>
      <w:r>
        <w:rPr/>
        <w:t>C31 ) C1_=_C32( C1 C32 ) C1_=_C33( C1 C33 ) C1_=_C34( C1 C34 ) C1_=_C35( C1 C35 ) C1_=_C106( C1 C10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41( C2 C14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175( C3 C17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209( C4 C20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240( C5 C24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270( C6 C27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00( C7 C300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29( C8 C32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57( C9 C35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84( C10 C384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411( C11 C41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437( C12 C437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461( C13 C461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485( C14 C485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528( C15 C528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549( C16 C54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568( C17 C568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586( C18 C58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634( C20 C634 ) \nC21_=_C22( C21 C22 ) C21_=_C23( C21 C23 ) C21_=_C24( C21 C24 ) C21_=_C25( C21 C25 ) C21_=_C26( C21 C26 ) C21_=_C27( C21 C27 ) \nC21_=_C28( C21 C28 ) C21_=_C29( C21 C29 ) C21_=_C30( C21 C30 )</w:t>
      </w:r>
    </w:p>
    <w:p>
      <w:pPr>
        <w:pStyle w:val="PreformattedText"/>
        <w:bidi w:val="0"/>
        <w:spacing w:before="0" w:after="0"/>
        <w:jc w:val="left"/>
        <w:rPr/>
      </w:pPr>
      <w:r>
        <w:rPr/>
        <w:t xml:space="preserve"> </w:t>
      </w:r>
      <w:r>
        <w:rPr/>
        <w:t>C21_=_C31( C21 C31 ) C21_=_C32( C21 C32 ) C21_=_C33( C21 C33 ) \nC21_=_C34( C21 C34 ) C21_=_C35( C21 C35 ) C21_=_C649( C21 C649 ) C22_=_C23( C22 C23 ) C22_=_C24( C22 C24 ) C22_=_C25( C22 C25 ) \nC22_=_C26( C22 C26 ) C22_=_C27( C22 C27 ) C22_=_C28( C22 C28 ) C22_=_C29( C22 C29 ) C22_=_C30( C22 C30 ) C22_=_C31( C22 C31 ) \nC22_=_C32( C22 C32 ) C22_=_C33( C22 C33 ) C22_=_C34( C22 C34 ) C22_=_C35( C22 C35 ) C22_=_C662( C22 C662 ) C23_=_C24( C23 C24 ) \nC23_=_C25( C23 C25 ) C23_=_C26( C23 C26 ) C23_=_C27( C23 C27 ) C23_=_C28( C23 C28 ) C23_=_C29( C23 C29 ) C23_=_C30( C23 C30 ) \nC23_=_C31( C23 C31 ) C23_=_C32( C23 C32 ) C23_=_C33( C23 C33 ) C23_=_C34( C23 C34 ) C23_=_C35( C23 C35 ) C23_=_C675( C23 C675 ) \nC24_=_C25( C24 C25 ) C24_=_C26( C24 C26 ) C24_=_C27( C24 C27 ) C24_=_C28( C24 C28 ) C24_=_C29( C24 C29 ) C24_=_C30( C24 C30 ) \nC24_=_C31( C24 C31 ) C24_=_C32( C24 C32 ) C24_=_C33( C24 C33 ) C24_=_C34( C24 C34 ) C24_=_C35( C24 C35 ) C24_=_C698( C24 C698 ) \nC25_=_C26( C25 C26 ) C25_=_C27( C25 C27 ) C25_=_C28( C25 C28 ) C25_=_C29( C25 C29 ) C25_=_C30( C25 C30 ) C25_=_C31( C25 C31 ) \nC25_=_C32( C25 C32 ) C25_=_C33( C25 C33 ) C25_=_C34( C25 C34 ) C25_=_C35( C25 C35 ) C25_=_C708( C25 C708 ) C26_=_C27( C26 C27 ) \nC26_=_C28( C26 C28 ) C26_=_C29( C26 C29 ) C26_=_C30( C26 C30 ) C26_=_C31( C26 C31 ) C26_=_C32( C26 C32 ) C26_=_C33( C26 C33 ) \nC26_=_C34( C26 C34 ) C26_=_C35( C26 C35 ) C26_=_C717( C26 C717 ) C27_=_C28( C27 C28 ) C27_=_C29( C27 C29 ) C27_=_C30( C27 C30 ) \nC27_=_C31( C27 C31 ) C27_=_C32( C27 C32 ) C27_=_C33( C27 C33 ) C27_=_C34( C27 C34 ) C27_=_C35( C27 C35 ) C27_=_C725( C27 C725 ) \nC28_=_C29( C28 C29 ) C28_=_C30( C28 C30 ) C28_=_C31( C28 C31 ) C28_=_C32( C28 C32 ) C28_=_C33( C28 C33 ) C28_=_C34( C28 C34 ) \nC28_=_C35( C28 C35 ) C28_=_C732( C28 C732 ) C29_=_C30( C29 C30 ) C29_=_C31( C29 C31 ) C29_=_C32( C29 C32 ) C29_=_C33( C29 C33 ) \nC29_=_C34( C29 C34 ) C29_=_C35( C29 C35 ) C29_=_C738( C29 C738 ) C30_=_C31( C30 C31 ) C30_=_C32( C30 C32 ) C30_=_C33( C30 C33 ) \nC30_=_C34( C30 C34 ) C30_=_C35( C30 C35 ) C30_=_C742( C30 C742 ) C31_=_C32( C31 C32 ) C31_=_C33( C31 C33 ) C31_=_C34( C31 C34 ) \nC31_=_C35( C31 C35 ) C32_=_C33( C32 C33 ) C32_=_C34( C32 C34 ) C32_=_C35( C32 C35 ) C32_=_C748( C32 C748 ) C33_=_C34( C33 C34 ) \nC33_=_C35( C33 C35 ) C34_=_C35( C34 C35 ) C34_=_C70( C34 C70 ) C34_=_C106( C34 C106 ) C34_=_C141( C34 C141 ) C34_=_C175( C34 C175 ) \nC34_=_C209( C34 C209 ) C34_=_C240( C34 C240 ) C34_=_C270( C34 C270 ) C34_=_C300( C34 C300 ) C34_=_C329( C34 C329 ) C34_=_C357( C34 C357 ) \nC34_=_C384( C34 C384 ) C34_=_C411( C34 C411 ) C34_=_C437( C34 C437 ) C34_=_C461( C34 C461 ) C34_=_C485( C34 C485 ) C34_=_C507( C34 C507 ) \nC34_=_C528( C34 C528 ) C34_=_C549( C34 C549 ) C34_=_C568( C34 C568 ) C34_=_C586( C34 C586 ) C34_=_C603( C34 C603 ) C34_=_C634( C34 C634 ) \nC34_=_C649( C34 C649 ) C34_=_C662( C34 C662 ) C34_=_C675( C34 C675 ) C34_=_C687( C34 C687 ) C34_=_C698( C34 C698 ) C34_=_C708( C34 C708 ) \nC34_=_C717( C34 C717 ) C34_=_C725( C34 C725 ) C34_=_C732( C34 C732 ) C34_=_C738( C34 C738 ) C34_=_C742( C34 C742 ) C34_=_C748( C34 C748 ) \nC34_=_C751( C34 C751 ) C35_=_C751( C35 C751 ) C70_=_C106( C70 C106 ) C70_=_C141( C70 C141 ) C70_=_C175( C70 C175 ) C70_=_C209( C70 C209 ) \nC70_=_C240( C70 C240 ) C70_=_C270( C70 C270 ) C70_=_C300( C70 C300 ) C70_=_C329( C70 C329 ) C70_=_C357( C70 C357 ) C70_=_C384( C70 C384 ) \nC70_=_C411( C70 C411 ) C70_=_C437( C70 C437 ) C70_=_C461( C70 C461 ) C70_=_C485( C70 C485 ) C70_=_C507( C70 C507 ) C70_=_C528( C70 C528 ) \nC70_=_C549( C70 C549 ) C70_=_C568( C70 C568 ) C70_=_C586( C70 C586 ) C70_=_C603( C70 C603 ) C70_=_C634( C70 C634 ) C70_=_C649( C70 C649 ) \nC70_=_C662( C70 C662 ) C70_=_C675( C70 C675 ) C70_=_C687( C70 C687 ) C70_=_C698( C70 C698 ) C70_=_C708( C70 C708 ) C70_=_C717( C70 C717 ) \nC70_=_C725( C70 C725 ) C70_=_C732( C70 C732 ) C70_=_C738( C70 C738 ) C70_=_C742( C70 C742 ) C70_=_C748( C70 C748 ) C70_=_C751( C70 C751 ) \nC106_=_C141( C106 C141 ) C106_=_C175( C106 C175 ) C106_=_C209( C106 C209 ) C106_=_C240( C106 C240 ) C106_=_C270( C106 C270 ) C106_=_C300( C106 C300 ) \nC106_=_C329( C106 C329 ) C106_=_C357( C106 C357 ) C106_=_C384( C106 C384 ) C106_=_C411( C106 C411 ) C106_=_C437( C106 C437 ) C106_=_C461( C106 C461 ) \nC106_=_C485( C106 C485 ) C106_=_C507( C106 C507 ) C106_=_C528( C106 C528 ) C106_=_C549( C106 C549 ) C106_=_C568( C106 C568 ) C106_=_C586( C106 C586 ) \nC106_=_C603( C106 C603 ) C106_=_C634( C106 C634 ) C106_=_C649( C106 C649 ) C106_=_C662( C106 C662 ) C106_=_C675( C106 C675 ) C106_=_C687( C106 C687 ) \nC106_=_C698( C106 C698 ) C106_=_C708( C106 C708 ) C106_=_C717( C106 C717 ) C106_=_C725( C106 C725 ) C106_=_C732( C106 C732 ) C106_=_C738( C106 C738 ) \nC106_=_C742( C106 C742 ) C106_=_C748( C106 C748 ) C106_=_C751( C106 C751 ) C141_=_C175( C141 C175 ) C141_=_C209( C141 C209 ) C141_=_C240( C141 C240 ) \nC141_=_C270( C141 C270 ) C141_=_C300( C141 C300 ) C141_=_C329( C141 C329 ) C141_=_C357( C141 C357 ) C141_=_C384( C141 C384 ) C141_=_C411( C141 C411 ) \nC141_=_C437( C141 C437 ) C141_=_C461( C141 C461 ) C141_=_C485( C141 C485 ) C141_=_C507( C141 C507 ) C141_=_C528( C141 C528 ) C141_=_C549( C141 C549 ) \nC141_=_C568( C141 C568 ) C141_=_C586( C141 C586 ) C141_=_C603( C141 C603 ) C141_=_C634( C141 C634 ) C141_=_C649( C141 C649 ) C141_=_C662( C141 C662 ) \nC141_=_C675( C141 C675 ) C141_=_C687( C141 C687 ) C141_=_C698( C141 C698 ) C141_=_C708( C141 C708 ) C141_=_C717( C141 C717 ) C141_=_C725( C141 C725 ) \nC141_=_C732( C141 C732 ) C141_=_C738( C141 C738 ) C141_=_C742( C141 C742 ) C141_=_C748( C141 C748 ) C141_=_C751( C141 C751 ) C175_=_C209( C175 C209 ) \nC175_=_C240( C175 C240 ) C175_=_C270( C175 C270 ) C175_=_C300( C175 C300 ) C175_=_C329( C175 C329 ) C175_=_C357( C175 C357 ) C175_=_C384( C175 C384 ) \nC175_=_C411( C175 C411 ) C175_=_C437( C175 C437 ) C175_=_C461( C175 C461 ) C175_=_C485( C175 C485 ) C175_=_C507( C175 C507 ) C175_=_C528( C175 C528 ) \nC175_=_C549( C175 C549 ) C175_=_C568( C175 C568 ) C175_=_C586( C175 C586 ) C175_=_C603( C175 C603 ) C175_=_C634( C175 C634 ) C175_=_C649( C175 C649 ) \nC175_=_C662( C175 C662 ) C175_=_C675( C175 C675 ) C175_=_C687( C175 C687 ) C175_=_C698( C175 C698 ) C175_=_C708( C175 C708 ) C175_=_C717( C175 C717 ) \nC175_=_C725( C175 C725 ) C175_=_C732( C175 C732 ) C175_=_C738( C175 C738 ) C175_=_C742( C175 C742 ) C175_=_C748( C175 C748 ) C175_=_C751( C175 C751 ) \nC209_=_C240( C209 C240 ) C209_=_C270( C209 C270 ) C209_=_C300( C209 C300 ) C209_=_C329( C209 C329 ) C209_=_C357( C209 C357 ) C209_=_C384( C209 C384 ) \nC209_=_C411( C209 C411 ) C209_=_C437( C209 C437 ) C209_=_C461( C209 C461 ) C209_=_C485( C209 C485 ) C209_=_C507( C209 C507 ) C209_=_C528( C209 C528 ) \nC209_=_C549( C209 C549 ) C209_=_C568( C209 C568 ) C209_=_C586( C209 C586 ) C209_=_C603( C209 C603 ) C209_=_C634( C209 C634 ) C209_=_C649( C209 C649 ) \nC209_=_C662( C209 C662 ) C209_=_C675( C209 C675 ) C209_=_C687( C209 C687 ) C209_=_C698( C209 C698 ) C209_=_C708( C209 C708 ) C209_=_C717( C209 C717 ) \nC209_=_C725( C209 C725 ) C209_=_C732( C209 C732 ) C209_=_C738( C209 C738 ) C209_=_C742( C209 C742 ) C209_=_C748( C209 C748 ) C209_=_C751( C209 C751 ) \nC240_=_C270( C240 C270 ) C240_=_C300( C240 C300 ) C240_=_C329( C240 C329 ) C240_=_C357( C240 C357 ) C240_=_C384( C240 C384 ) C240_=_C411( C240 C411 ) \nC240_=_C437( C240 C437 ) C240_=_C461( C240 C461 ) C240_=_C485( C240 C485 ) C240_=_C507( C240 C507 ) C240_=_C528( C240 C528 ) C240_=_C549( C240 C549 ) \nC240_=_C568( C240 C568 ) C240_=_C586( C240 C586 ) C240_=_C603( C240 C603 ) C240_=_C634( C240 C634 ) C240_=_C649( C240 C649 ) C240_=_C662( C240 C662 ) \nC240_=_C675( C240 C675 ) C240_=_C687( C240 C687 ) C240_=_C698( C240 C698 ) C240_=_C708( C240 C708 ) C240_=_C717( C240 C717 ) C240_=_C725( C240 C725 ) \nC240_=_C732( C240 C732 ) C240_=_C738( C240 C738 ) C240_=_C742( C240 C742 ) C240_=_C748( C240 C748 ) C240_=_C751( C240 C751 ) C270_=_C300( C270 C300 ) \nC270_=_C329( C270 C329 ) C270_=_C357( C270 C357 ) C270_=_C384( C270 C384 ) C270_=_C411( C270 C411 ) C270_=_C437( C270 C437 ) C270_=_C461( C270 C461 ) \nC270_=_C485( C270 C485 ) C270_=_C507( C270 C507 ) C270_=_C528( C270 C528 ) C270_=_C549( C270 C549 ) C270_=_C568( C270 C568 ) C270_=_C586( C270 C586 ) \nC270_=_C603( C270 C603 ) C270_=_C634( C270 C634 ) C270_=_C649( C270 C649 ) C270_=_C662( C270 C662 ) C270_=_C675( C270 C675 ) C270_=_C687( C270 C687 ) \nC270_=_C698( C270 C698 ) C270_=_C708( C270 C708 ) C270_=_C717( C270 C717 ) C270_=_C725( C270 C725 ) C270_=_C732( C270 C732 ) C270_=_C738( C270 C738 ) \nC270_=_C742( C270 C742 ) C270_=_C748( C270 C748 ) C270_=_C751( C270 C751 ) C300_=_C329( C300 C329 ) C300_=_C357( C300 C357 ) C300_=_C384( C300 C384 ) \nC300_=_C411( C300 C411 ) C300_=_C437( C300 C437 ) C300_=_C461( C300 C461 ) C300_=_C485( C300 C485 ) C300_=_C507( C300 C507 ) C300_=_C528( C300 C528 ) \nC300_=_C549( C300 C549 ) C300_=_C568( C300 C568 ) C300_=_C586( C300 C586 ) C300_=_C603( C300 C603 ) C300_=_C634( C300 C634 ) C300_=_C649( C300 C649 ) \nC300_=_C662( C300 C662 ) C300_=_C675( C300 C675 ) C300_=_C687( C300 C687 ) C300_=_C698( C300 C698 ) C300_=_C708( C300 C708 ) C300_=_C717( C300 C717 ) \nC300_=_C725( C300 C725 ) C300_=_C732( C300 C732 ) C300_=_C738( C300 C738 ) C300_=_C742( C300 C742 ) C300_=_C748( C300 C748 ) C300_=_C751( C300 C751 ) \nC329_=_C357( C329 C357 ) C329_=_C384( C329 C384 ) C329_=_C411( C329 C411 ) C329_=_C437( C329 C437 ) C329_=_C461( C329 C461 ) C329_=_C485( C329 C485 ) \nC329_=_C507( C329 C507 ) C329_=_C528( C329 C528 ) C329_=_C549( C329 C549 ) C329_=_C568( C329 C568 ) C329_=_C586( C329 C586 ) C329_=_C603( C329 C603 ) \nC329_=_C634( C329 C634 ) C329_=_C649( C329 C649 ) C329_=_C662( C329 C662 ) C329_=_C675( C329 C675 ) C329_=_C687( C329 C687 ) C329_=_C698( C329 C698 ) \nC329_=_C708( C329 C708 ) C329_=_C717( C329 C717 ) C329_=_C725( C329 C725 ) C329_=_C732( C329 C732 ) C329_=_C738( C329 C738 ) C329_=_C742( C329 C742 ) \nC329_=_C748( C329 C748 ) C329_=_C751(</w:t>
      </w:r>
    </w:p>
    <w:p>
      <w:pPr>
        <w:pStyle w:val="PreformattedText"/>
        <w:bidi w:val="0"/>
        <w:spacing w:before="0" w:after="0"/>
        <w:jc w:val="left"/>
        <w:rPr/>
      </w:pPr>
      <w:r>
        <w:rPr/>
        <w:t xml:space="preserve"> </w:t>
      </w:r>
      <w:r>
        <w:rPr/>
        <w:t>C329 C751 ) C357_=_C384( C357 C384 ) C357_=_C411( C357 C411 ) C357_=_C437( C357 C437 ) C357_=_C461( C357 C461 ) \nC357_=_C485( C357 C485 ) C357_=_C507( C357 C507 ) C357_=_C528( C357 C528 ) C357_=_C549( C357 C549 ) C357_=_C568( C357 C568 ) C357_=_C586( C357 C586 ) \nC357_=_C603( C357 C603 ) C357_=_C634( C357 C634 ) C357_=_C649( C357 C649 ) C357_=_C662( C357 C662 ) C357_=_C675( C357 C675 ) C357_=_C687( C357 C687 ) \nC357_=_C698( C357 C698 ) C357_=_C708( C357 C708 ) C357_=_C717( C357 C717 ) C357_=_C725( C357 C725 ) C357_=_C732( C357 C732 ) C357_=_C738( C357 C738 ) \nC357_=_C742( C357 C742 ) C357_=_C748( C357 C748 ) C357_=_C751( C357 C751 ) C384_=_C411( C384 C411 ) C384_=_C437( C384 C437 ) C384_=_C461( C384 C461 ) \nC384_=_C485( C384 C485 ) C384_=_C507( C384 C507 ) C384_=_C528( C384 C528 ) C384_=_C549( C384 C549 ) C384_=_C568( C384 C568 ) C384_=_C586( C384 C586 ) \nC384_=_C603( C384 C603 ) C384_=_C634( C384 C634 ) C384_=_C649( C384 C649 ) C384_=_C662( C384 C662 ) C384_=_C675( C384 C675 ) C384_=_C687( C384 C687 ) \nC384_=_C698( C384 C698 ) C384_=_C708( C384 C708 ) C384_=_C717( C384 C717 ) C384_=_C725( C384 C725 ) C384_=_C732( C384 C732 ) C384_=_C738( C384 C738 ) \nC384_=_C742( C384 C742 ) C384_=_C748( C384 C748 ) C384_=_C751( C384 C751 ) C411_=_C437( C411 C437 ) C411_=_C461( C411 C461 ) C411_=_C485( C411 C485 ) \nC411_=_C507( C411 C507 ) C411_=_C528( C411 C528 ) C411_=_C549( C411 C549 ) C411_=_C568( C411 C568 ) C411_=_C586( C411 C586 ) C411_=_C603( C411 C603 ) \nC411_=_C634( C411 C634 ) C411_=_C649( C411 C649 ) C411_=_C662( C411 C662 ) C411_=_C675( C411 C675 ) C411_=_C687( C411 C687 ) C411_=_C698( C411 C698 ) \nC411_=_C708( C411 C708 ) C411_=_C717( C411 C717 ) C411_=_C725( C411 C725 ) C411_=_C732( C411 C732 ) C411_=_C738( C411 C738 ) C411_=_C742( C411 C742 ) \nC411_=_C748( C411 C748 ) C411_=_C751( C411 C751 ) C437_=_C461( C437 C461 ) C437_=_C485( C437 C485 ) C437_=_C507( C437 C507 ) C437_=_C528( C437 C528 ) \nC437_=_C549( C437 C549 ) C437_=_C568( C437 C568 ) C437_=_C586( C437 C586 ) C437_=_C603( C437 C603 ) C437_=_C634( C437 C634 ) C437_=_C649( C437 C649 ) \nC437_=_C662( C437 C662 ) C437_=_C675( C437 C675 ) C437_=_C687( C437 C687 ) C437_=_C698( C437 C698 ) C437_=_C708( C437 C708 ) C437_=_C717( C437 C717 ) \nC437_=_C725( C437 C725 ) C437_=_C732( C437 C732 ) C437_=_C738( C437 C738 ) C437_=_C742( C437 C742 ) C437_=_C748( C437 C748 ) C437_=_C751( C437 C751 ) \nC461_=_C485( C461 C485 ) C461_=_C507( C461 C507 ) C461_=_C528( C461 C528 ) C461_=_C549( C461 C549 ) C461_=_C568( C461 C568 ) C461_=_C586( C461 C586 ) \nC461_=_C603( C461 C603 ) C461_=_C634( C461 C634 ) C461_=_C649( C461 C649 ) C461_=_C662( C461 C662 ) C461_=_C675( C461 C675 ) C461_=_C687( C461 C687 ) \nC461_=_C698( C461 C698 ) C461_=_C708( C461 C708 ) C461_=_C717( C461 C717 ) C461_=_C725( C461 C725 ) C461_=_C732( C461 C732 ) C461_=_C738( C461 C738 ) \nC461_=_C742( C461 C742 ) C461_=_C748( C461 C748 ) C461_=_C751( C461 C751 ) C485_=_C507( C485 C507 ) C485_=_C528( C485 C528 ) C485_=_C549( C485 C549 ) \nC485_=_C568( C485 C568 ) C485_=_C586( C485 C586 ) C485_=_C603( C485 C603 ) C485_=_C634( C485 C634 ) C485_=_C649( C485 C649 ) C485_=_C662( C485 C662 ) \nC485_=_C675( C485 C675 ) C485_=_C687( C485 C687 ) C485_=_C698( C485 C698 ) C485_=_C708( C485 C708 ) C485_=_C717( C485 C717 ) C485_=_C725( C485 C725 ) \nC485_=_C732( C485 C732 ) C485_=_C738( C485 C738 ) C485_=_C742( C485 C742 ) C485_=_C748( C485 C748 ) C485_=_C751( C485 C751 ) C507_=_C528( C507 C528 ) \nC507_=_C549( C507 C549 ) C507_=_C568( C507 C568 ) C507_=_C586( C507 C586 ) C507_=_C603( C507 C603 ) C507_=_C634( C507 C634 ) C507_=_C649( C507 C649 ) \nC507_=_C662( C507 C662 ) C507_=_C675( C507 C675 ) C507_=_C687( C507 C687 ) C507_=_C698( C507 C698 ) C507_=_C708( C507 C708 ) C507_=_C717( C507 C717 ) \nC507_=_C725( C507 C725 ) C507_=_C732( C507 C732 ) C507_=_C738( C507 C738 ) C507_=_C742( C507 C742 ) C507_=_C748( C507 C748 ) C507_=_C751( C507 C751 ) \nC528_=_C549( C528 C549 ) C528_=_C568( C528 C568 ) C528_=_C586( C528 C586 ) C528_=_C603( C528 C603 ) C528_=_C634( C528 C634 ) C528_=_C649( C528 C649 ) \nC528_=_C662( C528 C662 ) C528_=_C675( C528 C675 ) C528_=_C687( C528 C687 ) C528_=_C698( C528 C698 ) C528_=_C708( C528 C708 ) C528_=_C717( C528 C717 ) \nC528_=_C725( C528 C725 ) C528_=_C732( C528 C732 ) C528_=_C738( C528 C738 ) C528_=_C742( C528 C742 ) C528_=_C748( C528 C748 ) C528_=_C751( C528 C751 ) \nC549_=_C568( C549 C568 ) C549_=_C586( C549 C586 ) C549_=_C603( C549 C603 ) C549_=_C634( C549 C634 ) C549_=_C649( C549 C649 ) C549_=_C662( C549 C662 ) \nC549_=_C675( C549 C675 ) C549_=_C687( C549 C687 ) C549_=_C698( C549 C698 ) C549_=_C708( C549 C708 ) C549_=_C717( C549 C717 ) C549_=_C725( C549 C725 ) \nC549_=_C732( C549 C732 ) C549_=_C738( C549 C738 ) C549_=_C742( C549 C742 ) C549_=_C748( C549 C748 ) C549_=_C751( C549 C751 ) C568_=_C586( C568 C586 ) \nC568_=_C603( C568 C603 ) C568_=_C634( C568 C634 ) C568_=_C649( C568 C649 ) C568_=_C662( C568 C662 ) C568_=_C675( C568 C675 ) C568_=_C687( C568 C687 ) \nC568_=_C698( C568 C698 ) C568_=_C708( C568 C708 ) C568_=_C717( C568 C717 ) C568_=_C725( C568 C725 ) C568_=_C732( C568 C732 ) C568_=_C738( C568 C738 ) \nC568_=_C742( C568 C742 ) C568_=_C748( C568 C748 ) C568_=_C751( C568 C751 ) C586_=_C603( C586 C603 ) C586_=_C634( C586 C634 ) C586_=_C649( C586 C649 ) \nC586_=_C662( C586 C662 ) C586_=_C675( C586 C675 ) C586_=_C687( C586 C687 ) C586_=_C698( C586 C698 ) C586_=_C708( C586 C708 ) C586_=_C717( C586 C717 ) \nC586_=_C725( C586 C725 ) C586_=_C732( C586 C732 ) C586_=_C738( C586 C738 ) C586_=_C742( C586 C742 ) C586_=_C748( C586 C748 ) C586_=_C751( C586 C751 ) \nC603_=_C634( C603 C634 ) C603_=_C649( C603 C649 ) C603_=_C662( C603 C662 ) C603_=_C675( C603 C675 ) C603_=_C687( C603 C687 ) C603_=_C698( C603 C698 ) \nC603_=_C708( C603 C708 ) C603_=_C717( C603 C717 ) C603_=_C725( C603 C725 ) C603_=_C732( C603 C732 ) C603_=_C738( C603 C738 ) C603_=_C742( C603 C742 ) \nC603_=_C748( C603 C748 ) C603_=_C751( C603 C751 ) C634_=_C649( C634 C649 ) C634_=_C662( C634 C662 ) C634_=_C675( C634 C675 ) C634_=_C687( C634 C687 ) \nC634_=_C698( C634 C698 ) C634_=_C708( C634 C708 ) C634_=_C717( C634 C717 ) C634_=_C725( C634 C725 ) C634_=_C732( C634 C732 ) C634_=_C738( C634 C738 ) \nC634_=_C742( C634 C742 ) C634_=_C748( C634 C748 ) C634_=_C751( C634 C751 ) C649_=_C662( C649 C662 ) C649_=_C675( C649 C675 ) C649_=_C687( C649 C687 ) \nC649_=_C698( C649 C698 ) C649_=_C708( C649 C708 ) C649_=_C717( C649 C717 ) C649_=_C725( C649 C725 ) C649_=_C732( C649 C732 ) C649_=_C738( C649 C738 ) \nC649_=_C742( C649 C742 ) C649_=_C748( C649 C748 ) C649_=_C751( C649 C751 ) C662_=_C675( C662 C675 ) C662_=_C687( C662 C687 ) C662_=_C698( C662 C698 ) \nC662_=_C708( C662 C708 ) C662_=_C717( C662 C717 ) C662_=_C725( C662 C725 ) C662_=_C732( C662 C732 ) C662_=_C738( C662 C738 ) C662_=_C742( C662 C742 ) \nC662_=_C748( C662 C748 ) C662_=_C751( C662 C751 ) C675_=_C687( C675 C687 ) C675_=_C698( C675 C698 ) C675_=_C708( C675 C708 ) C675_=_C717( C675 C717 ) \nC675_=_C725( C675 C725 ) C675_=_C732( C675 C732 ) C675_=_C738( C675 C738 ) C675_=_C742( C675 C742 ) C675_=_C748( C675 C748 ) C675_=_C751( C675 C751 ) \nC687_=_C698( C687 C698 ) C687_=_C708( C687 C708 ) C687_=_C717( C687 C717 ) C687_=_C725( C687 C725 ) C687_=_C732( C687 C732 ) C687_=_C738( C687 C738 ) \nC687_=_C742( C687 C742 ) C687_=_C748( C687 C748 ) C687_=_C751( C687 C751 ) C698_=_C708( C698 C708 ) C698_=_C717( C698 C717 ) C698_=_C725( C698 C725 ) \nC698_=_C732( C698 C732 ) C698_=_C738( C698 C738 ) C698_=_C742( C698 C742 ) C698_=_C748( C698 C748 ) C698_=_C751( C698 C751 ) C708_=_C717( C708 C717 ) \nC708_=_C725( C708 C725 ) C708_=_C732( C708 C732 ) C708_=_C738( C708 C738 ) C708_=_C742( C708 C742 ) C708_=_C748( C708 C748 ) C708_=_C751( C708 C751 ) \nC717_=_C725( C717 C725 ) C717_=_C732( C717 C732 ) C717_=_C738( C717 C738 ) C717_=_C742( C717 C742 ) C717_=_C748( C717 C748 ) C717_=_C751( C717 C751 ) \nC725_=_C732( C725 C732 ) C725_=_C738( C725 C738 ) C725_=_C742( C725 C742 ) C725_=_C748( C725 C748 ) C725_=_C751( C725 C751 ) C732_=_C738( C732 C738 ) \nC732_=_C742( C732 C742 ) C732_=_C748( C732 C748 ) C732_=_C751( C732 C751 ) C738_=_C742( C738 C742 ) C738_=_C748( C738 C748 ) C738_=_C751( C738 C751 ) \nC742_=_C748( C742 C748 ) C742_=_C751( C742 C751 ) C748_=_C751( C748 C751 ) "];21-&gt;33[label="70: C0 C1 C2 C3 C4 \nC5 C6 C7 C8 C9 C10 \nC11 C12 C13 C14 C15 C16 \nC17 C18 C19 C20 C21 C22 \nC23 C24 C25 C26 C27 C28 \nC29 C30 C31 C32 C33 C35 \nC70 C106 C141 C175 C209 C240 \nC270 C300 C329 C357 C384 C411 \nC437 C461 C485 C507 C528 C549 \nC568 C586 C603 C634 C649 C662 \nC675 C687 C698 C708 C717 C725 \nC732 C738 C742 C748 C751 \n1222: C0_=_C1 ,C0_=_C2 ,C0_=_C3 ,C0_=_C4 ,C0_=_C5 ,\nC0_=_C6 ,C0_=_C7 ,C0_=_C8 ,C0_=_C9 ,C0_=_C10 ,C0_=_C11 ,\nC0_=_C12 ,C0_=_C13 ,C0_=_C14 ,C0_=_C15 ,C0_=_C16 ,C0_=_C17 ,\nC0_=_C18 ,C0_=_C19 ,C0_=_C20 ,C0_=_C21 ,C0_=_C22 ,C0_=_C23 ,\nC0_=_C24 ,C0_=_C25 ,C0_=_C26 ,C0_=_C27 ,C0_=_C28 ,C0_=_C29 ,\nC0_=_C30 ,C0_=_C31 ,C0_=_C32 ,C0_=_C33 ,C0_=_C35 ,C0_=_C70 ,\nC1_=_C2 ,C1_=_C3 ,C1_=_C4 ,C1_=_C5 ,C1_=_C6 ,C1_=_C7 ,\nC1_=_C8 ,C1_=_C9 ,C1_=_C10 ,C1_=_C11 ,C1_=_C12 ,C1_=_C13 ,\nC1_=_C14 ,C1_=_C15 ,C1_=_C16 ,C1_=_C17 ,C1_=_C18 ,C1_=_C19 ,\nC1_=_C20 ,C1_=_C21 ,C1_=_C22 ,C1_=_C23 ,C1_=_C24 ,C1_=_C25 ,\nC1_=_C26 ,C1_=_C27 ,C1_=_C28 ,C1_=_C29 ,C1_=_C30 ,C1_=_C31 ,\nC1_=_C32 ,C1_=_C33 ,C1_=_C35 ,C1_=_C106 ,C2_=_C3 ,C2_=_C4 ,\nC2_=_C5 ,C2_=_C6 ,C2_=_C7 ,C2_=_C8 ,C2_=_C9 ,C2_=_C10 ,\nC2_=_C11 ,C2_=_C12 ,C2_=_C13 ,C2_=_C14 ,C2_=_C15 ,C2_=_C16 ,\nC2_=_C17 ,C2_=_C18 ,C2_=_C19 ,C2_=_C20 ,C2_=_C21 ,C2_=_C22 ,\nC2_=_C23 ,C2_=_C24 ,C2_=_C25 ,C2_=_C26 ,C2_=_C27 ,C2_=_C28 ,\nC2_=_C29 ,C2_=_C30 ,C2_=_C31 ,C2_=_C32 ,C2_=_C33 ,C2_=_C35 ,\nC2_=_C141 ,C3_=_C4 ,C3_=_C5 ,C3_=_C6 ,C3_=_C7 ,C3_=_C8 ,\nC3_=_C9 ,C3_=_C10 ,C3_=_C11 ,C3_=_C12 ,C3_=_C13 ,C3_=_C14 ,\nC3_=_C15 ,C3_=_C16 ,C3_=_C17 ,C3_=_C18 ,C3_=_C19 ,C3_=_C20 ,\nC3_=_C21 ,C3_=_C22 ,C3_=_C23 ,C3_=_C24 ,C3_=_C25 ,C3_=_C26 ,\nC3_=_C27 ,C3_=_C28 ,C3_=_C29 ,C3_=_C30</w:t>
      </w:r>
    </w:p>
    <w:p>
      <w:pPr>
        <w:pStyle w:val="PreformattedText"/>
        <w:bidi w:val="0"/>
        <w:spacing w:before="0" w:after="0"/>
        <w:jc w:val="left"/>
        <w:rPr/>
      </w:pPr>
      <w:r>
        <w:rPr/>
        <w:t xml:space="preserve"> </w:t>
      </w:r>
      <w:r>
        <w:rPr/>
        <w:t>,C3_=_C31 ,C3_=_C32 ,\nC3_=_C33 ,C3_=_C35 ,C3_=_C175 ,C4_=_C5 ,C4_=_C6 ,C4_=_C7 ,\nC4_=_C8 ,C4_=_C9 ,C4_=_C10 ,C4_=_C11 ,C4_=_C12 ,C4_=_C13 ,\nC4_=_C14 ,C4_=_C15 ,C4_=_C16 ,C4_=_C17 ,C4_=_C18 ,C4_=_C19 ,\nC4_=_C20 ,C4_=_C21 ,C4_=_C22 ,C4_=_C23 ,C4_=_C24 ,C4_=_C25 ,\nC4_=_C26 ,C4_=_C27 ,C4_=_C28 ,C4_=_C29 ,C4_=_C30 ,C4_=_C31 ,\nC4_=_C32 ,C4_=_C33 ,C4_=_C35 ,C4_=_C209 ,C5_=_C6 ,C5_=_C7 ,\nC5_=_C8 ,C5_=_C9 ,C5_=_C10 ,C5_=_C11 ,C5_=_C12 ,C5_=_C13 ,\nC5_=_C14 ,C5_=_C15 ,C5_=_C16 ,C5_=_C17 ,C5_=_C18 ,C5_=_C19 ,\nC5_=_C20 ,C5_=_C21 ,C5_=_C22 ,C5_=_C23 ,C5_=_C24 ,C5_=_C25 ,\nC5_=_C26 ,C5_=_C27 ,C5_=_C28 ,C5_=_C29 ,C5_=_C30 ,C5_=_C31 ,\nC5_=_C32 ,C5_=_C33 ,C5_=_C35 ,C5_=_C240 ,C6_=_C7 ,C6_=_C8 ,\nC6_=_C9 ,C6_=_C10 ,C6_=_C11 ,C6_=_C12 ,C6_=_C13 ,C6_=_C14 ,\nC6_=_C15 ,C6_=_C16 ,C6_=_C17 ,C6_=_C18 ,C6_=_C19 ,C6_=_C20 ,\nC6_=_C21 ,C6_=_C22 ,C6_=_C23 ,C6_=_C24 ,C6_=_C25 ,C6_=_C26 ,\nC6_=_C27 ,C6_=_C28 ,C6_=_C29 ,C6_=_C30 ,C6_=_C31 ,C6_=_C32 ,\nC6_=_C33 ,C6_=_C35 ,C6_=_C270 ,C7_=_C8 ,C7_=_C9 ,C7_=_C10 ,\nC7_=_C11 ,C7_=_C12 ,C7_=_C13 ,C7_=_C14 ,C7_=_C15 ,C7_=_C16 ,\nC7_=_C17 ,C7_=_C18 ,C7_=_C19 ,C7_=_C20 ,C7_=_C21 ,C7_=_C22 ,\nC7_=_C23 ,C7_=_C24 ,C7_=_C25 ,C7_=_C26 ,C7_=_C27 ,C7_=_C28 ,\nC7_=_C29 ,C7_=_C30 ,C7_=_C31 ,C7_=_C32 ,C7_=_C33 ,C7_=_C35 ,\nC7_=_C300 ,C8_=_C9 ,C8_=_C10 ,C8_=_C11 ,C8_=_C12 ,C8_=_C13 ,\nC8_=_C14 ,C8_=_C15 ,C8_=_C16 ,C8_=_C17 ,C8_=_C18 ,C8_=_C19 ,\nC8_=_C20 ,C8_=_C21 ,C8_=_C22 ,C8_=_C23 ,C8_=_C24 ,C8_=_C25 ,\nC8_=_C26 ,C8_=_C27 ,C8_=_C28 ,C8_=_C29 ,C8_=_C30 ,C8_=_C31 ,\nC8_=_C32 ,C8_=_C33 ,C8_=_C35 ,C8_=_C329 ,C9_=_C10 ,C9_=_C11 ,\nC9_=_C12 ,C9_=_C13 ,C9_=_C14 ,C9_=_C15 ,C9_=_C16 ,C9_=_C17 ,\nC9_=_C18 ,C9_=_C19 ,C9_=_C20 ,C9_=_C21 ,C9_=_C22 ,C9_=_C23 ,\nC9_=_C24 ,C9_=_C25 ,C9_=_C26 ,C9_=_C27 ,C9_=_C28 ,C9_=_C29 ,\nC9_=_C30 ,C9_=_C31 ,C9_=_C32 ,C9_=_C33 ,C9_=_C35 ,C9_=_C357 ,\nC10_=_C11 ,C10_=_C12 ,C10_=_C13 ,C10_=_C14 ,C10_=_C15 ,C10_=_C16 ,\nC10_=_C17 ,C10_=_C18 ,C10_=_C19 ,C10_=_C20 ,C10_=_C21 ,C10_=_C22 ,\nC10_=_C23 ,C10_=_C24 ,C10_=_C25 ,C10_=_C26 ,C10_=_C27 ,C10_=_C28 ,\nC10_=_C29 ,C10_=_C30 ,C10_=_C31 ,C10_=_C32 ,C10_=_C33 ,C10_=_C35 ,\nC10_=_C384 ,C11_=_C12 ,C11_=_C13 ,C11_=_C14 ,C11_=_C15 ,C11_=_C16 ,\nC11_=_C17 ,C11_=_C18 ,C11_=_C19 ,C11_=_C20 ,C11_=_C21 ,C11_=_C22 ,\nC11_=_C23 ,C11_=_C24 ,C11_=_C25 ,C11_=_C26 ,C11_=_C27 ,C11_=_C28 ,\nC11_=_C29 ,C11_=_C30 ,C11_=_C31 ,C11_=_C32 ,C11_=_C33 ,C11_=_C35 ,\nC11_=_C411 ,C12_=_C13 ,C12_=_C14 ,C12_=_C15 ,C12_=_C16 ,C12_=_C17 ,\nC12_=_C18 ,C12_=_C19 ,C12_=_C20 ,C12_=_C21 ,C12_=_C22 ,C12_=_C23 ,\nC12_=_C24 ,C12_=_C25 ,C12_=_C26 ,C12_=_C27 ,C12_=_C28 ,C12_=_C29 ,\nC12_=_C30 ,C12_=_C31 ,C12_=_C32 ,C12_=_C33 ,C12_=_C35 ,C12_=_C437 ,\nC13_=_C14 ,C13_=_C15 ,C13_=_C16 ,C13_=_C17 ,C13_=_C18 ,C13_=_C19 ,\nC13_=_C20 ,C13_=_C21 ,C13_=_C22 ,C13_=_C23 ,C13_=_C24 ,C13_=_C25 ,\nC13_=_C26 ,C13_=_C27 ,C13_=_C28 ,C13_=_C29 ,C13_=_C30 ,C13_=_C31 ,\nC13_=_C32 ,C13_=_C33 ,C13_=_C35 ,C13_=_C461 ,C14_=_C15 ,C14_=_C16 ,\nC14_=_C17 ,C14_=_C18 ,C14_=_C19 ,C14_=_C20 ,C14_=_C21 ,C14_=_C22 ,\nC14_=_C23 ,C14_=_C24 ,C14_=_C25 ,C14_=_C26 ,C14_=_C27 ,C14_=_C28 ,\nC14_=_C29 ,C14_=_C30 ,C14_=_C31 ,C14_=_C32 ,C14_=_C33 ,C14_=_C35 ,\nC14_=_C485 ,C15_=_C16 ,C15_=_C17 ,C15_=_C18 ,C15_=_C19 ,C15_=_C20 ,\nC15_=_C21 ,C15_=_C22 ,C15_=_C23 ,C15_=_C24 ,C15_=_C25 ,C15_=_C26 ,\nC15_=_C27 ,C15_=_C28 ,C15_=_C29 ,C15_=_C30 ,C15_=_C31 ,C15_=_C32 ,\nC15_=_C33 ,C15_=_C35 ,C15_=_C528 ,C16_=_C17 ,C16_=_C18 ,C16_=_C19 ,\nC16_=_C20 ,C16_=_C21 ,C16_=_C22 ,C16_=_C23 ,C16_=_C24 ,C16_=_C25 ,\nC16_=_C26 ,C16_=_C27 ,C16_=_C28 ,C16_=_C29 ,C16_=_C30 ,C16_=_C31 ,\nC16_=_C32 ,C16_=_C33 ,C16_=_C35 ,C16_=_C549 ,C17_=_C18 ,C17_=_C19 ,\nC17_=_C20 ,C17_=_C21 ,C17_=_C22 ,C17_=_C23 ,C17_=_C24 ,C17_=_C25 ,\nC17_=_C26 ,C17_=_C27 ,C17_=_C28 ,C17_=_C29 ,C17_=_C30 ,C17_=_C31 ,\nC17_=_C32 ,C17_=_C33 ,C17_=_C35 ,C17_=_C568 ,C18_=_C19 ,C18_=_C20 ,\nC18_=_C21 ,C18_=_C22 ,C18_=_C23 ,C18_=_C24 ,C18_=_C25 ,C18_=_C26 ,\nC18_=_C27 ,C18_=_C28 ,C18_=_C29 ,C18_=_C30 ,C18_=_C31 ,C18_=_C32 ,\nC18_=_C33 ,C18_=_C35 ,C18_=_C586 ,C19_=_C20 ,C19_=_C21 ,C19_=_C22 ,\nC19_=_C23 ,C19_=_C24 ,C19_=_C25 ,C19_=_C26 ,C19_=_C27 ,C19_=_C28 ,\nC19_=_C29 ,C19_=_C30 ,C19_=_C31 ,C19_=_C32 ,C19_=_C33 ,C19_=_C35 ,\nC20_=_C21 ,C20_=_C22 ,C20_=_C23 ,C20_=_C24 ,C20_=_C25 ,C20_=_C26 ,\nC20_=_C27 ,C20_=_C28 ,C20_=_C29 ,C20_=_C30 ,C20_=_C31 ,C20_=_C32 ,\nC20_=_C33 ,C20_=_C35 ,C20_=_C634 ,C21_=_C22 ,C21_=_C23 ,C21_=_C24 ,\nC21_=_C25 ,C21_=_C26 ,C21_=_C27 ,C21_=_C28 ,C21_=_C29 ,C21_=_C30 ,\nC21_=_C31 ,C21_=_C32 ,C21_=_C33 ,C21_=_C35 ,C21_=_C649 ,C22_=_C23 ,\nC22_=_C24 ,C22_=_C25 ,C22_=_C26 ,C22_=_C27 ,C22_=_C28 ,C22_=_C29 ,\nC22_=_C30 ,C22_=_C31 ,C22_=_C32 ,C22_=_C33 ,C22_=_C35 ,C22_=_C662 ,\nC23_=_C24 ,C23_=_C25 ,C23_=_C26 ,C23_=_C27 ,C23_=_C28 ,C23_=_C29 ,\nC23_=_C30 ,C23_=_C31 ,C23_=_C32 ,C23_=_C33 ,C23_=_C35 ,C23_=_C675 ,\nC24_=_C25 ,C24_=_C26 ,C24_=_C27 ,C24_=_C28 ,C24_=_C29 ,C24_=_C30 ,\nC24_=_C31 ,C24_=_C32 ,C24_=_C33 ,C24_=_C35 ,C24_=_C698 ,C25_=_C26 ,\nC25_=_C27 ,C25_=_C28 ,C25_=_C29 ,C25_=_C30 ,C25_=_C31 ,C25_=_C32 ,\nC25_=_C33 ,C25_=_C35 ,C25_=_C708 ,C26_=_C27 ,C26_=_C28 ,C26_=_C29 ,\nC26_=_C30 ,C26_=_C31 ,C26_=_C32 ,C26_=_C33 ,C26_=_C35 ,C26_=_C717 ,\nC27_=_C28 ,C27_=_C29 ,C27_=_C30 ,C27_=_C31 ,C27_=_C32 ,C27_=_C33 ,\nC27_=_C35 ,C27_=_C725 ,C28_=_C29 ,C28_=_C30 ,C28_=_C31 ,C28_=_C32 ,\nC28_=_C33 ,C28_=_C35 ,C28_=_C732 ,C29_=_C30 ,C29_=_C31 ,C29_=_C32 ,\nC29_=_C33 ,C29_=_C35 ,C29_=_C738 ,C30_=_C31 ,C30_=_C32 ,C30_=_C33 ,\nC30_=_C35 ,C30_=_C742 ,C31_=_C32 ,C31_=_C33 ,C31_=_C35 ,C32_=_C33 ,\nC32_=_C35 ,C32_=_C748 ,C33_=_C35 ,C35_=_C751 ,C70_=_C106 ,C70_=_C141 ,\nC70_=_C175 ,C70_=_C209 ,C70_=_C240 ,C70_=_C270 ,C70_=_C300 ,C70_=_C329 ,\nC70_=_C357 ,C70_=_C384 ,C70_=_C411 ,C70_=_C437 ,C70_=_C461 ,C70_=_C485 ,\nC70_=_C507 ,C70_=_C528 ,C70_=_C549 ,C70_=_C568 ,C70_=_C586 ,C70_=_C603 ,\nC70_=_C634 ,C70_=_C649 ,C70_=_C662 ,C70_=_C675 ,C70_=_C687 ,C70_=_C698 ,\nC70_=_C708 ,C70_=_C717 ,C70_=_C725 ,C70_=_C732 ,C70_=_C738 ,C70_=_C742 ,\nC70_=_C748 ,C70_=_C751 ,C106_=_C141 ,C106_=_C175 ,C106_=_C209 ,C106_=_C240 ,\nC106_=_C270 ,C106_=_C300 ,C106_=_C329 ,C106_=_C357 ,C106_=_C384 ,C106_=_C411 ,\nC106_=_C437 ,C106_=_C461 ,C106_=_C485 ,C106_=_C507 ,C106_=_C528 ,C106_=_C549 ,\nC106_=_C568 ,C106_=_C586 ,C106_=_C603 ,C106_=_C634 ,C106_=_C649 ,C106_=_C662 ,\nC106_=_C675 ,C106_=_C687 ,C106_=_C698 ,C106_=_C708 ,C106_=_C717 ,C106_=_C725 ,\nC106_=_C732 ,C106_=_C738 ,C106_=_C742 ,C106_=_C748 ,C106_=_C751 ,C141_=_C175 ,\nC141_=_C209 ,C141_=_C240 ,C141_=_C270 ,C141_=_C300 ,C141_=_C329 ,C141_=_C357 ,\nC141_=_C384 ,C141_=_C411 ,C141_=_C437 ,C141_=_C461 ,C141_=_C485 ,C141_=_C507 ,\nC141_=_C528 ,C141_=_C549 ,C141_=_C568 ,C141_=_C586 ,C141_=_C603 ,C141_=_C634 ,\nC141_=_C649 ,C141_=_C662 ,C141_=_C675 ,C141_=_C687 ,C141_=_C698 ,C141_=_C708 ,\nC141_=_C717 ,C141_=_C725 ,C141_=_C732 ,C141_=_C738 ,C141_=_C742 ,C141_=_C748 ,\nC141_=_C751 ,C175_=_C209 ,C175_=_C240 ,C175_=_C270 ,C175_=_C300 ,C175_=_C329 ,\nC175_=_C357 ,C175_=_C384 ,C175_=_C411 ,C175_=_C437 ,C175_=_C461 ,C175_=_C485 ,\nC175_=_C507 ,C175_=_C528 ,C175_=_C549 ,C175_=_C568 ,C175_=_C586 ,C175_=_C603 ,\nC175_=_C634 ,C175_=_C649 ,C175_=_C662 ,C175_=_C675 ,C175_=_C687 ,C175_=_C698 ,\nC175_=_C708 ,C175_=_C717 ,C175_=_C725 ,C175_=_C732 ,C175_=_C738 ,C175_=_C742 ,\nC175_=_C748 ,C175_=_C751 ,C209_=_C240 ,C209_=_C270 ,C209_=_C300 ,C209_=_C329 ,\nC209_=_C357 ,C209_=_C384 ,C209_=_C411 ,C209_=_C437 ,C209_=_C461 ,C209_=_C485 ,\nC209_=_C507 ,C209_=_C528 ,C209_=_C549 ,C209_=_C568 ,C209_=_C586 ,C209_=_C603 ,\nC209_=_C634 ,C209_=_C649 ,C209_=_C662 ,C209_=_C675 ,C209_=_C687 ,C209_=_C698 ,\nC209_=_C708 ,C209_=_C717 ,C209_=_C725 ,C209_=_C732 ,C209_=_C738 ,C209_=_C742 ,\nC209_=_C748 ,C209_=_C751 ,C240_=_C270 ,C240_=_C300 ,C240_=_C329 ,C240_=_C357 ,\nC240_=_C384 ,C240_=_C411 ,C240_=_C437 ,C240_=_C461 ,C240_=_C485 ,C240_=_C507 ,\nC240_=_C528 ,C240_=_C549 ,C240_=_C568 ,C240_=_C586 ,C240_=_C603 ,C240_=_C634 ,\nC240_=_C649 ,C240_=_C662 ,C240_=_C675 ,C240_=_C687 ,C240_=_C698 ,C240_=_C708 ,\nC240_=_C717 ,C240_=_C725 ,C240_=_C732 ,C240_=_C738 ,C240_=_C742 ,C240_=_C748 ,\nC240_=_C751 ,C270_=_C300 ,C270_=_C329 ,C270_=_C357 ,C270_=_C384 ,C270_=_C411 ,\nC270_=_C437 ,C270_=_C461 ,C270_=_C485 ,C270_=_C507 ,C270_=_C528 ,C270_=_C549 ,\nC270_=_C568 ,C270_=_C586 ,C270_=_C603 ,C270_=_C634 ,C270_=_C649 ,C270_=_C662 ,\nC270_=_C675 ,C270_=_C687 ,C270_=_C698 ,C270_=_C708 ,C270_=_C717 ,C270_=_C725 ,\nC270_=_C732 ,C270_=_C738 ,C270_=_C742 ,C270_=_C748 ,C270_=_C751 ,C300_=_C329 ,\nC300_=_C357 ,C300_=_C384 ,C300_=_C411 ,C300_=_C437 ,C300_=_C461 ,C300_=_C485 ,\nC300_=_C507 ,C300_=_C528 ,C300_=_C549 ,C300_=_C568 ,C300_=_C586 ,C300_=_C603 ,\nC300_=_C634 ,C300_=_C649 ,C300_=_C662 ,C300_=_C675 ,C300_=_C687 ,C300_=_C698 ,\nC300_=_C708 ,C300_=_C717 ,C300_=_C725 ,C300_=_C732 ,C300_=_C738 ,C300_=_C742 ,\nC300_=_C748 ,C300_=_C751 ,C329_=_C357 ,C329_=_C384 ,C329_=_C411 ,C329_=_C437 ,\nC329_=_C461 ,C329_=_C485 ,C329_=_C507 ,C329_=_C528 ,C329_=_C549 ,C329_=_C568 ,\nC329_=_C586 ,C329_=_C603 ,C329_=_C634 ,C329_=_C649 ,C329_=_C662 ,C329_=_C675 ,\nC329_=_C687 ,C329_=_C698 ,C329_=_C708 ,C329_=_C717 ,C329_=_C725 ,C329_=_C732 ,\nC329_=_C738 ,C329_=_C742 ,C329_=_C748 ,C329_=_C751 ,C357_=_C384 ,C357_=_C411 ,\nC357_=_C437 ,C357_=_C461 ,C357_=_C485 ,C357_=_C507 ,C357_=_C528 ,C357_=_C549 ,\nC357_=_C568 ,C357_=_C586 ,C357_=_C603 ,C357_=_C634 ,C357_=_C649 ,C357_=_C662 ,\nC357_=_C675 ,C357_=_C687 ,C357_=_C698 ,C357_=_C708 ,C357_=_C717 ,C357_=_C725 ,\nC357_=_C732 ,C357_=_C738 ,C357_=_C742 ,C357_=_C748 ,C357_=_C751 ,C384_=_C411 ,\nC384_=_C437 ,C384_=_C461 ,C384_=_C485 ,C384_=_C507 ,C384_=_C528 ,C384_=_C549 ,\nC384_=_C568 ,C384_=_C586 ,C384_=_C603 ,C384_=_C634 ,C384_=_C649 ,C384_=_C662 ,\nC384_=_C675 ,C384_=_C687 ,C384_=_C698 ,C384_=_C708 ,C384_=_C717 ,C384_=_C725 ,\nC384_=_C732 ,C384_=_C738 ,C384_=_C742 ,C384_=_C748 ,C384_=_C751 ,C411_=_C437 ,\nC411_=_C461 ,C411_=_C485 ,C411_=_C507 ,C411_=_C528 ,C411_=_C549 ,C411_=_C568 ,\nC411_=_C586 ,C411_=_C603 ,C411_=_C634 ,C411_=_C649 ,C411_=_C662 ,C411_=_C675 ,\nC411_=_C687 ,C411_=_C698</w:t>
      </w:r>
    </w:p>
    <w:p>
      <w:pPr>
        <w:pStyle w:val="PreformattedText"/>
        <w:bidi w:val="0"/>
        <w:spacing w:before="0" w:after="0"/>
        <w:jc w:val="left"/>
        <w:rPr/>
      </w:pPr>
      <w:r>
        <w:rPr/>
        <w:t xml:space="preserve"> </w:t>
      </w:r>
      <w:r>
        <w:rPr/>
        <w:t>,C411_=_C708 ,C411_=_C717 ,C411_=_C725 ,C411_=_C732 ,\nC411_=_C738 ,C411_=_C742 ,C411_=_C748 ,C411_=_C751 ,C437_=_C461 ,C437_=_C485 ,\nC437_=_C507 ,C437_=_C528 ,C437_=_C549 ,C437_=_C568 ,C437_=_C586 ,C437_=_C603 ,\nC437_=_C634 ,C437_=_C649 ,C437_=_C662 ,C437_=_C675 ,C437_=_C687 ,C437_=_C698 ,\nC437_=_C708 ,C437_=_C717 ,C437_=_C725 ,C437_=_C732 ,C437_=_C738 ,C437_=_C742 ,\nC437_=_C748 ,C437_=_C751 ,C461_=_C485 ,C461_=_C507 ,C461_=_C528 ,C461_=_C549 ,\nC461_=_C568 ,C461_=_C586 ,C461_=_C603 ,C461_=_C634 ,C461_=_C649 ,C461_=_C662 ,\nC461_=_C675 ,C461_=_C687 ,C461_=_C698 ,C461_=_C708 ,C461_=_C717 ,C461_=_C725 ,\nC461_=_C732 ,C461_=_C738 ,C461_=_C742 ,C461_=_C748 ,C461_=_C751 ,C485_=_C507 ,\nC485_=_C528 ,C485_=_C549 ,C485_=_C568 ,C485_=_C586 ,C485_=_C603 ,C485_=_C634 ,\nC485_=_C649 ,C485_=_C662 ,C485_=_C675 ,C485_=_C687 ,C485_=_C698 ,C485_=_C708 ,\nC485_=_C717 ,C485_=_C725 ,C485_=_C732 ,C485_=_C738 ,C485_=_C742 ,C485_=_C748 ,\nC485_=_C751 ,C507_=_C528 ,C507_=_C549 ,C507_=_C568 ,C507_=_C586 ,C507_=_C603 ,\nC507_=_C634 ,C507_=_C649 ,C507_=_C662 ,C507_=_C675 ,C507_=_C687 ,C507_=_C698 ,\nC507_=_C708 ,C507_=_C717 ,C507_=_C725 ,C507_=_C732 ,C507_=_C738 ,C507_=_C742 ,\nC507_=_C748 ,C507_=_C751 ,C528_=_C549 ,C528_=_C568 ,C528_=_C586 ,C528_=_C603 ,\nC528_=_C634 ,C528_=_C649 ,C528_=_C662 ,C528_=_C675 ,C528_=_C687 ,C528_=_C698 ,\nC528_=_C708 ,C528_=_C717 ,C528_=_C725 ,C528_=_C732 ,C528_=_C738 ,C528_=_C742 ,\nC528_=_C748 ,C528_=_C751 ,C549_=_C568 ,C549_=_C586 ,C549_=_C603 ,C549_=_C634 ,\nC549_=_C649 ,C549_=_C662 ,C549_=_C675 ,C549_=_C687 ,C549_=_C698 ,C549_=_C708 ,\nC549_=_C717 ,C549_=_C725 ,C549_=_C732 ,C549_=_C738 ,C549_=_C742 ,C549_=_C748 ,\nC549_=_C751 ,C568_=_C586 ,C568_=_C603 ,C568_=_C634 ,C568_=_C649 ,C568_=_C662 ,\nC568_=_C675 ,C568_=_C687 ,C568_=_C698 ,C568_=_C708 ,C568_=_C717 ,C568_=_C725 ,\nC568_=_C732 ,C568_=_C738 ,C568_=_C742 ,C568_=_C748 ,C568_=_C751 ,C586_=_C603 ,\nC586_=_C634 ,C586_=_C649 ,C586_=_C662 ,C586_=_C675 ,C586_=_C687 ,C586_=_C698 ,\nC586_=_C708 ,C586_=_C717 ,C586_=_C725 ,C586_=_C732 ,C586_=_C738 ,C586_=_C742 ,\nC586_=_C748 ,C586_=_C751 ,C603_=_C634 ,C603_=_C649 ,C603_=_C662 ,C603_=_C675 ,\nC603_=_C687 ,C603_=_C698 ,C603_=_C708 ,C603_=_C717 ,C603_=_C725 ,C603_=_C732 ,\nC603_=_C738 ,C603_=_C742 ,C603_=_C748 ,C603_=_C751 ,C634_=_C649 ,C634_=_C662 ,\nC634_=_C675 ,C634_=_C687 ,C634_=_C698 ,C634_=_C708 ,C634_=_C717 ,C634_=_C725 ,\nC634_=_C732 ,C634_=_C738 ,C634_=_C742 ,C634_=_C748 ,C634_=_C751 ,C649_=_C662 ,\nC649_=_C675 ,C649_=_C687 ,C649_=_C698 ,C649_=_C708 ,C649_=_C717 ,C649_=_C725 ,\nC649_=_C732 ,C649_=_C738 ,C649_=_C742 ,C649_=_C748 ,C649_=_C751 ,C662_=_C675 ,\nC662_=_C687 ,C662_=_C698 ,C662_=_C708 ,C662_=_C717 ,C662_=_C725 ,C662_=_C732 ,\nC662_=_C738 ,C662_=_C742 ,C662_=_C748 ,C662_=_C751 ,C675_=_C687 ,C675_=_C698 ,\nC675_=_C708 ,C675_=_C717 ,C675_=_C725 ,C675_=_C732 ,C675_=_C738 ,C675_=_C742 ,\nC675_=_C748 ,C675_=_C751 ,C687_=_C698 ,C687_=_C708 ,C687_=_C717 ,C687_=_C725 ,\nC687_=_C732 ,C687_=_C738 ,C687_=_C742 ,C687_=_C748 ,C687_=_C751 ,C698_=_C708 ,\nC698_=_C717 ,C698_=_C725 ,C698_=_C732 ,C698_=_C738 ,C698_=_C742 ,C698_=_C748 ,\nC698_=_C751 ,C708_=_C717 ,C708_=_C725 ,C708_=_C732 ,C708_=_C738 ,C708_=_C742 ,\nC708_=_C748 ,C708_=_C751 ,C717_=_C725 ,C717_=_C732 ,C717_=_C738 ,C717_=_C742 ,\nC717_=_C748 ,C717_=_C751 ,C725_=_C732 ,C725_=_C738 ,C725_=_C742 ,C725_=_C748 ,\nC725_=_C751 ,C732_=_C738 ,C732_=_C742 ,C732_=_C748 ,C732_=_C751 ,C738_=_C742 ,\nC738_=_C748 ,C738_=_C751 ,C742_=_C748 ,C742_=_C751 ,C748_=_C751 ,"];34[shape=box, label="id:34 level: 4\n73: C0 C11 C36 C37 C38 \nC39 C40 C41 C42 C43 C44 \nC45 C46 C47 C48 C49 C50 \nC51 C52 C53 C54 C55 C56 \nC57 C58 C59 C60 C61 C62 \nC63 C64 C65 C66 C67 C68 \nC69 C70 C71 C81 C150 C183 \nC216 C275 C304 C332 C359 C386 \nC387 C388 C389 C390 C391 C392 \nC393 C394 C395 C396 C397 C398 \nC399 C400 C401 C402 C403 C404 \nC405 C406 C407 C408 C409 C410 \nC411 C412 \n1367: C0_=_C11( C0 C11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11_=_C45( C11 C45 ) C11_=_C81( C11 C81 ) C11_=_C150( C11 C150 ) C11_=_C183( C11 C183 ) \nC11_=_C216( C11 C216 ) C11_=_C275( C11 C275 ) C11_=_C304( C11 C304 ) C11_=_C332( C11 C332 ) C11_=_C359( C11 C359 ) C11_=_C386( C11 C386 ) \nC11_=_C387( C11 C387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81( C36 C81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150( C37 C150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183( C38 C183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216( C39 C21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275( C41 C275 ) C42_=_C43( C42 C43 ) C42_=_C44( C42 C44 ) \nC42_=_C45( C42 C45 ) C42_=_C46( C42 C46 ) C42_=_C47( C42 C47 ) C42_=_C48( C42 C48 ) C42_=_C49( C42 C49 ) C42_=_C50( C42 C50 ) \nC42_=_C51( C42 C51 ) C42_=_C52(</w:t>
      </w:r>
    </w:p>
    <w:p>
      <w:pPr>
        <w:pStyle w:val="PreformattedText"/>
        <w:bidi w:val="0"/>
        <w:spacing w:before="0" w:after="0"/>
        <w:jc w:val="left"/>
        <w:rPr/>
      </w:pPr>
      <w:r>
        <w:rPr/>
        <w:t xml:space="preserve"> </w:t>
      </w:r>
      <w:r>
        <w:rPr/>
        <w:t>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304( C42 C304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332( C43 C33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359( C44 C35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81( C45 C81 ) C45_=_C150( C45 C150 ) C45_=_C183( C45 C183 ) \nC45_=_C216( C45 C216 ) C45_=_C275( C45 C275 ) C45_=_C304( C45 C304 ) C45_=_C332( C45 C332 ) C45_=_C359( C45 C359 ) C45_=_C386( C45 C386 ) \nC45_=_C387( C45 C387 ) C45_=_C388( C45 C388 ) C45_=_C389( C45 C389 ) C45_=_C390( C45 C390 ) C45_=_C391( C45 C391 ) C45_=_C392( C45 C392 ) \nC45_=_C393( C45 C393 ) C45_=_C394( C45 C394 ) C45_=_C395( C45 C395 ) C45_=_C396( C45 C396 ) C45_=_C397( C45 C397 ) C45_=_C398( C45 C398 ) \nC45_=_C399( C45 C399 ) C45_=_C400( C45 C400 ) C45_=_C401( C45 C401 ) C45_=_C402( C45 C402 ) C45_=_C403( C45 C403 ) C45_=_C404( C45 C404 ) \nC45_=_C405( C45 C405 ) C45_=_C406( C45 C406 ) C45_=_C407( C45 C407 ) C45_=_C408( C45 C408 ) C45_=_C409( C45 C409 ) C45_=_C410( C45 C410 ) \nC45_=_C411( C45 C411 ) C45_=_C412( C45 C412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386( C46 C386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387( C47 C387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388( C48 C388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389( C49 C38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391( C50 C391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392( C51 C392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393( C52 C393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394( C53 C394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395( C54 C395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396( C55 C396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397( C56 C397 ) C57_=_C58( C57 C58 ) \nC57_=_C59( C57 C59 ) C57_=_C60( C57 C60 ) C57_=_C61( C57 C61 ) C57_=_C62( C57 C62 ) C57_=_C63( C57 C63 ) C57_=_C64( C57 C64 ) \nC57_=_C65( C57 C65 ) C57_=_C66( C57 C66 ) C57_=_C67( C57 C67 ) C57_=_C68( C57 C68 ) C57_=_C69( C57 C69 ) C57_=_C70( C57 C70 ) \nC57_=_C71( C57 C71 ) C57_=_C398( C57 C398 ) C58_=_C59( C58 C59 ) C58_=_C60( C58 C60 ) C58_=_C61( C58 C61 ) C58_=_C62( C58 C62 ) \nC58_=_C63( C58 C63 ) C58_=_C64( C58 C64 ) C58_=_C65( C58 C65 ) C58_=_C66( C58 C66 ) C58_=_C67( C58 C67 ) C58_=_C68( C58 C68 ) \nC58_=_C69( C58 C69 ) C58_=_C70( C58 C70 ) C58_=_C71( C58 C71 ) C58_=_C399( C58 C399 ) C59_=_C60( C59 C60 ) C59_=_C61( C59 C61 ) \nC59_=_C62( C59 C62 ) C59_=_C63( C59 C63 ) C59_=_C64( C59 C64 ) C59_=_C65( C59 C65 ) C59_=_C66( C59 C66 ) C59_=_C67( C59 C67 ) \nC59_=_C68( C59 C68 ) C59_=_C69( C59 C69 ) C59_=_C70( C59 C70 ) C59_=_C71( C59 C71 ) C59_=_C400( C59 C400 ) C60_=_C61( C60 C61 ) \nC60_=_C62( C60 C62 ) C60_=_C63( C60 C63 ) C60_=_C64( C60 C64 ) C60_=_C65( C60 C65 ) C60_=_C66( C60 C66 ) C60_=_C67( C60 C67 ) \nC60_=_C68( C60 C68 ) C60_=_C69( C60 C69 ) C60_=_C70( C60 C70 ) C60_=_C71( C60 C71 ) C60_=_C401( C60 C401 ) C61_=_C62( C61 C62 ) \nC61_=_C63( C61 C63 ) C61_=_C64( C61 C64 ) C61_=_C65( C61 C65 ) C61_=_C66( C61 C66 ) C61_=_C67( C61 C67 ) C61_=_C68( C61 C68 ) \nC61_=_C69( C61 C69 ) C61_=_C70( C61 C70 ) C61_=_C71( C61 C71 ) C61_=_C402( C61 C402 ) C62_=_C63( C62 C63 ) C62_=_C64( C62 C64 ) \nC62_=_C65( C62 C65 ) C62_=_C66( C62 C66 ) C62_=_C67( C62 C67 ) C62_=_C68( C62 C68 ) C62_=_C69( C62 C69 ) C62_=_C70( C62 C70 ) \nC62_=_C71( C62 C71 ) C62_=_C403( C62 C403 ) C63_=_C64( C63 C64 ) C63_=_C65( C63 C65 ) C63_=_C66( C63 C66 ) C63_=_C67( C63 C67 ) \nC63_=_C68( C63 C68 ) C63_=_C69( C63 C69 ) C63_=_C70( C63 C70 ) C63_=_C71( C63 C71 ) C63_=_C404( C63 C404 ) C64_=_C65( C64 C65 ) \nC64_=_C66( C64 C66 ) C64_=_C67( C64 C67 ) C64_=_C68( C64 C68 ) C64_=_C69( C64 C69 ) C64_=_C70(</w:t>
      </w:r>
    </w:p>
    <w:p>
      <w:pPr>
        <w:pStyle w:val="PreformattedText"/>
        <w:bidi w:val="0"/>
        <w:spacing w:before="0" w:after="0"/>
        <w:jc w:val="left"/>
        <w:rPr/>
      </w:pPr>
      <w:r>
        <w:rPr/>
        <w:t xml:space="preserve"> </w:t>
      </w:r>
      <w:r>
        <w:rPr/>
        <w:t>C64 C70 ) C64_=_C71( C64 C71 ) \nC64_=_C405( C64 C405 ) C65_=_C66( C65 C66 ) C65_=_C67( C65 C67 ) C65_=_C68( C65 C68 ) C65_=_C69( C65 C69 ) C65_=_C70( C65 C70 ) \nC65_=_C71( C65 C71 ) C65_=_C406( C65 C406 ) C66_=_C67( C66 C67 ) C66_=_C68( C66 C68 ) C66_=_C69( C66 C69 ) C66_=_C70( C66 C70 ) \nC66_=_C71( C66 C71 ) C66_=_C407( C66 C407 ) C67_=_C68( C67 C68 ) C67_=_C69( C67 C69 ) C67_=_C70( C67 C70 ) C67_=_C71( C67 C71 ) \nC67_=_C408( C67 C408 ) C68_=_C69( C68 C69 ) C68_=_C70( C68 C70 ) C68_=_C71( C68 C71 ) C68_=_C409( C68 C409 ) C69_=_C70( C69 C70 ) \nC69_=_C71( C69 C71 ) C69_=_C410( C69 C410 ) C70_=_C71( C70 C71 ) C70_=_C411( C70 C411 ) C71_=_C412( C71 C412 ) C81_=_C150( C81 C150 ) \nC81_=_C183( C81 C183 ) C81_=_C216( C81 C216 ) C81_=_C275( C81 C275 ) C81_=_C304( C81 C304 ) C81_=_C332( C81 C332 ) C81_=_C359( C81 C359 ) \nC81_=_C386( C81 C386 ) C81_=_C387( C81 C387 ) C81_=_C388( C81 C388 ) C81_=_C389( C81 C389 ) C81_=_C390( C81 C390 ) C81_=_C391( C81 C391 ) \nC81_=_C392( C81 C392 ) C81_=_C393( C81 C393 ) C81_=_C394( C81 C394 ) C81_=_C395( C81 C395 ) C81_=_C396( C81 C396 ) C81_=_C397( C81 C397 ) \nC81_=_C398( C81 C398 ) C81_=_C399( C81 C399 ) C81_=_C400( C81 C400 ) C81_=_C401( C81 C401 ) C81_=_C402( C81 C402 ) C81_=_C403( C81 C403 ) \nC81_=_C404( C81 C404 ) C81_=_C405( C81 C405 ) C81_=_C406( C81 C406 ) C81_=_C407( C81 C407 ) C81_=_C408( C81 C408 ) C81_=_C409( C81 C409 ) \nC81_=_C410( C81 C410 ) C81_=_C411( C81 C411 ) C81_=_C412( C81 C412 ) C150_=_C183( C150 C183 ) C150_=_C216( C150 C216 ) C150_=_C275( C150 C275 ) \nC150_=_C304( C150 C304 ) C150_=_C332( C150 C332 ) C150_=_C359( C150 C359 ) C150_=_C386( C150 C386 ) C150_=_C387( C150 C387 ) C150_=_C388( C150 C388 ) \nC150_=_C389( C150 C389 ) C150_=_C390( C150 C390 ) C150_=_C391( C150 C391 ) C150_=_C392( C150 C392 ) C150_=_C393( C150 C393 ) C150_=_C394( C150 C394 ) \nC150_=_C395( C150 C395 ) C150_=_C396( C150 C396 ) C150_=_C397( C150 C397 ) C150_=_C398( C150 C398 ) C150_=_C399( C150 C399 ) C150_=_C400( C150 C400 ) \nC150_=_C401( C150 C401 ) C150_=_C402( C150 C402 ) C150_=_C403( C150 C403 ) C150_=_C404( C150 C404 ) C150_=_C405( C150 C405 ) C150_=_C406( C150 C406 ) \nC150_=_C407( C150 C407 ) C150_=_C408( C150 C408 ) C150_=_C409( C150 C409 ) C150_=_C410( C150 C410 ) C150_=_C411( C150 C411 ) C150_=_C412( C150 C412 ) \nC183_=_C216( C183 C216 ) C183_=_C275( C183 C275 ) C183_=_C304( C183 C304 ) C183_=_C332( C183 C332 ) C183_=_C359( C183 C359 ) C183_=_C386( C183 C386 ) \nC183_=_C387( C183 C387 ) C183_=_C388( C183 C388 ) C183_=_C389( C183 C389 ) C183_=_C390( C183 C390 ) C183_=_C391( C183 C391 ) C183_=_C392( C183 C392 ) \nC183_=_C393( C183 C393 ) C183_=_C394( C183 C394 ) C183_=_C395( C183 C395 ) C183_=_C396( C183 C396 ) C183_=_C397( C183 C397 ) C183_=_C398( C183 C398 ) \nC183_=_C399( C183 C399 ) C183_=_C400( C183 C400 ) C183_=_C401( C183 C401 ) C183_=_C402( C183 C402 ) C183_=_C403( C183 C403 ) C183_=_C404( C183 C404 ) \nC183_=_C405( C183 C405 ) C183_=_C406( C183 C406 ) C183_=_C407( C183 C407 ) C183_=_C408( C183 C408 ) C183_=_C409( C183 C409 ) C183_=_C410( C183 C410 ) \nC183_=_C411( C183 C411 ) C183_=_C412( C183 C412 ) C216_=_C275( C216 C275 ) C216_=_C304( C216 C304 ) C216_=_C332( C216 C332 ) C216_=_C359( C216 C359 ) \nC216_=_C386( C216 C386 ) C216_=_C387( C216 C387 ) C216_=_C388( C216 C388 ) C216_=_C389( C216 C389 ) C216_=_C390( C216 C390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16_=_C412( C216 C412 ) C275_=_C304( C275 C304 ) C275_=_C332( C275 C332 ) C275_=_C359( C275 C359 ) \nC275_=_C386( C275 C386 ) C275_=_C387( C275 C387 ) C275_=_C388( C275 C388 ) C275_=_C389( C275 C389 ) C275_=_C390( C275 C390 ) C275_=_C391( C275 C391 ) \nC275_=_C392( C275 C392 ) C275_=_C393( C275 C393 ) C275_=_C394( C275 C394 ) C275_=_C395( C275 C395 ) C275_=_C396( C275 C396 ) C275_=_C397( C275 C397 ) \nC275_=_C398( C275 C398 ) C275_=_C399( C275 C399 ) C275_=_C400( C275 C400 ) C275_=_C401( C275 C401 ) C275_=_C402( C275 C402 ) C275_=_C403( C275 C403 ) \nC275_=_C404( C275 C404 ) C275_=_C405( C275 C405 ) C275_=_C406( C275 C406 ) C275_=_C407( C275 C407 ) C275_=_C408( C275 C408 ) C275_=_C409( C275 C409 ) \nC275_=_C410( C275 C410 ) C275_=_C411( C275 C411 ) C275_=_C412( C275 C412 ) C304_=_C332( C304 C332 ) C304_=_C359( C304 C359 ) C304_=_C386( C304 C386 ) \nC304_=_C387( C304 C387 ) C304_=_C388( C304 C388 ) C304_=_C389( C304 C389 ) C304_=_C390( C304 C390 ) C304_=_C391( C304 C391 ) C304_=_C392( C304 C392 ) \nC304_=_C393( C304 C393 ) C304_=_C394( C304 C394 ) C304_=_C395( C304 C395 ) C304_=_C396( C304 C396 ) C304_=_C397( C304 C397 ) C304_=_C398( C304 C398 ) \nC304_=_C399( C304 C399 ) C304_=_C400( C304 C400 ) C304_=_C401( C304 C401 ) C304_=_C402( C304 C402 ) C304_=_C403( C304 C403 ) C304_=_C404( C304 C404 ) \nC304_=_C405( C304 C405 ) C304_=_C406( C304 C406 ) C304_=_C407( C304 C407 ) C304_=_C408( C304 C408 ) C304_=_C409( C304 C409 ) C304_=_C410( C304 C410 ) \nC304_=_C411( C304 C411 ) C304_=_C412( C304 C412 ) C332_=_C359( C332 C359 ) C332_=_C386( C332 C386 ) C332_=_C387( C332 C387 ) C332_=_C388( C332 C388 ) \nC332_=_C389( C332 C389 ) C332_=_C390( C332 C390 ) C332_=_C391( C332 C391 ) C332_=_C392( C332 C392 ) C332_=_C393( C332 C393 ) C332_=_C394( C332 C394 ) \nC332_=_C395( C332 C395 ) C332_=_C396( C332 C396 ) C332_=_C397( C332 C397 ) C332_=_C398( C332 C398 ) C332_=_C399( C332 C399 ) C332_=_C400( C332 C400 ) \nC332_=_C401( C332 C401 ) C332_=_C402( C332 C402 ) C332_=_C403( C332 C403 ) C332_=_C404( C332 C404 ) C332_=_C405( C332 C405 ) C332_=_C406( C332 C406 ) \nC332_=_C407( C332 C407 ) C332_=_C408( C332 C408 ) C332_=_C409( C332 C409 ) C332_=_C410( C332 C410 ) C332_=_C411( C332 C411 ) C332_=_C412( C332 C412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12( C387 C41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1_=_C392( C391 C392 ) C391_=_C393( C391 C393 ) C391_=_C394( C391 C394 ) \nC391_=_C395(</w:t>
      </w:r>
    </w:p>
    <w:p>
      <w:pPr>
        <w:pStyle w:val="PreformattedText"/>
        <w:bidi w:val="0"/>
        <w:spacing w:before="0" w:after="0"/>
        <w:jc w:val="left"/>
        <w:rPr/>
      </w:pPr>
      <w:r>
        <w:rPr/>
        <w:t xml:space="preserve"> </w:t>
      </w:r>
      <w:r>
        <w:rPr/>
        <w:t>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400_=_C401( C400 C401 ) C400_=_C402( C400 C402 ) C400_=_C403( C400 C403 ) C400_=_C404( C400 C404 ) C400_=_C405( C400 C405 ) C400_=_C406( C400 C406 ) \nC400_=_C407( C400 C407 ) C400_=_C408( C400 C408 ) C400_=_C409( C400 C409 ) C400_=_C410( C400 C410 ) C400_=_C411( C400 C411 ) C400_=_C412( C400 C412 ) \nC401_=_C402( C401 C402 ) C401_=_C403( C401 C403 ) C401_=_C404( C401 C404 ) C401_=_C405( C401 C405 ) C401_=_C406( C401 C406 ) C401_=_C407( C401 C407 ) \nC401_=_C408( C401 C408 ) C401_=_C409( C401 C409 ) C401_=_C410( C401 C410 ) C401_=_C411( C401 C411 ) C401_=_C412( C401 C412 ) C402_=_C403( C402 C403 ) \nC402_=_C404( C402 C404 ) C402_=_C405( C402 C405 ) C402_=_C406( C402 C406 ) C402_=_C407( C402 C407 ) C402_=_C408( C402 C408 ) C402_=_C409( C402 C409 ) \nC402_=_C410( C402 C410 ) C402_=_C411( C402 C411 ) C402_=_C412( C402 C412 ) C403_=_C404( C403 C404 ) C403_=_C405( C403 C405 ) C403_=_C406( C403 C406 ) \nC403_=_C407( C403 C407 ) C403_=_C408( C403 C408 ) C403_=_C409( C403 C409 ) C403_=_C410( C403 C410 ) C403_=_C411( C403 C411 ) C403_=_C412( C403 C412 ) \nC404_=_C405( C404 C405 ) C404_=_C406( C404 C406 ) C404_=_C407( C404 C407 ) C404_=_C408( C404 C408 ) C404_=_C409( C404 C409 ) C404_=_C410( C404 C410 ) \nC404_=_C411( C404 C411 ) C404_=_C412( C404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21-&gt;34[label="72: C0 C11 C36 C37 C38 \nC39 C40 C41 C42 C43 C44 \nC46 C47 C48 C49 C50 C51 \nC52 C53 C54 C55 C56 C57 \nC58 C59 C60 C61 C62 C63 \nC64 C65 C66 C67 C68 C69 \nC70 C71 C81 C150 C183 C216 \nC275 C304 C332 C359 C386 C387 \nC388 C389 C390 C391 C392 C393 \nC394 C395 C396 C397 C398 C399 \nC400 C401 C402 C403 C404 C405 \nC406 C407 C408 C409 C410 C411 \nC412 \n1295: C0_=_C11 ,C0_=_C36 ,C0_=_C37 ,C0_=_C38 ,C0_=_C39 ,\nC0_=_C40 ,C0_=_C41 ,C0_=_C42 ,C0_=_C43 ,C0_=_C44 ,C0_=_C46 ,\nC0_=_C47 ,C0_=_C48 ,C0_=_C49 ,C0_=_C50 ,C0_=_C51 ,C0_=_C52 ,\nC0_=_C53 ,C0_=_C54 ,C0_=_C55 ,C0_=_C56 ,C0_=_C57 ,C0_=_C58 ,\nC0_=_C59 ,C0_=_C60 ,C0_=_C61 ,C0_=_C62 ,C0_=_C63 ,C0_=_C64 ,\nC0_=_C65 ,C0_=_C66 ,C0_=_C67 ,C0_=_C68 ,C0_=_C69 ,C0_=_C70 ,\nC0_=_C71 ,C11_=_C81 ,C11_=_C150 ,C11_=_C183 ,C11_=_C216 ,C11_=_C275 ,\nC11_=_C304 ,C11_=_C332 ,C11_=_C359 ,C11_=_C386 ,C11_=_C387 ,C11_=_C388 ,\nC11_=_C389 ,C11_=_C390 ,C11_=_C391 ,C11_=_C392 ,C11_=_C393 ,C11_=_C394 ,\nC11_=_C395 ,C11_=_C396 ,C11_=_C397 ,C11_=_C398 ,C11_=_C399 ,C11_=_C400 ,\nC11_=_C401 ,C11_=_C402 ,C11_=_C403 ,C11_=_C404 ,C11_=_C405 ,C11_=_C406 ,\nC11_=_C407 ,C11_=_C408 ,C11_=_C409 ,C11_=_C410 ,C11_=_C411 ,C11_=_C412 ,\nC36_=_C37 ,C36_=_C38 ,C36_=_C39 ,C36_=_C40 ,C36_=_C41 ,C36_=_C42 ,\nC36_=_C43 ,C36_=_C44 ,C36_=_C46 ,C36_=_C47 ,C36_=_C48 ,C36_=_C49 ,\nC36_=_C50 ,C36_=_C51 ,C36_=_C52 ,C36_=_C53 ,C36_=_C54 ,C36_=_C55 ,\nC36_=_C56 ,C36_=_C57 ,C36_=_C58 ,C36_=_C59 ,C36_=_C60 ,C36_=_C61 ,\nC36_=_C62 ,C36_=_C63 ,C36_=_C64 ,C36_=_C65 ,C36_=_C66 ,C36_=_C67 ,\nC36_=_C68 ,C36_=_C69 ,C36_=_C70 ,C36_=_C71 ,C36_=_C81 ,C37_=_C38 ,\nC37_=_C39 ,C37_=_C40 ,C37_=_C41 ,C37_=_C42 ,C37_=_C43 ,C37_=_C44 ,\nC37_=_C46 ,C37_=_C47 ,C37_=_C48 ,C37_=_C49 ,C37_=_C50 ,C37_=_C51 ,\nC37_=_C52 ,C37_=_C53 ,C37_=_C54 ,C37_=_C55 ,C37_=_C56 ,C37_=_C57 ,\nC37_=_C58 ,C37_=_C59 ,C37_=_C60 ,C37_=_C61 ,C37_=_C62 ,C37_=_C63 ,\nC37_=_C64 ,C37_=_C65 ,C37_=_C66 ,C37_=_C67 ,C37_=_C68 ,C37_=_C69 ,\nC37_=_C70 ,C37_=_C71 ,C37_=_C150 ,C38_=_C39 ,C38_=_C40 ,C38_=_C41 ,\nC38_=_C42 ,C38_=_C43 ,C38_=_C44 ,C38_=_C46 ,C38_=_C47 ,C38_=_C48 ,\nC38_=_C49 ,C38_=_C50 ,C38_=_C51 ,C38_=_C52 ,C38_=_C53 ,C38_=_C54 ,\nC38_=_C55 ,C38_=_C56 ,C38_=_C57 ,C38_=_C58 ,C38_=_C59 ,C38_=_C60 ,\nC38_=_C61 ,C38_=_C62 ,C38_=_C63 ,C38_=_C64 ,C38_=_C65 ,C38_=_C66 ,\nC38_=_C67 ,C38_=_C68 ,C38_=_C69 ,C38_=_C70 ,C38_=_C71 ,C38_=_C183 ,\nC39_=_C40 ,C39_=_C41 ,C39_=_C42 ,C39_=_C43 ,C39_=_C44 ,C39_=_C46 ,\nC39_=_C47 ,C39_=_C48 ,C39_=_C49 ,C39_=_C50 ,C39_=_C51 ,C39_=_C52 ,\nC39_=_C53 ,C39_=_C54 ,C39_=_C55 ,C39_=_C56 ,C39_=_C57 ,C39_=_C58 ,\nC39_=_C59 ,C39_=_C60 ,C39_=_C61 ,C39_=_C62 ,C39_=_C63 ,C39_=_C64 ,\nC39_=_C65 ,C39_=_C66 ,C39_=_C67 ,C39_=_C68 ,C39_=_C69 ,C39_=_C70 ,\nC39_=_C71 ,C39_=_C216 ,C40_=_C41 ,C40_=_C42 ,C40_=_C43 ,C40_=_C44 ,\nC40_=_C46 ,C40_=_C47 ,C40_=_C48 ,C40_=_C49 ,C40_=_C50 ,C40_=_C51 ,\nC40_=_C52 ,C40_=_C53 ,C40_=_C54 ,C40_=_C55 ,C40_=_C56 ,C40_=_C57 ,\nC40_=_C58 ,C40_=_C59 ,C40_=_C60 ,C40_=_C61 ,C40_=_C62 ,C40_=_C63 ,\nC40_=_C64 ,C40_=_C65 ,C40_=_C66 ,C40_=_C67 ,C40_=_C68 ,C40_=_C69 ,\nC40_=_C70 ,C40_=_C71 ,C41_=_C42 ,C41_=_C43 ,C41_=_C44 ,C41_=_C46 ,\nC41_=_C47 ,C41_=_C48 ,C41_=_C49 ,C41_=_C50 ,C41_=_C51 ,C41_=_C52 ,\nC41_=_C53 ,C41_=_C54 ,C41_=_C55 ,C41_=_C56 ,C41_=_C57 ,C41_=_C58 ,\nC41_=_C59 ,C41_=_C60 ,C41_=_C61 ,C41_=_C62 ,C41_=_C63 ,C41_=_C64 ,\nC41_=_C65 ,C41_=_C66 ,C41_=_C67 ,C41_=_C68 ,C41_=_C69 ,C41_=_C70 ,\nC41_=_C71 ,C41_=_C275 ,C42_=_C43 ,C42_=_C44 ,C42_=_C46 ,C42_=_C47 ,\nC42_=_C48 ,C42_=_C49 ,C42_=_C50 ,C42_=_C51 ,C42_=_C52 ,C42_=_C53 ,\nC42_=_C54 ,C42_=_C55 ,C42_=_C56 ,C42_=_C57 ,C42_=_C58 ,C42_=_C59 ,\nC42_=_C60 ,C42_=_C61 ,C42_=_C62 ,C42_=_C63 ,C42_=_C64 ,C42_=_C65 ,\nC42_=_C66 ,C42_=_C67 ,C42_=_C68 ,C42_=_C69 ,C42_=_C70 ,C42_=_C71 ,\nC42_=_C304 ,C43_=_C44 ,C43_=_C46 ,C43_=_C47 ,C43_=_C48 ,C43_=_C49 ,\nC43_=_C50 ,C43_=_C51 ,C43_=_C52 ,C43_=_C53 ,C43_=_C54 ,C43_=_C55 ,\nC43_=_C56 ,C43_=_C57 ,C43_=_C58 ,C43_=_C59 ,C43_=_C60 ,C43_=_C61 ,\nC43_=_C62 ,C43_=_C63 ,C43_=_C64 ,C43_=_C65 ,C43_=_C66 ,C43_=_C67 ,\nC43_=_C68 ,C43_=_C69 ,C43_=_C70 ,C43_=_C71 ,C43_=_C332 ,C44_=_C46 ,\nC44_=_C47 ,C44_=_C48 ,C44_=_C49 ,C44_=_C50 ,C44_=_C51 ,C44_=_C52 ,\nC44_=_C53 ,C44_=_C54 ,C44_=_C55</w:t>
      </w:r>
    </w:p>
    <w:p>
      <w:pPr>
        <w:pStyle w:val="PreformattedText"/>
        <w:bidi w:val="0"/>
        <w:spacing w:before="0" w:after="0"/>
        <w:jc w:val="left"/>
        <w:rPr/>
      </w:pPr>
      <w:r>
        <w:rPr/>
        <w:t xml:space="preserve"> </w:t>
      </w:r>
      <w:r>
        <w:rPr/>
        <w:t>,C44_=_C56 ,C44_=_C57 ,C44_=_C58 ,\nC44_=_C59 ,C44_=_C60 ,C44_=_C61 ,C44_=_C62 ,C44_=_C63 ,C44_=_C64 ,\nC44_=_C65 ,C44_=_C66 ,C44_=_C67 ,C44_=_C68 ,C44_=_C69 ,C44_=_C70 ,\nC44_=_C71 ,C44_=_C359 ,C46_=_C47 ,C46_=_C48 ,C46_=_C49 ,C46_=_C50 ,\nC46_=_C51 ,C46_=_C52 ,C46_=_C53 ,C46_=_C54 ,C46_=_C55 ,C46_=_C56 ,\nC46_=_C57 ,C46_=_C58 ,C46_=_C59 ,C46_=_C60 ,C46_=_C61 ,C46_=_C62 ,\nC46_=_C63 ,C46_=_C64 ,C46_=_C65 ,C46_=_C66 ,C46_=_C67 ,C46_=_C68 ,\nC46_=_C69 ,C46_=_C70 ,C46_=_C71 ,C46_=_C386 ,C47_=_C48 ,C47_=_C49 ,\nC47_=_C50 ,C47_=_C51 ,C47_=_C52 ,C47_=_C53 ,C47_=_C54 ,C47_=_C55 ,\nC47_=_C56 ,C47_=_C57 ,C47_=_C58 ,C47_=_C59 ,C47_=_C60 ,C47_=_C61 ,\nC47_=_C62 ,C47_=_C63 ,C47_=_C64 ,C47_=_C65 ,C47_=_C66 ,C47_=_C67 ,\nC47_=_C68 ,C47_=_C69 ,C47_=_C70 ,C47_=_C71 ,C47_=_C387 ,C48_=_C49 ,\nC48_=_C50 ,C48_=_C51 ,C48_=_C52 ,C48_=_C53 ,C48_=_C54 ,C48_=_C55 ,\nC48_=_C56 ,C48_=_C57 ,C48_=_C58 ,C48_=_C59 ,C48_=_C60 ,C48_=_C61 ,\nC48_=_C62 ,C48_=_C63 ,C48_=_C64 ,C48_=_C65 ,C48_=_C66 ,C48_=_C67 ,\nC48_=_C68 ,C48_=_C69 ,C48_=_C70 ,C48_=_C71 ,C48_=_C388 ,C49_=_C50 ,\nC49_=_C51 ,C49_=_C52 ,C49_=_C53 ,C49_=_C54 ,C49_=_C55 ,C49_=_C56 ,\nC49_=_C57 ,C49_=_C58 ,C49_=_C59 ,C49_=_C60 ,C49_=_C61 ,C49_=_C62 ,\nC49_=_C63 ,C49_=_C64 ,C49_=_C65 ,C49_=_C66 ,C49_=_C67 ,C49_=_C68 ,\nC49_=_C69 ,C49_=_C70 ,C49_=_C71 ,C49_=_C389 ,C50_=_C51 ,C50_=_C52 ,\nC50_=_C53 ,C50_=_C54 ,C50_=_C55 ,C50_=_C56 ,C50_=_C57 ,C50_=_C58 ,\nC50_=_C59 ,C50_=_C60 ,C50_=_C61 ,C50_=_C62 ,C50_=_C63 ,C50_=_C64 ,\nC50_=_C65 ,C50_=_C66 ,C50_=_C67 ,C50_=_C68 ,C50_=_C69 ,C50_=_C70 ,\nC50_=_C71 ,C50_=_C391 ,C51_=_C52 ,C51_=_C53 ,C51_=_C54 ,C51_=_C55 ,\nC51_=_C56 ,C51_=_C57 ,C51_=_C58 ,C51_=_C59 ,C51_=_C60 ,C51_=_C61 ,\nC51_=_C62 ,C51_=_C63 ,C51_=_C64 ,C51_=_C65 ,C51_=_C66 ,C51_=_C67 ,\nC51_=_C68 ,C51_=_C69 ,C51_=_C70 ,C51_=_C71 ,C51_=_C392 ,C52_=_C53 ,\nC52_=_C54 ,C52_=_C55 ,C52_=_C56 ,C52_=_C57 ,C52_=_C58 ,C52_=_C59 ,\nC52_=_C60 ,C52_=_C61 ,C52_=_C62 ,C52_=_C63 ,C52_=_C64 ,C52_=_C65 ,\nC52_=_C66 ,C52_=_C67 ,C52_=_C68 ,C52_=_C69 ,C52_=_C70 ,C52_=_C71 ,\nC52_=_C393 ,C53_=_C54 ,C53_=_C55 ,C53_=_C56 ,C53_=_C57 ,C53_=_C58 ,\nC53_=_C59 ,C53_=_C60 ,C53_=_C61 ,C53_=_C62 ,C53_=_C63 ,C53_=_C64 ,\nC53_=_C65 ,C53_=_C66 ,C53_=_C67 ,C53_=_C68 ,C53_=_C69 ,C53_=_C70 ,\nC53_=_C71 ,C53_=_C394 ,C54_=_C55 ,C54_=_C56 ,C54_=_C57 ,C54_=_C58 ,\nC54_=_C59 ,C54_=_C60 ,C54_=_C61 ,C54_=_C62 ,C54_=_C63 ,C54_=_C64 ,\nC54_=_C65 ,C54_=_C66 ,C54_=_C67 ,C54_=_C68 ,C54_=_C69 ,C54_=_C70 ,\nC54_=_C71 ,C54_=_C395 ,C55_=_C56 ,C55_=_C57 ,C55_=_C58 ,C55_=_C59 ,\nC55_=_C60 ,C55_=_C61 ,C55_=_C62 ,C55_=_C63 ,C55_=_C64 ,C55_=_C65 ,\nC55_=_C66 ,C55_=_C67 ,C55_=_C68 ,C55_=_C69 ,C55_=_C70 ,C55_=_C71 ,\nC55_=_C396 ,C56_=_C57 ,C56_=_C58 ,C56_=_C59 ,C56_=_C60 ,C56_=_C61 ,\nC56_=_C62 ,C56_=_C63 ,C56_=_C64 ,C56_=_C65 ,C56_=_C66 ,C56_=_C67 ,\nC56_=_C68 ,C56_=_C69 ,C56_=_C70 ,C56_=_C71 ,C56_=_C397 ,C57_=_C58 ,\nC57_=_C59 ,C57_=_C60 ,C57_=_C61 ,C57_=_C62 ,C57_=_C63 ,C57_=_C64 ,\nC57_=_C65 ,C57_=_C66 ,C57_=_C67 ,C57_=_C68 ,C57_=_C69 ,C57_=_C70 ,\nC57_=_C71 ,C57_=_C398 ,C58_=_C59 ,C58_=_C60 ,C58_=_C61 ,C58_=_C62 ,\nC58_=_C63 ,C58_=_C64 ,C58_=_C65 ,C58_=_C66 ,C58_=_C67 ,C58_=_C68 ,\nC58_=_C69 ,C58_=_C70 ,C58_=_C71 ,C58_=_C399 ,C59_=_C60 ,C59_=_C61 ,\nC59_=_C62 ,C59_=_C63 ,C59_=_C64 ,C59_=_C65 ,C59_=_C66 ,C59_=_C67 ,\nC59_=_C68 ,C59_=_C69 ,C59_=_C70 ,C59_=_C71 ,C59_=_C400 ,C60_=_C61 ,\nC60_=_C62 ,C60_=_C63 ,C60_=_C64 ,C60_=_C65 ,C60_=_C66 ,C60_=_C67 ,\nC60_=_C68 ,C60_=_C69 ,C60_=_C70 ,C60_=_C71 ,C60_=_C401 ,C61_=_C62 ,\nC61_=_C63 ,C61_=_C64 ,C61_=_C65 ,C61_=_C66 ,C61_=_C67 ,C61_=_C68 ,\nC61_=_C69 ,C61_=_C70 ,C61_=_C71 ,C61_=_C402 ,C62_=_C63 ,C62_=_C64 ,\nC62_=_C65 ,C62_=_C66 ,C62_=_C67 ,C62_=_C68 ,C62_=_C69 ,C62_=_C70 ,\nC62_=_C71 ,C62_=_C403 ,C63_=_C64 ,C63_=_C65 ,C63_=_C66 ,C63_=_C67 ,\nC63_=_C68 ,C63_=_C69 ,C63_=_C70 ,C63_=_C71 ,C63_=_C404 ,C64_=_C65 ,\nC64_=_C66 ,C64_=_C67 ,C64_=_C68 ,C64_=_C69 ,C64_=_C70 ,C64_=_C71 ,\nC64_=_C405 ,C65_=_C66 ,C65_=_C67 ,C65_=_C68 ,C65_=_C69 ,C65_=_C70 ,\nC65_=_C71 ,C65_=_C406 ,C66_=_C67 ,C66_=_C68 ,C66_=_C69 ,C66_=_C70 ,\nC66_=_C71 ,C66_=_C407 ,C67_=_C68 ,C67_=_C69 ,C67_=_C70 ,C67_=_C71 ,\nC67_=_C408 ,C68_=_C69 ,C68_=_C70 ,C68_=_C71 ,C68_=_C409 ,C69_=_C70 ,\nC69_=_C71 ,C69_=_C410 ,C70_=_C71 ,C70_=_C411 ,C71_=_C412 ,C81_=_C150 ,\nC81_=_C183 ,C81_=_C216 ,C81_=_C275 ,C81_=_C304 ,C81_=_C332 ,C81_=_C359 ,\nC81_=_C386 ,C81_=_C387 ,C81_=_C388 ,C81_=_C389 ,C81_=_C390 ,C81_=_C391 ,\nC81_=_C392 ,C81_=_C393 ,C81_=_C394 ,C81_=_C395 ,C81_=_C396 ,C81_=_C397 ,\nC81_=_C398 ,C81_=_C399 ,C81_=_C400 ,C81_=_C401 ,C81_=_C402 ,C81_=_C403 ,\nC81_=_C404 ,C81_=_C405 ,C81_=_C406 ,C81_=_C407 ,C81_=_C408 ,C81_=_C409 ,\nC81_=_C410 ,C81_=_C411 ,C81_=_C412 ,C150_=_C183 ,C150_=_C216 ,C150_=_C275 ,\nC150_=_C304 ,C150_=_C332 ,C150_=_C359 ,C150_=_C386 ,C150_=_C387 ,C150_=_C388 ,\nC150_=_C389 ,C150_=_C390 ,C150_=_C391 ,C150_=_C392 ,C150_=_C393 ,C150_=_C394 ,\nC150_=_C395 ,C150_=_C396 ,C150_=_C397 ,C150_=_C398 ,C150_=_C399 ,C150_=_C400 ,\nC150_=_C401 ,C150_=_C402 ,C150_=_C403 ,C150_=_C404 ,C150_=_C405 ,C150_=_C406 ,\nC150_=_C407 ,C150_=_C408 ,C150_=_C409 ,C150_=_C410 ,C150_=_C411 ,C150_=_C412 ,\nC183_=_C216 ,C183_=_C275 ,C183_=_C304 ,C183_=_C332 ,C183_=_C359 ,C183_=_C386 ,\nC183_=_C387 ,C183_=_C388 ,C183_=_C389 ,C183_=_C390 ,C183_=_C391 ,C183_=_C392 ,\nC183_=_C393 ,C183_=_C394 ,C183_=_C395 ,C183_=_C396 ,C183_=_C397 ,C183_=_C398 ,\nC183_=_C399 ,C183_=_C400 ,C183_=_C401 ,C183_=_C402 ,C183_=_C403 ,C183_=_C404 ,\nC183_=_C405 ,C183_=_C406 ,C183_=_C407 ,C183_=_C408 ,C183_=_C409 ,C183_=_C410 ,\nC183_=_C411 ,C183_=_C412 ,C216_=_C275 ,C216_=_C304 ,C216_=_C332 ,C216_=_C359 ,\nC216_=_C386 ,C216_=_C387 ,C216_=_C388 ,C216_=_C389 ,C216_=_C390 ,C216_=_C391 ,\nC216_=_C392 ,C216_=_C393 ,C216_=_C394 ,C216_=_C395 ,C216_=_C396 ,C216_=_C397 ,\nC216_=_C398 ,C216_=_C399 ,C216_=_C400 ,C216_=_C401 ,C216_=_C402 ,C216_=_C403 ,\nC216_=_C404 ,C216_=_C405 ,C216_=_C406 ,C216_=_C407 ,C216_=_C408 ,C216_=_C409 ,\nC216_=_C410 ,C216_=_C411 ,C216_=_C412 ,C275_=_C304 ,C275_=_C332 ,C275_=_C359 ,\nC275_=_C386 ,C275_=_C387 ,C275_=_C388 ,C275_=_C389 ,C275_=_C390 ,C275_=_C391 ,\nC275_=_C392 ,C275_=_C393 ,C275_=_C394 ,C275_=_C395 ,C275_=_C396 ,C275_=_C397 ,\nC275_=_C398 ,C275_=_C399 ,C275_=_C400 ,C275_=_C401 ,C275_=_C402 ,C275_=_C403 ,\nC275_=_C404 ,C275_=_C405 ,C275_=_C406 ,C275_=_C407 ,C275_=_C408 ,C275_=_C409 ,\nC275_=_C410 ,C275_=_C411 ,C275_=_C412 ,C304_=_C332 ,C304_=_C359 ,C304_=_C386 ,\nC304_=_C387 ,C304_=_C388 ,C304_=_C389 ,C304_=_C390 ,C304_=_C391 ,C304_=_C392 ,\nC304_=_C393 ,C304_=_C394 ,C304_=_C395 ,C304_=_C396 ,C304_=_C397 ,C304_=_C398 ,\nC304_=_C399 ,C304_=_C400 ,C304_=_C401 ,C304_=_C402 ,C304_=_C403 ,C304_=_C404 ,\nC304_=_C405 ,C304_=_C406 ,C304_=_C407 ,C304_=_C408 ,C304_=_C409 ,C304_=_C410 ,\nC304_=_C411 ,C304_=_C412 ,C332_=_C359 ,C332_=_C386 ,C332_=_C387 ,C332_=_C388 ,\nC332_=_C389 ,C332_=_C390 ,C332_=_C391 ,C332_=_C392 ,C332_=_C393 ,C332_=_C394 ,\nC332_=_C395 ,C332_=_C396 ,C332_=_C397 ,C332_=_C398 ,C332_=_C399 ,C332_=_C400 ,\nC332_=_C401 ,C332_=_C402 ,C332_=_C403 ,C332_=_C404 ,C332_=_C405 ,C332_=_C406 ,\nC332_=_C407 ,C332_=_C408 ,C332_=_C409 ,C332_=_C410 ,C332_=_C411 ,C332_=_C412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1 ,C359_=_C412 ,C386_=_C387 ,C386_=_C388 ,C386_=_C389 ,\nC386_=_C390 ,C386_=_C391 ,C386_=_C392 ,C386_=_C393 ,C386_=_C394 ,C386_=_C395 ,\nC386_=_C396 ,C386_=_C397 ,C386_=_C398 ,C386_=_C399 ,C386_=_C400 ,C386_=_C401 ,\nC386_=_C402 ,C386_=_C403 ,C386_=_C404 ,C386_=_C405 ,C386_=_C406 ,C386_=_C407 ,\nC386_=_C408 ,C386_=_C409 ,C386_=_C410 ,C386_=_C411 ,C386_=_C41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8_=_C389 ,C388_=_C390 ,C388_=_C391 ,C388_=_C392 ,C388_=_C393 ,C388_=_C394 ,\nC388_=_C395 ,C388_=_C396 ,C388_=_C397 ,C388_=_C398 ,C388_=_C399 ,C388_=_C400 ,\nC388_=_C401 ,C388_=_C402 ,C388_=_C403 ,C388_=_C404 ,C388_=_C405 ,C388_=_C406 ,\nC388_=_C407 ,C388_=_C408 ,C388_=_C409 ,C388_=_C410 ,C388_=_C411 ,C388_=_C412 ,\nC389_=_C390 ,C389_=_C391 ,C389_=_C392 ,C389_=_C393 ,C389_=_C394 ,C389_=_C395 ,\nC389_=_C396 ,C389_=_C397 ,C389_=_C398 ,C389_=_C399 ,C389_=_C400 ,C389_=_C401 ,\nC389_=_C402 ,C389_=_C403 ,C389_=_C404 ,C389_=_C405 ,C389_=_C406 ,C389_=_C407 ,\nC389_=_C408 ,C389_=_C409 ,C389_=_C410 ,C389_=_C411 ,C389_=_C412 ,C390_=_C391 ,\nC390_=_C392 ,C390_=_C393 ,C390_=_C394 ,C390_=_C395 ,C390_=_C396 ,C390_=_C397 ,\nC390_=_C398 ,C390_=_C399 ,C390_=_C400 ,C390_=_C401 ,C390_=_C402 ,C390_=_C403 ,\nC390_=_C404 ,C390_=_C405 ,C390_=_C406 ,C390_=_C407 ,C390_=_C408 ,C390_=_C409 ,\nC390_=_C410 ,C390_=_C411 ,C390_=_C412 ,C391_=_C392 ,C391_=_C393 ,C391_=_C394 ,\nC391_=_C395 ,C391_=_C396 ,C391_=_C397 ,C391_=_C398 ,C391_=_C399 ,C391_=_C400 ,\nC391_=_C401 ,C391_=_C402 ,C391_=_C403 ,C391_=_C404 ,C391_=_C405 ,C391_=_C406 ,\nC391_=_C407 ,C391_=_C408 ,C391_=_C409 ,C391_=_C410 ,C391_=_C411 ,C391_=_C412 ,\nC392_=_C393 ,C392_=_C394 ,C392_=_C395 ,C392_=_C396 ,C392_=_C397 ,C392_=_C398 ,\nC392_=_C399 ,C392_=_C400 ,C392_=_C401 ,C392_=_C402 ,C392_=_C403 ,C392_=_C404 ,\nC392_=_C405 ,C392_=_C406 ,C392_=_C407 ,C392_=_C408 ,C392_=_C409 ,C392_=_C410 ,\nC392_=_C411 ,C392_=_C412 ,C393_=_C394 ,C393_=_C395 ,C393_=_C396 ,C393_=_C397 ,\nC393_=_C398 ,C393_=_C399 ,C393_=_C400 ,C393_=_C401 ,C393_=_C402 ,C393_=_C403 ,\nC393_=_C404 ,C393_=_C405 ,C393_=_C406 ,C393_=_C407 ,C393_=_C408 ,C393_=_C409 ,\nC393_=_C410 ,C393_=_C411 ,C393_=_C412 ,C394_=_C395 ,C394_=_C396 ,C394_=_C397 ,\nC394_=_C398 ,C394_=_C399 ,C394_=_C400 ,C394_=_C401</w:t>
      </w:r>
    </w:p>
    <w:p>
      <w:pPr>
        <w:pStyle w:val="PreformattedText"/>
        <w:bidi w:val="0"/>
        <w:spacing w:before="0" w:after="0"/>
        <w:jc w:val="left"/>
        <w:rPr/>
      </w:pPr>
      <w:r>
        <w:rPr/>
        <w:t xml:space="preserve"> </w:t>
      </w:r>
      <w:r>
        <w:rPr/>
        <w:t>,C394_=_C402 ,C394_=_C403 ,\nC394_=_C404 ,C394_=_C405 ,C394_=_C406 ,C394_=_C407 ,C394_=_C408 ,C394_=_C409 ,\nC394_=_C410 ,C394_=_C411 ,C394_=_C412 ,C395_=_C396 ,C395_=_C397 ,C395_=_C398 ,\nC395_=_C399 ,C395_=_C400 ,C395_=_C401 ,C395_=_C402 ,C395_=_C403 ,C395_=_C404 ,\nC395_=_C405 ,C395_=_C406 ,C395_=_C407 ,C395_=_C408 ,C395_=_C409 ,C395_=_C410 ,\nC395_=_C411 ,C395_=_C412 ,C396_=_C397 ,C396_=_C398 ,C396_=_C399 ,C396_=_C400 ,\nC396_=_C401 ,C396_=_C402 ,C396_=_C403 ,C396_=_C404 ,C396_=_C405 ,C396_=_C406 ,\nC396_=_C407 ,C396_=_C408 ,C396_=_C409 ,C396_=_C410 ,C396_=_C411 ,C396_=_C412 ,\nC397_=_C398 ,C397_=_C399 ,C397_=_C400 ,C397_=_C401 ,C397_=_C402 ,C397_=_C403 ,\nC397_=_C404 ,C397_=_C405 ,C397_=_C406 ,C397_=_C407 ,C397_=_C408 ,C397_=_C409 ,\nC397_=_C410 ,C397_=_C411 ,C397_=_C412 ,C398_=_C399 ,C398_=_C400 ,C398_=_C401 ,\nC398_=_C402 ,C398_=_C403 ,C398_=_C404 ,C398_=_C405 ,C398_=_C406 ,C398_=_C407 ,\nC398_=_C408 ,C398_=_C409 ,C398_=_C410 ,C398_=_C411 ,C398_=_C412 ,C399_=_C400 ,\nC399_=_C401 ,C399_=_C402 ,C399_=_C403 ,C399_=_C404 ,C399_=_C405 ,C399_=_C406 ,\nC399_=_C407 ,C399_=_C408 ,C399_=_C409 ,C399_=_C410 ,C399_=_C411 ,C399_=_C412 ,\nC400_=_C401 ,C400_=_C402 ,C400_=_C403 ,C400_=_C404 ,C400_=_C405 ,C400_=_C406 ,\nC400_=_C407 ,C400_=_C408 ,C400_=_C409 ,C400_=_C410 ,C400_=_C411 ,C400_=_C412 ,\nC401_=_C402 ,C401_=_C403 ,C401_=_C404 ,C401_=_C405 ,C401_=_C406 ,C401_=_C407 ,\nC401_=_C408 ,C401_=_C409 ,C401_=_C410 ,C401_=_C411 ,C401_=_C412 ,C402_=_C403 ,\nC402_=_C404 ,C402_=_C405 ,C402_=_C406 ,C402_=_C407 ,C402_=_C408 ,C402_=_C409 ,\nC402_=_C410 ,C402_=_C411 ,C402_=_C412 ,C403_=_C404 ,C403_=_C405 ,C403_=_C406 ,\nC403_=_C407 ,C403_=_C408 ,C403_=_C409 ,C403_=_C410 ,C403_=_C411 ,C403_=_C412 ,\nC404_=_C405 ,C404_=_C406 ,C404_=_C407 ,C404_=_C408 ,C404_=_C409 ,C404_=_C410 ,\nC404_=_C411 ,C404_=_C412 ,C405_=_C406 ,C405_=_C407 ,C405_=_C408 ,C405_=_C409 ,\nC405_=_C410 ,C405_=_C411 ,C405_=_C412 ,C406_=_C407 ,C406_=_C408 ,C406_=_C409 ,\nC406_=_C410 ,C406_=_C411 ,C406_=_C412 ,C407_=_C408 ,C407_=_C409 ,C407_=_C410 ,\nC407_=_C411 ,C407_=_C412 ,C408_=_C409 ,C408_=_C410 ,C408_=_C411 ,C408_=_C412 ,\nC409_=_C410 ,C409_=_C411 ,C409_=_C412 ,C410_=_C411 ,C410_=_C412 ,C411_=_C412 ,"];35[shape=box, label="id:35 level: 4\n73: C15 C29 C65 C86 C101 \nC120 C136 C155 C170 C188 C204 \nC221 C236 C250 C266 C279 C295 \nC309 C324 C337 C352 C364 C380 \nC390 C406 C416 C432 C440 C456 \nC464 C480 C487 C502 C509 C510 \nC511 C512 C513 C514 C515 C516 \nC517 C518 C519 C520 C521 C522 \nC523 C524 C525 C526 C527 C528 \nC529 C544 C581 C598 C615 C630 \nC644 C670 C682 C693 C703 C712 \nC720 C727 C734 C735 C736 C737 \nC738 C739 \n1367: C15_=_C29( C15 C29 ) C15_=_C86( C15 C86 ) C15_=_C120( C15 C120 ) C15_=_C155( C15 C155 ) C15_=_C188( C15 C188 ) \nC15_=_C221( C15 C221 ) C15_=_C250( C15 C250 ) C15_=_C279( C15 C279 ) C15_=_C309( C15 C309 ) C15_=_C337( C15 C337 ) C15_=_C364( C15 C364 ) \nC15_=_C390( C15 C390 ) C15_=_C416( C15 C416 ) C15_=_C440( C15 C440 ) C15_=_C464( C15 C464 ) C15_=_C487( C15 C487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5_=_C527( C15 C527 ) \nC15_=_C528( C15 C528 ) C15_=_C529( C15 C529 ) C29_=_C65( C29 C65 ) C29_=_C101( C29 C101 ) C29_=_C136( C29 C136 ) C29_=_C170( C29 C170 ) \nC29_=_C204( C29 C204 ) C29_=_C236( C29 C236 ) C29_=_C266( C29 C266 ) C29_=_C295( C29 C295 ) C29_=_C324( C29 C324 ) C29_=_C352( C29 C352 ) \nC29_=_C380( C29 C380 ) C29_=_C406( C29 C406 ) C29_=_C432( C29 C432 ) C29_=_C456( C29 C456 ) C29_=_C480( C29 C480 ) C29_=_C502( C29 C502 ) \nC29_=_C523( C29 C523 ) C29_=_C544( C29 C544 ) C29_=_C581( C29 C581 ) C29_=_C598( C29 C598 ) C29_=_C615( C29 C615 ) C29_=_C630( C29 C630 ) \nC29_=_C644( C29 C644 ) C29_=_C670( C29 C670 ) C29_=_C682( C29 C682 ) C29_=_C693( C29 C693 ) C29_=_C703( C29 C703 ) C29_=_C712( C29 C712 ) \nC29_=_C720( C29 C720 ) C29_=_C727( C29 C727 ) C29_=_C734( C29 C734 ) C29_=_C735( C29 C735 ) C29_=_C736( C29 C736 ) C29_=_C737( C29 C737 ) \nC29_=_C738( C29 C738 ) C29_=_C739( C29 C739 ) C65_=_C101( C65 C101 ) C65_=_C136( C65 C136 ) C65_=_C170( C65 C170 ) C65_=_C204( C65 C204 ) \nC65_=_C236( C65 C236 ) C65_=_C266( C65 C266 ) C65_=_C295( C65 C295 ) C65_=_C324( C65 C324 ) C65_=_C352( C65 C352 ) C65_=_C380( C65 C380 ) \nC65_=_C406( C65 C406 ) C65_=_C432( C65 C432 ) C65_=_C456( C65 C456 ) C65_=_C480( C65 C480 ) C65_=_C502( C65 C502 ) C65_=_C523( C65 C523 ) \nC65_=_C544( C65 C544 ) C65_=_C581( C65 C581 ) C65_=_C598( C65 C598 ) C65_=_C615( C65 C615 ) C65_=_C630( C65 C630 ) C65_=_C644( C65 C644 ) \nC65_=_C670( C65 C670 ) C65_=_C682( C65 C682 ) C65_=_C693( C65 C693 ) C65_=_C703( C65 C703 ) C65_=_C712( C65 C712 ) C65_=_C720( C65 C720 ) \nC65_=_C727( C65 C727 ) C65_=_C734( C65 C734 ) C65_=_C735( C65 C735 ) C65_=_C736( C65 C736 ) C65_=_C737( C65 C737 ) C65_=_C738( C65 C738 ) \nC65_=_C739( C65 C739 ) C86_=_C101( C86 C101 ) C86_=_C120( C86 C120 ) C86_=_C155( C86 C155 ) C86_=_C188( C86 C188 ) C86_=_C221( C86 C221 ) \nC86_=_C250( C86 C250 ) C86_=_C279( C86 C279 ) C86_=_C309( C86 C309 ) C86_=_C337( C86 C337 ) C86_=_C364( C86 C364 ) C86_=_C390( C86 C390 ) \nC86_=_C416( C86 C416 ) C86_=_C440( C86 C440 ) C86_=_C464( C86 C464 ) C86_=_C487( C86 C487 ) C86_=_C509( C86 C509 ) C86_=_C510( C86 C510 ) \nC86_=_C511( C86 C511 ) C86_=_C512( C86 C512 ) C86_=_C513( C86 C513 ) C86_=_C514( C86 C514 ) C86_=_C515( C86 C515 ) C86_=_C516( C86 C516 ) \nC86_=_C517( C86 C517 ) C86_=_C518( C86 C518 ) C86_=_C519( C86 C519 ) C86_=_C520( C86 C520 ) C86_=_C521( C86 C521 ) C86_=_C522( C86 C522 ) \nC86_=_C523( C86 C523 ) C86_=_C524( C86 C524 ) C86_=_C525( C86 C525 ) C86_=_C526( C86 C526 ) C86_=_C527( C86 C527 ) C86_=_C528( C86 C528 ) \nC86_=_C529( C86 C529 ) C101_=_C136( C101 C136 ) C101_=_C170( C101 C170 ) C101_=_C204( C101 C204 ) C101_=_C236( C101 C236 ) C101_=_C266( C101 C266 ) \nC101_=_C295( C101 C295 ) C101_=_C324( C101 C324 ) C101_=_C352( C101 C352 ) C101_=_C380( C101 C380 ) C101_=_C406( C101 C406 ) C101_=_C432( C101 C432 ) \nC101_=_C456( C101 C456 ) C101_=_C480( C101 C480 ) C101_=_C502( C101 C502 ) C101_=_C523( C101 C523 ) C101_=_C544( C101 C544 ) C101_=_C581( C101 C581 ) \nC101_=_C598( C101 C598 ) C101_=_C615( C101 C615 ) C101_=_C630( C101 C630 ) C101_=_C644( C101 C644 ) C101_=_C670( C101 C670 ) C101_=_C682( C101 C682 ) \nC101_=_C693( C101 C693 ) C101_=_C703( C101 C703 ) C101_=_C712( C101 C712 ) C101_=_C720( C101 C720 ) C101_=_C727( C101 C727 ) C101_=_C734( C101 C734 ) \nC101_=_C735( C101 C735 ) C101_=_C736( C101 C736 ) C101_=_C737( C101 C737 ) C101_=_C738( C101 C738 ) C101_=_C739( C101 C739 ) C120_=_C136( C120 C136 ) \nC120_=_C155( C120 C155 ) C120_=_C188( C120 C188 ) C120_=_C221( C120 C221 ) C120_=_C250( C120 C250 ) C120_=_C279( C120 C279 ) C120_=_C309( C120 C309 ) \nC120_=_C337( C120 C337 ) C120_=_C364( C120 C364 ) C120_=_C390( C120 C390 ) C120_=_C416( C120 C416 ) C120_=_C440( C120 C440 ) C120_=_C464( C120 C464 ) \nC120_=_C487( C120 C487 ) C120_=_C509( C120 C509 ) C120_=_C510( C120 C510 ) C120_=_C511( C120 C511 ) C120_=_C512( C120 C512 ) C120_=_C513( C120 C513 ) \nC120_=_C514( C120 C514 ) C120_=_C515( C120 C515 ) C120_=_C516( C120 C516 ) C120_=_C517( C120 C517 ) C120_=_C518( C120 C518 ) C120_=_C519( C120 C519 ) \nC120_=_C520( C120 C520 ) C120_=_C521( C120 C521 ) C120_=_C522( C120 C522 ) C120_=_C523( C120 C523 ) C120_=_C524( C120 C524 ) C120_=_C525( C120 C525 ) \nC120_=_C526( C120 C526 ) C120_=_C527( C120 C527 ) C120_=_C528( C120 C528 ) C120_=_C529( C120 C529 ) C136_=_C170( C136 C170 ) C136_=_C204( C136 C204 ) \nC136_=_C236( C136 C236 ) C136_=_C266( C136 C266 ) C136_=_C295( C136 C295 ) C136_=_C324( C136 C324 ) C136_=_C352( C136 C352 ) C136_=_C380( C136 C380 ) \nC136_=_C406( C136 C406 ) C136_=_C432( C136 C432 ) C136_=_C456( C136 C456 ) C136_=_C480( C136 C480 ) C136_=_C502( C136 C502 ) C136_=_C523( C136 C523 ) \nC136_=_C544( C136 C544 ) C136_=_C581( C136 C581 ) C136_=_C598( C136 C598 ) C136_=_C615( C136 C615 ) C136_=_C630( C136 C630 ) C136_=_C644( C136 C644 ) \nC136_=_C670( C136 C670 ) C136_=_C682( C136 C682 ) C136_=_C693( C136 C693 ) C136_=_C703( C136 C703 ) C136_=_C712( C136 C712 ) C136_=_C720( C136 C720 ) \nC136_=_C727( C136 C727 ) C136_=_C734( C136 C734 ) C136_=_C735( C136 C735 ) C136_=_C736( C136 C736 ) C136_=_C737( C136 C737 ) C136_=_C738( C136 C738 ) \nC136_=_C739( C136 C739 ) C155_=_C170( C155 C170 ) C155_=_C188( C155 C188 ) C155_=_C221( C155 C221 ) C155_=_C250( C155 C250 ) C155_=_C279( C155 C279 ) \nC155_=_C309( C155 C309 ) C155_=_C337( C155 C337 ) C155_=_C364( C155 C364 ) C155_=_C390( C155 C390 ) C155_=_C416( C155 C416 ) C155_=_C440( C155 C440 ) \nC155_=_C464( C155 C464 ) C155_=_C487( C155 C487 ) C155_=_C509( C155 C509 ) C155_=_C510( C155 C510 ) C155_=_C511( C155 C511 ) C155_=_C512( C155 C512 ) \nC155_=_C513( C155 C513 ) C155_=_C514( C155 C514 ) C155_=_C515( C155 C515 ) C155_=_C516( C155 C516 ) C155_=_C517( C155 C517 ) C155_=_C518( C155 C518 ) \nC155_=_C519( C155 C519 ) C155_=_C520( C155 C520 ) C155_=_C521( C155 C521 ) C155_=_C522( C155 C522 ) C155_=_C523( C155 C523 ) C155_=_C524( C155 C524 ) \nC155_=_C525( C155 C525 ) C155_=_C526( C155 C526 ) C155_=_C527( C155 C527 ) C155_=_C528( C155 C528 ) C155_=_C529( C155 C529 ) C170_=_C204( C170 C204 ) \nC170_=_C236( C170 C236 ) C170_=_C266( C170 C266 ) C170_=_C295( C170 C295 ) C170_=_C324( C170 C324 ) C170_=_C352( C170 C352 ) C170_=_C380( C170 C380 ) \nC170_=_C406( C170 C406 ) C170_=_C432( C170 C432 ) C170_=_C456( C170 C456 ) C170_=_C480( C170 C480 ) C170_=_C502( C170 C502 ) C170_=_C523( C170 C523 ) \nC170_=_C544( C170 C544 ) C170_=_C581( C170 C581 ) C170_=_C598( C170 C598 ) C170_=_C615( C170 C615 ) C170_=_C630( C170 C630 ) C170_=_C644( C170 C644</w:t>
      </w:r>
    </w:p>
    <w:p>
      <w:pPr>
        <w:pStyle w:val="PreformattedText"/>
        <w:bidi w:val="0"/>
        <w:spacing w:before="0" w:after="0"/>
        <w:jc w:val="left"/>
        <w:rPr/>
      </w:pPr>
      <w:r>
        <w:rPr/>
        <w:t xml:space="preserve"> </w:t>
      </w:r>
      <w:r>
        <w:rPr/>
        <w:t>) \nC170_=_C670( C170 C670 ) C170_=_C682( C170 C682 ) C170_=_C693( C170 C693 ) C170_=_C703( C170 C703 ) C170_=_C712( C170 C712 ) C170_=_C720( C170 C720 ) \nC170_=_C727( C170 C727 ) C170_=_C734( C170 C734 ) C170_=_C735( C170 C735 ) C170_=_C736( C170 C736 ) C170_=_C737( C170 C737 ) C170_=_C738( C170 C738 ) \nC170_=_C739( C170 C739 ) C188_=_C204( C188 C204 ) C188_=_C221( C188 C221 ) C188_=_C250( C188 C250 ) C188_=_C279( C188 C279 ) C188_=_C309( C188 C309 ) \nC188_=_C337( C188 C337 ) C188_=_C364( C188 C364 ) C188_=_C390( C188 C390 ) C188_=_C416( C188 C416 ) C188_=_C440( C188 C440 ) C188_=_C464( C188 C464 ) \nC188_=_C487( C188 C487 ) C188_=_C509( C188 C509 ) C188_=_C510( C188 C510 ) C188_=_C511( C188 C511 ) C188_=_C512( C188 C512 ) C188_=_C513( C188 C513 ) \nC188_=_C514( C188 C514 ) C188_=_C515( C188 C515 ) C188_=_C516( C188 C516 ) C188_=_C517( C188 C517 ) C188_=_C518( C188 C518 ) C188_=_C519( C188 C519 ) \nC188_=_C520( C188 C520 ) C188_=_C521( C188 C521 ) C188_=_C522( C188 C522 ) C188_=_C523( C188 C523 ) C188_=_C524( C188 C524 ) C188_=_C525( C188 C525 ) \nC188_=_C526( C188 C526 ) C188_=_C527( C188 C527 ) C188_=_C528( C188 C528 ) C188_=_C529( C188 C529 ) C204_=_C236( C204 C236 ) C204_=_C266( C204 C266 ) \nC204_=_C295( C204 C295 ) C204_=_C324( C204 C324 ) C204_=_C352( C204 C352 ) C204_=_C380( C204 C380 ) C204_=_C406( C204 C406 ) C204_=_C432( C204 C432 ) \nC204_=_C456( C204 C456 ) C204_=_C480( C204 C480 ) C204_=_C502( C204 C502 ) C204_=_C523( C204 C523 ) C204_=_C544( C204 C544 ) C204_=_C581( C204 C581 ) \nC204_=_C598( C204 C598 ) C204_=_C615( C204 C615 ) C204_=_C630( C204 C630 ) C204_=_C644( C204 C644 ) C204_=_C670( C204 C670 ) C204_=_C682( C204 C682 ) \nC204_=_C693( C204 C693 ) C204_=_C703( C204 C703 ) C204_=_C712( C204 C712 ) C204_=_C720( C204 C720 ) C204_=_C727( C204 C727 ) C204_=_C734( C204 C734 ) \nC204_=_C735( C204 C735 ) C204_=_C736( C204 C736 ) C204_=_C737( C204 C737 ) C204_=_C738( C204 C738 ) C204_=_C739( C204 C739 ) C221_=_C236( C221 C236 ) \nC221_=_C250( C221 C250 ) C221_=_C279( C221 C279 ) C221_=_C309( C221 C309 ) C221_=_C337( C221 C337 ) C221_=_C364( C221 C364 ) C221_=_C390( C221 C390 ) \nC221_=_C416( C221 C416 ) C221_=_C440( C221 C440 ) C221_=_C464( C221 C464 ) C221_=_C487( C221 C487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21_=_C529( C221 C529 ) C236_=_C266( C236 C266 ) C236_=_C295( C236 C295 ) C236_=_C324( C236 C324 ) C236_=_C352( C236 C352 ) C236_=_C380( C236 C380 ) \nC236_=_C406( C236 C406 ) C236_=_C432( C236 C432 ) C236_=_C456( C236 C456 ) C236_=_C480( C236 C480 ) C236_=_C502( C236 C502 ) C236_=_C523( C236 C523 ) \nC236_=_C544( C236 C544 ) C236_=_C581( C236 C581 ) C236_=_C598( C236 C598 ) C236_=_C615( C236 C615 ) C236_=_C630( C236 C630 ) C236_=_C644( C236 C644 ) \nC236_=_C670( C236 C670 ) C236_=_C682( C236 C682 ) C236_=_C693( C236 C693 ) C236_=_C703( C236 C703 ) C236_=_C712( C236 C712 ) C236_=_C720( C236 C720 ) \nC236_=_C727( C236 C727 ) C236_=_C734( C236 C734 ) C236_=_C735( C236 C735 ) C236_=_C736( C236 C736 ) C236_=_C737( C236 C737 ) C236_=_C738( C236 C738 ) \nC236_=_C739( C236 C739 ) C250_=_C266( C250 C266 ) C250_=_C279( C250 C279 ) C250_=_C309( C250 C309 ) C250_=_C337( C250 C337 ) C250_=_C364( C250 C364 ) \nC250_=_C390( C250 C390 ) C250_=_C416( C250 C416 ) C250_=_C440( C250 C440 ) C250_=_C464( C250 C464 ) C250_=_C487( C250 C487 ) C250_=_C509( C250 C509 ) \nC250_=_C510( C250 C510 ) C250_=_C511( C250 C511 ) C250_=_C512( C250 C512 ) C250_=_C513( C250 C513 ) C250_=_C514( C250 C514 ) C250_=_C515( C250 C515 ) \nC250_=_C516( C250 C516 ) C250_=_C517( C250 C517 ) C250_=_C518( C250 C518 ) C250_=_C519( C250 C519 ) C250_=_C520( C250 C520 ) C250_=_C521( C250 C521 ) \nC250_=_C522( C250 C522 ) C250_=_C523( C250 C523 ) C250_=_C524( C250 C524 ) C250_=_C525( C250 C525 ) C250_=_C526( C250 C526 ) C250_=_C527( C250 C527 ) \nC250_=_C528( C250 C528 ) C250_=_C529( C250 C529 ) C266_=_C295( C266 C295 ) C266_=_C324( C266 C324 ) C266_=_C352( C266 C352 ) C266_=_C380( C266 C380 ) \nC266_=_C406( C266 C406 ) C266_=_C432( C266 C432 ) C266_=_C456( C266 C456 ) C266_=_C480( C266 C480 ) C266_=_C502( C266 C502 ) C266_=_C523( C266 C523 ) \nC266_=_C544( C266 C544 ) C266_=_C581( C266 C581 ) C266_=_C598( C266 C598 ) C266_=_C615( C266 C615 ) C266_=_C630( C266 C630 ) C266_=_C644( C266 C644 ) \nC266_=_C670( C266 C670 ) C266_=_C682( C266 C682 ) C266_=_C693( C266 C693 ) C266_=_C703( C266 C703 ) C266_=_C712( C266 C712 ) C266_=_C720( C266 C720 ) \nC266_=_C727( C266 C727 ) C266_=_C734( C266 C734 ) C266_=_C735( C266 C735 ) C266_=_C736( C266 C736 ) C266_=_C737( C266 C737 ) C266_=_C738( C266 C738 ) \nC266_=_C739( C266 C739 ) C279_=_C295( C279 C295 ) C279_=_C309( C279 C309 ) C279_=_C337( C279 C337 ) C279_=_C364( C279 C364 ) C279_=_C390( C279 C390 ) \nC279_=_C416( C279 C416 ) C279_=_C440( C279 C440 ) C279_=_C464( C279 C464 ) C279_=_C487( C279 C487 ) C279_=_C509( C279 C509 ) C279_=_C510( C279 C510 ) \nC279_=_C511( C279 C511 ) C279_=_C512( C279 C512 ) C279_=_C513( C279 C513 ) C279_=_C514( C279 C514 ) C279_=_C515( C279 C515 ) C279_=_C516( C279 C516 ) \nC279_=_C517( C279 C517 ) C279_=_C518( C279 C518 ) C279_=_C519( C279 C519 ) C279_=_C520( C279 C520 ) C279_=_C521( C279 C521 ) C279_=_C522( C279 C522 ) \nC279_=_C523( C279 C523 ) C279_=_C524( C279 C524 ) C279_=_C525( C279 C525 ) C279_=_C526( C279 C526 ) C279_=_C527( C279 C527 ) C279_=_C528( C279 C528 ) \nC279_=_C529( C279 C529 ) C295_=_C324( C295 C324 ) C295_=_C352( C295 C352 ) C295_=_C380( C295 C380 ) C295_=_C406( C295 C406 ) C295_=_C432( C295 C432 ) \nC295_=_C456( C295 C456 ) C295_=_C480( C295 C480 ) C295_=_C502( C295 C502 ) C295_=_C523( C295 C523 ) C295_=_C544( C295 C544 ) C295_=_C581( C295 C581 ) \nC295_=_C598( C295 C598 ) C295_=_C615( C295 C615 ) C295_=_C630( C295 C630 ) C295_=_C644( C295 C644 ) C295_=_C670( C295 C670 ) C295_=_C682( C295 C682 ) \nC295_=_C693( C295 C693 ) C295_=_C703( C295 C703 ) C295_=_C712( C295 C712 ) C295_=_C720( C295 C720 ) C295_=_C727( C295 C727 ) C295_=_C734( C295 C734 ) \nC295_=_C735( C295 C735 ) C295_=_C736( C295 C736 ) C295_=_C737( C295 C737 ) C295_=_C738( C295 C738 ) C295_=_C739( C295 C739 ) C309_=_C324( C309 C324 ) \nC309_=_C337( C309 C337 ) C309_=_C364( C309 C364 ) C309_=_C390( C309 C390 ) C309_=_C416( C309 C416 ) C309_=_C440( C309 C440 ) C309_=_C464( C309 C464 ) \nC309_=_C487( C309 C487 ) C309_=_C509( C309 C509 ) C309_=_C510( C309 C510 ) C309_=_C511( C309 C511 ) C309_=_C512( C309 C512 ) C309_=_C513( C309 C513 ) \nC309_=_C514( C309 C514 ) C309_=_C515( C309 C515 ) C309_=_C516( C309 C516 ) C309_=_C517( C309 C517 ) C309_=_C518( C309 C518 ) C309_=_C519( C309 C519 ) \nC309_=_C520( C309 C520 ) C309_=_C521( C309 C521 ) C309_=_C522( C309 C522 ) C309_=_C523( C309 C523 ) C309_=_C524( C309 C524 ) C309_=_C525( C309 C525 ) \nC309_=_C526( C309 C526 ) C309_=_C527( C309 C527 ) C309_=_C528( C309 C528 ) C309_=_C529( C309 C529 ) C324_=_C352( C324 C352 ) C324_=_C380( C324 C380 ) \nC324_=_C406( C324 C406 ) C324_=_C432( C324 C432 ) C324_=_C456( C324 C456 ) C324_=_C480( C324 C480 ) C324_=_C502( C324 C502 ) C324_=_C523( C324 C523 ) \nC324_=_C544( C324 C544 ) C324_=_C581( C324 C581 ) C324_=_C598( C324 C598 ) C324_=_C615( C324 C615 ) C324_=_C630( C324 C630 ) C324_=_C644( C324 C644 ) \nC324_=_C670( C324 C670 ) C324_=_C682( C324 C682 ) C324_=_C693( C324 C693 ) C324_=_C703( C324 C703 ) C324_=_C712( C324 C712 ) C324_=_C720( C324 C720 ) \nC324_=_C727( C324 C727 ) C324_=_C734( C324 C734 ) C324_=_C735( C324 C735 ) C324_=_C736( C324 C736 ) C324_=_C737( C324 C737 ) C324_=_C738( C324 C738 ) \nC324_=_C739( C324 C739 ) C337_=_C352( C337 C352 ) C337_=_C364( C337 C364 ) C337_=_C390( C337 C390 ) C337_=_C416( C337 C416 ) C337_=_C440( C337 C440 ) \nC337_=_C464( C337 C464 ) C337_=_C487( C337 C487 ) C337_=_C509( C337 C509 ) C337_=_C510( C337 C510 ) C337_=_C511( C337 C511 ) C337_=_C512( C337 C512 ) \nC337_=_C513( C337 C513 ) C337_=_C514( C337 C514 ) C337_=_C515( C337 C515 ) C337_=_C516( C337 C516 ) C337_=_C517( C337 C517 ) C337_=_C518( C337 C518 ) \nC337_=_C519( C337 C519 ) C337_=_C520( C337 C520 ) C337_=_C521( C337 C521 ) C337_=_C522( C337 C522 ) C337_=_C523( C337 C523 ) C337_=_C524( C337 C524 ) \nC337_=_C525( C337 C525 ) C337_=_C526( C337 C526 ) C337_=_C527( C337 C527 ) C337_=_C528( C337 C528 ) C337_=_C529( C337 C529 ) C352_=_C380( C352 C380 ) \nC352_=_C406( C352 C406 ) C352_=_C432( C352 C432 ) C352_=_C456( C352 C456 ) C352_=_C480( C352 C480 ) C352_=_C502( C352 C502 ) C352_=_C523( C352 C523 ) \nC352_=_C544( C352 C544 ) C352_=_C581( C352 C581 ) C352_=_C598( C352 C598 ) C352_=_C615( C352 C615 ) C352_=_C630( C352 C630 ) C352_=_C644( C352 C644 ) \nC352_=_C670( C352 C670 ) C352_=_C682( C352 C682 ) C352_=_C693( C352 C693 ) C352_=_C703( C352 C703 ) C352_=_C712( C352 C712 ) C352_=_C720( C352 C720 ) \nC352_=_C727( C352 C727 ) C352_=_C734( C352 C734 ) C352_=_C735( C352 C735 ) C352_=_C736( C352 C736 ) C352_=_C737( C352 C737 ) C352_=_C738( C352 C738 ) \nC352_=_C739( C352 C739 ) C364_=_C380( C364 C380 ) C364_=_C390( C364 C390 ) C364_=_C416( C364 C416 ) C364_=_C440( C364 C440 ) C364_=_C464( C364 C464 ) \nC364_=_C487( C364 C487 ) C364_=_C509( C364 C509 ) C364_=_C510( C364 C510 ) C364_=_C511( C364 C511 ) C364_=_C512( C364 C512 ) C364_=_C513( C364 C513 ) \nC364_=_C514( C364 C514 ) C364_=_C515( C364 C515 ) C364_=_C516( C364 C516 ) C364_=_C517( C364 C517 ) C364_=_C518( C364 C518 ) C364_=_C519( C364 C519 ) \nC364_=_C520( C364 C520 ) C364_=_C521( C364 C521 ) C364_=_C522( C364 C522 ) C364_=_C523( C364 C523 ) C364_=_C524( C364 C524 ) C364_=_C525( C364 C525 ) \nC364_=_C526( C364</w:t>
      </w:r>
    </w:p>
    <w:p>
      <w:pPr>
        <w:pStyle w:val="PreformattedText"/>
        <w:bidi w:val="0"/>
        <w:spacing w:before="0" w:after="0"/>
        <w:jc w:val="left"/>
        <w:rPr/>
      </w:pPr>
      <w:r>
        <w:rPr/>
        <w:t xml:space="preserve"> </w:t>
      </w:r>
      <w:r>
        <w:rPr/>
        <w:t>C526 ) C364_=_C527( C364 C527 ) C364_=_C528( C364 C528 ) C364_=_C529( C364 C529 ) C380_=_C406( C380 C406 ) C380_=_C432( C380 C432 ) \nC380_=_C456( C380 C456 ) C380_=_C480( C380 C480 ) C380_=_C502( C380 C502 ) C380_=_C523( C380 C523 ) C380_=_C544( C380 C544 ) C380_=_C581( C380 C581 ) \nC380_=_C598( C380 C598 ) C380_=_C615( C380 C615 ) C380_=_C630( C380 C630 ) C380_=_C644( C380 C644 ) C380_=_C670( C380 C670 ) C380_=_C682( C380 C682 ) \nC380_=_C693( C380 C693 ) C380_=_C703( C380 C703 ) C380_=_C712( C380 C712 ) C380_=_C720( C380 C720 ) C380_=_C727( C380 C727 ) C380_=_C734( C380 C734 ) \nC380_=_C735( C380 C735 ) C380_=_C736( C380 C736 ) C380_=_C737( C380 C737 ) C380_=_C738( C380 C738 ) C380_=_C739( C380 C739 ) C390_=_C406( C390 C406 ) \nC390_=_C416( C390 C416 ) C390_=_C440( C390 C440 ) C390_=_C464( C390 C464 ) C390_=_C487( C390 C487 ) C390_=_C509( C390 C509 ) C390_=_C510( C390 C510 ) \nC390_=_C511( C390 C511 ) C390_=_C512( C390 C512 ) C390_=_C513( C390 C513 ) C390_=_C514( C390 C514 ) C390_=_C515( C390 C515 ) C390_=_C516( C390 C516 ) \nC390_=_C517( C390 C517 ) C390_=_C518( C390 C518 ) C390_=_C519( C390 C519 ) C390_=_C520( C390 C520 ) C390_=_C521( C390 C521 ) C390_=_C522( C390 C522 ) \nC390_=_C523( C390 C523 ) C390_=_C524( C390 C524 ) C390_=_C525( C390 C525 ) C390_=_C526( C390 C526 ) C390_=_C527( C390 C527 ) C390_=_C528( C390 C528 ) \nC390_=_C529( C390 C529 ) C406_=_C432( C406 C432 ) C406_=_C456( C406 C456 ) C406_=_C480( C406 C480 ) C406_=_C502( C406 C502 ) C406_=_C523( C406 C523 ) \nC406_=_C544( C406 C544 ) C406_=_C581( C406 C581 ) C406_=_C598( C406 C598 ) C406_=_C615( C406 C615 ) C406_=_C630( C406 C630 ) C406_=_C644( C406 C644 ) \nC406_=_C670( C406 C670 ) C406_=_C682( C406 C682 ) C406_=_C693( C406 C693 ) C406_=_C703( C406 C703 ) C406_=_C712( C406 C712 ) C406_=_C720( C406 C720 ) \nC406_=_C727( C406 C727 ) C406_=_C734( C406 C734 ) C406_=_C735( C406 C735 ) C406_=_C736( C406 C736 ) C406_=_C737( C406 C737 ) C406_=_C738( C406 C738 ) \nC406_=_C739( C406 C739 ) C416_=_C432( C416 C432 ) C416_=_C440( C416 C440 ) C416_=_C464( C416 C464 ) C416_=_C487( C416 C487 ) C416_=_C509( C416 C509 ) \nC416_=_C510( C416 C510 ) C416_=_C511( C416 C511 ) C416_=_C512( C416 C512 ) C416_=_C513( C416 C513 ) C416_=_C514( C416 C514 ) C416_=_C515( C416 C515 ) \nC416_=_C516( C416 C516 ) C416_=_C517( C416 C517 ) C416_=_C518( C416 C518 ) C416_=_C519( C416 C519 ) C416_=_C520( C416 C520 ) C416_=_C521( C416 C521 ) \nC416_=_C522( C416 C522 ) C416_=_C523( C416 C523 ) C416_=_C524( C416 C524 ) C416_=_C525( C416 C525 ) C416_=_C526( C416 C526 ) C416_=_C527( C416 C527 ) \nC416_=_C528( C416 C528 ) C416_=_C529( C416 C529 ) C432_=_C456( C432 C456 ) C432_=_C480( C432 C480 ) C432_=_C502( C432 C502 ) C432_=_C523( C432 C523 ) \nC432_=_C544( C432 C544 ) C432_=_C581( C432 C581 ) C432_=_C598( C432 C598 ) C432_=_C615( C432 C615 ) C432_=_C630( C432 C630 ) C432_=_C644( C432 C644 ) \nC432_=_C670( C432 C670 ) C432_=_C682( C432 C682 ) C432_=_C693( C432 C693 ) C432_=_C703( C432 C703 ) C432_=_C712( C432 C712 ) C432_=_C720( C432 C720 ) \nC432_=_C727( C432 C727 ) C432_=_C734( C432 C734 ) C432_=_C735( C432 C735 ) C432_=_C736( C432 C736 ) C432_=_C737( C432 C737 ) C432_=_C738( C432 C738 ) \nC432_=_C739( C432 C739 ) C440_=_C456( C440 C456 ) C440_=_C464( C440 C464 ) C440_=_C487( C440 C487 ) C440_=_C509( C440 C509 ) C440_=_C510( C440 C510 ) \nC440_=_C511( C440 C511 ) C440_=_C512( C440 C512 ) C440_=_C513( C440 C513 ) C440_=_C514( C440 C514 ) C440_=_C515( C440 C515 ) C440_=_C516( C440 C516 ) \nC440_=_C517( C440 C517 ) C440_=_C518( C440 C518 ) C440_=_C519( C440 C519 ) C440_=_C520( C440 C520 ) C440_=_C521( C440 C521 ) C440_=_C522( C440 C522 ) \nC440_=_C523( C440 C523 ) C440_=_C524( C440 C524 ) C440_=_C525( C440 C525 ) C440_=_C526( C440 C526 ) C440_=_C527( C440 C527 ) C440_=_C528( C440 C528 ) \nC440_=_C529( C440 C529 ) C456_=_C480( C456 C480 ) C456_=_C502( C456 C502 ) C456_=_C523( C456 C523 ) C456_=_C544( C456 C544 ) C456_=_C581( C456 C581 ) \nC456_=_C598( C456 C598 ) C456_=_C615( C456 C615 ) C456_=_C630( C456 C630 ) C456_=_C644( C456 C644 ) C456_=_C670( C456 C670 ) C456_=_C682( C456 C682 ) \nC456_=_C693( C456 C693 ) C456_=_C703( C456 C703 ) C456_=_C712( C456 C712 ) C456_=_C720( C456 C720 ) C456_=_C727( C456 C727 ) C456_=_C734( C456 C734 ) \nC456_=_C735( C456 C735 ) C456_=_C736( C456 C736 ) C456_=_C737( C456 C737 ) C456_=_C738( C456 C738 ) C456_=_C739( C456 C739 ) C464_=_C480( C464 C480 ) \nC464_=_C487( C464 C487 ) C464_=_C509( C464 C509 ) C464_=_C510( C464 C510 ) C464_=_C511( C464 C511 ) C464_=_C512( C464 C512 ) C464_=_C513( C464 C513 ) \nC464_=_C514( C464 C514 ) C464_=_C515( C464 C515 ) C464_=_C516( C464 C516 ) C464_=_C517( C464 C517 ) C464_=_C518( C464 C518 ) C464_=_C519( C464 C519 ) \nC464_=_C520( C464 C520 ) C464_=_C521( C464 C521 ) C464_=_C522( C464 C522 ) C464_=_C523( C464 C523 ) C464_=_C524( C464 C524 ) C464_=_C525( C464 C525 ) \nC464_=_C526( C464 C526 ) C464_=_C527( C464 C527 ) C464_=_C528( C464 C528 ) C464_=_C529( C464 C529 ) C480_=_C502( C480 C502 ) C480_=_C523( C480 C523 ) \nC480_=_C544( C480 C544 ) C480_=_C581( C480 C581 ) C480_=_C598( C480 C598 ) C480_=_C615( C480 C615 ) C480_=_C630( C480 C630 ) C480_=_C644( C480 C644 ) \nC480_=_C670( C480 C670 ) C480_=_C682( C480 C682 ) C480_=_C693( C480 C693 ) C480_=_C703( C480 C703 ) C480_=_C712( C480 C712 ) C480_=_C720( C480 C720 ) \nC480_=_C727( C480 C727 ) C480_=_C734( C480 C734 ) C480_=_C735( C480 C735 ) C480_=_C736( C480 C736 ) C480_=_C737( C480 C737 ) C480_=_C738( C480 C738 ) \nC480_=_C739( C480 C739 ) C487_=_C502( C487 C502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28( C487 C528 ) C487_=_C529( C487 C529 ) C502_=_C523( C502 C523 ) \nC502_=_C544( C502 C544 ) C502_=_C581( C502 C581 ) C502_=_C598( C502 C598 ) C502_=_C615( C502 C615 ) C502_=_C630( C502 C630 ) C502_=_C644( C502 C644 ) \nC502_=_C670( C502 C670 ) C502_=_C682( C502 C682 ) C502_=_C693( C502 C693 ) C502_=_C703( C502 C703 ) C502_=_C712( C502 C712 ) C502_=_C720( C502 C720 ) \nC502_=_C727( C502 C727 ) C502_=_C734( C502 C734 ) C502_=_C735( C502 C735 ) C502_=_C736( C502 C736 ) C502_=_C737( C502 C737 ) C502_=_C738( C502 C738 ) \nC502_=_C739( C502 C73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44( C509 C544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81( C511 C581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98( C512 C598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615( C513 C615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630( C514 C630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644( C515 C644 ) \nC516_=_C517( C516 C517 ) C516_=_C518( C516 C518 ) C516_=_C519( C516 C519 ) C516_=_C520( C516 C520 ) C516_=_C521( C516 C521 ) C516_=_C522( C516 C522 ) \nC516_=_C523( C516 C523 ) C516_=_C524(</w:t>
      </w:r>
    </w:p>
    <w:p>
      <w:pPr>
        <w:pStyle w:val="PreformattedText"/>
        <w:bidi w:val="0"/>
        <w:spacing w:before="0" w:after="0"/>
        <w:jc w:val="left"/>
        <w:rPr/>
      </w:pPr>
      <w:r>
        <w:rPr/>
        <w:t xml:space="preserve"> </w:t>
      </w:r>
      <w:r>
        <w:rPr/>
        <w:t>C516 C524 ) C516_=_C525( C516 C525 ) C516_=_C526( C516 C526 ) C516_=_C527( C516 C527 ) C516_=_C528( C516 C528 ) \nC516_=_C529( C516 C529 ) C516_=_C670( C516 C670 ) C517_=_C518( C517 C518 ) C517_=_C519( C517 C519 ) C517_=_C520( C517 C520 ) C517_=_C521( C517 C521 ) \nC517_=_C522( C517 C522 ) C517_=_C523( C517 C523 ) C517_=_C524( C517 C524 ) C517_=_C525( C517 C525 ) C517_=_C526( C517 C526 ) C517_=_C527( C517 C527 ) \nC517_=_C528( C517 C528 ) C517_=_C529( C517 C529 ) C517_=_C682( C517 C682 ) C518_=_C519( C518 C519 ) C518_=_C520( C518 C520 ) C518_=_C521( C518 C521 ) \nC518_=_C522( C518 C522 ) C518_=_C523( C518 C523 ) C518_=_C524( C518 C524 ) C518_=_C525( C518 C525 ) C518_=_C526( C518 C526 ) C518_=_C527( C518 C527 ) \nC518_=_C528( C518 C528 ) C518_=_C529( C518 C529 ) C518_=_C693( C518 C693 ) C519_=_C520( C519 C520 ) C519_=_C521( C519 C521 ) C519_=_C522( C519 C522 ) \nC519_=_C523( C519 C523 ) C519_=_C524( C519 C524 ) C519_=_C525( C519 C525 ) C519_=_C526( C519 C526 ) C519_=_C527( C519 C527 ) C519_=_C528( C519 C528 ) \nC519_=_C529( C519 C529 ) C519_=_C703( C519 C703 ) C520_=_C521( C520 C521 ) C520_=_C522( C520 C522 ) C520_=_C523( C520 C523 ) C520_=_C524( C520 C524 ) \nC520_=_C525( C520 C525 ) C520_=_C526( C520 C526 ) C520_=_C527( C520 C527 ) C520_=_C528( C520 C528 ) C520_=_C529( C520 C529 ) C520_=_C712( C520 C712 ) \nC521_=_C522( C521 C522 ) C521_=_C523( C521 C523 ) C521_=_C524( C521 C524 ) C521_=_C525( C521 C525 ) C521_=_C526( C521 C526 ) C521_=_C527( C521 C527 ) \nC521_=_C528( C521 C528 ) C521_=_C529( C521 C529 ) C521_=_C720( C521 C720 ) C522_=_C523( C522 C523 ) C522_=_C524( C522 C524 ) C522_=_C525( C522 C525 ) \nC522_=_C526( C522 C526 ) C522_=_C527( C522 C527 ) C522_=_C528( C522 C528 ) C522_=_C529( C522 C529 ) C522_=_C727( C522 C727 ) C523_=_C524( C523 C524 ) \nC523_=_C525( C523 C525 ) C523_=_C526( C523 C526 ) C523_=_C527( C523 C527 ) C523_=_C528( C523 C528 ) C523_=_C529( C523 C529 ) C523_=_C544( C523 C544 ) \nC523_=_C581( C523 C581 ) C523_=_C598( C523 C598 ) C523_=_C615( C523 C615 ) C523_=_C630( C523 C630 ) C523_=_C644( C523 C644 ) C523_=_C670( C523 C670 ) \nC523_=_C682( C523 C682 ) C523_=_C693( C523 C693 ) C523_=_C703( C523 C703 ) C523_=_C712( C523 C712 ) C523_=_C720( C523 C720 ) C523_=_C727( C523 C727 ) \nC523_=_C734( C523 C734 ) C523_=_C735( C523 C735 ) C523_=_C736( C523 C736 ) C523_=_C737( C523 C737 ) C523_=_C738( C523 C738 ) C523_=_C739( C523 C739 ) \nC524_=_C525( C524 C525 ) C524_=_C526( C524 C526 ) C524_=_C527( C524 C527 ) C524_=_C528( C524 C528 ) C524_=_C529( C524 C529 ) C524_=_C734( C524 C734 ) \nC525_=_C526( C525 C526 ) C525_=_C527( C525 C527 ) C525_=_C528( C525 C528 ) C525_=_C529( C525 C529 ) C525_=_C735( C525 C735 ) C526_=_C527( C526 C527 ) \nC526_=_C528( C526 C528 ) C526_=_C529( C526 C529 ) C526_=_C736( C526 C736 ) C527_=_C528( C527 C528 ) C527_=_C529( C527 C529 ) C527_=_C737( C527 C737 ) \nC528_=_C529( C528 C529 ) C528_=_C738( C528 C738 ) C529_=_C739( C529 C739 ) C544_=_C581( C544 C581 ) C544_=_C598( C544 C598 ) C544_=_C615( C544 C615 ) \nC544_=_C630( C544 C630 ) C544_=_C644( C544 C644 ) C544_=_C670( C544 C670 ) C544_=_C682( C544 C682 ) C544_=_C693( C544 C693 ) C544_=_C703( C544 C703 ) \nC544_=_C712( C544 C712 ) C544_=_C720( C544 C720 ) C544_=_C727( C544 C727 ) C544_=_C734( C544 C734 ) C544_=_C735( C544 C735 ) C544_=_C736( C544 C736 ) \nC544_=_C737( C544 C737 ) C544_=_C738( C544 C738 ) C544_=_C739( C544 C739 ) C581_=_C598( C581 C598 ) C581_=_C615( C581 C615 ) C581_=_C630( C581 C630 ) \nC581_=_C644( C581 C644 ) C581_=_C670( C581 C670 ) C581_=_C682( C581 C682 ) C581_=_C693( C581 C693 ) C581_=_C703( C581 C703 ) C581_=_C712( C581 C712 ) \nC581_=_C720( C581 C720 ) C581_=_C727( C581 C727 ) C581_=_C734( C581 C734 ) C581_=_C735( C581 C735 ) C581_=_C736( C581 C736 ) C581_=_C737( C581 C737 ) \nC581_=_C738( C581 C738 ) C581_=_C739( C581 C739 ) C598_=_C615( C598 C615 ) C598_=_C630( C598 C630 ) C598_=_C644( C598 C644 ) C598_=_C670( C598 C670 ) \nC598_=_C682( C598 C682 ) C598_=_C693( C598 C693 ) C598_=_C703( C598 C703 ) C598_=_C712( C598 C712 ) C598_=_C720( C598 C720 ) C598_=_C727( C598 C727 ) \nC598_=_C734( C598 C734 ) C598_=_C735( C598 C735 ) C598_=_C736( C598 C736 ) C598_=_C737( C598 C737 ) C598_=_C738( C598 C738 ) C598_=_C739( C598 C739 ) \nC615_=_C630( C615 C630 ) C615_=_C644( C615 C644 ) C615_=_C670( C615 C670 ) C615_=_C682( C615 C682 ) C615_=_C693( C615 C693 ) C615_=_C703( C615 C703 ) \nC615_=_C712( C615 C712 ) C615_=_C720( C615 C720 ) C615_=_C727( C615 C727 ) C615_=_C734( C615 C734 ) C615_=_C735( C615 C735 ) C615_=_C736( C615 C736 ) \nC615_=_C737( C615 C737 ) C615_=_C738( C615 C738 ) C615_=_C739( C615 C739 ) C630_=_C644( C630 C644 ) C630_=_C670( C630 C670 ) C630_=_C682( C630 C682 ) \nC630_=_C693( C630 C693 ) C630_=_C703( C630 C703 ) C630_=_C712( C630 C712 ) C630_=_C720( C630 C720 ) C630_=_C727( C630 C727 ) C630_=_C734( C630 C734 ) \nC630_=_C735( C630 C735 ) C630_=_C736( C630 C736 ) C630_=_C737( C630 C737 ) C630_=_C738( C630 C738 ) C630_=_C739( C630 C739 ) C644_=_C670( C644 C670 ) \nC644_=_C682( C644 C682 ) C644_=_C693( C644 C693 ) C644_=_C703( C644 C703 ) C644_=_C712( C644 C712 ) C644_=_C720( C644 C720 ) C644_=_C727( C644 C727 ) \nC644_=_C734( C644 C734 ) C644_=_C735( C644 C735 ) C644_=_C736( C644 C736 ) C644_=_C737( C644 C737 ) C644_=_C738( C644 C738 ) C644_=_C739( C644 C739 ) \nC670_=_C682( C670 C682 ) C670_=_C693( C670 C693 ) C670_=_C703( C670 C703 ) C670_=_C712( C670 C712 ) C670_=_C720( C670 C720 ) C670_=_C727( C670 C727 ) \nC670_=_C734( C670 C734 ) C670_=_C735( C670 C735 ) C670_=_C736( C670 C736 ) C670_=_C737( C670 C737 ) C670_=_C738( C670 C738 ) C670_=_C739( C670 C739 ) \nC682_=_C693( C682 C693 ) C682_=_C703( C682 C703 ) C682_=_C712( C682 C712 ) C682_=_C720( C682 C720 ) C682_=_C727( C682 C727 ) C682_=_C734( C682 C734 ) \nC682_=_C735( C682 C735 ) C682_=_C736( C682 C736 ) C682_=_C737( C682 C737 ) C682_=_C738( C682 C738 ) C682_=_C739( C682 C739 ) C693_=_C703( C693 C703 ) \nC693_=_C712( C693 C712 ) C693_=_C720( C693 C720 ) C693_=_C727( C693 C727 ) C693_=_C734( C693 C734 ) C693_=_C735( C693 C735 ) C693_=_C736( C693 C736 ) \nC693_=_C737( C693 C737 ) C693_=_C738( C693 C738 ) C693_=_C739( C693 C739 ) C703_=_C712( C703 C712 ) C703_=_C720( C703 C720 ) C703_=_C727( C703 C727 ) \nC703_=_C734( C703 C734 ) C703_=_C735( C703 C735 ) C703_=_C736( C703 C736 ) C703_=_C737( C703 C737 ) C703_=_C738( C703 C738 ) C703_=_C739( C703 C739 ) \nC712_=_C720( C712 C720 ) C712_=_C727( C712 C727 ) C712_=_C734( C712 C734 ) C712_=_C735( C712 C735 ) C712_=_C736( C712 C736 ) C712_=_C737( C712 C737 ) \nC712_=_C738( C712 C738 ) C712_=_C739( C712 C739 ) C720_=_C727( C720 C727 ) C720_=_C734( C720 C734 ) C720_=_C735( C720 C735 ) C720_=_C736( C720 C736 ) \nC720_=_C737( C720 C737 ) C720_=_C738( C720 C738 ) C720_=_C739( C720 C739 ) C727_=_C734( C727 C734 ) C727_=_C735( C727 C735 ) C727_=_C736( C727 C736 ) \nC727_=_C737( C727 C737 ) C727_=_C738( C727 C738 ) C727_=_C739( C727 C739 ) C734_=_C735( C734 C735 ) C734_=_C736( C734 C736 ) C734_=_C737( C734 C737 ) \nC734_=_C738( C734 C738 ) C734_=_C739( C734 C739 ) C735_=_C736( C735 C736 ) C735_=_C737( C735 C737 ) C735_=_C738( C735 C738 ) C735_=_C739( C735 C739 ) \nC736_=_C737( C736 C737 ) C736_=_C738( C736 C738 ) C736_=_C739( C736 C739 ) C737_=_C738( C737 C738 ) C737_=_C739( C737 C739 ) C738_=_C739( C738 C739 ) "];22-&gt;35[label="72: C15 C29 C65 C86 C101 \nC120 C136 C155 C170 C188 C204 \nC221 C236 C250 C266 C279 C295 \nC309 C324 C337 C352 C364 C380 \nC390 C406 C416 C432 C440 C456 \nC464 C480 C487 C502 C509 C510 \nC511 C512 C513 C514 C515 C516 \nC517 C518 C519 C520 C521 C522 \nC524 C525 C526 C527 C528 C529 \nC544 C581 C598 C615 C630 C644 \nC670 C682 C693 C703 C712 C720 \nC727 C734 C735 C736 C737 C738 \nC739 \n1295: C15_=_C29 ,C15_=_C86 ,C15_=_C120 ,C15_=_C155 ,C15_=_C188 ,\nC15_=_C221 ,C15_=_C250 ,C15_=_C279 ,C15_=_C309 ,C15_=_C337 ,C15_=_C364 ,\nC15_=_C390 ,C15_=_C416 ,C15_=_C440 ,C15_=_C464 ,C15_=_C487 ,C15_=_C509 ,\nC15_=_C510 ,C15_=_C511 ,C15_=_C512 ,C15_=_C513 ,C15_=_C514 ,C15_=_C515 ,\nC15_=_C516 ,C15_=_C517 ,C15_=_C518 ,C15_=_C519 ,C15_=_C520 ,C15_=_C521 ,\nC15_=_C522 ,C15_=_C524 ,C15_=_C525 ,C15_=_C526 ,C15_=_C527 ,C15_=_C528 ,\nC15_=_C529 ,C29_=_C65 ,C29_=_C101 ,C29_=_C136 ,C29_=_C170 ,C29_=_C204 ,\nC29_=_C236 ,C29_=_C266 ,C29_=_C295 ,C29_=_C324 ,C29_=_C352 ,C29_=_C380 ,\nC29_=_C406 ,C29_=_C432 ,C29_=_C456 ,C29_=_C480 ,C29_=_C502 ,C29_=_C544 ,\nC29_=_C581 ,C29_=_C598 ,C29_=_C615 ,C29_=_C630 ,C29_=_C644 ,C29_=_C670 ,\nC29_=_C682 ,C29_=_C693 ,C29_=_C703 ,C29_=_C712 ,C29_=_C720 ,C29_=_C727 ,\nC29_=_C734 ,C29_=_C735 ,C29_=_C736 ,C29_=_C737 ,C29_=_C738 ,C29_=_C739 ,\nC65_=_C101 ,C65_=_C136 ,C65_=_C170 ,C65_=_C204 ,C65_=_C236 ,C65_=_C266 ,\nC65_=_C295 ,C65_=_C324 ,C65_=_C352 ,C65_=_C380 ,C65_=_C406 ,C65_=_C432 ,\nC65_=_C456 ,C65_=_C480 ,C65_=_C502 ,C65_=_C544 ,C65_=_C581 ,C65_=_C598 ,\nC65_=_C615 ,C65_=_C630 ,C65_=_C644 ,C65_=_C670 ,C65_=_C682 ,C65_=_C693 ,\nC65_=_C703 ,C65_=_C712 ,C65_=_C720 ,C65_=_C727 ,C65_=_C734 ,C65_=_C735 ,\nC65_=_C736 ,C65_=_C737 ,C65_=_C738 ,C65_=_C739 ,C86_=_C101 ,C86_=_C120 ,\nC86_=_C155 ,C86_=_C188 ,C86_=_C221 ,C86_=_C250 ,C86_=_C279 ,C86_=_C309 ,\nC86_=_C337 ,C86_=_C364 ,C86_=_C390 ,C86_=_C416 ,C86_=_C440 ,C86_=_C464 ,\nC86_=_C487 ,C86_=_C509 ,C86_=_C510 ,C86_=_C511 ,C86_=_C512 ,C86_=_C513 ,\nC86_=_C514 ,C86_=_C515 ,C86_=_C516 ,C86_=_C517 ,C86_=_C518 ,C86_=_C519 ,\nC86_=_C520 ,C86_=_C521 ,C86_=_C522 ,C86_=_C524 ,C86_=_C525 ,C86_=_C526 ,\nC86_=_C527 ,C86_=_C528 ,C86_=_C529 ,C101_=_C136 ,C101_=_C170 ,C101_=_C204 ,\nC101_=_C236 ,C101_=_C266 ,C101_=_C295 ,C101_=_C324 ,C101_=_C352 ,C101_=_C380 ,\nC101_=_C406 ,C101_=_C432 ,C101_=_C456 ,C101_=_C480 ,C101_=_C502 ,C101_=_C544 ,\nC101_=_C581 ,C101_=_C598 ,C101_=_C615 ,C101_=_C630 ,C101_=_C644 ,C101_=_C670 ,\nC101_=_C682 ,C101_=_C693 ,C101_=_C703 ,C101_=_C712 ,C101_=_C720 ,C101_=_C727 ,\nC101_=_C734 ,C101_=_C735 ,C101_=_C736 ,C101_=_C737 ,C101_=_C738 ,C101_=_C739 ,\nC120_=_C136 ,C120_=_C155 ,C120_=_C188 ,C120_=_C221 ,C120_=_C250 ,C120_=_C279</w:t>
      </w:r>
    </w:p>
    <w:p>
      <w:pPr>
        <w:pStyle w:val="PreformattedText"/>
        <w:bidi w:val="0"/>
        <w:spacing w:before="0" w:after="0"/>
        <w:jc w:val="left"/>
        <w:rPr/>
      </w:pPr>
      <w:r>
        <w:rPr/>
        <w:t xml:space="preserve"> </w:t>
      </w:r>
      <w:r>
        <w:rPr/>
        <w:t>,\nC120_=_C309 ,C120_=_C337 ,C120_=_C364 ,C120_=_C390 ,C120_=_C416 ,C120_=_C440 ,\nC120_=_C464 ,C120_=_C487 ,C120_=_C509 ,C120_=_C510 ,C120_=_C511 ,C120_=_C512 ,\nC120_=_C513 ,C120_=_C514 ,C120_=_C515 ,C120_=_C516 ,C120_=_C517 ,C120_=_C518 ,\nC120_=_C519 ,C120_=_C520 ,C120_=_C521 ,C120_=_C522 ,C120_=_C524 ,C120_=_C525 ,\nC120_=_C526 ,C120_=_C527 ,C120_=_C528 ,C120_=_C529 ,C136_=_C170 ,C136_=_C204 ,\nC136_=_C236 ,C136_=_C266 ,C136_=_C295 ,C136_=_C324 ,C136_=_C352 ,C136_=_C380 ,\nC136_=_C406 ,C136_=_C432 ,C136_=_C456 ,C136_=_C480 ,C136_=_C502 ,C136_=_C544 ,\nC136_=_C581 ,C136_=_C598 ,C136_=_C615 ,C136_=_C630 ,C136_=_C644 ,C136_=_C670 ,\nC136_=_C682 ,C136_=_C693 ,C136_=_C703 ,C136_=_C712 ,C136_=_C720 ,C136_=_C727 ,\nC136_=_C734 ,C136_=_C735 ,C136_=_C736 ,C136_=_C737 ,C136_=_C738 ,C136_=_C739 ,\nC155_=_C170 ,C155_=_C188 ,C155_=_C221 ,C155_=_C250 ,C155_=_C279 ,C155_=_C309 ,\nC155_=_C337 ,C155_=_C364 ,C155_=_C390 ,C155_=_C416 ,C155_=_C440 ,C155_=_C464 ,\nC155_=_C487 ,C155_=_C509 ,C155_=_C510 ,C155_=_C511 ,C155_=_C512 ,C155_=_C513 ,\nC155_=_C514 ,C155_=_C515 ,C155_=_C516 ,C155_=_C517 ,C155_=_C518 ,C155_=_C519 ,\nC155_=_C520 ,C155_=_C521 ,C155_=_C522 ,C155_=_C524 ,C155_=_C525 ,C155_=_C526 ,\nC155_=_C527 ,C155_=_C528 ,C155_=_C529 ,C170_=_C204 ,C170_=_C236 ,C170_=_C266 ,\nC170_=_C295 ,C170_=_C324 ,C170_=_C352 ,C170_=_C380 ,C170_=_C406 ,C170_=_C432 ,\nC170_=_C456 ,C170_=_C480 ,C170_=_C502 ,C170_=_C544 ,C170_=_C581 ,C170_=_C598 ,\nC170_=_C615 ,C170_=_C630 ,C170_=_C644 ,C170_=_C670 ,C170_=_C682 ,C170_=_C693 ,\nC170_=_C703 ,C170_=_C712 ,C170_=_C720 ,C170_=_C727 ,C170_=_C734 ,C170_=_C735 ,\nC170_=_C736 ,C170_=_C737 ,C170_=_C738 ,C170_=_C739 ,C188_=_C204 ,C188_=_C221 ,\nC188_=_C250 ,C188_=_C279 ,C188_=_C309 ,C188_=_C337 ,C188_=_C364 ,C188_=_C390 ,\nC188_=_C416 ,C188_=_C440 ,C188_=_C464 ,C188_=_C487 ,C188_=_C509 ,C188_=_C510 ,\nC188_=_C511 ,C188_=_C512 ,C188_=_C513 ,C188_=_C514 ,C188_=_C515 ,C188_=_C516 ,\nC188_=_C517 ,C188_=_C518 ,C188_=_C519 ,C188_=_C520 ,C188_=_C521 ,C188_=_C522 ,\nC188_=_C524 ,C188_=_C525 ,C188_=_C526 ,C188_=_C527 ,C188_=_C528 ,C188_=_C529 ,\nC204_=_C236 ,C204_=_C266 ,C204_=_C295 ,C204_=_C324 ,C204_=_C352 ,C204_=_C380 ,\nC204_=_C406 ,C204_=_C432 ,C204_=_C456 ,C204_=_C480 ,C204_=_C502 ,C204_=_C544 ,\nC204_=_C581 ,C204_=_C598 ,C204_=_C615 ,C204_=_C630 ,C204_=_C644 ,C204_=_C670 ,\nC204_=_C682 ,C204_=_C693 ,C204_=_C703 ,C204_=_C712 ,C204_=_C720 ,C204_=_C727 ,\nC204_=_C734 ,C204_=_C735 ,C204_=_C736 ,C204_=_C737 ,C204_=_C738 ,C204_=_C739 ,\nC221_=_C236 ,C221_=_C250 ,C221_=_C279 ,C221_=_C309 ,C221_=_C337 ,C221_=_C364 ,\nC221_=_C390 ,C221_=_C416 ,C221_=_C440 ,C221_=_C464 ,C221_=_C487 ,C221_=_C509 ,\nC221_=_C510 ,C221_=_C511 ,C221_=_C512 ,C221_=_C513 ,C221_=_C514 ,C221_=_C515 ,\nC221_=_C516 ,C221_=_C517 ,C221_=_C518 ,C221_=_C519 ,C221_=_C520 ,C221_=_C521 ,\nC221_=_C522 ,C221_=_C524 ,C221_=_C525 ,C221_=_C526 ,C221_=_C527 ,C221_=_C528 ,\nC221_=_C529 ,C236_=_C266 ,C236_=_C295 ,C236_=_C324 ,C236_=_C352 ,C236_=_C380 ,\nC236_=_C406 ,C236_=_C432 ,C236_=_C456 ,C236_=_C480 ,C236_=_C502 ,C236_=_C544 ,\nC236_=_C581 ,C236_=_C598 ,C236_=_C615 ,C236_=_C630 ,C236_=_C644 ,C236_=_C670 ,\nC236_=_C682 ,C236_=_C693 ,C236_=_C703 ,C236_=_C712 ,C236_=_C720 ,C236_=_C727 ,\nC236_=_C734 ,C236_=_C735 ,C236_=_C736 ,C236_=_C737 ,C236_=_C738 ,C236_=_C739 ,\nC250_=_C266 ,C250_=_C279 ,C250_=_C309 ,C250_=_C337 ,C250_=_C364 ,C250_=_C390 ,\nC250_=_C416 ,C250_=_C440 ,C250_=_C464 ,C250_=_C487 ,C250_=_C509 ,C250_=_C510 ,\nC250_=_C511 ,C250_=_C512 ,C250_=_C513 ,C250_=_C514 ,C250_=_C515 ,C250_=_C516 ,\nC250_=_C517 ,C250_=_C518 ,C250_=_C519 ,C250_=_C520 ,C250_=_C521 ,C250_=_C522 ,\nC250_=_C524 ,C250_=_C525 ,C250_=_C526 ,C250_=_C527 ,C250_=_C528 ,C250_=_C529 ,\nC266_=_C295 ,C266_=_C324 ,C266_=_C352 ,C266_=_C380 ,C266_=_C406 ,C266_=_C432 ,\nC266_=_C456 ,C266_=_C480 ,C266_=_C502 ,C266_=_C544 ,C266_=_C581 ,C266_=_C598 ,\nC266_=_C615 ,C266_=_C630 ,C266_=_C644 ,C266_=_C670 ,C266_=_C682 ,C266_=_C693 ,\nC266_=_C703 ,C266_=_C712 ,C266_=_C720 ,C266_=_C727 ,C266_=_C734 ,C266_=_C735 ,\nC266_=_C736 ,C266_=_C737 ,C266_=_C738 ,C266_=_C739 ,C279_=_C295 ,C279_=_C309 ,\nC279_=_C337 ,C279_=_C364 ,C279_=_C390 ,C279_=_C416 ,C279_=_C440 ,C279_=_C464 ,\nC279_=_C487 ,C279_=_C509 ,C279_=_C510 ,C279_=_C511 ,C279_=_C512 ,C279_=_C513 ,\nC279_=_C514 ,C279_=_C515 ,C279_=_C516 ,C279_=_C517 ,C279_=_C518 ,C279_=_C519 ,\nC279_=_C520 ,C279_=_C521 ,C279_=_C522 ,C279_=_C524 ,C279_=_C525 ,C279_=_C526 ,\nC279_=_C527 ,C279_=_C528 ,C279_=_C529 ,C295_=_C324 ,C295_=_C352 ,C295_=_C380 ,\nC295_=_C406 ,C295_=_C432 ,C295_=_C456 ,C295_=_C480 ,C295_=_C502 ,C295_=_C544 ,\nC295_=_C581 ,C295_=_C598 ,C295_=_C615 ,C295_=_C630 ,C295_=_C644 ,C295_=_C670 ,\nC295_=_C682 ,C295_=_C693 ,C295_=_C703 ,C295_=_C712 ,C295_=_C720 ,C295_=_C727 ,\nC295_=_C734 ,C295_=_C735 ,C295_=_C736 ,C295_=_C737 ,C295_=_C738 ,C295_=_C739 ,\nC309_=_C324 ,C309_=_C337 ,C309_=_C364 ,C309_=_C390 ,C309_=_C416 ,C309_=_C440 ,\nC309_=_C464 ,C309_=_C487 ,C309_=_C509 ,C309_=_C510 ,C309_=_C511 ,C309_=_C512 ,\nC309_=_C513 ,C309_=_C514 ,C309_=_C515 ,C309_=_C516 ,C309_=_C517 ,C309_=_C518 ,\nC309_=_C519 ,C309_=_C520 ,C309_=_C521 ,C309_=_C522 ,C309_=_C524 ,C309_=_C525 ,\nC309_=_C526 ,C309_=_C527 ,C309_=_C528 ,C309_=_C529 ,C324_=_C352 ,C324_=_C380 ,\nC324_=_C406 ,C324_=_C432 ,C324_=_C456 ,C324_=_C480 ,C324_=_C502 ,C324_=_C544 ,\nC324_=_C581 ,C324_=_C598 ,C324_=_C615 ,C324_=_C630 ,C324_=_C644 ,C324_=_C670 ,\nC324_=_C682 ,C324_=_C693 ,C324_=_C703 ,C324_=_C712 ,C324_=_C720 ,C324_=_C727 ,\nC324_=_C734 ,C324_=_C735 ,C324_=_C736 ,C324_=_C737 ,C324_=_C738 ,C324_=_C739 ,\nC337_=_C352 ,C337_=_C364 ,C337_=_C390 ,C337_=_C416 ,C337_=_C440 ,C337_=_C464 ,\nC337_=_C487 ,C337_=_C509 ,C337_=_C510 ,C337_=_C511 ,C337_=_C512 ,C337_=_C513 ,\nC337_=_C514 ,C337_=_C515 ,C337_=_C516 ,C337_=_C517 ,C337_=_C518 ,C337_=_C519 ,\nC337_=_C520 ,C337_=_C521 ,C337_=_C522 ,C337_=_C524 ,C337_=_C525 ,C337_=_C526 ,\nC337_=_C527 ,C337_=_C528 ,C337_=_C529 ,C352_=_C380 ,C352_=_C406 ,C352_=_C432 ,\nC352_=_C456 ,C352_=_C480 ,C352_=_C502 ,C352_=_C544 ,C352_=_C581 ,C352_=_C598 ,\nC352_=_C615 ,C352_=_C630 ,C352_=_C644 ,C352_=_C670 ,C352_=_C682 ,C352_=_C693 ,\nC352_=_C703 ,C352_=_C712 ,C352_=_C720 ,C352_=_C727 ,C352_=_C734 ,C352_=_C735 ,\nC352_=_C736 ,C352_=_C737 ,C352_=_C738 ,C352_=_C739 ,C364_=_C380 ,C364_=_C390 ,\nC364_=_C416 ,C364_=_C440 ,C364_=_C464 ,C364_=_C487 ,C364_=_C509 ,C364_=_C510 ,\nC364_=_C511 ,C364_=_C512 ,C364_=_C513 ,C364_=_C514 ,C364_=_C515 ,C364_=_C516 ,\nC364_=_C517 ,C364_=_C518 ,C364_=_C519 ,C364_=_C520 ,C364_=_C521 ,C364_=_C522 ,\nC364_=_C524 ,C364_=_C525 ,C364_=_C526 ,C364_=_C527 ,C364_=_C528 ,C364_=_C529 ,\nC380_=_C406 ,C380_=_C432 ,C380_=_C456 ,C380_=_C480 ,C380_=_C502 ,C380_=_C544 ,\nC380_=_C581 ,C380_=_C598 ,C380_=_C615 ,C380_=_C630 ,C380_=_C644 ,C380_=_C670 ,\nC380_=_C682 ,C380_=_C693 ,C380_=_C703 ,C380_=_C712 ,C380_=_C720 ,C380_=_C727 ,\nC380_=_C734 ,C380_=_C735 ,C380_=_C736 ,C380_=_C737 ,C380_=_C738 ,C380_=_C739 ,\nC390_=_C406 ,C390_=_C416 ,C390_=_C440 ,C390_=_C464 ,C390_=_C487 ,C390_=_C509 ,\nC390_=_C510 ,C390_=_C511 ,C390_=_C512 ,C390_=_C513 ,C390_=_C514 ,C390_=_C515 ,\nC390_=_C516 ,C390_=_C517 ,C390_=_C518 ,C390_=_C519 ,C390_=_C520 ,C390_=_C521 ,\nC390_=_C522 ,C390_=_C524 ,C390_=_C525 ,C390_=_C526 ,C390_=_C527 ,C390_=_C528 ,\nC390_=_C529 ,C406_=_C432 ,C406_=_C456 ,C406_=_C480 ,C406_=_C502 ,C406_=_C544 ,\nC406_=_C581 ,C406_=_C598 ,C406_=_C615 ,C406_=_C630 ,C406_=_C644 ,C406_=_C670 ,\nC406_=_C682 ,C406_=_C693 ,C406_=_C703 ,C406_=_C712 ,C406_=_C720 ,C406_=_C727 ,\nC406_=_C734 ,C406_=_C735 ,C406_=_C736 ,C406_=_C737 ,C406_=_C738 ,C406_=_C739 ,\nC416_=_C432 ,C416_=_C440 ,C416_=_C464 ,C416_=_C487 ,C416_=_C509 ,C416_=_C510 ,\nC416_=_C511 ,C416_=_C512 ,C416_=_C513 ,C416_=_C514 ,C416_=_C515 ,C416_=_C516 ,\nC416_=_C517 ,C416_=_C518 ,C416_=_C519 ,C416_=_C520 ,C416_=_C521 ,C416_=_C522 ,\nC416_=_C524 ,C416_=_C525 ,C416_=_C526 ,C416_=_C527 ,C416_=_C528 ,C416_=_C529 ,\nC432_=_C456 ,C432_=_C480 ,C432_=_C502 ,C432_=_C544 ,C432_=_C581 ,C432_=_C598 ,\nC432_=_C615 ,C432_=_C630 ,C432_=_C644 ,C432_=_C670 ,C432_=_C682 ,C432_=_C693 ,\nC432_=_C703 ,C432_=_C712 ,C432_=_C720 ,C432_=_C727 ,C432_=_C734 ,C432_=_C735 ,\nC432_=_C736 ,C432_=_C737 ,C432_=_C738 ,C432_=_C739 ,C440_=_C456 ,C440_=_C464 ,\nC440_=_C487 ,C440_=_C509 ,C440_=_C510 ,C440_=_C511 ,C440_=_C512 ,C440_=_C513 ,\nC440_=_C514 ,C440_=_C515 ,C440_=_C516 ,C440_=_C517 ,C440_=_C518 ,C440_=_C519 ,\nC440_=_C520 ,C440_=_C521 ,C440_=_C522 ,C440_=_C524 ,C440_=_C525 ,C440_=_C526 ,\nC440_=_C527 ,C440_=_C528 ,C440_=_C529 ,C456_=_C480 ,C456_=_C502 ,C456_=_C544 ,\nC456_=_C581 ,C456_=_C598 ,C456_=_C615 ,C456_=_C630 ,C456_=_C644 ,C456_=_C670 ,\nC456_=_C682 ,C456_=_C693 ,C456_=_C703 ,C456_=_C712 ,C456_=_C720 ,C456_=_C727 ,\nC456_=_C734 ,C456_=_C735 ,C456_=_C736 ,C456_=_C737 ,C456_=_C738 ,C456_=_C739 ,\nC464_=_C480 ,C464_=_C487 ,C464_=_C509 ,C464_=_C510 ,C464_=_C511 ,C464_=_C512 ,\nC464_=_C513 ,C464_=_C514 ,C464_=_C515 ,C464_=_C516 ,C464_=_C517 ,C464_=_C518 ,\nC464_=_C519 ,C464_=_C520 ,C464_=_C521 ,C464_=_C522 ,C464_=_C524 ,C464_=_C525 ,\nC464_=_C526 ,C464_=_C527 ,C464_=_C528 ,C464_=_C529 ,C480_=_C502 ,C480_=_C544 ,\nC480_=_C581 ,C480_=_C598 ,C480_=_C615 ,C480_=_C630 ,C480_=_C644 ,C480_=_C670 ,\nC480_=_C682 ,C480_=_C693 ,C480_=_C703 ,C480_=_C712 ,C480_=_C720 ,C480_=_C727 ,\nC480_=_C734 ,C480_=_C735 ,C480_=_C736 ,C480_=_C737 ,C480_=_C738 ,C480_=_C739 ,\nC487_=_C502 ,C487_=_C509 ,C487_=_C510 ,C487_=_C511 ,C487_=_C512 ,C487_=_C513 ,\nC487_=_C514 ,C487_=_C515 ,C487_=_C516 ,C487_=_C517 ,C487_=_C518 ,C487_=_C519 ,\nC487_=_C520 ,C487_=_C521 ,C487_=_C522 ,C487_=_C524 ,C487_=_C525 ,C487_=_C526 ,\nC487_=_C527 ,C487_=_C528 ,C487_=_C529 ,C502_=_C544 ,C502_=_C581 ,C502_=_C598 ,\nC502_=_C615 ,C502_=_C630 ,C502_=_C644 ,C502_=_C670 ,C502_=_C682 ,C502_=_C693 ,\nC502_=_C703 ,C502_=_C712 ,C502_=_C720 ,C502_=_C727 ,C502_=_C734 ,C502_=_C735 ,\nC502_=_C736 ,C502_=_C737 ,C502_=_C738 ,C502_=_C739 ,C509_=_C510 ,C509_=_C511 ,\nC509_=_C512 ,C509_=_C513 ,C509_=_C514 ,C509_=_C515 ,C509_=_C516</w:t>
      </w:r>
    </w:p>
    <w:p>
      <w:pPr>
        <w:pStyle w:val="PreformattedText"/>
        <w:bidi w:val="0"/>
        <w:spacing w:before="0" w:after="0"/>
        <w:jc w:val="left"/>
        <w:rPr/>
      </w:pPr>
      <w:r>
        <w:rPr/>
        <w:t xml:space="preserve"> </w:t>
      </w:r>
      <w:r>
        <w:rPr/>
        <w:t>,C509_=_C517 ,\nC509_=_C518 ,C509_=_C519 ,C509_=_C520 ,C509_=_C521 ,C509_=_C522 ,C509_=_C524 ,\nC509_=_C525 ,C509_=_C526 ,C509_=_C527 ,C509_=_C528 ,C509_=_C529 ,C509_=_C544 ,\nC510_=_C511 ,C510_=_C512 ,C510_=_C513 ,C510_=_C514 ,C510_=_C515 ,C510_=_C516 ,\nC510_=_C517 ,C510_=_C518 ,C510_=_C519 ,C510_=_C520 ,C510_=_C521 ,C510_=_C522 ,\nC510_=_C524 ,C510_=_C525 ,C510_=_C526 ,C510_=_C527 ,C510_=_C528 ,C510_=_C529 ,\nC511_=_C512 ,C511_=_C513 ,C511_=_C514 ,C511_=_C515 ,C511_=_C516 ,C511_=_C517 ,\nC511_=_C518 ,C511_=_C519 ,C511_=_C520 ,C511_=_C521 ,C511_=_C522 ,C511_=_C524 ,\nC511_=_C525 ,C511_=_C526 ,C511_=_C527 ,C511_=_C528 ,C511_=_C529 ,C511_=_C581 ,\nC512_=_C513 ,C512_=_C514 ,C512_=_C515 ,C512_=_C516 ,C512_=_C517 ,C512_=_C518 ,\nC512_=_C519 ,C512_=_C520 ,C512_=_C521 ,C512_=_C522 ,C512_=_C524 ,C512_=_C525 ,\nC512_=_C526 ,C512_=_C527 ,C512_=_C528 ,C512_=_C529 ,C512_=_C598 ,C513_=_C514 ,\nC513_=_C515 ,C513_=_C516 ,C513_=_C517 ,C513_=_C518 ,C513_=_C519 ,C513_=_C520 ,\nC513_=_C521 ,C513_=_C522 ,C513_=_C524 ,C513_=_C525 ,C513_=_C526 ,C513_=_C527 ,\nC513_=_C528 ,C513_=_C529 ,C513_=_C615 ,C514_=_C515 ,C514_=_C516 ,C514_=_C517 ,\nC514_=_C518 ,C514_=_C519 ,C514_=_C520 ,C514_=_C521 ,C514_=_C522 ,C514_=_C524 ,\nC514_=_C525 ,C514_=_C526 ,C514_=_C527 ,C514_=_C528 ,C514_=_C529 ,C514_=_C630 ,\nC515_=_C516 ,C515_=_C517 ,C515_=_C518 ,C515_=_C519 ,C515_=_C520 ,C515_=_C521 ,\nC515_=_C522 ,C515_=_C524 ,C515_=_C525 ,C515_=_C526 ,C515_=_C527 ,C515_=_C528 ,\nC515_=_C529 ,C515_=_C644 ,C516_=_C517 ,C516_=_C518 ,C516_=_C519 ,C516_=_C520 ,\nC516_=_C521 ,C516_=_C522 ,C516_=_C524 ,C516_=_C525 ,C516_=_C526 ,C516_=_C527 ,\nC516_=_C528 ,C516_=_C529 ,C516_=_C670 ,C517_=_C518 ,C517_=_C519 ,C517_=_C520 ,\nC517_=_C521 ,C517_=_C522 ,C517_=_C524 ,C517_=_C525 ,C517_=_C526 ,C517_=_C527 ,\nC517_=_C528 ,C517_=_C529 ,C517_=_C682 ,C518_=_C519 ,C518_=_C520 ,C518_=_C521 ,\nC518_=_C522 ,C518_=_C524 ,C518_=_C525 ,C518_=_C526 ,C518_=_C527 ,C518_=_C528 ,\nC518_=_C529 ,C518_=_C693 ,C519_=_C520 ,C519_=_C521 ,C519_=_C522 ,C519_=_C524 ,\nC519_=_C525 ,C519_=_C526 ,C519_=_C527 ,C519_=_C528 ,C519_=_C529 ,C519_=_C703 ,\nC520_=_C521 ,C520_=_C522 ,C520_=_C524 ,C520_=_C525 ,C520_=_C526 ,C520_=_C527 ,\nC520_=_C528 ,C520_=_C529 ,C520_=_C712 ,C521_=_C522 ,C521_=_C524 ,C521_=_C525 ,\nC521_=_C526 ,C521_=_C527 ,C521_=_C528 ,C521_=_C529 ,C521_=_C720 ,C522_=_C524 ,\nC522_=_C525 ,C522_=_C526 ,C522_=_C527 ,C522_=_C528 ,C522_=_C529 ,C522_=_C727 ,\nC524_=_C525 ,C524_=_C526 ,C524_=_C527 ,C524_=_C528 ,C524_=_C529 ,C524_=_C734 ,\nC525_=_C526 ,C525_=_C527 ,C525_=_C528 ,C525_=_C529 ,C525_=_C735 ,C526_=_C527 ,\nC526_=_C528 ,C526_=_C529 ,C526_=_C736 ,C527_=_C528 ,C527_=_C529 ,C527_=_C737 ,\nC528_=_C529 ,C528_=_C738 ,C529_=_C739 ,C544_=_C581 ,C544_=_C598 ,C544_=_C615 ,\nC544_=_C630 ,C544_=_C644 ,C544_=_C670 ,C544_=_C682 ,C544_=_C693 ,C544_=_C703 ,\nC544_=_C712 ,C544_=_C720 ,C544_=_C727 ,C544_=_C734 ,C544_=_C735 ,C544_=_C736 ,\nC544_=_C737 ,C544_=_C738 ,C544_=_C739 ,C581_=_C598 ,C581_=_C615 ,C581_=_C630 ,\nC581_=_C644 ,C581_=_C670 ,C581_=_C682 ,C581_=_C693 ,C581_=_C703 ,C581_=_C712 ,\nC581_=_C720 ,C581_=_C727 ,C581_=_C734 ,C581_=_C735 ,C581_=_C736 ,C581_=_C737 ,\nC581_=_C738 ,C581_=_C739 ,C598_=_C615 ,C598_=_C630 ,C598_=_C644 ,C598_=_C670 ,\nC598_=_C682 ,C598_=_C693 ,C598_=_C703 ,C598_=_C712 ,C598_=_C720 ,C598_=_C727 ,\nC598_=_C734 ,C598_=_C735 ,C598_=_C736 ,C598_=_C737 ,C598_=_C738 ,C598_=_C739 ,\nC615_=_C630 ,C615_=_C644 ,C615_=_C670 ,C615_=_C682 ,C615_=_C693 ,C615_=_C703 ,\nC615_=_C712 ,C615_=_C720 ,C615_=_C727 ,C615_=_C734 ,C615_=_C735 ,C615_=_C736 ,\nC615_=_C737 ,C615_=_C738 ,C615_=_C739 ,C630_=_C644 ,C630_=_C670 ,C630_=_C682 ,\nC630_=_C693 ,C630_=_C703 ,C630_=_C712 ,C630_=_C720 ,C630_=_C727 ,C630_=_C734 ,\nC630_=_C735 ,C630_=_C736 ,C630_=_C737 ,C630_=_C738 ,C630_=_C739 ,C644_=_C670 ,\nC644_=_C682 ,C644_=_C693 ,C644_=_C703 ,C644_=_C712 ,C644_=_C720 ,C644_=_C727 ,\nC644_=_C734 ,C644_=_C735 ,C644_=_C736 ,C644_=_C737 ,C644_=_C738 ,C644_=_C739 ,\nC670_=_C682 ,C670_=_C693 ,C670_=_C703 ,C670_=_C712 ,C670_=_C720 ,C670_=_C727 ,\nC670_=_C734 ,C670_=_C735 ,C670_=_C736 ,C670_=_C737 ,C670_=_C738 ,C670_=_C739 ,\nC682_=_C693 ,C682_=_C703 ,C682_=_C712 ,C682_=_C720 ,C682_=_C727 ,C682_=_C734 ,\nC682_=_C735 ,C682_=_C736 ,C682_=_C737 ,C682_=_C738 ,C682_=_C739 ,C693_=_C703 ,\nC693_=_C712 ,C693_=_C720 ,C693_=_C727 ,C693_=_C734 ,C693_=_C735 ,C693_=_C736 ,\nC693_=_C737 ,C693_=_C738 ,C693_=_C739 ,C703_=_C712 ,C703_=_C720 ,C703_=_C727 ,\nC703_=_C734 ,C703_=_C735 ,C703_=_C736 ,C703_=_C737 ,C703_=_C738 ,C703_=_C739 ,\nC712_=_C720 ,C712_=_C727 ,C712_=_C734 ,C712_=_C735 ,C712_=_C736 ,C712_=_C737 ,\nC712_=_C738 ,C712_=_C739 ,C720_=_C727 ,C720_=_C734 ,C720_=_C735 ,C720_=_C736 ,\nC720_=_C737 ,C720_=_C738 ,C720_=_C739 ,C727_=_C734 ,C727_=_C735 ,C727_=_C736 ,\nC727_=_C737 ,C727_=_C738 ,C727_=_C739 ,C734_=_C735 ,C734_=_C736 ,C734_=_C737 ,\nC734_=_C738 ,C734_=_C739 ,C735_=_C736 ,C735_=_C737 ,C735_=_C738 ,C735_=_C739 ,\nC736_=_C737 ,C736_=_C738 ,C736_=_C739 ,C737_=_C738 ,C737_=_C739 ,C738_=_C739 ,"];36[shape=box, label="id:36 level: 4\n73: C5 C32 C39 C68 C75 \nC104 C110 C139 C144 C173 C177 \nC207 C211 C212 C213 C214 C215 \nC216 C217 C218 C219 C220 C221 \nC222 C223 C224 C225 C226 C227 \nC228 C229 C230 C231 C232 C233 \nC234 C235 C236 C237 C238 C239 \nC240 C241 C298 C327 C355 C383 \nC409 C435 C459 C483 C505 C526 \nC547 C566 C584 C601 C618 C633 \nC647 C660 C673 C685 C696 C706 \nC715 C723 C730 C736 C744 C747 \nC748 C749 \n1367: C5_=_C32( C5 C32 ) C5_=_C39( C5 C39 ) C5_=_C75( C5 C75 ) C5_=_C110( C5 C110 ) C5_=_C144( C5 C144 ) \nC5_=_C177( C5 C177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32_=_C68( C32 C68 ) C32_=_C104( C32 C104 ) C32_=_C139( C32 C139 ) C32_=_C173( C32 C173 ) \nC32_=_C207( C32 C207 ) C32_=_C238( C32 C238 ) C32_=_C298( C32 C298 ) C32_=_C327( C32 C327 ) C32_=_C355( C32 C355 ) C32_=_C383( C32 C383 ) \nC32_=_C409( C32 C409 ) C32_=_C435( C32 C435 ) C32_=_C459( C32 C459 ) C32_=_C483( C32 C483 ) C32_=_C505( C32 C505 ) C32_=_C526( C32 C526 ) \nC32_=_C547( C32 C547 ) C32_=_C566( C32 C566 ) C32_=_C584( C32 C584 ) C32_=_C601( C32 C601 ) C32_=_C618( C32 C618 ) C32_=_C633( C32 C633 ) \nC32_=_C647( C32 C647 ) C32_=_C660( C32 C660 ) C32_=_C673( C32 C673 ) C32_=_C685( C32 C685 ) C32_=_C696( C32 C696 ) C32_=_C706( C32 C706 ) \nC32_=_C715( C32 C715 ) C32_=_C723( C32 C723 ) C32_=_C730( C32 C730 ) C32_=_C736( C32 C736 ) C32_=_C744( C32 C744 ) C32_=_C747( C32 C747 ) \nC32_=_C748( C32 C748 ) C32_=_C749( C32 C749 ) C39_=_C68( C39 C68 ) C39_=_C75( C39 C75 ) C39_=_C110( C39 C110 ) C39_=_C144( C39 C144 ) \nC39_=_C177( C39 C177 ) C39_=_C211( C39 C211 ) C39_=_C212( C39 C212 ) C39_=_C213( C39 C213 ) C39_=_C214( C39 C214 ) C39_=_C215( C39 C215 ) \nC39_=_C216( C39 C216 ) C39_=_C217( C39 C217 ) C39_=_C218( C39 C218 ) C39_=_C219( C39 C219 ) C39_=_C220( C39 C220 ) C39_=_C221( C39 C221 ) \nC39_=_C222( C39 C222 ) C39_=_C223( C39 C223 ) C39_=_C224( C39 C224 ) C39_=_C225( C39 C225 ) C39_=_C226( C39 C226 ) C39_=_C227( C39 C227 ) \nC39_=_C228( C39 C228 ) C39_=_C229( C39 C229 ) C39_=_C230( C39 C230 ) C39_=_C231( C39 C231 ) C39_=_C232( C39 C232 ) C39_=_C233( C39 C233 ) \nC39_=_C234( C39 C234 ) C39_=_C235( C39 C235 ) C39_=_C236( C39 C236 ) C39_=_C237( C39 C237 ) C39_=_C238( C39 C238 ) C39_=_C239( C39 C239 ) \nC39_=_C240( C39 C240 ) C39_=_C241( C39 C241 ) C68_=_C104( C68 C104 ) C68_=_C139( C68 C139 ) C68_=_C173( C68 C173 ) C68_=_C207( C68 C207 ) \nC68_=_C238( C68 C238 ) C68_=_C298( C68 C298 ) C68_=_C327( C68 C327 ) C68_=_C355( C68 C355 ) C68_=_C383( C68 C383 ) C68_=_C409( C68 C409 ) \nC68_=_C435( C68 C435 ) C68_=_C459( C68 C459 ) C68_=_C483( C68 C483 ) C68_=_C505( C68 C505 ) C68_=_C526( C68 C526 ) C68_=_C547( C68 C547 ) \nC68_=_C566( C68 C566 ) C68_=_C584( C68 C584 ) C68_=_C601( C68 C601 ) C68_=_C618( C68 C618 ) C68_=_C633( C68 C633 ) C68_=_C647( C68 C647 ) \nC68_=_C660( C68 C660 ) C68_=_C673( C68 C673 ) C68_=_C685( C68 C685 ) C68_=_C696( C68 C696 ) C68_=_C706( C68 C706 ) C68_=_C715( C68 C715 ) \nC68_=_C723( C68 C723 ) C68_=_C730( C68 C730 ) C68_=_C736( C68 C736 ) C68_=_C744( C68 C744 ) C68_=_C747( C68 C747 ) C68_=_C748( C68 C748 ) \nC68_=_C749( C68 C749 ) C75_=_C104( C75 C104 ) C75_=_C110( C75 C110 ) C75_=_C144( C75 C144 ) C75_=_C177( C75 C177 ) C75_=_C211( C75 C211 ) \nC75_=_C212( C75 C212 ) C75_=_C213( C75 C213 ) C75_=_C214( C75 C214 ) C75_=_C215( C75 C215 ) C75_=_C216( C75 C216 ) C75_=_C217( C75 C217 ) \nC75_=_C218( C75 C218 ) C75_=_C219( C75 C219 ) C75_=_C220( C75 C220 ) C75_=_C221( C75 C221 ) C75_=_C222( C75 C222 ) C75_=_C223( C75 C223 ) \nC75_=_C224( C75 C224 ) C75_=_C225( C75 C225 ) C75_=_C226( C75 C226 ) C75_=_C227( C75 C227 ) C75_=_C228( C75 C228 ) C75_=_C229( C75 C229 ) \nC75_=_C230( C75 C230 ) C75_=_C231( C75 C231 ) C75_=_C232( C75 C232 ) C75_=_C233( C75 C233 ) C75_=_C234( C75 C234 ) C75_=_C235( C75 C235 ) \nC75_=_C236( C75 C236 ) C75_=_C237( C75 C237 ) C75_=_C238( C75 C238 ) C75_=_C239( C75 C239 ) C75_=_C240( C75 C240 ) C75_=_C241( C75 C241 ) \nC104_=_C139( C104 C139 ) C104_=_C173( C104 C173 ) C104_=_C207( C104 C207 ) C104_=_C238( C104 C238 ) C104_=_C298( C104 C298 ) C104_=_C327( C104 C327 ) \nC104_=_C355( C104 C355 ) C104_=_C383( C104 C383 ) C104_=_C409( C104 C409 ) C104_=_C435( C104 C435 ) C104_=_C459( C104 C459 ) C104_=_C483( C104 C483 ) \nC104_=_C505( C104 C505 ) C104_=_C526( C104 C526 ) C104_=_C547( C104 C547 ) C104_=_C566( C104 C566</w:t>
      </w:r>
    </w:p>
    <w:p>
      <w:pPr>
        <w:pStyle w:val="PreformattedText"/>
        <w:bidi w:val="0"/>
        <w:spacing w:before="0" w:after="0"/>
        <w:jc w:val="left"/>
        <w:rPr/>
      </w:pPr>
      <w:r>
        <w:rPr/>
        <w:t xml:space="preserve"> </w:t>
      </w:r>
      <w:r>
        <w:rPr/>
        <w:t>) C104_=_C584( C104 C584 ) C104_=_C601( C104 C601 ) \nC104_=_C618( C104 C618 ) C104_=_C633( C104 C633 ) C104_=_C647( C104 C647 ) C104_=_C660( C104 C660 ) C104_=_C673( C104 C673 ) C104_=_C685( C104 C685 ) \nC104_=_C696( C104 C696 ) C104_=_C706( C104 C706 ) C104_=_C715( C104 C715 ) C104_=_C723( C104 C723 ) C104_=_C730( C104 C730 ) C104_=_C736( C104 C736 ) \nC104_=_C744( C104 C744 ) C104_=_C747( C104 C747 ) C104_=_C748( C104 C748 ) C104_=_C749( C104 C749 ) C110_=_C139( C110 C139 ) C110_=_C144( C110 C144 ) \nC110_=_C177( C110 C177 ) C110_=_C211( C110 C211 ) C110_=_C212( C110 C212 ) C110_=_C213( C110 C213 ) C110_=_C214( C110 C214 ) C110_=_C215( C110 C215 ) \nC110_=_C216( C110 C216 ) C110_=_C217( C110 C217 ) C110_=_C218( C110 C218 ) C110_=_C219( C110 C219 ) C110_=_C220( C110 C220 ) C110_=_C221( C110 C221 ) \nC110_=_C222( C110 C222 ) C110_=_C223( C110 C223 ) C110_=_C224( C110 C224 ) C110_=_C225( C110 C225 ) C110_=_C226( C110 C226 ) C110_=_C227( C110 C227 ) \nC110_=_C228( C110 C228 ) C110_=_C229( C110 C229 ) C110_=_C230( C110 C230 ) C110_=_C231( C110 C231 ) C110_=_C232( C110 C232 ) C110_=_C233( C110 C233 ) \nC110_=_C234( C110 C234 ) C110_=_C235( C110 C235 ) C110_=_C236( C110 C236 ) C110_=_C237( C110 C237 ) C110_=_C238( C110 C238 ) C110_=_C239( C110 C239 ) \nC110_=_C240( C110 C240 ) C110_=_C241( C110 C241 ) C139_=_C173( C139 C173 ) C139_=_C207( C139 C207 ) C139_=_C238( C139 C238 ) C139_=_C298( C139 C298 ) \nC139_=_C327( C139 C327 ) C139_=_C355( C139 C355 ) C139_=_C383( C139 C383 ) C139_=_C409( C139 C409 ) C139_=_C435( C139 C435 ) C139_=_C459( C139 C459 ) \nC139_=_C483( C139 C483 ) C139_=_C505( C139 C505 ) C139_=_C526( C139 C526 ) C139_=_C547( C139 C547 ) C139_=_C566( C139 C566 ) C139_=_C584( C139 C584 ) \nC139_=_C601( C139 C601 ) C139_=_C618( C139 C618 ) C139_=_C633( C139 C633 ) C139_=_C647( C139 C647 ) C139_=_C660( C139 C660 ) C139_=_C673( C139 C673 ) \nC139_=_C685( C139 C685 ) C139_=_C696( C139 C696 ) C139_=_C706( C139 C706 ) C139_=_C715( C139 C715 ) C139_=_C723( C139 C723 ) C139_=_C730( C139 C730 ) \nC139_=_C736( C139 C736 ) C139_=_C744( C139 C744 ) C139_=_C747( C139 C747 ) C139_=_C748( C139 C748 ) C139_=_C749( C139 C749 ) C144_=_C173( C144 C173 ) \nC144_=_C177( C144 C177 ) C144_=_C211( C144 C211 ) C144_=_C212( C144 C212 ) C144_=_C213( C144 C213 ) C144_=_C214( C144 C214 ) C144_=_C215( C144 C215 ) \nC144_=_C216( C144 C216 ) C144_=_C217( C144 C217 ) C144_=_C218( C144 C218 ) C144_=_C219( C144 C219 ) C144_=_C220( C144 C220 ) C144_=_C221( C144 C221 ) \nC144_=_C222( C144 C222 ) C144_=_C223( C144 C223 ) C144_=_C224( C144 C224 ) C144_=_C225( C144 C225 ) C144_=_C226( C144 C226 ) C144_=_C227( C144 C227 ) \nC144_=_C228( C144 C228 ) C144_=_C229( C144 C229 ) C144_=_C230( C144 C230 ) C144_=_C231( C144 C231 ) C144_=_C232( C144 C232 ) C144_=_C233( C144 C233 ) \nC144_=_C234( C144 C234 ) C144_=_C235( C144 C235 ) C144_=_C236( C144 C236 ) C144_=_C237( C144 C237 ) C144_=_C238( C144 C238 ) C144_=_C239( C144 C239 ) \nC144_=_C240( C144 C240 ) C144_=_C241( C144 C241 ) C173_=_C207( C173 C207 ) C173_=_C238( C173 C238 ) C173_=_C298( C173 C298 ) C173_=_C327( C173 C327 ) \nC173_=_C355( C173 C355 ) C173_=_C383( C173 C383 ) C173_=_C409( C173 C409 ) C173_=_C435( C173 C435 ) C173_=_C459( C173 C459 ) C173_=_C483( C173 C483 ) \nC173_=_C505( C173 C505 ) C173_=_C526( C173 C526 ) C173_=_C547( C173 C547 ) C173_=_C566( C173 C566 ) C173_=_C584( C173 C584 ) C173_=_C601( C173 C601 ) \nC173_=_C618( C173 C618 ) C173_=_C633( C173 C633 ) C173_=_C647( C173 C647 ) C173_=_C660( C173 C660 ) C173_=_C673( C173 C673 ) C173_=_C685( C173 C685 ) \nC173_=_C696( C173 C696 ) C173_=_C706( C173 C706 ) C173_=_C715( C173 C715 ) C173_=_C723( C173 C723 ) C173_=_C730( C173 C730 ) C173_=_C736( C173 C736 ) \nC173_=_C744( C173 C744 ) C173_=_C747( C173 C747 ) C173_=_C748( C173 C748 ) C173_=_C749( C173 C749 ) C177_=_C207( C177 C207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4( C177 C234 ) C177_=_C235( C177 C235 ) \nC177_=_C236( C177 C236 ) C177_=_C237( C177 C237 ) C177_=_C238( C177 C238 ) C177_=_C239( C177 C239 ) C177_=_C240( C177 C240 ) C177_=_C241( C177 C241 ) \nC207_=_C238( C207 C238 ) C207_=_C298( C207 C298 ) C207_=_C327( C207 C327 ) C207_=_C355( C207 C355 ) C207_=_C383( C207 C383 ) C207_=_C409( C207 C409 ) \nC207_=_C435( C207 C435 ) C207_=_C459( C207 C459 ) C207_=_C483( C207 C483 ) C207_=_C505( C207 C505 ) C207_=_C526( C207 C526 ) C207_=_C547( C207 C547 ) \nC207_=_C566( C207 C566 ) C207_=_C584( C207 C584 ) C207_=_C601( C207 C601 ) C207_=_C618( C207 C618 ) C207_=_C633( C207 C633 ) C207_=_C647( C207 C647 ) \nC207_=_C660( C207 C660 ) C207_=_C673( C207 C673 ) C207_=_C685( C207 C685 ) C207_=_C696( C207 C696 ) C207_=_C706( C207 C706 ) C207_=_C715( C207 C715 ) \nC207_=_C723( C207 C723 ) C207_=_C730( C207 C730 ) C207_=_C736( C207 C736 ) C207_=_C744( C207 C744 ) C207_=_C747( C207 C747 ) C207_=_C748( C207 C748 ) \nC207_=_C749( C207 C749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98( C212 C29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327( C213 C32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355( C214 C355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383( C215 C38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409( C216 C409 ) C217_=_C218( C217 C218 ) C217_=_C219( C217 C219 ) C217_=_C220( C217 C220 ) \nC217_=_C221( C217 C221 ) C217_=_C222( C217 C222 ) C217_=_C223( C217 C223 ) C217_=_C224( C217 C224 ) C217_=_C225( C217</w:t>
      </w:r>
    </w:p>
    <w:p>
      <w:pPr>
        <w:pStyle w:val="PreformattedText"/>
        <w:bidi w:val="0"/>
        <w:spacing w:before="0" w:after="0"/>
        <w:jc w:val="left"/>
        <w:rPr/>
      </w:pPr>
      <w:r>
        <w:rPr/>
        <w:t xml:space="preserve"> </w:t>
      </w:r>
      <w:r>
        <w:rPr/>
        <w:t>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435( C217 C435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459( C218 C459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483( C219 C48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505( C220 C50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526( C221 C52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547( C222 C547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566( C223 C56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584( C224 C58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601( C225 C601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633( C226 C633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647( C227 C647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660( C228 C660 ) C229_=_C230( C229 C230 ) C229_=_C231( C229 C231 ) C229_=_C232( C229 C232 ) \nC229_=_C233( C229 C233 ) C229_=_C234( C229 C234 ) C229_=_C235( C229 C235 ) C229_=_C236( C229 C236 ) C229_=_C237( C229 C237 ) C229_=_C238( C229 C238 ) \nC229_=_C239( C229 C239 ) C229_=_C240( C229 C240 ) C229_=_C241( C229 C241 ) C229_=_C673( C229 C673 ) C230_=_C231( C230 C231 ) C230_=_C232( C230 C232 ) \nC230_=_C233( C230 C233 ) C230_=_C234( C230 C234 ) C230_=_C235( C230 C235 ) C230_=_C236( C230 C236 ) C230_=_C237( C230 C237 ) C230_=_C238( C230 C238 ) \nC230_=_C239( C230 C239 ) C230_=_C240( C230 C240 ) C230_=_C241( C230 C241 ) C230_=_C685( C230 C685 ) C231_=_C232( C231 C232 ) C231_=_C233( C231 C233 ) \nC231_=_C234( C231 C234 ) C231_=_C235( C231 C235 ) C231_=_C236( C231 C236 ) C231_=_C237( C231 C237 ) C231_=_C238( C231 C238 ) C231_=_C239( C231 C239 ) \nC231_=_C240( C231 C240 ) C231_=_C241( C231 C241 ) C231_=_C696( C231 C696 ) C232_=_C233( C232 C233 ) C232_=_C234( C232 C234 ) C232_=_C235( C232 C235 ) \nC232_=_C236( C232 C236 ) C232_=_C237( C232 C237 ) C232_=_C238( C232 C238 ) C232_=_C239( C232 C239 ) C232_=_C240( C232 C240 ) C232_=_C241( C232 C241 ) \nC232_=_C706( C232 C706 ) C233_=_C234( C233 C234 ) C233_=_C235( C233 C235 ) C233_=_C236( C233 C236 ) C233_=_C237( C233 C237 ) C233_=_C238( C233 C238 ) \nC233_=_C239( C233 C239 ) C233_=_C240( C233 C240 ) C233_=_C241( C233 C241 ) C233_=_C715( C233 C715 ) C234_=_C235( C234 C235 ) C234_=_C236( C234 C236 ) \nC234_=_C237( C234 C237 ) C234_=_C238( C234 C238 ) C234_=_C239( C234 C239 ) C234_=_C240( C234 C240 ) C234_=_C241( C234 C241 ) C234_=_C723( C234 C723 ) \nC235_=_C236( C235 C236 ) C235_=_C237( C235 C237 ) C235_=_C238( C235 C238 ) C235_=_C239( C235 C239 ) C235_=_C240( C235 C240 ) C235_=_C241( C235 C241 ) \nC235_=_C730( C235 C730 ) C236_=_C237( C236 C237 ) C236_=_C238( C236 C238 ) C236_=_C239( C236 C239 ) C236_=_C240( C236 C240 ) C236_=_C241( C236 C241 ) \nC236_=_C736( C236 C736 ) C237_=_C238( C237 C238 ) C237_=_C239( C237 C239 ) C237_=_C240( C237 C240 ) C237_=_C241( C237 C241 ) C237_=_C744( C237 C744 ) \nC238_=_C239( C238 C239 ) C238_=_C240( C238 C240 ) C238_=_C241( C238 C241 ) C238_=_C298( C238 C298 ) C238_=_C327( C238 C327 ) C238_=_C355( C238 C355 ) \nC238_=_C383( C238 C383 ) C238_=_C409( C238 C409 ) C238_=_C435( C238 C435 ) C238_=_C459( C238 C459 ) C238_=_C483( C238 C483 ) C238_=_C505( C238 C505 ) \nC238_=_C526( C238 C526 ) C238_=_C547( C238 C547 ) C238_=_C566( C238 C566 ) C238_=_C584( C238 C584 ) C238_=_C601( C238 C601 ) C238_=_C618( C238 C618 ) \nC238_=_C633( C238 C633 ) C238_=_C647( C238 C647 ) C238_=_C660( C238 C660 ) C238_=_C673( C238 C673 ) C238_=_C685( C238 C685 ) C238_=_C696( C238 C696 ) \nC238_=_C706( C238 C706 ) C238_=_C715( C238 C715 ) C238_=_C723( C238 C723 ) C238_=_C730( C238 C730 ) C238_=_C736( C238 C736 ) C238_=_C744( C238 C744 ) \nC238_=_C747( C238 C747 ) C238_=_C748( C238 C748 ) C238_=_C749( C238 C749 ) C239_=_C240( C239 C240 ) C239_=_C241( C239 C241 ) C239_=_C747( C239 C747 ) \nC240_=_C241( C240 C241 ) C240_=_C748( C240 C748 ) C241_=_C749( C241 C749 ) C298_=_C327( C298 C327 ) C298_=_C355( C298 C355 ) C298_=_C383( C298 C383 ) \nC298_=_C409( C298 C409 ) C298_=_C435( C298 C435 ) C298_=_C459( C298 C459 ) C298_=_C483( C298 C483 ) C298_=_C505( C298 C505 ) C298_=_C526( C298 C526 ) \nC298_=_C547( C298 C547 ) C298_=_C566( C298 C566 ) C298_=_C584( C298 C584 ) C298_=_C601( C298 C601 ) C298_=_C618( C298 C618 ) C298_=_C633( C298 C633 ) \nC298_=_C647( C298 C647 ) C298_=_C660( C298 C660 ) C298_=_C673( C298 C673 ) C298_=_C685( C298 C685 ) C298_=_C696( C298 C696 ) C298_=_C706( C298 C706 ) \nC298_=_C715( C298 C715 ) C298_=_C723( C298 C723 ) C298_=_C730( C298 C730 ) C298_=_C736( C298 C736 ) C298_=_C744( C298 C744 ) C298_=_C747( C298 C747 ) \nC298_=_C748( C298 C748 ) C298_=_C749( C298 C749 ) C327_=_C355( C327 C355 ) C327_=_C383( C327 C383 ) C327_=_C409( C327 C409 ) C327_=_C435( C327 C435 ) \nC327_=_C459( C327 C459 ) C327_=_C483( C327 C483 ) C327_=_C505( C327 C505 ) C327_=_C526( C327 C526 ) C327_=_C547( C327 C547 ) C327_=_C566( C327 C566 ) \nC327_=_C584( C327 C584 ) C327_=_C601( C327 C601 ) C327_=_C618( C327 C618 ) C327_=_C633( C327 C633 ) C327_=_C647( C327 C647 ) C327_=_C660(</w:t>
      </w:r>
    </w:p>
    <w:p>
      <w:pPr>
        <w:pStyle w:val="PreformattedText"/>
        <w:bidi w:val="0"/>
        <w:spacing w:before="0" w:after="0"/>
        <w:jc w:val="left"/>
        <w:rPr/>
      </w:pPr>
      <w:r>
        <w:rPr/>
        <w:t xml:space="preserve"> </w:t>
      </w:r>
      <w:r>
        <w:rPr/>
        <w:t>C327 C660 ) \nC327_=_C673( C327 C673 ) C327_=_C685( C327 C685 ) C327_=_C696( C327 C696 ) C327_=_C706( C327 C706 ) C327_=_C715( C327 C715 ) C327_=_C723( C327 C723 ) \nC327_=_C730( C327 C730 ) C327_=_C736( C327 C736 ) C327_=_C744( C327 C744 ) C327_=_C747( C327 C747 ) C327_=_C748( C327 C748 ) C327_=_C749( C327 C749 ) \nC355_=_C383( C355 C383 ) C355_=_C409( C355 C409 ) C355_=_C435( C355 C435 ) C355_=_C459( C355 C459 ) C355_=_C483( C355 C483 ) C355_=_C505( C355 C505 ) \nC355_=_C526( C355 C526 ) C355_=_C547( C355 C547 ) C355_=_C566( C355 C566 ) C355_=_C584( C355 C584 ) C355_=_C601( C355 C601 ) C355_=_C618( C355 C618 ) \nC355_=_C633( C355 C633 ) C355_=_C647( C355 C647 ) C355_=_C660( C355 C660 ) C355_=_C673( C355 C673 ) C355_=_C685( C355 C685 ) C355_=_C696( C355 C696 ) \nC355_=_C706( C355 C706 ) C355_=_C715( C355 C715 ) C355_=_C723( C355 C723 ) C355_=_C730( C355 C730 ) C355_=_C736( C355 C736 ) C355_=_C744( C355 C744 ) \nC355_=_C747( C355 C747 ) C355_=_C748( C355 C748 ) C355_=_C749( C355 C749 ) C383_=_C409( C383 C409 ) C383_=_C435( C383 C435 ) C383_=_C459( C383 C459 ) \nC383_=_C483( C383 C483 ) C383_=_C505( C383 C505 ) C383_=_C526( C383 C526 ) C383_=_C547( C383 C547 ) C383_=_C566( C383 C566 ) C383_=_C584( C383 C584 ) \nC383_=_C601( C383 C601 ) C383_=_C618( C383 C618 ) C383_=_C633( C383 C633 ) C383_=_C647( C383 C647 ) C383_=_C660( C383 C660 ) C383_=_C673( C383 C673 ) \nC383_=_C685( C383 C685 ) C383_=_C696( C383 C696 ) C383_=_C706( C383 C706 ) C383_=_C715( C383 C715 ) C383_=_C723( C383 C723 ) C383_=_C730( C383 C730 ) \nC383_=_C736( C383 C736 ) C383_=_C744( C383 C744 ) C383_=_C747( C383 C747 ) C383_=_C748( C383 C748 ) C383_=_C749( C383 C749 ) C409_=_C435( C409 C435 ) \nC409_=_C459( C409 C459 ) C409_=_C483( C409 C483 ) C409_=_C505( C409 C505 ) C409_=_C526( C409 C526 ) C409_=_C547( C409 C547 ) C409_=_C566( C409 C566 ) \nC409_=_C584( C409 C584 ) C409_=_C601( C409 C601 ) C409_=_C618( C409 C618 ) C409_=_C633( C409 C633 ) C409_=_C647( C409 C647 ) C409_=_C660( C409 C660 ) \nC409_=_C673( C409 C673 ) C409_=_C685( C409 C685 ) C409_=_C696( C409 C696 ) C409_=_C706( C409 C706 ) C409_=_C715( C409 C715 ) C409_=_C723( C409 C723 ) \nC409_=_C730( C409 C730 ) C409_=_C736( C409 C736 ) C409_=_C744( C409 C744 ) C409_=_C747( C409 C747 ) C409_=_C748( C409 C748 ) C409_=_C749( C409 C749 ) \nC435_=_C459( C435 C459 ) C435_=_C483( C435 C483 ) C435_=_C505( C435 C505 ) C435_=_C526( C435 C526 ) C435_=_C547( C435 C547 ) C435_=_C566( C435 C566 ) \nC435_=_C584( C435 C584 ) C435_=_C601( C435 C601 ) C435_=_C618( C435 C618 ) C435_=_C633( C435 C633 ) C435_=_C647( C435 C647 ) C435_=_C660( C435 C660 ) \nC435_=_C673( C435 C673 ) C435_=_C685( C435 C685 ) C435_=_C696( C435 C696 ) C435_=_C706( C435 C706 ) C435_=_C715( C435 C715 ) C435_=_C723( C435 C723 ) \nC435_=_C730( C435 C730 ) C435_=_C736( C435 C736 ) C435_=_C744( C435 C744 ) C435_=_C747( C435 C747 ) C435_=_C748( C435 C748 ) C435_=_C749( C435 C749 ) \nC459_=_C483( C459 C483 ) C459_=_C505( C459 C505 ) C459_=_C526( C459 C526 ) C459_=_C547( C459 C547 ) C459_=_C566( C459 C566 ) C459_=_C584( C459 C584 ) \nC459_=_C601( C459 C601 ) C459_=_C618( C459 C618 ) C459_=_C633( C459 C633 ) C459_=_C647( C459 C647 ) C459_=_C660( C459 C660 ) C459_=_C673( C459 C673 ) \nC459_=_C685( C459 C685 ) C459_=_C696( C459 C696 ) C459_=_C706( C459 C706 ) C459_=_C715( C459 C715 ) C459_=_C723( C459 C723 ) C459_=_C730( C459 C730 ) \nC459_=_C736( C459 C736 ) C459_=_C744( C459 C744 ) C459_=_C747( C459 C747 ) C459_=_C748( C459 C748 ) C459_=_C749( C459 C749 ) C483_=_C505( C483 C505 ) \nC483_=_C526( C483 C526 ) C483_=_C547( C483 C547 ) C483_=_C566( C483 C566 ) C483_=_C584( C483 C584 ) C483_=_C601( C483 C601 ) C483_=_C618( C483 C618 ) \nC483_=_C633( C483 C633 ) C483_=_C647( C483 C647 ) C483_=_C660( C483 C660 ) C483_=_C673( C483 C673 ) C483_=_C685( C483 C685 ) C483_=_C696( C483 C696 ) \nC483_=_C706( C483 C706 ) C483_=_C715( C483 C715 ) C483_=_C723( C483 C723 ) C483_=_C730( C483 C730 ) C483_=_C736( C483 C736 ) C483_=_C744( C483 C744 ) \nC483_=_C747( C483 C747 ) C483_=_C748( C483 C748 ) C483_=_C749( C483 C749 ) C505_=_C526( C505 C526 ) C505_=_C547( C505 C547 ) C505_=_C566( C505 C566 ) \nC505_=_C584( C505 C584 ) C505_=_C601( C505 C601 ) C505_=_C618( C505 C618 ) C505_=_C633( C505 C633 ) C505_=_C647( C505 C647 ) C505_=_C660( C505 C660 ) \nC505_=_C673( C505 C673 ) C505_=_C685( C505 C685 ) C505_=_C696( C505 C696 ) C505_=_C706( C505 C706 ) C505_=_C715( C505 C715 ) C505_=_C723( C505 C723 ) \nC505_=_C730( C505 C730 ) C505_=_C736( C505 C736 ) C505_=_C744( C505 C744 ) C505_=_C747( C505 C747 ) C505_=_C748( C505 C748 ) C505_=_C749( C505 C749 ) \nC526_=_C547( C526 C547 ) C526_=_C566( C526 C566 ) C526_=_C584( C526 C584 ) C526_=_C601( C526 C601 ) C526_=_C618( C526 C618 ) C526_=_C633( C526 C633 ) \nC526_=_C647( C526 C647 ) C526_=_C660( C526 C660 ) C526_=_C673( C526 C673 ) C526_=_C685( C526 C685 ) C526_=_C696( C526 C696 ) C526_=_C706( C526 C706 ) \nC526_=_C715( C526 C715 ) C526_=_C723( C526 C723 ) C526_=_C730( C526 C730 ) C526_=_C736( C526 C736 ) C526_=_C744( C526 C744 ) C526_=_C747( C526 C747 ) \nC526_=_C748( C526 C748 ) C526_=_C749( C526 C749 ) C547_=_C566( C547 C566 ) C547_=_C584( C547 C584 ) C547_=_C601( C547 C601 ) C547_=_C618( C547 C618 ) \nC547_=_C633( C547 C633 ) C547_=_C647( C547 C647 ) C547_=_C660( C547 C660 ) C547_=_C673( C547 C673 ) C547_=_C685( C547 C685 ) C547_=_C696( C547 C696 ) \nC547_=_C706( C547 C706 ) C547_=_C715( C547 C715 ) C547_=_C723( C547 C723 ) C547_=_C730( C547 C730 ) C547_=_C736( C547 C736 ) C547_=_C744( C547 C744 ) \nC547_=_C747( C547 C747 ) C547_=_C748( C547 C748 ) C547_=_C749( C547 C749 ) C566_=_C584( C566 C584 ) C566_=_C601( C566 C601 ) C566_=_C618( C566 C618 ) \nC566_=_C633( C566 C633 ) C566_=_C647( C566 C647 ) C566_=_C660( C566 C660 ) C566_=_C673( C566 C673 ) C566_=_C685( C566 C685 ) C566_=_C696( C566 C696 ) \nC566_=_C706( C566 C706 ) C566_=_C715( C566 C715 ) C566_=_C723( C566 C723 ) C566_=_C730( C566 C730 ) C566_=_C736( C566 C736 ) C566_=_C744( C566 C744 ) \nC566_=_C747( C566 C747 ) C566_=_C748( C566 C748 ) C566_=_C749( C566 C749 ) C584_=_C601( C584 C601 ) C584_=_C618( C584 C618 ) C584_=_C633( C584 C633 ) \nC584_=_C647( C584 C647 ) C584_=_C660( C584 C660 ) C584_=_C673( C584 C673 ) C584_=_C685( C584 C685 ) C584_=_C696( C584 C696 ) C584_=_C706( C584 C706 ) \nC584_=_C715( C584 C715 ) C584_=_C723( C584 C723 ) C584_=_C730( C584 C730 ) C584_=_C736( C584 C736 ) C584_=_C744( C584 C744 ) C584_=_C747( C584 C747 ) \nC584_=_C748( C584 C748 ) C584_=_C749( C584 C749 ) C601_=_C618( C601 C618 ) C601_=_C633( C601 C633 ) C601_=_C647( C601 C647 ) C601_=_C660( C601 C660 ) \nC601_=_C673( C601 C673 ) C601_=_C685( C601 C685 ) C601_=_C696( C601 C696 ) C601_=_C706( C601 C706 ) C601_=_C715( C601 C715 ) C601_=_C723( C601 C723 ) \nC601_=_C730( C601 C730 ) C601_=_C736( C601 C736 ) C601_=_C744( C601 C744 ) C601_=_C747( C601 C747 ) C601_=_C748( C601 C748 ) C601_=_C749( C601 C749 ) \nC618_=_C633( C618 C633 ) C618_=_C647( C618 C647 ) C618_=_C660( C618 C660 ) C618_=_C673( C618 C673 ) C618_=_C685( C618 C685 ) C618_=_C696( C618 C696 ) \nC618_=_C706( C618 C706 ) C618_=_C715( C618 C715 ) C618_=_C723( C618 C723 ) C618_=_C730( C618 C730 ) C618_=_C736( C618 C736 ) C618_=_C744( C618 C744 ) \nC618_=_C747( C618 C747 ) C618_=_C748( C618 C748 ) C618_=_C749( C618 C749 ) C633_=_C647( C633 C647 ) C633_=_C660( C633 C660 ) C633_=_C673( C633 C673 ) \nC633_=_C685( C633 C685 ) C633_=_C696( C633 C696 ) C633_=_C706( C633 C706 ) C633_=_C715( C633 C715 ) C633_=_C723( C633 C723 ) C633_=_C730( C633 C730 ) \nC633_=_C736( C633 C736 ) C633_=_C744( C633 C744 ) C633_=_C747( C633 C747 ) C633_=_C748( C633 C748 ) C633_=_C749( C633 C749 ) C647_=_C660( C647 C660 ) \nC647_=_C673( C647 C673 ) C647_=_C685( C647 C685 ) C647_=_C696( C647 C696 ) C647_=_C706( C647 C706 ) C647_=_C715( C647 C715 ) C647_=_C723( C647 C723 ) \nC647_=_C730( C647 C730 ) C647_=_C736( C647 C736 ) C647_=_C744( C647 C744 ) C647_=_C747( C647 C747 ) C647_=_C748( C647 C748 ) C647_=_C749( C647 C749 ) \nC660_=_C673( C660 C673 ) C660_=_C685( C660 C685 ) C660_=_C696( C660 C696 ) C660_=_C706( C660 C706 ) C660_=_C715( C660 C715 ) C660_=_C723( C660 C723 ) \nC660_=_C730( C660 C730 ) C660_=_C736( C660 C736 ) C660_=_C744( C660 C744 ) C660_=_C747( C660 C747 ) C660_=_C748( C660 C748 ) C660_=_C749( C660 C749 ) \nC673_=_C685( C673 C685 ) C673_=_C696( C673 C696 ) C673_=_C706( C673 C706 ) C673_=_C715( C673 C715 ) C673_=_C723( C673 C723 ) C673_=_C730( C673 C730 ) \nC673_=_C736( C673 C736 ) C673_=_C744( C673 C744 ) C673_=_C747( C673 C747 ) C673_=_C748( C673 C748 ) C673_=_C749( C673 C749 ) C685_=_C696( C685 C696 ) \nC685_=_C706( C685 C706 ) C685_=_C715( C685 C715 ) C685_=_C723( C685 C723 ) C685_=_C730( C685 C730 ) C685_=_C736( C685 C736 ) C685_=_C744( C685 C744 ) \nC685_=_C747( C685 C747 ) C685_=_C748( C685 C748 ) C685_=_C749( C685 C749 ) C696_=_C706( C696 C706 ) C696_=_C715( C696 C715 ) C696_=_C723( C696 C723 ) \nC696_=_C730( C696 C730 ) C696_=_C736( C696 C736 ) C696_=_C744( C696 C744 ) C696_=_C747( C696 C747 ) C696_=_C748( C696 C748 ) C696_=_C749( C696 C749 ) \nC706_=_C715( C706 C715 ) C706_=_C723( C706 C723 ) C706_=_C730( C706 C730 ) C706_=_C736( C706 C736 ) C706_=_C744( C706 C744 ) C706_=_C747( C706 C747 ) \nC706_=_C748( C706 C748 ) C706_=_C749( C706 C749 ) C715_=_C723( C715 C723 ) C715_=_C730( C715 C730 ) C715_=_C736( C715 C736 ) C715_=_C744( C715 C744 ) \nC715_=_C747( C715 C747 ) C715_=_C748( C715 C748 ) C715_=_C749( C715 C749 ) C723_=_C730( C723 C730 ) C723_=_C736( C723 C736 ) C723_=_C744( C723 C744 ) \nC723_=_C747( C723 C747 ) C723_=_C748( C723 C748 ) C723_=_C749( C723 C749 ) C730_=_C736( C730 C736 ) C730_=_C744( C730 C744 ) C730_=_C747( C730 C747 ) \nC730_=_C748( C730 C748 ) C730_=_C749( C730 C749 ) C736_=_C744( C736 C744 ) C736_=_C747( C736 C747 ) C736_=_C748( C736 C748 ) C736_=_C749( C736 C749 ) \nC744_=_C747( C744 C747 ) C744_=_C748( C744 C748 ) C744_=_C749( C744 C749 ) C747_=_C748( C747 C748 ) C747_=_C749( C747 C749 ) C748_=_C749( C748 C749 ) "];22-&gt;36[label="72:</w:t>
      </w:r>
    </w:p>
    <w:p>
      <w:pPr>
        <w:pStyle w:val="PreformattedText"/>
        <w:bidi w:val="0"/>
        <w:spacing w:before="0" w:after="0"/>
        <w:jc w:val="left"/>
        <w:rPr/>
      </w:pPr>
      <w:r>
        <w:rPr/>
        <w:t xml:space="preserve"> </w:t>
      </w:r>
      <w:r>
        <w:rPr/>
        <w:t>C5 C32 C39 C68 C75 \nC104 C110 C139 C144 C173 C177 \nC207 C211 C212 C213 C214 C215 \nC216 C217 C218 C219 C220 C221 \nC222 C223 C224 C225 C226 C227 \nC228 C229 C230 C231 C232 C233 \nC234 C235 C236 C237 C239 C240 \nC241 C298 C327 C355 C383 C409 \nC435 C459 C483 C505 C526 C547 \nC566 C584 C601 C618 C633 C647 \nC660 C673 C685 C696 C706 C715 \nC723 C730 C736 C744 C747 C748 \nC749 \n1295: C5_=_C32 ,C5_=_C39 ,C5_=_C75 ,C5_=_C110 ,C5_=_C144 ,\nC5_=_C177 ,C5_=_C211 ,C5_=_C212 ,C5_=_C213 ,C5_=_C214 ,C5_=_C215 ,\nC5_=_C216 ,C5_=_C217 ,C5_=_C218 ,C5_=_C219 ,C5_=_C220 ,C5_=_C221 ,\nC5_=_C222 ,C5_=_C223 ,C5_=_C224 ,C5_=_C225 ,C5_=_C226 ,C5_=_C227 ,\nC5_=_C228 ,C5_=_C229 ,C5_=_C230 ,C5_=_C231 ,C5_=_C232 ,C5_=_C233 ,\nC5_=_C234 ,C5_=_C235 ,C5_=_C236 ,C5_=_C237 ,C5_=_C239 ,C5_=_C240 ,\nC5_=_C241 ,C32_=_C68 ,C32_=_C104 ,C32_=_C139 ,C32_=_C173 ,C32_=_C207 ,\nC32_=_C298 ,C32_=_C327 ,C32_=_C355 ,C32_=_C383 ,C32_=_C409 ,C32_=_C435 ,\nC32_=_C459 ,C32_=_C483 ,C32_=_C505 ,C32_=_C526 ,C32_=_C547 ,C32_=_C566 ,\nC32_=_C584 ,C32_=_C601 ,C32_=_C618 ,C32_=_C633 ,C32_=_C647 ,C32_=_C660 ,\nC32_=_C673 ,C32_=_C685 ,C32_=_C696 ,C32_=_C706 ,C32_=_C715 ,C32_=_C723 ,\nC32_=_C730 ,C32_=_C736 ,C32_=_C744 ,C32_=_C747 ,C32_=_C748 ,C32_=_C749 ,\nC39_=_C68 ,C39_=_C75 ,C39_=_C110 ,C39_=_C144 ,C39_=_C177 ,C39_=_C211 ,\nC39_=_C212 ,C39_=_C213 ,C39_=_C214 ,C39_=_C215 ,C39_=_C216 ,C39_=_C217 ,\nC39_=_C218 ,C39_=_C219 ,C39_=_C220 ,C39_=_C221 ,C39_=_C222 ,C39_=_C223 ,\nC39_=_C224 ,C39_=_C225 ,C39_=_C226 ,C39_=_C227 ,C39_=_C228 ,C39_=_C229 ,\nC39_=_C230 ,C39_=_C231 ,C39_=_C232 ,C39_=_C233 ,C39_=_C234 ,C39_=_C235 ,\nC39_=_C236 ,C39_=_C237 ,C39_=_C239 ,C39_=_C240 ,C39_=_C241 ,C68_=_C104 ,\nC68_=_C139 ,C68_=_C173 ,C68_=_C207 ,C68_=_C298 ,C68_=_C327 ,C68_=_C355 ,\nC68_=_C383 ,C68_=_C409 ,C68_=_C435 ,C68_=_C459 ,C68_=_C483 ,C68_=_C505 ,\nC68_=_C526 ,C68_=_C547 ,C68_=_C566 ,C68_=_C584 ,C68_=_C601 ,C68_=_C618 ,\nC68_=_C633 ,C68_=_C647 ,C68_=_C660 ,C68_=_C673 ,C68_=_C685 ,C68_=_C696 ,\nC68_=_C706 ,C68_=_C715 ,C68_=_C723 ,C68_=_C730 ,C68_=_C736 ,C68_=_C744 ,\nC68_=_C747 ,C68_=_C748 ,C68_=_C749 ,C75_=_C104 ,C75_=_C110 ,C75_=_C144 ,\nC75_=_C177 ,C75_=_C211 ,C75_=_C212 ,C75_=_C213 ,C75_=_C214 ,C75_=_C215 ,\nC75_=_C216 ,C75_=_C217 ,C75_=_C218 ,C75_=_C219 ,C75_=_C220 ,C75_=_C221 ,\nC75_=_C222 ,C75_=_C223 ,C75_=_C224 ,C75_=_C225 ,C75_=_C226 ,C75_=_C227 ,\nC75_=_C228 ,C75_=_C229 ,C75_=_C230 ,C75_=_C231 ,C75_=_C232 ,C75_=_C233 ,\nC75_=_C234 ,C75_=_C235 ,C75_=_C236 ,C75_=_C237 ,C75_=_C239 ,C75_=_C240 ,\nC75_=_C241 ,C104_=_C139 ,C104_=_C173 ,C104_=_C207 ,C104_=_C298 ,C104_=_C327 ,\nC104_=_C355 ,C104_=_C383 ,C104_=_C409 ,C104_=_C435 ,C104_=_C459 ,C104_=_C483 ,\nC104_=_C505 ,C104_=_C526 ,C104_=_C547 ,C104_=_C566 ,C104_=_C584 ,C104_=_C601 ,\nC104_=_C618 ,C104_=_C633 ,C104_=_C647 ,C104_=_C660 ,C104_=_C673 ,C104_=_C685 ,\nC104_=_C696 ,C104_=_C706 ,C104_=_C715 ,C104_=_C723 ,C104_=_C730 ,C104_=_C736 ,\nC104_=_C744 ,C104_=_C747 ,C104_=_C748 ,C104_=_C749 ,C110_=_C139 ,C110_=_C144 ,\nC110_=_C177 ,C110_=_C211 ,C110_=_C212 ,C110_=_C213 ,C110_=_C214 ,C110_=_C215 ,\nC110_=_C216 ,C110_=_C217 ,C110_=_C218 ,C110_=_C219 ,C110_=_C220 ,C110_=_C221 ,\nC110_=_C222 ,C110_=_C223 ,C110_=_C224 ,C110_=_C225 ,C110_=_C226 ,C110_=_C227 ,\nC110_=_C228 ,C110_=_C229 ,C110_=_C230 ,C110_=_C231 ,C110_=_C232 ,C110_=_C233 ,\nC110_=_C234 ,C110_=_C235 ,C110_=_C236 ,C110_=_C237 ,C110_=_C239 ,C110_=_C240 ,\nC110_=_C241 ,C139_=_C173 ,C139_=_C207 ,C139_=_C298 ,C139_=_C327 ,C139_=_C355 ,\nC139_=_C383 ,C139_=_C409 ,C139_=_C435 ,C139_=_C459 ,C139_=_C483 ,C139_=_C505 ,\nC139_=_C526 ,C139_=_C547 ,C139_=_C566 ,C139_=_C584 ,C139_=_C601 ,C139_=_C618 ,\nC139_=_C633 ,C139_=_C647 ,C139_=_C660 ,C139_=_C673 ,C139_=_C685 ,C139_=_C696 ,\nC139_=_C706 ,C139_=_C715 ,C139_=_C723 ,C139_=_C730 ,C139_=_C736 ,C139_=_C744 ,\nC139_=_C747 ,C139_=_C748 ,C139_=_C749 ,C144_=_C173 ,C144_=_C177 ,C144_=_C211 ,\nC144_=_C212 ,C144_=_C213 ,C144_=_C214 ,C144_=_C215 ,C144_=_C216 ,C144_=_C217 ,\nC144_=_C218 ,C144_=_C219 ,C144_=_C220 ,C144_=_C221 ,C144_=_C222 ,C144_=_C223 ,\nC144_=_C224 ,C144_=_C225 ,C144_=_C226 ,C144_=_C227 ,C144_=_C228 ,C144_=_C229 ,\nC144_=_C230 ,C144_=_C231 ,C144_=_C232 ,C144_=_C233 ,C144_=_C234 ,C144_=_C235 ,\nC144_=_C236 ,C144_=_C237 ,C144_=_C239 ,C144_=_C240 ,C144_=_C241 ,C173_=_C207 ,\nC173_=_C298 ,C173_=_C327 ,C173_=_C355 ,C173_=_C383 ,C173_=_C409 ,C173_=_C435 ,\nC173_=_C459 ,C173_=_C483 ,C173_=_C505 ,C173_=_C526 ,C173_=_C547 ,C173_=_C566 ,\nC173_=_C584 ,C173_=_C601 ,C173_=_C618 ,C173_=_C633 ,C173_=_C647 ,C173_=_C660 ,\nC173_=_C673 ,C173_=_C685 ,C173_=_C696 ,C173_=_C706 ,C173_=_C715 ,C173_=_C723 ,\nC173_=_C730 ,C173_=_C736 ,C173_=_C744 ,C173_=_C747 ,C173_=_C748 ,C173_=_C749 ,\nC177_=_C207 ,C177_=_C211 ,C177_=_C212 ,C177_=_C213 ,C177_=_C214 ,C177_=_C215 ,\nC177_=_C216 ,C177_=_C217 ,C177_=_C218 ,C177_=_C219 ,C177_=_C220 ,C177_=_C221 ,\nC177_=_C222 ,C177_=_C223 ,C177_=_C224 ,C177_=_C225 ,C177_=_C226 ,C177_=_C227 ,\nC177_=_C228 ,C177_=_C229 ,C177_=_C230 ,C177_=_C231 ,C177_=_C232 ,C177_=_C233 ,\nC177_=_C234 ,C177_=_C235 ,C177_=_C236 ,C177_=_C237 ,C177_=_C239 ,C177_=_C240 ,\nC177_=_C241 ,C207_=_C298 ,C207_=_C327 ,C207_=_C355 ,C207_=_C383 ,C207_=_C409 ,\nC207_=_C435 ,C207_=_C459 ,C207_=_C483 ,C207_=_C505 ,C207_=_C526 ,C207_=_C547 ,\nC207_=_C566 ,C207_=_C584 ,C207_=_C601 ,C207_=_C618 ,C207_=_C633 ,C207_=_C647 ,\nC207_=_C660 ,C207_=_C673 ,C207_=_C685 ,C207_=_C696 ,C207_=_C706 ,C207_=_C715 ,\nC207_=_C723 ,C207_=_C730 ,C207_=_C736 ,C207_=_C744 ,C207_=_C747 ,C207_=_C748 ,\nC207_=_C749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9 ,C211_=_C240 ,C211_=_C241 ,\nC212_=_C213 ,C212_=_C214 ,C212_=_C215 ,C212_=_C216 ,C212_=_C217 ,C212_=_C218 ,\nC212_=_C219 ,C212_=_C220 ,C212_=_C221 ,C212_=_C222 ,C212_=_C223 ,C212_=_C224 ,\nC212_=_C225 ,C212_=_C226 ,C212_=_C227 ,C212_=_C228 ,C212_=_C229 ,C212_=_C230 ,\nC212_=_C231 ,C212_=_C232 ,C212_=_C233 ,C212_=_C234 ,C212_=_C235 ,C212_=_C236 ,\nC212_=_C237 ,C212_=_C239 ,C212_=_C240 ,C212_=_C241 ,C212_=_C298 ,C213_=_C214 ,\nC213_=_C215 ,C213_=_C216 ,C213_=_C217 ,C213_=_C218 ,C213_=_C219 ,C213_=_C220 ,\nC213_=_C221 ,C213_=_C222 ,C213_=_C223 ,C213_=_C224 ,C213_=_C225 ,C213_=_C226 ,\nC213_=_C227 ,C213_=_C228 ,C213_=_C229 ,C213_=_C230 ,C213_=_C231 ,C213_=_C232 ,\nC213_=_C233 ,C213_=_C234 ,C213_=_C235 ,C213_=_C236 ,C213_=_C237 ,C213_=_C239 ,\nC213_=_C240 ,C213_=_C241 ,C213_=_C327 ,C214_=_C215 ,C214_=_C216 ,C214_=_C217 ,\nC214_=_C218 ,C214_=_C219 ,C214_=_C220 ,C214_=_C221 ,C214_=_C222 ,C214_=_C223 ,\nC214_=_C224 ,C214_=_C225 ,C214_=_C226 ,C214_=_C227 ,C214_=_C228 ,C214_=_C229 ,\nC214_=_C230 ,C214_=_C231 ,C214_=_C232 ,C214_=_C233 ,C214_=_C234 ,C214_=_C235 ,\nC214_=_C236 ,C214_=_C237 ,C214_=_C239 ,C214_=_C240 ,C214_=_C241 ,C214_=_C355 ,\nC215_=_C216 ,C215_=_C217 ,C215_=_C218 ,C215_=_C219 ,C215_=_C220 ,C215_=_C221 ,\nC215_=_C222 ,C215_=_C223 ,C215_=_C224 ,C215_=_C225 ,C215_=_C226 ,C215_=_C227 ,\nC215_=_C228 ,C215_=_C229 ,C215_=_C230 ,C215_=_C231 ,C215_=_C232 ,C215_=_C233 ,\nC215_=_C234 ,C215_=_C235 ,C215_=_C236 ,C215_=_C237 ,C215_=_C239 ,C215_=_C240 ,\nC215_=_C241 ,C215_=_C383 ,C216_=_C217 ,C216_=_C218 ,C216_=_C219 ,C216_=_C220 ,\nC216_=_C221 ,C216_=_C222 ,C216_=_C223 ,C216_=_C224 ,C216_=_C225 ,C216_=_C226 ,\nC216_=_C227 ,C216_=_C228 ,C216_=_C229 ,C216_=_C230 ,C216_=_C231 ,C216_=_C232 ,\nC216_=_C233 ,C216_=_C234 ,C216_=_C235 ,C216_=_C236 ,C216_=_C237 ,C216_=_C239 ,\nC216_=_C240 ,C216_=_C241 ,C216_=_C409 ,C217_=_C218 ,C217_=_C219 ,C217_=_C220 ,\nC217_=_C221 ,C217_=_C222 ,C217_=_C223 ,C217_=_C224 ,C217_=_C225 ,C217_=_C226 ,\nC217_=_C227 ,C217_=_C228 ,C217_=_C229 ,C217_=_C230 ,C217_=_C231 ,C217_=_C232 ,\nC217_=_C233 ,C217_=_C234 ,C217_=_C235 ,C217_=_C236 ,C217_=_C237 ,C217_=_C239 ,\nC217_=_C240 ,C217_=_C241 ,C217_=_C435 ,C218_=_C219 ,C218_=_C220 ,C218_=_C221 ,\nC218_=_C222 ,C218_=_C223 ,C218_=_C224 ,C218_=_C225 ,C218_=_C226 ,C218_=_C227 ,\nC218_=_C228 ,C218_=_C229 ,C218_=_C230 ,C218_=_C231 ,C218_=_C232 ,C218_=_C233 ,\nC218_=_C234 ,C218_=_C235 ,C218_=_C236 ,C218_=_C237 ,C218_=_C239 ,C218_=_C240 ,\nC218_=_C241 ,C218_=_C459 ,C219_=_C220 ,C219_=_C221 ,C219_=_C222 ,C219_=_C223 ,\nC219_=_C224 ,C219_=_C225 ,C219_=_C226 ,C219_=_C227 ,C219_=_C228 ,C219_=_C229 ,\nC219_=_C230 ,C219_=_C231 ,C219_=_C232 ,C219_=_C233 ,C219_=_C234 ,C219_=_C235 ,\nC219_=_C236 ,C219_=_C237 ,C219_=_C239 ,C219_=_C240 ,C219_=_C241 ,C219_=_C483 ,\nC220_=_C221 ,C220_=_C222 ,C220_=_C223 ,C220_=_C224 ,C220_=_C225 ,C220_=_C226 ,\nC220_=_C227 ,C220_=_C228 ,C220_=_C229 ,C220_=_C230 ,C220_=_C231 ,C220_=_C232 ,\nC220_=_C233 ,C220_=_C234 ,C220_=_C235 ,C220_=_C236 ,C220_=_C237 ,C220_=_C239 ,\nC220_=_C240 ,C220_=_C241 ,C220_=_C505 ,C221_=_C222 ,C221_=_C223 ,C221_=_C224 ,\nC221_=_C225 ,C221_=_C226 ,C221_=_C227 ,C221_=_C228 ,C221_=_C229 ,C221_=_C230 ,\nC221_=_C231 ,C221_=_C232 ,C221_=_C233 ,C221_=_C234 ,C221_=_C235 ,C221_=_C236 ,\nC221_=_C237 ,C221_=_C239 ,C221_=_C240 ,C221_=_C241 ,C221_=_C526 ,C222_=_C223 ,\nC222_=_C224 ,C222_=_C225 ,C222_=_C226 ,C222_=_C227 ,C222_=_C228 ,C222_=_C229 ,\nC222_=_C230 ,C222_=_C231 ,C222_=_C232 ,C222_=_C233 ,C222_=_C234 ,C222_=_C235 ,\nC222_=_C236 ,C222_=_C237 ,C222_=_C239 ,C222_=_C240 ,C222_=_C241 ,C222_=_C547 ,\nC223_=_C224 ,C223_=_C225 ,C223_=_C226 ,C223_=_C227 ,C223_=_C228 ,C223_=_C229 ,\nC223_=_C230 ,C223_=_C231 ,C223_=_C232 ,C223_=_C233 ,C223_=_C234 ,C223_=_C235 ,\nC223_=_C236 ,C223_=_C237 ,C223_=_C239 ,C223_=_C240 ,C223_=_C241 ,C223_=_C566 ,\nC224_=_C225 ,C224_=_C226 ,C224_=_C227 ,C224_=_C228 ,C224_=_C229 ,C224_=_C230 ,\nC224_=_C231 ,C224_=_C232 ,C224_=_C233 ,C224_=_C234 ,C224_=_C235 ,C224_=_C236 ,\nC224_=_C237 ,C224_=_C239 ,C224_=_C240 ,C224_=_C241 ,C224_=_C584 ,C225_=_C226 ,\nC225_=_C227 ,C225_=_C228 ,C225_=_C229 ,C225_=_C230 ,C225_=_C231</w:t>
      </w:r>
    </w:p>
    <w:p>
      <w:pPr>
        <w:pStyle w:val="PreformattedText"/>
        <w:bidi w:val="0"/>
        <w:spacing w:before="0" w:after="0"/>
        <w:jc w:val="left"/>
        <w:rPr/>
      </w:pPr>
      <w:r>
        <w:rPr/>
        <w:t xml:space="preserve"> </w:t>
      </w:r>
      <w:r>
        <w:rPr/>
        <w:t>,C225_=_C232 ,\nC225_=_C233 ,C225_=_C234 ,C225_=_C235 ,C225_=_C236 ,C225_=_C237 ,C225_=_C239 ,\nC225_=_C240 ,C225_=_C241 ,C225_=_C601 ,C226_=_C227 ,C226_=_C228 ,C226_=_C229 ,\nC226_=_C230 ,C226_=_C231 ,C226_=_C232 ,C226_=_C233 ,C226_=_C234 ,C226_=_C235 ,\nC226_=_C236 ,C226_=_C237 ,C226_=_C239 ,C226_=_C240 ,C226_=_C241 ,C226_=_C633 ,\nC227_=_C228 ,C227_=_C229 ,C227_=_C230 ,C227_=_C231 ,C227_=_C232 ,C227_=_C233 ,\nC227_=_C234 ,C227_=_C235 ,C227_=_C236 ,C227_=_C237 ,C227_=_C239 ,C227_=_C240 ,\nC227_=_C241 ,C227_=_C647 ,C228_=_C229 ,C228_=_C230 ,C228_=_C231 ,C228_=_C232 ,\nC228_=_C233 ,C228_=_C234 ,C228_=_C235 ,C228_=_C236 ,C228_=_C237 ,C228_=_C239 ,\nC228_=_C240 ,C228_=_C241 ,C228_=_C660 ,C229_=_C230 ,C229_=_C231 ,C229_=_C232 ,\nC229_=_C233 ,C229_=_C234 ,C229_=_C235 ,C229_=_C236 ,C229_=_C237 ,C229_=_C239 ,\nC229_=_C240 ,C229_=_C241 ,C229_=_C673 ,C230_=_C231 ,C230_=_C232 ,C230_=_C233 ,\nC230_=_C234 ,C230_=_C235 ,C230_=_C236 ,C230_=_C237 ,C230_=_C239 ,C230_=_C240 ,\nC230_=_C241 ,C230_=_C685 ,C231_=_C232 ,C231_=_C233 ,C231_=_C234 ,C231_=_C235 ,\nC231_=_C236 ,C231_=_C237 ,C231_=_C239 ,C231_=_C240 ,C231_=_C241 ,C231_=_C696 ,\nC232_=_C233 ,C232_=_C234 ,C232_=_C235 ,C232_=_C236 ,C232_=_C237 ,C232_=_C239 ,\nC232_=_C240 ,C232_=_C241 ,C232_=_C706 ,C233_=_C234 ,C233_=_C235 ,C233_=_C236 ,\nC233_=_C237 ,C233_=_C239 ,C233_=_C240 ,C233_=_C241 ,C233_=_C715 ,C234_=_C235 ,\nC234_=_C236 ,C234_=_C237 ,C234_=_C239 ,C234_=_C240 ,C234_=_C241 ,C234_=_C723 ,\nC235_=_C236 ,C235_=_C237 ,C235_=_C239 ,C235_=_C240 ,C235_=_C241 ,C235_=_C730 ,\nC236_=_C237 ,C236_=_C239 ,C236_=_C240 ,C236_=_C241 ,C236_=_C736 ,C237_=_C239 ,\nC237_=_C240 ,C237_=_C241 ,C237_=_C744 ,C239_=_C240 ,C239_=_C241 ,C239_=_C747 ,\nC240_=_C241 ,C240_=_C748 ,C241_=_C749 ,C298_=_C327 ,C298_=_C355 ,C298_=_C383 ,\nC298_=_C409 ,C298_=_C435 ,C298_=_C459 ,C298_=_C483 ,C298_=_C505 ,C298_=_C526 ,\nC298_=_C547 ,C298_=_C566 ,C298_=_C584 ,C298_=_C601 ,C298_=_C618 ,C298_=_C633 ,\nC298_=_C647 ,C298_=_C660 ,C298_=_C673 ,C298_=_C685 ,C298_=_C696 ,C298_=_C706 ,\nC298_=_C715 ,C298_=_C723 ,C298_=_C730 ,C298_=_C736 ,C298_=_C744 ,C298_=_C747 ,\nC298_=_C748 ,C298_=_C749 ,C327_=_C355 ,C327_=_C383 ,C327_=_C409 ,C327_=_C435 ,\nC327_=_C459 ,C327_=_C483 ,C327_=_C505 ,C327_=_C526 ,C327_=_C547 ,C327_=_C566 ,\nC327_=_C584 ,C327_=_C601 ,C327_=_C618 ,C327_=_C633 ,C327_=_C647 ,C327_=_C660 ,\nC327_=_C673 ,C327_=_C685 ,C327_=_C696 ,C327_=_C706 ,C327_=_C715 ,C327_=_C723 ,\nC327_=_C730 ,C327_=_C736 ,C327_=_C744 ,C327_=_C747 ,C327_=_C748 ,C327_=_C749 ,\nC355_=_C383 ,C355_=_C409 ,C355_=_C435 ,C355_=_C459 ,C355_=_C483 ,C355_=_C505 ,\nC355_=_C526 ,C355_=_C547 ,C355_=_C566 ,C355_=_C584 ,C355_=_C601 ,C355_=_C618 ,\nC355_=_C633 ,C355_=_C647 ,C355_=_C660 ,C355_=_C673 ,C355_=_C685 ,C355_=_C696 ,\nC355_=_C706 ,C355_=_C715 ,C355_=_C723 ,C355_=_C730 ,C355_=_C736 ,C355_=_C744 ,\nC355_=_C747 ,C355_=_C748 ,C355_=_C749 ,C383_=_C409 ,C383_=_C435 ,C383_=_C459 ,\nC383_=_C483 ,C383_=_C505 ,C383_=_C526 ,C383_=_C547 ,C383_=_C566 ,C383_=_C584 ,\nC383_=_C601 ,C383_=_C618 ,C383_=_C633 ,C383_=_C647 ,C383_=_C660 ,C383_=_C673 ,\nC383_=_C685 ,C383_=_C696 ,C383_=_C706 ,C383_=_C715 ,C383_=_C723 ,C383_=_C730 ,\nC383_=_C736 ,C383_=_C744 ,C383_=_C747 ,C383_=_C748 ,C383_=_C749 ,C409_=_C435 ,\nC409_=_C459 ,C409_=_C483 ,C409_=_C505 ,C409_=_C526 ,C409_=_C547 ,C409_=_C566 ,\nC409_=_C584 ,C409_=_C601 ,C409_=_C618 ,C409_=_C633 ,C409_=_C647 ,C409_=_C660 ,\nC409_=_C673 ,C409_=_C685 ,C409_=_C696 ,C409_=_C706 ,C409_=_C715 ,C409_=_C723 ,\nC409_=_C730 ,C409_=_C736 ,C409_=_C744 ,C409_=_C747 ,C409_=_C748 ,C409_=_C749 ,\nC435_=_C459 ,C435_=_C483 ,C435_=_C505 ,C435_=_C526 ,C435_=_C547 ,C435_=_C566 ,\nC435_=_C584 ,C435_=_C601 ,C435_=_C618 ,C435_=_C633 ,C435_=_C647 ,C435_=_C660 ,\nC435_=_C673 ,C435_=_C685 ,C435_=_C696 ,C435_=_C706 ,C435_=_C715 ,C435_=_C723 ,\nC435_=_C730 ,C435_=_C736 ,C435_=_C744 ,C435_=_C747 ,C435_=_C748 ,C435_=_C749 ,\nC459_=_C483 ,C459_=_C505 ,C459_=_C526 ,C459_=_C547 ,C459_=_C566 ,C459_=_C584 ,\nC459_=_C601 ,C459_=_C618 ,C459_=_C633 ,C459_=_C647 ,C459_=_C660 ,C459_=_C673 ,\nC459_=_C685 ,C459_=_C696 ,C459_=_C706 ,C459_=_C715 ,C459_=_C723 ,C459_=_C730 ,\nC459_=_C736 ,C459_=_C744 ,C459_=_C747 ,C459_=_C748 ,C459_=_C749 ,C483_=_C505 ,\nC483_=_C526 ,C483_=_C547 ,C483_=_C566 ,C483_=_C584 ,C483_=_C601 ,C483_=_C618 ,\nC483_=_C633 ,C483_=_C647 ,C483_=_C660 ,C483_=_C673 ,C483_=_C685 ,C483_=_C696 ,\nC483_=_C706 ,C483_=_C715 ,C483_=_C723 ,C483_=_C730 ,C483_=_C736 ,C483_=_C744 ,\nC483_=_C747 ,C483_=_C748 ,C483_=_C749 ,C505_=_C526 ,C505_=_C547 ,C505_=_C566 ,\nC505_=_C584 ,C505_=_C601 ,C505_=_C618 ,C505_=_C633 ,C505_=_C647 ,C505_=_C660 ,\nC505_=_C673 ,C505_=_C685 ,C505_=_C696 ,C505_=_C706 ,C505_=_C715 ,C505_=_C723 ,\nC505_=_C730 ,C505_=_C736 ,C505_=_C744 ,C505_=_C747 ,C505_=_C748 ,C505_=_C749 ,\nC526_=_C547 ,C526_=_C566 ,C526_=_C584 ,C526_=_C601 ,C526_=_C618 ,C526_=_C633 ,\nC526_=_C647 ,C526_=_C660 ,C526_=_C673 ,C526_=_C685 ,C526_=_C696 ,C526_=_C706 ,\nC526_=_C715 ,C526_=_C723 ,C526_=_C730 ,C526_=_C736 ,C526_=_C744 ,C526_=_C747 ,\nC526_=_C748 ,C526_=_C749 ,C547_=_C566 ,C547_=_C584 ,C547_=_C601 ,C547_=_C618 ,\nC547_=_C633 ,C547_=_C647 ,C547_=_C660 ,C547_=_C673 ,C547_=_C685 ,C547_=_C696 ,\nC547_=_C706 ,C547_=_C715 ,C547_=_C723 ,C547_=_C730 ,C547_=_C736 ,C547_=_C744 ,\nC547_=_C747 ,C547_=_C748 ,C547_=_C749 ,C566_=_C584 ,C566_=_C601 ,C566_=_C618 ,\nC566_=_C633 ,C566_=_C647 ,C566_=_C660 ,C566_=_C673 ,C566_=_C685 ,C566_=_C696 ,\nC566_=_C706 ,C566_=_C715 ,C566_=_C723 ,C566_=_C730 ,C566_=_C736 ,C566_=_C744 ,\nC566_=_C747 ,C566_=_C748 ,C566_=_C749 ,C584_=_C601 ,C584_=_C618 ,C584_=_C633 ,\nC584_=_C647 ,C584_=_C660 ,C584_=_C673 ,C584_=_C685 ,C584_=_C696 ,C584_=_C706 ,\nC584_=_C715 ,C584_=_C723 ,C584_=_C730 ,C584_=_C736 ,C584_=_C744 ,C584_=_C747 ,\nC584_=_C748 ,C584_=_C749 ,C601_=_C618 ,C601_=_C633 ,C601_=_C647 ,C601_=_C660 ,\nC601_=_C673 ,C601_=_C685 ,C601_=_C696 ,C601_=_C706 ,C601_=_C715 ,C601_=_C723 ,\nC601_=_C730 ,C601_=_C736 ,C601_=_C744 ,C601_=_C747 ,C601_=_C748 ,C601_=_C749 ,\nC618_=_C633 ,C618_=_C647 ,C618_=_C660 ,C618_=_C673 ,C618_=_C685 ,C618_=_C696 ,\nC618_=_C706 ,C618_=_C715 ,C618_=_C723 ,C618_=_C730 ,C618_=_C736 ,C618_=_C744 ,\nC618_=_C747 ,C618_=_C748 ,C618_=_C749 ,C633_=_C647 ,C633_=_C660 ,C633_=_C673 ,\nC633_=_C685 ,C633_=_C696 ,C633_=_C706 ,C633_=_C715 ,C633_=_C723 ,C633_=_C730 ,\nC633_=_C736 ,C633_=_C744 ,C633_=_C747 ,C633_=_C748 ,C633_=_C749 ,C647_=_C660 ,\nC647_=_C673 ,C647_=_C685 ,C647_=_C696 ,C647_=_C706 ,C647_=_C715 ,C647_=_C723 ,\nC647_=_C730 ,C647_=_C736 ,C647_=_C744 ,C647_=_C747 ,C647_=_C748 ,C647_=_C749 ,\nC660_=_C673 ,C660_=_C685 ,C660_=_C696 ,C660_=_C706 ,C660_=_C715 ,C660_=_C723 ,\nC660_=_C730 ,C660_=_C736 ,C660_=_C744 ,C660_=_C747 ,C660_=_C748 ,C660_=_C749 ,\nC673_=_C685 ,C673_=_C696 ,C673_=_C706 ,C673_=_C715 ,C673_=_C723 ,C673_=_C730 ,\nC673_=_C736 ,C673_=_C744 ,C673_=_C747 ,C673_=_C748 ,C673_=_C749 ,C685_=_C696 ,\nC685_=_C706 ,C685_=_C715 ,C685_=_C723 ,C685_=_C730 ,C685_=_C736 ,C685_=_C744 ,\nC685_=_C747 ,C685_=_C748 ,C685_=_C749 ,C696_=_C706 ,C696_=_C715 ,C696_=_C723 ,\nC696_=_C730 ,C696_=_C736 ,C696_=_C744 ,C696_=_C747 ,C696_=_C748 ,C696_=_C749 ,\nC706_=_C715 ,C706_=_C723 ,C706_=_C730 ,C706_=_C736 ,C706_=_C744 ,C706_=_C747 ,\nC706_=_C748 ,C706_=_C749 ,C715_=_C723 ,C715_=_C730 ,C715_=_C736 ,C715_=_C744 ,\nC715_=_C747 ,C715_=_C748 ,C715_=_C749 ,C723_=_C730 ,C723_=_C736 ,C723_=_C744 ,\nC723_=_C747 ,C723_=_C748 ,C723_=_C749 ,C730_=_C736 ,C730_=_C744 ,C730_=_C747 ,\nC730_=_C748 ,C730_=_C749 ,C736_=_C744 ,C736_=_C747 ,C736_=_C748 ,C736_=_C749 ,\nC744_=_C747 ,C744_=_C748 ,C744_=_C749 ,C747_=_C748 ,C747_=_C749 ,C748_=_C749 ,"];37[shape=box, label="id:37 level: 4\n75: C1 C13 C36 C47 C72 \nC73 C74 C75 C76 C77 C78 \nC79 C80 C81 C82 C83 C84 \nC85 C86 C87 C88 C89 C90 \nC91 C92 C93 C94 C95 C96 \nC97 C98 C99 C100 C101 C102 \nC103 C104 C105 C106 C107 C117 \nC152 C185 C218 C247 C277 C306 \nC334 C361 C387 C413 C439 C440 \nC441 C442 C443 C444 C445 C446 \nC447 C448 C449 C450 C451 C452 \nC453 C454 C455 C456 C457 C458 \nC459 C460 C461 C462 \n1442: C1_=_C13( C1 C13 ) C1_=_C36( C1 C36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3_=_C47( C13 C47 ) C13_=_C83( C13 C83 ) C13_=_C117( C13 C117 ) \nC13_=_C152( C13 C152 ) C13_=_C185( C13 C185 ) C13_=_C218( C13 C218 ) C13_=_C247( C13 C247 ) C13_=_C277( C13 C277 ) C13_=_C306( C13 C306 ) \nC13_=_C334( C13 C334 ) C13_=_C361( C13 C361 ) C13_=_C387( C13 C387 ) C13_=_C413( C13 C413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36_=_C47( C36 C47 ) C36_=_C72( C36 C72 ) \nC36_=_C73( C36 C73 ) C36_=_C74( C36 C74 ) C36_=_C75( C36 C75 ) C36_=_C76( C36 C76 ) C36_=_C77( C36 C77 ) C36_=_C78( C36 C78 ) \nC36_=_C79( C36 C79 ) C36_=_C80( C36 C80 ) C36_=_C81( C36 C81 ) C36_=_C82( C36 C82 ) C36_=_C83( C36 C83 ) C36_=_C84( C36 C84 ) \nC36_=_C85( C36 C85 ) C36_=_C86( C36 C86</w:t>
      </w:r>
    </w:p>
    <w:p>
      <w:pPr>
        <w:pStyle w:val="PreformattedText"/>
        <w:bidi w:val="0"/>
        <w:spacing w:before="0" w:after="0"/>
        <w:jc w:val="left"/>
        <w:rPr/>
      </w:pPr>
      <w:r>
        <w:rPr/>
        <w:t xml:space="preserve"> </w:t>
      </w:r>
      <w:r>
        <w:rPr/>
        <w:t>)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47_=_C83( C47 C83 ) \nC47_=_C117( C47 C117 ) C47_=_C152( C47 C152 ) C47_=_C185( C47 C185 ) C47_=_C218( C47 C218 ) C47_=_C247( C47 C247 ) C47_=_C277( C47 C277 ) \nC47_=_C306( C47 C306 ) C47_=_C334( C47 C334 ) C47_=_C361( C47 C361 ) C47_=_C387( C47 C387 ) C47_=_C413( C47 C413 ) C47_=_C439( C47 C439 ) \nC47_=_C440( C47 C440 ) C47_=_C441( C47 C441 ) C47_=_C442( C47 C442 ) C47_=_C443( C47 C443 ) C47_=_C444( C47 C444 ) C47_=_C445( C47 C445 ) \nC47_=_C446( C47 C446 ) C47_=_C447( C47 C447 ) C47_=_C448( C47 C448 ) C47_=_C449( C47 C449 ) C47_=_C450( C47 C450 ) C47_=_C451( C47 C451 ) \nC47_=_C452( C47 C452 ) C47_=_C453( C47 C453 ) C47_=_C454( C47 C454 ) C47_=_C455( C47 C455 ) C47_=_C456( C47 C456 ) C47_=_C457( C47 C457 ) \nC47_=_C458( C47 C458 ) C47_=_C459( C47 C459 ) C47_=_C460( C47 C460 ) C47_=_C461( C47 C461 ) C47_=_C462( C47 C462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17( C72 C117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52( C73 C152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85( C74 C18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218( C75 C21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247( C76 C24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277( C77 C27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306( C78 C30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334( C79 C33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361( C80 C36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387( C81 C38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413( C82 C413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17( C83 C117 ) C83_=_C152( C83 C152 ) \nC83_=_C185( C83 C185 ) C83_=_C218( C83 C218 ) C83_=_C247( C83 C247 ) C83_=_C277( C83 C277 ) C83_=_C306( C83 C306 ) C83_=_C334( C83 C334 ) \nC83_=_C361( C83 C361 ) C83_=_C387( C83 C387 ) C83_=_C413( C83 C413 ) C83_=_C439( C83 C439 ) C83_=_C440( C83 C440 ) C83_=_C441( C83 C441 ) \nC83_=_C442( C83 C442 ) C83_=_C443( C83 C443 ) C83_=_C444( C83 C444 ) C83_=_C445( C83 C445 ) C83_=_C446( C83 C446 ) C83_=_C447( C83 C447 ) \nC83_=_C448( C83 C448 ) C83_=_C449( C83 C449 ) C83_=_C450( C83 C450 ) C83_=_C451( C83 C451 ) C83_=_C452( C83 C452 ) C83_=_C453( C83</w:t>
      </w:r>
    </w:p>
    <w:p>
      <w:pPr>
        <w:pStyle w:val="PreformattedText"/>
        <w:bidi w:val="0"/>
        <w:spacing w:before="0" w:after="0"/>
        <w:jc w:val="left"/>
        <w:rPr/>
      </w:pPr>
      <w:r>
        <w:rPr/>
        <w:t xml:space="preserve"> </w:t>
      </w:r>
      <w:r>
        <w:rPr/>
        <w:t>C453 ) \nC83_=_C454( C83 C454 ) C83_=_C455( C83 C455 ) C83_=_C456( C83 C456 ) C83_=_C457( C83 C457 ) C83_=_C458( C83 C458 ) C83_=_C459( C83 C459 ) \nC83_=_C460( C83 C460 ) C83_=_C461( C83 C461 ) C83_=_C462( C83 C462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439( C84 C43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440( C86 C440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441( C87 C441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442( C88 C442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443( C89 C443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444( C90 C444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446( C91 C44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447( C92 C447 ) C93_=_C94( C93 C94 ) C93_=_C95( C93 C95 ) C93_=_C96( C93 C96 ) C93_=_C97( C93 C97 ) \nC93_=_C98( C93 C98 ) C93_=_C99( C93 C99 ) C93_=_C100( C93 C100 ) C93_=_C101( C93 C101 ) C93_=_C102( C93 C102 ) C93_=_C103( C93 C103 ) \nC93_=_C104( C93 C104 ) C93_=_C105( C93 C105 ) C93_=_C106( C93 C106 ) C93_=_C107( C93 C107 ) C93_=_C448( C93 C448 ) C94_=_C95( C94 C95 ) \nC94_=_C96( C94 C96 ) C94_=_C97( C94 C97 ) C94_=_C98( C94 C98 ) C94_=_C99( C94 C99 ) C94_=_C100( C94 C100 ) C94_=_C101( C94 C101 ) \nC94_=_C102( C94 C102 ) C94_=_C103( C94 C103 ) C94_=_C104( C94 C104 ) C94_=_C105( C94 C105 ) C94_=_C106( C94 C106 ) C94_=_C107( C94 C107 ) \nC94_=_C449( C94 C449 ) C95_=_C96( C95 C96 ) C95_=_C97( C95 C97 ) C95_=_C98( C95 C98 ) C95_=_C99( C95 C99 ) C95_=_C100( C95 C100 ) \nC95_=_C101( C95 C101 ) C95_=_C102( C95 C102 ) C95_=_C103( C95 C103 ) C95_=_C104( C95 C104 ) C95_=_C105( C95 C105 ) C95_=_C106( C95 C106 ) \nC95_=_C107( C95 C107 ) C95_=_C450( C95 C450 ) C96_=_C97( C96 C97 ) C96_=_C98( C96 C98 ) C96_=_C99( C96 C99 ) C96_=_C100( C96 C100 ) \nC96_=_C101( C96 C101 ) C96_=_C102( C96 C102 ) C96_=_C103( C96 C103 ) C96_=_C104( C96 C104 ) C96_=_C105( C96 C105 ) C96_=_C106( C96 C106 ) \nC96_=_C107( C96 C107 ) C96_=_C451( C96 C451 ) C97_=_C98( C97 C98 ) C97_=_C99( C97 C99 ) C97_=_C100( C97 C100 ) C97_=_C101( C97 C101 ) \nC97_=_C102( C97 C102 ) C97_=_C103( C97 C103 ) C97_=_C104( C97 C104 ) C97_=_C105( C97 C105 ) C97_=_C106( C97 C106 ) C97_=_C107( C97 C107 ) \nC97_=_C452( C97 C452 ) C98_=_C99( C98 C99 ) C98_=_C100( C98 C100 ) C98_=_C101( C98 C101 ) C98_=_C102( C98 C102 ) C98_=_C103( C98 C103 ) \nC98_=_C104( C98 C104 ) C98_=_C105( C98 C105 ) C98_=_C106( C98 C106 ) C98_=_C107( C98 C107 ) C98_=_C453( C98 C453 ) C99_=_C100( C99 C100 ) \nC99_=_C101( C99 C101 ) C99_=_C102( C99 C102 ) C99_=_C103( C99 C103 ) C99_=_C104( C99 C104 ) C99_=_C105( C99 C105 ) C99_=_C106( C99 C106 ) \nC99_=_C107( C99 C107 ) C99_=_C454( C99 C454 ) C100_=_C101( C100 C101 ) C100_=_C102( C100 C102 ) C100_=_C103( C100 C103 ) C100_=_C104( C100 C104 ) \nC100_=_C105( C100 C105 ) C100_=_C106( C100 C106 ) C100_=_C107( C100 C107 ) C100_=_C455( C100 C455 ) C101_=_C102( C101 C102 ) C101_=_C103( C101 C103 ) \nC101_=_C104( C101 C104 ) C101_=_C105( C101 C105 ) C101_=_C106( C101 C106 ) C101_=_C107( C101 C107 ) C101_=_C456( C101 C456 ) C102_=_C103( C102 C103 ) \nC102_=_C104( C102 C104 ) C102_=_C105( C102 C105 ) C102_=_C106( C102 C106 ) C102_=_C107( C102 C107 ) C102_=_C457( C102 C457 ) C103_=_C104( C103 C104 ) \nC103_=_C105( C103 C105 ) C103_=_C106( C103 C106 ) C103_=_C107( C103 C107 ) C103_=_C458( C103 C458 ) C104_=_C105( C104 C105 ) C104_=_C106( C104 C106 ) \nC104_=_C107( C104 C107 ) C104_=_C459( C104 C459 ) C105_=_C106( C105 C106 ) C105_=_C107( C105 C107 ) C105_=_C460( C105 C460 ) C106_=_C107( C106 C107 ) \nC106_=_C461( C106 C461 ) C107_=_C462( C107 C462 ) C117_=_C152( C117 C152 ) C117_=_C185( C117 C185 ) C117_=_C218( C117 C218 ) C117_=_C247( C117 C247 ) \nC117_=_C277( C117 C277 ) C117_=_C306( C117 C306 ) C117_=_C334( C117 C334 ) C117_=_C361( C117 C361 ) C117_=_C387( C117 C387 ) C117_=_C413( C117 C413 ) \nC117_=_C439( C117 C439 ) C117_=_C440( C117 C440 ) C117_=_C441( C117 C441 ) C117_=_C442( C117 C442 ) C117_=_C443( C117 C443 ) C117_=_C444( C117 C444 ) \nC117_=_C445( C117 C445 ) C117_=_C446( C117 C446 ) C117_=_C447( C117 C447 ) C117_=_C448( C117 C448 ) C117_=_C449( C117 C449 ) C117_=_C450( C117 C450 ) \nC117_=_C451( C117 C451 ) C117_=_C452( C117 C452 ) C117_=_C453( C117 C453 ) C117_=_C454( C117 C454 ) C117_=_C455( C117 C455 ) C117_=_C456( C117 C456 ) \nC117_=_C457( C117 C457 ) C117_=_C458( C117 C458 ) C117_=_C459( C117 C459 ) C117_=_C460( C117 C460 ) C117_=_C461( C117 C461 ) C117_=_C462( C117 C462 ) \nC152_=_C185( C152 C185 ) C152_=_C218( C152 C218 ) C152_=_C247( C152 C247 ) C152_=_C277( C152 C277 ) C152_=_C306( C152 C306 ) C152_=_C334( C152 C334 ) \nC152_=_C361( C152 C361 ) C152_=_C387( C152 C387 ) C152_=_C413( C152 C413 ) C152_=_C439( C152 C439 ) C152_=_C440( C152 C440 ) C152_=_C441( C152 C441 ) \nC152_=_C442( C152 C442 ) C152_=_C443( C152 C443 ) C152_=_C444( C152 C444 ) C152_=_C445( C152 C445 ) C152_=_C446( C152 C446 ) C152_=_C447( C152 C447 ) \nC152_=_C448( C152 C448 ) C152_=_C449( C152 C449 ) C152_=_C450( C152 C450 ) C152_=_C451( C152 C451 ) C152_=_C452( C152 C452 ) C152_=_C453( C152 C453 ) \nC152_=_C454( C152 C454 ) C152_=_C455( C152 C455 ) C152_=_C456( C152 C456 ) C152_=_C457( C152 C457 ) C152_=_C458( C152 C458 ) C152_=_C459( C152 C459 ) \nC152_=_C460( C152 C460 ) C152_=_C461( C152 C461 ) C152_=_C462( C152 C462 ) C185_=_C218( C185 C218 ) C185_=_C247( C185 C247 ) C185_=_C277( C185 C277 ) \nC185_=_C306( C185 C306 ) C185_=_C334( C185 C334 ) C185_=_C361( C185 C361 ) C185_=_C387( C185 C387 ) C185_=_C413( C185 C413 ) C185_=_C439( C185 C439 ) \nC185_=_C440( C185 C440 ) C185_=_C441( C185 C441 ) C185_=_C442( C185 C442 ) C185_=_C443( C185 C443 ) C185_=_C444( C185 C444 ) C185_=_C445( C185 C445 ) \nC185_=_C446( C185 C446 ) C185_=_C447( C185 C447 ) C185_=_C448( C185 C448 ) C185_=_C449( C185 C449 ) C185_=_C450( C185 C450 ) C185_=_C451( C185 C451 ) \nC185_=_C452( C185 C452 ) C185_=_C453( C185 C453 ) C185_=_C454( C185 C454 ) C185_=_C455( C185 C455 ) C185_=_C456( C185 C456 ) C185_=_C457( C185 C457 ) \nC185_=_C458( C185 C458 ) C185_=_C459( C185 C459 ) C185_=_C460( C185 C460 ) C185_=_C461( C185 C461 ) C185_=_C462( C185 C462 ) C218_=_C247( C218 C247 ) \nC218_=_C277( C218 C277 ) C218_=_C306( C218 C306 ) C218_=_C334( C218 C334 ) C218_=_C361( C218 C361 ) C218_=_C387( C218 C387 ) C218_=_C413( C218 C413 ) \nC218_=_C439( C218 C439 ) C218_=_C440( C218 C440 ) C218_=_C441( C218 C441 ) C218_=_C442( C218 C442 ) C218_=_C443( C218 C443 ) C218_=_C444( C218 C444 ) \nC218_=_C445( C218 C445 ) C218_=_C446(</w:t>
      </w:r>
    </w:p>
    <w:p>
      <w:pPr>
        <w:pStyle w:val="PreformattedText"/>
        <w:bidi w:val="0"/>
        <w:spacing w:before="0" w:after="0"/>
        <w:jc w:val="left"/>
        <w:rPr/>
      </w:pPr>
      <w:r>
        <w:rPr/>
        <w:t xml:space="preserve"> </w:t>
      </w:r>
      <w:r>
        <w:rPr/>
        <w:t>C218 C446 ) C218_=_C447( C218 C447 ) C218_=_C448( C218 C448 ) C218_=_C449( C218 C449 ) C218_=_C450( C218 C450 ) \nC218_=_C451( C218 C451 ) C218_=_C452( C218 C452 ) C218_=_C453( C218 C453 ) C218_=_C454( C218 C454 ) C218_=_C455( C218 C455 ) C218_=_C456( C218 C456 ) \nC218_=_C457( C218 C457 ) C218_=_C458( C218 C458 ) C218_=_C459( C218 C459 ) C218_=_C460( C218 C460 ) C218_=_C461( C218 C461 ) C218_=_C462( C218 C462 ) \nC247_=_C277( C247 C277 ) C247_=_C306( C247 C306 ) C247_=_C334( C247 C334 ) C247_=_C361( C247 C361 ) C247_=_C387( C247 C387 ) C247_=_C413( C247 C413 ) \nC247_=_C439( C247 C439 ) C247_=_C440( C247 C440 ) C247_=_C441( C247 C441 ) C247_=_C442( C247 C442 ) C247_=_C443( C247 C443 ) C247_=_C444( C247 C444 ) \nC247_=_C445( C247 C445 ) C247_=_C446( C247 C446 ) C247_=_C447( C247 C447 ) C247_=_C448( C247 C448 ) C247_=_C449( C247 C449 ) C247_=_C450( C247 C450 ) \nC247_=_C451( C247 C451 ) C247_=_C452( C247 C452 ) C247_=_C453( C247 C453 ) C247_=_C454( C247 C454 ) C247_=_C455( C247 C455 ) C247_=_C456( C247 C456 ) \nC247_=_C457( C247 C457 ) C247_=_C458( C247 C458 ) C247_=_C459( C247 C459 ) C247_=_C460( C247 C460 ) C247_=_C461( C247 C461 ) C247_=_C462( C247 C462 ) \nC277_=_C306( C277 C306 ) C277_=_C334( C277 C334 ) C277_=_C361( C277 C361 ) C277_=_C387( C277 C387 ) C277_=_C413( C277 C413 ) C277_=_C439( C277 C439 ) \nC277_=_C440( C277 C440 ) C277_=_C441( C277 C441 ) C277_=_C442( C277 C442 ) C277_=_C443( C277 C443 ) C277_=_C444( C277 C444 ) C277_=_C445( C277 C445 ) \nC277_=_C446( C277 C446 ) C277_=_C447( C277 C447 ) C277_=_C448( C277 C448 ) C277_=_C449( C277 C449 ) C277_=_C450( C277 C450 ) C277_=_C451( C277 C451 ) \nC277_=_C452( C277 C452 ) C277_=_C453( C277 C453 ) C277_=_C454( C277 C454 ) C277_=_C455( C277 C455 ) C277_=_C456( C277 C456 ) C277_=_C457( C277 C457 ) \nC277_=_C458( C277 C458 ) C277_=_C459( C277 C459 ) C277_=_C460( C277 C460 ) C277_=_C461( C277 C461 ) C277_=_C462( C277 C462 ) C306_=_C334( C306 C334 ) \nC306_=_C361( C306 C361 ) C306_=_C387( C306 C387 ) C306_=_C413( C306 C413 ) C306_=_C439( C306 C439 ) C306_=_C440( C306 C440 ) C306_=_C441( C306 C441 ) \nC306_=_C442( C306 C442 ) C306_=_C443( C306 C443 ) C306_=_C444( C306 C444 ) C306_=_C445( C306 C445 ) C306_=_C446( C306 C446 ) C306_=_C447( C306 C447 ) \nC306_=_C448( C306 C448 ) C306_=_C449( C306 C449 ) C306_=_C450( C306 C450 ) C306_=_C451( C306 C451 ) C306_=_C452( C306 C452 ) C306_=_C453( C306 C453 ) \nC306_=_C454( C306 C454 ) C306_=_C455( C306 C455 ) C306_=_C456( C306 C456 ) C306_=_C457( C306 C457 ) C306_=_C458( C306 C458 ) C306_=_C459( C306 C459 ) \nC306_=_C460( C306 C460 ) C306_=_C461( C306 C461 ) C306_=_C462( C306 C462 ) C334_=_C361( C334 C361 ) C334_=_C387( C334 C387 ) C334_=_C413( C334 C413 ) \nC334_=_C439( C334 C439 ) C334_=_C440( C334 C440 ) C334_=_C441( C334 C441 ) C334_=_C442( C334 C442 ) C334_=_C443( C334 C443 ) C334_=_C444( C334 C444 ) \nC334_=_C445( C334 C445 ) C334_=_C446( C334 C446 ) C334_=_C447( C334 C447 ) C334_=_C448( C334 C448 ) C334_=_C449( C334 C449 ) C334_=_C450( C334 C450 ) \nC334_=_C451( C334 C451 ) C334_=_C452( C334 C452 ) C334_=_C453( C334 C453 ) C334_=_C454( C334 C454 ) C334_=_C455( C334 C455 ) C334_=_C456( C334 C456 ) \nC334_=_C457( C334 C457 ) C334_=_C458( C334 C458 ) C334_=_C459( C334 C459 ) C334_=_C460( C334 C460 ) C334_=_C461( C334 C461 ) C334_=_C462( C334 C462 ) \nC361_=_C387( C361 C387 ) C361_=_C413( C361 C413 ) C361_=_C439( C361 C439 ) C361_=_C440( C361 C440 ) C361_=_C441( C361 C441 ) C361_=_C442( C361 C442 ) \nC361_=_C443( C361 C443 ) C361_=_C444( C361 C444 ) C361_=_C445( C361 C445 ) C361_=_C446( C361 C446 ) C361_=_C447( C361 C447 ) C361_=_C448( C361 C448 ) \nC361_=_C449( C361 C449 ) C361_=_C450( C361 C450 ) C361_=_C451( C361 C451 ) C361_=_C452( C361 C452 ) C361_=_C453( C361 C453 ) C361_=_C454( C361 C454 ) \nC361_=_C455( C361 C455 ) C361_=_C456( C361 C456 ) C361_=_C457( C361 C457 ) C361_=_C458( C361 C458 ) C361_=_C459( C361 C459 ) C361_=_C460( C361 C460 ) \nC361_=_C461( C361 C461 ) C361_=_C462( C361 C462 ) C387_=_C413( C387 C413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3_=_C453( C413 C453 ) \nC413_=_C454( C413 C454 ) C413_=_C455( C413 C455 ) C413_=_C456( C413 C456 ) C413_=_C457( C413 C457 ) C413_=_C458( C413 C458 ) C413_=_C459( C413 C459 ) \nC413_=_C460( C413 C460 ) C413_=_C461( C413 C461 ) C413_=_C462( C413 C46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9_=_C450(</w:t>
      </w:r>
    </w:p>
    <w:p>
      <w:pPr>
        <w:pStyle w:val="PreformattedText"/>
        <w:bidi w:val="0"/>
        <w:spacing w:before="0" w:after="0"/>
        <w:jc w:val="left"/>
        <w:rPr/>
      </w:pPr>
      <w:r>
        <w:rPr/>
        <w:t xml:space="preserve"> </w:t>
      </w:r>
      <w:r>
        <w:rPr/>
        <w:t>C449 C450 ) C449_=_C451( C449 C451 ) C449_=_C452( C449 C452 ) C449_=_C453( C449 C453 ) \nC449_=_C454( C449 C454 ) C449_=_C455( C449 C455 ) C449_=_C456( C449 C456 ) C449_=_C457( C449 C457 ) C449_=_C458( C449 C458 ) C449_=_C459( C449 C459 ) \nC449_=_C460( C449 C460 ) C449_=_C461( C449 C461 ) C449_=_C462( C449 C462 ) C450_=_C451( C450 C451 ) C450_=_C452( C450 C452 ) C450_=_C453( C450 C453 ) \nC450_=_C454( C450 C454 ) C450_=_C455( C450 C455 ) C450_=_C456( C450 C456 ) C450_=_C457( C450 C457 ) C450_=_C458( C450 C458 ) C450_=_C459( C450 C459 ) \nC450_=_C460( C450 C460 ) C450_=_C461( C450 C461 ) C450_=_C462( C450 C462 ) C451_=_C452( C451 C452 ) C451_=_C453( C451 C453 ) C451_=_C454( C451 C454 ) \nC451_=_C455( C451 C455 ) C451_=_C456( C451 C456 ) C451_=_C457( C451 C457 ) C451_=_C458( C451 C458 ) C451_=_C459( C451 C459 ) C451_=_C460( C451 C460 ) \nC451_=_C461( C451 C461 ) C451_=_C462( C451 C462 ) C452_=_C453( C452 C453 ) C452_=_C454( C452 C454 ) C452_=_C455( C452 C455 ) C452_=_C456( C452 C456 ) \nC452_=_C457( C452 C457 ) C452_=_C458( C452 C458 ) C452_=_C459( C452 C459 ) C452_=_C460( C452 C460 ) C452_=_C461( C452 C461 ) C452_=_C462( C452 C462 ) \nC453_=_C454( C453 C454 ) C453_=_C455( C453 C455 ) C453_=_C456( C453 C456 ) C453_=_C457( C453 C457 ) C453_=_C458( C453 C458 ) C453_=_C459( C453 C459 ) \nC453_=_C460( C453 C460 ) C453_=_C461( C453 C461 ) C453_=_C462( C453 C462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9_=_C460( C459 C460 ) C459_=_C461( C459 C461 ) C459_=_C462( C459 C462 ) \nC460_=_C461( C460 C461 ) C460_=_C462( C460 C462 ) C461_=_C462( C461 C462 ) "];23-&gt;37[label="74: C1 C13 C36 C47 C72 \nC73 C74 C75 C76 C77 C78 \nC79 C80 C81 C82 C84 C85 \nC86 C87 C88 C89 C90 C91 \nC92 C93 C94 C95 C96 C97 \nC98 C99 C100 C101 C102 C103 \nC104 C105 C106 C107 C117 C152 \nC185 C218 C247 C277 C306 C334 \nC361 C387 C413 C439 C440 C441 \nC442 C443 C444 C445 C446 C447 \nC448 C449 C450 C451 C452 C453 \nC454 C455 C456 C457 C458 C459 \nC460 C461 C462 \n1368: C1_=_C13 ,C1_=_C36 ,C1_=_C72 ,C1_=_C73 ,C1_=_C74 ,\nC1_=_C75 ,C1_=_C76 ,C1_=_C77 ,C1_=_C78 ,C1_=_C79 ,C1_=_C80 ,\nC1_=_C81 ,C1_=_C82 ,C1_=_C84 ,C1_=_C85 ,C1_=_C86 ,C1_=_C87 ,\nC1_=_C88 ,C1_=_C89 ,C1_=_C90 ,C1_=_C91 ,C1_=_C92 ,C1_=_C93 ,\nC1_=_C94 ,C1_=_C95 ,C1_=_C96 ,C1_=_C97 ,C1_=_C98 ,C1_=_C99 ,\nC1_=_C100 ,C1_=_C101 ,C1_=_C102 ,C1_=_C103 ,C1_=_C104 ,C1_=_C105 ,\nC1_=_C106 ,C1_=_C107 ,C13_=_C47 ,C13_=_C117 ,C13_=_C152 ,C13_=_C185 ,\nC13_=_C218 ,C13_=_C247 ,C13_=_C277 ,C13_=_C306 ,C13_=_C334 ,C13_=_C361 ,\nC13_=_C387 ,C13_=_C413 ,C13_=_C439 ,C13_=_C440 ,C13_=_C441 ,C13_=_C442 ,\nC13_=_C443 ,C13_=_C444 ,C13_=_C445 ,C13_=_C446 ,C13_=_C447 ,C13_=_C448 ,\nC13_=_C449 ,C13_=_C450 ,C13_=_C451 ,C13_=_C452 ,C13_=_C453 ,C13_=_C454 ,\nC13_=_C455 ,C13_=_C456 ,C13_=_C457 ,C13_=_C458 ,C13_=_C459 ,C13_=_C460 ,\nC13_=_C461 ,C13_=_C462 ,C36_=_C47 ,C36_=_C72 ,C36_=_C73 ,C36_=_C74 ,\nC36_=_C75 ,C36_=_C76 ,C36_=_C77 ,C36_=_C78 ,C36_=_C79 ,C36_=_C80 ,\nC36_=_C81 ,C36_=_C82 ,C36_=_C84 ,C36_=_C85 ,C36_=_C86 ,C36_=_C87 ,\nC36_=_C88 ,C36_=_C89 ,C36_=_C90 ,C36_=_C91 ,C36_=_C92 ,C36_=_C93 ,\nC36_=_C94 ,C36_=_C95 ,C36_=_C96 ,C36_=_C97 ,C36_=_C98 ,C36_=_C99 ,\nC36_=_C100 ,C36_=_C101 ,C36_=_C102 ,C36_=_C103 ,C36_=_C104 ,C36_=_C105 ,\nC36_=_C106 ,C36_=_C107 ,C47_=_C117 ,C47_=_C152 ,C47_=_C185 ,C47_=_C218 ,\nC47_=_C247 ,C47_=_C277 ,C47_=_C306 ,C47_=_C334 ,C47_=_C361 ,C47_=_C387 ,\nC47_=_C413 ,C47_=_C439 ,C47_=_C440 ,C47_=_C441 ,C47_=_C442 ,C47_=_C443 ,\nC47_=_C444 ,C47_=_C445 ,C47_=_C446 ,C47_=_C447 ,C47_=_C448 ,C47_=_C449 ,\nC47_=_C450 ,C47_=_C451 ,C47_=_C452 ,C47_=_C453 ,C47_=_C454 ,C47_=_C455 ,\nC47_=_C456 ,C47_=_C457 ,C47_=_C458 ,C47_=_C459 ,C47_=_C460 ,C47_=_C461 ,\nC47_=_C462 ,C72_=_C73 ,C72_=_C74 ,C72_=_C75 ,C72_=_C76 ,C72_=_C77 ,\nC72_=_C78 ,C72_=_C79 ,C72_=_C80 ,C72_=_C81 ,C72_=_C82 ,C72_=_C84 ,\nC72_=_C85 ,C72_=_C86 ,C72_=_C87 ,C72_=_C88 ,C72_=_C89 ,C72_=_C90 ,\nC72_=_C91 ,C72_=_C92 ,C72_=_C93 ,C72_=_C94 ,C72_=_C95 ,C72_=_C96 ,\nC72_=_C97 ,C72_=_C98 ,C72_=_C99 ,C72_=_C100 ,C72_=_C101 ,C72_=_C102 ,\nC72_=_C103 ,C72_=_C104 ,C72_=_C105 ,C72_=_C106 ,C72_=_C107 ,C72_=_C117 ,\nC73_=_C74 ,C73_=_C75 ,C73_=_C76 ,C73_=_C77 ,C73_=_C78 ,C73_=_C79 ,\nC73_=_C80 ,C73_=_C81 ,C73_=_C82 ,C73_=_C84 ,C73_=_C85 ,C73_=_C86 ,\nC73_=_C87 ,C73_=_C88 ,C73_=_C89 ,C73_=_C90 ,C73_=_C91 ,C73_=_C92 ,\nC73_=_C93 ,C73_=_C94 ,C73_=_C95 ,C73_=_C96 ,C73_=_C97 ,C73_=_C98 ,\nC73_=_C99 ,C73_=_C100 ,C73_=_C101 ,C73_=_C102 ,C73_=_C103 ,C73_=_C104 ,\nC73_=_C105 ,C73_=_C106 ,C73_=_C107 ,C73_=_C152 ,C74_=_C75 ,C74_=_C76 ,\nC74_=_C77 ,C74_=_C78 ,C74_=_C79 ,C74_=_C80 ,C74_=_C81 ,C74_=_C82 ,\nC74_=_C84 ,C74_=_C85 ,C74_=_C86 ,C74_=_C87 ,C74_=_C88 ,C74_=_C89 ,\nC74_=_C90 ,C74_=_C91 ,C74_=_C92 ,C74_=_C93 ,C74_=_C94 ,C74_=_C95 ,\nC74_=_C96 ,C74_=_C97 ,C74_=_C98 ,C74_=_C99 ,C74_=_C100 ,C74_=_C101 ,\nC74_=_C102 ,C74_=_C103 ,C74_=_C104 ,C74_=_C105 ,C74_=_C106 ,C74_=_C107 ,\nC74_=_C185 ,C75_=_C76 ,C75_=_C77 ,C75_=_C78 ,C75_=_C79 ,C75_=_C80 ,\nC75_=_C81 ,C75_=_C82 ,C75_=_C84 ,C75_=_C85 ,C75_=_C86 ,C75_=_C87 ,\nC75_=_C88 ,C75_=_C89 ,C75_=_C90 ,C75_=_C91 ,C75_=_C92 ,C75_=_C93 ,\nC75_=_C94 ,C75_=_C95 ,C75_=_C96 ,C75_=_C97 ,C75_=_C98 ,C75_=_C99 ,\nC75_=_C100 ,C75_=_C101 ,C75_=_C102 ,C75_=_C103 ,C75_=_C104 ,C75_=_C105 ,\nC75_=_C106 ,C75_=_C107 ,C75_=_C218 ,C76_=_C77 ,C76_=_C78 ,C76_=_C79 ,\nC76_=_C80 ,C76_=_C81 ,C76_=_C82 ,C76_=_C84 ,C76_=_C85 ,C76_=_C86 ,\nC76_=_C87 ,C76_=_C88 ,C76_=_C89 ,C76_=_C90 ,C76_=_C91 ,C76_=_C92 ,\nC76_=_C93 ,C76_=_C94 ,C76_=_C95 ,C76_=_C96 ,C76_=_C97 ,C76_=_C98 ,\nC76_=_C99 ,C76_=_C100 ,C76_=_C101 ,C76_=_C102 ,C76_=_C103 ,C76_=_C104 ,\nC76_=_C105 ,C76_=_C106 ,C76_=_C107 ,C76_=_C247 ,C77_=_C78 ,C77_=_C79 ,\nC77_=_C80 ,C77_=_C81 ,C77_=_C82 ,C77_=_C84 ,C77_=_C85 ,C77_=_C86 ,\nC77_=_C87 ,C77_=_C88 ,C77_=_C89 ,C77_=_C90 ,C77_=_C91 ,C77_=_C92 ,\nC77_=_C93 ,C77_=_C94 ,C77_=_C95 ,C77_=_C96 ,C77_=_C97 ,C77_=_C98 ,\nC77_=_C99 ,C77_=_C100 ,C77_=_C101 ,C77_=_C102 ,C77_=_C103 ,C77_=_C104 ,\nC77_=_C105 ,C77_=_C106 ,C77_=_C107 ,C77_=_C277 ,C78_=_C79 ,C78_=_C80 ,\nC78_=_C81 ,C78_=_C82 ,C78_=_C84 ,C78_=_C85 ,C78_=_C86 ,C78_=_C87 ,\nC78_=_C88 ,C78_=_C89 ,C78_=_C90 ,C78_=_C91 ,C78_=_C92 ,C78_=_C93 ,\nC78_=_C94 ,C78_=_C95 ,C78_=_C96 ,C78_=_C97 ,C78_=_C98 ,C78_=_C99 ,\nC78_=_C100 ,C78_=_C101 ,C78_=_C102 ,C78_=_C103 ,C78_=_C104 ,C78_=_C105 ,\nC78_=_C106 ,C78_=_C107 ,C78_=_C306 ,C79_=_C80 ,C79_=_C81 ,C79_=_C82 ,\nC79_=_C84 ,C79_=_C85 ,C79_=_C86 ,C79_=_C87 ,C79_=_C88 ,C79_=_C89 ,\nC79_=_C90 ,C79_=_C91 ,C79_=_C92 ,C79_=_C93 ,C79_=_C94 ,C79_=_C95 ,\nC79_=_C96 ,C79_=_C97 ,C79_=_C98 ,C79_=_C99 ,C79_=_C100 ,C79_=_C101 ,\nC79_=_C102 ,C79_=_C103 ,C79_=_C104 ,C79_=_C105 ,C79_=_C106 ,C79_=_C107 ,\nC79_=_C334 ,C80_=_C81 ,C80_=_C82 ,C80_=_C84 ,C80_=_C85 ,C80_=_C86 ,\nC80_=_C87 ,C80_=_C88 ,C80_=_C89 ,C80_=_C90 ,C80_=_C91 ,C80_=_C92 ,\nC80_=_C93 ,C80_=_C94 ,C80_=_C95 ,C80_=_C96 ,C80_=_C97 ,C80_=_C98 ,\nC80_=_C99 ,C80_=_C100 ,C80_=_C101 ,C80_=_C102 ,C80_=_C103 ,C80_=_C104 ,\nC80_=_C105 ,C80_=_C106 ,C80_=_C107 ,C80_=_C361 ,C81_=_C82 ,C81_=_C84 ,\nC81_=_C85 ,C81_=_C86 ,C81_=_C87 ,C81_=_C88 ,C81_=_C89 ,C81_=_C90 ,\nC81_=_C91 ,C81_=_C92 ,C81_=_C93 ,C81_=_C94 ,C81_=_C95 ,C81_=_C96 ,\nC81_=_C97 ,C81_=_C98 ,C81_=_C99 ,C81_=_C100 ,C81_=_C101 ,C81_=_C102 ,\nC81_=_C103 ,C81_=_C104 ,C81_=_C105 ,C81_=_C106 ,C81_=_C107 ,C81_=_C387 ,\nC82_=_C84 ,C82_=_C85 ,C82_=_C86 ,C82_=_C87 ,C82_=_C88 ,C82_=_C89 ,\nC82_=_C90 ,C82_=_C91 ,C82_=_C92 ,C82_=_C93 ,C82_=_C94 ,C82_=_C95 ,\nC82_=_C96 ,C82_=_C97 ,C82_=_C98 ,C82_=_C99 ,C82_=_C100 ,C82_=_C101 ,\nC82_=_C102 ,C82_=_C103 ,C82_=_C104 ,C82_=_C105 ,C82_=_C106 ,C82_=_C107 ,\nC82_=_C413 ,C84_=_C85 ,C84_=_C86 ,C84_=_C87 ,C84_=_C88 ,C84_=_C89 ,\nC84_=_C90 ,C84_=_C91 ,C84_=_C92 ,C84_=_C93 ,C84_=_C94 ,C84_=_C95 ,\nC84_=_C96 ,C84_=_C97 ,C84_=_C98 ,C84_=_C99 ,C84_=_C100 ,C84_=_C101 ,\nC84_=_C102 ,C84_=_C103 ,C84_=_C104 ,C84_=_C105 ,C84_=_C106 ,C84_=_C107 ,\nC84_=_C439 ,C85_=_C86 ,C85_=_C87 ,C85_=_C88 ,C85_=_C89 ,C85_=_C90 ,\nC85_=_C91 ,C85_=_C92 ,C85_=_C93 ,C85_=_C94 ,C85_=_C95 ,C85_=_C96 ,\nC85_=_C97 ,C85_=_C98 ,C85_=_C99 ,C85_=_C100 ,C85_=_C101 ,C85_=_C102 ,\nC85_=_C103 ,C85_=_C104 ,C85_=_C105 ,C85_=_C106 ,C85_=_C107 ,C86_=_C87 ,\nC86_=_C88 ,C86_=_C89 ,C86_=_C90 ,C86_=_C91 ,C86_=_C92 ,C86_=_C93 ,\nC86_=_C94 ,C86_=_C95 ,C86_=_C96 ,C86_=_C97 ,C86_=_C98 ,C86_=_C99 ,\nC86_=_C100 ,C86_=_C101 ,C86_=_C102 ,C86_=_C103 ,C86_=_C104 ,C86_=_C105 ,\nC86_=_C106 ,C86_=_C107 ,C86_=_C440 ,C87_=_C88 ,C87_=_C89 ,C87_=_C90 ,\nC87_=_C91 ,C87_=_C92 ,C87_=_C93 ,C87_=_C94 ,C87_=_C95 ,C87_=_C96 ,\nC87_=_C97 ,C87_=_C98 ,C87_=_C99 ,C87_=_C100 ,C87_=_C101 ,C87_=_C102 ,\nC87_=_C103 ,C87_=_C104 ,C87_=_C105 ,C87_=_C106 ,C87_=_C107 ,C87_=_C441 ,\nC88_=_C89 ,C88_=_C90 ,C88_=_C91 ,C88_=_C92 ,C88_=_C93 ,C88_=_C94 ,\nC88_=_C95 ,C88_=_C96 ,C88_=_C97 ,C88_=_C98 ,C88_=_C99 ,C88_=_C100 ,\nC88_=_C101 ,C88_=_C102 ,C88_=_C103 ,C88_=_C104 ,C88_=_C105 ,C88_=_C106 ,\nC88_=_C107 ,C88_=_C442 ,C89_=_C90 ,C89_=_C91 ,C89_=_C92 ,C89_=_C93 ,\nC89_=_C94 ,C89_=_C95 ,C89_=_C96 ,C89_=_C97 ,C89_=_C98 ,C89_=_C99 ,\nC89_=_C100 ,C89_=_C101 ,C89_=_C102 ,C89_=_C103 ,C89_=_C104 ,C89_=_C105 ,\nC89_=_C106 ,C89_=_C107 ,C89_=_C443 ,C90_=_C91 ,C90_=_C92 ,C90_=_C93 ,\nC90_=_C94 ,C90_=_C95 ,C90_=_C96 ,C90_=_C97 ,C90_=_C98 ,C90_=_C99 ,\nC90_=_C100 ,C90_=_C101 ,C90_=_C102 ,C90_=_C103 ,C90_=_C104 ,C90_=_C105 ,\nC90_=_C106 ,C90_=_C107</w:t>
      </w:r>
    </w:p>
    <w:p>
      <w:pPr>
        <w:pStyle w:val="PreformattedText"/>
        <w:bidi w:val="0"/>
        <w:spacing w:before="0" w:after="0"/>
        <w:jc w:val="left"/>
        <w:rPr/>
      </w:pPr>
      <w:r>
        <w:rPr/>
        <w:t xml:space="preserve"> </w:t>
      </w:r>
      <w:r>
        <w:rPr/>
        <w:t>,C90_=_C444 ,C91_=_C92 ,C91_=_C93 ,C91_=_C94 ,\nC91_=_C95 ,C91_=_C96 ,C91_=_C97 ,C91_=_C98 ,C91_=_C99 ,C91_=_C100 ,\nC91_=_C101 ,C91_=_C102 ,C91_=_C103 ,C91_=_C104 ,C91_=_C105 ,C91_=_C106 ,\nC91_=_C107 ,C91_=_C446 ,C92_=_C93 ,C92_=_C94 ,C92_=_C95 ,C92_=_C96 ,\nC92_=_C97 ,C92_=_C98 ,C92_=_C99 ,C92_=_C100 ,C92_=_C101 ,C92_=_C102 ,\nC92_=_C103 ,C92_=_C104 ,C92_=_C105 ,C92_=_C106 ,C92_=_C107 ,C92_=_C447 ,\nC93_=_C94 ,C93_=_C95 ,C93_=_C96 ,C93_=_C97 ,C93_=_C98 ,C93_=_C99 ,\nC93_=_C100 ,C93_=_C101 ,C93_=_C102 ,C93_=_C103 ,C93_=_C104 ,C93_=_C105 ,\nC93_=_C106 ,C93_=_C107 ,C93_=_C448 ,C94_=_C95 ,C94_=_C96 ,C94_=_C97 ,\nC94_=_C98 ,C94_=_C99 ,C94_=_C100 ,C94_=_C101 ,C94_=_C102 ,C94_=_C103 ,\nC94_=_C104 ,C94_=_C105 ,C94_=_C106 ,C94_=_C107 ,C94_=_C449 ,C95_=_C96 ,\nC95_=_C97 ,C95_=_C98 ,C95_=_C99 ,C95_=_C100 ,C95_=_C101 ,C95_=_C102 ,\nC95_=_C103 ,C95_=_C104 ,C95_=_C105 ,C95_=_C106 ,C95_=_C107 ,C95_=_C450 ,\nC96_=_C97 ,C96_=_C98 ,C96_=_C99 ,C96_=_C100 ,C96_=_C101 ,C96_=_C102 ,\nC96_=_C103 ,C96_=_C104 ,C96_=_C105 ,C96_=_C106 ,C96_=_C107 ,C96_=_C451 ,\nC97_=_C98 ,C97_=_C99 ,C97_=_C100 ,C97_=_C101 ,C97_=_C102 ,C97_=_C103 ,\nC97_=_C104 ,C97_=_C105 ,C97_=_C106 ,C97_=_C107 ,C97_=_C452 ,C98_=_C99 ,\nC98_=_C100 ,C98_=_C101 ,C98_=_C102 ,C98_=_C103 ,C98_=_C104 ,C98_=_C105 ,\nC98_=_C106 ,C98_=_C107 ,C98_=_C453 ,C99_=_C100 ,C99_=_C101 ,C99_=_C102 ,\nC99_=_C103 ,C99_=_C104 ,C99_=_C105 ,C99_=_C106 ,C99_=_C107 ,C99_=_C454 ,\nC100_=_C101 ,C100_=_C102 ,C100_=_C103 ,C100_=_C104 ,C100_=_C105 ,C100_=_C106 ,\nC100_=_C107 ,C100_=_C455 ,C101_=_C102 ,C101_=_C103 ,C101_=_C104 ,C101_=_C105 ,\nC101_=_C106 ,C101_=_C107 ,C101_=_C456 ,C102_=_C103 ,C102_=_C104 ,C102_=_C105 ,\nC102_=_C106 ,C102_=_C107 ,C102_=_C457 ,C103_=_C104 ,C103_=_C105 ,C103_=_C106 ,\nC103_=_C107 ,C103_=_C458 ,C104_=_C105 ,C104_=_C106 ,C104_=_C107 ,C104_=_C459 ,\nC105_=_C106 ,C105_=_C107 ,C105_=_C460 ,C106_=_C107 ,C106_=_C461 ,C107_=_C462 ,\nC117_=_C152 ,C117_=_C185 ,C117_=_C218 ,C117_=_C247 ,C117_=_C277 ,C117_=_C306 ,\nC117_=_C334 ,C117_=_C361 ,C117_=_C387 ,C117_=_C413 ,C117_=_C439 ,C117_=_C440 ,\nC117_=_C441 ,C117_=_C442 ,C117_=_C443 ,C117_=_C444 ,C117_=_C445 ,C117_=_C446 ,\nC117_=_C447 ,C117_=_C448 ,C117_=_C449 ,C117_=_C450 ,C117_=_C451 ,C117_=_C452 ,\nC117_=_C453 ,C117_=_C454 ,C117_=_C455 ,C117_=_C456 ,C117_=_C457 ,C117_=_C458 ,\nC117_=_C459 ,C117_=_C460 ,C117_=_C461 ,C117_=_C462 ,C152_=_C185 ,C152_=_C218 ,\nC152_=_C247 ,C152_=_C277 ,C152_=_C306 ,C152_=_C334 ,C152_=_C361 ,C152_=_C387 ,\nC152_=_C413 ,C152_=_C439 ,C152_=_C440 ,C152_=_C441 ,C152_=_C442 ,C152_=_C443 ,\nC152_=_C444 ,C152_=_C445 ,C152_=_C446 ,C152_=_C447 ,C152_=_C448 ,C152_=_C449 ,\nC152_=_C450 ,C152_=_C451 ,C152_=_C452 ,C152_=_C453 ,C152_=_C454 ,C152_=_C455 ,\nC152_=_C456 ,C152_=_C457 ,C152_=_C458 ,C152_=_C459 ,C152_=_C460 ,C152_=_C461 ,\nC152_=_C462 ,C185_=_C218 ,C185_=_C247 ,C185_=_C277 ,C185_=_C306 ,C185_=_C334 ,\nC185_=_C361 ,C185_=_C387 ,C185_=_C413 ,C185_=_C439 ,C185_=_C440 ,C185_=_C441 ,\nC185_=_C442 ,C185_=_C443 ,C185_=_C444 ,C185_=_C445 ,C185_=_C446 ,C185_=_C447 ,\nC185_=_C448 ,C185_=_C449 ,C185_=_C450 ,C185_=_C451 ,C185_=_C452 ,C185_=_C453 ,\nC185_=_C454 ,C185_=_C455 ,C185_=_C456 ,C185_=_C457 ,C185_=_C458 ,C185_=_C459 ,\nC185_=_C460 ,C185_=_C461 ,C185_=_C462 ,C218_=_C247 ,C218_=_C277 ,C218_=_C306 ,\nC218_=_C334 ,C218_=_C361 ,C218_=_C387 ,C218_=_C413 ,C218_=_C439 ,C218_=_C440 ,\nC218_=_C441 ,C218_=_C442 ,C218_=_C443 ,C218_=_C444 ,C218_=_C445 ,C218_=_C446 ,\nC218_=_C447 ,C218_=_C448 ,C218_=_C449 ,C218_=_C450 ,C218_=_C451 ,C218_=_C452 ,\nC218_=_C453 ,C218_=_C454 ,C218_=_C455 ,C218_=_C456 ,C218_=_C457 ,C218_=_C458 ,\nC218_=_C459 ,C218_=_C460 ,C218_=_C461 ,C218_=_C462 ,C247_=_C277 ,C247_=_C306 ,\nC247_=_C334 ,C247_=_C361 ,C247_=_C387 ,C247_=_C413 ,C247_=_C439 ,C247_=_C440 ,\nC247_=_C441 ,C247_=_C442 ,C247_=_C443 ,C247_=_C444 ,C247_=_C445 ,C247_=_C446 ,\nC247_=_C447 ,C247_=_C448 ,C247_=_C449 ,C247_=_C450 ,C247_=_C451 ,C247_=_C452 ,\nC247_=_C453 ,C247_=_C454 ,C247_=_C455 ,C247_=_C456 ,C247_=_C457 ,C247_=_C458 ,\nC247_=_C459 ,C247_=_C460 ,C247_=_C461 ,C247_=_C462 ,C277_=_C306 ,C277_=_C334 ,\nC277_=_C361 ,C277_=_C387 ,C277_=_C413 ,C277_=_C439 ,C277_=_C440 ,C277_=_C441 ,\nC277_=_C442 ,C277_=_C443 ,C277_=_C444 ,C277_=_C445 ,C277_=_C446 ,C277_=_C447 ,\nC277_=_C448 ,C277_=_C449 ,C277_=_C450 ,C277_=_C451 ,C277_=_C452 ,C277_=_C453 ,\nC277_=_C454 ,C277_=_C455 ,C277_=_C456 ,C277_=_C457 ,C277_=_C458 ,C277_=_C459 ,\nC277_=_C460 ,C277_=_C461 ,C277_=_C462 ,C306_=_C334 ,C306_=_C361 ,C306_=_C387 ,\nC306_=_C413 ,C306_=_C439 ,C306_=_C440 ,C306_=_C441 ,C306_=_C442 ,C306_=_C443 ,\nC306_=_C444 ,C306_=_C445 ,C306_=_C446 ,C306_=_C447 ,C306_=_C448 ,C306_=_C449 ,\nC306_=_C450 ,C306_=_C451 ,C306_=_C452 ,C306_=_C453 ,C306_=_C454 ,C306_=_C455 ,\nC306_=_C456 ,C306_=_C457 ,C306_=_C458 ,C306_=_C459 ,C306_=_C460 ,C306_=_C461 ,\nC306_=_C462 ,C334_=_C361 ,C334_=_C387 ,C334_=_C413 ,C334_=_C439 ,C334_=_C440 ,\nC334_=_C441 ,C334_=_C442 ,C334_=_C443 ,C334_=_C444 ,C334_=_C445 ,C334_=_C446 ,\nC334_=_C447 ,C334_=_C448 ,C334_=_C449 ,C334_=_C450 ,C334_=_C451 ,C334_=_C452 ,\nC334_=_C453 ,C334_=_C454 ,C334_=_C455 ,C334_=_C456 ,C334_=_C457 ,C334_=_C458 ,\nC334_=_C459 ,C334_=_C460 ,C334_=_C461 ,C334_=_C462 ,C361_=_C387 ,C361_=_C413 ,\nC361_=_C439 ,C361_=_C440 ,C361_=_C441 ,C361_=_C442 ,C361_=_C443 ,C361_=_C444 ,\nC361_=_C445 ,C361_=_C446 ,C361_=_C447 ,C361_=_C448 ,C361_=_C449 ,C361_=_C450 ,\nC361_=_C451 ,C361_=_C452 ,C361_=_C453 ,C361_=_C454 ,C361_=_C455 ,C361_=_C456 ,\nC361_=_C457 ,C361_=_C458 ,C361_=_C459 ,C361_=_C460 ,C361_=_C461 ,C361_=_C462 ,\nC387_=_C413 ,C387_=_C439 ,C387_=_C440 ,C387_=_C441 ,C387_=_C442 ,C387_=_C443 ,\nC387_=_C444 ,C387_=_C445 ,C387_=_C446 ,C387_=_C447 ,C387_=_C448 ,C387_=_C449 ,\nC387_=_C450 ,C387_=_C451 ,C387_=_C452 ,C387_=_C453 ,C387_=_C454 ,C387_=_C455 ,\nC387_=_C456 ,C387_=_C457 ,C387_=_C458 ,C387_=_C459 ,C387_=_C460 ,C387_=_C461 ,\nC387_=_C462 ,C413_=_C439 ,C413_=_C440 ,C413_=_C441 ,C413_=_C442 ,C413_=_C443 ,\nC413_=_C444 ,C413_=_C445 ,C413_=_C446 ,C413_=_C447 ,C413_=_C448 ,C413_=_C449 ,\nC413_=_C450 ,C413_=_C451 ,C413_=_C452 ,C413_=_C453 ,C413_=_C454 ,C413_=_C455 ,\nC413_=_C456 ,C413_=_C457 ,C413_=_C458 ,C413_=_C459 ,C413_=_C460 ,C413_=_C461 ,\nC413_=_C462 ,C439_=_C440 ,C439_=_C441 ,C439_=_C442 ,C439_=_C443 ,C439_=_C444 ,\nC439_=_C445 ,C439_=_C446 ,C439_=_C447 ,C439_=_C448 ,C439_=_C449 ,C439_=_C450 ,\nC439_=_C451 ,C439_=_C452 ,C439_=_C453 ,C439_=_C454 ,C439_=_C455 ,C439_=_C456 ,\nC439_=_C457 ,C439_=_C458 ,C439_=_C459 ,C439_=_C460 ,C439_=_C461 ,C439_=_C462 ,\nC440_=_C441 ,C440_=_C442 ,C440_=_C443 ,C440_=_C444 ,C440_=_C445 ,C440_=_C446 ,\nC440_=_C447 ,C440_=_C448 ,C440_=_C449 ,C440_=_C450 ,C440_=_C451 ,C440_=_C452 ,\nC440_=_C453 ,C440_=_C454 ,C440_=_C455 ,C440_=_C456 ,C440_=_C457 ,C440_=_C458 ,\nC440_=_C459 ,C440_=_C460 ,C440_=_C461 ,C440_=_C462 ,C441_=_C442 ,C441_=_C443 ,\nC441_=_C444 ,C441_=_C445 ,C441_=_C446 ,C441_=_C447 ,C441_=_C448 ,C441_=_C449 ,\nC441_=_C450 ,C441_=_C451 ,C441_=_C452 ,C441_=_C453 ,C441_=_C454 ,C441_=_C455 ,\nC441_=_C456 ,C441_=_C457 ,C441_=_C458 ,C441_=_C459 ,C441_=_C460 ,C441_=_C461 ,\nC441_=_C462 ,C442_=_C443 ,C442_=_C444 ,C442_=_C445 ,C442_=_C446 ,C442_=_C447 ,\nC442_=_C448 ,C442_=_C449 ,C442_=_C450 ,C442_=_C451 ,C442_=_C452 ,C442_=_C453 ,\nC442_=_C454 ,C442_=_C455 ,C442_=_C456 ,C442_=_C457 ,C442_=_C458 ,C442_=_C459 ,\nC442_=_C460 ,C442_=_C461 ,C442_=_C462 ,C443_=_C444 ,C443_=_C445 ,C443_=_C446 ,\nC443_=_C447 ,C443_=_C448 ,C443_=_C449 ,C443_=_C450 ,C443_=_C451 ,C443_=_C452 ,\nC443_=_C453 ,C443_=_C454 ,C443_=_C455 ,C443_=_C456 ,C443_=_C457 ,C443_=_C458 ,\nC443_=_C459 ,C443_=_C460 ,C443_=_C461 ,C443_=_C462 ,C444_=_C445 ,C444_=_C446 ,\nC444_=_C447 ,C444_=_C448 ,C444_=_C449 ,C444_=_C450 ,C444_=_C451 ,C444_=_C452 ,\nC444_=_C453 ,C444_=_C454 ,C444_=_C455 ,C444_=_C456 ,C444_=_C457 ,C444_=_C458 ,\nC444_=_C459 ,C444_=_C460 ,C444_=_C461 ,C444_=_C462 ,C445_=_C446 ,C445_=_C447 ,\nC445_=_C448 ,C445_=_C449 ,C445_=_C450 ,C445_=_C451 ,C445_=_C452 ,C445_=_C453 ,\nC445_=_C454 ,C445_=_C455 ,C445_=_C456 ,C445_=_C457 ,C445_=_C458 ,C445_=_C459 ,\nC445_=_C460 ,C445_=_C461 ,C445_=_C462 ,C446_=_C447 ,C446_=_C448 ,C446_=_C449 ,\nC446_=_C450 ,C446_=_C451 ,C446_=_C452 ,C446_=_C453 ,C446_=_C454 ,C446_=_C455 ,\nC446_=_C456 ,C446_=_C457 ,C446_=_C458 ,C446_=_C459 ,C446_=_C460 ,C446_=_C461 ,\nC446_=_C462 ,C447_=_C448 ,C447_=_C449 ,C447_=_C450 ,C447_=_C451 ,C447_=_C452 ,\nC447_=_C453 ,C447_=_C454 ,C447_=_C455 ,C447_=_C456 ,C447_=_C457 ,C447_=_C458 ,\nC447_=_C459 ,C447_=_C460 ,C447_=_C461 ,C447_=_C462 ,C448_=_C449 ,C448_=_C450 ,\nC448_=_C451 ,C448_=_C452 ,C448_=_C453 ,C448_=_C454 ,C448_=_C455 ,C448_=_C456 ,\nC448_=_C457 ,C448_=_C458 ,C448_=_C459 ,C448_=_C460 ,C448_=_C461 ,C448_=_C462 ,\nC449_=_C450 ,C449_=_C451 ,C449_=_C452 ,C449_=_C453 ,C449_=_C454 ,C449_=_C455 ,\nC449_=_C456 ,C449_=_C457 ,C449_=_C458 ,C449_=_C459 ,C449_=_C460 ,C449_=_C461 ,\nC449_=_C462 ,C450_=_C451 ,C450_=_C452 ,C450_=_C453 ,C450_=_C454 ,C450_=_C455 ,\nC450_=_C456 ,C450_=_C457 ,C450_=_C458 ,C450_=_C459 ,C450_=_C460 ,C450_=_C461 ,\nC450_=_C462 ,C451_=_C452 ,C451_=_C453 ,C451_=_C454 ,C451_=_C455 ,C451_=_C456 ,\nC451_=_C457 ,C451_=_C458 ,C451_=_C459 ,C451_=_C460 ,C451_=_C461 ,C451_=_C462 ,\nC452_=_C453 ,C452_=_C454 ,C452_=_C455 ,C452_=_C456 ,C452_=_C457 ,C452_=_C458 ,\nC452_=_C459 ,C452_=_C460 ,C452_=_C461 ,C452_=_C462 ,C453_=_C454 ,C453_=_C455 ,\nC453_=_C456 ,C453_=_C457 ,C453_=_C458 ,C453_=_C459 ,C453_=_C460 ,C453_=_C461 ,\nC453_=_C462 ,C454_=_C455 ,C454_=_C456 ,C454_=_C457 ,C454_=_C458 ,C454_=_C459 ,\nC454_=_C460 ,C454_=_C461 ,C454_=_C462 ,C455_=_C456 ,C455_=_C457 ,C455_=_C458 ,\nC455_=_C459 ,C455_=_C460 ,C455_=_C461 ,C455_=_C462 ,C456_=_C457 ,C456_=_C458 ,\nC456_=_C459 ,C456_=_C460 ,C456_=_C461 ,C456_=_C462 ,C457_=_C458 ,C457_=_C459 ,\nC457_=_C460 ,C457_=_C461 ,C457_=_C462 ,C458_=_C459 ,C458_=_C460 ,C458_=_C461 ,\nC458_=_C462 ,C459_=_C460 ,C459_=_C461 ,C459_=_C462 ,C460_=_C461 ,C460_=_C462 ,\nC461_=_C462 ,"];38[shape=box, label="id:38 level: 4\n75: C10 C18 C44 C52 C80 \nC89</w:t>
      </w:r>
    </w:p>
    <w:p>
      <w:pPr>
        <w:pStyle w:val="PreformattedText"/>
        <w:bidi w:val="0"/>
        <w:spacing w:before="0" w:after="0"/>
        <w:jc w:val="left"/>
        <w:rPr/>
      </w:pPr>
      <w:r>
        <w:rPr/>
        <w:t xml:space="preserve"> </w:t>
      </w:r>
      <w:r>
        <w:rPr/>
        <w:t>C115 C123 C149 C157 C182 \nC191 C215 C224 C245 C253 C274 \nC282 C303 C312 C331 C340 C359 \nC360 C361 C362 C363 C364 C365 \nC366 C367 C368 C369 C370 C371 \nC372 C373 C374 C375 C376 C377 \nC378 C379 C380 C381 C382 C383 \nC384 C385 C393 C419 C443 C467 \nC490 C511 C531 C551 C570 C571 \nC572 C573 C574 C575 C576 C577 \nC578 C579 C580 C581 C582 C583 \nC584 C585 C586 C587 \n1442: C10_=_C18( C10 C18 ) C10_=_C44( C10 C44 ) C10_=_C80( C10 C80 ) C10_=_C115( C10 C115 ) C10_=_C149( C10 C149 ) \nC10_=_C182( C10 C182 ) C10_=_C215( C10 C215 ) C10_=_C245( C10 C245 ) C10_=_C274( C10 C274 ) C10_=_C303( C10 C303 ) C10_=_C331( C10 C331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8_=_C52( C18 C52 ) C18_=_C89( C18 C89 ) C18_=_C123( C18 C123 ) \nC18_=_C157( C18 C157 ) C18_=_C191( C18 C191 ) C18_=_C224( C18 C224 ) C18_=_C253( C18 C253 ) C18_=_C282( C18 C282 ) C18_=_C312( C18 C312 ) \nC18_=_C340( C18 C340 ) C18_=_C367( C18 C367 ) C18_=_C393( C18 C393 ) C18_=_C419( C18 C419 ) C18_=_C443( C18 C443 ) C18_=_C467( C18 C467 ) \nC18_=_C490( C18 C490 ) C18_=_C511( C18 C511 ) C18_=_C531( C18 C531 ) C18_=_C551( C18 C551 ) C18_=_C570( C18 C570 ) C18_=_C571( C18 C571 ) \nC18_=_C572( C18 C572 ) C18_=_C573( C18 C573 ) C18_=_C574( C18 C574 ) C18_=_C575( C18 C575 ) C18_=_C576( C18 C576 ) C18_=_C577( C18 C577 ) \nC18_=_C578( C18 C578 ) C18_=_C579( C18 C579 ) C18_=_C580( C18 C580 ) C18_=_C581( C18 C581 ) C18_=_C582( C18 C582 ) C18_=_C583( C18 C583 ) \nC18_=_C584( C18 C584 ) C18_=_C585( C18 C585 ) C18_=_C586( C18 C586 ) C18_=_C587( C18 C587 ) C44_=_C52( C44 C52 ) C44_=_C80( C44 C80 ) \nC44_=_C115( C44 C115 ) C44_=_C149( C44 C149 ) C44_=_C182( C44 C182 ) C44_=_C215( C44 C215 ) C44_=_C245( C44 C245 ) C44_=_C274( C44 C274 ) \nC44_=_C303( C44 C303 ) C44_=_C331( C44 C331 ) C44_=_C359( C44 C359 ) C44_=_C360( C44 C360 ) C44_=_C361( C44 C361 ) C44_=_C362( C44 C362 ) \nC44_=_C363( C44 C363 ) C44_=_C364( C44 C364 ) C44_=_C365( C44 C365 ) C44_=_C366( C44 C366 ) C44_=_C367( C44 C367 ) C44_=_C368( C44 C368 ) \nC44_=_C369( C44 C369 ) C44_=_C370( C44 C370 ) C44_=_C371( C44 C371 ) C44_=_C372( C44 C372 ) C44_=_C373( C44 C373 ) C44_=_C374( C44 C374 ) \nC44_=_C375( C44 C375 ) C44_=_C376( C44 C376 ) C44_=_C377( C44 C377 ) C44_=_C378( C44 C378 ) C44_=_C379( C44 C379 ) C44_=_C380( C44 C380 ) \nC44_=_C381( C44 C381 ) C44_=_C382( C44 C382 ) C44_=_C383( C44 C383 ) C44_=_C384( C44 C384 ) C44_=_C385( C44 C385 ) C52_=_C89( C52 C89 ) \nC52_=_C123( C52 C123 ) C52_=_C157( C52 C157 ) C52_=_C191( C52 C191 ) C52_=_C224( C52 C224 ) C52_=_C253( C52 C253 ) C52_=_C282( C52 C282 ) \nC52_=_C312( C52 C312 ) C52_=_C340( C52 C340 ) C52_=_C367( C52 C367 ) C52_=_C393( C52 C393 ) C52_=_C419( C52 C419 ) C52_=_C443( C52 C443 ) \nC52_=_C467( C52 C467 ) C52_=_C490( C52 C490 ) C52_=_C511( C52 C511 ) C52_=_C531( C52 C531 ) C52_=_C551( C52 C551 ) C52_=_C570( C52 C570 ) \nC52_=_C571( C52 C571 ) C52_=_C572( C52 C572 ) C52_=_C573( C52 C573 ) C52_=_C574( C52 C574 ) C52_=_C575( C52 C575 ) C52_=_C576( C52 C576 ) \nC52_=_C577( C52 C577 ) C52_=_C578( C52 C578 ) C52_=_C579( C52 C579 ) C52_=_C580( C52 C580 ) C52_=_C581( C52 C581 ) C52_=_C582( C52 C582 ) \nC52_=_C583( C52 C583 ) C52_=_C584( C52 C584 ) C52_=_C585( C52 C585 ) C52_=_C586( C52 C586 ) C52_=_C587( C52 C587 ) C80_=_C89( C80 C89 ) \nC80_=_C115( C80 C115 ) C80_=_C149( C80 C149 ) C80_=_C182( C80 C182 ) C80_=_C215( C80 C215 ) C80_=_C245( C80 C245 ) C80_=_C274( C80 C274 ) \nC80_=_C303( C80 C303 ) C80_=_C331( C80 C331 ) C80_=_C359( C80 C359 ) C80_=_C360( C80 C360 ) C80_=_C361( C80 C361 ) C80_=_C362( C80 C362 ) \nC80_=_C363( C80 C363 ) C80_=_C364( C80 C364 ) C80_=_C365( C80 C365 ) C80_=_C366( C80 C366 ) C80_=_C367( C80 C367 ) C80_=_C368( C80 C368 ) \nC80_=_C369( C80 C369 ) C80_=_C370( C80 C370 ) C80_=_C371( C80 C371 ) C80_=_C372( C80 C372 ) C80_=_C373( C80 C373 ) C80_=_C374( C80 C374 ) \nC80_=_C375( C80 C375 ) C80_=_C376( C80 C376 ) C80_=_C377( C80 C377 ) C80_=_C378( C80 C378 ) C80_=_C379( C80 C379 ) C80_=_C380( C80 C380 ) \nC80_=_C381( C80 C381 ) C80_=_C382( C80 C382 ) C80_=_C383( C80 C383 ) C80_=_C384( C80 C384 ) C80_=_C385( C80 C385 ) C89_=_C123( C89 C123 ) \nC89_=_C157( C89 C157 ) C89_=_C191( C89 C191 ) C89_=_C224( C89 C224 ) C89_=_C253( C89 C253 ) C89_=_C282( C89 C282 ) C89_=_C312( C89 C312 ) \nC89_=_C340( C89 C340 ) C89_=_C367( C89 C367 ) C89_=_C393( C89 C393 ) C89_=_C419( C89 C419 ) C89_=_C443( C89 C443 ) C89_=_C467( C89 C467 ) \nC89_=_C490( C89 C490 ) C89_=_C511( C89 C511 ) C89_=_C531( C89 C531 ) C89_=_C551( C89 C551 ) C89_=_C570( C89 C570 ) C89_=_C571( C89 C571 ) \nC89_=_C572( C89 C572 ) C89_=_C573( C89 C573 ) C89_=_C574( C89 C574 ) C89_=_C575( C89 C575 ) C89_=_C576( C89 C576 ) C89_=_C577( C89 C577 ) \nC89_=_C578( C89 C578 ) C89_=_C579( C89 C579 ) C89_=_C580( C89 C580 ) C89_=_C581( C89 C581 ) C89_=_C582( C89 C582 ) C89_=_C583( C89 C583 ) \nC89_=_C584( C89 C584 ) C89_=_C585( C89 C585 ) C89_=_C586( C89 C586 ) C89_=_C587( C89 C587 ) C115_=_C123( C115 C123 ) C115_=_C149( C115 C149 ) \nC115_=_C182( C115 C182 ) C115_=_C215( C115 C215 ) C115_=_C245( C115 C245 ) C115_=_C274( C115 C274 ) C115_=_C303( C115 C303 ) C115_=_C331( C115 C331 ) \nC115_=_C359( C115 C359 ) C115_=_C360( C115 C360 ) C115_=_C361( C115 C361 ) C115_=_C362( C115 C362 ) C115_=_C363( C115 C363 ) C115_=_C364( C115 C364 ) \nC115_=_C365( C115 C365 ) C115_=_C366( C115 C366 ) C115_=_C367( C115 C367 ) C115_=_C368( C115 C368 ) C115_=_C369( C115 C369 ) C115_=_C370( C115 C370 ) \nC115_=_C371( C115 C371 ) C115_=_C372( C115 C372 ) C115_=_C373( C115 C373 ) C115_=_C374( C115 C374 ) C115_=_C375( C115 C375 ) C115_=_C376( C115 C376 ) \nC115_=_C377( C115 C377 ) C115_=_C378( C115 C378 ) C115_=_C379( C115 C379 ) C115_=_C380( C115 C380 ) C115_=_C381( C115 C381 ) C115_=_C382( C115 C382 ) \nC115_=_C383( C115 C383 ) C115_=_C384( C115 C384 ) C115_=_C385( C115 C385 ) C123_=_C157( C123 C157 ) C123_=_C191( C123 C191 ) C123_=_C224( C123 C224 ) \nC123_=_C253( C123 C253 ) C123_=_C282( C123 C282 ) C123_=_C312( C123 C312 ) C123_=_C340( C123 C340 ) C123_=_C367( C123 C367 ) C123_=_C393( C123 C393 ) \nC123_=_C419( C123 C419 ) C123_=_C443( C123 C443 ) C123_=_C467( C123 C467 ) C123_=_C490( C123 C490 ) C123_=_C511( C123 C511 ) C123_=_C531( C123 C531 ) \nC123_=_C551( C123 C551 ) C123_=_C570( C123 C570 ) C123_=_C571( C123 C571 ) C123_=_C572( C123 C572 ) C123_=_C573( C123 C573 ) C123_=_C574( C123 C574 ) \nC123_=_C575( C123 C575 ) C123_=_C576( C123 C576 ) C123_=_C577( C123 C577 ) C123_=_C578( C123 C578 ) C123_=_C579( C123 C579 ) C123_=_C580( C123 C580 ) \nC123_=_C581( C123 C581 ) C123_=_C582( C123 C582 ) C123_=_C583( C123 C583 ) C123_=_C584( C123 C584 ) C123_=_C585( C123 C585 ) C123_=_C586( C123 C586 ) \nC123_=_C587( C123 C587 ) C149_=_C157( C149 C157 ) C149_=_C182( C149 C182 ) C149_=_C215( C149 C215 ) C149_=_C245( C149 C245 ) C149_=_C274( C149 C274 ) \nC149_=_C303( C149 C303 ) C149_=_C331( C149 C331 ) C149_=_C359( C149 C359 ) C149_=_C360( C149 C360 ) C149_=_C361( C149 C361 ) C149_=_C362( C149 C362 ) \nC149_=_C363( C149 C363 ) C149_=_C364( C149 C364 ) C149_=_C365( C149 C365 ) C149_=_C366( C149 C366 ) C149_=_C367( C149 C367 ) C149_=_C368( C149 C368 ) \nC149_=_C369( C149 C369 ) C149_=_C370( C149 C370 ) C149_=_C371( C149 C371 ) C149_=_C372( C149 C372 ) C149_=_C373( C149 C373 ) C149_=_C374( C149 C374 ) \nC149_=_C375( C149 C375 ) C149_=_C376( C149 C376 ) C149_=_C377( C149 C377 ) C149_=_C378( C149 C378 ) C149_=_C379( C149 C379 ) C149_=_C380( C149 C380 ) \nC149_=_C381( C149 C381 ) C149_=_C382( C149 C382 ) C149_=_C383( C149 C383 ) C149_=_C384( C149 C384 ) C149_=_C385( C149 C385 ) C157_=_C191( C157 C191 ) \nC157_=_C224( C157 C224 ) C157_=_C253( C157 C253 ) C157_=_C282( C157 C282 ) C157_=_C312( C157 C312 ) C157_=_C340( C157 C340 ) C157_=_C367( C157 C367 ) \nC157_=_C393( C157 C393 ) C157_=_C419( C157 C419 ) C157_=_C443( C157 C443 ) C157_=_C467( C157 C467 ) C157_=_C490( C157 C490 ) C157_=_C511( C157 C511 ) \nC157_=_C531( C157 C531 ) C157_=_C551( C157 C551 ) C157_=_C570( C157 C570 ) C157_=_C571( C157 C571 ) C157_=_C572( C157 C572 ) C157_=_C573( C157 C573 ) \nC157_=_C574( C157 C574 ) C157_=_C575( C157 C575 ) C157_=_C576( C157 C576 ) C157_=_C577( C157 C577 ) C157_=_C578( C157 C578 ) C157_=_C579( C157 C579 ) \nC157_=_C580( C157 C580 ) C157_=_C581( C157 C581 ) C157_=_C582( C157 C582 ) C157_=_C583( C157 C583 ) C157_=_C584( C157 C584 ) C157_=_C585( C157 C585 ) \nC157_=_C586( C157 C586 ) C157_=_C587( C157 C587 ) C182_=_C191( C182 C191 ) C182_=_C215( C182 C215 ) C182_=_C245( C182 C245 ) C182_=_C274( C182 C274 ) \nC182_=_C303( C182 C303 ) C182_=_C331( C182 C331 ) C182_=_C359( C182 C359 ) C182_=_C360( C182 C360 ) C182_=_C361( C182 C361 ) C182_=_C362( C182 C362 ) \nC182_=_C363( C182 C363 ) C182_=_C364( C182 C364 ) C182_=_C365( C182 C365 ) C182_=_C366( C182 C366 ) C182_=_C367( C182 C367 ) C182_=_C368( C182 C368 ) \nC182_=_C369( C182 C369 ) C182_=_C370( C182 C370 ) C182_=_C371( C182 C371 ) C182_=_C372( C182 C372 ) C182_=_C373( C182 C373 ) C182_=_C374( C182 C374 ) \nC182_=_C375( C182 C375 ) C182_=_C376( C182 C376 ) C182_=_C377( C182 C377 ) C182_=_C378( C182 C378 ) C182_=_C379( C182 C379 ) C182_=_C380( C182 C380 ) \nC182_=_C381( C182 C381 ) C182_=_C382( C182 C382 ) C182_=_C383( C182 C383 ) C182_=_C384( C182 C384 ) C182_=_C385( C182 C385 ) C191_=_C224( C191 C224 ) \nC191_=_C253( C191 C253 ) C191_=_C282( C191 C282 ) C191_=_C312( C191 C312 ) C191_=_C340( C191 C340 ) C191_=_C367( C191 C367 ) C191_=_C393(</w:t>
      </w:r>
    </w:p>
    <w:p>
      <w:pPr>
        <w:pStyle w:val="PreformattedText"/>
        <w:bidi w:val="0"/>
        <w:spacing w:before="0" w:after="0"/>
        <w:jc w:val="left"/>
        <w:rPr/>
      </w:pPr>
      <w:r>
        <w:rPr/>
        <w:t xml:space="preserve"> </w:t>
      </w:r>
      <w:r>
        <w:rPr/>
        <w:t>C191 C393 ) \nC191_=_C419( C191 C419 ) C191_=_C443( C191 C443 ) C191_=_C467( C191 C467 ) C191_=_C490( C191 C490 ) C191_=_C511( C191 C511 ) C191_=_C531( C191 C531 ) \nC191_=_C551( C191 C551 ) C191_=_C570( C191 C570 ) C191_=_C571( C191 C571 ) C191_=_C572( C191 C572 ) C191_=_C573( C191 C573 ) C191_=_C574( C191 C574 ) \nC191_=_C575( C191 C575 ) C191_=_C576( C191 C576 ) C191_=_C577( C191 C577 ) C191_=_C578( C191 C578 ) C191_=_C579( C191 C579 ) C191_=_C580( C191 C580 ) \nC191_=_C581( C191 C581 ) C191_=_C582( C191 C582 ) C191_=_C583( C191 C583 ) C191_=_C584( C191 C584 ) C191_=_C585( C191 C585 ) C191_=_C586( C191 C586 ) \nC191_=_C587( C191 C587 ) C215_=_C224( C215 C224 ) C215_=_C245( C215 C245 ) C215_=_C274( C215 C274 ) C215_=_C303( C215 C303 ) C215_=_C331( C215 C331 ) \nC215_=_C359( C215 C359 ) C215_=_C360( C215 C360 ) C215_=_C361( C215 C361 ) C215_=_C362( C215 C362 ) C215_=_C363( C215 C363 ) C215_=_C364( C215 C364 ) \nC215_=_C365( C215 C365 ) C215_=_C366( C215 C366 ) C215_=_C367( C215 C367 ) C215_=_C368( C215 C368 ) C215_=_C369( C215 C369 ) C215_=_C370( C215 C370 ) \nC215_=_C371( C215 C371 ) C215_=_C372( C215 C372 ) C215_=_C373( C215 C373 ) C215_=_C374( C215 C374 ) C215_=_C375( C215 C375 ) C215_=_C376( C215 C376 ) \nC215_=_C377( C215 C377 ) C215_=_C378( C215 C378 ) C215_=_C379( C215 C379 ) C215_=_C380( C215 C380 ) C215_=_C381( C215 C381 ) C215_=_C382( C215 C382 ) \nC215_=_C383( C215 C383 ) C215_=_C384( C215 C384 ) C215_=_C385( C215 C385 ) C224_=_C253( C224 C253 ) C224_=_C282( C224 C282 ) C224_=_C312( C224 C312 ) \nC224_=_C340( C224 C340 ) C224_=_C367( C224 C367 ) C224_=_C393( C224 C393 ) C224_=_C419( C224 C419 ) C224_=_C443( C224 C443 ) C224_=_C467( C224 C467 ) \nC224_=_C490( C224 C490 ) C224_=_C511( C224 C511 ) C224_=_C531( C224 C531 ) C224_=_C551( C224 C551 ) C224_=_C570( C224 C570 ) C224_=_C571( C224 C571 ) \nC224_=_C572( C224 C572 ) C224_=_C573( C224 C573 ) C224_=_C574( C224 C574 ) C224_=_C575( C224 C575 ) C224_=_C576( C224 C576 ) C224_=_C577( C224 C577 ) \nC224_=_C578( C224 C578 ) C224_=_C579( C224 C579 ) C224_=_C580( C224 C580 ) C224_=_C581( C224 C581 ) C224_=_C582( C224 C582 ) C224_=_C583( C224 C583 ) \nC224_=_C584( C224 C584 ) C224_=_C585( C224 C585 ) C224_=_C586( C224 C586 ) C224_=_C587( C224 C587 ) C245_=_C253( C245 C253 ) C245_=_C274( C245 C274 ) \nC245_=_C303( C245 C303 ) C245_=_C331( C245 C331 ) C245_=_C359( C245 C359 ) C245_=_C360( C245 C360 ) C245_=_C361( C245 C361 ) C245_=_C362( C245 C362 ) \nC245_=_C363( C245 C363 ) C245_=_C364( C245 C364 ) C245_=_C365( C245 C365 ) C245_=_C366( C245 C366 ) C245_=_C367( C245 C367 ) C245_=_C368( C245 C368 ) \nC245_=_C369( C245 C369 ) C245_=_C370( C245 C370 ) C245_=_C371( C245 C371 ) C245_=_C372( C245 C372 ) C245_=_C373( C245 C373 ) C245_=_C374( C245 C374 ) \nC245_=_C375( C245 C375 ) C245_=_C376( C245 C376 ) C245_=_C377( C245 C377 ) C245_=_C378( C245 C378 ) C245_=_C379( C245 C379 ) C245_=_C380( C245 C380 ) \nC245_=_C381( C245 C381 ) C245_=_C382( C245 C382 ) C245_=_C383( C245 C383 ) C245_=_C384( C245 C384 ) C245_=_C385( C245 C385 ) C253_=_C282( C253 C282 ) \nC253_=_C312( C253 C312 ) C253_=_C340( C253 C340 ) C253_=_C367( C253 C367 ) C253_=_C393( C253 C393 ) C253_=_C419( C253 C419 ) C253_=_C443( C253 C443 ) \nC253_=_C467( C253 C467 ) C253_=_C490( C253 C490 ) C253_=_C511( C253 C511 ) C253_=_C531( C253 C531 ) C253_=_C551( C253 C551 ) C253_=_C570( C253 C570 ) \nC253_=_C571( C253 C571 ) C253_=_C572( C253 C572 ) C253_=_C573( C253 C573 ) C253_=_C574( C253 C574 ) C253_=_C575( C253 C575 ) C253_=_C576( C253 C576 ) \nC253_=_C577( C253 C577 ) C253_=_C578( C253 C578 ) C253_=_C579( C253 C579 ) C253_=_C580( C253 C580 ) C253_=_C581( C253 C581 ) C253_=_C582( C253 C582 ) \nC253_=_C583( C253 C583 ) C253_=_C584( C253 C584 ) C253_=_C585( C253 C585 ) C253_=_C586( C253 C586 ) C253_=_C587( C253 C587 ) C274_=_C282( C274 C282 ) \nC274_=_C303( C274 C303 ) C274_=_C331( C274 C331 ) C274_=_C359( C274 C359 ) C274_=_C360( C274 C360 ) C274_=_C361( C274 C361 ) C274_=_C362( C274 C362 ) \nC274_=_C363( C274 C363 ) C274_=_C364( C274 C364 ) C274_=_C365( C274 C365 ) C274_=_C366( C274 C366 ) C274_=_C367( C274 C367 ) C274_=_C368( C274 C368 ) \nC274_=_C369( C274 C369 ) C274_=_C370( C274 C370 ) C274_=_C371( C274 C371 ) C274_=_C372( C274 C372 ) C274_=_C373( C274 C373 ) C274_=_C374( C274 C374 ) \nC274_=_C375( C274 C375 ) C274_=_C376( C274 C376 ) C274_=_C377( C274 C377 ) C274_=_C378( C274 C378 ) C274_=_C379( C274 C379 ) C274_=_C380( C274 C380 ) \nC274_=_C381( C274 C381 ) C274_=_C382( C274 C382 ) C274_=_C383( C274 C383 ) C274_=_C384( C274 C384 ) C274_=_C385( C274 C385 ) C282_=_C312( C282 C312 ) \nC282_=_C340( C282 C340 ) C282_=_C367( C282 C367 ) C282_=_C393( C282 C393 ) C282_=_C419( C282 C419 ) C282_=_C443( C282 C443 ) C282_=_C467( C282 C467 ) \nC282_=_C490( C282 C490 ) C282_=_C511( C282 C511 ) C282_=_C531( C282 C531 ) C282_=_C551( C282 C551 ) C282_=_C570( C282 C570 ) C282_=_C571( C282 C571 ) \nC282_=_C572( C282 C572 ) C282_=_C573( C282 C573 ) C282_=_C574( C282 C574 ) C282_=_C575( C282 C575 ) C282_=_C576( C282 C576 ) C282_=_C577( C282 C577 ) \nC282_=_C578( C282 C578 ) C282_=_C579( C282 C579 ) C282_=_C580( C282 C580 ) C282_=_C581( C282 C581 ) C282_=_C582( C282 C582 ) C282_=_C583( C282 C583 ) \nC282_=_C584( C282 C584 ) C282_=_C585( C282 C585 ) C282_=_C586( C282 C586 ) C282_=_C587( C282 C587 ) C303_=_C312( C303 C312 ) C303_=_C331( C303 C331 ) \nC303_=_C359( C303 C359 ) C303_=_C360( C303 C360 ) C303_=_C361( C303 C361 ) C303_=_C362( C303 C362 ) C303_=_C363( C303 C363 ) C303_=_C364( C303 C364 ) \nC303_=_C365( C303 C365 ) C303_=_C366( C303 C366 ) C303_=_C367( C303 C367 ) C303_=_C368( C303 C368 ) C303_=_C369( C303 C369 ) C303_=_C370( C303 C370 ) \nC303_=_C371( C303 C371 ) C303_=_C372( C303 C372 ) C303_=_C373( C303 C373 ) C303_=_C374( C303 C374 ) C303_=_C375( C303 C375 ) C303_=_C376( C303 C376 ) \nC303_=_C377( C303 C377 ) C303_=_C378( C303 C378 ) C303_=_C379( C303 C379 ) C303_=_C380( C303 C380 ) C303_=_C381( C303 C381 ) C303_=_C382( C303 C382 ) \nC303_=_C383( C303 C383 ) C303_=_C384( C303 C384 ) C303_=_C385( C303 C385 ) C312_=_C340( C312 C340 ) C312_=_C367( C312 C367 ) C312_=_C393( C312 C393 ) \nC312_=_C419( C312 C419 ) C312_=_C443( C312 C443 ) C312_=_C467( C312 C467 ) C312_=_C490( C312 C490 ) C312_=_C511( C312 C511 ) C312_=_C531( C312 C531 ) \nC312_=_C551( C312 C551 ) C312_=_C570( C312 C570 ) C312_=_C571( C312 C571 ) C312_=_C572( C312 C572 ) C312_=_C573( C312 C573 ) C312_=_C574( C312 C574 ) \nC312_=_C575( C312 C575 ) C312_=_C576( C312 C576 ) C312_=_C577( C312 C577 ) C312_=_C578( C312 C578 ) C312_=_C579( C312 C579 ) C312_=_C580( C312 C580 ) \nC312_=_C581( C312 C581 ) C312_=_C582( C312 C582 ) C312_=_C583( C312 C583 ) C312_=_C584( C312 C584 ) C312_=_C585( C312 C585 ) C312_=_C586( C312 C586 ) \nC312_=_C587( C312 C587 ) C331_=_C340( C331 C340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372( C331 C372 ) C331_=_C373( C331 C373 ) C331_=_C374( C331 C374 ) \nC331_=_C375( C331 C375 ) C331_=_C376( C331 C376 ) C331_=_C377( C331 C377 ) C331_=_C378( C331 C378 ) C331_=_C379( C331 C379 ) C331_=_C380( C331 C380 ) \nC331_=_C381( C331 C381 ) C331_=_C382( C331 C382 ) C331_=_C383( C331 C383 ) C331_=_C384( C331 C384 ) C331_=_C385( C331 C385 ) C340_=_C367( C340 C367 ) \nC340_=_C393( C340 C393 ) C340_=_C419( C340 C419 ) C340_=_C443( C340 C443 ) C340_=_C467( C340 C467 ) C340_=_C490( C340 C490 ) C340_=_C511( C340 C511 ) \nC340_=_C531( C340 C531 ) C340_=_C551( C340 C551 ) C340_=_C570( C340 C570 ) C340_=_C571( C340 C571 ) C340_=_C572( C340 C572 ) C340_=_C573( C340 C573 ) \nC340_=_C574( C340 C574 ) C340_=_C575( C340 C575 ) C340_=_C576( C340 C576 ) C340_=_C577( C340 C577 ) C340_=_C578( C340 C578 ) C340_=_C579( C340 C579 ) \nC340_=_C580( C340 C580 ) C340_=_C581( C340 C581 ) C340_=_C582( C340 C582 ) C340_=_C583( C340 C583 ) C340_=_C584( C340 C584 ) C340_=_C585( C340 C585 ) \nC340_=_C586( C340 C586 ) C340_=_C587( C340 C587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393( C359 C393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419( C360 C419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w:t>
      </w:r>
    </w:p>
    <w:p>
      <w:pPr>
        <w:pStyle w:val="PreformattedText"/>
        <w:bidi w:val="0"/>
        <w:spacing w:before="0" w:after="0"/>
        <w:jc w:val="left"/>
        <w:rPr/>
      </w:pPr>
      <w:r>
        <w:rPr/>
        <w:t xml:space="preserve"> </w:t>
      </w:r>
      <w:r>
        <w:rPr/>
        <w:t>C361 C379 ) C361_=_C380( C361 C380 ) C361_=_C381( C361 C381 ) C361_=_C382( C361 C382 ) C361_=_C383( C361 C383 ) C361_=_C384( C361 C384 ) \nC361_=_C385( C361 C385 ) C361_=_C443( C361 C443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467( C362 C467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490( C363 C49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511( C364 C51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531( C365 C531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551( C366 C551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93( C367 C393 ) C367_=_C419( C367 C419 ) \nC367_=_C443( C367 C443 ) C367_=_C467( C367 C467 ) C367_=_C490( C367 C490 ) C367_=_C511( C367 C511 ) C367_=_C531( C367 C531 ) C367_=_C551( C367 C551 ) \nC367_=_C570( C367 C570 ) C367_=_C571( C367 C571 ) C367_=_C572( C367 C572 ) C367_=_C573( C367 C573 ) C367_=_C574( C367 C574 ) C367_=_C575( C367 C575 ) \nC367_=_C576( C367 C576 ) C367_=_C577( C367 C577 ) C367_=_C578( C367 C578 ) C367_=_C579( C367 C579 ) C367_=_C580( C367 C580 ) C367_=_C581( C367 C581 ) \nC367_=_C582( C367 C582 ) C367_=_C583( C367 C583 ) C367_=_C584( C367 C584 ) C367_=_C585( C367 C585 ) C367_=_C586( C367 C586 ) C367_=_C587( C367 C587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570( C368 C57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571( C369 C571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572( C370 C57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573( C371 C573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3_=_C374( C373 C374 ) C373_=_C375( C373 C375 ) C373_=_C376( C373 C376 ) C373_=_C377( C373 C377 ) C373_=_C378( C373 C378 ) \nC373_=_C379( C373 C379 ) C373_=_C380( C373 C380 ) C373_=_C381( C373 C381 ) C373_=_C382( C373 C382 ) C373_=_C383( C373 C383 ) C373_=_C384( C373 C384 ) \nC373_=_C385( C373 C385 ) C373_=_C574( C373 C574 ) C374_=_C375( C374 C375 ) C374_=_C376( C374 C376 ) C374_=_C377( C374 C377 ) C374_=_C378( C374 C378 ) \nC374_=_C379( C374 C379 ) C374_=_C380( C374 C380 ) C374_=_C381( C374 C381 ) C374_=_C382( C374 C382 ) C374_=_C383( C374 C383 ) C374_=_C384( C374 C384 ) \nC374_=_C385( C374 C385 ) C374_=_C575( C374 C575 ) C375_=_C376( C375 C376 ) C375_=_C377( C375 C377 ) C375_=_C378( C375 C378 ) C375_=_C379( C375 C379 ) \nC375_=_C380( C375 C380 ) C375_=_C381( C375 C381 ) C375_=_C382( C375 C382 ) C375_=_C383( C375 C383 ) C375_=_C384( C375 C384 ) C375_=_C385( C375 C385 ) \nC375_=_C576( C375 C576 ) C376_=_C377( C376 C377 ) C376_=_C378( C376 C378 ) C376_=_C379( C376 C379 ) C376_=_C380( C376 C380 ) C376_=_C381( C376 C381 ) \nC376_=_C382( C376 C382 ) C376_=_C383( C376 C383 ) C376_=_C384( C376 C384 ) C376_=_C385( C376 C385 ) C376_=_C577( C376 C577 ) C377_=_C378( C377 C378 ) \nC377_=_C379( C377 C379 ) C377_=_C380( C377 C380 ) C377_=_C381( C377 C381 ) C377_=_C382( C377 C382 ) C377_=_C383( C377 C383 ) C377_=_C384( C377 C384 ) \nC377_=_C385( C377 C385 ) C377_=_C578( C377 C578 ) C378_=_C379( C378 C379 ) C378_=_C380( C378 C380 ) C378_=_C381( C378 C381 ) C378_=_C382( C378 C382 ) \nC378_=_C383( C378 C383 ) C378_=_C384( C378 C384 ) C378_=_C385( C378 C385 ) C378_=_C579( C378 C579 ) C379_=_C380( C379 C380 ) C379_=_C381( C379 C381 ) \nC379_=_C382( C379 C382 ) C379_=_C383( C379 C383 ) C379_=_C384( C379 C384 ) C379_=_C385( C379 C385 ) C379_=_C580( C379 C580 ) C380_=_C381( C380 C381 ) \nC380_=_C382( C380 C382 ) C380_=_C383( C380 C383 ) C380_=_C384( C380 C384 ) C380_=_C385( C380 C385 ) C380_=_C581( C380 C581 ) C381_=_C382( C381 C382 ) \nC381_=_C383( C381 C383 ) C381_=_C384( C381 C384 ) C381_=_C385( C381 C385 ) C381_=_C582( C381 C582 ) C382_=_C383( C382 C383 ) C382_=_C384( C382 C384 ) \nC382_=_C385( C382 C385 ) C382_=_C583( C382 C583 ) C383_=_C384( C383 C384 ) C383_=_C385( C383 C385 ) C383_=_C584( C383 C584 ) C384_=_C385( C384 C385 ) \nC384_=_C586( C384 C586 ) C385_=_C587( C385 C587 ) C393_=_C419( C393 C419 ) C393_=_C443( C393 C443 ) C393_=_C467( C393 C467 ) C393_=_C490( C393 C490 ) \nC393_=_C511( C393 C511 ) C393_=_C531( C393 C531 ) C393_=_C551( C393 C551 ) C393_=_C570( C393 C570 ) C393_=_C571( C393 C571 ) C393_=_C572( C393 C572 ) \nC393_=_C573( C393 C573 ) C393_=_C574( C393 C574 ) C393_=_C575( C393 C575 ) C393_=_C576( C393 C576 ) C393_=_C577( C393 C577 ) C393_=_C578( C393 C578 ) \nC393_=_C579( C393 C579 ) C393_=_C580( C393 C580 ) C393_=_C581( C393 C581 ) C393_=_C582( C393 C582 ) C393_=_C583( C393 C583 ) C393_=_C584( C393 C584 ) \nC393_=_C585( C393 C585 ) C393_=_C586( C393 C586 ) C393_=_C587( C393 C587 ) C419_=_C443( C419 C443 ) C419_=_C467( C419 C467 ) C419_=_C490( C419 C490 ) \nC419_=_C511( C419 C511 ) C419_=_C531( C419 C531 ) C419_=_C551( C419 C551 ) C419_=_C570( C419 C570 ) C419_=_C571( C419 C571 ) C419_=_C572( C419 C572 ) \nC419_=_C573( C419 C573 ) C419_=_C574( C419 C574 ) C419_=_C575( C419 C575 ) C419_=_C576( C419 C576 ) C419_=_C577( C419 C577 ) C419_=_C578( C419 C578 ) \nC419_=_C579( C419 C579 ) C419_=_C580( C419 C580 ) C419_=_C581( C419 C581 ) C419_=_C582( C419 C582 ) C419_=_C583( C419 C583 ) C419_=_C584( C419 C584 ) \nC419_=_C585( C419 C585 ) C419_=_C586( C419 C586 ) C419_=_C587( C419 C587 ) C443_=_C467( C443 C467 ) C443_=_C490( C443 C490 ) C443_=_C511( C443 C511 ) \nC443_=_C531( C443 C531 ) C443_=_C551( C443 C551 ) C443_=_C570( C443 C570 ) C443_=_C571( C443 C571 ) C443_=_C572( C443 C572 ) C443_=_C573( C443 C573 ) \nC443_=_C574( C443 C574 ) C443_=_C575(</w:t>
      </w:r>
    </w:p>
    <w:p>
      <w:pPr>
        <w:pStyle w:val="PreformattedText"/>
        <w:bidi w:val="0"/>
        <w:spacing w:before="0" w:after="0"/>
        <w:jc w:val="left"/>
        <w:rPr/>
      </w:pPr>
      <w:r>
        <w:rPr/>
        <w:t xml:space="preserve"> </w:t>
      </w:r>
      <w:r>
        <w:rPr/>
        <w:t>C443 C575 ) C443_=_C576( C443 C576 ) C443_=_C577( C443 C577 ) C443_=_C578( C443 C578 ) C443_=_C579( C443 C579 ) \nC443_=_C580( C443 C580 ) C443_=_C581( C443 C581 ) C443_=_C582( C443 C582 ) C443_=_C583( C443 C583 ) C443_=_C584( C443 C584 ) C443_=_C585( C443 C585 ) \nC443_=_C586( C443 C586 ) C443_=_C587( C443 C587 ) C467_=_C490( C467 C490 ) C467_=_C511( C467 C511 ) C467_=_C531( C467 C531 ) C467_=_C551( C467 C551 ) \nC467_=_C570( C467 C570 ) C467_=_C571( C467 C571 ) C467_=_C572( C467 C572 ) C467_=_C573( C467 C573 ) C467_=_C574( C467 C574 ) C467_=_C575( C467 C575 ) \nC467_=_C576( C467 C576 ) C467_=_C577( C467 C577 ) C467_=_C578( C467 C578 ) C467_=_C579( C467 C579 ) C467_=_C580( C467 C580 ) C467_=_C581( C467 C581 ) \nC467_=_C582( C467 C582 ) C467_=_C583( C467 C583 ) C467_=_C584( C467 C584 ) C467_=_C585( C467 C585 ) C467_=_C586( C467 C586 ) C467_=_C587( C467 C587 ) \nC490_=_C511( C490 C511 ) C490_=_C531( C490 C531 ) C490_=_C551( C490 C551 ) C490_=_C570( C490 C570 ) C490_=_C571( C490 C571 ) C490_=_C572( C490 C572 ) \nC490_=_C573( C490 C573 ) C490_=_C574( C490 C574 ) C490_=_C575( C490 C575 ) C490_=_C576( C490 C576 ) C490_=_C577( C490 C577 ) C490_=_C578( C490 C578 ) \nC490_=_C579( C490 C579 ) C490_=_C580( C490 C580 ) C490_=_C581( C490 C581 ) C490_=_C582( C490 C582 ) C490_=_C583( C490 C583 ) C490_=_C584( C490 C584 ) \nC490_=_C585( C490 C585 ) C490_=_C586( C490 C586 ) C490_=_C587( C490 C587 ) C511_=_C531( C511 C531 ) C511_=_C551( C511 C551 ) C511_=_C570( C511 C570 ) \nC511_=_C571( C511 C571 ) C511_=_C572( C511 C572 ) C511_=_C573( C511 C573 ) C511_=_C574( C511 C574 ) C511_=_C575( C511 C575 ) C511_=_C576( C511 C576 ) \nC511_=_C577( C511 C577 ) C511_=_C578( C511 C578 ) C511_=_C579( C511 C579 ) C511_=_C580( C511 C580 ) C511_=_C581( C511 C581 ) C511_=_C582( C511 C582 ) \nC511_=_C583( C511 C583 ) C511_=_C584( C511 C584 ) C511_=_C585( C511 C585 ) C511_=_C586( C511 C586 ) C511_=_C587( C511 C587 ) C531_=_C551( C531 C551 ) \nC531_=_C570( C531 C570 ) C531_=_C571( C531 C571 ) C531_=_C572( C531 C572 ) C531_=_C573( C531 C573 ) C531_=_C574( C531 C574 ) C531_=_C575( C531 C575 ) \nC531_=_C576( C531 C576 ) C531_=_C577( C531 C577 ) C531_=_C578( C531 C578 ) C531_=_C579( C531 C579 ) C531_=_C580( C531 C580 ) C531_=_C581( C531 C581 ) \nC531_=_C582( C531 C582 ) C531_=_C583( C531 C583 ) C531_=_C584( C531 C584 ) C531_=_C585( C531 C585 ) C531_=_C586( C531 C586 ) C531_=_C587( C531 C587 ) \nC551_=_C570( C551 C570 ) C551_=_C571( C551 C571 ) C551_=_C572( C551 C572 ) C551_=_C573( C551 C573 ) C551_=_C574( C551 C574 ) C551_=_C575( C551 C575 ) \nC551_=_C576( C551 C576 ) C551_=_C577( C551 C577 ) C551_=_C578( C551 C578 ) C551_=_C579( C551 C579 ) C551_=_C580( C551 C580 ) C551_=_C581( C551 C581 ) \nC551_=_C582( C551 C582 ) C551_=_C583( C551 C583 ) C551_=_C584( C551 C584 ) C551_=_C585( C551 C585 ) C551_=_C586( C551 C586 ) C551_=_C587( C551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23-&gt;38[label="74: C10 C18 C44 C52 C80 \nC89 C115 C123 C149 C157 C182 \nC191 C215 C224 C245 C253 C274 \nC282 C303 C312 C331 C340 C359 \nC360 C361 C362 C363 C364 C365 \nC366 C368 C369 C370 C371 C372 \nC373 C374 C375 C376 C377 C378 \nC379 C380 C381 C382 C383 C384 \nC385 C393 C419 C443 C467 C490 \nC511 C531 C551 C570 C571 C572 \nC573 C574 C575 C576 C577 C578 \nC579 C580 C581 C582 C583 C584 \nC585 C586 C587 \n1368: C10_=_C18 ,C10_=_C44 ,C10_=_C80 ,C10_=_C115 ,C10_=_C149 ,\nC10_=_C182 ,C10_=_C215 ,C10_=_C245 ,C10_=_C274 ,C10_=_C303 ,C10_=_C331 ,\nC10_=_C359 ,C10_=_C360 ,C10_=_C361 ,C10_=_C362 ,C10_=_C363 ,C10_=_C364 ,\nC10_=_C365 ,C10_=_C366 ,C10_=_C368 ,C10_=_C369 ,C10_=_C370 ,C10_=_C371 ,\nC10_=_C372 ,C10_=_C373 ,C10_=_C374 ,C10_=_C375 ,C10_=_C376 ,C10_=_C377 ,\nC10_=_C378 ,C10_=_C379 ,C10_=_C380 ,C10_=_C381 ,C10_=_C382 ,C10_=_C383 ,\nC10_=_C384 ,C10_=_C385 ,C18_=_C52 ,C18_=_C89 ,C18_=_C123 ,C18_=_C157 ,\nC18_=_C191 ,C18_=_C224 ,C18_=_C253 ,C18_=_C282 ,C18_=_C312 ,C18_=_C340 ,\nC18_=_C393 ,C18_=_C419 ,C18_=_C443 ,C18_=_C467 ,C18_=_C490 ,C18_=_C511 ,\nC18_=_C531 ,C18_=_C551 ,C18_=_C570 ,C18_=_C571 ,C18_=_C572 ,C18_=_C573 ,\nC18_=_C574 ,C18_=_C575 ,C18_=_C576 ,C18_=_C577 ,C18_=_C578 ,C18_=_C579 ,\nC18_=_C580 ,C18_=_C581 ,C18_=_C582 ,C18_=_C583 ,C18_=_C584 ,C18_=_C585 ,\nC18_=_C586 ,C18_=_C587 ,C44_=_C52 ,C44_=_C80 ,C44_=_C115 ,C44_=_C149 ,\nC44_=_C182 ,C44_=_C215 ,C44_=_C245 ,C44_=_C274 ,C44_=_C303 ,C44_=_C331 ,\nC44_=_C359 ,C44_=_C360 ,C44_=_C361 ,C44_=_C362 ,C44_=_C363 ,C44_=_C364 ,\nC44_=_C365 ,C44_=_C366 ,C44_=_C368 ,C44_=_C369 ,C44_=_C370 ,C44_=_C371 ,\nC44_=_C372 ,C44_=_C373 ,C44_=_C374 ,C44_=_C375 ,C44_=_C376 ,C44_=_C377 ,\nC44_=_C378 ,C44_=_C379 ,C44_=_C380 ,C44_=_C381 ,C44_=_C382 ,C44_=_C383 ,\nC44_=_C384 ,C44_=_C385 ,C52_=_C89 ,C52_=_C123 ,C52_=_C157 ,C52_=_C191 ,\nC52_=_C224 ,C52_=_C253 ,C52_=_C282 ,C52_=_C312 ,C52_=_C340 ,C52_=_C393 ,\nC52_=_C419 ,C52_=_C443 ,C52_=_C467 ,C52_=_C490 ,C52_=_C511 ,C52_=_C531 ,\nC52_=_C551 ,C52_=_C570 ,C52_=_C571 ,C52_=_C572 ,C52_=_C573 ,C52_=_C574 ,\nC52_=_C575 ,C52_=_C576 ,C52_=_C577 ,C52_=_C578 ,C52_=_C579 ,C52_=_C580 ,\nC52_=_C581 ,C52_=_C582 ,C52_=_C583 ,C52_=_C584 ,C52_=_C585 ,C52_=_C586 ,\nC52_=_C587 ,C80_=_C89 ,C80_=_C115 ,C80_=_C149 ,C80_=_C182 ,C80_=_C215 ,\nC80_=_C245 ,C80_=_C274 ,C80_=_C303 ,C80_=_C331 ,C80_=_C359 ,C80_=_C360 ,\nC80_=_C361 ,C80_=_C362 ,C80_=_C363 ,C80_=_C364 ,C80_=_C365 ,C80_=_C366 ,\nC80_=_C368 ,C80_=_C369 ,C80_=_C370 ,C80_=_C371 ,C80_=_C372 ,C80_=_C373 ,\nC80_=_C374 ,C80_=_C375 ,C80_=_C376 ,C80_=_C377 ,C80_=_C378 ,C80_=_C379 ,\nC80_=_C380 ,C80_=_C381 ,C80_=_C382 ,C80_=_C383 ,C80_=_C384 ,C80_=_C385 ,\nC89_=_C123 ,C89_=_C157 ,C89_=_C191 ,C89_=_C224 ,C89_=_C253 ,C89_=_C282 ,\nC89_=_C312 ,C89_=_C340 ,C89_=_C393 ,C89_=_C419 ,C89_=_C443 ,C89_=_C467 ,\nC89_=_C490 ,C89_=_C511 ,C89_=_C531 ,C89_=_C551 ,C89_=_C570 ,C89_=_C571 ,\nC89_=_C572 ,C89_=_C573 ,C89_=_C574 ,C89_=_C575 ,C89_=_C576 ,C89_=_C577 ,\nC89_=_C578 ,C89_=_C579 ,C89_=_C580 ,C89_=_C581 ,C89_=_C582 ,C89_=_C583 ,\nC89_=_C584 ,C89_=_C585 ,C89_=_C586 ,C89_=_C587 ,C115_=_C123 ,C115_=_C149 ,\nC115_=_C182 ,C115_=_C215 ,C115_=_C245 ,C115_=_C274 ,C115_=_C303 ,C115_=_C331 ,\nC115_=_C359 ,C115_=_C360 ,C115_=_C361</w:t>
      </w:r>
    </w:p>
    <w:p>
      <w:pPr>
        <w:pStyle w:val="PreformattedText"/>
        <w:bidi w:val="0"/>
        <w:spacing w:before="0" w:after="0"/>
        <w:jc w:val="left"/>
        <w:rPr/>
      </w:pPr>
      <w:r>
        <w:rPr/>
        <w:t xml:space="preserve"> </w:t>
      </w:r>
      <w:r>
        <w:rPr/>
        <w:t>,C115_=_C362 ,C115_=_C363 ,C115_=_C364 ,\nC115_=_C365 ,C115_=_C366 ,C115_=_C368 ,C115_=_C369 ,C115_=_C370 ,C115_=_C371 ,\nC115_=_C372 ,C115_=_C373 ,C115_=_C374 ,C115_=_C375 ,C115_=_C376 ,C115_=_C377 ,\nC115_=_C378 ,C115_=_C379 ,C115_=_C380 ,C115_=_C381 ,C115_=_C382 ,C115_=_C383 ,\nC115_=_C384 ,C115_=_C385 ,C123_=_C157 ,C123_=_C191 ,C123_=_C224 ,C123_=_C253 ,\nC123_=_C282 ,C123_=_C312 ,C123_=_C340 ,C123_=_C393 ,C123_=_C419 ,C123_=_C443 ,\nC123_=_C467 ,C123_=_C490 ,C123_=_C511 ,C123_=_C531 ,C123_=_C551 ,C123_=_C570 ,\nC123_=_C571 ,C123_=_C572 ,C123_=_C573 ,C123_=_C574 ,C123_=_C575 ,C123_=_C576 ,\nC123_=_C577 ,C123_=_C578 ,C123_=_C579 ,C123_=_C580 ,C123_=_C581 ,C123_=_C582 ,\nC123_=_C583 ,C123_=_C584 ,C123_=_C585 ,C123_=_C586 ,C123_=_C587 ,C149_=_C157 ,\nC149_=_C182 ,C149_=_C215 ,C149_=_C245 ,C149_=_C274 ,C149_=_C303 ,C149_=_C331 ,\nC149_=_C359 ,C149_=_C360 ,C149_=_C361 ,C149_=_C362 ,C149_=_C363 ,C149_=_C364 ,\nC149_=_C365 ,C149_=_C366 ,C149_=_C368 ,C149_=_C369 ,C149_=_C370 ,C149_=_C371 ,\nC149_=_C372 ,C149_=_C373 ,C149_=_C374 ,C149_=_C375 ,C149_=_C376 ,C149_=_C377 ,\nC149_=_C378 ,C149_=_C379 ,C149_=_C380 ,C149_=_C381 ,C149_=_C382 ,C149_=_C383 ,\nC149_=_C384 ,C149_=_C385 ,C157_=_C191 ,C157_=_C224 ,C157_=_C253 ,C157_=_C282 ,\nC157_=_C312 ,C157_=_C340 ,C157_=_C393 ,C157_=_C419 ,C157_=_C443 ,C157_=_C467 ,\nC157_=_C490 ,C157_=_C511 ,C157_=_C531 ,C157_=_C551 ,C157_=_C570 ,C157_=_C571 ,\nC157_=_C572 ,C157_=_C573 ,C157_=_C574 ,C157_=_C575 ,C157_=_C576 ,C157_=_C577 ,\nC157_=_C578 ,C157_=_C579 ,C157_=_C580 ,C157_=_C581 ,C157_=_C582 ,C157_=_C583 ,\nC157_=_C584 ,C157_=_C585 ,C157_=_C586 ,C157_=_C587 ,C182_=_C191 ,C182_=_C215 ,\nC182_=_C245 ,C182_=_C274 ,C182_=_C303 ,C182_=_C331 ,C182_=_C359 ,C182_=_C360 ,\nC182_=_C361 ,C182_=_C362 ,C182_=_C363 ,C182_=_C364 ,C182_=_C365 ,C182_=_C366 ,\nC182_=_C368 ,C182_=_C369 ,C182_=_C370 ,C182_=_C371 ,C182_=_C372 ,C182_=_C373 ,\nC182_=_C374 ,C182_=_C375 ,C182_=_C376 ,C182_=_C377 ,C182_=_C378 ,C182_=_C379 ,\nC182_=_C380 ,C182_=_C381 ,C182_=_C382 ,C182_=_C383 ,C182_=_C384 ,C182_=_C385 ,\nC191_=_C224 ,C191_=_C253 ,C191_=_C282 ,C191_=_C312 ,C191_=_C340 ,C191_=_C393 ,\nC191_=_C419 ,C191_=_C443 ,C191_=_C467 ,C191_=_C490 ,C191_=_C511 ,C191_=_C531 ,\nC191_=_C551 ,C191_=_C570 ,C191_=_C571 ,C191_=_C572 ,C191_=_C573 ,C191_=_C574 ,\nC191_=_C575 ,C191_=_C576 ,C191_=_C577 ,C191_=_C578 ,C191_=_C579 ,C191_=_C580 ,\nC191_=_C581 ,C191_=_C582 ,C191_=_C583 ,C191_=_C584 ,C191_=_C585 ,C191_=_C586 ,\nC191_=_C587 ,C215_=_C224 ,C215_=_C245 ,C215_=_C274 ,C215_=_C303 ,C215_=_C331 ,\nC215_=_C359 ,C215_=_C360 ,C215_=_C361 ,C215_=_C362 ,C215_=_C363 ,C215_=_C364 ,\nC215_=_C365 ,C215_=_C366 ,C215_=_C368 ,C215_=_C369 ,C215_=_C370 ,C215_=_C371 ,\nC215_=_C372 ,C215_=_C373 ,C215_=_C374 ,C215_=_C375 ,C215_=_C376 ,C215_=_C377 ,\nC215_=_C378 ,C215_=_C379 ,C215_=_C380 ,C215_=_C381 ,C215_=_C382 ,C215_=_C383 ,\nC215_=_C384 ,C215_=_C385 ,C224_=_C253 ,C224_=_C282 ,C224_=_C312 ,C224_=_C340 ,\nC224_=_C393 ,C224_=_C419 ,C224_=_C443 ,C224_=_C467 ,C224_=_C490 ,C224_=_C511 ,\nC224_=_C531 ,C224_=_C551 ,C224_=_C570 ,C224_=_C571 ,C224_=_C572 ,C224_=_C573 ,\nC224_=_C574 ,C224_=_C575 ,C224_=_C576 ,C224_=_C577 ,C224_=_C578 ,C224_=_C579 ,\nC224_=_C580 ,C224_=_C581 ,C224_=_C582 ,C224_=_C583 ,C224_=_C584 ,C224_=_C585 ,\nC224_=_C586 ,C224_=_C587 ,C245_=_C253 ,C245_=_C274 ,C245_=_C303 ,C245_=_C331 ,\nC245_=_C359 ,C245_=_C360 ,C245_=_C361 ,C245_=_C362 ,C245_=_C363 ,C245_=_C364 ,\nC245_=_C365 ,C245_=_C366 ,C245_=_C368 ,C245_=_C369 ,C245_=_C370 ,C245_=_C371 ,\nC245_=_C372 ,C245_=_C373 ,C245_=_C374 ,C245_=_C375 ,C245_=_C376 ,C245_=_C377 ,\nC245_=_C378 ,C245_=_C379 ,C245_=_C380 ,C245_=_C381 ,C245_=_C382 ,C245_=_C383 ,\nC245_=_C384 ,C245_=_C385 ,C253_=_C282 ,C253_=_C312 ,C253_=_C340 ,C253_=_C393 ,\nC253_=_C419 ,C253_=_C443 ,C253_=_C467 ,C253_=_C490 ,C253_=_C511 ,C253_=_C531 ,\nC253_=_C551 ,C253_=_C570 ,C253_=_C571 ,C253_=_C572 ,C253_=_C573 ,C253_=_C574 ,\nC253_=_C575 ,C253_=_C576 ,C253_=_C577 ,C253_=_C578 ,C253_=_C579 ,C253_=_C580 ,\nC253_=_C581 ,C253_=_C582 ,C253_=_C583 ,C253_=_C584 ,C253_=_C585 ,C253_=_C586 ,\nC253_=_C587 ,C274_=_C282 ,C274_=_C303 ,C274_=_C331 ,C274_=_C359 ,C274_=_C360 ,\nC274_=_C361 ,C274_=_C362 ,C274_=_C363 ,C274_=_C364 ,C274_=_C365 ,C274_=_C366 ,\nC274_=_C368 ,C274_=_C369 ,C274_=_C370 ,C274_=_C371 ,C274_=_C372 ,C274_=_C373 ,\nC274_=_C374 ,C274_=_C375 ,C274_=_C376 ,C274_=_C377 ,C274_=_C378 ,C274_=_C379 ,\nC274_=_C380 ,C274_=_C381 ,C274_=_C382 ,C274_=_C383 ,C274_=_C384 ,C274_=_C385 ,\nC282_=_C312 ,C282_=_C340 ,C282_=_C393 ,C282_=_C419 ,C282_=_C443 ,C282_=_C467 ,\nC282_=_C490 ,C282_=_C511 ,C282_=_C531 ,C282_=_C551 ,C282_=_C570 ,C282_=_C571 ,\nC282_=_C572 ,C282_=_C573 ,C282_=_C574 ,C282_=_C575 ,C282_=_C576 ,C282_=_C577 ,\nC282_=_C578 ,C282_=_C579 ,C282_=_C580 ,C282_=_C581 ,C282_=_C582 ,C282_=_C583 ,\nC282_=_C584 ,C282_=_C585 ,C282_=_C586 ,C282_=_C587 ,C303_=_C312 ,C303_=_C331 ,\nC303_=_C359 ,C303_=_C360 ,C303_=_C361 ,C303_=_C362 ,C303_=_C363 ,C303_=_C364 ,\nC303_=_C365 ,C303_=_C366 ,C303_=_C368 ,C303_=_C369 ,C303_=_C370 ,C303_=_C371 ,\nC303_=_C372 ,C303_=_C373 ,C303_=_C374 ,C303_=_C375 ,C303_=_C376 ,C303_=_C377 ,\nC303_=_C378 ,C303_=_C379 ,C303_=_C380 ,C303_=_C381 ,C303_=_C382 ,C303_=_C383 ,\nC303_=_C384 ,C303_=_C385 ,C312_=_C340 ,C312_=_C393 ,C312_=_C419 ,C312_=_C443 ,\nC312_=_C467 ,C312_=_C490 ,C312_=_C511 ,C312_=_C531 ,C312_=_C551 ,C312_=_C570 ,\nC312_=_C571 ,C312_=_C572 ,C312_=_C573 ,C312_=_C574 ,C312_=_C575 ,C312_=_C576 ,\nC312_=_C577 ,C312_=_C578 ,C312_=_C579 ,C312_=_C580 ,C312_=_C581 ,C312_=_C582 ,\nC312_=_C583 ,C312_=_C584 ,C312_=_C585 ,C312_=_C586 ,C312_=_C587 ,C331_=_C340 ,\nC331_=_C359 ,C331_=_C360 ,C331_=_C361 ,C331_=_C362 ,C331_=_C363 ,C331_=_C364 ,\nC331_=_C365 ,C331_=_C366 ,C331_=_C368 ,C331_=_C369 ,C331_=_C370 ,C331_=_C371 ,\nC331_=_C372 ,C331_=_C373 ,C331_=_C374 ,C331_=_C375 ,C331_=_C376 ,C331_=_C377 ,\nC331_=_C378 ,C331_=_C379 ,C331_=_C380 ,C331_=_C381 ,C331_=_C382 ,C331_=_C383 ,\nC331_=_C384 ,C331_=_C385 ,C340_=_C393 ,C340_=_C419 ,C340_=_C443 ,C340_=_C467 ,\nC340_=_C490 ,C340_=_C511 ,C340_=_C531 ,C340_=_C551 ,C340_=_C570 ,C340_=_C571 ,\nC340_=_C572 ,C340_=_C573 ,C340_=_C574 ,C340_=_C575 ,C340_=_C576 ,C340_=_C577 ,\nC340_=_C578 ,C340_=_C579 ,C340_=_C580 ,C340_=_C581 ,C340_=_C582 ,C340_=_C583 ,\nC340_=_C584 ,C340_=_C585 ,C340_=_C586 ,C340_=_C587 ,C359_=_C360 ,C359_=_C361 ,\nC359_=_C362 ,C359_=_C363 ,C359_=_C364 ,C359_=_C365 ,C359_=_C366 ,C359_=_C368 ,\nC359_=_C369 ,C359_=_C370 ,C359_=_C371 ,C359_=_C372 ,C359_=_C373 ,C359_=_C374 ,\nC359_=_C375 ,C359_=_C376 ,C359_=_C377 ,C359_=_C378 ,C359_=_C379 ,C359_=_C380 ,\nC359_=_C381 ,C359_=_C382 ,C359_=_C383 ,C359_=_C384 ,C359_=_C385 ,C359_=_C393 ,\nC360_=_C361 ,C360_=_C362 ,C360_=_C363 ,C360_=_C364 ,C360_=_C365 ,C360_=_C366 ,\nC360_=_C368 ,C360_=_C369 ,C360_=_C370 ,C360_=_C371 ,C360_=_C372 ,C360_=_C373 ,\nC360_=_C374 ,C360_=_C375 ,C360_=_C376 ,C360_=_C377 ,C360_=_C378 ,C360_=_C379 ,\nC360_=_C380 ,C360_=_C381 ,C360_=_C382 ,C360_=_C383 ,C360_=_C384 ,C360_=_C385 ,\nC360_=_C419 ,C361_=_C362 ,C361_=_C363 ,C361_=_C364 ,C361_=_C365 ,C361_=_C366 ,\nC361_=_C368 ,C361_=_C369 ,C361_=_C370 ,C361_=_C371 ,C361_=_C372 ,C361_=_C373 ,\nC361_=_C374 ,C361_=_C375 ,C361_=_C376 ,C361_=_C377 ,C361_=_C378 ,C361_=_C379 ,\nC361_=_C380 ,C361_=_C381 ,C361_=_C382 ,C361_=_C383 ,C361_=_C384 ,C361_=_C385 ,\nC361_=_C443 ,C362_=_C363 ,C362_=_C364 ,C362_=_C365 ,C362_=_C366 ,C362_=_C368 ,\nC362_=_C369 ,C362_=_C370 ,C362_=_C371 ,C362_=_C372 ,C362_=_C373 ,C362_=_C374 ,\nC362_=_C375 ,C362_=_C376 ,C362_=_C377 ,C362_=_C378 ,C362_=_C379 ,C362_=_C380 ,\nC362_=_C381 ,C362_=_C382 ,C362_=_C383 ,C362_=_C384 ,C362_=_C385 ,C362_=_C467 ,\nC363_=_C364 ,C363_=_C365 ,C363_=_C366 ,C363_=_C368 ,C363_=_C369 ,C363_=_C370 ,\nC363_=_C371 ,C363_=_C372 ,C363_=_C373 ,C363_=_C374 ,C363_=_C375 ,C363_=_C376 ,\nC363_=_C377 ,C363_=_C378 ,C363_=_C379 ,C363_=_C380 ,C363_=_C381 ,C363_=_C382 ,\nC363_=_C383 ,C363_=_C384 ,C363_=_C385 ,C363_=_C490 ,C364_=_C365 ,C364_=_C366 ,\nC364_=_C368 ,C364_=_C369 ,C364_=_C370 ,C364_=_C371 ,C364_=_C372 ,C364_=_C373 ,\nC364_=_C374 ,C364_=_C375 ,C364_=_C376 ,C364_=_C377 ,C364_=_C378 ,C364_=_C379 ,\nC364_=_C380 ,C364_=_C381 ,C364_=_C382 ,C364_=_C383 ,C364_=_C384 ,C364_=_C385 ,\nC364_=_C511 ,C365_=_C366 ,C365_=_C368 ,C365_=_C369 ,C365_=_C370 ,C365_=_C371 ,\nC365_=_C372 ,C365_=_C373 ,C365_=_C374 ,C365_=_C375 ,C365_=_C376 ,C365_=_C377 ,\nC365_=_C378 ,C365_=_C379 ,C365_=_C380 ,C365_=_C381 ,C365_=_C382 ,C365_=_C383 ,\nC365_=_C384 ,C365_=_C385 ,C365_=_C531 ,C366_=_C368 ,C366_=_C369 ,C366_=_C370 ,\nC366_=_C371 ,C366_=_C372 ,C366_=_C373 ,C366_=_C374 ,C366_=_C375 ,C366_=_C376 ,\nC366_=_C377 ,C366_=_C378 ,C366_=_C379 ,C366_=_C380 ,C366_=_C381 ,C366_=_C382 ,\nC366_=_C383 ,C366_=_C384 ,C366_=_C385 ,C366_=_C551 ,C368_=_C369 ,C368_=_C370 ,\nC368_=_C371 ,C368_=_C372 ,C368_=_C373 ,C368_=_C374 ,C368_=_C375 ,C368_=_C376 ,\nC368_=_C377 ,C368_=_C378 ,C368_=_C379 ,C368_=_C380 ,C368_=_C381 ,C368_=_C382 ,\nC368_=_C383 ,C368_=_C384 ,C368_=_C385 ,C368_=_C570 ,C369_=_C370 ,C369_=_C371 ,\nC369_=_C372 ,C369_=_C373 ,C369_=_C374 ,C369_=_C375 ,C369_=_C376 ,C369_=_C377 ,\nC369_=_C378 ,C369_=_C379 ,C369_=_C380 ,C369_=_C381 ,C369_=_C382 ,C369_=_C383 ,\nC369_=_C384 ,C369_=_C385 ,C369_=_C571 ,C370_=_C371 ,C370_=_C372 ,C370_=_C373 ,\nC370_=_C374 ,C370_=_C375 ,C370_=_C376 ,C370_=_C377 ,C370_=_C378 ,C370_=_C379 ,\nC370_=_C380 ,C370_=_C381 ,C370_=_C382 ,C370_=_C383 ,C370_=_C384 ,C370_=_C385 ,\nC370_=_C572 ,C371_=_C372 ,C371_=_C373 ,C371_=_C374 ,C371_=_C375 ,C371_=_C376 ,\nC371_=_C377 ,C371_=_C378 ,C371_=_C379 ,C371_=_C380 ,C371_=_C381 ,C371_=_C382 ,\nC371_=_C383 ,C371_=_C384 ,C371_=_C385 ,C371_=_C573 ,C372_=_C373 ,C372_=_C374 ,\nC372_=_C375 ,C372_=_C376 ,C372_=_C377 ,C372_=_C378 ,C372_=_C379 ,C372_=_C380 ,\nC372_=_C381 ,C372_=_C382 ,C372_=_C383 ,C372_=_C384 ,C372_=_C385 ,C373_=_C374 ,\nC373_=_C375 ,C373_=_C376 ,C373_=_C377 ,C373_=_C378 ,C373_=_C379 ,C373_=_C380 ,\nC373_=_C381 ,C373_=_C382 ,C373_=_C383 ,C373_=_C384 ,C373_=_C385 ,C373_=_C574 ,\nC374_=_C375 ,C374_=_C376</w:t>
      </w:r>
    </w:p>
    <w:p>
      <w:pPr>
        <w:pStyle w:val="PreformattedText"/>
        <w:bidi w:val="0"/>
        <w:spacing w:before="0" w:after="0"/>
        <w:jc w:val="left"/>
        <w:rPr/>
      </w:pPr>
      <w:r>
        <w:rPr/>
        <w:t xml:space="preserve"> </w:t>
      </w:r>
      <w:r>
        <w:rPr/>
        <w:t>,C374_=_C377 ,C374_=_C378 ,C374_=_C379 ,C374_=_C380 ,\nC374_=_C381 ,C374_=_C382 ,C374_=_C383 ,C374_=_C384 ,C374_=_C385 ,C374_=_C575 ,\nC375_=_C376 ,C375_=_C377 ,C375_=_C378 ,C375_=_C379 ,C375_=_C380 ,C375_=_C381 ,\nC375_=_C382 ,C375_=_C383 ,C375_=_C384 ,C375_=_C385 ,C375_=_C576 ,C376_=_C377 ,\nC376_=_C378 ,C376_=_C379 ,C376_=_C380 ,C376_=_C381 ,C376_=_C382 ,C376_=_C383 ,\nC376_=_C384 ,C376_=_C385 ,C376_=_C577 ,C377_=_C378 ,C377_=_C379 ,C377_=_C380 ,\nC377_=_C381 ,C377_=_C382 ,C377_=_C383 ,C377_=_C384 ,C377_=_C385 ,C377_=_C578 ,\nC378_=_C379 ,C378_=_C380 ,C378_=_C381 ,C378_=_C382 ,C378_=_C383 ,C378_=_C384 ,\nC378_=_C385 ,C378_=_C579 ,C379_=_C380 ,C379_=_C381 ,C379_=_C382 ,C379_=_C383 ,\nC379_=_C384 ,C379_=_C385 ,C379_=_C580 ,C380_=_C381 ,C380_=_C382 ,C380_=_C383 ,\nC380_=_C384 ,C380_=_C385 ,C380_=_C581 ,C381_=_C382 ,C381_=_C383 ,C381_=_C384 ,\nC381_=_C385 ,C381_=_C582 ,C382_=_C383 ,C382_=_C384 ,C382_=_C385 ,C382_=_C583 ,\nC383_=_C384 ,C383_=_C385 ,C383_=_C584 ,C384_=_C385 ,C384_=_C586 ,C385_=_C587 ,\nC393_=_C419 ,C393_=_C443 ,C393_=_C467 ,C393_=_C490 ,C393_=_C511 ,C393_=_C531 ,\nC393_=_C551 ,C393_=_C570 ,C393_=_C571 ,C393_=_C572 ,C393_=_C573 ,C393_=_C574 ,\nC393_=_C575 ,C393_=_C576 ,C393_=_C577 ,C393_=_C578 ,C393_=_C579 ,C393_=_C580 ,\nC393_=_C581 ,C393_=_C582 ,C393_=_C583 ,C393_=_C584 ,C393_=_C585 ,C393_=_C586 ,\nC393_=_C587 ,C419_=_C443 ,C419_=_C467 ,C419_=_C490 ,C419_=_C511 ,C419_=_C531 ,\nC419_=_C551 ,C419_=_C570 ,C419_=_C571 ,C419_=_C572 ,C419_=_C573 ,C419_=_C574 ,\nC419_=_C575 ,C419_=_C576 ,C419_=_C577 ,C419_=_C578 ,C419_=_C579 ,C419_=_C580 ,\nC419_=_C581 ,C419_=_C582 ,C419_=_C583 ,C419_=_C584 ,C419_=_C585 ,C419_=_C586 ,\nC419_=_C587 ,C443_=_C467 ,C443_=_C490 ,C443_=_C511 ,C443_=_C531 ,C443_=_C551 ,\nC443_=_C570 ,C443_=_C571 ,C443_=_C572 ,C443_=_C573 ,C443_=_C574 ,C443_=_C575 ,\nC443_=_C576 ,C443_=_C577 ,C443_=_C578 ,C443_=_C579 ,C443_=_C580 ,C443_=_C581 ,\nC443_=_C582 ,C443_=_C583 ,C443_=_C584 ,C443_=_C585 ,C443_=_C586 ,C443_=_C587 ,\nC467_=_C490 ,C467_=_C511 ,C467_=_C531 ,C467_=_C551 ,C467_=_C570 ,C467_=_C571 ,\nC467_=_C572 ,C467_=_C573 ,C467_=_C574 ,C467_=_C575 ,C467_=_C576 ,C467_=_C577 ,\nC467_=_C578 ,C467_=_C579 ,C467_=_C580 ,C467_=_C581 ,C467_=_C582 ,C467_=_C583 ,\nC467_=_C584 ,C467_=_C585 ,C467_=_C586 ,C467_=_C587 ,C490_=_C511 ,C490_=_C531 ,\nC490_=_C551 ,C490_=_C570 ,C490_=_C571 ,C490_=_C572 ,C490_=_C573 ,C490_=_C574 ,\nC490_=_C575 ,C490_=_C576 ,C490_=_C577 ,C490_=_C578 ,C490_=_C579 ,C490_=_C580 ,\nC490_=_C581 ,C490_=_C582 ,C490_=_C583 ,C490_=_C584 ,C490_=_C585 ,C490_=_C586 ,\nC490_=_C587 ,C511_=_C531 ,C511_=_C551 ,C511_=_C570 ,C511_=_C571 ,C511_=_C572 ,\nC511_=_C573 ,C511_=_C574 ,C511_=_C575 ,C511_=_C576 ,C511_=_C577 ,C511_=_C578 ,\nC511_=_C579 ,C511_=_C580 ,C511_=_C581 ,C511_=_C582 ,C511_=_C583 ,C511_=_C584 ,\nC511_=_C585 ,C511_=_C586 ,C511_=_C587 ,C531_=_C551 ,C531_=_C570 ,C531_=_C571 ,\nC531_=_C572 ,C531_=_C573 ,C531_=_C574 ,C531_=_C575 ,C531_=_C576 ,C531_=_C577 ,\nC531_=_C578 ,C531_=_C579 ,C531_=_C580 ,C531_=_C581 ,C531_=_C582 ,C531_=_C583 ,\nC531_=_C584 ,C531_=_C585 ,C531_=_C586 ,C531_=_C587 ,C551_=_C570 ,C551_=_C571 ,\nC551_=_C572 ,C551_=_C573 ,C551_=_C574 ,C551_=_C575 ,C551_=_C576 ,C551_=_C577 ,\nC551_=_C578 ,C551_=_C579 ,C551_=_C580 ,C551_=_C581 ,C551_=_C582 ,C551_=_C583 ,\nC551_=_C584 ,C551_=_C585 ,C551_=_C586 ,C551_=_C587 ,C570_=_C571 ,C570_=_C572 ,\nC570_=_C573 ,C570_=_C574 ,C570_=_C575 ,C570_=_C576 ,C570_=_C577 ,C570_=_C578 ,\nC570_=_C579 ,C570_=_C580 ,C570_=_C581 ,C570_=_C582 ,C570_=_C583 ,C570_=_C584 ,\nC570_=_C585 ,C570_=_C586 ,C570_=_C587 ,C571_=_C572 ,C571_=_C573 ,C571_=_C574 ,\nC571_=_C575 ,C571_=_C576 ,C571_=_C577 ,C571_=_C578 ,C571_=_C579 ,C571_=_C580 ,\nC571_=_C581 ,C571_=_C582 ,C571_=_C583 ,C571_=_C584 ,C571_=_C585 ,C571_=_C586 ,\nC571_=_C587 ,C572_=_C573 ,C572_=_C574 ,C572_=_C575 ,C572_=_C576 ,C572_=_C577 ,\nC572_=_C578 ,C572_=_C579 ,C572_=_C580 ,C572_=_C581 ,C572_=_C582 ,C572_=_C583 ,\nC572_=_C584 ,C572_=_C585 ,C572_=_C586 ,C572_=_C587 ,C573_=_C574 ,C573_=_C575 ,\nC573_=_C576 ,C573_=_C577 ,C573_=_C578 ,C573_=_C579 ,C573_=_C580 ,C573_=_C581 ,\nC573_=_C582 ,C573_=_C583 ,C573_=_C584 ,C573_=_C585 ,C573_=_C586 ,C573_=_C587 ,\nC574_=_C575 ,C574_=_C576 ,C574_=_C577 ,C574_=_C578 ,C574_=_C579 ,C574_=_C580 ,\nC574_=_C581 ,C574_=_C582 ,C574_=_C583 ,C574_=_C584 ,C574_=_C585 ,C574_=_C586 ,\nC574_=_C587 ,C575_=_C576 ,C575_=_C577 ,C575_=_C578 ,C575_=_C579 ,C575_=_C580 ,\nC575_=_C581 ,C575_=_C582 ,C575_=_C583 ,C575_=_C584 ,C575_=_C585 ,C575_=_C586 ,\nC575_=_C587 ,C576_=_C577 ,C576_=_C578 ,C576_=_C579 ,C576_=_C580 ,C576_=_C581 ,\nC576_=_C582 ,C576_=_C583 ,C576_=_C584 ,C576_=_C585 ,C576_=_C586 ,C576_=_C587 ,\nC577_=_C578 ,C577_=_C579 ,C577_=_C580 ,C577_=_C581 ,C577_=_C582 ,C577_=_C583 ,\nC577_=_C584 ,C577_=_C585 ,C577_=_C586 ,C577_=_C587 ,C578_=_C579 ,C578_=_C580 ,\nC578_=_C581 ,C578_=_C582 ,C578_=_C583 ,C578_=_C584 ,C578_=_C585 ,C578_=_C586 ,\nC578_=_C587 ,C579_=_C580 ,C579_=_C581 ,C579_=_C582 ,C579_=_C583 ,C579_=_C584 ,\nC579_=_C585 ,C579_=_C586 ,C579_=_C587 ,C580_=_C581 ,C580_=_C582 ,C580_=_C583 ,\nC580_=_C584 ,C580_=_C585 ,C580_=_C586 ,C580_=_C587 ,C581_=_C582 ,C581_=_C583 ,\nC581_=_C584 ,C581_=_C585 ,C581_=_C586 ,C581_=_C587 ,C582_=_C583 ,C582_=_C584 ,\nC582_=_C585 ,C582_=_C586 ,C582_=_C587 ,C583_=_C584 ,C583_=_C585 ,C583_=_C586 ,\nC583_=_C587 ,C584_=_C585 ,C584_=_C586 ,C584_=_C587 ,C585_=_C586 ,C585_=_C587 ,\nC586_=_C587 ,"];39[shape=box, label="id:39 level: 4\n75: C7 C8 C41 C42 C77 \nC78 C112 C113 C146 C147 C179 \nC180 C212 C213 C242 C243 C272 \nC273 C274 C275 C276 C277 C278 \nC279 C280 C281 C282 C283 C284 \nC285 C286 C287 C288 C289 C290 \nC291 C292 C293 C294 C295 C296 \nC297 C298 C299 C300 C301 C302 \nC303 C304 C305 C306 C307 C308 \nC309 C310 C311 C312 C313 C314 \nC315 C316 C317 C318 C319 C320 \nC321 C322 C323 C324 C325 C326 \nC327 C328 C329 C330 \n1442: C7_=_C8( C7 C8 ) C7_=_C41( C7 C41 ) C7_=_C77( C7 C77 ) C7_=_C112( C7 C112 ) C7_=_C146( C7 C146 ) \nC7_=_C179( C7 C179 ) C7_=_C212( C7 C212 ) C7_=_C242( C7 C242 ) C7_=_C272( C7 C272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8_=_C42( C8 C42 ) C8_=_C78( C8 C78 ) C8_=_C113( C8 C113 ) \nC8_=_C147( C8 C147 ) C8_=_C180( C8 C180 ) C8_=_C213( C8 C213 ) C8_=_C243( C8 C243 ) C8_=_C272( C8 C272 ) C8_=_C302( C8 C302 ) \nC8_=_C303( C8 C303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41_=_C42( C41 C42 ) C41_=_C77( C41 C77 ) \nC41_=_C112( C41 C112 ) C41_=_C146( C41 C146 ) C41_=_C179( C41 C179 ) C41_=_C212( C41 C212 ) C41_=_C242( C41 C242 ) C41_=_C272( C41 C272 ) \nC41_=_C273( C41 C273 ) C41_=_C274( C41 C274 ) C41_=_C275( C41 C275 ) C41_=_C276( C41 C276 ) C41_=_C277( C41 C277 ) C41_=_C278( C41 C278 ) \nC41_=_C279( C41 C279 ) C41_=_C280( C41 C280 ) C41_=_C281( C41 C281 ) C41_=_C282( C41 C282 ) C41_=_C283( C41 C283 ) C41_=_C284( C41 C284 ) \nC41_=_C285( C41 C285 ) C41_=_C286( C41 C286 ) C41_=_C287( C41 C287 ) C41_=_C288( C41 C288 ) C41_=_C289( C41 C289 ) C41_=_C290( C41 C290 ) \nC41_=_C291( C41 C291 ) C41_=_C292( C41 C292 ) C41_=_C293( C41 C293 ) C41_=_C294( C41 C294 ) C41_=_C295( C41 C295 ) C41_=_C296( C41 C296 ) \nC41_=_C297( C41 C297 ) C41_=_C298( C41 C298 ) C41_=_C299( C41 C299 ) C41_=_C300( C41 C300 ) C41_=_C301( C41 C301 ) C42_=_C78( C42 C78 ) \nC42_=_C113( C42 C113 ) C42_=_C147( C42 C147 ) C42_=_C180( C42 C180 ) C42_=_C213( C42 C213 ) C42_=_C243( C42 C243 ) C42_=_C272( C42 C272 ) \nC42_=_C302( C42 C302 ) C42_=_C303( C42 C303 ) C42_=_C304( C42 C304 ) C42_=_C305( C42 C305 ) C42_=_C306( C42 C306 ) C42_=_C307( C42 C307 ) \nC42_=_C308( C42 C308 ) C42_=_C309( C42 C309 ) C42_=_C310( C42 C310 ) C42_=_C311( C42 C311 ) C42_=_C312( C42 C312 ) C42_=_C313( C42 C313 ) \nC42_=_C314( C42 C314 ) C42_=_C315( C42 C315 ) C42_=_C316( C42 C316 ) C42_=_C317( C42 C317 ) C42_=_C318( C42 C318 ) C42_=_C319( C42 C319 ) \nC42_=_C320( C42 C320 ) C42_=_C321( C42 C321 ) C42_=_C322( C42 C322 ) C42_=_C323( C42 C323 ) C42_=_C324( C42 C324 ) C42_=_C325( C42 C325 ) \nC42_=_C326( C42 C326 ) C42_=_C327( C42 C327 ) C42_=_C328( C42 C328 ) C42_=_C329( C42 C329 ) C42_=_C330( C42 C330 ) C77_=_C78( C77 C78 ) \nC77_=_C112( C77 C112 ) C77_=_C146( C77 C146 ) C77_=_C179( C77 C179 ) C77_=_C212( C77 C212 ) C77_=_C242( C77 C242 ) C77_=_C272( C77 C272 ) \nC77_=_C273( C77 C273 ) C77_=_C274( C77 C274 ) C77_=_C275( C77 C275 ) C77_=_C276( C77 C276 ) C77_=_C277( C77 C277 ) C77_=_C278( C77 C278 ) \nC77_=_C279( C77 C279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77_=_C294( C77 C294 ) C77_=_C295( C77 C295 ) C77_=_C296( C77 C296 ) \nC77_=_C297( C77 C297 ) C77_=_C298( C77 C298 ) C77_=_C299( C77 C299 ) C77_=_C300( C77 C300 ) C77_=_C301(</w:t>
      </w:r>
    </w:p>
    <w:p>
      <w:pPr>
        <w:pStyle w:val="PreformattedText"/>
        <w:bidi w:val="0"/>
        <w:spacing w:before="0" w:after="0"/>
        <w:jc w:val="left"/>
        <w:rPr/>
      </w:pPr>
      <w:r>
        <w:rPr/>
        <w:t xml:space="preserve"> </w:t>
      </w:r>
      <w:r>
        <w:rPr/>
        <w:t>C77 C301 ) C78_=_C113( C78 C113 ) \nC78_=_C147( C78 C147 ) C78_=_C180( C78 C180 ) C78_=_C213( C78 C213 ) C78_=_C243( C78 C243 ) C78_=_C272( C78 C272 ) C78_=_C302( C78 C302 ) \nC78_=_C303( C78 C303 ) C78_=_C304( C78 C304 ) C78_=_C305( C78 C305 ) C78_=_C306( C78 C306 ) C78_=_C307( C78 C307 ) C78_=_C308( C78 C308 ) \nC78_=_C309( C78 C309 ) C78_=_C310( C78 C310 ) C78_=_C311( C78 C311 ) C78_=_C312( C78 C312 ) C78_=_C313( C78 C313 ) C78_=_C314( C78 C314 ) \nC78_=_C315( C78 C315 ) C78_=_C316( C78 C316 ) C78_=_C317( C78 C317 ) C78_=_C318( C78 C318 ) C78_=_C319( C78 C319 ) C78_=_C320( C78 C320 ) \nC78_=_C321( C78 C321 ) C78_=_C322( C78 C322 ) C78_=_C323( C78 C323 ) C78_=_C324( C78 C324 ) C78_=_C325( C78 C325 ) C78_=_C326( C78 C326 ) \nC78_=_C327( C78 C327 ) C78_=_C328( C78 C328 ) C78_=_C329( C78 C329 ) C78_=_C330( C78 C330 ) C112_=_C113( C112 C113 ) C112_=_C146( C112 C146 ) \nC112_=_C179( C112 C179 ) C112_=_C212( C112 C212 ) C112_=_C242( C112 C242 ) C112_=_C272( C112 C272 ) C112_=_C273( C112 C273 ) C112_=_C274( C112 C274 ) \nC112_=_C275( C112 C275 ) C112_=_C276( C112 C276 ) C112_=_C277( C112 C277 ) C112_=_C278( C112 C278 ) C112_=_C279( C112 C279 ) C112_=_C280( C112 C280 ) \nC112_=_C281( C112 C281 ) C112_=_C282( C112 C282 ) C112_=_C283( C112 C283 ) C112_=_C284( C112 C284 ) C112_=_C285( C112 C285 ) C112_=_C286( C112 C286 ) \nC112_=_C287( C112 C287 ) C112_=_C288( C112 C288 ) C112_=_C289( C112 C289 ) C112_=_C290( C112 C290 ) C112_=_C291( C112 C291 ) C112_=_C292( C112 C292 ) \nC112_=_C293( C112 C293 ) C112_=_C294( C112 C294 ) C112_=_C295( C112 C295 ) C112_=_C296( C112 C296 ) C112_=_C297( C112 C297 ) C112_=_C298( C112 C298 ) \nC112_=_C299( C112 C299 ) C112_=_C300( C112 C300 ) C112_=_C301( C112 C301 ) C113_=_C147( C113 C147 ) C113_=_C180( C113 C180 ) C113_=_C213( C113 C213 ) \nC113_=_C243( C113 C243 ) C113_=_C272( C113 C272 ) C113_=_C302( C113 C302 ) C113_=_C303( C113 C303 ) C113_=_C304( C113 C304 ) C113_=_C305( C113 C305 ) \nC113_=_C306( C113 C306 ) C113_=_C307( C113 C307 ) C113_=_C308( C113 C308 ) C113_=_C309( C113 C309 ) C113_=_C310( C113 C310 ) C113_=_C311( C113 C311 ) \nC113_=_C312( C113 C312 ) C113_=_C313( C113 C313 ) C113_=_C314( C113 C314 ) C113_=_C315( C113 C315 ) C113_=_C316( C113 C316 ) C113_=_C317( C113 C317 ) \nC113_=_C318( C113 C318 ) C113_=_C319( C113 C319 ) C113_=_C320( C113 C320 ) C113_=_C321( C113 C321 ) C113_=_C322( C113 C322 ) C113_=_C323( C113 C323 ) \nC113_=_C324( C113 C324 ) C113_=_C325( C113 C325 ) C113_=_C326( C113 C326 ) C113_=_C327( C113 C327 ) C113_=_C328( C113 C328 ) C113_=_C329( C113 C329 ) \nC113_=_C330( C113 C330 ) C146_=_C147( C146 C147 ) C146_=_C179( C146 C179 ) C146_=_C212( C146 C212 ) C146_=_C242( C146 C242 ) C146_=_C272( C146 C272 ) \nC146_=_C273( C146 C273 ) C146_=_C274( C146 C274 ) C146_=_C275( C146 C275 ) C146_=_C276( C146 C276 ) C146_=_C277( C146 C277 ) C146_=_C278( C146 C278 ) \nC146_=_C279( C146 C279 ) C146_=_C280( C146 C280 ) C146_=_C281( C146 C281 ) C146_=_C282( C146 C282 ) C146_=_C283( C146 C283 ) C146_=_C284( C146 C284 ) \nC146_=_C285( C146 C285 ) C146_=_C286( C146 C286 ) C146_=_C287( C146 C287 ) C146_=_C288( C146 C288 ) C146_=_C289( C146 C289 ) C146_=_C290( C146 C290 ) \nC146_=_C291( C146 C291 ) C146_=_C292( C146 C292 ) C146_=_C293( C146 C293 ) C146_=_C294( C146 C294 ) C146_=_C295( C146 C295 ) C146_=_C296( C146 C296 ) \nC146_=_C297( C146 C297 ) C146_=_C298( C146 C298 ) C146_=_C299( C146 C299 ) C146_=_C300( C146 C300 ) C146_=_C301( C146 C301 ) C147_=_C180( C147 C180 ) \nC147_=_C213( C147 C213 ) C147_=_C243( C147 C243 ) C147_=_C272( C147 C272 ) C147_=_C302( C147 C302 ) C147_=_C303( C147 C303 ) C147_=_C304( C147 C304 ) \nC147_=_C305( C147 C305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28( C147 C328 ) \nC147_=_C329( C147 C329 ) C147_=_C330( C147 C330 ) C179_=_C180( C179 C180 ) C179_=_C212( C179 C212 ) C179_=_C242( C179 C242 ) C179_=_C272( C179 C272 ) \nC179_=_C273( C179 C273 ) C179_=_C274( C179 C274 ) C179_=_C275( C179 C275 ) C179_=_C276( C179 C276 ) C179_=_C277( C179 C277 ) C179_=_C278( C179 C278 ) \nC179_=_C279( C179 C279 ) C179_=_C280( C179 C280 ) C179_=_C281( C179 C281 ) C179_=_C282( C179 C282 ) C179_=_C283( C179 C283 ) C179_=_C284( C179 C284 ) \nC179_=_C285( C179 C285 ) C179_=_C286( C179 C286 ) C179_=_C287( C179 C287 ) C179_=_C288( C179 C288 ) C179_=_C289( C179 C289 ) C179_=_C290( C179 C290 ) \nC179_=_C291( C179 C291 ) C179_=_C292( C179 C292 ) C179_=_C293( C179 C293 ) C179_=_C294( C179 C294 ) C179_=_C295( C179 C295 ) C179_=_C296( C179 C296 ) \nC179_=_C297( C179 C297 ) C179_=_C298( C179 C298 ) C179_=_C299( C179 C299 ) C179_=_C300( C179 C300 ) C179_=_C301( C179 C301 ) C180_=_C213( C180 C213 ) \nC180_=_C243( C180 C243 ) C180_=_C272( C180 C272 ) C180_=_C302( C180 C302 ) C180_=_C303( C180 C303 ) C180_=_C304( C180 C304 ) C180_=_C305( C180 C305 ) \nC180_=_C306( C180 C306 ) C180_=_C307( C180 C307 ) C180_=_C308( C180 C308 ) C180_=_C309( C180 C309 ) C180_=_C310( C180 C310 ) C180_=_C311( C180 C311 ) \nC180_=_C312( C180 C312 ) C180_=_C313( C180 C313 ) C180_=_C314( C180 C314 ) C180_=_C315( C180 C315 ) C180_=_C316( C180 C316 ) C180_=_C317( C180 C317 ) \nC180_=_C318( C180 C318 ) C180_=_C319( C180 C319 ) C180_=_C320( C180 C320 ) C180_=_C321( C180 C321 ) C180_=_C322( C180 C322 ) C180_=_C323( C180 C323 ) \nC180_=_C324( C180 C324 ) C180_=_C325( C180 C325 ) C180_=_C326( C180 C326 ) C180_=_C327( C180 C327 ) C180_=_C328( C180 C328 ) C180_=_C329( C180 C329 ) \nC180_=_C330( C180 C330 ) C212_=_C213( C212 C213 ) C212_=_C242( C212 C242 ) C212_=_C272( C212 C272 ) C212_=_C273( C212 C273 ) C212_=_C274( C212 C274 ) \nC212_=_C275( C212 C275 ) C212_=_C276( C212 C276 ) C212_=_C277( C212 C277 ) C212_=_C278( C212 C278 ) C212_=_C279( C212 C279 ) C212_=_C280( C212 C280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3_=_C243( C213 C243 ) C213_=_C272( C213 C272 ) C213_=_C302( C213 C302 ) \nC213_=_C303( C213 C303 ) C213_=_C304( 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3_=_C328( C213 C328 ) C213_=_C329( C213 C329 ) C213_=_C330( C213 C330 ) C242_=_C243( C242 C243 ) C242_=_C272( C242 C272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1( C242 C301 ) C243_=_C272( C243 C272 ) \nC243_=_C302( C243 C302 ) C243_=_C303( C243 C303 ) C243_=_C304( C243 C304 ) C243_=_C305( C243 C305 ) C243_=_C306( C243 C306 ) C243_=_C307( C243 C307 ) \nC243_=_C308( C243 C308 ) C243_=_C309( C243 C309 ) C243_=_C310( C243 C310 ) C243_=_C311( C243 C311 ) C243_=_C312( C243 C312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3_=_C330( C243 C330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72_=_C302( C272 C302 ) C272_=_C303( C272 C303 ) \nC272_=_C304( C272 C304 ) C272_=_C305( C272 C305 ) C272_=_C306(</w:t>
      </w:r>
    </w:p>
    <w:p>
      <w:pPr>
        <w:pStyle w:val="PreformattedText"/>
        <w:bidi w:val="0"/>
        <w:spacing w:before="0" w:after="0"/>
        <w:jc w:val="left"/>
        <w:rPr/>
      </w:pPr>
      <w:r>
        <w:rPr/>
        <w:t xml:space="preserve"> </w:t>
      </w:r>
      <w:r>
        <w:rPr/>
        <w:t>C272 C306 ) C272_=_C307( C272 C307 ) C272_=_C308( C272 C308 ) C272_=_C309( C272 C309 ) \nC272_=_C310( C272 C310 ) C272_=_C311( C272 C311 ) C272_=_C312( C272 C312 ) C272_=_C313( C272 C313 ) C272_=_C314( C272 C314 ) C272_=_C315( C272 C315 ) \nC272_=_C316( C272 C316 ) C272_=_C317( C272 C317 ) C272_=_C318( C272 C318 ) C272_=_C319( C272 C319 ) C272_=_C320( C272 C320 ) C272_=_C321( C272 C321 ) \nC272_=_C322( C272 C322 ) C272_=_C323( C272 C323 ) C272_=_C324( C272 C324 ) C272_=_C325( C272 C325 ) C272_=_C326( C272 C326 ) C272_=_C327( C272 C327 ) \nC272_=_C328( C272 C328 ) C272_=_C329( C272 C329 ) C272_=_C330( C272 C330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3( C274 C303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4( C275 C304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5( C276 C305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6( C277 C306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7( C278 C30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9( C279 C309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10( C280 C310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11( C281 C31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12( C282 C312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13( C283 C31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14( C285 C314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15( C286 C315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16( C287 C316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17( C288 C317 ) C289_=_C290( C289 C290 ) C289_=_C291( C289 C291 ) \nC289_=_C292( C289 C292 ) C289_=_C293( C289 C293 ) C289_=_C294( C289 C294 ) C289_=_C295( C289 C295 ) C289_=_C296( C289 C296 ) C289_=_C297( C289 C297 ) \nC289_=_C298( C289 C298 ) C289_=_C299( C289 C299 ) C289_=_C300( C289 C300 ) C289_=_C301( C289 C301 ) C289_=_C318( C289 C318 ) C290_=_C291( C290 C291 ) \nC290_=_C292( C290 C292 ) C290_=_C293( C290 C293 ) C290_=_C294( C290 C294 ) C290_=_C295( C290 C295 ) C290_=_C296( C290 C296 ) C290_=_C297( C290 C297 ) \nC290_=_C298( C290 C298 ) C290_=_C299( C290 C299 ) C290_=_C300( C290 C300 ) C290_=_C301(</w:t>
      </w:r>
    </w:p>
    <w:p>
      <w:pPr>
        <w:pStyle w:val="PreformattedText"/>
        <w:bidi w:val="0"/>
        <w:spacing w:before="0" w:after="0"/>
        <w:jc w:val="left"/>
        <w:rPr/>
      </w:pPr>
      <w:r>
        <w:rPr/>
        <w:t xml:space="preserve"> </w:t>
      </w:r>
      <w:r>
        <w:rPr/>
        <w:t>C290 C301 ) C290_=_C319( C290 C319 ) C291_=_C292( C291 C292 ) \nC291_=_C293( C291 C293 ) C291_=_C294( C291 C294 ) C291_=_C295( C291 C295 ) C291_=_C296( C291 C296 ) C291_=_C297( C291 C297 ) C291_=_C298( C291 C298 ) \nC291_=_C299( C291 C299 ) C291_=_C300( C291 C300 ) C291_=_C301( C291 C301 ) C291_=_C320( C291 C320 ) C292_=_C293( C292 C293 ) C292_=_C294( C292 C294 ) \nC292_=_C295( C292 C295 ) C292_=_C296( C292 C296 ) C292_=_C297( C292 C297 ) C292_=_C298( C292 C298 ) C292_=_C299( C292 C299 ) C292_=_C300( C292 C300 ) \nC292_=_C301( C292 C301 ) C292_=_C321( C292 C321 ) C293_=_C294( C293 C294 ) C293_=_C295( C293 C295 ) C293_=_C296( C293 C296 ) C293_=_C297( C293 C297 ) \nC293_=_C298( C293 C298 ) C293_=_C299( C293 C299 ) C293_=_C300( C293 C300 ) C293_=_C301( C293 C301 ) C293_=_C322( C293 C322 ) C294_=_C295( C294 C295 ) \nC294_=_C296( C294 C296 ) C294_=_C297( C294 C297 ) C294_=_C298( C294 C298 ) C294_=_C299( C294 C299 ) C294_=_C300( C294 C300 ) C294_=_C301( C294 C301 ) \nC294_=_C323( C294 C323 ) C295_=_C296( C295 C296 ) C295_=_C297( C295 C297 ) C295_=_C298( C295 C298 ) C295_=_C299( C295 C299 ) C295_=_C300( C295 C300 ) \nC295_=_C301( C295 C301 ) C295_=_C324( C295 C324 ) C296_=_C297( C296 C297 ) C296_=_C298( C296 C298 ) C296_=_C299( C296 C299 ) C296_=_C300( C296 C300 ) \nC296_=_C301( C296 C301 ) C296_=_C325( C296 C325 ) C297_=_C298( C297 C298 ) C297_=_C299( C297 C299 ) C297_=_C300( C297 C300 ) C297_=_C301( C297 C301 ) \nC297_=_C326( C297 C326 ) C298_=_C299( C298 C299 ) C298_=_C300( C298 C300 ) C298_=_C301( C298 C301 ) C298_=_C327( C298 C327 ) C299_=_C300( C299 C300 ) \nC299_=_C301( C299 C301 ) C299_=_C328( C299 C328 ) C300_=_C301( C300 C301 ) C300_=_C329( C300 C329 ) C301_=_C330( C301 C330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7_=_C318( C317 C318 ) C317_=_C319( C317 C319 ) C317_=_C320( C317 C320 ) C317_=_C321( C317 C321 ) \nC317_=_C322( C317 C322 ) C317_=_C323( C317 C323 ) C317_=_C324( C317 C324 ) C317_=_C325( C317 C325 ) C317_=_C326(</w:t>
      </w:r>
    </w:p>
    <w:p>
      <w:pPr>
        <w:pStyle w:val="PreformattedText"/>
        <w:bidi w:val="0"/>
        <w:spacing w:before="0" w:after="0"/>
        <w:jc w:val="left"/>
        <w:rPr/>
      </w:pPr>
      <w:r>
        <w:rPr/>
        <w:t xml:space="preserve"> </w:t>
      </w:r>
      <w:r>
        <w:rPr/>
        <w:t>C317 C326 ) C317_=_C327( C317 C327 ) \nC317_=_C328( C317 C328 ) C317_=_C329( C317 C329 ) C317_=_C330( C317 C330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20_=_C321( C320 C321 ) C320_=_C322( C320 C322 ) C320_=_C323( C320 C323 ) C320_=_C324( C320 C324 ) \nC320_=_C325( C320 C325 ) C320_=_C326( C320 C326 ) C320_=_C327( C320 C327 ) C320_=_C328( C320 C328 ) C320_=_C329( C320 C329 ) C320_=_C330( C320 C330 ) \nC321_=_C322( C321 C322 ) C321_=_C323( C321 C323 ) C321_=_C324( C321 C324 ) C321_=_C325( C321 C325 ) C321_=_C326( C321 C326 ) C321_=_C327( C321 C327 ) \nC321_=_C328( C321 C328 ) C321_=_C329( C321 C329 ) C321_=_C330( C321 C330 ) C322_=_C323( C322 C323 ) C322_=_C324( C322 C324 ) C322_=_C325( C322 C325 ) \nC322_=_C326( C322 C326 ) C322_=_C327( C322 C327 ) C322_=_C328( C322 C328 ) C322_=_C329( C322 C329 ) C322_=_C330( C322 C330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24-&gt;39[label="74: C7 C8 C41 C42 C77 \nC78 C112 C113 C146 C147 C179 \nC180 C212 C213 C242 C243 C273 \nC274 C275 C276 C277 C278 C279 \nC280 C281 C282 C283 C284 C285 \nC286 C287 C288 C289 C290 C291 \nC292 C293 C294 C295 C296 C297 \nC298 C299 C300 C301 C302 C303 \nC304 C305 C306 C307 C308 C309 \nC310 C311 C312 C313 C314 C315 \nC316 C317 C318 C319 C320 C321 \nC322 C323 C324 C325 C326 C327 \nC328 C329 C330 \n1368: C7_=_C8 ,C7_=_C41 ,C7_=_C77 ,C7_=_C112 ,C7_=_C146 ,\nC7_=_C179 ,C7_=_C212 ,C7_=_C242 ,C7_=_C273 ,C7_=_C274 ,C7_=_C275 ,\nC7_=_C276 ,C7_=_C277 ,C7_=_C278 ,C7_=_C279 ,C7_=_C280 ,C7_=_C281 ,\nC7_=_C282 ,C7_=_C283 ,C7_=_C284 ,C7_=_C285 ,C7_=_C286 ,C7_=_C287 ,\nC7_=_C288 ,C7_=_C289 ,C7_=_C290 ,C7_=_C291 ,C7_=_C292 ,C7_=_C293 ,\nC7_=_C294 ,C7_=_C295 ,C7_=_C296 ,C7_=_C297 ,C7_=_C298 ,C7_=_C299 ,\nC7_=_C300 ,C7_=_C301 ,C8_=_C42 ,C8_=_C78 ,C8_=_C113 ,C8_=_C147 ,\nC8_=_C180 ,C8_=_C213 ,C8_=_C243 ,C8_=_C302 ,C8_=_C303 ,C8_=_C304 ,\nC8_=_C305 ,C8_=_C306 ,C8_=_C307 ,C8_=_C308 ,C8_=_C309 ,C8_=_C310 ,\nC8_=_C311 ,C8_=_C312 ,C8_=_C313 ,C8_=_C314 ,C8_=_C315 ,C8_=_C316 ,\nC8_=_C317 ,C8_=_C318 ,C8_=_C319 ,C8_=_C320 ,C8_=_C321 ,C8_=_C322 ,\nC8_=_C323 ,C8_=_C324 ,C8_=_C325 ,C8_=_C326 ,C8_=_C327 ,C8_=_C328 ,\nC8_=_C329 ,C8_=_C330 ,C41_=_C42 ,C41_=_C77 ,C41_=_C112 ,C41_=_C146 ,\nC41_=_C179 ,C41_=_C212 ,C41_=_C242 ,C41_=_C273 ,C41_=_C274 ,C41_=_C275 ,\nC41_=_C276 ,C41_=_C277 ,C41_=_C278 ,C41_=_C279 ,C41_=_C280 ,C41_=_C281 ,\nC41_=_C282 ,C41_=_C283 ,C41_=_C284 ,C41_=_C285 ,C41_=_C286 ,C41_=_C287 ,\nC41_=_C288 ,C41_=_C289 ,C41_=_C290 ,C41_=_C291 ,C41_=_C292 ,C41_=_C293 ,\nC41_=_C294 ,C41_=_C295 ,C41_=_C296 ,C41_=_C297 ,C41_=_C298 ,C41_=_C299 ,\nC41_=_C300 ,C41_=_C301 ,C42_=_C78 ,C42_=_C113 ,C42_=_C147 ,C42_=_C180 ,\nC42_=_C213 ,C42_=_C243 ,C42_=_C302 ,C42_=_C303 ,C42_=_C304 ,C42_=_C305 ,\nC42_=_C306 ,C42_=_C307 ,C42_=_C308 ,C42_=_C309 ,C42_=_C310 ,C42_=_C311 ,\nC42_=_C312 ,C42_=_C313 ,C42_=_C314 ,C42_=_C315 ,C42_=_C316 ,C42_=_C317 ,\nC42_=_C318 ,C42_=_C319 ,C42_=_C320 ,C42_=_C321 ,C42_=_C322 ,C42_=_C323 ,\nC42_=_C324 ,C42_=_C325 ,C42_=_C326 ,C42_=_C327 ,C42_=_C328 ,C42_=_C329 ,\nC42_=_C330 ,C77_=_C78 ,C77_=_C112 ,C77_=_C146 ,C77_=_C179 ,C77_=_C212 ,\nC77_=_C242 ,C77_=_C273 ,C77_=_C274 ,C77_=_C275 ,C77_=_C276 ,C77_=_C277 ,\nC77_=_C278 ,C77_=_C279 ,C77_=_C280 ,C77_=_C281 ,C77_=_C282 ,C77_=_C283 ,\nC77_=_C284 ,C77_=_C285 ,C77_=_C286 ,C77_=_C287 ,C77_=_C288 ,C77_=_C289 ,\nC77_=_C290 ,C77_=_C291 ,C77_=_C292 ,C77_=_C293 ,C77_=_C294 ,C77_=_C295 ,\nC77_=_C296 ,C77_=_C297 ,C77_=_C298 ,C77_=_C299 ,C77_=_C300 ,C77_=_C301 ,\nC78_=_C113 ,C78_=_C147 ,C78_=_C180 ,C78_=_C213 ,C78_=_C243 ,C78_=_C302 ,\nC78_=_C303 ,C78_=_C304 ,C78_=_C305 ,C78_=_C306 ,C78_=_C307 ,C78_=_C308 ,\nC78_=_C309 ,C78_=_C310 ,C78_=_C311 ,C78_=_C312 ,C78_=_C313 ,C78_=_C314 ,\nC78_=_C315 ,C78_=_C316 ,C78_=_C317 ,C78_=_C318 ,C78_=_C319 ,C78_=_C320 ,\nC78_=_C321 ,C78_=_C322 ,C78_=_C323 ,C78_=_C324 ,C78_=_C325 ,C78_=_C326 ,\nC78_=_C327 ,C78_=_C328 ,C78_=_C329 ,C78_=_C330 ,C112_=_C113 ,C112_=_C146 ,\nC112_=_C179 ,C112_=_C212 ,C112_=_C242 ,C112_=_C273 ,C112_=_C274 ,C112_=_C275 ,\nC112_=_C276 ,C112_=_C277 ,C112_=_C278 ,C112_=_C279 ,C112_=_C280 ,C112_=_C281 ,\nC112_=_C282 ,C112_=_C283 ,C112_=_C284 ,C112_=_C285 ,C112_=_C286 ,C112_=_C287 ,\nC112_=_C288 ,C112_=_C289 ,C112_=_C290 ,C112_=_C291 ,C112_=_C292 ,C112_=_C293 ,\nC112_=_C294 ,C112_=_C295 ,C112_=_C296 ,C112_=_C297 ,C112_=_C298 ,C112_=_C299 ,\nC112_=_C300 ,C112_=_C301 ,C113_=_C147 ,C113_=_C180 ,C113_=_C213 ,C113_=_C243 ,\nC113_=_C302 ,C113_=_C303 ,C113_=_C304 ,C113_=_C305 ,C113_=_C306 ,C113_=_C307 ,\nC113_=_C308 ,C113_=_C309 ,C113_=_C310 ,C113_=_C311 ,C113_=_C312 ,C113_=_C313 ,\nC113_=_C314 ,C113_=_C315 ,C113_=_C316 ,C113_=_C317 ,C113_=_C318 ,C113_=_C319 ,\nC113_=_C320 ,C113_=_C321 ,C113_=_C322 ,C113_=_C323 ,C113_=_C324 ,C113_=_C325 ,\nC113_=_C326 ,C113_=_C327 ,C113_=_C328 ,C113_=_C329 ,C113_=_C330 ,C146_=_C147 ,\nC146_=_C179 ,C146_=_C212 ,C146_=_C242 ,C146_=_C273 ,C146_=_C274 ,C146_=_C275 ,\nC146_=_C276 ,C146_=_C277 ,C146_=_C278 ,C146_=_C279 ,C146_=_C280 ,C146_=_C281 ,\nC146_=_C282 ,C146_=_C283 ,C146_=_C284 ,C146_=_C285 ,C146_=_C286 ,C146_=_C287 ,\nC146_=_C288 ,C146_=_C289 ,C146_=_C290 ,C146_=_C291 ,C146_=_C292 ,C146_=_C293 ,\nC146_=_C294 ,C146_=_C295 ,C146_=_C296 ,C146_=_C297 ,C146_=_C298 ,C146_=_C299 ,\nC146_=_C300 ,C146_=_C301 ,C147_=_C180 ,C147_=_C213 ,C147_=_C243 ,C147_=_C302 ,\nC147_=_C303 ,C147_=_C304 ,C147_=_C305 ,C147_=_C306 ,C147_=_C307 ,C147_=_C308 ,\nC147_=_C309 ,C147_=_C310 ,C147_=_C311 ,C147_=_C312 ,C147_=_C313 ,C147_=_C314 ,\nC147_=_C315 ,C147_=_C316 ,C147_=_C317 ,C147_=_C318 ,C147_=_C319 ,C147_=_C320 ,\nC147_=_C321 ,C147_=_C322 ,C147_=_C323 ,C147_=_C324 ,C147_=_C325 ,C147_=_C326 ,\nC147_=_C327 ,C147_=_C328 ,C147_=_C329 ,C147_=_C330 ,C179_=_C180 ,C179_=_C212 ,\nC179_=_C242 ,C179_=_C273 ,C179_=_C274 ,C179_=_C275 ,C179_=_C276 ,C179_=_C277 ,\nC179_=_C278 ,C179_=_C279 ,C179_=_C280 ,C179_=_C281 ,C179_=_C282 ,C179_=_C283 ,\nC179_=_C284 ,C179_=_C285 ,C179_=_C286 ,C179_=_C287 ,C179_=_C288 ,C179_=_C289 ,\nC179_=_C290 ,C179_=_C291 ,C179_=_C292 ,C179_=_C293 ,C179_=_C294 ,C179_=_C295 ,\nC179_=_C296 ,C179_=_C297 ,C179_=_C298 ,C179_=_C299 ,C179_=_C300 ,C179_=_C301 ,\nC180_=_C213 ,C180_=_C243 ,C180_=_C302 ,C180_=_C303 ,C180_=_C304 ,C180_=_C305 ,\nC180_=_C306 ,C180_=_C307 ,C180_=_C308 ,C180_=_C309 ,C180_=_C310 ,C180_=_C311 ,\nC180_=_C312 ,C180_=_C313 ,C180_=_C314 ,C180_=_C315 ,C180_=_C316 ,C180_=_C317 ,\nC180_=_C318 ,C180_=_C319 ,C180_=_C320 ,C180_=_C321 ,C180_=_C322 ,C180_=_C323 ,\nC180_=_C324 ,C180_=_C325 ,C180_=_C326 ,C180_=_C327 ,C180_=_C328 ,C180_=_C329 ,\nC180_=_C330 ,C212_=_C213 ,C212_=_C242 ,C212_=_C273 ,C212_=_C274 ,C212_=_C275 ,\nC212_=_C276 ,C212_=_C277 ,C212_=_C278 ,C212_=_C279 ,C212_=_C280 ,C212_=_C281 ,\nC212_=_C282 ,C212_=_C283 ,C212_=_C284 ,C212_=_C285 ,C212_=_C286 ,C212_=_C287 ,\nC212_=_C288 ,C212_=_C289 ,C212_=_C290 ,C212_=_C291 ,C212_=_C292 ,C212_=_C293 ,\nC212_=_C294 ,C212_=_C295 ,C212_=_C296 ,C212_=_C297 ,C212_=_C298 ,C212_=_C299 ,\nC212_=_C300 ,C212_=_C301 ,C213_=_C243 ,C213_=_C302 ,C213_=_C303 ,C213_=_C304 ,\nC213_=_C305 ,C213_=_C306 ,C213_=_C307 ,C213_=_C308 ,C213_=_C309 ,C213_=_C310 ,\nC213_=_C311 ,C213_=_C312 ,C213_=_C313 ,C213_=_C314 ,C213_=_C315 ,C213_=_C316 ,\nC213_=_C317 ,C213_=_C318 ,C213_=_C319 ,C213_=_C320 ,C213_=_C321 ,C213_=_C322 ,\nC213_=_C323 ,C213_=_C324 ,C213_=_C325 ,C213_=_C326 ,C213_=_C327 ,C213_=_C328 ,\nC213_=_C329 ,C213_=_C330 ,C242_=_C243 ,C242_=_C273 ,C242_=_C274 ,C242_=_C275 ,\nC242_=_C276 ,C242_=_C277 ,C242_=_C278 ,C242_=_C279 ,C242_=_C280 ,C242_=_C281 ,\nC242_=_C282 ,C242_=_C283 ,C242_=_C284 ,C242_=_C285 ,C242_=_C286 ,C242_=_C287 ,\nC242_=_C288 ,C242_=_C289 ,C242_=_C290 ,C242_=_C291 ,C242_=_C292 ,C242_=_C293 ,\nC242_=_C294 ,C242_=_C295 ,C242_=_C296 ,C242_=_C297 ,C242_=_C298 ,C242_=_C299 ,\nC242_=_C300 ,C242_=_C301 ,C243_=_C302 ,C243_=_C303 ,C243_=_C304 ,C243_=_C305 ,\nC243_=_C306 ,C243_=_C307 ,C243_=_C308 ,C243_=_C309 ,C243_=_C310 ,C243_=_C311 ,\nC243_=_C312 ,C243_=_C313 ,C243_=_C314 ,C243_=_C315 ,C243_=_C316 ,C243_=_C317 ,\nC243_=_C318 ,C243_=_C319 ,C243_=_C320 ,C243_=_C321 ,C243_=_C322 ,C243_=_C323 ,\nC243_=_C324 ,C243_=_C325 ,C243_=_C326 ,C243_=_C327 ,C243_=_C328 ,C243_=_C329 ,\nC243_=_C330 ,C273_=_C274 ,C273_=_C275 ,C273_=_C276 ,C273_=_C277 ,C273_=_C278 ,\nC273_=_C279 ,C273_=_C280 ,C273_=_C281 ,C273_=_C282 ,C273_=_C283 ,C273_=_C284 ,\nC273_=_C285 ,C273_=_C286 ,C273_=_C287 ,C273_=_C288 ,C273_=_C289 ,C273_=_C290 ,\nC273_=_C291 ,C273_=_C292 ,C273_=_C293 ,C273_=_C294 ,C273_=_C295 ,C273_=_C296 ,\nC273_=_C297 ,C273_=_C298 ,C273_=_C299 ,C273_=_C300 ,C273_=_C301 ,C273_=_C302 ,\nC274_=_C275 ,C274_=_C276 ,C274_=_C277 ,C274_=_C278 ,C274_=_C279 ,C274_=_C280 ,\nC274_=_C281 ,C274_=_C282 ,C274_=_C283 ,C274_=_C284 ,C274_=_C285 ,C274_=_C286 ,\nC274_=_C287 ,C274_=_C288 ,C274_=_C289 ,C274_=_C290 ,C274_=_C291 ,C274_=_C292 ,\nC274_=_C293 ,C274_=_C294</w:t>
      </w:r>
    </w:p>
    <w:p>
      <w:pPr>
        <w:pStyle w:val="PreformattedText"/>
        <w:bidi w:val="0"/>
        <w:spacing w:before="0" w:after="0"/>
        <w:jc w:val="left"/>
        <w:rPr/>
      </w:pPr>
      <w:r>
        <w:rPr/>
        <w:t xml:space="preserve"> </w:t>
      </w:r>
      <w:r>
        <w:rPr/>
        <w:t>,C274_=_C295 ,C274_=_C296 ,C274_=_C297 ,C274_=_C298 ,\nC274_=_C299 ,C274_=_C300 ,C274_=_C301 ,C274_=_C303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5_=_C301 ,\nC275_=_C304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6_=_C305 ,C277_=_C278 ,C277_=_C279 ,C277_=_C280 ,\nC277_=_C281 ,C277_=_C282 ,C277_=_C283 ,C277_=_C284 ,C277_=_C285 ,C277_=_C286 ,\nC277_=_C287 ,C277_=_C288 ,C277_=_C289 ,C277_=_C290 ,C277_=_C291 ,C277_=_C292 ,\nC277_=_C293 ,C277_=_C294 ,C277_=_C295 ,C277_=_C296 ,C277_=_C297 ,C277_=_C298 ,\nC277_=_C299 ,C277_=_C300 ,C277_=_C301 ,C277_=_C306 ,C278_=_C279 ,C278_=_C280 ,\nC278_=_C281 ,C278_=_C282 ,C278_=_C283 ,C278_=_C284 ,C278_=_C285 ,C278_=_C286 ,\nC278_=_C287 ,C278_=_C288 ,C278_=_C289 ,C278_=_C290 ,C278_=_C291 ,C278_=_C292 ,\nC278_=_C293 ,C278_=_C294 ,C278_=_C295 ,C278_=_C296 ,C278_=_C297 ,C278_=_C298 ,\nC278_=_C299 ,C278_=_C300 ,C278_=_C301 ,C278_=_C307 ,C279_=_C280 ,C279_=_C281 ,\nC279_=_C282 ,C279_=_C283 ,C279_=_C284 ,C279_=_C285 ,C279_=_C286 ,C279_=_C287 ,\nC279_=_C288 ,C279_=_C289 ,C279_=_C290 ,C279_=_C291 ,C279_=_C292 ,C279_=_C293 ,\nC279_=_C294 ,C279_=_C295 ,C279_=_C296 ,C279_=_C297 ,C279_=_C298 ,C279_=_C299 ,\nC279_=_C300 ,C279_=_C301 ,C279_=_C309 ,C280_=_C281 ,C280_=_C282 ,C280_=_C283 ,\nC280_=_C284 ,C280_=_C285 ,C280_=_C286 ,C280_=_C287 ,C280_=_C288 ,C280_=_C289 ,\nC280_=_C290 ,C280_=_C291 ,C280_=_C292 ,C280_=_C293 ,C280_=_C294 ,C280_=_C295 ,\nC280_=_C296 ,C280_=_C297 ,C280_=_C298 ,C280_=_C299 ,C280_=_C300 ,C280_=_C301 ,\nC280_=_C310 ,C281_=_C282 ,C281_=_C283 ,C281_=_C284 ,C281_=_C285 ,C281_=_C286 ,\nC281_=_C287 ,C281_=_C288 ,C281_=_C289 ,C281_=_C290 ,C281_=_C291 ,C281_=_C292 ,\nC281_=_C293 ,C281_=_C294 ,C281_=_C295 ,C281_=_C296 ,C281_=_C297 ,C281_=_C298 ,\nC281_=_C299 ,C281_=_C300 ,C281_=_C301 ,C281_=_C311 ,C282_=_C283 ,C282_=_C284 ,\nC282_=_C285 ,C282_=_C286 ,C282_=_C287 ,C282_=_C288 ,C282_=_C289 ,C282_=_C290 ,\nC282_=_C291 ,C282_=_C292 ,C282_=_C293 ,C282_=_C294 ,C282_=_C295 ,C282_=_C296 ,\nC282_=_C297 ,C282_=_C298 ,C282_=_C299 ,C282_=_C300 ,C282_=_C301 ,C282_=_C312 ,\nC283_=_C284 ,C283_=_C285 ,C283_=_C286 ,C283_=_C287 ,C283_=_C288 ,C283_=_C289 ,\nC283_=_C290 ,C283_=_C291 ,C283_=_C292 ,C283_=_C293 ,C283_=_C294 ,C283_=_C295 ,\nC283_=_C296 ,C283_=_C297 ,C283_=_C298 ,C283_=_C299 ,C283_=_C300 ,C283_=_C301 ,\nC283_=_C313 ,C284_=_C285 ,C284_=_C286 ,C284_=_C287 ,C284_=_C288 ,C284_=_C289 ,\nC284_=_C290 ,C284_=_C291 ,C284_=_C292 ,C284_=_C293 ,C284_=_C294 ,C284_=_C295 ,\nC284_=_C296 ,C284_=_C297 ,C284_=_C298 ,C284_=_C299 ,C284_=_C300 ,C284_=_C301 ,\nC285_=_C286 ,C285_=_C287 ,C285_=_C288 ,C285_=_C289 ,C285_=_C290 ,C285_=_C291 ,\nC285_=_C292 ,C285_=_C293 ,C285_=_C294 ,C285_=_C295 ,C285_=_C296 ,C285_=_C297 ,\nC285_=_C298 ,C285_=_C299 ,C285_=_C300 ,C285_=_C301 ,C285_=_C314 ,C286_=_C287 ,\nC286_=_C288 ,C286_=_C289 ,C286_=_C290 ,C286_=_C291 ,C286_=_C292 ,C286_=_C293 ,\nC286_=_C294 ,C286_=_C295 ,C286_=_C296 ,C286_=_C297 ,C286_=_C298 ,C286_=_C299 ,\nC286_=_C300 ,C286_=_C301 ,C286_=_C315 ,C287_=_C288 ,C287_=_C289 ,C287_=_C290 ,\nC287_=_C291 ,C287_=_C292 ,C287_=_C293 ,C287_=_C294 ,C287_=_C295 ,C287_=_C296 ,\nC287_=_C297 ,C287_=_C298 ,C287_=_C299 ,C287_=_C300 ,C287_=_C301 ,C287_=_C316 ,\nC288_=_C289 ,C288_=_C290 ,C288_=_C291 ,C288_=_C292 ,C288_=_C293 ,C288_=_C294 ,\nC288_=_C295 ,C288_=_C296 ,C288_=_C297 ,C288_=_C298 ,C288_=_C299 ,C288_=_C300 ,\nC288_=_C301 ,C288_=_C317 ,C289_=_C290 ,C289_=_C291 ,C289_=_C292 ,C289_=_C293 ,\nC289_=_C294 ,C289_=_C295 ,C289_=_C296 ,C289_=_C297 ,C289_=_C298 ,C289_=_C299 ,\nC289_=_C300 ,C289_=_C301 ,C289_=_C318 ,C290_=_C291 ,C290_=_C292 ,C290_=_C293 ,\nC290_=_C294 ,C290_=_C295 ,C290_=_C296 ,C290_=_C297 ,C290_=_C298 ,C290_=_C299 ,\nC290_=_C300 ,C290_=_C301 ,C290_=_C319 ,C291_=_C292 ,C291_=_C293 ,C291_=_C294 ,\nC291_=_C295 ,C291_=_C296 ,C291_=_C297 ,C291_=_C298 ,C291_=_C299 ,C291_=_C300 ,\nC291_=_C301 ,C291_=_C320 ,C292_=_C293 ,C292_=_C294 ,C292_=_C295 ,C292_=_C296 ,\nC292_=_C297 ,C292_=_C298 ,C292_=_C299 ,C292_=_C300 ,C292_=_C301 ,C292_=_C321 ,\nC293_=_C294 ,C293_=_C295 ,C293_=_C296 ,C293_=_C297 ,C293_=_C298 ,C293_=_C299 ,\nC293_=_C300 ,C293_=_C301 ,C293_=_C322 ,C294_=_C295 ,C294_=_C296 ,C294_=_C297 ,\nC294_=_C298 ,C294_=_C299 ,C294_=_C300 ,C294_=_C301 ,C294_=_C323 ,C295_=_C296 ,\nC295_=_C297 ,C295_=_C298 ,C295_=_C299 ,C295_=_C300 ,C295_=_C301 ,C295_=_C324 ,\nC296_=_C297 ,C296_=_C298 ,C296_=_C299 ,C296_=_C300 ,C296_=_C301 ,C296_=_C325 ,\nC297_=_C298 ,C297_=_C299 ,C297_=_C300 ,C297_=_C301 ,C297_=_C326 ,C298_=_C299 ,\nC298_=_C300 ,C298_=_C301 ,C298_=_C327 ,C299_=_C300 ,C299_=_C301 ,C299_=_C328 ,\nC300_=_C301 ,C300_=_C329 ,C301_=_C330 ,C302_=_C303 ,C302_=_C304 ,C302_=_C305 ,\nC302_=_C306 ,C302_=_C307 ,C302_=_C308 ,C302_=_C309 ,C302_=_C310 ,C302_=_C311 ,\nC302_=_C312 ,C302_=_C313 ,C302_=_C314 ,C302_=_C315 ,C302_=_C316 ,C302_=_C317 ,\nC302_=_C318 ,C302_=_C319 ,C302_=_C320 ,C302_=_C321 ,C302_=_C322 ,C302_=_C323 ,\nC302_=_C324 ,C302_=_C325 ,C302_=_C326 ,C302_=_C327 ,C302_=_C328 ,C302_=_C329 ,\nC302_=_C330 ,C303_=_C304 ,C303_=_C305 ,C303_=_C306 ,C303_=_C307 ,C303_=_C308 ,\nC303_=_C309 ,C303_=_C310 ,C303_=_C311 ,C303_=_C312 ,C303_=_C313 ,C303_=_C314 ,\nC303_=_C315 ,C303_=_C316 ,C303_=_C317 ,C303_=_C318 ,C303_=_C319 ,C303_=_C320 ,\nC303_=_C321 ,C303_=_C322 ,C303_=_C323 ,C303_=_C324 ,C303_=_C325 ,C303_=_C326 ,\nC303_=_C327 ,C303_=_C328 ,C303_=_C329 ,C303_=_C330 ,C304_=_C305 ,C304_=_C306 ,\nC304_=_C307 ,C304_=_C308 ,C304_=_C309 ,C304_=_C310 ,C304_=_C311 ,C304_=_C312 ,\nC304_=_C313 ,C304_=_C314 ,C304_=_C315 ,C304_=_C316 ,C304_=_C317 ,C304_=_C318 ,\nC304_=_C319 ,C304_=_C320 ,C304_=_C321 ,C304_=_C322 ,C304_=_C323 ,C304_=_C324 ,\nC304_=_C325 ,C304_=_C326 ,C304_=_C327 ,C304_=_C328 ,C304_=_C329 ,C304_=_C330 ,\nC305_=_C306 ,C305_=_C307 ,C305_=_C308 ,C305_=_C309 ,C305_=_C310 ,C305_=_C311 ,\nC305_=_C312 ,C305_=_C313 ,C305_=_C314 ,C305_=_C315 ,C305_=_C316 ,C305_=_C317 ,\nC305_=_C318 ,C305_=_C319 ,C305_=_C320 ,C305_=_C321 ,C305_=_C322 ,C305_=_C323 ,\nC305_=_C324 ,C305_=_C325 ,C305_=_C326 ,C305_=_C327 ,C305_=_C328 ,C305_=_C329 ,\nC305_=_C330 ,C306_=_C307 ,C306_=_C308 ,C306_=_C309 ,C306_=_C310 ,C306_=_C311 ,\nC306_=_C312 ,C306_=_C313 ,C306_=_C314 ,C306_=_C315 ,C306_=_C316 ,C306_=_C317 ,\nC306_=_C318 ,C306_=_C319 ,C306_=_C320 ,C306_=_C321 ,C306_=_C322 ,C306_=_C323 ,\nC306_=_C324 ,C306_=_C325 ,C306_=_C326 ,C306_=_C327 ,C306_=_C328 ,C306_=_C329 ,\nC306_=_C330 ,C307_=_C308 ,C307_=_C309 ,C307_=_C310 ,C307_=_C311 ,C307_=_C312 ,\nC307_=_C313 ,C307_=_C314 ,C307_=_C315 ,C307_=_C316 ,C307_=_C317 ,C307_=_C318 ,\nC307_=_C319 ,C307_=_C320 ,C307_=_C321 ,C307_=_C322 ,C307_=_C323 ,C307_=_C324 ,\nC307_=_C325 ,C307_=_C326 ,C307_=_C327 ,C307_=_C328 ,C307_=_C329 ,C307_=_C330 ,\nC308_=_C309 ,C308_=_C310 ,C308_=_C311 ,C308_=_C312 ,C308_=_C313 ,C308_=_C314 ,\nC308_=_C315 ,C308_=_C316 ,C308_=_C317 ,C308_=_C318 ,C308_=_C319 ,C308_=_C320 ,\nC308_=_C321 ,C308_=_C322 ,C308_=_C323 ,C308_=_C324 ,C308_=_C325 ,C308_=_C326 ,\nC308_=_C327 ,C308_=_C328 ,C308_=_C329 ,C308_=_C330 ,C309_=_C310 ,C309_=_C311 ,\nC309_=_C312 ,C309_=_C313 ,C309_=_C314 ,C309_=_C315 ,C309_=_C316 ,C309_=_C317 ,\nC309_=_C318 ,C309_=_C319 ,C309_=_C320 ,C309_=_C321 ,C309_=_C322 ,C309_=_C323 ,\nC309_=_C324 ,C309_=_C325 ,C309_=_C326 ,C309_=_C327 ,C309_=_C328 ,C309_=_C329 ,\nC309_=_C330 ,C310_=_C311 ,C310_=_C312 ,C310_=_C313 ,C310_=_C314 ,C310_=_C315 ,\nC310_=_C316 ,C310_=_C317 ,C310_=_C318 ,C310_=_C319 ,C310_=_C320 ,C310_=_C321 ,\nC310_=_C322 ,C310_=_C323 ,C310_=_C324 ,C310_=_C325 ,C310_=_C326 ,C310_=_C327 ,\nC310_=_C328 ,C310_=_C329 ,C310_=_C330 ,C311_=_C312 ,C311_=_C313 ,C311_=_C314 ,\nC311_=_C315 ,C311_=_C316 ,C311_=_C317 ,C311_=_C318 ,C311_=_C319 ,C311_=_C320 ,\nC311_=_C321 ,C311_=_C322 ,C311_=_C323 ,C311_=_C324 ,C311_=_C325 ,C311_=_C326 ,\nC311_=_C327 ,C311_=_C328 ,C311_=_C329 ,C311_=_C330 ,C312_=_C313 ,C312_=_C314 ,\nC312_=_C315 ,C312_=_C316 ,C312_=_C317 ,C312_=_C318 ,C312_=_C319 ,C312_=_C320 ,\nC312_=_C321 ,C312_=_C322 ,C312_=_C323 ,C312_=_C324 ,C312_=_C325 ,C312_=_C326 ,\nC312_=_C327 ,C312_=_C328 ,C312_=_C329 ,C312_=_C330 ,C313_=_C314 ,C313_=_C315 ,\nC313_=_C316 ,C313_=_C317 ,C313_=_C318 ,C313_=_C319 ,C313_=_C320 ,C313_=_C321 ,\nC313_=_C322 ,C313_=_C323 ,C313_=_C324 ,C313_=_C325 ,C313_=_C326 ,C313_=_C327 ,\nC313_=_C328 ,C313_=_C329 ,C313_=_C330 ,C314_=_C315 ,C314_=_C316 ,C314_=_C317 ,\nC314_=_C318 ,C314_=_C319 ,C314_=_C320 ,C314_=_C321 ,C314_=_C322 ,C314_=_C323 ,\nC314_=_C324 ,C314_=_C325 ,C314_=_C326 ,C314_=_C327 ,C314_=_C328 ,C314_=_C329 ,\nC314_=_C330 ,C315_=_C316 ,C315_=_C317 ,C315_=_C318 ,C315_=_C319 ,C315_=_C320 ,\nC315_=_C321 ,C315_=_C322 ,C315_=_C323 ,C315_=_C324 ,C315_=_C325 ,C315_=_C326 ,\nC315_=_C327 ,C315_=_C328 ,C315_=_C329 ,C315_=_C330 ,C316_=_C317 ,C316_=_C318 ,\nC316_=_C319 ,C316_=_C320 ,C316_=_C321 ,C316_=_C322 ,C316_=_C323 ,C316_=_C324 ,\nC316_=_C325 ,C316_=_C326 ,C316_=_C327 ,C316_=_C328 ,C316_=_C329 ,C316_=_C330 ,\nC317_=_C318 ,C317_=_C319 ,C317_=_C320 ,C317_=_C321 ,C317_=_C322 ,C317_=_C323 ,\nC317_=_C324 ,C317_=_C325 ,C317_=_C326 ,C317_=_C327 ,C317_=_C328 ,C317_=_C329 ,\nC317_=_C330 ,C318_=_C319 ,C318_=_C320 ,C318_=_C321 ,C318_=_C322 ,C318_=_C323 ,\nC318_=_C324 ,C318_=_C325 ,C318_=_C326 ,C318_=_C327 ,C318_=_C328 ,C318_=_C329 ,\nC318_=_C330 ,C319_=_C320 ,C319_=_C321 ,C319_=_C322 ,C319_=_C323 ,C319_=_C324 ,\nC319_=_C325 ,C319_=_C326 ,C319_=_C327 ,C319_=_C328 ,C319_=_C329 ,C319_=_C330 ,\nC320_=_C321 ,C320_=_C322 ,C320_=_C323 ,C320_=_C324 ,C320_=_C325 ,C320_=_C326 ,\nC320_=_C327</w:t>
      </w:r>
    </w:p>
    <w:p>
      <w:pPr>
        <w:pStyle w:val="PreformattedText"/>
        <w:bidi w:val="0"/>
        <w:spacing w:before="0" w:after="0"/>
        <w:jc w:val="left"/>
        <w:rPr/>
      </w:pPr>
      <w:r>
        <w:rPr/>
        <w:t xml:space="preserve"> </w:t>
      </w:r>
      <w:r>
        <w:rPr/>
        <w:t>,C320_=_C328 ,C320_=_C329 ,C320_=_C330 ,C321_=_C322 ,C321_=_C323 ,\nC321_=_C324 ,C321_=_C325 ,C321_=_C326 ,C321_=_C327 ,C321_=_C328 ,C321_=_C329 ,\nC321_=_C330 ,C322_=_C323 ,C322_=_C324 ,C322_=_C325 ,C322_=_C326 ,C322_=_C327 ,\nC322_=_C328 ,C322_=_C329 ,C322_=_C330 ,C323_=_C324 ,C323_=_C325 ,C323_=_C326 ,\nC323_=_C327 ,C323_=_C328 ,C323_=_C329 ,C323_=_C330 ,C324_=_C325 ,C324_=_C326 ,\nC324_=_C327 ,C324_=_C328 ,C324_=_C329 ,C324_=_C330 ,C325_=_C326 ,C325_=_C327 ,\nC325_=_C328 ,C325_=_C329 ,C325_=_C330 ,C326_=_C327 ,C326_=_C328 ,C326_=_C329 ,\nC326_=_C330 ,C327_=_C328 ,C327_=_C329 ,C327_=_C330 ,C328_=_C329 ,C328_=_C330 ,\nC329_=_C330 ,"];40[shape=box, label="id:40 level: 4\n75: C3 C9 C37 C43 C73 \nC79 C108 C114 C143 C144 C145 \nC146 C147 C148 C149 C150 C151 \nC152 C153 C154 C155 C156 C157 \nC158 C159 C160 C161 C162 C163 \nC164 C165 C166 C167 C168 C169 \nC170 C171 C172 C173 C174 C175 \nC176 C181 C214 C244 C273 C302 \nC331 C332 C333 C334 C335 C336 \nC337 C338 C339 C340 C341 C342 \nC343 C344 C345 C346 C347 C348 \nC349 C350 C351 C352 C353 C354 \nC355 C356 C357 C358 \n1442: C3_=_C9( C3 C9 ) C3_=_C37( C3 C37 ) C3_=_C73( C3 C73 ) C3_=_C108( C3 C108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9_=_C43( C9 C43 ) C9_=_C79( C9 C79 ) C9_=_C114( C9 C114 ) \nC9_=_C148( C9 C148 ) C9_=_C181( C9 C181 ) C9_=_C214( C9 C214 ) C9_=_C244( C9 C244 ) C9_=_C273( C9 C273 ) C9_=_C302( C9 C302 ) \nC9_=_C331( C9 C331 ) C9_=_C332( C9 C332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37_=_C43( C37 C43 ) C37_=_C73( C37 C73 ) \nC37_=_C108( C37 C108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43_=_C79( C43 C79 ) \nC43_=_C114( C43 C114 ) C43_=_C148( C43 C148 ) C43_=_C181( C43 C181 ) C43_=_C214( C43 C214 ) C43_=_C244( C43 C244 ) C43_=_C273( C43 C273 ) \nC43_=_C302( C43 C302 ) C43_=_C331( C43 C331 ) C43_=_C332( C43 C332 ) C43_=_C333( C43 C333 ) C43_=_C334( C43 C334 ) C43_=_C335( C43 C335 ) \nC43_=_C336( C43 C336 ) C43_=_C337( C43 C337 ) C43_=_C338( C43 C338 ) C43_=_C339( C43 C339 ) C43_=_C340( C43 C340 ) C43_=_C341( C43 C341 ) \nC43_=_C342( C43 C342 ) C43_=_C343( C43 C343 ) C43_=_C344( C43 C344 ) C43_=_C345( C43 C345 ) C43_=_C346( C43 C346 ) C43_=_C347( C43 C347 ) \nC43_=_C348( C43 C348 ) C43_=_C349( C43 C349 ) C43_=_C350( C43 C350 ) C43_=_C351( C43 C351 ) C43_=_C352( C43 C352 ) C43_=_C353( C43 C353 ) \nC43_=_C354( C43 C354 ) C43_=_C355( C43 C355 ) C43_=_C356( C43 C356 ) C43_=_C357( C43 C357 ) C43_=_C358( C43 C358 ) C73_=_C79( C73 C79 ) \nC73_=_C108( C73 C108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9_=_C114( C79 C114 ) \nC79_=_C148( C79 C148 ) C79_=_C181( C79 C181 ) C79_=_C214( C79 C214 ) C79_=_C244( C79 C244 ) C79_=_C273( C79 C273 ) C79_=_C302( C79 C302 ) \nC79_=_C331( C79 C331 ) C79_=_C332( C79 C332 ) C79_=_C333( C79 C333 ) C79_=_C334( C79 C334 ) C79_=_C335( C79 C335 ) C79_=_C336( C79 C336 ) \nC79_=_C337( C79 C337 ) C79_=_C338( C79 C338 ) C79_=_C339( C79 C339 ) C79_=_C340( C79 C340 ) C79_=_C341( C79 C341 ) C79_=_C342( C79 C342 ) \nC79_=_C343( C79 C343 ) C79_=_C344( C79 C344 ) C79_=_C345( C79 C345 ) C79_=_C346( C79 C346 ) C79_=_C347( C79 C347 ) C79_=_C348( C79 C348 ) \nC79_=_C349( C79 C349 ) C79_=_C350( C79 C350 ) C79_=_C351( C79 C351 ) C79_=_C352( C79 C352 ) C79_=_C353( C79 C353 ) C79_=_C354( C79 C354 ) \nC79_=_C355( C79 C355 ) C79_=_C356( C79 C356 ) C79_=_C357( C79 C357 ) C79_=_C358( C79 C358 ) C108_=_C114( C108 C114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14_=_C148( C114 C148 ) C114_=_C181( C114 C181 ) C114_=_C214( C114 C214 ) \nC114_=_C244( C114 C244 ) C114_=_C273( C114 C273 ) C114_=_C302( C114 C302 ) C114_=_C331( C114 C331 ) C114_=_C332( C114 C332 ) C114_=_C333( C114 C333 ) \nC114_=_C334( C114 C334 ) C114_=_C335( C114 C335 ) C114_=_C336( C114 C336 ) C114_=_C337( C114 C337 ) C114_=_C338( C114 C338 ) C114_=_C339( C114 C339 ) \nC114_=_C340( C114 C340 ) C114_=_C341( C114 C341 ) C114_=_C342( C114 C342 ) C114_=_C343( C114 C343 ) C114_=_C344( C114 C344 ) C114_=_C345( C114 C345 ) \nC114_=_C346( C114 C346 ) C114_=_C347( C114 C347 ) C114_=_C348( C114 C348 ) C114_=_C349( C114 C349 ) C114_=_C350( C114 C350 ) C114_=_C351( C114 C351 ) \nC114_=_C352( C114 C352 ) C114_=_C353( C114 C353 ) C114_=_C354( C114 C354 ) C114_=_C355( C114 C355 ) C114_=_C356( C114 C356 ) C114_=_C357( C114 C357 ) \nC114_=_C358( C114 C3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81( C143 C18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214( C144 C214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w:t>
      </w:r>
    </w:p>
    <w:p>
      <w:pPr>
        <w:pStyle w:val="PreformattedText"/>
        <w:bidi w:val="0"/>
        <w:spacing w:before="0" w:after="0"/>
        <w:jc w:val="left"/>
        <w:rPr/>
      </w:pPr>
      <w:r>
        <w:rPr/>
        <w:t xml:space="preserve"> </w:t>
      </w:r>
      <w:r>
        <w:rPr/>
        <w:t>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244( C145 C244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273( C146 C273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302( C147 C30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81( C148 C181 ) C148_=_C214( C148 C214 ) C148_=_C244( C148 C244 ) \nC148_=_C273( C148 C273 ) C148_=_C302( C148 C302 ) C148_=_C331( C148 C331 ) C148_=_C332( C148 C332 ) C148_=_C333( C148 C333 ) C148_=_C334( C148 C334 ) \nC148_=_C335( C148 C335 ) C148_=_C336( C148 C336 ) C148_=_C337( C148 C337 ) C148_=_C338( C148 C338 ) C148_=_C339( C148 C339 ) C148_=_C340( C148 C340 ) \nC148_=_C341( C148 C341 ) C148_=_C342( C148 C342 ) C148_=_C343( C148 C343 ) C148_=_C344( C148 C344 ) C148_=_C345( C148 C345 ) C148_=_C346( C148 C346 ) \nC148_=_C347( C148 C347 ) C148_=_C348( C148 C348 ) C148_=_C349( C148 C349 ) C148_=_C350( C148 C350 ) C148_=_C351( C148 C351 ) C148_=_C352( C148 C352 ) \nC148_=_C353( C148 C353 ) C148_=_C354( C148 C354 ) C148_=_C355( C148 C355 ) C148_=_C356( C148 C356 ) C148_=_C357( C148 C357 ) C148_=_C358( C148 C35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331( C149 C331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332( C150 C332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333( C151 C333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334( C152 C334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335( C153 C335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336( C154 C336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337( C155 C337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339( C156 C33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340( C157 C340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341( C158 C341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342( C159 C342 ) C160_=_C161( C160 C161</w:t>
      </w:r>
    </w:p>
    <w:p>
      <w:pPr>
        <w:pStyle w:val="PreformattedText"/>
        <w:bidi w:val="0"/>
        <w:spacing w:before="0" w:after="0"/>
        <w:jc w:val="left"/>
        <w:rPr/>
      </w:pPr>
      <w:r>
        <w:rPr/>
        <w:t xml:space="preserve"> </w:t>
      </w:r>
      <w:r>
        <w:rPr/>
        <w:t>)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343( C160 C343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344( C161 C344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345( C162 C34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346( C163 C346 ) C164_=_C165( C164 C165 ) C164_=_C166( C164 C166 ) C164_=_C167( C164 C167 ) \nC164_=_C168( C164 C168 ) C164_=_C169( C164 C169 ) C164_=_C170( C164 C170 ) C164_=_C171( C164 C171 ) C164_=_C172( C164 C172 ) C164_=_C173( C164 C173 ) \nC164_=_C174( C164 C174 ) C164_=_C175( C164 C175 ) C164_=_C176( C164 C176 ) C164_=_C347( C164 C347 ) C165_=_C166( C165 C166 ) C165_=_C167( C165 C167 ) \nC165_=_C168( C165 C168 ) C165_=_C169( C165 C169 ) C165_=_C170( C165 C170 ) C165_=_C171( C165 C171 ) C165_=_C172( C165 C172 ) C165_=_C173( C165 C173 ) \nC165_=_C174( C165 C174 ) C165_=_C175( C165 C175 ) C165_=_C176( C165 C176 ) C165_=_C348( C165 C348 ) C166_=_C167( C166 C167 ) C166_=_C168( C166 C168 ) \nC166_=_C169( C166 C169 ) C166_=_C170( C166 C170 ) C166_=_C171( C166 C171 ) C166_=_C172( C166 C172 ) C166_=_C173( C166 C173 ) C166_=_C174( C166 C174 ) \nC166_=_C175( C166 C175 ) C166_=_C176( C166 C176 ) C166_=_C349( C166 C349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8_=_C350( C168 C350 ) C169_=_C170( C169 C170 ) C169_=_C171( C169 C171 ) C169_=_C172( C169 C172 ) \nC169_=_C173( C169 C173 ) C169_=_C174( C169 C174 ) C169_=_C175( C169 C175 ) C169_=_C176( C169 C176 ) C169_=_C351( C169 C351 ) C170_=_C171( C170 C171 ) \nC170_=_C172( C170 C172 ) C170_=_C173( C170 C173 ) C170_=_C174( C170 C174 ) C170_=_C175( C170 C175 ) C170_=_C176( C170 C176 ) C170_=_C352( C170 C352 ) \nC171_=_C172( C171 C172 ) C171_=_C173( C171 C173 ) C171_=_C174( C171 C174 ) C171_=_C175( C171 C175 ) C171_=_C176( C171 C176 ) C171_=_C353( C171 C353 ) \nC172_=_C173( C172 C173 ) C172_=_C174( C172 C174 ) C172_=_C175( C172 C175 ) C172_=_C176( C172 C176 ) C172_=_C354( C172 C354 ) C173_=_C174( C173 C174 ) \nC173_=_C175( C173 C175 ) C173_=_C176( C173 C176 ) C173_=_C355( C173 C355 ) C174_=_C175( C174 C175 ) C174_=_C176( C174 C176 ) C174_=_C356( C174 C356 ) \nC175_=_C176( C175 C176 ) C175_=_C357( C175 C357 ) C176_=_C358( C176 C358 ) C181_=_C214( C181 C214 ) C181_=_C244( C181 C244 ) C181_=_C273( C181 C273 ) \nC181_=_C302( C181 C302 ) C181_=_C331( C181 C331 ) C181_=_C332( C181 C332 ) C181_=_C333( C181 C333 ) C181_=_C334( C181 C334 ) C181_=_C335( C181 C335 ) \nC181_=_C336( C181 C336 ) C181_=_C337( C181 C337 ) C181_=_C338( C181 C338 ) C181_=_C339( C181 C339 ) C181_=_C340( C181 C340 ) C181_=_C341( C181 C341 ) \nC181_=_C342( C181 C342 ) C181_=_C343( C181 C343 ) C181_=_C344( C181 C344 ) C181_=_C345( C181 C345 ) C181_=_C346( C181 C346 ) C181_=_C347( C181 C347 ) \nC181_=_C348( C181 C348 ) C181_=_C349( C181 C349 ) C181_=_C350( C181 C350 ) C181_=_C351( C181 C351 ) C181_=_C352( C181 C352 ) C181_=_C353( C181 C353 ) \nC181_=_C354( C181 C354 ) C181_=_C355( C181 C355 ) C181_=_C356( C181 C356 ) C181_=_C357( C181 C357 ) C181_=_C358( C181 C358 ) C214_=_C244( C214 C244 ) \nC214_=_C273( C214 C273 ) C214_=_C302( C214 C302 ) C214_=_C331( C214 C331 ) C214_=_C332( C214 C332 ) C214_=_C333( C214 C333 ) C214_=_C334( C214 C334 ) \nC214_=_C335( C214 C335 ) C214_=_C336( C214 C336 ) C214_=_C337( C214 C337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44_=_C273( C244 C273 ) C244_=_C302( C244 C302 ) C244_=_C331( C244 C331 ) C244_=_C332( C244 C332 ) C244_=_C333( C244 C333 ) C244_=_C334( C244 C334 ) \nC244_=_C335( C244 C335 ) C244_=_C336( C244 C336 ) C244_=_C337( C244 C337 ) C244_=_C338( C244 C338 ) C244_=_C339( C244 C339 ) C244_=_C340( C244 C340 ) \nC244_=_C341( C244 C341 ) C244_=_C342( C244 C342 ) C244_=_C343( C244 C343 ) C244_=_C344( C244 C344 ) C244_=_C345( C244 C345 ) C244_=_C346( C244 C346 ) \nC244_=_C347( C244 C347 ) C244_=_C348( C244 C348 ) C244_=_C349( C244 C349 ) C244_=_C350( C244 C350 ) C244_=_C351( C244 C351 ) C244_=_C352( C244 C352 ) \nC244_=_C353( C244 C353 ) C244_=_C354( C244 C354 ) C244_=_C355( C244 C355 ) C244_=_C356( C244 C356 ) C244_=_C357( C244 C357 ) C244_=_C358( C244 C358 ) \nC273_=_C302( C273 C302 ) C273_=_C331( C273 C331 ) C273_=_C332( C273 C332 ) C273_=_C333( C273 C333 ) C273_=_C334( C273 C334 ) C273_=_C335( C273 C335 ) \nC273_=_C336( C273 C336 ) C273_=_C337( C273 C337 ) C273_=_C338( C273 C338 ) C273_=_C339( C273 C339 ) C273_=_C340( C273 C340 ) C273_=_C341( C273 C341 ) \nC273_=_C342( C273 C342 ) C273_=_C343( C273 C343 ) C273_=_C344( C273 C344 ) C273_=_C345( C273 C345 ) C273_=_C346( C273 C346 ) C273_=_C347( C273 C347 ) \nC273_=_C348( C273 C348 ) C273_=_C349( C273 C349 ) C273_=_C350( C273 C350 ) C273_=_C351( C273 C351 ) C273_=_C352( C273 C352 ) C273_=_C353( C273 C353 ) \nC273_=_C354( C273 C354 ) C273_=_C355( C273 C355 ) C273_=_C356( C273 C356 ) C273_=_C357( C273 C357 ) C273_=_C358( C273 C358 ) C302_=_C331( C302 C331 ) \nC302_=_C332( C302 C332 ) C302_=_C333( C302 C333 ) C302_=_C334( C302 C334 ) C302_=_C335( C302 C335 ) C302_=_C336( C302 C336 ) C302_=_C337( C302 C337 ) \nC302_=_C338( C302 C338 ) C302_=_C339( C302 C339 ) C302_=_C340( C302 C340 ) C302_=_C341( C302 C341 ) C302_=_C342( C302 C342 ) C302_=_C343( C302 C343 ) \nC302_=_C344( C302 C344 ) C302_=_C345( C302 C345 ) C302_=_C346( C302 C346 ) C302_=_C347( C302 C347 ) C302_=_C348( C302 C348 ) C302_=_C349( C302 C349 ) \nC302_=_C350( C302 C350 ) C302_=_C351( C302 C351 ) C302_=_C352( C302 C352 ) C302_=_C353( C302 C353 ) C302_=_C354( C302 C354 ) C302_=_C355( C302 C355 ) \nC302_=_C356( C302 C356 ) C302_=_C357( C302 C357 ) C302_=_C358( C302 C358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4_=_C335( C334 C335 ) C334_=_C336( C334 C336 ) C334_=_C337( C334 C337 ) \nC334_=_C338( C334 C338 ) C334_=_C339( C334 C339 ) C334_=_C340( C334 C340 ) C334_=_C341( C334 C341 ) C334_=_C342( C334 C342 ) C334_=_C343( C334 C343 ) \nC334_=_C344( C334 C344 ) C334_=_C345( C334 C345 ) C334_=_C346( C334</w:t>
      </w:r>
    </w:p>
    <w:p>
      <w:pPr>
        <w:pStyle w:val="PreformattedText"/>
        <w:bidi w:val="0"/>
        <w:spacing w:before="0" w:after="0"/>
        <w:jc w:val="left"/>
        <w:rPr/>
      </w:pPr>
      <w:r>
        <w:rPr/>
        <w:t xml:space="preserve"> </w:t>
      </w:r>
      <w:r>
        <w:rPr/>
        <w:t>C346 ) C334_=_C347( C334 C347 ) C334_=_C348( C334 C348 ) C334_=_C349( C334 C349 ) \nC334_=_C350( C334 C350 ) C334_=_C351( C334 C351 ) C334_=_C352( C334 C352 ) C334_=_C353( C334 C353 ) C334_=_C354( C334 C354 ) C334_=_C355( C334 C355 ) \nC334_=_C356( C334 C356 ) C334_=_C357( C334 C357 ) C334_=_C358( C334 C35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6_=_C347( C346 C347 ) C346_=_C348( C346 C348 ) C346_=_C349( C346 C349 ) \nC346_=_C350( C346 C350 ) C346_=_C351( C346 C351 ) C346_=_C352( C346 C352 ) C346_=_C353( C346 C353 ) C346_=_C354( C346 C354 ) C346_=_C355( C346 C355 ) \nC346_=_C356( C346 C356 ) C346_=_C357( C346 C357 ) C346_=_C358( C346 C358 ) C347_=_C348( C347 C348 ) C347_=_C349( C347 C349 ) C347_=_C350( C347 C350 ) \nC347_=_C351( C347 C351 ) C347_=_C352( C347 C352 ) C347_=_C353( C347 C353 ) C347_=_C354( C347 C354 ) C347_=_C355( C347 C355 ) C347_=_C356( C347 C356 ) \nC347_=_C357( C347 C357 ) C347_=_C358( C347 C358 ) C348_=_C349( C348 C349 ) C348_=_C350( C348 C350 ) C348_=_C351( C348 C351 ) C348_=_C352( C348 C352 ) \nC348_=_C353( C348 C353 ) C348_=_C354( C348 C354 ) C348_=_C355( C348 C355 ) C348_=_C356( C348 C356 ) C348_=_C357( C348 C357 ) C348_=_C358( C348 C358 ) \nC349_=_C350( C349 C350 ) C349_=_C351( C349 C351 ) C349_=_C352( C349 C352 ) C349_=_C353( C349 C353 ) C349_=_C354( C349 C354 ) C349_=_C355( C349 C355 ) \nC349_=_C356( C349 C356 ) C349_=_C357( C349 C357 ) C349_=_C358( C349 C358 ) C350_=_C351( C350 C351 ) C350_=_C352( C350 C352 ) C350_=_C353( C350 C353 ) \nC350_=_C354( C350 C354 ) C350_=_C355( C350 C355 ) C350_=_C356( C350 C356 ) C350_=_C357( C350 C357 ) C350_=_C358( C350 C358 ) C351_=_C352( C351 C352 ) \nC351_=_C353( C351 C353 ) C351_=_C354( C351 C354 ) C351_=_C355( C351 C355 ) C351_=_C356( C351 C356 ) C351_=_C357( C351 C357 ) C351_=_C358( C351 C358 ) \nC352_=_C353( C352 C353 ) C352_=_C354( C352 C354 ) C352_=_C355( C352 C355 ) C352_=_C356( C352 C356 ) C352_=_C357( C352 C357 ) C352_=_C358( C352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24-&gt;40[label="74: C3 C9 C37 C43 C73 \nC79 C108 C114 C143 C144 C145 \nC146 C147 C149 C150 C151 C152 \nC153 C154 C155 C156 C157 C158 \nC159 C160 C161 C162 C163 C164 \nC165 C166 C167 C168 C169 C170 \nC171 C172 C173 C174 C175 C176 \nC181 C214 C244 C273 C302 C331 \nC332 C333 C334 C335 C336 C337 \nC338 C339 C340 C341 C342 C343 \nC344 C345 C346 C347 C348 C349 \nC350 C351 C352 C353 C354 C355 \nC356 C357 C358 \n1368: C3_=_C9 ,C3_=_C37 ,C3_=_C73 ,C3_=_C108 ,C3_=_C143 ,\nC3_=_C144 ,C3_=_C145 ,C3_=_C146 ,C3_=_C147 ,C3_=_C149 ,C3_=_C150 ,\nC3_=_C151 ,C3_=_C152 ,C3_=_C153 ,C3_=_C154 ,C3_=_C155 ,C3_=_C156 ,\nC3_=_C157 ,C3_=_C158 ,C3_=_C159 ,C3_=_C160 ,C3_=_C161 ,C3_=_C162 ,\nC3_=_C163 ,C3_=_C164 ,C3_=_C165 ,C3_=_C166 ,C3_=_C167 ,C3_=_C168 ,\nC3_=_C169 ,C3_=_C170 ,C3_=_C171 ,C3_=_C172 ,C3_=_C173 ,C3_=_C174 ,\nC3_=_C175 ,C3_=_C176 ,C9_=_C43 ,C9_=_C79 ,C9_=_C114 ,C9_=_C181 ,\nC9_=_C214 ,C9_=_C244 ,C9_=_C273 ,C9_=_C302 ,C9_=_C331 ,C9_=_C332 ,\nC9_=_C333 ,C9_=_C334 ,C9_=_C335 ,C9_=_C336 ,C9_=_C337 ,C9_=_C338 ,\nC9_=_C339 ,C9_=_C340 ,C9_=_C341 ,C9_=_C342 ,C9_=_C343 ,C9_=_C344 ,\nC9_=_C345 ,C9_=_C346 ,C9_=_C347 ,C9_=_C348 ,C9_=_C349 ,C9_=_C350 ,\nC9_=_C351 ,C9_=_C352 ,C9_=_C353 ,C9_=_C354 ,C9_=_C355 ,C9_=_C356 ,\nC9_=_C357 ,C9_=_C358 ,C37_=_C43 ,C37_=_C73 ,C37_=_C108 ,C37_=_C143 ,\nC37_=_C144 ,C37_=_C145 ,C37_=_C146 ,C37_=_C147 ,C37_=_C149 ,C37_=_C150 ,\nC37_=_C151 ,C37_=_C152 ,C37_=_C153 ,C37_=_C154 ,C37_=_C155 ,C37_=_C156 ,\nC37_=_C157 ,C37_=_C158 ,C37_=_C159 ,C37_=_C160 ,C37_=_C161 ,C37_=_C162 ,\nC37_=_C163 ,C37_=_C164 ,C37_=_C165 ,C37_=_C166 ,C37_=_C167 ,C37_=_C168 ,\nC37_=_C169 ,C37_=_C170 ,C37_=_C171 ,C37_=_C172 ,C37_=_C173 ,C37_=_C174 ,\nC37_=_C175 ,C37_=_C176 ,C43_=_C79 ,C43_=_C114 ,C43_=_C181 ,C43_=_C214 ,\nC43_=_C244 ,C43_=_C273 ,C43_=_C302 ,C43_=_C331 ,C43_=_C332 ,C43_=_C333 ,\nC43_=_C334 ,C43_=_C335 ,C43_=_C336 ,C43_=_C337 ,C43_=_C338 ,C43_=_C339 ,\nC43_=_C340 ,C43_=_C341 ,C43_=_C342 ,C43_=_C343 ,C43_=_C344 ,C43_=_C345 ,\nC43_=_C346 ,C43_=_C347 ,C43_=_C348 ,C43_=_C349 ,C43_=_C350 ,C43_=_C351 ,\nC43_=_C352 ,C43_=_C353 ,C43_=_C354 ,C43_=_C355 ,C43_=_C356 ,C43_=_C357 ,\nC43_=_C358 ,C73_=_C79 ,C73_=_C108 ,C73_=_C143 ,C73_=_C144 ,C73_=_C145 ,\nC73_=_C146 ,C73_=_C147 ,C73_=_C149 ,C73_=_C150 ,C73_=_C151 ,C73_=_C152 ,\nC73_=_C153 ,C73_=_C154 ,C73_=_C155 ,C73_=_C156 ,C73_=_C157 ,C73_=_C158 ,\nC73_=_C159 ,C73_=_C160 ,C73_=_C161 ,C73_=_C162 ,C73_=_C163 ,C73_=_C164 ,\nC73_=_C165 ,C73_=_C166 ,C73_=_C167 ,C73_=_C168 ,C73_=_C169 ,C73_=_C170 ,\nC73_=_C171 ,C73_=_C172 ,C73_=_C173 ,C73_=_C174 ,C73_=_C175 ,C73_=_C176 ,\nC79_=_C114 ,C79_=_C181 ,C79_=_C214 ,C79_=_C244 ,C79_=_C273</w:t>
      </w:r>
    </w:p>
    <w:p>
      <w:pPr>
        <w:pStyle w:val="PreformattedText"/>
        <w:bidi w:val="0"/>
        <w:spacing w:before="0" w:after="0"/>
        <w:jc w:val="left"/>
        <w:rPr/>
      </w:pPr>
      <w:r>
        <w:rPr/>
        <w:t xml:space="preserve"> </w:t>
      </w:r>
      <w:r>
        <w:rPr/>
        <w:t>,C79_=_C302 ,\nC79_=_C331 ,C79_=_C332 ,C79_=_C333 ,C79_=_C334 ,C79_=_C335 ,C79_=_C336 ,\nC79_=_C337 ,C79_=_C338 ,C79_=_C339 ,C79_=_C340 ,C79_=_C341 ,C79_=_C342 ,\nC79_=_C343 ,C79_=_C344 ,C79_=_C345 ,C79_=_C346 ,C79_=_C347 ,C79_=_C348 ,\nC79_=_C349 ,C79_=_C350 ,C79_=_C351 ,C79_=_C352 ,C79_=_C353 ,C79_=_C354 ,\nC79_=_C355 ,C79_=_C356 ,C79_=_C357 ,C79_=_C358 ,C108_=_C114 ,C108_=_C143 ,\nC108_=_C144 ,C108_=_C145 ,C108_=_C146 ,C108_=_C147 ,C108_=_C149 ,C108_=_C150 ,\nC108_=_C151 ,C108_=_C152 ,C108_=_C153 ,C108_=_C154 ,C108_=_C155 ,C108_=_C156 ,\nC108_=_C157 ,C108_=_C158 ,C108_=_C159 ,C108_=_C160 ,C108_=_C161 ,C108_=_C162 ,\nC108_=_C163 ,C108_=_C164 ,C108_=_C165 ,C108_=_C166 ,C108_=_C167 ,C108_=_C168 ,\nC108_=_C169 ,C108_=_C170 ,C108_=_C171 ,C108_=_C172 ,C108_=_C173 ,C108_=_C174 ,\nC108_=_C175 ,C108_=_C176 ,C114_=_C181 ,C114_=_C214 ,C114_=_C244 ,C114_=_C273 ,\nC114_=_C302 ,C114_=_C331 ,C114_=_C332 ,C114_=_C333 ,C114_=_C334 ,C114_=_C335 ,\nC114_=_C336 ,C114_=_C337 ,C114_=_C338 ,C114_=_C339 ,C114_=_C340 ,C114_=_C341 ,\nC114_=_C342 ,C114_=_C343 ,C114_=_C344 ,C114_=_C345 ,C114_=_C346 ,C114_=_C347 ,\nC114_=_C348 ,C114_=_C349 ,C114_=_C350 ,C114_=_C351 ,C114_=_C352 ,C114_=_C353 ,\nC114_=_C354 ,C114_=_C355 ,C114_=_C356 ,C114_=_C357 ,C114_=_C358 ,C143_=_C144 ,\nC143_=_C145 ,C143_=_C146 ,C143_=_C147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81 ,C144_=_C145 ,C144_=_C146 ,C144_=_C147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4_=_C214 ,C145_=_C146 ,C145_=_C147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244 ,C146_=_C147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273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302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331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332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333 ,C152_=_C153 ,C152_=_C154 ,C152_=_C155 ,C152_=_C156 ,C152_=_C157 ,\nC152_=_C158 ,C152_=_C159 ,C152_=_C160 ,C152_=_C161 ,C152_=_C162 ,C152_=_C163 ,\nC152_=_C164 ,C152_=_C165 ,C152_=_C166 ,C152_=_C167 ,C152_=_C168 ,C152_=_C169 ,\nC152_=_C170 ,C152_=_C171 ,C152_=_C172 ,C152_=_C173 ,C152_=_C174 ,C152_=_C175 ,\nC152_=_C176 ,C152_=_C334 ,C153_=_C154 ,C153_=_C155 ,C153_=_C156 ,C153_=_C157 ,\nC153_=_C158 ,C153_=_C159 ,C153_=_C160 ,C153_=_C161 ,C153_=_C162 ,C153_=_C163 ,\nC153_=_C164 ,C153_=_C165 ,C153_=_C166 ,C153_=_C167 ,C153_=_C168 ,C153_=_C169 ,\nC153_=_C170 ,C153_=_C171 ,C153_=_C172 ,C153_=_C173 ,C153_=_C174 ,C153_=_C175 ,\nC153_=_C176 ,C153_=_C335 ,C154_=_C155 ,C154_=_C156 ,C154_=_C157 ,C154_=_C158 ,\nC154_=_C159 ,C154_=_C160 ,C154_=_C161 ,C154_=_C162 ,C154_=_C163 ,C154_=_C164 ,\nC154_=_C165 ,C154_=_C166 ,C154_=_C167 ,C154_=_C168 ,C154_=_C169 ,C154_=_C170 ,\nC154_=_C171 ,C154_=_C172 ,C154_=_C173 ,C154_=_C174 ,C154_=_C175 ,C154_=_C176 ,\nC154_=_C336 ,C155_=_C156 ,C155_=_C157 ,C155_=_C158 ,C155_=_C159 ,C155_=_C160 ,\nC155_=_C161 ,C155_=_C162 ,C155_=_C163 ,C155_=_C164 ,C155_=_C165 ,C155_=_C166 ,\nC155_=_C167 ,C155_=_C168 ,C155_=_C169 ,C155_=_C170 ,C155_=_C171 ,C155_=_C172 ,\nC155_=_C173 ,C155_=_C174 ,C155_=_C175 ,C155_=_C176 ,C155_=_C337 ,C156_=_C157 ,\nC156_=_C158 ,C156_=_C159 ,C156_=_C160 ,C156_=_C161 ,C156_=_C162 ,C156_=_C163 ,\nC156_=_C164 ,C156_=_C165 ,C156_=_C166 ,C156_=_C167 ,C156_=_C168 ,C156_=_C169 ,\nC156_=_C170 ,C156_=_C171 ,C156_=_C172 ,C156_=_C173 ,C156_=_C174 ,C156_=_C175 ,\nC156_=_C176 ,C156_=_C339 ,C157_=_C158 ,C157_=_C159 ,C157_=_C160 ,C157_=_C161 ,\nC157_=_C162 ,C157_=_C163 ,C157_=_C164 ,C157_=_C165 ,C157_=_C166 ,C157_=_C167 ,\nC157_=_C168 ,C157_=_C169 ,C157_=_C170 ,C157_=_C171 ,C157_=_C172 ,C157_=_C173 ,\nC157_=_C174 ,C157_=_C175 ,C157_=_C176 ,C157_=_C340 ,C158_=_C159 ,C158_=_C160 ,\nC158_=_C161 ,C158_=_C162 ,C158_=_C163 ,C158_=_C164 ,C158_=_C165 ,C158_=_C166 ,\nC158_=_C167 ,C158_=_C168 ,C158_=_C169 ,C158_=_C170 ,C158_=_C171 ,C158_=_C172 ,\nC158_=_C173 ,C158_=_C174 ,C158_=_C175 ,C158_=_C176 ,C158_=_C341 ,C159_=_C160 ,\nC159_=_C161 ,C159_=_C162 ,C159_=_C163 ,C159_=_C164 ,C159_=_C165 ,C159_=_C166 ,\nC159_=_C167 ,C159_=_C168 ,C159_=_C169 ,C159_=_C170 ,C159_=_C171 ,C159_=_C172 ,\nC159_=_C173 ,C159_=_C174 ,C159_=_C175 ,C159_=_C176 ,C159_=_C342 ,C160_=_C161 ,\nC160_=_C162 ,C160_=_C163 ,C160_=_C164 ,C160_=_C165 ,C160_=_C166 ,C160_=_C167 ,\nC160_=_C168 ,C160_=_C169 ,C160_=_C170 ,C160_=_C171 ,C160_=_C172 ,C160_=_C173 ,\nC160_=_C174 ,C160_=_C175 ,C160_=_C176 ,C160_=_C343 ,C161_=_C162 ,C161_=_C163 ,\nC161_=_C164 ,C161_=_C165 ,C161_=_C166 ,C161_=_C167 ,C161_=_C168 ,C161_=_C169 ,\nC161_=_C170 ,C161_=_C171 ,C161_=_C172 ,C161_=_C173 ,C161_=_C174 ,C161_=_C175 ,\nC161_=_C176 ,C161_=_C344 ,C162_=_C163 ,C162_=_C164 ,C162_=_C165 ,C162_=_C166 ,\nC162_=_C167 ,C162_=_C168 ,C162_=_C169 ,C162_=_C170 ,C162_=_C171 ,C162_=_C172 ,\nC162_=_C173 ,C162_=_C174 ,C162_=_C175 ,C162_=_C176 ,C162_=_C345 ,C163_=_C164 ,\nC163_=_C165 ,C163_=_C166 ,C163_=_C167 ,C163_=_C168 ,C163_=_C169 ,C163_=_C170 ,\nC163_=_C171 ,C163_=_C172 ,C163_=_C173 ,C163_=_C174 ,C163_=_C175 ,C163_=_C176 ,\nC163_=_C346 ,C164_=_C165 ,C164_=_C166 ,C164_=_C167 ,C164_=_C168 ,C164_=_C169 ,\nC164_=_C170 ,C164_=_C171 ,C164_=_C172 ,C164_=_C173 ,C164_=_C174 ,C164_=_C175 ,\nC164_=_C176 ,C164_=_C347 ,C165_=_C166 ,C165_=_C167 ,C165_=_C168 ,C165_=_C169 ,\nC165_=_C170 ,C165_=_C171 ,C165_=_C172 ,C165_=_C173 ,C165_=_C174 ,C165_=_C175 ,\nC165_=_C176 ,C165_=_C348 ,C166_=_C167 ,C166_=_C168 ,C166_=_C169 ,C166_=_C170 ,\nC166_=_C171 ,C166_=_C172 ,C166_=_C173 ,C166_=_C174 ,C166_=_C175 ,C166_=_C176 ,\nC166_=_C349 ,C167_=_C168 ,C167_=_C169 ,C167_=_C170 ,C167_=_C171 ,C167_=_C172 ,\nC167_=_C173 ,C167_=_C174 ,C167_=_C175 ,C167_=_C176 ,C168_=_C169 ,C168_=_C170 ,\nC168_=_C171 ,C168_=_C172 ,C168_=_C173 ,C168_=_C174 ,C168_=_C175 ,C168_=_C176 ,\nC168_=_C350 ,C169_=_C170 ,C169_=_C171 ,C169_=_C172 ,C169_=_C173 ,C169_=_C174 ,\nC169_=_C175 ,C169_=_C176 ,C169_=_C351 ,C170_=_C171 ,C170_=_C172 ,C170_=_C173 ,\nC170_=_C174 ,C170_=_C175 ,C170_=_C176 ,C170_=_C352 ,C171_=_C172 ,C171_=_C173 ,\nC171_=_C174 ,C171_=_C175 ,C171_=_C176 ,C171_=_C353 ,C172_=_C173 ,C172_=_C174 ,\nC172_=_C175 ,C172_=_C176 ,C172_=_C354 ,C173_=_C174 ,C173_=_C175 ,C173_=_C176 ,\nC173_=_C355 ,C174_=_C175 ,C174_=_C176 ,C174_=_C356 ,C175_=_C176 ,C175_=_C357 ,\nC176_=_C358 ,C181_=_C214 ,C181_=_C244 ,C181_=_C273 ,C181_=_C302 ,C181_=_C331 ,\nC181_=_C332 ,C181_=_C333 ,C181_=_C334 ,C181_=_C335 ,C181_=_C336 ,C181_=_C337 ,\nC181_=_C338 ,C181_=_C339 ,C181_=_C340 ,C181_=_C341 ,C181_=_C342 ,C181_=_C343 ,\nC181_=_C344 ,C181_=_C345 ,C181_=_C346 ,C181_=_C347 ,C181_=_C348 ,C181_=_C349 ,\nC181_=_C350 ,C181_=_C351 ,C181_=_C352 ,C181_=_C353 ,C181_=_C354 ,C181_=_C355 ,\nC181_=_C356 ,C181_=_C357 ,C181_=_C358 ,C214_=_C244 ,C214_=_C273 ,C214_=_C302 ,\nC214_=_C331 ,C214_=_C332 ,C214_=_C333 ,C214_=_C334 ,C214_=_C335 ,C214_=_C336 ,\nC214_=_C337 ,C214_=_C338 ,C214_=_C339 ,C214_=_C340 ,C214_=_C341 ,C214_=_C342 ,\nC214_=_C343 ,C214_=_C344 ,C214_=_C345 ,C214_=_C346 ,C214_=_C347 ,C214_=_C348 ,\nC214_=_C349 ,C214_=_C350 ,C214_=_C351 ,C214_=_C352 ,C214_=_C353 ,C214_=_C354 ,\nC214_=_C355 ,C214_=_C356 ,C214_=_C357 ,C214_=_C358 ,C244_=_C273 ,C244_=_C302 ,\nC244_=_C331 ,C244_=_C332 ,C244_=_C333 ,C244_=_C334 ,C244_=_C335 ,C244_=_C336 ,\nC244_=_C337 ,C244_=_C338 ,C244_=_C339 ,C244_=_C340 ,C244_=_C341 ,C244_=_C342 ,\nC244_=_C343 ,C244_=_C344 ,C244_=_C345 ,C244_=_C346 ,C244_=_C347 ,C244_=_C348 ,\nC244_=_C349 ,C244_=_C350 ,C244_=_C351 ,C244_=_C352 ,C244_=_C353 ,C244_=_C354</w:t>
      </w:r>
    </w:p>
    <w:p>
      <w:pPr>
        <w:pStyle w:val="PreformattedText"/>
        <w:bidi w:val="0"/>
        <w:spacing w:before="0" w:after="0"/>
        <w:jc w:val="left"/>
        <w:rPr/>
      </w:pPr>
      <w:r>
        <w:rPr/>
        <w:t xml:space="preserve"> </w:t>
      </w:r>
      <w:r>
        <w:rPr/>
        <w:t>,\nC244_=_C355 ,C244_=_C356 ,C244_=_C357 ,C244_=_C358 ,C273_=_C302 ,C273_=_C331 ,\nC273_=_C332 ,C273_=_C333 ,C273_=_C334 ,C273_=_C335 ,C273_=_C336 ,C273_=_C337 ,\nC273_=_C338 ,C273_=_C339 ,C273_=_C340 ,C273_=_C341 ,C273_=_C342 ,C273_=_C343 ,\nC273_=_C344 ,C273_=_C345 ,C273_=_C346 ,C273_=_C347 ,C273_=_C348 ,C273_=_C349 ,\nC273_=_C350 ,C273_=_C351 ,C273_=_C352 ,C273_=_C353 ,C273_=_C354 ,C273_=_C355 ,\nC273_=_C356 ,C273_=_C357 ,C273_=_C358 ,C302_=_C331 ,C302_=_C332 ,C302_=_C333 ,\nC302_=_C334 ,C302_=_C335 ,C302_=_C336 ,C302_=_C337 ,C302_=_C338 ,C302_=_C339 ,\nC302_=_C340 ,C302_=_C341 ,C302_=_C342 ,C302_=_C343 ,C302_=_C344 ,C302_=_C345 ,\nC302_=_C346 ,C302_=_C347 ,C302_=_C348 ,C302_=_C349 ,C302_=_C350 ,C302_=_C351 ,\nC302_=_C352 ,C302_=_C353 ,C302_=_C354 ,C302_=_C355 ,C302_=_C356 ,C302_=_C357 ,\nC302_=_C358 ,C331_=_C332 ,C331_=_C333 ,C331_=_C334 ,C331_=_C335 ,C331_=_C336 ,\nC331_=_C337 ,C331_=_C338 ,C331_=_C339 ,C331_=_C340 ,C331_=_C341 ,C331_=_C342 ,\nC331_=_C343 ,C331_=_C344 ,C331_=_C345 ,C331_=_C346 ,C331_=_C347 ,C331_=_C348 ,\nC331_=_C349 ,C331_=_C350 ,C331_=_C351 ,C331_=_C352 ,C331_=_C353 ,C331_=_C354 ,\nC331_=_C355 ,C331_=_C356 ,C331_=_C357 ,C331_=_C358 ,C332_=_C333 ,C332_=_C334 ,\nC332_=_C335 ,C332_=_C336 ,C332_=_C337 ,C332_=_C338 ,C332_=_C339 ,C332_=_C340 ,\nC332_=_C341 ,C332_=_C342 ,C332_=_C343 ,C332_=_C344 ,C332_=_C345 ,C332_=_C346 ,\nC332_=_C347 ,C332_=_C348 ,C332_=_C349 ,C332_=_C350 ,C332_=_C351 ,C332_=_C352 ,\nC332_=_C353 ,C332_=_C354 ,C332_=_C355 ,C332_=_C356 ,C332_=_C357 ,C332_=_C358 ,\nC333_=_C334 ,C333_=_C335 ,C333_=_C336 ,C333_=_C337 ,C333_=_C338 ,C333_=_C339 ,\nC333_=_C340 ,C333_=_C341 ,C333_=_C342 ,C333_=_C343 ,C333_=_C344 ,C333_=_C345 ,\nC333_=_C346 ,C333_=_C347 ,C333_=_C348 ,C333_=_C349 ,C333_=_C350 ,C333_=_C351 ,\nC333_=_C352 ,C333_=_C353 ,C333_=_C354 ,C333_=_C355 ,C333_=_C356 ,C333_=_C357 ,\nC333_=_C358 ,C334_=_C335 ,C334_=_C336 ,C334_=_C337 ,C334_=_C338 ,C334_=_C339 ,\nC334_=_C340 ,C334_=_C341 ,C334_=_C342 ,C334_=_C343 ,C334_=_C344 ,C334_=_C345 ,\nC334_=_C346 ,C334_=_C347 ,C334_=_C348 ,C334_=_C349 ,C334_=_C350 ,C334_=_C351 ,\nC334_=_C352 ,C334_=_C353 ,C334_=_C354 ,C334_=_C355 ,C334_=_C356 ,C334_=_C357 ,\nC334_=_C358 ,C335_=_C336 ,C335_=_C337 ,C335_=_C338 ,C335_=_C339 ,C335_=_C340 ,\nC335_=_C341 ,C335_=_C342 ,C335_=_C343 ,C335_=_C344 ,C335_=_C345 ,C335_=_C346 ,\nC335_=_C347 ,C335_=_C348 ,C335_=_C349 ,C335_=_C350 ,C335_=_C351 ,C335_=_C352 ,\nC335_=_C353 ,C335_=_C354 ,C335_=_C355 ,C335_=_C356 ,C335_=_C357 ,C335_=_C358 ,\nC336_=_C337 ,C336_=_C338 ,C336_=_C339 ,C336_=_C340 ,C336_=_C341 ,C336_=_C342 ,\nC336_=_C343 ,C336_=_C344 ,C336_=_C345 ,C336_=_C346 ,C336_=_C347 ,C336_=_C348 ,\nC336_=_C349 ,C336_=_C350 ,C336_=_C351 ,C336_=_C352 ,C336_=_C353 ,C336_=_C354 ,\nC336_=_C355 ,C336_=_C356 ,C336_=_C357 ,C336_=_C358 ,C337_=_C338 ,C337_=_C339 ,\nC337_=_C340 ,C337_=_C341 ,C337_=_C342 ,C337_=_C343 ,C337_=_C344 ,C337_=_C345 ,\nC337_=_C346 ,C337_=_C347 ,C337_=_C348 ,C337_=_C349 ,C337_=_C350 ,C337_=_C351 ,\nC337_=_C352 ,C337_=_C353 ,C337_=_C354 ,C337_=_C355 ,C337_=_C356 ,C337_=_C357 ,\nC337_=_C358 ,C338_=_C339 ,C338_=_C340 ,C338_=_C341 ,C338_=_C342 ,C338_=_C343 ,\nC338_=_C344 ,C338_=_C345 ,C338_=_C346 ,C338_=_C347 ,C338_=_C348 ,C338_=_C349 ,\nC338_=_C350 ,C338_=_C351 ,C338_=_C352 ,C338_=_C353 ,C338_=_C354 ,C338_=_C355 ,\nC338_=_C356 ,C338_=_C357 ,C338_=_C358 ,C339_=_C340 ,C339_=_C341 ,C339_=_C342 ,\nC339_=_C343 ,C339_=_C344 ,C339_=_C345 ,C339_=_C346 ,C339_=_C347 ,C339_=_C348 ,\nC339_=_C349 ,C339_=_C350 ,C339_=_C351 ,C339_=_C352 ,C339_=_C353 ,C339_=_C354 ,\nC339_=_C355 ,C339_=_C356 ,C339_=_C357 ,C339_=_C358 ,C340_=_C341 ,C340_=_C342 ,\nC340_=_C343 ,C340_=_C344 ,C340_=_C345 ,C340_=_C346 ,C340_=_C347 ,C340_=_C348 ,\nC340_=_C349 ,C340_=_C350 ,C340_=_C351 ,C340_=_C352 ,C340_=_C353 ,C340_=_C354 ,\nC340_=_C355 ,C340_=_C356 ,C340_=_C357 ,C340_=_C358 ,C341_=_C342 ,C341_=_C343 ,\nC341_=_C344 ,C341_=_C345 ,C341_=_C346 ,C341_=_C347 ,C341_=_C348 ,C341_=_C349 ,\nC341_=_C350 ,C341_=_C351 ,C341_=_C352 ,C341_=_C353 ,C341_=_C354 ,C341_=_C355 ,\nC341_=_C356 ,C341_=_C357 ,C341_=_C358 ,C342_=_C343 ,C342_=_C344 ,C342_=_C345 ,\nC342_=_C346 ,C342_=_C347 ,C342_=_C348 ,C342_=_C349 ,C342_=_C350 ,C342_=_C351 ,\nC342_=_C352 ,C342_=_C353 ,C342_=_C354 ,C342_=_C355 ,C342_=_C356 ,C342_=_C357 ,\nC342_=_C358 ,C343_=_C344 ,C343_=_C345 ,C343_=_C346 ,C343_=_C347 ,C343_=_C348 ,\nC343_=_C349 ,C343_=_C350 ,C343_=_C351 ,C343_=_C352 ,C343_=_C353 ,C343_=_C354 ,\nC343_=_C355 ,C343_=_C356 ,C343_=_C357 ,C343_=_C358 ,C344_=_C345 ,C344_=_C346 ,\nC344_=_C347 ,C344_=_C348 ,C344_=_C349 ,C344_=_C350 ,C344_=_C351 ,C344_=_C352 ,\nC344_=_C353 ,C344_=_C354 ,C344_=_C355 ,C344_=_C356 ,C344_=_C357 ,C344_=_C358 ,\nC345_=_C346 ,C345_=_C347 ,C345_=_C348 ,C345_=_C349 ,C345_=_C350 ,C345_=_C351 ,\nC345_=_C352 ,C345_=_C353 ,C345_=_C354 ,C345_=_C355 ,C345_=_C356 ,C345_=_C357 ,\nC345_=_C358 ,C346_=_C347 ,C346_=_C348 ,C346_=_C349 ,C346_=_C350 ,C346_=_C351 ,\nC346_=_C352 ,C346_=_C353 ,C346_=_C354 ,C346_=_C355 ,C346_=_C356 ,C346_=_C357 ,\nC346_=_C358 ,C347_=_C348 ,C347_=_C349 ,C347_=_C350 ,C347_=_C351 ,C347_=_C352 ,\nC347_=_C353 ,C347_=_C354 ,C347_=_C355 ,C347_=_C356 ,C347_=_C357 ,C347_=_C358 ,\nC348_=_C349 ,C348_=_C350 ,C348_=_C351 ,C348_=_C352 ,C348_=_C353 ,C348_=_C354 ,\nC348_=_C355 ,C348_=_C356 ,C348_=_C357 ,C348_=_C358 ,C349_=_C350 ,C349_=_C351 ,\nC349_=_C352 ,C349_=_C353 ,C349_=_C354 ,C349_=_C355 ,C349_=_C356 ,C349_=_C357 ,\nC349_=_C358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